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40" w:right="859" w:hanging="0"/>
        <w:rPr/>
      </w:pPr>
      <w:r>
        <w:rPr>
          <w:rFonts w:ascii="Times New (W1)" w:hAnsi="Times New (W1)"/>
        </w:rPr>
        <w:t>SENADO FEDERAL</w:t>
      </w:r>
    </w:p>
    <w:p>
      <w:pPr>
        <w:pStyle w:val="Heading3"/>
        <w:bidi w:val="0"/>
        <w:ind w:left="540" w:right="859" w:hanging="0"/>
        <w:rPr/>
      </w:pPr>
      <w:r>
        <w:rPr>
          <w:rFonts w:ascii="Times New (W1)" w:hAnsi="Times New (W1)"/>
        </w:rPr>
        <w:t>COMISSÃO DE EDUCAÇÃO, CULTURA E ESPORTE</w:t>
      </w:r>
    </w:p>
    <w:p>
      <w:pPr>
        <w:pStyle w:val="TextBody"/>
        <w:bidi w:val="0"/>
        <w:spacing w:lineRule="auto" w:line="360"/>
        <w:ind w:left="0" w:right="859" w:hanging="0"/>
        <w:jc w:val="left"/>
        <w:rPr>
          <w:rFonts w:ascii="Times New (W1)" w:hAnsi="Times New (W1)"/>
        </w:rPr>
      </w:pPr>
      <w:r>
        <w:rPr>
          <w:rFonts w:ascii="Times New (W1)" w:hAnsi="Times New (W1)"/>
        </w:rPr>
      </w:r>
    </w:p>
    <w:p>
      <w:pPr>
        <w:pStyle w:val="TextBody"/>
        <w:bidi w:val="0"/>
        <w:ind w:left="540" w:right="679" w:hanging="0"/>
        <w:rPr/>
      </w:pPr>
      <w:r>
        <w:rPr>
          <w:rFonts w:ascii="Times New (W1)" w:hAnsi="Times New (W1)"/>
        </w:rPr>
        <w:t xml:space="preserve">ATA DA 42ª REUNIÃO EXTRAORDINÁRIA DA COMISSÃO DE EDUCAÇÃO, CULTURA E ESPORTE, </w:t>
      </w:r>
      <w:r>
        <w:rPr>
          <w:bCs w:val="false"/>
        </w:rPr>
        <w:t>DA 3ª SESSÃO LEGISLATIVA ORDINÁRIA DA 54ª LEGISLATURA</w:t>
      </w:r>
      <w:r>
        <w:rPr>
          <w:rFonts w:ascii="Times New (W1)" w:hAnsi="Times New (W1)"/>
        </w:rPr>
        <w:t>, REALIZADA EM 28 DE AGOSTO DE 2013.</w:t>
      </w:r>
    </w:p>
    <w:p>
      <w:pPr>
        <w:pStyle w:val="TextBody"/>
        <w:bidi w:val="0"/>
        <w:spacing w:lineRule="auto" w:line="360"/>
        <w:ind w:left="0" w:right="859" w:hanging="0"/>
        <w:jc w:val="left"/>
        <w:rPr>
          <w:rFonts w:ascii="Times New (W1)" w:hAnsi="Times New (W1)"/>
        </w:rPr>
      </w:pPr>
      <w:r>
        <w:rPr>
          <w:rFonts w:ascii="Times New (W1)" w:hAnsi="Times New (W1)"/>
        </w:rPr>
      </w:r>
    </w:p>
    <w:p>
      <w:pPr>
        <w:pStyle w:val="TextBody"/>
        <w:bidi w:val="0"/>
        <w:spacing w:lineRule="auto" w:line="360"/>
        <w:ind w:left="540" w:right="859" w:hanging="0"/>
        <w:rPr/>
      </w:pPr>
      <w:r>
        <w:rPr>
          <w:rFonts w:ascii="Times New (W1)" w:hAnsi="Times New (W1)"/>
        </w:rPr>
        <w:t>AUDIÊNCIA PÚBLICA</w:t>
      </w:r>
    </w:p>
    <w:p>
      <w:pPr>
        <w:pStyle w:val="TextBody"/>
        <w:bidi w:val="0"/>
        <w:ind w:left="0" w:right="859" w:hanging="0"/>
        <w:jc w:val="left"/>
        <w:rPr>
          <w:rFonts w:ascii="Times New (W1)" w:hAnsi="Times New (W1)"/>
        </w:rPr>
      </w:pPr>
      <w:r>
        <w:rPr>
          <w:rFonts w:ascii="Times New (W1)" w:hAnsi="Times New (W1)"/>
        </w:rPr>
      </w:r>
    </w:p>
    <w:p>
      <w:pPr>
        <w:pStyle w:val="Normal"/>
        <w:bidi w:val="0"/>
        <w:ind w:left="0" w:right="0" w:hanging="0"/>
        <w:jc w:val="both"/>
        <w:rPr/>
      </w:pPr>
      <w:r>
        <w:rPr/>
        <w:t xml:space="preserve">Às dez horas e vinte e oito minutos do dia vinte e oito de agosto de dois mil e treze, na sala de reuniões da Comissão, Ala Senador Alexandre Costa, sala 15 (quinze), </w:t>
      </w:r>
      <w:r>
        <w:rPr>
          <w:b/>
        </w:rPr>
        <w:t>sob a Presidência da Senhora Senadora Ana Amélia, Vice-Presidente da Comissão de Educação, Cultura e Esporte</w:t>
      </w:r>
      <w:r>
        <w:rPr/>
        <w:t>,</w:t>
      </w:r>
      <w:r>
        <w:rPr>
          <w:b/>
        </w:rPr>
        <w:t xml:space="preserve"> </w:t>
      </w:r>
      <w:r>
        <w:rPr/>
        <w:t>e com a presença dos Senhores Senadores Wellington Dias, Ana Rita, Paulo Paim, Randolfe Rodrigues, Cristovam Buarque, Inácio Arruda, Roberto Requião, Cyro Miranda, Paulo Bauer, Maria do Carmo Alves, Armando Monteiro, Vanessa Grazziotin, Flexa Ribeiro e Mozarildo Cavalcanti, reúne-se a Comissão de Educação, Cultura e Esporte. Deixam de comparecer os Senhores Senadores Ângela Portela, Lídice da Mata, Ricardo Ferraço, Romero Jucá, João Alberto Souza, Benedito de Lira, Ciro Nogueira, Kátia Abreu, Alvaro Dias, José Agripino e Gim. A Presidência submete à Comissão a dispensa da leitura da Ata da Reunião anterior e a aprovação da mesma, com o que todos concordam. Prosseguindo, inicia-se a presente reunião, convocada na forma de Audiência Pública, atendendo ao Requerimento nº 41/2013-CE, de autoria do Senhor Senador Randolfe Rodrigues, destinado a “</w:t>
      </w:r>
      <w:r>
        <w:rPr>
          <w:b/>
        </w:rPr>
        <w:t>Instruir o Projeto de Lei do Senado nº 284, de 2012, de autoria do Senador Blairo Maggi, que ‘Altera a Lei nº 9.394, de 20 de dezembro de 1996, que estabelece as diretrizes e bases da educação nacional, para instituir a residência pedagógica para os professores da educação básica</w:t>
      </w:r>
      <w:r>
        <w:rPr/>
        <w:t>”’. Como expositores, comparecem à Audiência Pública</w:t>
      </w:r>
      <w:r>
        <w:rPr>
          <w:b/>
        </w:rPr>
        <w:t xml:space="preserve"> </w:t>
      </w:r>
      <w:r>
        <w:rPr/>
        <w:t xml:space="preserve">o </w:t>
      </w:r>
      <w:r>
        <w:rPr>
          <w:b/>
          <w:color w:val="000000"/>
        </w:rPr>
        <w:t xml:space="preserve">Senhor </w:t>
      </w:r>
      <w:r>
        <w:rPr>
          <w:b/>
          <w:bCs/>
          <w:color w:val="000000"/>
        </w:rPr>
        <w:t xml:space="preserve">Rodolfo Joaquim Pinto da Luz, </w:t>
      </w:r>
      <w:r>
        <w:rPr>
          <w:b/>
          <w:color w:val="000000"/>
        </w:rPr>
        <w:t xml:space="preserve">Representante da União Nacional dos Dirigentes Municipais de Educação - UNDIME e Secretário de Educação do Município de Florianópolis/SC; Senhor </w:t>
      </w:r>
      <w:r>
        <w:rPr>
          <w:b/>
          <w:bCs/>
          <w:color w:val="000000"/>
        </w:rPr>
        <w:t xml:space="preserve">Danilo de Melo Souza, </w:t>
      </w:r>
      <w:r>
        <w:rPr>
          <w:b/>
          <w:color w:val="000000"/>
        </w:rPr>
        <w:t xml:space="preserve">Secretário da Educação e Cultura do Estado do Tocantins e Representante do Conselho de Secretários de Educação – CONSED; </w:t>
      </w:r>
      <w:r>
        <w:rPr>
          <w:b/>
        </w:rPr>
        <w:t xml:space="preserve">Senhora </w:t>
      </w:r>
      <w:r>
        <w:rPr>
          <w:b/>
          <w:bCs/>
          <w:color w:val="000000"/>
        </w:rPr>
        <w:t xml:space="preserve">Yvelise Arco Verde, </w:t>
      </w:r>
      <w:r>
        <w:rPr>
          <w:b/>
          <w:color w:val="000000"/>
        </w:rPr>
        <w:t xml:space="preserve">Diretora de Apoio à Gestão Educacional da Secretaria de Educação Básica do Ministério da Educação; Senhora </w:t>
      </w:r>
      <w:r>
        <w:rPr>
          <w:b/>
          <w:bCs/>
          <w:color w:val="000000"/>
        </w:rPr>
        <w:t xml:space="preserve">Helena C. L. de Freitas, </w:t>
      </w:r>
      <w:r>
        <w:rPr>
          <w:b/>
          <w:color w:val="000000"/>
        </w:rPr>
        <w:t xml:space="preserve">Presidente da Associação Nacional pela Formação dos Profissionais de Educação – ANFOPE e Senhor </w:t>
      </w:r>
      <w:r>
        <w:rPr>
          <w:b/>
          <w:bCs/>
          <w:color w:val="000000"/>
        </w:rPr>
        <w:t xml:space="preserve">Gilmar Soares Ferreira, </w:t>
      </w:r>
      <w:r>
        <w:rPr>
          <w:b/>
          <w:color w:val="000000"/>
        </w:rPr>
        <w:t>Secretário de Formação Sindical da Confederação Nacional dos Trabalhadores em Educação – CNTE</w:t>
      </w:r>
      <w:r>
        <w:rPr>
          <w:color w:val="000000"/>
        </w:rPr>
        <w:t>.</w:t>
      </w:r>
      <w:r>
        <w:rPr>
          <w:b/>
        </w:rPr>
        <w:t xml:space="preserve"> </w:t>
      </w:r>
      <w:r>
        <w:rPr/>
        <w:t>Prosseguindo, a</w:t>
      </w:r>
      <w:r>
        <w:rPr>
          <w:bCs/>
          <w:sz w:val="26"/>
          <w:szCs w:val="26"/>
        </w:rPr>
        <w:t xml:space="preserve"> </w:t>
      </w:r>
      <w:r>
        <w:rPr/>
        <w:t xml:space="preserve">Presidência registra a presença para acompanhar a Audiência Pública, dos Senhores </w:t>
      </w:r>
      <w:r>
        <w:rPr>
          <w:color w:val="000000"/>
        </w:rPr>
        <w:t xml:space="preserve">Edemar da Cunha e </w:t>
      </w:r>
      <w:r>
        <w:rPr/>
        <w:t>Clóvis</w:t>
      </w:r>
      <w:r>
        <w:rPr>
          <w:rStyle w:val="Ttulo1Char"/>
          <w:rFonts w:cs="Arial" w:ascii="Arial" w:hAnsi="Arial"/>
          <w:color w:val="222222"/>
          <w:lang w:bidi="ar-SA"/>
        </w:rPr>
        <w:t xml:space="preserve"> </w:t>
      </w:r>
      <w:r>
        <w:rPr>
          <w:rStyle w:val="St"/>
          <w:color w:val="222222"/>
          <w:lang w:val="pt-BR" w:eastAsia="pt-BR" w:bidi="ar-SA"/>
        </w:rPr>
        <w:t>Hilário da Silva</w:t>
      </w:r>
      <w:r>
        <w:rPr/>
        <w:t>, Vice-Prefeito e Vereador do Município de Araricá – RS, respectivamente.</w:t>
      </w:r>
      <w:r>
        <w:rPr>
          <w:b/>
        </w:rPr>
        <w:t xml:space="preserve"> </w:t>
      </w:r>
      <w:r>
        <w:rPr/>
        <w:t xml:space="preserve">Finda a apresentação dos expositores, a palavra é franqueada aos Senhores Senadores membros a Comissão. Usam da palavra o Senhor Senador Randolfe Rodrigues, autor do Requerimento, e o Senhor Senador Roberto Requião. Neste momento, o Senhor Senador Randolfe Rodrigues, apresenta proposta no sentido de solicitar aos expositores da reunião, o envio de sugestões concretas ao aperfeiçoamento da matéria, no prazo de duas semanas. Logo após, a presidência consulta os expositores a respeito da proposta formulada pelo Senador Randolfe Rodrigues. O </w:t>
      </w:r>
      <w:r>
        <w:rPr>
          <w:color w:val="000000"/>
        </w:rPr>
        <w:t xml:space="preserve">Senhor </w:t>
      </w:r>
      <w:r>
        <w:rPr>
          <w:bCs/>
          <w:color w:val="000000"/>
        </w:rPr>
        <w:t xml:space="preserve">Danilo de Melo Souza, </w:t>
      </w:r>
      <w:r>
        <w:rPr>
          <w:color w:val="000000"/>
        </w:rPr>
        <w:t xml:space="preserve">Secretário da Educação e Cultura do Estado do Tocantins e Representante do Conselho de Secretários de Educação – CONSED e a </w:t>
      </w:r>
      <w:r>
        <w:rPr/>
        <w:t xml:space="preserve">Senhora </w:t>
      </w:r>
      <w:r>
        <w:rPr>
          <w:bCs/>
          <w:color w:val="000000"/>
        </w:rPr>
        <w:t xml:space="preserve">Yvelise Arco Verde, </w:t>
      </w:r>
      <w:r>
        <w:rPr>
          <w:color w:val="000000"/>
        </w:rPr>
        <w:t xml:space="preserve">Diretora de Apoio à Gestão Educacional da Secretaria de Educação Básica do Ministério da Educação, prontificaram-se a encaminhar sugestões a esta Comissão, no prazo estipulado. </w:t>
      </w:r>
      <w:r>
        <w:rPr>
          <w:bCs/>
        </w:rPr>
        <w:t>Após as considerações finais dos expositores, a Senhora Vice-Presidente, Senadora Ana Amélia,</w:t>
      </w:r>
      <w:r>
        <w:rPr>
          <w:rFonts w:cs="Times" w:ascii="Times" w:hAnsi="Times"/>
          <w:bCs/>
          <w:color w:val="000000"/>
        </w:rPr>
        <w:t xml:space="preserve"> </w:t>
      </w:r>
      <w:r>
        <w:rPr/>
        <w:t xml:space="preserve">agradece a todos pela presença e declara encerrados os trabalhos desta sessão, determinando que as Notas Taquigráficas sejam anexadas a esta Ata para a devida publicação. Nada mais havendo a tratar, a Presidência encerra a reunião às doze horas e dezoito minutos, determinando que eu, </w:t>
      </w:r>
      <w:r>
        <w:rPr>
          <w:b/>
          <w:bCs/>
        </w:rPr>
        <w:t xml:space="preserve">Júlio Ricardo Borges Linhares, Secretário da Comissão de Educação, Cultura e Esporte </w:t>
      </w:r>
      <w:r>
        <w:rPr/>
        <w:t>lavrasse a presente Ata, que após lida e aprovada, será assinada pela Senhora Vice-Presidente e publicada no Diário do Senado Federal.</w:t>
      </w:r>
    </w:p>
    <w:p>
      <w:pPr>
        <w:pStyle w:val="TextBody"/>
        <w:bidi w:val="0"/>
        <w:ind w:left="720" w:right="-59" w:hanging="0"/>
        <w:jc w:val="both"/>
        <w:rPr>
          <w:rFonts w:ascii="Times New Roman" w:hAnsi="Times New Roman"/>
        </w:rPr>
      </w:pPr>
      <w:r>
        <w:rPr/>
      </w:r>
    </w:p>
    <w:p>
      <w:pPr>
        <w:pStyle w:val="TextBody"/>
        <w:bidi w:val="0"/>
        <w:ind w:left="720" w:right="-59" w:hanging="0"/>
        <w:jc w:val="both"/>
        <w:rPr>
          <w:rFonts w:ascii="Times New Roman" w:hAnsi="Times New Roman"/>
        </w:rPr>
      </w:pPr>
      <w:r>
        <w:rPr/>
      </w:r>
    </w:p>
    <w:p>
      <w:pPr>
        <w:pStyle w:val="TextBody"/>
        <w:bidi w:val="0"/>
        <w:ind w:left="720" w:right="-59" w:hanging="0"/>
        <w:jc w:val="both"/>
        <w:rPr>
          <w:rFonts w:ascii="Times New Roman" w:hAnsi="Times New Roman"/>
        </w:rPr>
      </w:pPr>
      <w:r>
        <w:rPr/>
      </w:r>
    </w:p>
    <w:p>
      <w:pPr>
        <w:pStyle w:val="TextBody"/>
        <w:bidi w:val="0"/>
        <w:ind w:left="720" w:right="-59" w:hanging="0"/>
        <w:rPr/>
      </w:pPr>
      <w:r>
        <w:rPr/>
        <w:t>SENADORA ANA AMÉLIA</w:t>
      </w:r>
    </w:p>
    <w:p>
      <w:pPr>
        <w:pStyle w:val="TextBody"/>
        <w:bidi w:val="0"/>
        <w:ind w:left="720" w:right="-59" w:hanging="0"/>
        <w:rPr/>
      </w:pPr>
      <w:r>
        <w:rPr/>
        <w:t>Vice-Presidente da Comissão de Educação, Cultura e Esporte</w:t>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tbl>
      <w:tblPr>
        <w:tblW w:w="9327" w:type="dxa"/>
        <w:jc w:val="left"/>
        <w:tblInd w:w="-109" w:type="dxa"/>
        <w:tblLayout w:type="fixed"/>
        <w:tblCellMar>
          <w:top w:w="0" w:type="dxa"/>
          <w:left w:w="108" w:type="dxa"/>
          <w:bottom w:w="0" w:type="dxa"/>
          <w:right w:w="108" w:type="dxa"/>
        </w:tblCellMar>
      </w:tblPr>
      <w:tblGrid>
        <w:gridCol w:w="1388"/>
        <w:gridCol w:w="7938"/>
      </w:tblGrid>
      <w:tr>
        <w:trPr/>
        <w:tc>
          <w:tcPr>
            <w:tcW w:w="1388" w:type="dxa"/>
            <w:tcBorders>
              <w:top w:val="single" w:sz="12" w:space="0" w:color="000000"/>
              <w:left w:val="single" w:sz="6" w:space="0" w:color="000000"/>
              <w:bottom w:val="single" w:sz="12" w:space="0" w:color="000000"/>
            </w:tcBorders>
          </w:tcPr>
          <w:p>
            <w:pPr>
              <w:pStyle w:val="Normal"/>
              <w:widowControl w:val="false"/>
              <w:tabs>
                <w:tab w:val="clear" w:pos="708"/>
              </w:tabs>
              <w:bidi w:val="0"/>
              <w:ind w:left="0" w:right="0" w:hanging="0"/>
              <w:rPr>
                <w:rFonts w:ascii="Calibri" w:hAnsi="Calibri" w:cs="Calibri"/>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top w:val="single" w:sz="12" w:space="0" w:color="000000"/>
              <w:bottom w:val="single" w:sz="12" w:space="0" w:color="000000"/>
              <w:right w:val="single" w:sz="6" w:space="0" w:color="000000"/>
            </w:tcBorders>
          </w:tcPr>
          <w:p>
            <w:pPr>
              <w:pStyle w:val="Normal"/>
              <w:widowControl w:val="false"/>
              <w:tabs>
                <w:tab w:val="clear" w:pos="708"/>
              </w:tabs>
              <w:bidi w:val="0"/>
              <w:ind w:left="0" w:right="0" w:hanging="0"/>
              <w:rPr>
                <w:rFonts w:ascii="Calibri" w:hAnsi="Calibri" w:cs="Calibri"/>
                <w:b/>
                <w:b/>
              </w:rPr>
            </w:pPr>
            <w:r>
              <w:rPr>
                <w:rFonts w:cs="Calibri" w:ascii="Calibri" w:hAnsi="Calibri"/>
                <w:b/>
              </w:rPr>
            </w:r>
          </w:p>
          <w:p>
            <w:pPr>
              <w:pStyle w:val="Normal"/>
              <w:widowControl w:val="false"/>
              <w:tabs>
                <w:tab w:val="clear" w:pos="708"/>
              </w:tabs>
              <w:bidi w:val="0"/>
              <w:ind w:left="0" w:right="0" w:hanging="0"/>
              <w:rPr/>
            </w:pPr>
            <w:r>
              <w:rPr>
                <w:rFonts w:cs="Calibri" w:ascii="Calibri" w:hAnsi="Calibri"/>
                <w:b/>
              </w:rPr>
              <w:t>SENADO FEDERAL</w:t>
            </w:r>
            <w:r>
              <w:rPr>
                <w:rFonts w:cs="Calibri" w:ascii="Calibri" w:hAnsi="Calibri"/>
              </w:rPr>
              <w:t xml:space="preserve">                                                              </w:t>
            </w:r>
            <w:r>
              <w:rPr>
                <w:rFonts w:cs="Calibri" w:ascii="Calibri" w:hAnsi="Calibri"/>
                <w:b/>
              </w:rPr>
              <w:t>SF</w:t>
            </w:r>
            <w:r>
              <w:rPr>
                <w:rFonts w:cs="Calibri" w:ascii="Calibri" w:hAnsi="Calibri"/>
              </w:rPr>
              <w:t xml:space="preserve"> - 1</w:t>
            </w:r>
          </w:p>
          <w:p>
            <w:pPr>
              <w:pStyle w:val="Normal"/>
              <w:widowControl w:val="false"/>
              <w:tabs>
                <w:tab w:val="clear" w:pos="708"/>
              </w:tabs>
              <w:bidi w:val="0"/>
              <w:ind w:left="0" w:right="0" w:hanging="0"/>
              <w:rPr/>
            </w:pPr>
            <w:r>
              <w:rPr>
                <w:rFonts w:cs="Calibri" w:ascii="Calibri" w:hAnsi="Calibri"/>
              </w:rPr>
              <w:t>SECRETARIA-GERAL DA MESA</w:t>
            </w:r>
          </w:p>
          <w:p>
            <w:pPr>
              <w:pStyle w:val="Normal"/>
              <w:widowControl w:val="false"/>
              <w:tabs>
                <w:tab w:val="clear" w:pos="708"/>
              </w:tabs>
              <w:bidi w:val="0"/>
              <w:ind w:left="0" w:right="0" w:hanging="0"/>
              <w:rPr/>
            </w:pPr>
            <w:r>
              <w:rPr>
                <w:rFonts w:cs="Calibri" w:ascii="Calibri" w:hAnsi="Calibri"/>
              </w:rPr>
              <w:t>SECRETARIA DE TAQUIGRAFIA</w:t>
            </w:r>
          </w:p>
          <w:p>
            <w:pPr>
              <w:pStyle w:val="Normal"/>
              <w:widowControl w:val="false"/>
              <w:tabs>
                <w:tab w:val="clear" w:pos="708"/>
              </w:tabs>
              <w:bidi w:val="0"/>
              <w:ind w:left="0" w:right="0" w:hanging="0"/>
              <w:rPr/>
            </w:pPr>
            <w:r>
              <w:rPr>
                <w:rFonts w:cs="Calibri" w:ascii="Calibri" w:hAnsi="Calibri"/>
                <w:b/>
                <w:i/>
                <w:iCs/>
                <w:sz w:val="22"/>
                <w:szCs w:val="22"/>
              </w:rPr>
              <w:t>SUBSECRETARIA DE REGISTRO E APOIO A REUNIÕES DE COMISSÕES</w:t>
            </w:r>
          </w:p>
          <w:p>
            <w:pPr>
              <w:pStyle w:val="Normal"/>
              <w:widowControl w:val="false"/>
              <w:tabs>
                <w:tab w:val="clear" w:pos="708"/>
              </w:tabs>
              <w:bidi w:val="0"/>
              <w:ind w:left="-113" w:right="0" w:hanging="0"/>
              <w:rPr/>
            </w:pPr>
            <w:r>
              <w:rPr>
                <w:rFonts w:cs="Calibri" w:ascii="Calibri" w:hAnsi="Calibri"/>
                <w:iCs/>
                <w:sz w:val="22"/>
              </w:rPr>
              <w:t xml:space="preserve">                </w:t>
            </w:r>
          </w:p>
        </w:tc>
      </w:tr>
    </w:tbl>
    <w:p>
      <w:pPr>
        <w:pStyle w:val="Normal"/>
        <w:widowControl w:val="false"/>
        <w:bidi w:val="0"/>
        <w:ind w:left="0" w:right="0" w:hanging="0"/>
        <w:jc w:val="both"/>
        <w:rPr>
          <w:rFonts w:ascii="Calibri" w:hAnsi="Calibri" w:cs="Calibri"/>
          <w:b/>
          <w:b/>
          <w:bCs/>
        </w:rPr>
      </w:pPr>
      <w:r>
        <w:rPr>
          <w:rFonts w:cs="Calibri" w:ascii="Calibri" w:hAnsi="Calibri"/>
          <w:b/>
          <w:bCs/>
        </w:rPr>
      </w:r>
    </w:p>
    <w:p>
      <w:pPr>
        <w:pStyle w:val="Normal"/>
        <w:bidi w:val="0"/>
        <w:ind w:left="0" w:right="0" w:hanging="0"/>
        <w:jc w:val="center"/>
        <w:rPr/>
      </w:pPr>
      <w:r>
        <w:rPr/>
        <w:t>(</w:t>
      </w:r>
      <w:r>
        <w:rPr>
          <w:i/>
          <w:iCs/>
        </w:rPr>
        <w:t>Texto com revisão.</w:t>
      </w:r>
      <w:r>
        <w:rPr/>
        <w:t>)</w:t>
      </w:r>
    </w:p>
    <w:p>
      <w:pPr>
        <w:pStyle w:val="Normal"/>
        <w:bidi w:val="0"/>
        <w:ind w:left="0" w:right="0" w:hanging="0"/>
        <w:jc w:val="center"/>
        <w:rPr>
          <w:rFonts w:ascii="Times New Roman" w:hAnsi="Times New Roman"/>
        </w:rPr>
      </w:pPr>
      <w:r>
        <w:rPr/>
      </w:r>
    </w:p>
    <w:p>
      <w:pPr>
        <w:pStyle w:val="Normal"/>
        <w:bidi w:val="0"/>
        <w:ind w:left="0" w:right="0" w:firstLine="1440"/>
        <w:jc w:val="both"/>
        <w:rPr/>
      </w:pPr>
      <w:r>
        <w:rPr>
          <w:b/>
          <w:bCs/>
        </w:rPr>
        <w:t xml:space="preserve">A SRª PRESIDENTE </w:t>
      </w:r>
      <w:r>
        <w:rPr/>
        <w:t>(Ana Amélia. Bloco Maioria/PP - RS) –</w:t>
      </w:r>
      <w:r>
        <w:rPr>
          <w:b/>
          <w:bCs/>
        </w:rPr>
        <w:t xml:space="preserve"> </w:t>
      </w:r>
      <w:r>
        <w:rPr/>
        <w:t>Declaro aberta a 42ª Reunião Extraordinária da Comissão de Educação, Cultura e Esporte da 3ª Sessão Legislativa Ordinária da 54ª Legislatura.</w:t>
      </w:r>
    </w:p>
    <w:p>
      <w:pPr>
        <w:pStyle w:val="Normal"/>
        <w:bidi w:val="0"/>
        <w:ind w:left="0" w:right="0" w:firstLine="1440"/>
        <w:jc w:val="both"/>
        <w:rPr/>
      </w:pPr>
      <w:r>
        <w:rPr/>
        <w:t xml:space="preserve">Submeto à apreciação do Plenário proposta de dispensa da leitura e aprovação da ata da reunião anterior. </w:t>
      </w:r>
    </w:p>
    <w:p>
      <w:pPr>
        <w:pStyle w:val="Normal"/>
        <w:bidi w:val="0"/>
        <w:ind w:left="0" w:right="0" w:firstLine="1440"/>
        <w:jc w:val="both"/>
        <w:rPr/>
      </w:pPr>
      <w:r>
        <w:rPr/>
        <w:t>Os Senadores e Senadoras que estiverem de acordo com a aprovação permaneçam como se encontram. (</w:t>
      </w:r>
      <w:r>
        <w:rPr>
          <w:i/>
          <w:iCs/>
        </w:rPr>
        <w:t>Pausa.</w:t>
      </w:r>
      <w:r>
        <w:rPr/>
        <w:t>)</w:t>
      </w:r>
    </w:p>
    <w:p>
      <w:pPr>
        <w:pStyle w:val="Normal"/>
        <w:bidi w:val="0"/>
        <w:ind w:left="0" w:right="0" w:firstLine="1440"/>
        <w:jc w:val="both"/>
        <w:rPr/>
      </w:pPr>
      <w:r>
        <w:rPr/>
        <w:t>Aprovada.</w:t>
      </w:r>
    </w:p>
    <w:p>
      <w:pPr>
        <w:pStyle w:val="Normal"/>
        <w:bidi w:val="0"/>
        <w:ind w:left="0" w:right="0" w:firstLine="1440"/>
        <w:jc w:val="both"/>
        <w:rPr/>
      </w:pPr>
      <w:r>
        <w:rPr/>
        <w:t>A presente reunião, convocada na forma de audiência pública, atende ao Requerimento nº 41, de 2013, da Comissão de Educação, de autoria do Sr. Senador Randolfe Rodrigues, do PSOL do Amapá, para a realização de audiência pública destinada a instruir o Projeto de Lei do Senado nº 284, de 2012, de autoria do Senador Blairo Maggi, do PR do Mato Grosso, que altera a Lei nº 9.394, de 20 de dezembro de 1996, que estabelece as diretrizes e bases da educação nacional para instituir a residência pedagógica para os professores de educação básica.</w:t>
      </w:r>
    </w:p>
    <w:p>
      <w:pPr>
        <w:pStyle w:val="Normal"/>
        <w:bidi w:val="0"/>
        <w:ind w:left="0" w:right="0" w:firstLine="1440"/>
        <w:jc w:val="both"/>
        <w:rPr/>
      </w:pPr>
      <w:r>
        <w:rPr/>
        <w:t>Dando início à audiência pública, solicito ao Secretário da Comissão, Sr. Júlio Linhares, que acompanhe os convidados para tomarem assento à mesa.</w:t>
      </w:r>
    </w:p>
    <w:p>
      <w:pPr>
        <w:pStyle w:val="Normal"/>
        <w:bidi w:val="0"/>
        <w:ind w:left="0" w:right="0" w:firstLine="1440"/>
        <w:jc w:val="both"/>
        <w:rPr/>
      </w:pPr>
      <w:r>
        <w:rPr/>
        <w:t>Eu gostaria de agradecer a presença de todos os convidados e também de informar que a audiência tem cobertura da TV Senado, da Agência Senado, do Jornal do Senado, da Rádio Senado e que ainda pode ser acompanhada pelo endereço www.senado.gov.br/tv-canal2. Esse é o endereço para os internautas que quiserem acompanhar e tenham interesse nessa matéria tão relevante para a educação.</w:t>
      </w:r>
    </w:p>
    <w:p>
      <w:pPr>
        <w:pStyle w:val="Normal"/>
        <w:bidi w:val="0"/>
        <w:ind w:left="0" w:right="0" w:firstLine="1440"/>
        <w:jc w:val="both"/>
        <w:rPr/>
      </w:pPr>
      <w:r>
        <w:rPr/>
        <w:t xml:space="preserve">Eu quero, em primeiro lugar, informar que sou Vice-Presidente da Comissão de Educação. O Senador Cyro Miranda, sempre muito atento, pediu-me que viesse substituí-lo, porque ele tem uma agenda na Infraero de muita importância para o Estado dele. Por isso, eu estou aqui cumprindo a missão com muito bom grado. </w:t>
      </w:r>
    </w:p>
    <w:p>
      <w:pPr>
        <w:pStyle w:val="Normal"/>
        <w:bidi w:val="0"/>
        <w:ind w:left="0" w:right="0" w:firstLine="1440"/>
        <w:jc w:val="both"/>
        <w:rPr/>
      </w:pPr>
      <w:r>
        <w:rPr/>
        <w:t xml:space="preserve">Peço desculpas a todos os convidados. Esta audiência estava marcada para as 10 horas e á são 10h31. Então, há um atraso de meia hora. Peço essas desculpas e digo que é praxe não só o requerente estar presente, mas há outras Comissões, como podem acompanhar na TV Senado, em que estão membros desta Comissão. É um dilema que nós não conseguimos ainda resolver, que é a superveniência de trabalhos nas demais Comissões. </w:t>
      </w:r>
    </w:p>
    <w:p>
      <w:pPr>
        <w:pStyle w:val="Normal"/>
        <w:bidi w:val="0"/>
        <w:ind w:left="0" w:right="0" w:firstLine="1440"/>
        <w:jc w:val="both"/>
        <w:rPr/>
      </w:pPr>
      <w:r>
        <w:rPr/>
        <w:t xml:space="preserve">Mas eu pedi ao Dr. Júlio Linhares que proceda à anotação de tudo o que for dito aqui, para que o Relator desta matéria, que é o Senador Cyro Miranda, tenha conhecimento das condições. </w:t>
      </w:r>
    </w:p>
    <w:p>
      <w:pPr>
        <w:pStyle w:val="Normal"/>
        <w:bidi w:val="0"/>
        <w:ind w:left="0" w:right="0" w:firstLine="1440"/>
        <w:jc w:val="both"/>
        <w:rPr/>
      </w:pPr>
      <w:r>
        <w:rPr/>
        <w:t xml:space="preserve">E eu digo novamente que o requerimento desta audiência foi do Senador Randolfe Rodrigues. Então, é sempre conveniente que o requerente compareça às audiências para acompanhar, já que manifestou interesse no assunto. </w:t>
      </w:r>
    </w:p>
    <w:p>
      <w:pPr>
        <w:pStyle w:val="Normal"/>
        <w:bidi w:val="0"/>
        <w:ind w:left="0" w:right="0" w:firstLine="1440"/>
        <w:jc w:val="both"/>
        <w:rPr/>
      </w:pPr>
      <w:r>
        <w:rPr/>
        <w:t xml:space="preserve">Eu queria pedir a colaboração dos senhores expositores no sentido de, se pudessem, consubstanciar a exposição em 10 minutos, podendo ser prorrogada por até 15 minutos, para que a gente possa ter uma ideia e, eventualmente, um debate mais amplo sobre o assunto. </w:t>
      </w:r>
    </w:p>
    <w:p>
      <w:pPr>
        <w:pStyle w:val="Normal"/>
        <w:bidi w:val="0"/>
        <w:ind w:left="0" w:right="0" w:firstLine="1440"/>
        <w:jc w:val="both"/>
        <w:rPr/>
      </w:pPr>
      <w:r>
        <w:rPr/>
        <w:t xml:space="preserve">Então, eu passo a palavra ao Secretário de Educação de Florianópolis, Dr. Rodolfo Joaquim da Luz, que é também Líder da União Nacional de Secretários de Educação (Undime). </w:t>
      </w:r>
    </w:p>
    <w:p>
      <w:pPr>
        <w:pStyle w:val="Normal"/>
        <w:bidi w:val="0"/>
        <w:ind w:left="0" w:right="0" w:firstLine="1440"/>
        <w:jc w:val="both"/>
        <w:rPr/>
      </w:pPr>
      <w:r>
        <w:rPr/>
        <w:t>Muito obrigada.</w:t>
      </w:r>
    </w:p>
    <w:p>
      <w:pPr>
        <w:pStyle w:val="Normal"/>
        <w:bidi w:val="0"/>
        <w:ind w:left="0" w:right="0" w:firstLine="1440"/>
        <w:jc w:val="both"/>
        <w:rPr/>
      </w:pPr>
      <w:r>
        <w:rPr>
          <w:b/>
          <w:bCs/>
        </w:rPr>
        <w:t xml:space="preserve">O SR. RODOLFO JOAQUIM PINTO DA LUZ </w:t>
      </w:r>
      <w:r>
        <w:rPr/>
        <w:t>– Bom dia, Senadora Ana Amélia. Quero cumprimentar todos os integrantes desta mesa. Realmente, 10 minutos é um tempo extremamente curto. Nós vamos então, tentar fazer aqui uma síntese.</w:t>
      </w:r>
    </w:p>
    <w:p>
      <w:pPr>
        <w:pStyle w:val="Normal"/>
        <w:bidi w:val="0"/>
        <w:ind w:left="0" w:right="0" w:firstLine="1440"/>
        <w:jc w:val="both"/>
        <w:rPr/>
      </w:pPr>
      <w:r>
        <w:rPr>
          <w:b/>
          <w:bCs/>
        </w:rPr>
        <w:t xml:space="preserve">A SRª PRESIDENTE </w:t>
      </w:r>
      <w:r>
        <w:rPr/>
        <w:t>(Ana Amélia. Bloco Maioria/PP - RS) –</w:t>
      </w:r>
      <w:r>
        <w:rPr>
          <w:b/>
          <w:bCs/>
        </w:rPr>
        <w:t xml:space="preserve"> </w:t>
      </w:r>
      <w:r>
        <w:rPr/>
        <w:t xml:space="preserve">Secretário, acontece que eu, talvez, pelo vezo de ter sido jornalista durante muito tempo – às vezes, dispunha de dois minutos para expressar uma opinião; aliás, menos, trinta segundos – eu penso que as pessoas sempre podem. Mas, desculpe-me. O senhor terá tempo. </w:t>
      </w:r>
    </w:p>
    <w:p>
      <w:pPr>
        <w:pStyle w:val="Normal"/>
        <w:bidi w:val="0"/>
        <w:ind w:left="0" w:right="0" w:firstLine="1440"/>
        <w:jc w:val="both"/>
        <w:rPr/>
      </w:pPr>
      <w:r>
        <w:rPr/>
        <w:t>O Senador Randolfe Rodrigues, o autor do requerimento, está presente. Então, faremos dessa forma. E, certamente, os questionamentos do Senador Randolfe enriquecerão o debate.</w:t>
      </w:r>
    </w:p>
    <w:p>
      <w:pPr>
        <w:pStyle w:val="Normal"/>
        <w:bidi w:val="0"/>
        <w:ind w:left="0" w:right="0" w:firstLine="1440"/>
        <w:jc w:val="both"/>
        <w:rPr/>
      </w:pPr>
      <w:r>
        <w:rPr/>
        <w:t>Com a palavra, o Secretário de Educação de Florianópolis.</w:t>
      </w:r>
    </w:p>
    <w:p>
      <w:pPr>
        <w:pStyle w:val="Normal"/>
        <w:bidi w:val="0"/>
        <w:ind w:left="0" w:right="0" w:firstLine="1440"/>
        <w:jc w:val="both"/>
        <w:rPr/>
      </w:pPr>
      <w:r>
        <w:rPr>
          <w:b/>
          <w:bCs/>
        </w:rPr>
        <w:t xml:space="preserve">O SR. RODOLFO JOAQUIM PINTO DA LUZ </w:t>
      </w:r>
      <w:r>
        <w:rPr/>
        <w:t xml:space="preserve">– Eu estou aqui representando a Undime, que é a União Nacional dos Dirigentes Municipais de Educação, que visa justamente integrar esse trabalho e, também, ser uma voz da educação municipal, tanto em âmbito do Estado quanto nacional, uma vez que aqui no Congresso Nacional são aprovadas todas as leis e muitas delas incidem diretamente sobre a vida do Município e, em especial, no caso da educação, das Secretarias de Educação. </w:t>
      </w:r>
    </w:p>
    <w:p>
      <w:pPr>
        <w:pStyle w:val="Normal"/>
        <w:bidi w:val="0"/>
        <w:ind w:left="0" w:right="0" w:firstLine="1440"/>
        <w:jc w:val="both"/>
        <w:rPr/>
      </w:pPr>
      <w:r>
        <w:rPr/>
        <w:t>Por isso, a Undime tem um papel relevante. Ela foi criada em 1987 e, desde então, a voz do Município no campo da educação tem sido colocada em todos os âmbitos. Acredito que, com isso, não só com a ampliação dos encargos que os Municípios têm tido – hoje a educação infantil pública é quase que exclusivamente dos Municípios, o ensino fundamental gradativamente tem sido transferido para os Municípios, e também a educação de jovens e adultos nesse campo...</w:t>
      </w:r>
    </w:p>
    <w:p>
      <w:pPr>
        <w:pStyle w:val="Normal"/>
        <w:bidi w:val="0"/>
        <w:ind w:left="0" w:right="0" w:firstLine="1440"/>
        <w:jc w:val="both"/>
        <w:rPr/>
      </w:pPr>
      <w:r>
        <w:rPr>
          <w:b/>
          <w:bCs/>
        </w:rPr>
        <w:t xml:space="preserve">A SRª PRESIDENTE </w:t>
      </w:r>
      <w:r>
        <w:rPr/>
        <w:t>(Ana Amélia. Bloco Maioria/PP - RS) –</w:t>
      </w:r>
      <w:r>
        <w:rPr>
          <w:b/>
          <w:bCs/>
        </w:rPr>
        <w:t xml:space="preserve"> </w:t>
      </w:r>
      <w:r>
        <w:rPr/>
        <w:t>Secretário, eu peço a sua licença, já que o senhor enfatizou a relevância dos Municípios. Está participando aqui da audiência o Vice-Prefeito de um Município gaúcho, Araricá. Eu queria saudar o Vereador Clóvis e o Vice-Prefeito Ademar, para reforçar a relevância dessa matéria, em relação à competência e à exigência que se requer das municipalidades.</w:t>
      </w:r>
    </w:p>
    <w:p>
      <w:pPr>
        <w:pStyle w:val="Normal"/>
        <w:bidi w:val="0"/>
        <w:ind w:left="0" w:right="0" w:firstLine="1440"/>
        <w:jc w:val="both"/>
        <w:rPr/>
      </w:pPr>
      <w:r>
        <w:rPr>
          <w:b/>
          <w:bCs/>
        </w:rPr>
        <w:t xml:space="preserve">O SR. RODOLFO JOAQUIM PINTO DA LUZ </w:t>
      </w:r>
      <w:r>
        <w:rPr/>
        <w:t>– Então, vamos direto ao projeto, à emenda de um novo parágrafo ao art. 65 da LDB, que trata justamente da formação docente, aliando a teoria à prática. Hoje, já há obrigação de no mínimo 300 horas nos cursos de licenciatura, e a tendência é de que sejam mais. Agora, há o parágrafo único, que coloca que:</w:t>
      </w:r>
    </w:p>
    <w:p>
      <w:pPr>
        <w:pStyle w:val="Normal"/>
        <w:bidi w:val="0"/>
        <w:ind w:left="2268" w:right="0" w:hanging="0"/>
        <w:jc w:val="both"/>
        <w:rPr>
          <w:rFonts w:ascii="Times New Roman" w:hAnsi="Times New Roman"/>
          <w:i/>
          <w:i/>
          <w:iCs/>
        </w:rPr>
      </w:pPr>
      <w:r>
        <w:rPr>
          <w:i/>
          <w:iCs/>
        </w:rPr>
      </w:r>
    </w:p>
    <w:p>
      <w:pPr>
        <w:pStyle w:val="Normal"/>
        <w:bidi w:val="0"/>
        <w:ind w:left="2268" w:right="0" w:hanging="0"/>
        <w:jc w:val="both"/>
        <w:rPr/>
      </w:pPr>
      <w:r>
        <w:rPr>
          <w:i/>
          <w:iCs/>
        </w:rPr>
        <w:t>Art. 65......................................................................................</w:t>
      </w:r>
    </w:p>
    <w:p>
      <w:pPr>
        <w:pStyle w:val="Normal"/>
        <w:bidi w:val="0"/>
        <w:ind w:left="2268" w:right="0" w:hanging="0"/>
        <w:jc w:val="both"/>
        <w:rPr/>
      </w:pPr>
      <w:r>
        <w:rPr>
          <w:i/>
          <w:iCs/>
        </w:rPr>
        <w:t>Parágrafo único. Aos professores habilitados para a docência na educação infantil e nos anos iniciais do ensino fundamental</w:t>
      </w:r>
      <w:r>
        <w:rPr>
          <w:b/>
          <w:bCs/>
          <w:i/>
          <w:iCs/>
        </w:rPr>
        <w:t xml:space="preserve"> </w:t>
      </w:r>
      <w:r>
        <w:rPr>
          <w:i/>
          <w:iCs/>
        </w:rPr>
        <w:t>será oferecida a residência pedagógica, etapa ulterior de formação inicial, com o mínimo de oitocentas horas de duração, e bolsa de estudo, na forma da lei.</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ntão, na realidade, não é uma obrigatoriedade. A residência seria oferecida, mas não seria uma etapa obrigatória. De qualquer forma, o objetivo é enfatizar, como na residência médica e na residência de enfermagem – a médica que é a clássica que nós temos no País –, justamente o incentivo à prática, mas também tendo uma complementação de teoria.</w:t>
      </w:r>
    </w:p>
    <w:p>
      <w:pPr>
        <w:pStyle w:val="Normal"/>
        <w:bidi w:val="0"/>
        <w:ind w:left="0" w:right="0" w:firstLine="1440"/>
        <w:jc w:val="both"/>
        <w:rPr/>
      </w:pPr>
      <w:r>
        <w:rPr/>
        <w:t>Eu gostaria aqui de lembrar que aos Municípios, principalmente, a LDB e a Constituição estabeleceram a obrigatoriedade de atendimento dos 4 aos 17 anos, a partir de 2016. Isso já significa um novo encargo, já que, até então, a obrigatoriedade era apenas no ensino fundamental. No antigo primário eram quatro anos; depois, oito anos; e estão em implantação os nove anos. Isso significa também a ampliação de novas obrigações para o Município, em mais um ano de escolarização e, agora, a partir da pré-escola, passa também a ser a escolarização obrigatória, não na típica escolarização, mas na obrigatoriedade de atendimento.</w:t>
      </w:r>
    </w:p>
    <w:p>
      <w:pPr>
        <w:pStyle w:val="Normal"/>
        <w:bidi w:val="0"/>
        <w:ind w:left="0" w:right="0" w:firstLine="1440"/>
        <w:jc w:val="both"/>
        <w:rPr/>
      </w:pPr>
      <w:r>
        <w:rPr/>
        <w:t>Também o texto do Plano Nacional de Educação já prevê que, até a metade do Plano Nacional de Educação, metade das crianças de 0 a 3 anos devem estar no sistema educacional. Portanto, em relação às creches para crianças de 0 a 3 anos, cuja oferta hoje no Brasil é de 18%, em cinco anos da vigência do plano, nós teríamos que passar de 18% do Brasil para 50%, no mínimo. A proposta original era ao final do Plano Nacional de Educação.</w:t>
      </w:r>
    </w:p>
    <w:p>
      <w:pPr>
        <w:pStyle w:val="Normal"/>
        <w:bidi w:val="0"/>
        <w:ind w:left="0" w:right="0" w:firstLine="1440"/>
        <w:jc w:val="both"/>
        <w:rPr/>
      </w:pPr>
      <w:r>
        <w:rPr/>
        <w:t xml:space="preserve">Lembro também, que nós estamos ainda em implantação não do piso nacional, mas da hora-atividade. A hora-atividade significa contratação de novos professores. </w:t>
      </w:r>
    </w:p>
    <w:p>
      <w:pPr>
        <w:pStyle w:val="Normal"/>
        <w:bidi w:val="0"/>
        <w:ind w:left="0" w:right="0" w:firstLine="1440"/>
        <w:jc w:val="both"/>
        <w:rPr/>
      </w:pPr>
      <w:r>
        <w:rPr/>
        <w:t>Além disso, também no Plano Nacional de Educação nós temos a Meta 15, que prevê, em regime de colaboração, que em um ano de vigência nós deveremos ter também – todos os professores – a formação específica em nível superior, obtido em licenciatura na área de conhecimento comum. E a Meta 16: formar, em nível de pós-graduação, 50% dos professores da educação básica. A Meta 17: valorizar os profissionais do magistério nas redes públicas, a fim de equiparar o rendimento médio ao dos demais profissionais com escolaridade equivalente, até o final do sexto ano de vigência do plano. E a Meta 18: assegurar, no prazo de dois anos, a existência de planos de carreira para todos os professores.</w:t>
      </w:r>
    </w:p>
    <w:p>
      <w:pPr>
        <w:pStyle w:val="Normal"/>
        <w:bidi w:val="0"/>
        <w:ind w:left="0" w:right="0" w:firstLine="1440"/>
        <w:jc w:val="both"/>
        <w:rPr/>
      </w:pPr>
      <w:r>
        <w:rPr/>
        <w:t>Hoje, no Brasil, nós temos 1,3 milhão de matrículas em licenciaturas, não só na pedagogia, que seria a incidência maior no projeto de residência docente. Aqui também são ingressantes, em torno de 600 mil alunos. E se formam em torno de 400 mil/ano. Portanto, nós temos uma perda significativa.</w:t>
      </w:r>
    </w:p>
    <w:p>
      <w:pPr>
        <w:pStyle w:val="Normal"/>
        <w:bidi w:val="0"/>
        <w:ind w:left="0" w:right="0" w:firstLine="1440"/>
        <w:jc w:val="both"/>
        <w:rPr/>
      </w:pPr>
      <w:r>
        <w:rPr/>
        <w:t>Em termos da rede hoje existente na educação infantil, 43% não têm formação superior, e 56% têm formação superior. E, nos anos iniciais, 68% com formação superior e 31% sem formação superior.</w:t>
      </w:r>
    </w:p>
    <w:p>
      <w:pPr>
        <w:pStyle w:val="Normal"/>
        <w:bidi w:val="0"/>
        <w:ind w:left="0" w:right="0" w:firstLine="1440"/>
        <w:jc w:val="both"/>
        <w:rPr/>
      </w:pPr>
      <w:r>
        <w:rPr/>
        <w:t>Aqui também nós temos as diferenças salariais entre as diversas profissões – esses dados são de 2009 – e o professor de educação infantil em nível normal. Naquela época ainda não estava sendo aplicado plenamente o piso e havia uma diferença significativa. E no próprio Plano Nacional de Educação se prevê a equiparação salarial entre os professores e as demais profissões equivalentes.</w:t>
      </w:r>
    </w:p>
    <w:p>
      <w:pPr>
        <w:pStyle w:val="Normal"/>
        <w:bidi w:val="0"/>
        <w:ind w:left="0" w:right="0" w:firstLine="1440"/>
        <w:jc w:val="both"/>
        <w:rPr/>
      </w:pPr>
      <w:r>
        <w:rPr/>
        <w:t>Só para se ter uma ideia, isso significaria chegar, digamos, aos salários médios de economistas, advogados, engenheiros. E não seria nem o caso de médicos, em que a diferença já é mais significativa.</w:t>
      </w:r>
    </w:p>
    <w:p>
      <w:pPr>
        <w:pStyle w:val="Normal"/>
        <w:bidi w:val="0"/>
        <w:ind w:left="0" w:right="0" w:firstLine="1440"/>
        <w:jc w:val="both"/>
        <w:rPr/>
      </w:pPr>
      <w:r>
        <w:rPr/>
        <w:t>Então, sobre o projeto, especificamente, qual a razão de oferta de residência pedagógica apenas para educação infantil e séries iniciais? O projeto, na justificativa, fala que seria para tratar de melhorar a alfabetização e o letramento. E nós sabemos perfeitamente que sem alfabetização e letramento nós não temos o desempenho posterior nos demais graus de ensino.</w:t>
      </w:r>
    </w:p>
    <w:p>
      <w:pPr>
        <w:pStyle w:val="Normal"/>
        <w:bidi w:val="0"/>
        <w:ind w:left="0" w:right="0" w:firstLine="1440"/>
        <w:jc w:val="both"/>
        <w:rPr/>
      </w:pPr>
      <w:r>
        <w:rPr/>
        <w:t>Entretanto, hoje, nós temos um programa nacional, que é o Pacto Nacional pela Alfabetização na Idade Certa, que é o investimento na capacitação dos professores que estão na rede, envolvendo todos os professores nessa face, que seria uma forma mais imediata de nós termos uma melhoria significativa nesta formação.</w:t>
      </w:r>
    </w:p>
    <w:p>
      <w:pPr>
        <w:pStyle w:val="Normal"/>
        <w:bidi w:val="0"/>
        <w:ind w:left="0" w:right="0" w:firstLine="1440"/>
        <w:jc w:val="both"/>
        <w:rPr/>
      </w:pPr>
      <w:r>
        <w:rPr/>
        <w:t>A própria alteração da LDB, com a Lei nº 12.796/2013, prevê – ao contrário do que estava na LDB, que aceitava temporariamente a formação em nível médio – a possibilidade de manter a formação em nível médio, modalidade normal, para os professores de educação infantil e séries iniciais, o que não seria um avanço significativo.</w:t>
      </w:r>
    </w:p>
    <w:p>
      <w:pPr>
        <w:pStyle w:val="Normal"/>
        <w:bidi w:val="0"/>
        <w:ind w:left="0" w:right="0" w:firstLine="1440"/>
        <w:jc w:val="both"/>
        <w:rPr/>
      </w:pPr>
      <w:r>
        <w:rPr/>
        <w:t>Com relação à oferta da residência pedagógica, quem seria responsável por ela? Eu entendo que seriam as universidades, que já têm dificuldade, principalmente, na parte de estágios e na prática dos cursos de licenciatura, porque certamente não seriam os Municípios que ofertariam essa residência pedagógica. Se assim fosse, nós teríamos novos encargos, que onerariam o Município sem ter acréscimos também de receita.</w:t>
      </w:r>
    </w:p>
    <w:p>
      <w:pPr>
        <w:pStyle w:val="Normal"/>
        <w:bidi w:val="0"/>
        <w:ind w:left="0" w:right="0" w:firstLine="1440"/>
        <w:jc w:val="both"/>
        <w:rPr/>
      </w:pPr>
      <w:r>
        <w:rPr/>
        <w:t>Como seria realizada essa residência pedagógica é outra interrogação. Hoje, nós temos o Pedro II, que está fazendo uma residência pedagógica, a Unicamp, mas são poucas as experiências que temos. E isso significaria também uma infraestrutura universitária distribuída por todo o País, o que obviamente, não ocorre.</w:t>
      </w:r>
    </w:p>
    <w:p>
      <w:pPr>
        <w:pStyle w:val="Normal"/>
        <w:bidi w:val="0"/>
        <w:ind w:left="0" w:right="0" w:firstLine="1440"/>
        <w:jc w:val="both"/>
        <w:rPr/>
      </w:pPr>
      <w:r>
        <w:rPr/>
        <w:t>Partindo também do pressuposto da necessidade de articulação entre teoria e prática, a residência pedagógica será organizada e acompanhada pelas instituições credenciais autorizadas junto ao Conselho Nacional de Educação ou também junto aos Conselhos Estaduais de Educação. Isso teria que ser na regulamentação.</w:t>
      </w:r>
    </w:p>
    <w:p>
      <w:pPr>
        <w:pStyle w:val="Normal"/>
        <w:bidi w:val="0"/>
        <w:ind w:left="0" w:right="0" w:firstLine="1440"/>
        <w:jc w:val="both"/>
        <w:rPr/>
      </w:pPr>
      <w:r>
        <w:rPr/>
        <w:t>Agora, eu lembro que a residência médica tem uma Comissão Nacional de Residência Médica, que credencia uma residência em qualquer local do País, com muitas exigências. E daí a qualidade. E a residência médica é de dois a cinco anos, dependendo da especialidade.</w:t>
      </w:r>
    </w:p>
    <w:p>
      <w:pPr>
        <w:pStyle w:val="Normal"/>
        <w:bidi w:val="0"/>
        <w:ind w:left="0" w:right="0" w:firstLine="1440"/>
        <w:jc w:val="both"/>
        <w:rPr/>
      </w:pPr>
      <w:r>
        <w:rPr/>
        <w:t>Depois, quem seria responsável pela emissão de certificados? Eu entendo que as instituições de nível superior. Seriam as públicas e as privadas? E nós já temos hoje – pelos dados que coloquei ali, mas aos quais não dei ênfase –, também, em 1,3 milhão de alunos, uma grande parte de alunos da educação a distância. Na educação a distância, um dos pontos mais críticos é exatamente a parte de estágios. Já na presencial não é fácil, imaginem na educação a distância.</w:t>
      </w:r>
    </w:p>
    <w:p>
      <w:pPr>
        <w:pStyle w:val="Normal"/>
        <w:bidi w:val="0"/>
        <w:ind w:left="0" w:right="0" w:firstLine="1440"/>
        <w:jc w:val="both"/>
        <w:rPr/>
      </w:pPr>
      <w:r>
        <w:rPr/>
        <w:t>Então, finalizando, na justificativa do projeto aparece a preocupação com os resultados nas avaliações.</w:t>
      </w:r>
    </w:p>
    <w:p>
      <w:pPr>
        <w:pStyle w:val="Normal"/>
        <w:bidi w:val="0"/>
        <w:ind w:left="0" w:right="0" w:firstLine="1440"/>
        <w:jc w:val="both"/>
        <w:rPr/>
      </w:pPr>
      <w:r>
        <w:rPr/>
        <w:t>Pelo Ideb, que é a avaliação nacional que temos hoje, onde nós estamos melhor, já em termos de 5,2, é exatamente nos anos iniciais. E nos anos finais, onde a residência não atuaria, é onde o desempenho é exatamente o mais precário.</w:t>
      </w:r>
    </w:p>
    <w:p>
      <w:pPr>
        <w:pStyle w:val="Normal"/>
        <w:bidi w:val="0"/>
        <w:ind w:left="0" w:right="0" w:firstLine="1440"/>
        <w:jc w:val="both"/>
        <w:rPr/>
      </w:pPr>
      <w:r>
        <w:rPr/>
        <w:t>No final, não há no PL qualquer previsão sobre a obrigatoriedade da residência pedagógica a todos os professores que atuarão na rede, tanto no ensino infantil quanto no fundamental. E não poderia haver, porque os requisitos de ingresso na carreira dependem de cada edital e de cada um dos Municípios.</w:t>
      </w:r>
    </w:p>
    <w:p>
      <w:pPr>
        <w:pStyle w:val="Normal"/>
        <w:bidi w:val="0"/>
        <w:ind w:left="0" w:right="0" w:firstLine="1440"/>
        <w:jc w:val="both"/>
        <w:rPr/>
      </w:pPr>
      <w:r>
        <w:rPr/>
        <w:t>E também teríamos que colocar que essa é uma decisão que deve estar dentro do Sistema Nacional de Educação. O Plano Nacional de Educação, que já prevê a qualidade das escolas com base no CAQi (Custo Aluno-Qualidade Inicial) . E nós queremos, no final, que sejam investimentos não só na formação, na carreira, mas em toda a infraestrutura necessária para que nós tenhamos essa qualidade.</w:t>
      </w:r>
    </w:p>
    <w:p>
      <w:pPr>
        <w:pStyle w:val="Normal"/>
        <w:bidi w:val="0"/>
        <w:ind w:left="0" w:right="0" w:firstLine="1440"/>
        <w:jc w:val="both"/>
        <w:rPr/>
      </w:pPr>
      <w:r>
        <w:rPr/>
        <w:t>E há necessidade de formação de um modelo integrado nessa formação de professores. Então, mais do que só uma residência, nós teremos que pensar muito na formação que hoje nós oferecemos, em nível superior, nas nossas licenciaturas, notadamente na Pedagogia, ampliando, sim, a prática, aliando a prática à teoria.</w:t>
      </w:r>
    </w:p>
    <w:p>
      <w:pPr>
        <w:pStyle w:val="Normal"/>
        <w:bidi w:val="0"/>
        <w:ind w:left="0" w:right="0" w:firstLine="1440"/>
        <w:jc w:val="both"/>
        <w:rPr/>
      </w:pPr>
      <w:r>
        <w:rPr/>
        <w:t>Então, concluindo, eu cito aqui a primeira presidente da Undime, Edla Soares, dizendo que a Undime é “uma invenção humana que permitiu denunciar um modelo de relacionamento autoritário entre os entes federados e propor as bases para uma reflexão, que inclusive, contribuiu para elaborar o texto constitucional”, com o qual houve a previsão do investimento em educação, tornando, assim, a base da educação para o desenvolvimento da educação bem mais consistente, que foi a Constituinte de 88. O que nós precisamos é torná-la efetiva.</w:t>
      </w:r>
    </w:p>
    <w:p>
      <w:pPr>
        <w:pStyle w:val="Normal"/>
        <w:bidi w:val="0"/>
        <w:ind w:left="0" w:right="0" w:firstLine="1440"/>
        <w:jc w:val="both"/>
        <w:rPr/>
      </w:pPr>
      <w:r>
        <w:rPr/>
        <w:t>Muito obrigado.</w:t>
      </w:r>
    </w:p>
    <w:p>
      <w:pPr>
        <w:pStyle w:val="Normal"/>
        <w:bidi w:val="0"/>
        <w:ind w:left="0" w:right="0" w:firstLine="1440"/>
        <w:jc w:val="both"/>
        <w:rPr/>
      </w:pPr>
      <w:r>
        <w:rPr>
          <w:b/>
          <w:bCs/>
        </w:rPr>
        <w:t xml:space="preserve">A SRª PRESIDENTE </w:t>
      </w:r>
      <w:r>
        <w:rPr/>
        <w:t>(Ana Amélia. Bloco Maioria/PP - RS) – Obrigada, Secretário Rodolfo Joaquim da Luz.</w:t>
      </w:r>
    </w:p>
    <w:p>
      <w:pPr>
        <w:pStyle w:val="Normal"/>
        <w:bidi w:val="0"/>
        <w:ind w:left="0" w:right="0" w:firstLine="1440"/>
        <w:jc w:val="both"/>
        <w:rPr/>
      </w:pPr>
      <w:r>
        <w:rPr/>
        <w:t>Foi uma exposição absolutamente objetiva. Acho que isso ajuda bastante o entendimento de um tema tão relevante. Não é tão simples quanto parece. São requisitos maiores.</w:t>
      </w:r>
    </w:p>
    <w:p>
      <w:pPr>
        <w:pStyle w:val="Normal"/>
        <w:bidi w:val="0"/>
        <w:ind w:left="0" w:right="0" w:firstLine="1440"/>
        <w:jc w:val="both"/>
        <w:rPr/>
      </w:pPr>
      <w:r>
        <w:rPr/>
        <w:t>Eu passo a palavra ao Secretário de Educação e Cultura do Tocantins, que é do Conselho Nacional de Secretários de Educação (Consed), Dr. Danilo de Melo Souza.</w:t>
      </w:r>
    </w:p>
    <w:p>
      <w:pPr>
        <w:pStyle w:val="Normal"/>
        <w:bidi w:val="0"/>
        <w:ind w:left="0" w:right="0" w:firstLine="1440"/>
        <w:jc w:val="both"/>
        <w:rPr/>
      </w:pPr>
      <w:r>
        <w:rPr/>
        <w:t>O senhor tem a palavra.</w:t>
      </w:r>
    </w:p>
    <w:p>
      <w:pPr>
        <w:pStyle w:val="Normal"/>
        <w:bidi w:val="0"/>
        <w:ind w:left="0" w:right="0" w:firstLine="1440"/>
        <w:jc w:val="both"/>
        <w:rPr/>
      </w:pPr>
      <w:r>
        <w:rPr>
          <w:b/>
          <w:bCs/>
        </w:rPr>
        <w:t xml:space="preserve">O SR. DANILO DE MELO SOUZA </w:t>
      </w:r>
      <w:r>
        <w:rPr/>
        <w:t>– Bom dia a todas as pessoas presentes.</w:t>
      </w:r>
    </w:p>
    <w:p>
      <w:pPr>
        <w:pStyle w:val="Normal"/>
        <w:bidi w:val="0"/>
        <w:ind w:left="0" w:right="0" w:firstLine="1440"/>
        <w:jc w:val="both"/>
        <w:rPr/>
      </w:pPr>
      <w:r>
        <w:rPr/>
        <w:t>Eu gostaria de parabenizar o Senado e os Srs. Senadores pela iniciativa de trazer esta discussão tão importante. Afinal de contas, nós não estamos tratando da formação de um profissional qualquer. Embora todo profissional, em toda área, seja importante, nós estamos tratando daquele que forma os rudimentos, a base estruturante da democracia e do projeto civilizatório do País.</w:t>
      </w:r>
    </w:p>
    <w:p>
      <w:pPr>
        <w:pStyle w:val="Normal"/>
        <w:bidi w:val="0"/>
        <w:ind w:left="0" w:right="0" w:firstLine="1440"/>
        <w:jc w:val="both"/>
        <w:rPr/>
      </w:pPr>
      <w:r>
        <w:rPr>
          <w:b/>
          <w:bCs/>
        </w:rPr>
        <w:t xml:space="preserve">A SRª PRESIDENTE </w:t>
      </w:r>
      <w:r>
        <w:rPr/>
        <w:t>(Ana Amélia. Bloco Maioria/PP - RS) – Secretário, apenas para realçar, o projeto é de autoria do Senador Blairo Maggi. A relatoria nesta Comissão é do Presidente, Senador Cyro Miranda. E esta audiência está acontecendo por requerimento do Senador Randolfe Rodrigues, que está presente na audiência. Apenas para deixar o caminho que a Casa tomou em relação ao assunto. Obrigada.</w:t>
      </w:r>
    </w:p>
    <w:p>
      <w:pPr>
        <w:pStyle w:val="Normal"/>
        <w:bidi w:val="0"/>
        <w:ind w:left="0" w:right="0" w:firstLine="1440"/>
        <w:jc w:val="both"/>
        <w:rPr/>
      </w:pPr>
      <w:r>
        <w:rPr>
          <w:b/>
          <w:bCs/>
        </w:rPr>
        <w:t xml:space="preserve">O SR. DANILO DE MELO SOUZA </w:t>
      </w:r>
      <w:r>
        <w:rPr/>
        <w:t>– Registrado.</w:t>
      </w:r>
    </w:p>
    <w:p>
      <w:pPr>
        <w:pStyle w:val="Normal"/>
        <w:bidi w:val="0"/>
        <w:ind w:left="0" w:right="0" w:firstLine="1440"/>
        <w:jc w:val="both"/>
        <w:rPr/>
      </w:pPr>
      <w:r>
        <w:rPr/>
        <w:t>E nós consideramos então o tema muito importante, muito caro, para nós do Consed, que representamos o Conselho Nacional de Secretários de Estado da Educação. E, obviamente, agradecemos também o convite para discutir esse tema que para nós é muito importante.</w:t>
      </w:r>
    </w:p>
    <w:p>
      <w:pPr>
        <w:pStyle w:val="Normal"/>
        <w:bidi w:val="0"/>
        <w:ind w:left="0" w:right="0" w:firstLine="1440"/>
        <w:jc w:val="both"/>
        <w:rPr/>
      </w:pPr>
      <w:r>
        <w:rPr/>
        <w:t>Eu já começaria pegando aqui o gancho do colega da Undime, Prof. Rodolfo, dizendo que a nossa perspectiva desse projeto deveria ser mais ambiciosa. Nós temos que pensar a educação básica como um todo e não só as séries iniciais e a alfabetização.</w:t>
      </w:r>
    </w:p>
    <w:p>
      <w:pPr>
        <w:pStyle w:val="Normal"/>
        <w:bidi w:val="0"/>
        <w:ind w:left="0" w:right="0" w:firstLine="1440"/>
        <w:jc w:val="both"/>
        <w:rPr/>
      </w:pPr>
      <w:r>
        <w:rPr/>
        <w:t>Acho que o Brasil precisa aprender com experiências que existem no próprio País e em âmbito internacional e fazer valer aquelas que melhor possibilitem a construção desse novo projeto de educação.</w:t>
      </w:r>
    </w:p>
    <w:p>
      <w:pPr>
        <w:pStyle w:val="Normal"/>
        <w:bidi w:val="0"/>
        <w:ind w:left="0" w:right="0" w:firstLine="1440"/>
        <w:jc w:val="both"/>
        <w:rPr/>
      </w:pPr>
      <w:r>
        <w:rPr/>
        <w:t>Pode passar a primeira lâmina, por favor.</w:t>
      </w:r>
    </w:p>
    <w:p>
      <w:pPr>
        <w:pStyle w:val="Normal"/>
        <w:bidi w:val="0"/>
        <w:ind w:left="0" w:right="0" w:firstLine="1440"/>
        <w:jc w:val="both"/>
        <w:rPr/>
      </w:pPr>
      <w:r>
        <w:rPr/>
        <w:t>Quero destacar que na formação dos professores do Brasil nós temos um histórico do déficit de alfabetização desses próprios professores, que reproduzem e chegam até a universidade com déficits de alfabetização e déficits culturais importantes, que acabam limitando, digamos assim, o desempenho satisfatório e qualitativo de muitos desses profissionais da educação.</w:t>
      </w:r>
    </w:p>
    <w:p>
      <w:pPr>
        <w:pStyle w:val="Normal"/>
        <w:bidi w:val="0"/>
        <w:ind w:left="0" w:right="0" w:firstLine="1440"/>
        <w:jc w:val="both"/>
        <w:rPr/>
      </w:pPr>
      <w:r>
        <w:rPr/>
        <w:t>Acho que uma das coisas que contribuem para que o nosso professor seja vitimado por diversas doenças, principalmente no campo psicológico, está relacionada também a essa preparação insuficiente, fruto de um processo de escolarização que foi, na maioria dos casos, tardio, incompleto e inconsistente.</w:t>
      </w:r>
    </w:p>
    <w:p>
      <w:pPr>
        <w:pStyle w:val="Normal"/>
        <w:bidi w:val="0"/>
        <w:ind w:left="0" w:right="0" w:firstLine="1440"/>
        <w:jc w:val="both"/>
        <w:rPr/>
      </w:pPr>
      <w:r>
        <w:rPr/>
        <w:t>Todas as pesquisas que mostram o perfil dos estudantes de licenciaturas, dos professores, denunciam isso. Ao contrário de outros países, são estudantes que tiveram um percurso escolar difícil, problemático, com muitas lacunas, e que chegam à universidade para um projeto de currículo e de formação com vários problemas, inclusive no estágio.</w:t>
      </w:r>
    </w:p>
    <w:p>
      <w:pPr>
        <w:pStyle w:val="Normal"/>
        <w:bidi w:val="0"/>
        <w:ind w:left="0" w:right="0" w:firstLine="1440"/>
        <w:jc w:val="both"/>
        <w:rPr/>
      </w:pPr>
      <w:r>
        <w:rPr/>
        <w:t xml:space="preserve">Eu posso dizer isso não como gestor da educação, mas como professor formador de professores, já que milito na educação, como professor, há pelo 22 anos, e só na universidade, na formação de professores, há pelo menos 12. </w:t>
      </w:r>
    </w:p>
    <w:p>
      <w:pPr>
        <w:pStyle w:val="Normal"/>
        <w:bidi w:val="0"/>
        <w:ind w:left="0" w:right="0" w:firstLine="1440"/>
        <w:jc w:val="both"/>
        <w:rPr/>
      </w:pPr>
      <w:r>
        <w:rPr/>
        <w:t>Então, toda a nossa discussão é como construir realmente uma reflexão consistente, teórica e prática, para que esse futuro profissional que está no processo de formação possa realmente chegar ao âmbito da sala de aula com condições de fazer a intervenção e a gestão pedagógica com a eficácia que nós todos esperamos e que o País espera.</w:t>
      </w:r>
    </w:p>
    <w:p>
      <w:pPr>
        <w:pStyle w:val="Normal"/>
        <w:bidi w:val="0"/>
        <w:ind w:left="0" w:right="0" w:firstLine="1440"/>
        <w:jc w:val="both"/>
        <w:rPr/>
      </w:pPr>
      <w:r>
        <w:rPr/>
        <w:t>Acho que, em relação aos currículos e principalmente aos estágios, fazemos essa autocrítica. As instituições que pesquisam a formação de professores no Brasil, todas elas, fazem essa reflexão sobre a fragilidade dos estágios profissionalizantes e sobre o pouco contato efetivo que esses profissionais têm no contexto da escola, fazendo a mediação pedagógica. Os estágios são meramente formais, burocráticos. Muitas vezes, a própria escola não compreende e não constrói, digamos assim, uma condição para que aquele futuro professor possa ser ali devidamente acolhido e possa fazer as suas experiências, aprendendo com aqueles que já estão ali há algum tempo.</w:t>
      </w:r>
    </w:p>
    <w:p>
      <w:pPr>
        <w:pStyle w:val="Normal"/>
        <w:bidi w:val="0"/>
        <w:ind w:left="0" w:right="0" w:firstLine="1440"/>
        <w:jc w:val="both"/>
        <w:rPr/>
      </w:pPr>
      <w:r>
        <w:rPr/>
        <w:t>Eu destacaria que nós temos que pensar, já que há essa disposição e o Senado dá essa grande contribuição para todos nós, que não precisamos inventar a roda.</w:t>
      </w:r>
    </w:p>
    <w:p>
      <w:pPr>
        <w:pStyle w:val="Normal"/>
        <w:bidi w:val="0"/>
        <w:ind w:left="0" w:right="0" w:firstLine="1440"/>
        <w:jc w:val="both"/>
        <w:rPr/>
      </w:pPr>
      <w:r>
        <w:rPr/>
        <w:t>O modelo dos países de alto desempenho mostra que os profissionais da educação têm, sim, um período em que efetivamente mergulham no que a gente chama de chão da sala de aula e ali permanecem por certo período. Cada país tem a sua maneira de fazer. A França tem uma maneira de fazer, etc.</w:t>
      </w:r>
    </w:p>
    <w:p>
      <w:pPr>
        <w:pStyle w:val="Normal"/>
        <w:bidi w:val="0"/>
        <w:ind w:left="0" w:right="0" w:firstLine="1440"/>
        <w:jc w:val="both"/>
        <w:rPr/>
      </w:pPr>
      <w:r>
        <w:rPr/>
        <w:t>Parte dessas experiências aconteceu aqui no Brasil. Eu coloco aqui como destaque o projeto do governo Montoro. Mas Quércia e Montoro foram quem, de certa forma, iniciaram um dos projetos interessantes, os CEFAMs – existem outros por aí –, em que realmente estava previsto que a formação daquele profissional que estava se formando para o magistério das séries iniciais era construída em regime integral. E parte dessa carga horária que esse futuro profissional efetivamente passava em sala de aula, ou na escola, ou estudando a teoria pedagógica, era remunerada pelo Estado. De forma que, inclusive, contribuía com o perfil do próprio profissional da área do Magistério, estudante do Magistério, que geralmente são profissionais com uma renda às vezes insuficiente para se manter nos estudos, tendo muitas vezes que... Lembro muito – fui professor, inclusive na Universidade Federal – de alunos que trabalhavam o dia inteiro às vezes no comércio, às vezes como empregadas domésticas, para poder sustentar, ter condições de pagar o ônibus e o lanche e permanecer na universidade. Isso é algo muito conhecido de todos nós. Precisamos pensar que o projeto de formação de professores do Brasil é um projeto de País, não é um projeto qualquer, não é um projeto de formação de um profissional.</w:t>
      </w:r>
    </w:p>
    <w:p>
      <w:pPr>
        <w:pStyle w:val="Normal"/>
        <w:bidi w:val="0"/>
        <w:ind w:left="0" w:right="0" w:firstLine="1440"/>
        <w:jc w:val="both"/>
        <w:rPr/>
      </w:pPr>
      <w:r>
        <w:rPr/>
        <w:t>Destacaria uma experiência que tivemos na Secretaria Municipal de Palmas, quando estive na condição de secretário, na capital do Tocantins. Implantamos, primeiramente, a partir de um projeto que estava relacionado à educação especial, um projeto de educação precoce, em que não só os profissionais das licenciaturas, mas também da área de saúde faziam estágios acompanhados de seus professores e recebiam uma bolsa, uma complementação financeira efetivamente. Eles conseguiam se manter nas suas instituições estudando e fazendo toda uma reflexão, um aprendizado, vivenciando ali nas APAEs e nas escolas, onde tínhamos alunos especiais,  fazendo um processo de estimulação precoce.</w:t>
      </w:r>
    </w:p>
    <w:p>
      <w:pPr>
        <w:pStyle w:val="Normal"/>
        <w:bidi w:val="0"/>
        <w:ind w:left="0" w:right="0" w:firstLine="1440"/>
        <w:jc w:val="both"/>
        <w:rPr/>
      </w:pPr>
      <w:r>
        <w:rPr/>
        <w:t>Depois evoluímos a uma parceira interessante com a Universidade Federal do Tocantins; na parceira chegamos a ter 300 estudantes de licenciatura, que atuavam nos nossos CMEIs, porque não temos a creche clássica. Em Palmas implantamos um modelo em que a creche e pré-escola estão juntas, que concebemos como CMEI – Centro Municipal de Educação Infantil –, onde tínhamos essa quantidade enorme de profissionais atuando efetivamente, em alguns casos até substituindo a mão de obra de profissionais da educação, mas principalmente vivenciando o cotidiano, a experiência de uma sala de aula de educação infantil.</w:t>
      </w:r>
    </w:p>
    <w:p>
      <w:pPr>
        <w:pStyle w:val="Normal"/>
        <w:bidi w:val="0"/>
        <w:ind w:left="0" w:right="0" w:firstLine="1440"/>
        <w:jc w:val="both"/>
        <w:rPr/>
      </w:pPr>
      <w:r>
        <w:rPr/>
        <w:t>Coloco a importância da questão da residência pedagógica seguida de uma bolsa efetivamente. Não que queiramos fazer tudo neste País bolsa para isso e aquilo, mas é preciso ter um aporte financeiro para que esse estudante permaneça na escola, na universidade e possa aprender na escola com os mais experientes. Isso ajuda a aproximar mais as universidades da comunidade e, o que é mais importante, a construir uma relação de aprender a fazer fazendo, que é algo cada vez mais, digamos assim, defendido pedagogicamente.</w:t>
      </w:r>
    </w:p>
    <w:p>
      <w:pPr>
        <w:pStyle w:val="Normal"/>
        <w:bidi w:val="0"/>
        <w:ind w:left="0" w:right="0" w:firstLine="1440"/>
        <w:jc w:val="both"/>
        <w:rPr/>
      </w:pPr>
      <w:r>
        <w:rPr/>
        <w:t xml:space="preserve">Por fim, não podemos deixar, desperdiçar a grande experiência, a cultura acumulada dos bons profissionais da educação, dos bons gestores de sala de aula, que precisam continuar nesse processo de engajamento, de incentivo das novas gerações, para que possam efetivamente contribuir para a melhoria da educação como um todo. </w:t>
      </w:r>
    </w:p>
    <w:p>
      <w:pPr>
        <w:pStyle w:val="Normal"/>
        <w:bidi w:val="0"/>
        <w:ind w:left="0" w:right="0" w:firstLine="1440"/>
        <w:jc w:val="both"/>
        <w:rPr/>
      </w:pPr>
      <w:r>
        <w:rPr/>
        <w:t>E aí a sugestão que coloquei no início, que acho relevante: a inclusão de toda a educação básica. Precisamos pensar a abrangência desse projeto, para que possamos superar a cultura do fracasso escolar e fazer como no exemplo de Anísio Teixeira, pensar a escola pública como uma máquina que produz a democracia. Então, a escola pública é a instituição mais importante deste País, se pensarmos a construção da nossa identidade, do nosso futuro e da nossa cidadania.</w:t>
      </w:r>
    </w:p>
    <w:p>
      <w:pPr>
        <w:pStyle w:val="Normal"/>
        <w:bidi w:val="0"/>
        <w:ind w:left="0" w:right="0" w:firstLine="1440"/>
        <w:jc w:val="both"/>
        <w:rPr/>
      </w:pPr>
      <w:r>
        <w:rPr/>
        <w:t>Muito obrigado.</w:t>
      </w:r>
    </w:p>
    <w:p>
      <w:pPr>
        <w:pStyle w:val="Normal"/>
        <w:bidi w:val="0"/>
        <w:ind w:left="0" w:right="0" w:firstLine="1440"/>
        <w:jc w:val="both"/>
        <w:rPr/>
      </w:pPr>
      <w:r>
        <w:rPr>
          <w:b/>
          <w:bCs/>
        </w:rPr>
        <w:t>A SRª PRESIDENTE (</w:t>
      </w:r>
      <w:r>
        <w:rPr/>
        <w:t>Ana Amélia. Bloco Governo/PP - RS) – Parabéns, Prof. Danilo pela exposição, tanto quanto a do Dr. Rodolfo. Fiquei aqui encantada ouvindo a exposição dos senhores.</w:t>
      </w:r>
    </w:p>
    <w:p>
      <w:pPr>
        <w:pStyle w:val="Normal"/>
        <w:bidi w:val="0"/>
        <w:ind w:left="0" w:right="0" w:firstLine="1440"/>
        <w:jc w:val="both"/>
        <w:rPr/>
      </w:pPr>
      <w:r>
        <w:rPr/>
        <w:t>Passo agora, de imediato, a palavra à Diretora de Apoio à Gestão Educacional, da Secretaria de Educação Básica do MEC, Profª Yvelise Arco- Verde.</w:t>
      </w:r>
    </w:p>
    <w:p>
      <w:pPr>
        <w:pStyle w:val="Normal"/>
        <w:bidi w:val="0"/>
        <w:ind w:left="0" w:right="0" w:firstLine="1440"/>
        <w:jc w:val="both"/>
        <w:rPr/>
      </w:pPr>
      <w:r>
        <w:rPr>
          <w:b/>
          <w:bCs/>
        </w:rPr>
        <w:t xml:space="preserve">A SRª YVELISE ARCO-VERDE </w:t>
      </w:r>
      <w:r>
        <w:rPr/>
        <w:t>– Bom dia a todos. Queria registrar aqui a importância de estarmos discutindo novamente formação de professores, um tema bastante caro para todos nós educadores e para toda a sociedade brasileira. Quero cumprimentar a Senadora Ana Amélia pela condução dos trabalhos; o Senador Randolfe Rodrigues pelo encaminhamento da questão; e o Senador Cristovam Buarque, com quem é sempre um prazer discutir, sendo um Senador que realmente traz a idéia de um paradigma educacional diferente e que luta por isso; e o meu carinho especial ao Senador Roberto Requião, que foi meu Governador enquanto estive na Secretaria de Estado do Paraná.</w:t>
      </w:r>
    </w:p>
    <w:p>
      <w:pPr>
        <w:pStyle w:val="Normal"/>
        <w:bidi w:val="0"/>
        <w:ind w:left="0" w:right="0" w:firstLine="1440"/>
        <w:jc w:val="both"/>
        <w:rPr/>
      </w:pPr>
      <w:r>
        <w:rPr/>
        <w:t>Cumprimentar também os participantes da mesa, Secretário Rodolfo, de Florianópolis; Secretário Danilo, Secretário Estadual de Tocantins; companheiros do Consed; Helena, nossa companheira de discussões de formação de professores; e o Gilmar pelo CNTE.</w:t>
      </w:r>
    </w:p>
    <w:p>
      <w:pPr>
        <w:pStyle w:val="Normal"/>
        <w:bidi w:val="0"/>
        <w:ind w:left="0" w:right="0" w:firstLine="1440"/>
        <w:jc w:val="both"/>
        <w:rPr/>
      </w:pPr>
      <w:r>
        <w:rPr/>
        <w:t>A apresentação que eu preparei não vai muito distante do que já foi falado e creio que a gente acaba repetindo muito, por isso vou procurar ser mais rápida para não ficar repetitivo.</w:t>
      </w:r>
    </w:p>
    <w:p>
      <w:pPr>
        <w:pStyle w:val="Normal"/>
        <w:bidi w:val="0"/>
        <w:ind w:left="0" w:right="0" w:firstLine="1440"/>
        <w:jc w:val="both"/>
        <w:rPr/>
      </w:pPr>
      <w:r>
        <w:rPr/>
        <w:t xml:space="preserve">Trouxe aqui algumas reflexões de três ordens: primeiro, sobre o próprio projeto apresentado, com histórico da proposta, que vou passar rapidamente, pois já foi falado. A idéia é acrescentar um parágrafo à LDB, tratando da residência pedagógica para professores da educação infantil e das séries iniciais. Apresenta-se uma justificativa em relação ao processo de alfabetização, à desvalorização da carreira docente e às modificações do processo de formação dos profissionais da educação; trata de uma discussão rápida sobre as universidades brasileiras, sobre a qualidade dessa formação, e a insuficiência posta na lei de somente 300 horas para o estágio previsto na formação. </w:t>
      </w:r>
    </w:p>
    <w:p>
      <w:pPr>
        <w:pStyle w:val="Normal"/>
        <w:bidi w:val="0"/>
        <w:ind w:left="0" w:right="0" w:firstLine="1440"/>
        <w:jc w:val="both"/>
        <w:rPr/>
      </w:pPr>
      <w:r>
        <w:rPr/>
        <w:t>Também traz alguns esclarecimentos, porque muda o projeto inicial, que era um projeto do Senador Marco Maciel e falava sobre residência educacional, passando agora a residência pedagógica. Essa residência não se caracteriza como um pré-requisito para atuação profissional, ou seja, ela não é obrigatória; o certificado pode ser utilizado nos processos seletivos, de acordo com as redes de ensino – poderia acontecer isso, e utilizado como estratégia de atualização profissional.</w:t>
      </w:r>
    </w:p>
    <w:p>
      <w:pPr>
        <w:pStyle w:val="Normal"/>
        <w:bidi w:val="0"/>
        <w:ind w:left="0" w:right="0" w:firstLine="1440"/>
        <w:jc w:val="both"/>
        <w:rPr/>
      </w:pPr>
      <w:r>
        <w:rPr/>
        <w:t>De que profissionais trata? Como já foi dito é da educação infantil e dos anos iniciais. E o que propõe é esse estágio no formato de residência pedagógica. Tudo isso já foi falado, então vou passar rapidamente.</w:t>
      </w:r>
    </w:p>
    <w:p>
      <w:pPr>
        <w:pStyle w:val="Normal"/>
        <w:bidi w:val="0"/>
        <w:ind w:left="0" w:right="0" w:firstLine="1440"/>
        <w:jc w:val="both"/>
        <w:rPr/>
      </w:pPr>
      <w:r>
        <w:rPr/>
        <w:t>O que existe e o que é consolidado em termos da nossa história educacional? Retomei as nossas velhas leituras sobre formação profissional e vemos que já em 1835 – nós temos uma história bastante longa – já existia algum cuidado na formação, mas um cuidado que sempre, de um lado, tentava ser efetivado por lei e, de outro lado, de não se cumprir aquilo que está estabelecido por lei e encontrarmos ainda uma fragilidade no processo de formação.</w:t>
      </w:r>
    </w:p>
    <w:p>
      <w:pPr>
        <w:pStyle w:val="Normal"/>
        <w:bidi w:val="0"/>
        <w:ind w:left="0" w:right="0" w:firstLine="1440"/>
        <w:jc w:val="both"/>
        <w:rPr/>
      </w:pPr>
      <w:r>
        <w:rPr/>
        <w:t>Hoje o que temos? Temos a Lei nº 9.394, que foi apresentada pelo Secretário Rodolfo. Eu não vou voltar a essas questões, mas só lembrando que temos estruturado esse processo de formação que busca uma formação sólida. Nós temos um paradigma muito forte da relação teoria/prática, que é posto em todos os documentos educacionais dos últimos anos, e um aproveitamento das experiências de formação dos nossos professores.</w:t>
      </w:r>
    </w:p>
    <w:p>
      <w:pPr>
        <w:pStyle w:val="Normal"/>
        <w:bidi w:val="0"/>
        <w:ind w:left="0" w:right="0" w:firstLine="1440"/>
        <w:jc w:val="both"/>
        <w:rPr/>
      </w:pPr>
      <w:r>
        <w:rPr/>
        <w:t>No formato temos a União como responsável em regime de colaboração; responsável pela formação inicial, formação continuada e a capacitação dos profissionais de magistério.</w:t>
      </w:r>
    </w:p>
    <w:p>
      <w:pPr>
        <w:pStyle w:val="Normal"/>
        <w:bidi w:val="0"/>
        <w:ind w:left="0" w:right="0" w:firstLine="1440"/>
        <w:jc w:val="both"/>
        <w:rPr/>
      </w:pPr>
      <w:r>
        <w:rPr/>
        <w:t>Desculpe, estou passando rapidamente porque já foi falado. Eu não quero ser repetitiva.</w:t>
      </w:r>
    </w:p>
    <w:p>
      <w:pPr>
        <w:pStyle w:val="Normal"/>
        <w:bidi w:val="0"/>
        <w:ind w:left="0" w:right="0" w:firstLine="1440"/>
        <w:jc w:val="both"/>
        <w:rPr/>
      </w:pPr>
      <w:r>
        <w:rPr/>
        <w:t>No Conselho Nacional de Educação, temos documentos que mostram que, quando foram regulamentados tanto o Fundef como o Fundeb, houve uma ampla discussão se fez no Conselho Nacional de Educação sobre esses profissionais do magistério. E já temos alguns documentos que nos apóiam nessas discussões e nos encaminhamentos junto às universidades e as instancias formativas.</w:t>
      </w:r>
    </w:p>
    <w:p>
      <w:pPr>
        <w:pStyle w:val="Normal"/>
        <w:bidi w:val="0"/>
        <w:ind w:left="0" w:right="0" w:firstLine="1440"/>
        <w:jc w:val="both"/>
        <w:rPr/>
      </w:pPr>
      <w:r>
        <w:rPr/>
        <w:t>Temos as diretrizes estabelecidas pelo Conselho Nacional de Educação e também a discussão do ano passado, que acabou de ser homologada pelo Ministro, que é a discussão do piso salarial profissional e dos profissionais, a questão da carreira. Eu acho importante retomar isso, porque entendo que a discussão para a residência pedagógica como proposta tem que ser discutida no caráter mais amplo de formação dos profissionais da educação.</w:t>
      </w:r>
    </w:p>
    <w:p>
      <w:pPr>
        <w:pStyle w:val="Normal"/>
        <w:bidi w:val="0"/>
        <w:ind w:left="0" w:right="0" w:firstLine="1440"/>
        <w:jc w:val="both"/>
        <w:rPr/>
      </w:pPr>
      <w:r>
        <w:rPr/>
        <w:t>Temos também uma lei que foi difícil de ser implantada, mas já está em atividade nas nossas universidades e nos cursos de formação, que é a Lei de Estágio, que acho importante retomar e que mostra o estágio como um momento educativo, um momento de formação, aliado ao processo formativo e não mais àquele momento final, onde a pessoa vai conhecer a realidade e depois não volta mais para essa discussão. Então ela faz parte desse projeto, de um projeto maior de formação dos nossos alunos.</w:t>
      </w:r>
    </w:p>
    <w:p>
      <w:pPr>
        <w:pStyle w:val="Normal"/>
        <w:bidi w:val="0"/>
        <w:ind w:left="0" w:right="0" w:firstLine="1440"/>
        <w:jc w:val="both"/>
        <w:rPr/>
      </w:pPr>
      <w:r>
        <w:rPr/>
        <w:t xml:space="preserve">Também temos o Decreto nº 6.755 – quero até dar o reconhecimento à Profª Helena, que foi uma grande defensora dessa discussão do Sinafor, da Política Nacional de Formação para Profissionais do Magistério da Educação Básica, que ainda não conseguimos colocar exatamente implementada da forma como foi prevista. Mas é importante retomar que a discussão posta no Decreto nº 6.755 indica para a CAPES a responsabilidade dessa articulação da formação tanto inicial quanto a continuada. Junto com as Secretarias do MEC, faz-se a proposta de formação dos nossos profissionais da educação. </w:t>
      </w:r>
    </w:p>
    <w:p>
      <w:pPr>
        <w:pStyle w:val="Normal"/>
        <w:bidi w:val="0"/>
        <w:ind w:left="0" w:right="0" w:firstLine="1440"/>
        <w:jc w:val="both"/>
        <w:rPr/>
      </w:pPr>
      <w:r>
        <w:rPr/>
        <w:t xml:space="preserve">O que tenho também para trazer, eu acho que pela visão do Ministério, é importante retomar esse programa. O Pibid se tornou um grande programa de apoio à iniciação à docência, maior até do que o próprio programa de apoio ao desenvolvimento à ciência, que era a grande força da Capes. Ele passou a ser realmente uma valorização, um incentivo, uma motivação para os nossos licenciandos, para os nossos alunos da graduação. </w:t>
      </w:r>
    </w:p>
    <w:p>
      <w:pPr>
        <w:pStyle w:val="Normal"/>
        <w:bidi w:val="0"/>
        <w:ind w:left="0" w:right="0" w:firstLine="1440"/>
        <w:jc w:val="both"/>
        <w:rPr/>
      </w:pPr>
      <w:r>
        <w:rPr/>
        <w:t>É um programa que tem uma qualidade muito boa, é um programa bastante reconhecido, mas ainda, embora o número de bolsistas seja grande – tivemos no ano passado 52 mil e, neste ano, 75 mil bolsistas – é ainda incipiente frente à realidade brasileira, em se formam quase 200 mil profissionais por ano, dos quais nem todos têm a possibilidade de ter essa bolsa de apoio e, principalmente, a possibilidade de estar na escola pública desenvolvendo trabalhos, para conhecer essa realidade, para conhecer essa escola.</w:t>
      </w:r>
    </w:p>
    <w:p>
      <w:pPr>
        <w:pStyle w:val="Normal"/>
        <w:bidi w:val="0"/>
        <w:ind w:left="0" w:right="0" w:firstLine="1440"/>
        <w:jc w:val="both"/>
        <w:rPr/>
      </w:pPr>
      <w:r>
        <w:rPr/>
        <w:t>O Pibid já é concreto, já é um programa. Como diz a Profª Carmen, da Capes, a gente já pode encher o maior estádio de Brasília, colocando os alunos, 75 mil estudantes, que já temos no Pibid, que incentiva, de fato, essa formação, essa relação na escola, embora ainda esteja situado nas grandes universidades brasileiras.</w:t>
      </w:r>
    </w:p>
    <w:p>
      <w:pPr>
        <w:pStyle w:val="Normal"/>
        <w:bidi w:val="0"/>
        <w:ind w:left="0" w:right="0" w:firstLine="1440"/>
        <w:jc w:val="both"/>
        <w:rPr/>
      </w:pPr>
      <w:r>
        <w:rPr/>
        <w:t>Sabemos que grande parte dos professores das redes estaduais públicas principalmente – isso falo pelo meu Estado Paraná – não vem diretamente das universidades federais e das grandes universidades estaduais; grande parte dos nossos profissionais vêm das universidades privadas, de universidades pequenas e têm, muitas vezes, uma formação a distância, que muitas vezes é deficiente.</w:t>
      </w:r>
    </w:p>
    <w:p>
      <w:pPr>
        <w:pStyle w:val="Normal"/>
        <w:bidi w:val="0"/>
        <w:ind w:left="0" w:right="0" w:firstLine="1440"/>
        <w:jc w:val="both"/>
        <w:rPr/>
      </w:pPr>
      <w:r>
        <w:rPr/>
        <w:t>Então, quando se fala de um aporte de programas, realmente o Ministério tem suporte, mas, ainda dentro de uma visão infelizmente trazida da nossa história educacional, há uma discussão elitista, uma discussão seletiva ainda educacional, porque não conseguimos chegar aonde tem que chegar de fato.</w:t>
      </w:r>
    </w:p>
    <w:p>
      <w:pPr>
        <w:pStyle w:val="Normal"/>
        <w:bidi w:val="0"/>
        <w:ind w:left="0" w:right="0" w:firstLine="1440"/>
        <w:jc w:val="both"/>
        <w:rPr/>
      </w:pPr>
      <w:r>
        <w:rPr/>
        <w:t xml:space="preserve"> </w:t>
      </w:r>
      <w:r>
        <w:rPr/>
        <w:t>O programa funciona colocando alunos que recebem uma bolsa para estarem presentes, acompanhando atividade da escola durante o ano.</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A SRª YVELISE ARCO-VERDE </w:t>
      </w:r>
      <w:r>
        <w:rPr/>
        <w:t xml:space="preserve">– O valor da bolsa é de R$400,00 para esses estudantes. </w:t>
      </w:r>
    </w:p>
    <w:p>
      <w:pPr>
        <w:pStyle w:val="Normal"/>
        <w:bidi w:val="0"/>
        <w:ind w:left="0" w:right="0" w:firstLine="1440"/>
        <w:jc w:val="both"/>
        <w:rPr/>
      </w:pPr>
      <w:r>
        <w:rPr/>
        <w:t>Temos postos os princípios da política nacional de formação, e queria já fazer minhas conclusões em função do tempo.</w:t>
      </w:r>
    </w:p>
    <w:p>
      <w:pPr>
        <w:pStyle w:val="Normal"/>
        <w:bidi w:val="0"/>
        <w:ind w:left="0" w:right="0" w:firstLine="1440"/>
        <w:jc w:val="both"/>
        <w:rPr/>
      </w:pPr>
      <w:r>
        <w:rPr/>
        <w:t xml:space="preserve">Para fazer a análise da residência pedagógica, precisamos voltar a uma visão de totalidade. Não podemos descolar da visão formação dos profissionais da educação, não podemos desvincular – isso já foi falado pelo Rodolfo e pelo Danilo –, de uma visão de sistema e de nível da educação básica. Estamos, nessa proposta, falando só de educação infantil e séries iniciais e temos que ver a educação como um todo. Se não é obrigatório, necessariamente na precisaria estar em lei, porque os programas já existem, leis já existem, como eu trouxe. </w:t>
      </w:r>
    </w:p>
    <w:p>
      <w:pPr>
        <w:pStyle w:val="Normal"/>
        <w:bidi w:val="0"/>
        <w:ind w:left="0" w:right="0" w:firstLine="1440"/>
        <w:jc w:val="both"/>
        <w:rPr/>
      </w:pPr>
      <w:r>
        <w:rPr/>
        <w:t xml:space="preserve">De fato, o que precisamos é do cumprimento do que já está posto. Cursos e programas de formação precisam de uma avaliação sistemática, como eu disse, não das nossas grandes universidades, que funcionam com algumas deficiências, mas funcionam bem. Mas precisamos estar atentos àquelas universidades que realmente formam professores que irão atuar nesses processos de formação de nossos alunos. O programa tenta recuperar, então, eventuais falhas que realmente essas falhas existem nos nossos processos formativos. </w:t>
      </w:r>
    </w:p>
    <w:p>
      <w:pPr>
        <w:pStyle w:val="Normal"/>
        <w:bidi w:val="0"/>
        <w:ind w:left="0" w:right="0" w:firstLine="1440"/>
        <w:jc w:val="both"/>
        <w:rPr/>
      </w:pPr>
      <w:r>
        <w:rPr/>
        <w:t>Pensamos que, para dar a garantia de um processo formativo, vamos precisar de alguém na escola acompanhando os nossos alunos, porque esse aluno que está se formando não vai poder ficar sozinho. O nível de absenteísmo dos professores nas nossas escolas é muito alto, e o risco desses graduandos – até de nível médio – substituir professores lá na ponta é muito grave. O estágio implicaria essa etapa ainda formativa e não como tapa-buraco daquilo que pode acontecer na prática. Pela realidade, a gente sabe que esse é um risco muito grande.</w:t>
      </w:r>
    </w:p>
    <w:p>
      <w:pPr>
        <w:pStyle w:val="Normal"/>
        <w:bidi w:val="0"/>
        <w:ind w:left="0" w:right="0" w:firstLine="1440"/>
        <w:jc w:val="both"/>
        <w:rPr/>
      </w:pPr>
      <w:r>
        <w:rPr/>
        <w:t>Queria destacar que já existe o Pibid, como falei, os programas de atualização e de formalização, como o Pacto de Alfabetização, são muito interessantes, assim como programas de formação continuada. Eles podem dar respostas a muitas dessas dúvidas que são colocadas aqui nessa proposta.</w:t>
      </w:r>
    </w:p>
    <w:p>
      <w:pPr>
        <w:pStyle w:val="Normal"/>
        <w:bidi w:val="0"/>
        <w:ind w:left="0" w:right="0" w:firstLine="1440"/>
        <w:jc w:val="both"/>
        <w:rPr/>
      </w:pPr>
      <w:r>
        <w:rPr/>
        <w:t>Enfim, queria dizer que, para as escolas da rede pública de ensino, sempre que o aluno graduando estiver lá, vai ser uma excelente oportunidade para rede ser oxigenada pelas discussões da academia e do processo formativo. Da mesma forma, é muito interessante que na universidade haja o espaço em que o aluno que está na escola traga as discussões da escola.</w:t>
      </w:r>
    </w:p>
    <w:p>
      <w:pPr>
        <w:pStyle w:val="Normal"/>
        <w:bidi w:val="0"/>
        <w:ind w:left="0" w:right="0" w:firstLine="1440"/>
        <w:jc w:val="both"/>
        <w:rPr/>
      </w:pPr>
      <w:r>
        <w:rPr/>
        <w:t xml:space="preserve"> </w:t>
      </w:r>
      <w:r>
        <w:rPr/>
        <w:t>Cabe, entendo eu, não apresentar uma proposta de LDB, mas rever essa proposta numa visão maior de totalidade do processo formativo.</w:t>
      </w:r>
    </w:p>
    <w:p>
      <w:pPr>
        <w:pStyle w:val="Normal"/>
        <w:bidi w:val="0"/>
        <w:ind w:left="0" w:right="0" w:firstLine="1440"/>
        <w:jc w:val="both"/>
        <w:rPr/>
      </w:pPr>
      <w:r>
        <w:rPr/>
        <w:t>Queria só esclarecer que já temos o programa de residência no Colégio Pedro II, em São Paulo. Foi recentemente lançado e está na mídia esse programa, e temos em outras instituições do Brasil essa proposta.</w:t>
      </w:r>
    </w:p>
    <w:p>
      <w:pPr>
        <w:pStyle w:val="Normal"/>
        <w:bidi w:val="0"/>
        <w:ind w:left="0" w:right="0" w:firstLine="1440"/>
        <w:jc w:val="both"/>
        <w:rPr/>
      </w:pPr>
      <w:r>
        <w:rPr/>
        <w:t>Na semana passada, o Ministro Aloysio Mercadante esteve aqui na Casa, na Câmara dos Deputados, e apresentou a proposta de residência docente, ou seja, há uma intenção do MEC em dar continuidade a esses programas e em ampliá-los. Como eu disse, já temos 75 mil bolsas, podemos pensar realmente em ampliar algumas bolsas a mais, mas a discussão, entendo eu, tem que ser bem mais profunda na concepção de formação dos nossos professores.</w:t>
      </w:r>
    </w:p>
    <w:p>
      <w:pPr>
        <w:pStyle w:val="Normal"/>
        <w:bidi w:val="0"/>
        <w:ind w:left="0" w:right="0" w:firstLine="1440"/>
        <w:jc w:val="both"/>
        <w:rPr/>
      </w:pPr>
      <w:r>
        <w:rPr/>
        <w:t>Vou parar por aqui e me coloco à disposição para as demais questões.</w:t>
      </w:r>
    </w:p>
    <w:p>
      <w:pPr>
        <w:pStyle w:val="Normal"/>
        <w:bidi w:val="0"/>
        <w:ind w:left="0" w:right="0" w:firstLine="1440"/>
        <w:jc w:val="both"/>
        <w:rPr/>
      </w:pPr>
      <w:r>
        <w:rPr>
          <w:b/>
          <w:bCs/>
        </w:rPr>
        <w:t xml:space="preserve">A SRª PRESIDENTE </w:t>
      </w:r>
      <w:r>
        <w:rPr/>
        <w:t>(Ana Amélia. Bloco Governo/PP - RS) – Muito obrigada, à Diretora de Apoio à Gestão Educacional da Secretaria de Educação Básica do MEC, Profª Yvelise Arco-Verde, que, como seus antecessores que expuseram aqui, demonstra não só um conhecimento profundo daquilo com que trabalham, mas, até na aparência, um amor, uma dedicação e um grande compromisso com essa causa. Quero cumprimentá-los.</w:t>
      </w:r>
    </w:p>
    <w:p>
      <w:pPr>
        <w:pStyle w:val="Normal"/>
        <w:bidi w:val="0"/>
        <w:ind w:left="0" w:right="0" w:firstLine="1440"/>
        <w:jc w:val="both"/>
        <w:rPr/>
      </w:pPr>
      <w:r>
        <w:rPr/>
        <w:t>Passo, de imediato, a palavra à Helena Freitas, Presidente da Associação Nacional pela Formação dos Profissionais da Educação.</w:t>
      </w:r>
    </w:p>
    <w:p>
      <w:pPr>
        <w:pStyle w:val="Normal"/>
        <w:bidi w:val="0"/>
        <w:ind w:left="0" w:right="0" w:firstLine="1440"/>
        <w:jc w:val="both"/>
        <w:rPr/>
      </w:pPr>
      <w:r>
        <w:rPr/>
        <w:t>Com a palavra Helena.</w:t>
      </w:r>
    </w:p>
    <w:p>
      <w:pPr>
        <w:pStyle w:val="Normal"/>
        <w:bidi w:val="0"/>
        <w:ind w:left="0" w:right="0" w:firstLine="1440"/>
        <w:jc w:val="both"/>
        <w:rPr/>
      </w:pPr>
      <w:r>
        <w:rPr>
          <w:b/>
          <w:bCs/>
        </w:rPr>
        <w:t xml:space="preserve">A SRª HELENA COSTA LOPES DE FREITAS </w:t>
      </w:r>
      <w:r>
        <w:rPr/>
        <w:t>– Bom dia.</w:t>
      </w:r>
    </w:p>
    <w:p>
      <w:pPr>
        <w:pStyle w:val="Normal"/>
        <w:bidi w:val="0"/>
        <w:ind w:left="0" w:right="0" w:firstLine="1440"/>
        <w:jc w:val="both"/>
        <w:rPr/>
      </w:pPr>
      <w:r>
        <w:rPr/>
        <w:t>Queria, em primeiro lugar, em nome da Anfope – Associação Nacional pela Formação dos Profissionais da Educação –, saudar a iniciativa da Comissão de Educação, Cultura e Esporte do Senado Federal para discussão do Projeto de Lei nº 284, que trata da residência pedagógica.</w:t>
      </w:r>
    </w:p>
    <w:p>
      <w:pPr>
        <w:pStyle w:val="Normal"/>
        <w:bidi w:val="0"/>
        <w:ind w:left="0" w:right="0" w:firstLine="1440"/>
        <w:jc w:val="both"/>
        <w:rPr/>
      </w:pPr>
      <w:r>
        <w:rPr/>
        <w:t xml:space="preserve">Primeiro, acho importante dizer que, do ponto de vista da Anfope, referendamos as colocações que foram feitas aqui pelos colegas, pela Profª Yvelise, pelo Prof. Danilo e pelo Prof. Rodolfo, no tocante à necessidade que temos de compor hoje uma política nacional e global de formação dos profissionais de educação. </w:t>
      </w:r>
    </w:p>
    <w:p>
      <w:pPr>
        <w:pStyle w:val="Normal"/>
        <w:bidi w:val="0"/>
        <w:ind w:left="0" w:right="0" w:firstLine="1440"/>
        <w:jc w:val="both"/>
        <w:rPr/>
      </w:pPr>
      <w:r>
        <w:rPr/>
        <w:t>Nós temos um conjunto de iniciativas que vão se configurando um tanto fragmentadas e, do nosso ponto de vista, isso vai se dar na Conae 2014 com a proposição que, inclusive, já vem da Conae 2010: de instituição do que nós estamos chamando de um subsistema, dentro do Sistema Nacional de Educação, de formação dos profissionais de educação, que vem na linha do Decreto nº 6.755, de 2009.</w:t>
      </w:r>
    </w:p>
    <w:p>
      <w:pPr>
        <w:pStyle w:val="Normal"/>
        <w:bidi w:val="0"/>
        <w:ind w:left="0" w:right="0" w:firstLine="1440"/>
        <w:jc w:val="both"/>
        <w:rPr/>
      </w:pPr>
      <w:r>
        <w:rPr/>
        <w:t xml:space="preserve">Bom, parte do que está na minha apresentação o Prof. Rodolfo já colocou também. Vou passar muito rápido. </w:t>
      </w:r>
    </w:p>
    <w:p>
      <w:pPr>
        <w:pStyle w:val="Normal"/>
        <w:bidi w:val="0"/>
        <w:ind w:left="0" w:right="0" w:firstLine="1440"/>
        <w:jc w:val="both"/>
        <w:rPr/>
      </w:pPr>
      <w:r>
        <w:rPr/>
        <w:t>Nós consideramos que isso compõe o que hoje nós poderíamos analisar como a condição do trabalho docente na educação básica. E aqui nós temos um quadro bastante perverso – se pudéssemos dizer assim –, o que nós estamos chamando “exclusão na entrada” – essa primeira coluna.</w:t>
      </w:r>
    </w:p>
    <w:p>
      <w:pPr>
        <w:pStyle w:val="Normal"/>
        <w:bidi w:val="0"/>
        <w:ind w:left="0" w:right="0" w:firstLine="1440"/>
        <w:jc w:val="both"/>
        <w:rPr/>
      </w:pPr>
      <w:r>
        <w:rPr/>
        <w:t>A segunda coluna diz respeito a vagas oferecidas no ano de 2010 nas licenciaturas presenciais e a distância em Pedagogia. O número de inscritos ali, que é a terceira coluna, é, portanto, muito menor do que o número de vagas oferecidas pelas instituições, e o número de ingressantes é muito menor em relação ao número de inscritos e até em relação às vagas oferecidas. Então, o que nós podemos identificar hoje é que há certo estrangulamento em nosso sistema de formação. Nós poderíamos, provavelmente, estar formando muito mais profissionais, para cobrir até as áreas de ciências, Química, Física, Biologia, no entanto esses profissionais se evadem, como o Prof. Rodolfo também já mencionou em sua apresentação, por conta de um processo de valorização que ainda não atingiu patamares elevados, a exemplo do que acontece em países mais avançados.</w:t>
      </w:r>
    </w:p>
    <w:p>
      <w:pPr>
        <w:pStyle w:val="Normal"/>
        <w:bidi w:val="0"/>
        <w:ind w:left="0" w:right="0" w:firstLine="1440"/>
        <w:jc w:val="both"/>
        <w:rPr/>
      </w:pPr>
      <w:r>
        <w:rPr/>
        <w:t xml:space="preserve">E aqui estão as matrículas: nada diferente do que o Prof. Rodolfo apresentou. Como vocês veem, hoje já se criou certo consenso em torno de quais são os nós do problema de formação; nós não falamos nada tão diferente uns dos outros. </w:t>
      </w:r>
    </w:p>
    <w:p>
      <w:pPr>
        <w:pStyle w:val="Normal"/>
        <w:bidi w:val="0"/>
        <w:ind w:left="0" w:right="0" w:firstLine="1440"/>
        <w:jc w:val="both"/>
        <w:rPr/>
      </w:pPr>
      <w:r>
        <w:rPr/>
        <w:t xml:space="preserve">Aqui: hoje também um quadro difícil que temos em nosso País, que é a formação dos professores que estão no exercício do trabalho. Por aí nós vemos que, na pré-escola, grande número de professores em formação está em instituições privadas, e os do ensino médio vão se aproximando mais de uma formação em instituições públicas. </w:t>
      </w:r>
    </w:p>
    <w:p>
      <w:pPr>
        <w:pStyle w:val="Normal"/>
        <w:bidi w:val="0"/>
        <w:ind w:left="0" w:right="0" w:firstLine="1440"/>
        <w:jc w:val="both"/>
        <w:rPr/>
      </w:pPr>
      <w:r>
        <w:rPr/>
        <w:t xml:space="preserve">Acho que vale a pena destacar que a questão da regulação do setor privado e do acompanhamento dos cursos de licenciatura tem que ser mais intensificada em nosso País, principalmente pela SESu e, agora, pela Capes, que assume a discussão da formação. Então, nós temos um grande número de cursos de formação de professores em instituições privadas a distância e noturnos. Foi a esse quadro que o Prof. Danilo se referiu. </w:t>
      </w:r>
    </w:p>
    <w:p>
      <w:pPr>
        <w:pStyle w:val="Normal"/>
        <w:bidi w:val="0"/>
        <w:ind w:left="0" w:right="0" w:firstLine="1440"/>
        <w:jc w:val="both"/>
        <w:rPr/>
      </w:pPr>
      <w:r>
        <w:rPr/>
        <w:t>A imensa maioria, 80% a 90%, dos estudantes de licenciatura pertencem às classes populares, ou seja, têm que decidir, no seu estudo, se destinam seus recursos para o pagamento do ônibus com o qual eles têm que chegar à instituição, se fazem uma refeição ou se tiram cópia do material que lhes é oferecido. Essa condição não pode ser esquecida.</w:t>
      </w:r>
    </w:p>
    <w:p>
      <w:pPr>
        <w:pStyle w:val="Normal"/>
        <w:bidi w:val="0"/>
        <w:ind w:left="0" w:right="0" w:firstLine="1440"/>
        <w:jc w:val="both"/>
        <w:rPr/>
      </w:pPr>
      <w:r>
        <w:rPr/>
        <w:t>Hoje também temos uma condição docente em relação à qual ainda precisamos avançar na Conae 2014, que é a discussão da jornada de trabalho do professor em apenas uma escola. Hoje essa condição da educação pública não passa alheia aos estudantes quando eles vão para a escola, seja pelo Pibid, seja pelos estágios. Eles vivem tanto as condições de felicidade, de alegria – do trato com as crianças, de projetos inovadores –, quanto às contradições e os dilemas e os desafios que hoje estão postos para todos os professores da escola, por não concentrarem seu trabalho em apenas uma escola, dobrar período, dobrar jornada etc. Ainda temos, do nosso ponto de vista, uma discussão para fazer sobre isso.</w:t>
      </w:r>
    </w:p>
    <w:p>
      <w:pPr>
        <w:pStyle w:val="Normal"/>
        <w:bidi w:val="0"/>
        <w:ind w:left="0" w:right="0" w:firstLine="1440"/>
        <w:jc w:val="both"/>
        <w:rPr/>
      </w:pPr>
      <w:r>
        <w:rPr/>
        <w:t xml:space="preserve">Com relação ao conteúdo da formação, nós também temos alguns dilemas nos cursos de licenciatura, para além da discussão de que grande parte deles está em faculdades isoladas ou integradas, não está em universidades. Isso faz diferença quando nós pensamos na articulação ensino-pesquisa-extensão, que é onde nasce a possibilidade de termos projetos inovadores de formação. Portanto, há o afastamento das faculdades e centros de educação da formação inicial hoje, na medida em que cursos de pedagogia em faculdades isoladas e faculdades integradas. </w:t>
      </w:r>
    </w:p>
    <w:p>
      <w:pPr>
        <w:pStyle w:val="Normal"/>
        <w:bidi w:val="0"/>
        <w:ind w:left="0" w:right="0" w:firstLine="1440"/>
        <w:jc w:val="both"/>
        <w:rPr/>
      </w:pPr>
      <w:r>
        <w:rPr/>
        <w:t>Sobre a formação na pós-graduação, temos hoje também a idéia de que o objeto da educação, tratar dos componentes do currículo da educação básica e da organização da escola, não faz parte de grande parte das licenciaturas, principalmente para a formação do 6º ao 9º anos que temos em nosso País. Então, isso vai criando também um componente para nós não conseguirmos dar conta da formação na educação básica.</w:t>
      </w:r>
    </w:p>
    <w:p>
      <w:pPr>
        <w:pStyle w:val="Normal"/>
        <w:bidi w:val="0"/>
        <w:ind w:left="0" w:right="0" w:firstLine="1440"/>
        <w:jc w:val="both"/>
        <w:rPr/>
      </w:pPr>
      <w:r>
        <w:rPr/>
        <w:t>Eu queria trazer aqui algumas questões com relação à discussão de por que para nós da Anfope é importante pensar, de alguma maneira – seja residência pedagógica, seja extensão do Pibid ou os programas de acompanhamento do professor iniciante – esse programa recente do programa do Ministério de bolsas para estudantes do ensino médio que desejam ser professores, como uma política articulada, que vem em um contínuo e que chega até o acompanhamento do professor que já passou por residência pedagógica ou por outra forma de uma imersão maior no tempo dos estágios: o acompanhamento dos anos iniciais do que se chama período probatório, porque a decisão sobre se o professor continua ou não por mais quatro ou cinco anos se dá nesse período por parte do novo professor.</w:t>
      </w:r>
    </w:p>
    <w:p>
      <w:pPr>
        <w:pStyle w:val="Normal"/>
        <w:bidi w:val="0"/>
        <w:ind w:left="0" w:right="0" w:firstLine="1440"/>
        <w:jc w:val="both"/>
        <w:rPr/>
      </w:pPr>
      <w:r>
        <w:rPr/>
        <w:t>Então, oferecer nos sistemas de ensino as condições necessárias para que esse estudante permaneça é condição também para que possamos ter, efetivamente, os melhores profissionais que venham, sim, com essa opção com que eles vêm para as licenciaturas, da forma como vêm, por necessidade de trabalho, mas que nós, na universidade, possamos trabalhar com essa juventude que chega do ensino médio querendo ser professor de uma maneira muito diferente daquela como hoje trabalhamos.</w:t>
      </w:r>
    </w:p>
    <w:p>
      <w:pPr>
        <w:pStyle w:val="Normal"/>
        <w:bidi w:val="0"/>
        <w:ind w:left="0" w:right="0" w:firstLine="1440"/>
        <w:jc w:val="both"/>
        <w:rPr/>
      </w:pPr>
      <w:r>
        <w:rPr/>
        <w:t>Há uma potencialidade quando nós pensamos na contradição que é – e o Prof. Danilo também se referiu a isso – termos a juventude das classes populares, que são os filhos de trabalhadores que lidam com as dificuldades nas licenciaturas, porque carregam tanto as positividades como as dificuldades de sua trajetória na educação básica na escola pública. Mas é essa condição que também dá a essa juventude a possibilidade de ter um compromisso maior com as crianças que estão na escola pública e que pertencem, digamos assim, à sua própria condição também.</w:t>
      </w:r>
    </w:p>
    <w:p>
      <w:pPr>
        <w:pStyle w:val="Normal"/>
        <w:bidi w:val="0"/>
        <w:ind w:left="0" w:right="0" w:firstLine="1440"/>
        <w:jc w:val="both"/>
        <w:rPr/>
      </w:pPr>
      <w:r>
        <w:rPr/>
        <w:t>Então, a discussão do que é o compromisso social, ético ou político dos licenciandos com a escola pública, que hoje, muitas vezes, está ausente dos cursos de formação, é essencial.</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A SRª HELENA COSTA LOPES DE FREITAS </w:t>
      </w:r>
      <w:r>
        <w:rPr/>
        <w:t>– Então, acho que há uma série de condições organizativas estruturais das escolas, como a questão do piso e carreira; a jornada e concentração em uma escola; a redução do número de alunos por sala, a questão da seriação, os ciclos que foram implementados com as diretrizes da educação básica; os turnos de funcionamento.</w:t>
      </w:r>
    </w:p>
    <w:p>
      <w:pPr>
        <w:pStyle w:val="Normal"/>
        <w:bidi w:val="0"/>
        <w:ind w:left="0" w:right="0" w:firstLine="1440"/>
        <w:jc w:val="both"/>
        <w:rPr/>
      </w:pPr>
      <w:r>
        <w:rPr/>
        <w:t>Nós temos em uma cidade como Campinas, por exemplo, ainda escolas em que há quatro turnos; que mantêm períodos do meio, das 11h às 15h.</w:t>
      </w:r>
    </w:p>
    <w:p>
      <w:pPr>
        <w:pStyle w:val="Normal"/>
        <w:bidi w:val="0"/>
        <w:ind w:left="0" w:right="0" w:firstLine="1440"/>
        <w:jc w:val="both"/>
        <w:rPr/>
      </w:pPr>
      <w:r>
        <w:rPr/>
        <w:t>Eu tenho outra condição também: hoje, esse aluno que estaria no estágio pré-profissional, que poderíamos chamar de residência docente – não é o estágio curricular; seria um estágio maior, de maior extensão, de 800 horas – tem de encontrar também na escola a perspectiva de ver qual é o futuro que ele tem como profissional de educação. E isso não se faz se ele não encontra na escola outras condições: na atribuição de sala; na existência do trabalho coletivo; de como funciona a Hora de Trabalho Docente Coletivo, o HTPC; a questão do currículo e também a perspectiva de incentivos de projetos de trabalho e de investigação que esse professor tem que encontrar na sua residência pedagógica, ou como queiramos chamar, o que não é possível de ser vivido no período de estágio.</w:t>
      </w:r>
    </w:p>
    <w:p>
      <w:pPr>
        <w:pStyle w:val="Normal"/>
        <w:bidi w:val="0"/>
        <w:ind w:left="0" w:right="0" w:firstLine="1440"/>
        <w:jc w:val="both"/>
        <w:rPr/>
      </w:pPr>
      <w:r>
        <w:rPr/>
        <w:t>Então, é preciso distinguir esses dois momentos. Não é a mesma coisa.</w:t>
      </w:r>
    </w:p>
    <w:p>
      <w:pPr>
        <w:pStyle w:val="Normal"/>
        <w:bidi w:val="0"/>
        <w:ind w:left="0" w:right="0" w:firstLine="1440"/>
        <w:jc w:val="both"/>
        <w:rPr/>
      </w:pPr>
      <w:r>
        <w:rPr/>
        <w:t xml:space="preserve">Então, só para finalizar, penso que nós temos algumas necessidades que já vêm desde as Diretrizes Curriculares para a Formação Inicial de Professores da Educação Básica, de 2002: discutir, com essa visão de competência em contraposição com uma base comum nacional, que é a defesa da Anfope. </w:t>
      </w:r>
    </w:p>
    <w:p>
      <w:pPr>
        <w:pStyle w:val="Normal"/>
        <w:bidi w:val="0"/>
        <w:ind w:left="0" w:right="0" w:firstLine="1440"/>
        <w:jc w:val="both"/>
        <w:rPr/>
      </w:pPr>
      <w:r>
        <w:rPr/>
        <w:t xml:space="preserve">Os programas especiais de formação de professores em exercício têm que ser avaliados também pela Capes, e é o caso do Parfor; e a valorização das licenciaturas no interior das instituições universitárias. </w:t>
      </w:r>
    </w:p>
    <w:p>
      <w:pPr>
        <w:pStyle w:val="Normal"/>
        <w:bidi w:val="0"/>
        <w:ind w:left="0" w:right="0" w:firstLine="1440"/>
        <w:jc w:val="both"/>
        <w:rPr/>
      </w:pPr>
      <w:r>
        <w:rPr/>
        <w:t>Temos também necessidade de discutir uma política de formação contínua como um estatuto para a carreira, para o magistério nacional.</w:t>
      </w:r>
    </w:p>
    <w:p>
      <w:pPr>
        <w:pStyle w:val="Normal"/>
        <w:bidi w:val="0"/>
        <w:ind w:left="0" w:right="0" w:firstLine="1440"/>
        <w:jc w:val="both"/>
        <w:rPr/>
      </w:pPr>
      <w:r>
        <w:rPr/>
        <w:t xml:space="preserve">E aí – já me referi a isso, de como nós entendemos essa questão –, a mobilização da juventude do Ensino Médio Magistério para a profissão, fortalecendo a carreira docente. </w:t>
      </w:r>
    </w:p>
    <w:p>
      <w:pPr>
        <w:pStyle w:val="Normal"/>
        <w:bidi w:val="0"/>
        <w:ind w:left="0" w:right="0" w:firstLine="1440"/>
        <w:jc w:val="both"/>
        <w:rPr/>
      </w:pPr>
      <w:r>
        <w:rPr/>
        <w:t xml:space="preserve">Quanto à gestão democrática, temos também fóruns hoje em cada Estado. São os Fóruns Estaduais Permanentes de Apoio à Formação Docente, que têm de ser trazidos para essa discussão de como em cada Estado nós fortalecemos essa formação de professores. </w:t>
      </w:r>
    </w:p>
    <w:p>
      <w:pPr>
        <w:pStyle w:val="Normal"/>
        <w:bidi w:val="0"/>
        <w:ind w:left="0" w:right="0" w:firstLine="1440"/>
        <w:jc w:val="both"/>
        <w:rPr/>
      </w:pPr>
      <w:r>
        <w:rPr/>
        <w:t xml:space="preserve">Apoio aos licenciandos: nós temos de transformar o Pibid e o Prodocência, da Capes, em políticas permanentes, como parte de uma política global. </w:t>
      </w:r>
    </w:p>
    <w:p>
      <w:pPr>
        <w:pStyle w:val="Normal"/>
        <w:bidi w:val="0"/>
        <w:ind w:left="0" w:right="0" w:firstLine="1440"/>
        <w:jc w:val="both"/>
        <w:rPr/>
      </w:pPr>
      <w:r>
        <w:rPr/>
        <w:t>Há ainda a questão da residência pedagógica e docente e o acompanhamento dos professores iniciais como política de Estado.</w:t>
      </w:r>
    </w:p>
    <w:p>
      <w:pPr>
        <w:pStyle w:val="Normal"/>
        <w:bidi w:val="0"/>
        <w:ind w:left="0" w:right="0" w:firstLine="1440"/>
        <w:jc w:val="both"/>
        <w:rPr/>
      </w:pPr>
      <w:r>
        <w:rPr/>
        <w:t>Acho que essa é uma contribuição bem rápida.</w:t>
      </w:r>
    </w:p>
    <w:p>
      <w:pPr>
        <w:pStyle w:val="Normal"/>
        <w:bidi w:val="0"/>
        <w:ind w:left="0" w:right="0" w:firstLine="1440"/>
        <w:jc w:val="both"/>
        <w:rPr/>
      </w:pPr>
      <w:r>
        <w:rPr/>
        <w:t>Muito obrigada.</w:t>
      </w:r>
    </w:p>
    <w:p>
      <w:pPr>
        <w:pStyle w:val="Normal"/>
        <w:bidi w:val="0"/>
        <w:ind w:left="0" w:right="0" w:firstLine="1440"/>
        <w:jc w:val="both"/>
        <w:rPr/>
      </w:pPr>
      <w:r>
        <w:rPr>
          <w:b/>
          <w:bCs/>
        </w:rPr>
        <w:t>A SRª PRESIDENTE</w:t>
      </w:r>
      <w:r>
        <w:rPr/>
        <w:t xml:space="preserve"> (Ana Amélia. Bloco Maioria/PP - RS) – Muito obrigada, Helena Freitas, também pela competente exposição a respeito da abordagem do lado, da representação de um aspecto fundamental, que é a formação.</w:t>
      </w:r>
    </w:p>
    <w:p>
      <w:pPr>
        <w:pStyle w:val="Normal"/>
        <w:bidi w:val="0"/>
        <w:ind w:left="0" w:right="0" w:firstLine="1440"/>
        <w:jc w:val="both"/>
        <w:rPr/>
      </w:pPr>
      <w:r>
        <w:rPr/>
        <w:t>Eu gostaria, para encerrar a parte das exposições, passar a palavra ao último expositor, o Secretário de Formação Sindical da Confederação Nacional dos Trabalhadores em Educação, Gilmar Soares Ferreira.</w:t>
      </w:r>
    </w:p>
    <w:p>
      <w:pPr>
        <w:pStyle w:val="Normal"/>
        <w:bidi w:val="0"/>
        <w:ind w:left="0" w:right="0" w:firstLine="1440"/>
        <w:jc w:val="both"/>
        <w:rPr/>
      </w:pPr>
      <w:r>
        <w:rPr>
          <w:b/>
          <w:bCs/>
        </w:rPr>
        <w:t>O SR. GILMAR SOARES FERREIRA</w:t>
      </w:r>
      <w:r>
        <w:rPr/>
        <w:t xml:space="preserve"> – Muito bom dia.</w:t>
      </w:r>
    </w:p>
    <w:p>
      <w:pPr>
        <w:pStyle w:val="Normal"/>
        <w:bidi w:val="0"/>
        <w:ind w:left="0" w:right="0" w:firstLine="1440"/>
        <w:jc w:val="both"/>
        <w:rPr/>
      </w:pPr>
      <w:r>
        <w:rPr/>
        <w:t xml:space="preserve">Cumprimento a Mesa e os Senadores presentes na pessoa da Senadora Ana Amélia. </w:t>
      </w:r>
    </w:p>
    <w:p>
      <w:pPr>
        <w:pStyle w:val="Normal"/>
        <w:bidi w:val="0"/>
        <w:ind w:left="0" w:right="0" w:firstLine="1440"/>
        <w:jc w:val="both"/>
        <w:rPr/>
      </w:pPr>
      <w:r>
        <w:rPr/>
        <w:t>Vou fazer a leitura de um texto da CNTE, para que possamos ser objetivos em relação ao tempo.</w:t>
      </w:r>
    </w:p>
    <w:p>
      <w:pPr>
        <w:pStyle w:val="Normal"/>
        <w:bidi w:val="0"/>
        <w:ind w:left="0" w:right="0" w:firstLine="1440"/>
        <w:jc w:val="both"/>
        <w:rPr/>
      </w:pPr>
      <w:r>
        <w:rPr/>
        <w:t>Trata-se da análise da CNTE sobre o Projeto de Lei do Senado n° 284/2012.</w:t>
      </w:r>
    </w:p>
    <w:p>
      <w:pPr>
        <w:pStyle w:val="Normal"/>
        <w:bidi w:val="0"/>
        <w:ind w:left="0" w:right="0" w:firstLine="1440"/>
        <w:jc w:val="both"/>
        <w:rPr/>
      </w:pPr>
      <w:r>
        <w:rPr/>
        <w:t>A análise a seguir refere-se aos principais pontos do Projeto de Lei do Senado n° 284, que visa introduzir parágrafo único ao art. 65 da Lei de Diretrizes e Bases da Educação Nacional, de autoria do Senador Blairo Maggi, cujo Relator é o nobre Senador Cyro Miranda.</w:t>
      </w:r>
    </w:p>
    <w:p>
      <w:pPr>
        <w:pStyle w:val="Normal"/>
        <w:bidi w:val="0"/>
        <w:ind w:left="0" w:right="0" w:firstLine="1440"/>
        <w:jc w:val="both"/>
        <w:rPr/>
      </w:pPr>
      <w:r>
        <w:rPr/>
        <w:t xml:space="preserve">Já em seu preâmbulo, o PLS enseja uma contradição: altera a Lei nº 9.394 para instituir a residência pedagógica para os professores da educação básica, mas, no parágrafo único, propõe um corte para os que atuam na alfabetização e anos iniciais do ensino fundamental. </w:t>
      </w:r>
    </w:p>
    <w:p>
      <w:pPr>
        <w:pStyle w:val="Normal"/>
        <w:bidi w:val="0"/>
        <w:ind w:left="0" w:right="0" w:firstLine="1440"/>
        <w:jc w:val="both"/>
        <w:rPr/>
      </w:pPr>
      <w:r>
        <w:rPr/>
        <w:t>Assim dispondo, aos professores habilitados para a docência na educação infantil e nos anos iniciais do ensino fundamental será oferecida a residência pedagógica, etapa ulterior da formação inicial, com um mínimo de 800 horas de duração e bolsa de estudo, na forma da lei.</w:t>
      </w:r>
    </w:p>
    <w:p>
      <w:pPr>
        <w:pStyle w:val="Normal"/>
        <w:bidi w:val="0"/>
        <w:ind w:left="0" w:right="0" w:firstLine="1440"/>
        <w:jc w:val="both"/>
        <w:rPr/>
      </w:pPr>
      <w:r>
        <w:rPr/>
        <w:t>Ou seja, a política destina-se a parte dos docentes, criando quebra de isonomia na formação de profissionais que, na maioria das vezes pertencem ou irão pertencer a uma mesma carreira com cargo único de professor.</w:t>
      </w:r>
    </w:p>
    <w:p>
      <w:pPr>
        <w:pStyle w:val="Normal"/>
        <w:bidi w:val="0"/>
        <w:ind w:left="0" w:right="0" w:firstLine="1440"/>
        <w:jc w:val="both"/>
        <w:rPr/>
      </w:pPr>
      <w:r>
        <w:rPr/>
        <w:t>Convém lembrar que o referido projeto de lei, que atualmente tramita em caráter terminativo nesta Casa, é uma segunda versão do Projeto de Lei do Senado nº 227, de 2007, de autoria do ilustre Senador Marco Maciel, que visava não só incluir a residência educacional no arcabouço jurídico educacional, como também implementar a controvertida certificação, já rejeitada em alguns projetos do Senado e da Câmara dos Deputados.</w:t>
      </w:r>
    </w:p>
    <w:p>
      <w:pPr>
        <w:pStyle w:val="Normal"/>
        <w:bidi w:val="0"/>
        <w:ind w:left="0" w:right="0" w:firstLine="1440"/>
        <w:jc w:val="both"/>
        <w:rPr/>
      </w:pPr>
      <w:r>
        <w:rPr/>
        <w:t>O Projeto de Lei do Senado n° 284, no entanto, se limita a versar sobre a residência pedagógica de forma direta, introduzindo novo elemento no processo de formação, qual seja, uma etapa subsequente à formação inicial para um magistério na educação infantil e nos anos iniciais do ensino fundamental, etapa essa destinada apenas aos professores que atuarão na educação infantil e ensino fundamental, anos iniciais, desconsiderando o escopo maior de exigências da formação de professores no País.</w:t>
      </w:r>
    </w:p>
    <w:p>
      <w:pPr>
        <w:pStyle w:val="Normal"/>
        <w:bidi w:val="0"/>
        <w:ind w:left="0" w:right="0" w:firstLine="1440"/>
        <w:jc w:val="both"/>
        <w:rPr/>
      </w:pPr>
      <w:r>
        <w:rPr/>
        <w:t xml:space="preserve">Para justificar o propósito de seu instituto, o projeto de lei busca inspiração na prática da residência médica e sua nova versão ratifica um diagnóstico, incompleto, do primeiro projeto de lei do Senado, que afirmou: “O País enfrenta seriíssimos problemas de qualidade na educação básica, que têm sua origem na deficiência da alfabetização de nossas crianças.” </w:t>
      </w:r>
    </w:p>
    <w:p>
      <w:pPr>
        <w:pStyle w:val="Normal"/>
        <w:bidi w:val="0"/>
        <w:ind w:left="0" w:right="0" w:firstLine="1440"/>
        <w:jc w:val="both"/>
        <w:rPr/>
      </w:pPr>
      <w:r>
        <w:rPr/>
        <w:t xml:space="preserve">É preciso reconhecer, sim, que o País convive por séculos com problemas na educação básica, principalmente pela forma como os entes federados tratam esta política. Mas afirmar que a origem dos problemas da educação básica reside apenas na deficiência da alfabetização de nossas crianças se traduz em um equívoco e em uma leitura superficial da questão da qualidade educacional, situação essa agravada, por exemplo, pela demora do Congresso Nacional em votar o Plano Nacional de Educação, que atualmente se encontra nesta Casa, que tramita há três anos e que contém inúmeras políticas sistêmicas capazes de interferir na qualidade de toda a educação básica e superior. </w:t>
      </w:r>
    </w:p>
    <w:p>
      <w:pPr>
        <w:pStyle w:val="Normal"/>
        <w:bidi w:val="0"/>
        <w:ind w:left="0" w:right="0" w:firstLine="1440"/>
        <w:jc w:val="both"/>
        <w:rPr/>
      </w:pPr>
      <w:r>
        <w:rPr/>
        <w:t>Esse equívoco de diagnóstico revela a fragilidade da proposição da residência pedagógica, mesmo porque o contexto da residência médica nas faculdades de Medicina é constituído de um processo mais amplo na formação dos médicos, formados em número abaixo do necessário, que vem acompanhada de uma intensa formação teórica e prática, com dedicação exclusiva do estudante, situação não vivenciada na formação de professores no País.</w:t>
      </w:r>
    </w:p>
    <w:p>
      <w:pPr>
        <w:pStyle w:val="Normal"/>
        <w:bidi w:val="0"/>
        <w:ind w:left="0" w:right="0" w:firstLine="1440"/>
        <w:jc w:val="both"/>
        <w:rPr/>
      </w:pPr>
      <w:r>
        <w:rPr/>
        <w:t>O problema maior, em nossa concepção, é que o Projeto de Lei 284 fecha os olhos para as diferenças fundamentais da realidade na formação desses dois profissionais, o que tornaria a residência pedagógica pouco eficaz para preparar adequadamente os profissionais para o desenvolvimento da sua profissão.</w:t>
      </w:r>
    </w:p>
    <w:p>
      <w:pPr>
        <w:pStyle w:val="Normal"/>
        <w:bidi w:val="0"/>
        <w:ind w:left="0" w:right="0" w:firstLine="1440"/>
        <w:jc w:val="both"/>
        <w:rPr/>
      </w:pPr>
      <w:r>
        <w:rPr/>
        <w:t>O Projeto de Lei do Senado nº 284 também aborda, sem o devido aprofundamento em sua justificação, questões estruturantes da carreira docente. Lamentavelmente, uma segunda contradição se vê instalada nessa abordagem, pois, não obstante a aprovação do piso salarial profissional nacional do magistério em 2008, o Congresso Nacional tem rejeitado sistematicamente projetos de lei que visam instituir diretrizes nacionais para as carreiras dos profissionais em educação, questão chave para a qualidade da educação com equidade nacional.</w:t>
      </w:r>
    </w:p>
    <w:p>
      <w:pPr>
        <w:pStyle w:val="Normal"/>
        <w:bidi w:val="0"/>
        <w:ind w:left="0" w:right="0" w:firstLine="1440"/>
        <w:jc w:val="both"/>
        <w:rPr/>
      </w:pPr>
      <w:r>
        <w:rPr/>
        <w:t>Pesquisas apontam que a baixa atratividade de profissionais para o magistério se deve mais aos baixos salários e às precárias condições de trabalho nas escolas públicas do Brasil do que propriamente na questão da formação, uma vez que a maioria dos planos de carreira prevê a destinação de tempo para a formação continuada, espaço de ressignificação do conhecimento que, aliada às condições de valorização salarial e melhores perspectivas de dedicação profissional, poderia, em curto espaço de tempo, oferecer elementos fundamentais para a superação dos problemas de aprendizagem em nossas escolas.</w:t>
      </w:r>
    </w:p>
    <w:p>
      <w:pPr>
        <w:pStyle w:val="Normal"/>
        <w:bidi w:val="0"/>
        <w:ind w:left="0" w:right="0" w:firstLine="1440"/>
        <w:jc w:val="both"/>
        <w:rPr/>
      </w:pPr>
      <w:r>
        <w:rPr/>
        <w:t>A justificação do Projeto de Lei do Senado nº 284 enfatiza um sério problema na formação profissional dos educadores ao afirmar que – abro aspas:</w:t>
      </w:r>
    </w:p>
    <w:p>
      <w:pPr>
        <w:pStyle w:val="Normal"/>
        <w:bidi w:val="0"/>
        <w:ind w:left="2268" w:right="0" w:hanging="0"/>
        <w:jc w:val="both"/>
        <w:rPr>
          <w:rFonts w:ascii="Times New Roman" w:hAnsi="Times New Roman"/>
          <w:i/>
          <w:i/>
          <w:iCs/>
        </w:rPr>
      </w:pPr>
      <w:r>
        <w:rPr>
          <w:i/>
          <w:iCs/>
        </w:rPr>
      </w:r>
    </w:p>
    <w:p>
      <w:pPr>
        <w:pStyle w:val="Normal"/>
        <w:bidi w:val="0"/>
        <w:ind w:left="2268" w:right="0" w:hanging="0"/>
        <w:jc w:val="both"/>
        <w:rPr/>
      </w:pPr>
      <w:r>
        <w:rPr>
          <w:i/>
          <w:iCs/>
        </w:rPr>
        <w:t>“</w:t>
      </w:r>
      <w:r>
        <w:rPr>
          <w:i/>
          <w:iCs/>
        </w:rPr>
        <w:t>De modo geral, a formação inicial para o magistério na educação básica vem sendo feita em cursos superiores de qualidade duvidosa, muitas vezes no período noturno, sem contemplar uma adequada articulação entre teoria e prátic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Todavia, essa percepção da justificação do projeto de lei padece de superficialidade, uma vez que, de forma histórica, o Estado brasileiro não logrou condições para garantir a formação desses profissionais, que são responsáveis por indiciar pequenos cidadãos e cidadãs no mundo das letras e do conhecimento, justamente aqueles e aquelas que serão os futuros profissionais de diversas áreas no desenvolvimento do País.</w:t>
      </w:r>
    </w:p>
    <w:p>
      <w:pPr>
        <w:pStyle w:val="Normal"/>
        <w:bidi w:val="0"/>
        <w:ind w:left="0" w:right="0" w:firstLine="1440"/>
        <w:jc w:val="both"/>
        <w:rPr/>
      </w:pPr>
      <w:r>
        <w:rPr/>
        <w:t>A formação docente se transformou em uma mercadoria de baixa qualidade em muitas instituições credenciadas, com o amplo aval dos Poderes da República. E não há residência pedagógica posterior que dará jeito na formação inicial mal realizada.</w:t>
      </w:r>
    </w:p>
    <w:p>
      <w:pPr>
        <w:pStyle w:val="Normal"/>
        <w:bidi w:val="0"/>
        <w:ind w:left="0" w:right="0" w:firstLine="1440"/>
        <w:jc w:val="both"/>
        <w:rPr/>
      </w:pPr>
      <w:r>
        <w:rPr/>
        <w:t>Por outro lado, a justificação do Projeto de Lei nº 284 afirma que o estágio supervisionado no magistério “tem se mostrado insuficiente para assegurar o preparo dos profissionais para a realidade escolar, especialmente na fase de alfabetização”.</w:t>
      </w:r>
    </w:p>
    <w:p>
      <w:pPr>
        <w:pStyle w:val="Normal"/>
        <w:bidi w:val="0"/>
        <w:ind w:left="0" w:right="0" w:firstLine="1440"/>
        <w:jc w:val="both"/>
        <w:rPr/>
      </w:pPr>
      <w:r>
        <w:rPr/>
        <w:t>Com certeza, o estágio profissional na formação de professores constitui um problema na formação dos mesmos, sobretudo porque ele não existe de fato. As instituições formadoras não mantêm qualquer vínculo com as escolas públicas. E quando os estudantes das licenciaturas se aventuram em um estágio, esses geralmente não são devidamente acompanhados.</w:t>
      </w:r>
    </w:p>
    <w:p>
      <w:pPr>
        <w:pStyle w:val="Normal"/>
        <w:bidi w:val="0"/>
        <w:ind w:left="0" w:right="0" w:firstLine="1440"/>
        <w:jc w:val="both"/>
        <w:rPr/>
      </w:pPr>
      <w:r>
        <w:rPr/>
        <w:t>Mas querer resolver esse problema com a instituição da residência pedagógica e apenas para os profissionais de uma etapa da formação dos estudantes é desconsiderar o esforço necessário para uma formação integral de estudantes  e dos próprios profissionais da educação.</w:t>
      </w:r>
    </w:p>
    <w:p>
      <w:pPr>
        <w:pStyle w:val="Normal"/>
        <w:bidi w:val="0"/>
        <w:ind w:left="0" w:right="0" w:firstLine="1440"/>
        <w:jc w:val="both"/>
        <w:rPr/>
      </w:pPr>
      <w:r>
        <w:rPr/>
        <w:t>Mudar a regra do estágio profissional supervisionado, sem tocar na realidade de dissociação entre teoria e pratica existente no seio das instituições formadoras é desconsiderar os desafios da formação profissional de professores do País.</w:t>
      </w:r>
    </w:p>
    <w:p>
      <w:pPr>
        <w:pStyle w:val="Normal"/>
        <w:bidi w:val="0"/>
        <w:ind w:left="0" w:right="0" w:firstLine="1440"/>
        <w:jc w:val="both"/>
        <w:rPr/>
      </w:pPr>
      <w:r>
        <w:rPr/>
        <w:t>Mudar a regra do estágio profissional supervisionado sem exigir uma relação umbilical entre instituições formadoras e as escolas de educação básica no País também é desconsiderar os desafios da formação profissional na educação no País.</w:t>
      </w:r>
    </w:p>
    <w:p>
      <w:pPr>
        <w:pStyle w:val="Normal"/>
        <w:bidi w:val="0"/>
        <w:ind w:left="0" w:right="0" w:firstLine="1440"/>
        <w:jc w:val="both"/>
        <w:rPr/>
      </w:pPr>
      <w:r>
        <w:rPr/>
        <w:t>Dentre os desafios do estágio supervisionado, aprovado em lei, está o da inserção da instituição formadora e do próprio formando em uma realidade de escola amparada por um processo capaz de proporcionar à comunidade escolar os espaços e formas de atuação profissional autônoma, com capacidade de enfrentar e resolver problemas que são intrínsecos à relação ensino/aprendizagem. E é fundamental o vínculo direto da instituição formadora de professores com as escolas.</w:t>
      </w:r>
    </w:p>
    <w:p>
      <w:pPr>
        <w:pStyle w:val="Normal"/>
        <w:bidi w:val="0"/>
        <w:ind w:left="0" w:right="0" w:firstLine="1440"/>
        <w:jc w:val="both"/>
        <w:rPr/>
      </w:pPr>
      <w:r>
        <w:rPr/>
        <w:t>Como considerações finais, entendemos que, tal como proposto, o atual projeto de lei não aponta possibilidades de reverter problemas graves que interferem na qualidade da educação...</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GILMAR SOARES FERREIRA </w:t>
      </w:r>
      <w:r>
        <w:rPr/>
        <w:t>– ...tal como dos precários vínculos profissionais existentes nos entes federados, a exemplo do meu Estado, o Mato Grosso, que registra hoje mais de 50% dos professores na rede estadual de ensino, em regime de contrato precário e temporário, sendo-lhes negado, inclusive, a remuneração pelo trabalho extraclasse, preceito já regulamentado em lei federal</w:t>
      </w:r>
    </w:p>
    <w:p>
      <w:pPr>
        <w:pStyle w:val="Normal"/>
        <w:bidi w:val="0"/>
        <w:ind w:left="0" w:right="0" w:firstLine="1440"/>
        <w:jc w:val="both"/>
        <w:rPr/>
      </w:pPr>
      <w:r>
        <w:rPr/>
        <w:t>Caso a residência pedagógica seja aprovada de forma estanque, sem considerar as outras problemáticas e a própria realidade estrutural das redes de ensino do País, em breve veremos denúncias a partir de nossas escolas similares àquelas constatados nos prontos-socorros, onde muitas vezes o atendimento médico vem se dando de forma precária por estudantes, estagiários ou enfermeiros, sem a devida fiscalização do Estado.</w:t>
      </w:r>
    </w:p>
    <w:p>
      <w:pPr>
        <w:pStyle w:val="Normal"/>
        <w:bidi w:val="0"/>
        <w:ind w:left="0" w:right="0" w:firstLine="1440"/>
        <w:jc w:val="both"/>
        <w:rPr/>
      </w:pPr>
      <w:r>
        <w:rPr/>
        <w:t>De forma geral, o atual projeto de lei carece de políticas sistêmicas de educação, e seu propósito deveria vir antecedido de outras políticas públicas como as de carreira, de formação inicial e continuada e de condições de trabalho, incluindo aí a de salário.</w:t>
      </w:r>
    </w:p>
    <w:p>
      <w:pPr>
        <w:pStyle w:val="Normal"/>
        <w:bidi w:val="0"/>
        <w:ind w:left="0" w:right="0" w:firstLine="1440"/>
        <w:jc w:val="both"/>
        <w:rPr/>
      </w:pPr>
      <w:r>
        <w:rPr/>
        <w:t>Neste caso, há sérios riscos de o atual projeto de lei, em sendo aprovado, não configurar melhorias para o processo de formação profissional, agravando a precarização das condições de trabalho dos educadores, bem como sujeitando a imensa maioria dos estudantes de Pedagogia a uma nova formação, sem garantias de qualidade e de um acompanhamento dos Poderes Públicos, podendo ainda a proposta significar mais uma brecha para o aprofundamento das relações de mercado neste espaço da formação.</w:t>
      </w:r>
    </w:p>
    <w:p>
      <w:pPr>
        <w:pStyle w:val="Normal"/>
        <w:bidi w:val="0"/>
        <w:ind w:left="0" w:right="0" w:firstLine="1440"/>
        <w:jc w:val="both"/>
        <w:rPr/>
      </w:pPr>
      <w:r>
        <w:rPr/>
        <w:t>Todos os problemas da educação básica decorrem da ausência de tratamento dessas questões dentro de uma visão sistêmica, regulamentando o papel de cada ente no atendimento da educação nacional e nas condições de valorização profissional dos educadores.</w:t>
      </w:r>
    </w:p>
    <w:p>
      <w:pPr>
        <w:pStyle w:val="Normal"/>
        <w:bidi w:val="0"/>
        <w:ind w:left="0" w:right="0" w:firstLine="1440"/>
        <w:jc w:val="both"/>
        <w:rPr/>
      </w:pPr>
      <w:r>
        <w:rPr/>
        <w:t xml:space="preserve">Querer resolver o problema da baixa aprendizagem sem tocar nas questões estruturais, buscando interferir apenas em uma etapa da formação é desconsiderar os reais problemas da educação neste País. </w:t>
      </w:r>
    </w:p>
    <w:p>
      <w:pPr>
        <w:pStyle w:val="Normal"/>
        <w:bidi w:val="0"/>
        <w:ind w:left="0" w:right="0" w:firstLine="1440"/>
        <w:jc w:val="both"/>
        <w:rPr/>
      </w:pPr>
      <w:r>
        <w:rPr/>
        <w:t>Nesse diapasão, e a nosso ver, o projeto de residência pedagógica não agrega a dimensão sistêmica, embora pudesse complementar a formação acadêmica, caso previsse os elementos necessários a sua plena consecução.</w:t>
      </w:r>
    </w:p>
    <w:p>
      <w:pPr>
        <w:pStyle w:val="Normal"/>
        <w:bidi w:val="0"/>
        <w:ind w:left="0" w:right="0" w:firstLine="1440"/>
        <w:jc w:val="both"/>
        <w:rPr/>
      </w:pPr>
      <w:r>
        <w:rPr/>
        <w:t>A ausência de critérios de financiamento e de gestão para concessão de bolsas são dois agravantes que põem em risco a execução e a credibilidade da proposta.</w:t>
      </w:r>
    </w:p>
    <w:p>
      <w:pPr>
        <w:pStyle w:val="Normal"/>
        <w:bidi w:val="0"/>
        <w:ind w:left="0" w:right="0" w:firstLine="1440"/>
        <w:jc w:val="both"/>
        <w:rPr/>
      </w:pPr>
      <w:r>
        <w:rPr/>
        <w:t>Deixar para definir as competências financeiras e as formas de operacionalização em lei específica subtrai o caráter de urgência e a relevância do projeto, além de que incorre no risco de desvirtuá-los.</w:t>
      </w:r>
    </w:p>
    <w:p>
      <w:pPr>
        <w:pStyle w:val="Normal"/>
        <w:bidi w:val="0"/>
        <w:ind w:left="0" w:right="0" w:firstLine="1440"/>
        <w:jc w:val="both"/>
        <w:rPr/>
      </w:pPr>
      <w:r>
        <w:rPr/>
        <w:t xml:space="preserve">Finalmente, alguns desafios a serem superados pelo atual projeto de lei: </w:t>
      </w:r>
    </w:p>
    <w:p>
      <w:pPr>
        <w:pStyle w:val="Normal"/>
        <w:bidi w:val="0"/>
        <w:ind w:left="0" w:right="0" w:firstLine="1440"/>
        <w:jc w:val="both"/>
        <w:rPr/>
      </w:pPr>
      <w:r>
        <w:rPr/>
        <w:t xml:space="preserve">– </w:t>
      </w:r>
      <w:r>
        <w:rPr/>
        <w:t>Definir a fonte de financiamento que preserve simultaneamente as políticas de valorização dos salários e das carreiras dos profissionais de educação, pois, caso contrário, a profissão de professor continuará não atraindo a juventude;</w:t>
      </w:r>
    </w:p>
    <w:p>
      <w:pPr>
        <w:pStyle w:val="Normal"/>
        <w:bidi w:val="0"/>
        <w:ind w:left="0" w:right="0" w:firstLine="1440"/>
        <w:jc w:val="both"/>
        <w:rPr/>
      </w:pPr>
      <w:r>
        <w:rPr/>
        <w:t xml:space="preserve">– </w:t>
      </w:r>
      <w:r>
        <w:rPr/>
        <w:t>Inserir o debate sobre a residência pedagógica nas políticas nacionais de formação de professores, nas diretrizes de carreira, que precisa ser regulamentada em lei neste Congresso, bem como nas conferências de educação voltadas à construção do Sistema Nacional de Educação Articulado, a fim de se iniciarem as tratativas junto aos sistemas de ensino, responsáveis diretos pela aplicação e financiamento da proposta.</w:t>
      </w:r>
    </w:p>
    <w:p>
      <w:pPr>
        <w:pStyle w:val="Normal"/>
        <w:bidi w:val="0"/>
        <w:ind w:left="0" w:right="0" w:firstLine="1440"/>
        <w:jc w:val="both"/>
        <w:rPr/>
      </w:pPr>
      <w:r>
        <w:rPr/>
        <w:t>- Ampliar a abrangência da residência para todos os profissionais do magistério, Pedagogia e demais licenciaturas e estipular a natureza da residência e seu vínculo ou substituição com os atuais estágios acadêmicos.</w:t>
      </w:r>
    </w:p>
    <w:p>
      <w:pPr>
        <w:pStyle w:val="Normal"/>
        <w:bidi w:val="0"/>
        <w:ind w:left="0" w:right="0" w:firstLine="1440"/>
        <w:jc w:val="both"/>
        <w:rPr/>
      </w:pPr>
      <w:r>
        <w:rPr/>
        <w:t>Muito obrigado.</w:t>
      </w:r>
    </w:p>
    <w:p>
      <w:pPr>
        <w:pStyle w:val="Normal"/>
        <w:bidi w:val="0"/>
        <w:ind w:left="0" w:right="0" w:firstLine="1440"/>
        <w:jc w:val="both"/>
        <w:rPr/>
      </w:pPr>
      <w:r>
        <w:rPr>
          <w:b/>
          <w:bCs/>
        </w:rPr>
        <w:t>A SRª PRESIDENTE</w:t>
      </w:r>
      <w:r>
        <w:rPr/>
        <w:t xml:space="preserve"> (Ana Amélia. Bloco Maioria/PP - RS) –  Obrigada, Sr. Gilmar Soares Ferreira, Secretário de Formação Sindical  da Confederação Nacional dos Trabalhadores em Educação, vinculada à Central Única dos Trabalhadores, que, como nós dizemos, detonou o projeto, embora aqui fale em “ampliar a abrangência da residência pedagógica para todos os profissionais do magistério, não só Pedagogia, mas também licenciaturas. Então, pelo menos aqui, há entendimento a respeito disso. </w:t>
      </w:r>
    </w:p>
    <w:p>
      <w:pPr>
        <w:pStyle w:val="Normal"/>
        <w:bidi w:val="0"/>
        <w:ind w:left="0" w:right="0" w:firstLine="1440"/>
        <w:jc w:val="both"/>
        <w:rPr/>
      </w:pPr>
      <w:r>
        <w:rPr/>
        <w:t>Como a audiência foi requerida pelo Senador Randolfe Rodrigues, ele tem preferência no questionamento aos expositores, e também está inscrito o Senador Roberto Requião.</w:t>
      </w:r>
    </w:p>
    <w:p>
      <w:pPr>
        <w:pStyle w:val="Normal"/>
        <w:bidi w:val="0"/>
        <w:ind w:left="0" w:right="0" w:firstLine="1440"/>
        <w:jc w:val="both"/>
        <w:rPr/>
      </w:pPr>
      <w:r>
        <w:rPr/>
        <w:t>Passo a palavra imediatamente ao Senador Randolfe Rodrigues e, em seguida, ao Senador Roberto Requião.</w:t>
      </w:r>
    </w:p>
    <w:p>
      <w:pPr>
        <w:pStyle w:val="Normal"/>
        <w:bidi w:val="0"/>
        <w:ind w:left="0" w:right="0" w:firstLine="1440"/>
        <w:jc w:val="both"/>
        <w:rPr/>
      </w:pPr>
      <w:r>
        <w:rPr>
          <w:b/>
          <w:bCs/>
        </w:rPr>
        <w:t xml:space="preserve">O SR. RANDOLFE RODRIGUES </w:t>
      </w:r>
      <w:r>
        <w:rPr/>
        <w:t>(Bloco Apoio Governo/PSOL - AP) – Caríssima Presidente, Vice-Presidente desta Comissão, Presidente em exercício, Senadora Ana Amélia, serei bem breve.</w:t>
      </w:r>
    </w:p>
    <w:p>
      <w:pPr>
        <w:pStyle w:val="Normal"/>
        <w:bidi w:val="0"/>
        <w:ind w:left="0" w:right="0" w:firstLine="1440"/>
        <w:jc w:val="both"/>
        <w:rPr/>
      </w:pPr>
      <w:r>
        <w:rPr/>
        <w:t xml:space="preserve">Creio que esta audiência cumpriu seu objetivo. Quero cumprimentar todas as senhoras expositoras e senhores expositores desta audiência pública. Reitero, esta audiência cumpriu seu objetivo. </w:t>
      </w:r>
    </w:p>
    <w:p>
      <w:pPr>
        <w:pStyle w:val="Normal"/>
        <w:bidi w:val="0"/>
        <w:ind w:left="0" w:right="0" w:firstLine="1440"/>
        <w:jc w:val="both"/>
        <w:rPr/>
      </w:pPr>
      <w:r>
        <w:rPr/>
        <w:t xml:space="preserve">A idéia desta audiência, a qual eu propus, foi instruir a apreciação do PLS nº 284, que chegou a esta Comissão, de autoria do Senador Blairo Maggi, com relatoria do Senador Cyro Miranda. </w:t>
      </w:r>
    </w:p>
    <w:p>
      <w:pPr>
        <w:pStyle w:val="Normal"/>
        <w:bidi w:val="0"/>
        <w:ind w:left="0" w:right="0" w:firstLine="1440"/>
        <w:jc w:val="both"/>
        <w:rPr/>
      </w:pPr>
      <w:r>
        <w:rPr/>
        <w:t xml:space="preserve">Os questionamentos, o que foi apresentado pelo conjunto dos integrantes dessa Mesa e, em especial, os questionamentos últimos, apresentados pelo Gilmar, da CNTE, sobre o projeto, apresentam um conjunto de lacunas. Em que pese o mérito do projeto, dizem claramente que a matéria tem uma série de lacunas. </w:t>
      </w:r>
    </w:p>
    <w:p>
      <w:pPr>
        <w:pStyle w:val="Normal"/>
        <w:bidi w:val="0"/>
        <w:ind w:left="0" w:right="0" w:firstLine="1440"/>
        <w:jc w:val="both"/>
        <w:rPr/>
      </w:pPr>
      <w:r>
        <w:rPr/>
        <w:t>Sr. Presidente, não acho esse projeto adequado, e é importante que sejam levados ao Senador Cyro Miranda, Presidente desta Comissão, Relator da matéria, os questionamentos que foram apresentados nesta audiência pública. É importante que sejam levados, até em consideração aos questionamentos últimos apresentados aqui pela Confederação Nacional dos Trabalhadores da Educação, por duas razões.</w:t>
      </w:r>
    </w:p>
    <w:p>
      <w:pPr>
        <w:pStyle w:val="Normal"/>
        <w:bidi w:val="0"/>
        <w:ind w:left="0" w:right="0" w:firstLine="1440"/>
        <w:jc w:val="both"/>
        <w:rPr/>
      </w:pPr>
      <w:r>
        <w:rPr/>
        <w:t xml:space="preserve">Primeiro, porque acredito que, diante desses questionamentos, não seja possível nós votarmos essa matéria já na semana que vem. Segundo, eu queria aqui apresentar uma sugestão à Comissão e aos expositores. Seria importante recebermos sugestões de propostas concretas de aperfeiçoamento dessa matéria. Em que pese a matéria, também é uma oportunidade para esta Comissão, para o tema tratado. O tema tem o seu mérito, e foi apresentado aqui pelo conjunto dos expositores, que é a questão da residência pedagógica. </w:t>
      </w:r>
    </w:p>
    <w:p>
      <w:pPr>
        <w:pStyle w:val="Normal"/>
        <w:bidi w:val="0"/>
        <w:ind w:left="0" w:right="0" w:firstLine="1440"/>
        <w:jc w:val="both"/>
        <w:rPr/>
      </w:pPr>
      <w:r>
        <w:rPr/>
        <w:t>Então, eu queria trazer aqui uma provocação aos expositores e à Comissão. A provocação aos expositores seria traduzir esta audiência pública em proposições, em sugestões concretas ao projeto, por parte do MEC, por parte da CNTE, por parte do Consed, por parte da Anfope, por parte da Undime. Essa é a primeira.</w:t>
      </w:r>
    </w:p>
    <w:p>
      <w:pPr>
        <w:pStyle w:val="Normal"/>
        <w:bidi w:val="0"/>
        <w:ind w:left="0" w:right="0" w:firstLine="1440"/>
        <w:jc w:val="both"/>
        <w:rPr/>
      </w:pPr>
      <w:r>
        <w:rPr/>
        <w:t>E a segunda provocação é a nós mesmos, da Comissão, Senadora Vice-Presidente, Presidente em exercício Ana Amélia: nós termos a tolerância devida para receber essas provocações, receber essas sugestões da sociedade organizada, da sociedade civil, e analisarmos essas sugestões da sociedade civil aqui nesta Comissão.</w:t>
      </w:r>
    </w:p>
    <w:p>
      <w:pPr>
        <w:pStyle w:val="Normal"/>
        <w:bidi w:val="0"/>
        <w:ind w:left="0" w:right="0" w:firstLine="1440"/>
        <w:jc w:val="both"/>
        <w:rPr/>
      </w:pPr>
      <w:r>
        <w:rPr/>
        <w:t>Estão presentes nesta Mesa e nesta audiência pública as principais organizações da sociedade organizada da educação brasileira: a Confederação Nacional dos Trabalhadores da Educação, o Conselho Nacional dos Secretários de Educação, a União Nacional dos Secretários de Educação e a Associação Nacional de Formação de Profissionais de Educação, além do Ministério da Educação.</w:t>
      </w:r>
    </w:p>
    <w:p>
      <w:pPr>
        <w:pStyle w:val="Normal"/>
        <w:bidi w:val="0"/>
        <w:ind w:left="0" w:right="0" w:firstLine="1440"/>
        <w:jc w:val="both"/>
        <w:rPr/>
      </w:pPr>
      <w:r>
        <w:rPr/>
        <w:t>Então, acredito que é necessário aproveitar esta oportunidade e traduzir as sugestões dessas entidades a esse projeto de lei, e dar o prazo devido. Não é deixar a matéria em berço esplêndido. Eu acho que duas semanas é um tempo razoável para recebermos essas sugestões e as analisarmos no âmbito da Comissão e no âmbito da relatoria do próprio Senador Cyro Miranda, para preenchermos o que foi apontado aqui como eventuais lacunas da matéria.</w:t>
      </w:r>
    </w:p>
    <w:p>
      <w:pPr>
        <w:pStyle w:val="Normal"/>
        <w:bidi w:val="0"/>
        <w:ind w:left="0" w:right="0" w:firstLine="1440"/>
        <w:jc w:val="both"/>
        <w:rPr/>
      </w:pPr>
      <w:r>
        <w:rPr/>
        <w:t>É uma sugestão que trago à Comissão, Presidente.</w:t>
      </w:r>
    </w:p>
    <w:p>
      <w:pPr>
        <w:pStyle w:val="Normal"/>
        <w:bidi w:val="0"/>
        <w:ind w:left="0" w:right="0" w:firstLine="1440"/>
        <w:jc w:val="both"/>
        <w:rPr/>
      </w:pPr>
      <w:r>
        <w:rPr>
          <w:b/>
          <w:bCs/>
        </w:rPr>
        <w:t>A SRª PRESIDENTE</w:t>
      </w:r>
      <w:r>
        <w:rPr/>
        <w:t xml:space="preserve"> (Ana Amélia. Bloco Maioria/PP - RS) – Eu preciso, Senador Randolfe Rodrigues, consultar os expositores se aceitam a solicitação feita por V. Exª, e limitar, com eles, o tempo de retorno à Comissão de Educação, especificamente ao Relator da matéria, porque o dono do tempo e do trabalho é o relator da matéria. </w:t>
      </w:r>
    </w:p>
    <w:p>
      <w:pPr>
        <w:pStyle w:val="Normal"/>
        <w:bidi w:val="0"/>
        <w:ind w:left="0" w:right="0" w:firstLine="1440"/>
        <w:jc w:val="both"/>
        <w:rPr/>
      </w:pPr>
      <w:r>
        <w:rPr>
          <w:b/>
          <w:bCs/>
        </w:rPr>
        <w:t xml:space="preserve">O SR. RANDOLFE RODRIGUES </w:t>
      </w:r>
      <w:r>
        <w:rPr/>
        <w:t>(Bloco Apoio Governo/PSOL - AP) – É claro. Logicamente, Presidente, o que estou fazendo é uma provocação bilateral, que necessitará de um acordo entre as partes, entre o Relator da matéria, que é o Senador Cyro Miranda, obviamente, e os que aqui estão presentes.</w:t>
      </w:r>
    </w:p>
    <w:p>
      <w:pPr>
        <w:pStyle w:val="Normal"/>
        <w:bidi w:val="0"/>
        <w:ind w:left="0" w:right="0" w:firstLine="1440"/>
        <w:jc w:val="both"/>
        <w:rPr/>
      </w:pPr>
      <w:r>
        <w:rPr>
          <w:b/>
          <w:bCs/>
        </w:rPr>
        <w:t>A SRª PRESIDENTE</w:t>
      </w:r>
      <w:r>
        <w:rPr/>
        <w:t xml:space="preserve"> (Ana Amélia. Bloco Maioria/PP - RS) – Quero lhe dizer, para fazer justiça ao Relator, pela democracia como age nesta Comissão e também nas relatorias que tem, que uma das perguntas dele era exatamente esta que vou repetir: Para o Relator da matéria, quais sugestões ou alterações os senhores julgam pertinentes no texto original.</w:t>
      </w:r>
    </w:p>
    <w:p>
      <w:pPr>
        <w:pStyle w:val="Normal"/>
        <w:bidi w:val="0"/>
        <w:ind w:left="0" w:right="0" w:firstLine="1440"/>
        <w:jc w:val="both"/>
        <w:rPr/>
      </w:pPr>
      <w:r>
        <w:rPr>
          <w:b/>
          <w:bCs/>
        </w:rPr>
        <w:t xml:space="preserve">O SR. RANDOLFE RODRIGUES </w:t>
      </w:r>
      <w:r>
        <w:rPr/>
        <w:t>(Bloco Apoio Governo/PSOL - AP) – Pronto, então já temos a disposição do próprio Relator.</w:t>
      </w:r>
    </w:p>
    <w:p>
      <w:pPr>
        <w:pStyle w:val="Normal"/>
        <w:bidi w:val="0"/>
        <w:ind w:left="0" w:right="0" w:firstLine="1440"/>
        <w:jc w:val="both"/>
        <w:rPr/>
      </w:pPr>
      <w:r>
        <w:rPr>
          <w:b/>
          <w:bCs/>
        </w:rPr>
        <w:t>A SRª PRESIDENTE</w:t>
      </w:r>
      <w:r>
        <w:rPr/>
        <w:t xml:space="preserve"> (Ana Amélia. Bloco Maioria/PP - RS) – Eu queria apenas ressaltar e destacar a disposição do Senador Cyro Miranda.</w:t>
      </w:r>
    </w:p>
    <w:p>
      <w:pPr>
        <w:pStyle w:val="Normal"/>
        <w:bidi w:val="0"/>
        <w:ind w:left="0" w:right="0" w:firstLine="1440"/>
        <w:jc w:val="both"/>
        <w:rPr/>
      </w:pPr>
      <w:r>
        <w:rPr>
          <w:b/>
          <w:bCs/>
        </w:rPr>
        <w:t xml:space="preserve">O SR. RANDOLFE RODRIGUES </w:t>
      </w:r>
      <w:r>
        <w:rPr/>
        <w:t>(Bloco Apoio Governo/PSOL - AP) – Perfeitamente.</w:t>
      </w:r>
    </w:p>
    <w:p>
      <w:pPr>
        <w:pStyle w:val="Normal"/>
        <w:bidi w:val="0"/>
        <w:ind w:left="0" w:right="0" w:firstLine="1440"/>
        <w:jc w:val="both"/>
        <w:rPr/>
      </w:pPr>
      <w:r>
        <w:rPr>
          <w:b/>
          <w:bCs/>
        </w:rPr>
        <w:t>A SRª PRESIDENTE</w:t>
      </w:r>
      <w:r>
        <w:rPr/>
        <w:t xml:space="preserve"> (Ana Amélia. Bloco Maioria/PP - RS) – Então eu consulto a Professora Helena, o Professor Rodolfo, o Danilo, a Yvelise, o Gilmar, embora o Gilmar já tenha consubstanciado no documento que trouxe... Então, na verdade está aqui, embora aqui haja alguns desafios a serem superados, que já estão escritos.</w:t>
      </w:r>
    </w:p>
    <w:p>
      <w:pPr>
        <w:pStyle w:val="Normal"/>
        <w:bidi w:val="0"/>
        <w:ind w:left="0" w:right="0" w:firstLine="1440"/>
        <w:jc w:val="both"/>
        <w:rPr/>
      </w:pPr>
      <w:r>
        <w:rPr/>
        <w:t xml:space="preserve">Mas se quiserem, digamos, tornar mais claro – queremos isso, isso e isso –, definir o que pretendem, eu consulto se estão dispostos a isso e qual é o tempo que entendem seja necessário para devolver à Comissão de Educação algumas sugestões. Penso que, para serem práticas, têm que ser coisas bastante sucintas, isso, isso e isso, porque a efetividade para a elaboração é mais prática.    </w:t>
      </w:r>
      <w:r>
        <w:rPr>
          <w:b/>
          <w:bCs/>
        </w:rPr>
        <w:t xml:space="preserve"> </w:t>
      </w:r>
    </w:p>
    <w:p>
      <w:pPr>
        <w:pStyle w:val="Normal"/>
        <w:bidi w:val="0"/>
        <w:ind w:left="0" w:right="0" w:firstLine="1440"/>
        <w:jc w:val="both"/>
        <w:rPr/>
      </w:pPr>
      <w:r>
        <w:rPr/>
        <w:t>Começo com a Helena.</w:t>
      </w:r>
    </w:p>
    <w:p>
      <w:pPr>
        <w:pStyle w:val="Normal"/>
        <w:bidi w:val="0"/>
        <w:ind w:left="0" w:right="0" w:firstLine="1440"/>
        <w:jc w:val="both"/>
        <w:rPr/>
      </w:pPr>
      <w:r>
        <w:rPr>
          <w:b/>
          <w:bCs/>
        </w:rPr>
        <w:t>A SRª HELENA COSTA LOPES DE FREITAS</w:t>
      </w:r>
      <w:r>
        <w:rPr/>
        <w:t xml:space="preserve"> – É uma pergunta difícil essa.  Sem dúvida, eu acho que nós que estamos aqui na Mesa, Senadora, temos uma representação dos diferentes segmentos que hoje são responsáveis pela questão da formação.</w:t>
      </w:r>
    </w:p>
    <w:p>
      <w:pPr>
        <w:pStyle w:val="Normal"/>
        <w:bidi w:val="0"/>
        <w:ind w:left="0" w:right="0" w:firstLine="1440"/>
        <w:jc w:val="both"/>
        <w:rPr/>
      </w:pPr>
      <w:r>
        <w:rPr/>
        <w:t>Nós temos as universidades, temos entidades das universidades, e a Anfope é uma dessas, a Consed e a Undime, que são as instituições que hoje, como Município e Estado, contratam professores e, portanto, lhes dão essa condição de trabalho, o Ministério da Educação, responsável pela política, e a CNTE, que representa, portanto, o segmento dos professores.</w:t>
      </w:r>
    </w:p>
    <w:p>
      <w:pPr>
        <w:pStyle w:val="Normal"/>
        <w:bidi w:val="0"/>
        <w:ind w:left="0" w:right="0" w:firstLine="1440"/>
        <w:jc w:val="both"/>
        <w:rPr/>
      </w:pPr>
      <w:r>
        <w:rPr/>
        <w:t>Ou seja, se nós não conseguirmos chegar a um... O que é esse consenso? Acho que o Gilmar aponta questões claríssimas de quais são, aponta os problemas, mas ele dá indicações. A CNTE dá indicações. O Professor Rodolfo e a Yvelise  também. A Anfope também tem proposições. Podemos colocar, agora, não sei, tenho minhas dúvidas, se isso se configurará como uma mudança em relação ao PL; se conseguimos dar essa configuração de PL.</w:t>
      </w:r>
    </w:p>
    <w:p>
      <w:pPr>
        <w:pStyle w:val="Normal"/>
        <w:bidi w:val="0"/>
        <w:ind w:left="0" w:right="0" w:firstLine="1440"/>
        <w:jc w:val="both"/>
        <w:rPr/>
      </w:pPr>
      <w:r>
        <w:rPr/>
        <w:t>Aí eu gostaria de ouvir os colegas.</w:t>
      </w:r>
    </w:p>
    <w:p>
      <w:pPr>
        <w:pStyle w:val="Normal"/>
        <w:bidi w:val="0"/>
        <w:ind w:left="0" w:right="0" w:firstLine="1440"/>
        <w:jc w:val="both"/>
        <w:rPr/>
      </w:pPr>
      <w:r>
        <w:rPr>
          <w:b/>
          <w:bCs/>
        </w:rPr>
        <w:t>A SRª PRESIDENTE</w:t>
      </w:r>
      <w:r>
        <w:rPr/>
        <w:t xml:space="preserve"> (Ana Amélia. Bloco Maioria/PP - RS) – Então passo a palavra ao Professor Rodolfo.</w:t>
      </w:r>
    </w:p>
    <w:p>
      <w:pPr>
        <w:pStyle w:val="Normal"/>
        <w:bidi w:val="0"/>
        <w:ind w:left="0" w:right="0" w:firstLine="1440"/>
        <w:jc w:val="both"/>
        <w:rPr/>
      </w:pPr>
      <w:r>
        <w:rPr>
          <w:b/>
          <w:bCs/>
        </w:rPr>
        <w:t xml:space="preserve">O SR. RODOLFO JOAQUIM PINTO DA LUZ </w:t>
      </w:r>
      <w:r>
        <w:rPr/>
        <w:t>– Eu considero, obviamente, muito relevante a posição do Senado de ouvir as entidades, quero cumprimentar a todos pela iniciativa, e não podia ser diferente numa Casa do povo. Embora represente os Estados, mas representa o povo de um modo geral.</w:t>
      </w:r>
    </w:p>
    <w:p>
      <w:pPr>
        <w:pStyle w:val="Normal"/>
        <w:bidi w:val="0"/>
        <w:ind w:left="0" w:right="0" w:firstLine="1440"/>
        <w:jc w:val="both"/>
        <w:rPr/>
      </w:pPr>
      <w:r>
        <w:rPr/>
        <w:t>O que foi colocado aqui amplia a concepção de formação continuada dos professores. Na realidade, nós temos um Plano Nacional de Educação, e o apelo é que se aprove o Plano Nacional no Senado com a maior urgência, porque um País que está há três anos sem plano já fica sem a continuidade de uma política de Estado para a educação, de que nós precisamos.</w:t>
      </w:r>
    </w:p>
    <w:p>
      <w:pPr>
        <w:pStyle w:val="Normal"/>
        <w:bidi w:val="0"/>
        <w:ind w:left="0" w:right="0" w:firstLine="1440"/>
        <w:jc w:val="both"/>
        <w:rPr/>
      </w:pPr>
      <w:r>
        <w:rPr/>
        <w:t xml:space="preserve">E, no Plano, há previsão, um dos sustentáculos da qualidade da educação, é a formação de professores, não há dúvida nenhuma. Agora, como fazer essa formação é um debate que tem de ser contínuo, amplo, envolvendo não só os que formam, que são as universidades, e já vimos aqui que não são só as universidades, mas as escolas isoladas e também a educação à distância, que tem o seu mérito, mas também tem as suas dificuldades. E quem emprega? Na realidade, na prática são principalmente as secretarias municipais e estaduais de educação, nesse campo específico. E todos nós sabemos que tem que ser aperfeiçoado. </w:t>
      </w:r>
    </w:p>
    <w:p>
      <w:pPr>
        <w:pStyle w:val="Normal"/>
        <w:bidi w:val="0"/>
        <w:ind w:left="0" w:right="0" w:firstLine="1440"/>
        <w:jc w:val="both"/>
        <w:rPr/>
      </w:pPr>
      <w:r>
        <w:rPr/>
        <w:t xml:space="preserve">Agora, criarmos mais uma etapa, que não é obrigatória, mas se torna uma meta a ser atingida, sem uma análise mais profunda dos próprios cursos de formação, e vendo a realidade brasileira, 1,3 milhão de alunos das licenciaturas, com a dificuldade que teríamos de implantar um novo sistema de residência que chegasse exatamente àqueles que necessitam... Porque, muitas vezes, o que vamos fazer, quem vai oferecer são aquelas universidades que já têm melhor condição. E, como foi dito aqui, nem sempre esses professores são os nossos professores. </w:t>
      </w:r>
    </w:p>
    <w:p>
      <w:pPr>
        <w:pStyle w:val="Normal"/>
        <w:bidi w:val="0"/>
        <w:ind w:left="0" w:right="0" w:firstLine="1440"/>
        <w:jc w:val="both"/>
        <w:rPr/>
      </w:pPr>
      <w:r>
        <w:rPr/>
        <w:t>Então, eu ainda insistiria, acho que é louvável a iniciativa da residência pedagógica, docente, enfim, mas nós deveríamos, antes de transformar em mais uma etapa legal, fazer a experimentação. O próprio Ministro da Educação anunciou que quer fazer a residência docente. E nós, a partir dessa experiência e da capacidade de oferecermos efetivamente, aí, se necessário, transformarmos em lei.</w:t>
      </w:r>
    </w:p>
    <w:p>
      <w:pPr>
        <w:pStyle w:val="Normal"/>
        <w:bidi w:val="0"/>
        <w:ind w:left="0" w:right="0" w:firstLine="1440"/>
        <w:jc w:val="both"/>
        <w:rPr/>
      </w:pPr>
      <w:r>
        <w:rPr/>
        <w:t>E depois, também, a questão básica é a melhoria hoje dos cursos de licenciatura, senão vamos transferir para outra etapa. Antes era o curso Normal. Não foi suficiente, vamos para o curso superior. Agora, vamos transferir para a residência. E todos vão retirando a sua responsabilidade.</w:t>
      </w:r>
    </w:p>
    <w:p>
      <w:pPr>
        <w:pStyle w:val="Normal"/>
        <w:bidi w:val="0"/>
        <w:ind w:left="0" w:right="0" w:firstLine="1440"/>
        <w:jc w:val="both"/>
        <w:rPr/>
      </w:pPr>
      <w:r>
        <w:rPr/>
        <w:t>Acho que o Pibid é uma boa iniciativa. Nós deveríamos ampliar o Pibid, nós deveríamos oferecer mais condições para que os alunos que estão na graduação realmente tenham mais tempo para se dedicar. Aí, sim, as bolsas são bem vindas na graduação. E melhoria da qualidade. Senão vamos transferir. Na realidade, quando vamos contratar, há essa deficiência.</w:t>
      </w:r>
    </w:p>
    <w:p>
      <w:pPr>
        <w:pStyle w:val="Normal"/>
        <w:bidi w:val="0"/>
        <w:ind w:left="0" w:right="0" w:firstLine="1440"/>
        <w:jc w:val="both"/>
        <w:rPr/>
      </w:pPr>
      <w:r>
        <w:rPr/>
        <w:t>Outro ponto que foi citado pelo Secretário Danilo, na experiência de Palmas, é o que nós gostaríamos. Antes de contratar o professor, ter um tempo, ou, depois de contratado, aí temos o exemplo do Itamaraty e outros, fazer um curso de formação longo, mas remunerado.</w:t>
      </w:r>
    </w:p>
    <w:p>
      <w:pPr>
        <w:pStyle w:val="Normal"/>
        <w:bidi w:val="0"/>
        <w:ind w:left="0" w:right="0" w:firstLine="1440"/>
        <w:jc w:val="both"/>
        <w:rPr/>
      </w:pPr>
      <w:r>
        <w:rPr>
          <w:b/>
          <w:bCs/>
        </w:rPr>
        <w:t>A SRª PRESIDENTE</w:t>
      </w:r>
      <w:r>
        <w:rPr/>
        <w:t xml:space="preserve"> (Ana Amélia. Bloco Maioria/PP – RS) – O Judiciário também.       </w:t>
      </w:r>
    </w:p>
    <w:p>
      <w:pPr>
        <w:pStyle w:val="Normal"/>
        <w:bidi w:val="0"/>
        <w:ind w:left="0" w:right="0" w:firstLine="1440"/>
        <w:jc w:val="both"/>
        <w:rPr/>
      </w:pPr>
      <w:r>
        <w:rPr>
          <w:b/>
          <w:bCs/>
        </w:rPr>
        <w:t>O SR. RODOLFO JOAQUIM PINTO DA LUZ</w:t>
      </w:r>
      <w:r>
        <w:rPr/>
        <w:t xml:space="preserve"> – Então, nós termos um período, e sempre não se faz isso por quê? Porque quando se contrata as dificuldades são grandes, já se coloca na sala de aula. </w:t>
      </w:r>
    </w:p>
    <w:p>
      <w:pPr>
        <w:pStyle w:val="Normal"/>
        <w:bidi w:val="0"/>
        <w:ind w:left="0" w:right="0" w:firstLine="1440"/>
        <w:jc w:val="both"/>
        <w:rPr/>
      </w:pPr>
      <w:r>
        <w:rPr/>
        <w:t>Então, talvez, a proposta seria essa: ao invés de se fazer mais um projeto, mais um parágrafo na LDB, a proposta é meditar mais do que duas semanas, incluindo no âmbito do Plano Nacional de Educação essa proposta de revisão completa da área.</w:t>
      </w:r>
    </w:p>
    <w:p>
      <w:pPr>
        <w:pStyle w:val="Normal"/>
        <w:bidi w:val="0"/>
        <w:ind w:left="0" w:right="0" w:firstLine="1440"/>
        <w:jc w:val="both"/>
        <w:rPr/>
      </w:pPr>
      <w:r>
        <w:rPr>
          <w:b/>
          <w:bCs/>
        </w:rPr>
        <w:t>A SRª PRESIDENTE</w:t>
      </w:r>
      <w:r>
        <w:rPr/>
        <w:t xml:space="preserve"> (Ana Amélia. Bloco Maioria/PP - RS) – Professor Rodolfo, eu lhe agradeço muito e, pelo que a Helena falou e o senhor falaram, primeiro, estamos aqui com um farto material que foi trazido e distribuído pelos expositores. </w:t>
      </w:r>
    </w:p>
    <w:p>
      <w:pPr>
        <w:pStyle w:val="Normal"/>
        <w:bidi w:val="0"/>
        <w:ind w:left="0" w:right="0" w:firstLine="1440"/>
        <w:jc w:val="both"/>
        <w:rPr/>
      </w:pPr>
      <w:r>
        <w:rPr/>
        <w:t xml:space="preserve">Senador Randolfe, o material trazido por todos eles foi distribuído a todos nós, é o material das exposições feitas. As colocações da Professora Helena e do Professor Rodolfo até agora, vou ouvir também os demais, já sinalizam que estamos discutindo o PNE nesta Comissão também, que seria o momento atual. Até porque este projeto apenas cria a possibilidade, e ela não é obrigatória. </w:t>
      </w:r>
    </w:p>
    <w:p>
      <w:pPr>
        <w:pStyle w:val="Normal"/>
        <w:bidi w:val="0"/>
        <w:ind w:left="0" w:right="0" w:firstLine="1440"/>
        <w:jc w:val="both"/>
        <w:rPr/>
      </w:pPr>
      <w:r>
        <w:rPr/>
        <w:t>E, como disse a Yvelise, já existe uma política nessa área, como estava falando o secretário do Professor Rodolfo, é competência da Casa Legislativa tomar iniciativa e fazer. Quando há possibilidade de você casar com iniciativas do Poder Executivo, da mesma natureza e área, eu não vejo nenhuma dificuldade de fazer essa intersecção.</w:t>
      </w:r>
    </w:p>
    <w:p>
      <w:pPr>
        <w:pStyle w:val="Normal"/>
        <w:bidi w:val="0"/>
        <w:ind w:left="0" w:right="0" w:firstLine="1440"/>
        <w:jc w:val="both"/>
        <w:rPr/>
      </w:pPr>
      <w:r>
        <w:rPr/>
        <w:t>Mas, de qualquer maneira, é preciso ouvir o Professor Danilo e, depois, a Yvelise e o Gilmar.</w:t>
      </w:r>
    </w:p>
    <w:p>
      <w:pPr>
        <w:pStyle w:val="Normal"/>
        <w:bidi w:val="0"/>
        <w:ind w:left="0" w:right="0" w:firstLine="1440"/>
        <w:jc w:val="both"/>
        <w:rPr/>
      </w:pPr>
      <w:r>
        <w:rPr/>
        <w:t>Finalmente, queria dar um tempo de três minutos a cada um, dentro dessa sugestão do Senador. Aqui já foi expresso pelos dois que façamos isso dentro do âmbito do debate do PNE.</w:t>
      </w:r>
    </w:p>
    <w:p>
      <w:pPr>
        <w:pStyle w:val="Normal"/>
        <w:bidi w:val="0"/>
        <w:ind w:left="0" w:right="0" w:firstLine="1440"/>
        <w:jc w:val="both"/>
        <w:rPr/>
      </w:pPr>
      <w:r>
        <w:rPr>
          <w:b/>
          <w:bCs/>
        </w:rPr>
        <w:t>O SR. DANILO DE MELO SOUZA</w:t>
      </w:r>
      <w:r>
        <w:rPr/>
        <w:t xml:space="preserve"> – Considero relevante a proposição da Professora Helena e do Professor Rodolfo. Acho que o PNE é que deve nortear toda essa grande discussão, mas acredito que precisamos abrir também uma discussão importante sobre a reformulação da LDB, que carece realmente, pois são quase duas décadas de uma legislação que precisa ser melhorada. Houve um esforço, naquele momento, na década de 90; e agora nós precisamos pensar que o País é outro e precisamos retomar essa discussão.</w:t>
      </w:r>
    </w:p>
    <w:p>
      <w:pPr>
        <w:pStyle w:val="Normal"/>
        <w:bidi w:val="0"/>
        <w:ind w:left="0" w:right="0" w:firstLine="1440"/>
        <w:jc w:val="both"/>
        <w:rPr/>
      </w:pPr>
      <w:r>
        <w:rPr/>
        <w:t>O mais importante é que toda essa discussão sobre esse projeto e sobre outros sistemas correlatos à educação precisa continuar. Porém, nós temos de ter como meta, como lógica, a ideia de superação dos impasses, porque nada nos impede de tomar algumas decisões no momento, fruto do que conseguimos avançar, para que, lá na frente, retomemos novamente, porque é assim que a democracia se faz.</w:t>
      </w:r>
    </w:p>
    <w:p>
      <w:pPr>
        <w:pStyle w:val="Normal"/>
        <w:bidi w:val="0"/>
        <w:ind w:left="0" w:right="0" w:firstLine="1440"/>
        <w:jc w:val="both"/>
        <w:rPr/>
      </w:pPr>
      <w:r>
        <w:rPr/>
        <w:t>Nós não conseguimos num só momento, digamos assim, numa só votação, num só momento específico da legislação, contemplar tudo aquilo, até porque é uma vivência histórica e o legislador vivencia isso também.</w:t>
      </w:r>
    </w:p>
    <w:p>
      <w:pPr>
        <w:pStyle w:val="Normal"/>
        <w:bidi w:val="0"/>
        <w:ind w:left="0" w:right="0" w:firstLine="1440"/>
        <w:jc w:val="both"/>
        <w:rPr/>
      </w:pPr>
      <w:r>
        <w:rPr/>
        <w:t>De qualquer forma, o Consed se coloca à disposição, para que nós possamos encaminhar sugestões, no prazo de duas semanas. Acredito que isso é possível.</w:t>
      </w:r>
    </w:p>
    <w:p>
      <w:pPr>
        <w:pStyle w:val="Normal"/>
        <w:bidi w:val="0"/>
        <w:ind w:left="0" w:right="0" w:firstLine="1440"/>
        <w:jc w:val="both"/>
        <w:rPr/>
      </w:pPr>
      <w:r>
        <w:rPr>
          <w:b/>
          <w:bCs/>
        </w:rPr>
        <w:t xml:space="preserve">A SRª PRESIDENTE </w:t>
      </w:r>
      <w:r>
        <w:rPr/>
        <w:t>(Ana Amélia. Bloco Maioria/PP - RS) – Muito obrigada, Secretário Danilo de Melo Souza.</w:t>
      </w:r>
    </w:p>
    <w:p>
      <w:pPr>
        <w:pStyle w:val="Normal"/>
        <w:bidi w:val="0"/>
        <w:ind w:left="0" w:right="0" w:firstLine="1440"/>
        <w:jc w:val="both"/>
        <w:rPr/>
      </w:pPr>
      <w:r>
        <w:rPr/>
        <w:t>Passo a palavra a Yvelise.</w:t>
      </w:r>
    </w:p>
    <w:p>
      <w:pPr>
        <w:pStyle w:val="Normal"/>
        <w:bidi w:val="0"/>
        <w:ind w:left="0" w:right="0" w:firstLine="1440"/>
        <w:jc w:val="both"/>
        <w:rPr/>
      </w:pPr>
      <w:r>
        <w:rPr/>
        <w:t>Em seguida, ao Gilmar.</w:t>
      </w:r>
    </w:p>
    <w:p>
      <w:pPr>
        <w:pStyle w:val="Normal"/>
        <w:bidi w:val="0"/>
        <w:ind w:left="0" w:right="0" w:firstLine="1440"/>
        <w:jc w:val="both"/>
        <w:rPr/>
      </w:pPr>
      <w:r>
        <w:rPr>
          <w:b/>
          <w:bCs/>
        </w:rPr>
        <w:t xml:space="preserve">A SRª YVELISE ARCO-VERDE </w:t>
      </w:r>
      <w:r>
        <w:rPr/>
        <w:t>– Bem, eu creio que já ficaram bastante claras as posições de todos da Mesa, e temos o material farto que foi encaminhado.</w:t>
      </w:r>
    </w:p>
    <w:p>
      <w:pPr>
        <w:pStyle w:val="Normal"/>
        <w:bidi w:val="0"/>
        <w:ind w:left="0" w:right="0" w:firstLine="1440"/>
        <w:jc w:val="both"/>
        <w:rPr/>
      </w:pPr>
      <w:r>
        <w:rPr/>
        <w:t xml:space="preserve">Entendo que são outras ações, além do PL, que estão sendo necessárias discutir. Lembro-me de uma metáfora aqui em que o paciente está no hospital e apresentamos um </w:t>
      </w:r>
      <w:r>
        <w:rPr>
          <w:i/>
          <w:iCs/>
        </w:rPr>
        <w:t>band-aid</w:t>
      </w:r>
      <w:r>
        <w:rPr/>
        <w:t xml:space="preserve"> para pegar um pedacinho só da situação que tem de ser resolvida.</w:t>
      </w:r>
    </w:p>
    <w:p>
      <w:pPr>
        <w:pStyle w:val="Normal"/>
        <w:bidi w:val="0"/>
        <w:ind w:left="0" w:right="0" w:firstLine="1440"/>
        <w:jc w:val="both"/>
        <w:rPr/>
      </w:pPr>
      <w:r>
        <w:rPr/>
        <w:t>Mas, de qualquer forma, eu queria registrar que eu trouxe as contribuições da Secretaria de Educação Básica e que entendo como muito importante escutar a Secretaria de Ensino Superior e a própria Capes, que é responsável pelo processo de formação.</w:t>
      </w:r>
    </w:p>
    <w:p>
      <w:pPr>
        <w:pStyle w:val="Normal"/>
        <w:bidi w:val="0"/>
        <w:ind w:left="0" w:right="0" w:firstLine="1440"/>
        <w:jc w:val="both"/>
        <w:rPr/>
      </w:pPr>
      <w:r>
        <w:rPr/>
        <w:t>Eu procurei trazer aqui alguns dados do Pibid e da formação dos professores, mas não me sinto à vontade por responder pelas secretarias das quais eu não faço parte, a não ser pelo próprio Ministério.</w:t>
      </w:r>
    </w:p>
    <w:p>
      <w:pPr>
        <w:pStyle w:val="Normal"/>
        <w:bidi w:val="0"/>
        <w:ind w:left="0" w:right="0" w:firstLine="1440"/>
        <w:jc w:val="both"/>
        <w:rPr/>
      </w:pPr>
      <w:r>
        <w:rPr/>
        <w:t>Compreendo que talvez esse prazo de duas semanas fosse interessante até para ouvir essas instituições. E eu posso me comprometer nesse sentido de buscar, junto aos meus pares, do Ministério, alguma contribuição que possa trazer algum ganho ao projeto.</w:t>
      </w:r>
    </w:p>
    <w:p>
      <w:pPr>
        <w:pStyle w:val="Normal"/>
        <w:bidi w:val="0"/>
        <w:ind w:left="0" w:right="0" w:firstLine="1440"/>
        <w:jc w:val="both"/>
        <w:rPr/>
      </w:pPr>
      <w:r>
        <w:rPr>
          <w:b/>
          <w:bCs/>
        </w:rPr>
        <w:t xml:space="preserve">A SRª PRESIDENTE </w:t>
      </w:r>
      <w:r>
        <w:rPr/>
        <w:t>(Ana Amélia. Bloco Maioria/PP - RS) – É muito bem-vinda a sua sugestão, que a Comissão acolhe, em nome do Presidente Relator, Senador Cyro Miranda. E ficamos, então, aguardando.</w:t>
      </w:r>
    </w:p>
    <w:p>
      <w:pPr>
        <w:pStyle w:val="Normal"/>
        <w:bidi w:val="0"/>
        <w:ind w:left="0" w:right="0" w:firstLine="1440"/>
        <w:jc w:val="both"/>
        <w:rPr/>
      </w:pPr>
      <w:r>
        <w:rPr/>
        <w:t>Por fim, passo a palavra ao Gilmar.</w:t>
      </w:r>
    </w:p>
    <w:p>
      <w:pPr>
        <w:pStyle w:val="Normal"/>
        <w:bidi w:val="0"/>
        <w:ind w:left="0" w:right="0" w:firstLine="1440"/>
        <w:jc w:val="both"/>
        <w:rPr/>
      </w:pPr>
      <w:r>
        <w:rPr>
          <w:b/>
          <w:bCs/>
        </w:rPr>
        <w:t xml:space="preserve">O SR. GILMAR SOARES FERREIRA </w:t>
      </w:r>
      <w:r>
        <w:rPr/>
        <w:t xml:space="preserve">– Cabe reforçar aqui que nós, da CNTE, entendemos que ou o País enfrenta as questões estruturantes na educação pública nacional ou todas as medidas que forem votadas, forem adotadas, não surtirão o efeito necessário. Nós estamos falando aqui de um tripé fundamental, que se chama: formação, carreira e condições de trabalho. </w:t>
      </w:r>
    </w:p>
    <w:p>
      <w:pPr>
        <w:pStyle w:val="Normal"/>
        <w:bidi w:val="0"/>
        <w:ind w:left="0" w:right="0" w:firstLine="1440"/>
        <w:jc w:val="both"/>
        <w:rPr/>
      </w:pPr>
      <w:r>
        <w:rPr/>
        <w:t>Lamentavelmente, nós estamos há 14 anos sem uma diretriz nacional para que possamos olhar no retrovisor da história e dizer se nós alcançamos as metas a que nós nos propomos, porque o Plano de Educação, que esteve em vigência, entre 2001 e 2010, não tinha patamares do ponto de vista de financiamento da educação.</w:t>
      </w:r>
    </w:p>
    <w:p>
      <w:pPr>
        <w:pStyle w:val="Normal"/>
        <w:bidi w:val="0"/>
        <w:ind w:left="0" w:right="0" w:firstLine="1440"/>
        <w:jc w:val="both"/>
        <w:rPr/>
      </w:pPr>
      <w:r>
        <w:rPr/>
        <w:t>Portanto, há 14 anos, nós estamos sem condição de estabelecer essa avaliação e há a demora que nós temos, nesta Casa, de votar o Plano Nacional de Educação, que inclusive vai exigir da sociedade todo um dispêndio, um esforço, do acampamento que nós, da CNT, instalaremos aqui a partir do dia 30.</w:t>
      </w:r>
    </w:p>
    <w:p>
      <w:pPr>
        <w:pStyle w:val="Normal"/>
        <w:bidi w:val="0"/>
        <w:ind w:left="0" w:right="0" w:firstLine="1440"/>
        <w:jc w:val="both"/>
        <w:rPr/>
      </w:pPr>
      <w:r>
        <w:rPr/>
        <w:t>Então, são questões fundamentais em que precisamos intervir.</w:t>
      </w:r>
    </w:p>
    <w:p>
      <w:pPr>
        <w:pStyle w:val="Normal"/>
        <w:bidi w:val="0"/>
        <w:ind w:left="0" w:right="0" w:firstLine="1440"/>
        <w:jc w:val="both"/>
        <w:rPr/>
      </w:pPr>
      <w:r>
        <w:rPr/>
        <w:t>Por exemplo, eu falo da experiência da minha casa, de uma alfabetizadora que, todo início de ano, com trinta ou mais alunos em sala, precisa elaborar quatro planos de aula. Essa é a realidade da educação que nós temos em nível de País. São questões de dedicação exclusiva de profissionais da educação, de professores que, lamentavelmente, têm a dupla, a tripla jornada, em função de um salário que não garante as condições de sobrevivência desses profissionais.</w:t>
      </w:r>
    </w:p>
    <w:p>
      <w:pPr>
        <w:pStyle w:val="Normal"/>
        <w:bidi w:val="0"/>
        <w:ind w:left="0" w:right="0" w:firstLine="1440"/>
        <w:jc w:val="both"/>
        <w:rPr/>
      </w:pPr>
      <w:r>
        <w:rPr/>
        <w:t>Ao estabelecermos debates como esse, sem interferir nas questões estruturantes e garantir as questões estruturantes da educação nacional, nós vamos continuar desperdiçando os recursos da educação, que já são, em muitos casos, escassos...</w:t>
      </w:r>
    </w:p>
    <w:p>
      <w:pPr>
        <w:pStyle w:val="Normal"/>
        <w:bidi w:val="0"/>
        <w:ind w:left="0" w:right="0" w:hanging="0"/>
        <w:jc w:val="center"/>
        <w:rPr/>
      </w:pPr>
      <w:r>
        <w:rPr>
          <w:i/>
          <w:iCs/>
        </w:rPr>
        <w:t>(Soa a campainha.)</w:t>
      </w:r>
    </w:p>
    <w:p>
      <w:pPr>
        <w:pStyle w:val="Normal"/>
        <w:bidi w:val="0"/>
        <w:ind w:left="0" w:right="0" w:firstLine="1440"/>
        <w:jc w:val="both"/>
        <w:rPr/>
      </w:pPr>
      <w:r>
        <w:rPr>
          <w:b/>
          <w:bCs/>
        </w:rPr>
        <w:t xml:space="preserve">O SR. GILMAR SOARES FERREIRA </w:t>
      </w:r>
      <w:r>
        <w:rPr/>
        <w:t>– ...e em outros, inclusive, com desvio de finalidade, comprovado pela atuação sindical e pelo estudo que nós temos, quotidianamente, na aplicação dessas receitas.</w:t>
      </w:r>
    </w:p>
    <w:p>
      <w:pPr>
        <w:pStyle w:val="Normal"/>
        <w:bidi w:val="0"/>
        <w:ind w:left="0" w:right="0" w:firstLine="1440"/>
        <w:jc w:val="both"/>
        <w:rPr/>
      </w:pPr>
      <w:r>
        <w:rPr/>
        <w:t>Então, esta é a posição da CNTE. Nós entendemos que esse projeto, sem a condição do Plano Nacional de Educação e de uma condição estruturante, não surte efeito.</w:t>
      </w:r>
    </w:p>
    <w:p>
      <w:pPr>
        <w:pStyle w:val="Normal"/>
        <w:bidi w:val="0"/>
        <w:ind w:left="0" w:right="0" w:firstLine="1440"/>
        <w:jc w:val="both"/>
        <w:rPr/>
      </w:pPr>
      <w:r>
        <w:rPr>
          <w:b/>
          <w:bCs/>
        </w:rPr>
        <w:t xml:space="preserve">A SRª PRESIDENTE </w:t>
      </w:r>
      <w:r>
        <w:rPr/>
        <w:t>(Ana Amélia. Bloco Maioria/PP - RS) – Muito obrigada, Gilmar. As suas ponderações e sugestões também serão levadas em consideração, como apresentadas aqui pela entidade que o Gilmar representa.</w:t>
      </w:r>
    </w:p>
    <w:p>
      <w:pPr>
        <w:pStyle w:val="Normal"/>
        <w:bidi w:val="0"/>
        <w:ind w:left="0" w:right="0" w:firstLine="1440"/>
        <w:jc w:val="both"/>
        <w:rPr/>
      </w:pPr>
      <w:r>
        <w:rPr/>
        <w:t>Passo a palavra ao Senador Roberto Requião, que está inscrito para os questionamentos.</w:t>
      </w:r>
    </w:p>
    <w:p>
      <w:pPr>
        <w:pStyle w:val="Normal"/>
        <w:bidi w:val="0"/>
        <w:ind w:left="0" w:right="0" w:firstLine="1440"/>
        <w:jc w:val="both"/>
        <w:rPr/>
      </w:pPr>
      <w:r>
        <w:rPr>
          <w:b/>
          <w:bCs/>
        </w:rPr>
        <w:t xml:space="preserve">O SR. ROBERTO REQUIÃO </w:t>
      </w:r>
      <w:r>
        <w:rPr/>
        <w:t>(Bloco Maioria/PMDB - PR) – Eu avalio esse projeto do Blairo Maggi como uma iniciativa positiva para levantar a discussão sobre o problema. Positiva por quê? Porque, no Brasil inteiro e no meu Estado, quando assumimos o Governo, Yvelise, com uma presença muito grande de um sentimento de privatizar a educação e o ensino público, de acabar com a formação de professores...</w:t>
      </w:r>
    </w:p>
    <w:p>
      <w:pPr>
        <w:pStyle w:val="Normal"/>
        <w:bidi w:val="0"/>
        <w:ind w:left="0" w:right="0" w:firstLine="1440"/>
        <w:jc w:val="both"/>
        <w:rPr/>
      </w:pPr>
      <w:r>
        <w:rPr/>
        <w:t>Então, quando o Blairo propõe um estágio, uma residência pedagógica, pelo menos ele está apoiando a melhoria do ensino público. Agora, é claro, o projeto tem defeitos: ele não define como vai ser feito isso, não define os recursos e não tem, com seriedade, nenhuma perspectiva de ser aprovado, porque ele não se estrutura.</w:t>
      </w:r>
    </w:p>
    <w:p>
      <w:pPr>
        <w:pStyle w:val="Normal"/>
        <w:bidi w:val="0"/>
        <w:ind w:left="0" w:right="0" w:firstLine="1440"/>
        <w:jc w:val="both"/>
        <w:rPr/>
      </w:pPr>
      <w:r>
        <w:rPr/>
        <w:t>Agora, por outro lado, tirando a acidez do Gilmar na crítica do projeto, que eu acho desnecessária, porque, para trabalhar com educação, nós precisamos de aliados e não de adversários... Da forma como você colocou a sua exposição escrita, você está transformando o Blairo, que teve a intenção, a meu ver, um pouco ingênua de melhorar a qualidade de formação do ensino público, num adversário. Não é por aí. Nós precisamos de aliados.</w:t>
      </w:r>
    </w:p>
    <w:p>
      <w:pPr>
        <w:pStyle w:val="Normal"/>
        <w:bidi w:val="0"/>
        <w:ind w:left="0" w:right="0" w:firstLine="1440"/>
        <w:jc w:val="both"/>
        <w:rPr/>
      </w:pPr>
      <w:r>
        <w:rPr/>
        <w:t>Não é o Congresso que está segurando exatamente o Plano Nacional de Educação. Eu presidi esta Comissão por 2 anos. Quando chegou ao Senado, eu acertei com o Aloysio Mercadante que eu seria o relator na Comissão de Educação, porque eu avocaria o processo; acertei na Comissão de Constituição e Justiça que eu seria o relator.</w:t>
      </w:r>
    </w:p>
    <w:p>
      <w:pPr>
        <w:pStyle w:val="Normal"/>
        <w:bidi w:val="0"/>
        <w:ind w:left="0" w:right="0" w:firstLine="1440"/>
        <w:jc w:val="both"/>
        <w:rPr/>
      </w:pPr>
      <w:r>
        <w:rPr/>
        <w:t>Mas daí o PT resolveu pedir para vir para a Comissão de Economia. Eu conversei com o Ministro Mercadante e o Ministro pediu ao Presidente da Comissão que me desse a relatoria. Eu assumi o compromisso de apresentar o relatório em 15 dias. Eu iria me reunir com algumas pessoas do Ministério da Educação, iria requisitar alguns técnicos que trabalharam conosco, no Paraná, para o nosso projeto, e em 15 dias nós apresentaríamos o projeto.</w:t>
      </w:r>
    </w:p>
    <w:p>
      <w:pPr>
        <w:pStyle w:val="Normal"/>
        <w:bidi w:val="0"/>
        <w:ind w:left="0" w:right="0" w:firstLine="1440"/>
        <w:jc w:val="both"/>
        <w:rPr/>
      </w:pPr>
      <w:r>
        <w:rPr/>
        <w:t>Mas o PT insistiu. Comandava a Comissão; colocou o Senador Pimentel como Relator e está dormindo até hoje num embananamento completo, porque se está subordinando um projeto de educação a algumas circunstâncias econômicas que acabam sendo insuperáveis. Então, está parado por uma decisão de Governo; não do Mercadante, não minha, mas do Partido dos Trabalhadores. Eles embananaram o processo de uma forma absoluta. Isso já devia ter sido votado.</w:t>
      </w:r>
    </w:p>
    <w:p>
      <w:pPr>
        <w:pStyle w:val="Normal"/>
        <w:bidi w:val="0"/>
        <w:ind w:left="0" w:right="0" w:firstLine="1440"/>
        <w:jc w:val="both"/>
        <w:rPr/>
      </w:pPr>
      <w:r>
        <w:rPr/>
        <w:t>Agora, o que eu acho desse processo todo? De pouco vale fazer uma residência pedagógica. O nosso problema... A residência pedagógica, a proposta, ela se suporta no reconhecimento de que a formação está muito ruim. Isso é verdade.</w:t>
      </w:r>
    </w:p>
    <w:p>
      <w:pPr>
        <w:pStyle w:val="Normal"/>
        <w:bidi w:val="0"/>
        <w:ind w:left="0" w:right="0" w:firstLine="1440"/>
        <w:jc w:val="both"/>
        <w:rPr/>
      </w:pPr>
      <w:r>
        <w:rPr/>
        <w:t>Eu colocaria como alternativa a isso tudo, Yvelise, o que nós fizemos no Paraná. Nós partimos para uma proposta de formação continuada. Nós vinculamos as universidades estaduais ao projeto; nós transformamos a nossa proposta numa política de governo que passou a fazer parte da legislação brasileira e foi integrada constitucionalmente; nós partimos de um pressuposto constitucional de que a despesa com a educação era de 30% na Constituição do Estado do Paraná; nós aparelhamos as universidades do Paraná para fazer a formação continuada. Vamos ter um estágio onde? Por quem? Com que recurso? Com que estrutura? É vazio o projeto nesse sentido. Há uma boa intenção, e ele não se reafirma na viabilidade.</w:t>
      </w:r>
    </w:p>
    <w:p>
      <w:pPr>
        <w:pStyle w:val="Normal"/>
        <w:bidi w:val="0"/>
        <w:ind w:left="0" w:right="0" w:firstLine="1440"/>
        <w:jc w:val="both"/>
        <w:rPr/>
      </w:pPr>
      <w:r>
        <w:rPr/>
        <w:t>Nós contratamos professores nas universidades estaduais e criamos cursos específicos de formação continuada de professores; nós criamos mais dois níveis de acesso à carreira dos professores; nós tiramos os professores da sala de aula por um ano e os colocamos por um ano num processo de formação continuada em cadeia – eles trabalhavam também com professores que estavam na rede – num segundo ano, com 25% da carga horária.</w:t>
      </w:r>
    </w:p>
    <w:p>
      <w:pPr>
        <w:pStyle w:val="Normal"/>
        <w:bidi w:val="0"/>
        <w:ind w:left="0" w:right="0" w:firstLine="1440"/>
        <w:jc w:val="both"/>
        <w:rPr/>
      </w:pPr>
      <w:r>
        <w:rPr/>
        <w:t xml:space="preserve">Bom, eu, durante o período em que fui Presidente da Comissão de Educação, tentei montar um projeto semelhante. Seria um projeto de formação continuada dos professores brasileiros, não com aquela visão do Cristovam Buarque, da federalização, mas da federalização do custo. Esses professores em formação continuada teriam um salário diferenciado, um piso nacional razoável, considerável, verdadeiro, e esse piso seria financiado pelo fundo nacional de educação, mas as universidades estariam dentro, o piso do curso de formação, e seria estabelecido dessa forma. Então, estaríamos tratando da formação, estaríamos tratando da carreira, estaríamos tratando do financiamento. Eu não consegui montar isso, eu tive oposição, até dificuldade com a Consultoria do Senado. Cada vez que você tentava reunir um grupo de pessoas para tratar disso você, ao invés do apoio, tinha a crítica. Quer dizer, não querem fazer o piso, isso está encalacrado na cabeça dos quadros profissionais da República. </w:t>
      </w:r>
    </w:p>
    <w:p>
      <w:pPr>
        <w:pStyle w:val="Normal"/>
        <w:bidi w:val="0"/>
        <w:ind w:left="0" w:right="0" w:firstLine="1440"/>
        <w:jc w:val="both"/>
        <w:rPr/>
      </w:pPr>
      <w:r>
        <w:rPr/>
        <w:t xml:space="preserve">Então, acho que por aí conseguimos caminhar de alguma forma, com o fundo nacional de educação financiando, porque a federalização do Cristovam, do ponto de vista corporativo, pode até ser interessante. A União paga, vamos ter um salário bom. Ela acaba com a criatividade dos professores nos Municípios, ela centraliza um pouco isso. Acho que por aí deixa de ser interessante. </w:t>
      </w:r>
    </w:p>
    <w:p>
      <w:pPr>
        <w:pStyle w:val="Normal"/>
        <w:bidi w:val="0"/>
        <w:ind w:left="0" w:right="0" w:firstLine="1440"/>
        <w:jc w:val="both"/>
        <w:rPr/>
      </w:pPr>
      <w:r>
        <w:rPr/>
        <w:t xml:space="preserve">A Ana Amélia sabe que sou apaixonado pelo sistema finlandês. Até 15 dias atrás, andei na Finlândia olhando mais de perto isso, trouxe o pessoal da Finlândia para a Comissão de Educação, mas gostaria que a Yvelise, que foi minha Secretária de Educação por algum tempo, e foi uma das formuladoras do programa do PDE, junto com vocês, mas a partir dela, fizesse uma análise da possibilidade de a gente montar um projeto de verdade, porque o que nós vimos são bandeiras. Dez por cento do PIB. Todo mundo sabe que isso é uma sinalização, que o PIB não tem nada a ver com a arrecadação da União, não tem nada a ver com os impostos que são arrecadados. E se o PIB cair? Nós fechamos a educação pública no Brasil? E a perspectiva é de que caia, pois estamos numa crise, que atinge hoje a Itália, a Espanha, Portugal, a Grécia, que pode chegar aqui também. Eu, por exemplo, acho que o equivalente a 10% do PIB ou 10% da receita, hoje, para uma revolução na educação, seria pouco. Na sequência não, na sequência seria demais, porque a carência de investimentos em estrutura, em formação, em escolas, equipando as universidades para se preparar para uma formação continuada, para um processo, exigiria muito mais do que isso. </w:t>
      </w:r>
    </w:p>
    <w:p>
      <w:pPr>
        <w:pStyle w:val="Normal"/>
        <w:bidi w:val="0"/>
        <w:ind w:left="0" w:right="0" w:firstLine="1440"/>
        <w:jc w:val="both"/>
        <w:rPr/>
      </w:pPr>
      <w:r>
        <w:rPr/>
        <w:t>Yvelise, o que eu pediria a você é que fizesse uma exposição rápida de como solucionamos isso e que vocês avaliassem, por exemplo, esse tipo de proposta, o Fundo Nacional de Educação financiando um piso verdadeiro. Por exemplo, quando saiu aquele piso nacional, o Paraná foi contra. Nós pagávamos mais do que o piso, e o piso não funcionaria, numa análise nossa, porque cada Município do Paraná tem um plano de cargos e salários diferenciado. Então, uma prefeitura, por exemplo, que tivesse alguns prefeitos responsáveis, que tivesse feito um plano de cargos e salários de verdade, podia ir para R$9 mil, R$10 mil, o que não poderia pagar, e a outra, que não tinha salário nenhum, com o piso continuava sem salário algum, porque o piso é, realmente, insignificante para pagar um professor. E o piso acabaria atrapalhando alguns projetos nossos lá. Mas, Yvelise, uma consideração sobre a possibilidade de a gente montar aquele nosso processo de integração da universidade com a formação das universidades públicas, uma ancoragem no fundo nacional de educação, e transformar isso numa política de Estado, não numa proposta de gestão de um período do Ministério da Educação ou de secretarias estaduais ou municipais de educação.</w:t>
      </w:r>
    </w:p>
    <w:p>
      <w:pPr>
        <w:pStyle w:val="Normal"/>
        <w:bidi w:val="0"/>
        <w:ind w:left="0" w:right="0" w:firstLine="1440"/>
        <w:jc w:val="both"/>
        <w:rPr/>
      </w:pPr>
      <w:r>
        <w:rPr>
          <w:b/>
          <w:bCs/>
        </w:rPr>
        <w:t xml:space="preserve">A SRª PRESIDENTE </w:t>
      </w:r>
      <w:r>
        <w:rPr/>
        <w:t>(Ana Amélia. Bloco Maioria/PP - RS) – Senador Roberto Requião, essa é a sua questão para a representante do Ministério da Educação, Yvelise. Passo a palavra à Professora Yvelise para a sua manifestação, lembrando que o Senador Roberto Requião foi um exemplar presidente desta Comissão, sucedido pelo Senador Cyro Miranda. Então, ele tem muito comprometimento com a causa, além de tudo, pela experiência vivida como Governador do Paraná por mais de uma vez, além da sua qualidade de gestão.</w:t>
      </w:r>
    </w:p>
    <w:p>
      <w:pPr>
        <w:pStyle w:val="Normal"/>
        <w:bidi w:val="0"/>
        <w:ind w:left="0" w:right="0" w:firstLine="1440"/>
        <w:jc w:val="both"/>
        <w:rPr/>
      </w:pPr>
      <w:r>
        <w:rPr>
          <w:b/>
          <w:bCs/>
        </w:rPr>
        <w:t xml:space="preserve">O SR. ROBERTO REQUIÃO </w:t>
      </w:r>
      <w:r>
        <w:rPr/>
        <w:t>(Bloco Maioria/PMDB - PR) – Aproveito para dizer que não saiu o Plano Nacional de Educação porque o PT não quis. Agora, se não quis para fazer muito melhor do que eu faria, vamos ver, mas impediu que nós discutíssemos e aprovássemos. Pediu para ir para a Comissão de Economia, que estava na mão do Delcídio, que ia me dar a relatoria, no compromisso de 15 dias com o Mercadante, mas eles exigiram a relatoria e o negócio está parado até hoje, numa confusão monumental.</w:t>
      </w:r>
    </w:p>
    <w:p>
      <w:pPr>
        <w:pStyle w:val="Normal"/>
        <w:bidi w:val="0"/>
        <w:ind w:left="0" w:right="0" w:firstLine="1440"/>
        <w:jc w:val="both"/>
        <w:rPr/>
      </w:pPr>
      <w:r>
        <w:rPr>
          <w:b/>
          <w:bCs/>
        </w:rPr>
        <w:t xml:space="preserve">A SRª PRESIDENTE </w:t>
      </w:r>
      <w:r>
        <w:rPr/>
        <w:t>(Ana Amélia. Bloco Maioria/PP - RS) – Obrigada, Senador.</w:t>
      </w:r>
    </w:p>
    <w:p>
      <w:pPr>
        <w:pStyle w:val="Normal"/>
        <w:bidi w:val="0"/>
        <w:ind w:left="0" w:right="0" w:firstLine="1440"/>
        <w:jc w:val="both"/>
        <w:rPr/>
      </w:pPr>
      <w:r>
        <w:rPr/>
        <w:t>Com a palavra, a Profª Yvelise.</w:t>
      </w:r>
    </w:p>
    <w:p>
      <w:pPr>
        <w:pStyle w:val="Normal"/>
        <w:bidi w:val="0"/>
        <w:ind w:left="0" w:right="0" w:firstLine="1440"/>
        <w:jc w:val="both"/>
        <w:rPr/>
      </w:pPr>
      <w:r>
        <w:rPr>
          <w:b/>
          <w:bCs/>
        </w:rPr>
        <w:t>A SRª YVELISE ARCO-VERDE</w:t>
      </w:r>
      <w:r>
        <w:rPr/>
        <w:t xml:space="preserve"> – Eu quero também registrar o meu reconhecimento e deixar público o excelente governador, especialmente na área de educação, que tivemos, o Governador Requião, um governador voltado, de fato, para a educação e reconhecido pelos trabalhadores da educação no Estado como alguém que fez avançar de fato a nossa proposta e a área de educação, que pegamos bastante carente em 2003. </w:t>
      </w:r>
    </w:p>
    <w:p>
      <w:pPr>
        <w:pStyle w:val="Normal"/>
        <w:bidi w:val="0"/>
        <w:ind w:left="0" w:right="0" w:firstLine="1440"/>
        <w:jc w:val="both"/>
        <w:rPr/>
      </w:pPr>
      <w:r>
        <w:rPr/>
        <w:t xml:space="preserve">Eu me alongaria muito falando do programa do PDE; quero ser rápida. Talvez o meu maior testemunho aqui seja no sentido de que, desde 2007, quando eu saí da Superintendência de Educação, que tinha como secretário Maurício Requião – trabalhávamos muito juntos –, assumi a Secretaria de Estado e, na sequência, assumi o Consed, por diversas vezes, vim a esta Casa, o Senado, e ao Ministério da Educação para apresentar o PDE, que é o Programa de Desenvolvimento do Estado, por meio do qual fizemos realmente um processo de formação, que não era só um processo de formação, mas um processo de articulação da universidade com a educação básica. A Helena foi diversas vezes lá no Estado, conheceu a proposta e também viu os frutos dessa proposta. A universidade mudou sua perspectiva em relação à educação básica, porque ela passou a entrar na escola básica e trazê-la para dentro da universidade. Foi um projeto amplo de rediscussão, inclusive curricular, do que se ensina dentro da escola, com um processo formativo dos nossos professores, que, sem dúvida nenhuma, trouxe modificação no quadro da qualidade educacional do Paraná. Não foi por acaso que – e não gosto de registrar isto no sentido de </w:t>
      </w:r>
      <w:r>
        <w:rPr>
          <w:i/>
          <w:iCs/>
        </w:rPr>
        <w:t>ranking</w:t>
      </w:r>
      <w:r>
        <w:rPr/>
        <w:t xml:space="preserve"> –, sempre tínhamos as melhores colocações do Paraná: em primeiro lugar no Ideb e em diversos outros programas avaliativos realizados tanto pelo Ministério como por outros institutos.</w:t>
      </w:r>
    </w:p>
    <w:p>
      <w:pPr>
        <w:pStyle w:val="Normal"/>
        <w:bidi w:val="0"/>
        <w:ind w:left="0" w:right="0" w:firstLine="1440"/>
        <w:jc w:val="both"/>
        <w:rPr/>
      </w:pPr>
      <w:r>
        <w:rPr/>
        <w:t>Creio, Governador, que talvez um dos maiores reconhecimentos tenha sido o fato de o próprio Ministro Aloysio Mercadante, na época do Fernando Haddad também, ter me chamado para assumir o Ministério da Educação e a direção. Com certeza, foi por esse programa que desenvolvemos, um grupo muito bom de trabalho. Não fui eu sozinha. Reconheço o trabalho de uma equipe toda. Estou atualmente na Direção de Apoio à Gestão Educacional, que trata especificamente do Programa de Formação Continuada. A minha proposta – estou há quatro meses dentro do Ministério – é justamente implementar esse programa que veio já na discussão e já incorporado a muitas propostas do próprio do Ministério da Educação, como o Pacto da Alfabetização, que visa justamente colocar a universidade lá na escola, tem o mesmo princípio que está posto no PDE, lá no Paraná, que infelizmente está perdendo um pouco agora aquilo que nós propusemos na época, e os outros programas do Ministério da Educação, da Rede de Formação, que tem a universidade como nossa referência, fazendo um processo de formação lá na ponta, na escola, para que ele possa realmente fazer essa articulação e fazer desse professor um professor que pensa, um professor que a gente chama de sujeito epistêmico, ou seja, uma pessoa que pode produzir conhecimento, e não está ali como mecânico, simplesmente para refazer e transmitir saberes que às vezes não têm muito sentido nem para ele, nem para os alunos.</w:t>
      </w:r>
    </w:p>
    <w:p>
      <w:pPr>
        <w:pStyle w:val="Normal"/>
        <w:bidi w:val="0"/>
        <w:ind w:left="0" w:right="0" w:firstLine="1440"/>
        <w:jc w:val="both"/>
        <w:rPr/>
      </w:pPr>
      <w:r>
        <w:rPr/>
        <w:t>Então, foi um programa intenso, que temos buscado incorporar, dentro do Ministério da Educação, às novas propostas de formação continuada.</w:t>
      </w:r>
    </w:p>
    <w:p>
      <w:pPr>
        <w:pStyle w:val="Normal"/>
        <w:bidi w:val="0"/>
        <w:ind w:left="0" w:right="0" w:firstLine="1440"/>
        <w:jc w:val="both"/>
        <w:rPr/>
      </w:pPr>
      <w:r>
        <w:rPr>
          <w:b/>
          <w:bCs/>
        </w:rPr>
        <w:t>A SRª PRESIDENTE</w:t>
      </w:r>
      <w:r>
        <w:rPr/>
        <w:t xml:space="preserve"> (Ana Amélia. Bloco Maioria/PP - RS) – Muito obrigada, Profª Yvelise.</w:t>
      </w:r>
    </w:p>
    <w:p>
      <w:pPr>
        <w:pStyle w:val="Normal"/>
        <w:bidi w:val="0"/>
        <w:ind w:left="0" w:right="0" w:firstLine="1440"/>
        <w:jc w:val="both"/>
        <w:rPr/>
      </w:pPr>
      <w:r>
        <w:rPr>
          <w:b/>
          <w:bCs/>
        </w:rPr>
        <w:t xml:space="preserve">O SR. ROBERTO REQUIÃO </w:t>
      </w:r>
      <w:r>
        <w:rPr/>
        <w:t xml:space="preserve">(Bloco Maioria/PMDB - PR) – Senadora, isso tem que funcionar com financiamento bem claro. Nós acompanhamos isso com um livro didático feito pelo magistério, um livro dialético. Todo ano era modificado, discutido com os professores da universidade e os professores da nossa rede. Virou política de Estado. Veio junto com a obrigação constitucional de investir 30% na educação do Paraná. Quer dizer, viabilizamos o financiamento. Mas a gente tinha que... E aí eu estou com você, Gilmar: tem que pegar isso por inteiro, jogar pesado. Tem que ter dinheiro mesmo. </w:t>
      </w:r>
    </w:p>
    <w:p>
      <w:pPr>
        <w:pStyle w:val="Normal"/>
        <w:bidi w:val="0"/>
        <w:ind w:left="0" w:right="0" w:firstLine="1440"/>
        <w:jc w:val="both"/>
        <w:rPr/>
      </w:pPr>
      <w:r>
        <w:rPr/>
        <w:t xml:space="preserve">Agora, vocês vejam bem – vai a crítica ao Senado da República: se nós levantarmos a fantasia dos 10% do PIB, nós vamos ter gente fazendo discurso no plenário, mas, para discutir uma proposta e a viabilização dela, estou eu e o Randolfe aqui, na Comissão, por uma série de circunstâncias, inclusive de haver 30 comissões se reunindo ao mesmo tempo. Nós não estamos levando a sério. São bandeiras que funcionam mais do ponto de vista eleitoral: 10% do PIB para educação! Isso é uma sinalização que não significa rigorosa e absolutamente nada, porque ela não está dentro do Orçamento e acaba sendo pretexto para não pôr dinheiro no orçamento da educação. </w:t>
      </w:r>
    </w:p>
    <w:p>
      <w:pPr>
        <w:pStyle w:val="Normal"/>
        <w:bidi w:val="0"/>
        <w:ind w:left="0" w:right="0" w:firstLine="1440"/>
        <w:jc w:val="both"/>
        <w:rPr/>
      </w:pPr>
      <w:r>
        <w:rPr/>
        <w:t>Agora, temos oportunidade do pré-sal, e podemos colocar, no Senado, Senador, a metade das tais emendas constitucionais para saúde e educação, mas V. Exª sabe que esse dinheiro do pré-sal é dividendo do fundo e isso vai funcionar daqui a 12, 15 anos. Então, nós não estamos enfrentando o problema.</w:t>
      </w:r>
    </w:p>
    <w:p>
      <w:pPr>
        <w:pStyle w:val="Normal"/>
        <w:bidi w:val="0"/>
        <w:ind w:left="0" w:right="0" w:firstLine="1440"/>
        <w:jc w:val="both"/>
        <w:rPr/>
      </w:pPr>
      <w:r>
        <w:rPr/>
        <w:t>Agora, preservo a boa intenção do Blairo. Ele pelo menos reconheceu que a formação de professores está ruim e tentou colocar uma residência, que é a proposta que se coloca para a Medicina e até para o SUS. Mas eu concordo com você que não resolve nada. Formação de professor é uma formação continuada, como é na Finlândia, como nós começamos a fazer no Paraná, e tem de ser política de Estado. As nossas universidades, Senadora Ana Amélia, foram ampliadas fisicamente para poder funcionar esse programa, para que ninguém dissesse: “Não tem espaço.” Foram construídas salas de aula e departamentos, com equipamentos, computadores. Abrimos concursos para professores que iam ter a tarefa específica na formação. Eu queria trazer essa experiência para o Senado, para o Congresso Nacional, mas eu não consegui, porque as bandeiras foram a do PIB, a do pré-sal e outras bandeiras que não passam, lamentavelmente, de bandeiras. Elas não estão amarradas em dinheiro, não estão amarradas numa mudança concreta da legislação, não estão amarradas em metas, como as metas que foram estabelecidas no nosso plano, que, aliás, foi montado por mim e pelo Darcy Ribeiro, na época em que eu presidia, no meu primeiro mandato, a Comissão de Educação. Sem amarração, sem dinheiro, sem projeto específico, sem o como fazer estabelecido em lei, nós não vamos a lugar algum.</w:t>
      </w:r>
    </w:p>
    <w:p>
      <w:pPr>
        <w:pStyle w:val="Normal"/>
        <w:bidi w:val="0"/>
        <w:ind w:left="0" w:right="0" w:firstLine="1440"/>
        <w:jc w:val="both"/>
        <w:rPr/>
      </w:pPr>
      <w:r>
        <w:rPr/>
        <w:t xml:space="preserve">Conclusão: a intenção dessa proposta do Blairo é maravilhosa, a consequência é nula. </w:t>
      </w:r>
    </w:p>
    <w:p>
      <w:pPr>
        <w:pStyle w:val="Normal"/>
        <w:bidi w:val="0"/>
        <w:ind w:left="0" w:right="0" w:firstLine="1440"/>
        <w:jc w:val="both"/>
        <w:rPr/>
      </w:pPr>
      <w:r>
        <w:rPr>
          <w:b/>
          <w:bCs/>
        </w:rPr>
        <w:t xml:space="preserve">A SRª PRESIDENTE </w:t>
      </w:r>
      <w:r>
        <w:rPr/>
        <w:t>(Ana Amélia. Bloco Maioria/PP - RS) – Muito obrigada, Senador Roberto Requião, pela avaliação crítica das mazelas que vivemos nesta Casa para encaminhar propostas que têm um grande objetivo, que é o de melhorar exatamente o padrão e a qualidade da educação em nosso País, valorizando os agentes e os protagonistas da educação, os professores e os servidores da educação, tendo como foco, preocupação e objetivo o dar ao aluno – a grande busca de qualidade é o aluno – uma educação como nós queremos todos. Então, isso apenas, nessas suas declarações, revela os nossos dilemas aqui, assim como também nas exposições feitas.</w:t>
      </w:r>
    </w:p>
    <w:p>
      <w:pPr>
        <w:pStyle w:val="Normal"/>
        <w:bidi w:val="0"/>
        <w:ind w:left="0" w:right="0" w:firstLine="1440"/>
        <w:jc w:val="both"/>
        <w:rPr/>
      </w:pPr>
      <w:r>
        <w:rPr/>
        <w:t>Eu queria aproveitar agora para agradecer novamente a atenção do Prof. Rodolfo Joaquim Pinto da Luz, representante da União Nacional dos Dirigentes Municipais de Educação (Undime) e Secretário de Educação do Município de Florianópolis; ao Danilo de Melo Souza, Secretário de Educação e Cultura do Estado de Tocantins, que representa aqui o Conselho de Secretários de Educação (Consed); a Yvelise Arco-Verde, Diretora de Apoio à Gestão Educacional, da Secretaria de Educação Básica do MEC; a Helena Freitas, Presidente da Associação Nacional pela Formação dos Profissionais de Educação (Anfope); e ao Gilmar Soares Ferreira, que é Secretário de Formação Sindical da Confederação Nacional dos Trabalhadores em Educação (CNTE). Agradeço a disponibilidade do Danilo de oferecer, em 15 dias, algumas sugestões e também a iniciativa da Yvelise de manter contato com a Capes e a Secretaria de Ensino Superior para enriquecer a relatoria do Senador Cyro Miranda.</w:t>
      </w:r>
    </w:p>
    <w:p>
      <w:pPr>
        <w:pStyle w:val="Normal"/>
        <w:bidi w:val="0"/>
        <w:ind w:left="0" w:right="0" w:firstLine="1440"/>
        <w:jc w:val="both"/>
        <w:rPr/>
      </w:pPr>
      <w:r>
        <w:rPr/>
        <w:t>Esta reunião foi convocada na forma de audiência pública atendendo ao requerimento de autoria do Senador Randolfe Rodrigues para a realização deste debate, instruindo o Projeto de Lei do Senado nº 284, de 2012, de autoria do Senador Blairo Maggi, que altera a Lei nº 9.394, de dezembro de 1996, que estabelece as diretrizes e bases da educação nacional para instituir a residência pedagógica para os professores da educação básica.</w:t>
      </w:r>
    </w:p>
    <w:p>
      <w:pPr>
        <w:pStyle w:val="Normal"/>
        <w:bidi w:val="0"/>
        <w:ind w:left="0" w:right="0" w:firstLine="1440"/>
        <w:jc w:val="both"/>
        <w:rPr/>
      </w:pPr>
      <w:r>
        <w:rPr/>
        <w:t xml:space="preserve">Não havendo mais nada a tratar, renovo os agradecimentos em nome do Presidente desta Comissão, Senador Cyro Miranda. Muito obrigada a todos. </w:t>
      </w:r>
    </w:p>
    <w:p>
      <w:pPr>
        <w:pStyle w:val="Normal"/>
        <w:bidi w:val="0"/>
        <w:ind w:left="0" w:right="0" w:hanging="0"/>
        <w:jc w:val="right"/>
        <w:rPr>
          <w:rFonts w:ascii="Times New Roman" w:hAnsi="Times New Roman"/>
          <w:i/>
          <w:i/>
          <w:iCs/>
        </w:rPr>
      </w:pPr>
      <w:r>
        <w:rPr>
          <w:i/>
          <w:iCs/>
        </w:rPr>
      </w:r>
    </w:p>
    <w:p>
      <w:pPr>
        <w:pStyle w:val="Normal"/>
        <w:bidi w:val="0"/>
        <w:ind w:left="0" w:right="0" w:hanging="0"/>
        <w:jc w:val="right"/>
        <w:rPr/>
      </w:pPr>
      <w:r>
        <w:rPr>
          <w:i/>
          <w:iCs/>
        </w:rPr>
        <w:t>(Iniciada às 10 horas e 28 minutos, a reunião é encerrada às 12 horas e18 minutos.)</w:t>
      </w:r>
    </w:p>
    <w:p>
      <w:pPr>
        <w:pStyle w:val="Normal"/>
        <w:bidi w:val="0"/>
        <w:ind w:left="0" w:right="0" w:firstLine="1440"/>
        <w:jc w:val="both"/>
        <w:rPr/>
      </w:pPr>
      <w:r>
        <w:rPr/>
      </w:r>
    </w:p>
    <w:sectPr>
      <w:type w:val="nextPage"/>
      <w:pgSz w:w="11906" w:h="16838"/>
      <w:pgMar w:left="1701"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onsolas">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W1)">
    <w:charset w:val="01"/>
    <w:family w:val="roman"/>
    <w:pitch w:val="variable"/>
  </w:font>
  <w:font w:name="Times">
    <w:altName w:val="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pBdr>
        <w:bottom w:val="single" w:sz="12" w:space="1" w:color="365F91"/>
      </w:pBdr>
      <w:spacing w:before="600" w:after="80"/>
      <w:outlineLvl w:val="0"/>
    </w:pPr>
    <w:rPr>
      <w:rFonts w:ascii="Verdana" w:hAnsi="Verdana"/>
      <w:b/>
      <w:bCs/>
      <w:color w:val="365F91"/>
      <w:lang w:eastAsia="en-US"/>
    </w:rPr>
  </w:style>
  <w:style w:type="paragraph" w:styleId="Heading2">
    <w:name w:val="Heading 2"/>
    <w:basedOn w:val="Normal"/>
    <w:next w:val="Normal"/>
    <w:qFormat/>
    <w:pPr>
      <w:pBdr>
        <w:bottom w:val="single" w:sz="8" w:space="1" w:color="4F81BD"/>
      </w:pBdr>
      <w:spacing w:before="200" w:after="80"/>
      <w:outlineLvl w:val="1"/>
    </w:pPr>
    <w:rPr>
      <w:rFonts w:ascii="Verdana" w:hAnsi="Verdana"/>
      <w:color w:val="365F91"/>
      <w:lang w:eastAsia="en-US"/>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pBdr>
        <w:bottom w:val="single" w:sz="4" w:space="2" w:color="B8CCE4"/>
      </w:pBdr>
      <w:spacing w:before="200" w:after="80"/>
      <w:outlineLvl w:val="3"/>
    </w:pPr>
    <w:rPr>
      <w:rFonts w:ascii="Verdana" w:hAnsi="Verdana"/>
      <w:i/>
      <w:iCs/>
      <w:color w:val="4F81BD"/>
      <w:lang w:eastAsia="en-US"/>
    </w:rPr>
  </w:style>
  <w:style w:type="paragraph" w:styleId="Heading5">
    <w:name w:val="Heading 5"/>
    <w:basedOn w:val="Normal"/>
    <w:next w:val="Normal"/>
    <w:qFormat/>
    <w:pPr>
      <w:spacing w:before="200" w:after="80"/>
      <w:outlineLvl w:val="4"/>
    </w:pPr>
    <w:rPr>
      <w:rFonts w:ascii="Verdana" w:hAnsi="Verdana"/>
      <w:color w:val="4F81BD"/>
      <w:sz w:val="22"/>
      <w:szCs w:val="22"/>
      <w:lang w:eastAsia="en-US"/>
    </w:rPr>
  </w:style>
  <w:style w:type="paragraph" w:styleId="Heading6">
    <w:name w:val="Heading 6"/>
    <w:basedOn w:val="Normal"/>
    <w:next w:val="Normal"/>
    <w:qFormat/>
    <w:pPr>
      <w:spacing w:before="280" w:after="100"/>
      <w:outlineLvl w:val="5"/>
    </w:pPr>
    <w:rPr>
      <w:rFonts w:ascii="Verdana" w:hAnsi="Verdana"/>
      <w:i/>
      <w:iCs/>
      <w:color w:val="4F81BD"/>
      <w:sz w:val="22"/>
      <w:szCs w:val="22"/>
      <w:lang w:eastAsia="en-US"/>
    </w:rPr>
  </w:style>
  <w:style w:type="paragraph" w:styleId="Heading7">
    <w:name w:val="Heading 7"/>
    <w:basedOn w:val="Normal"/>
    <w:next w:val="Normal"/>
    <w:qFormat/>
    <w:pPr>
      <w:spacing w:before="320" w:after="100"/>
      <w:outlineLvl w:val="6"/>
    </w:pPr>
    <w:rPr>
      <w:rFonts w:ascii="Verdana" w:hAnsi="Verdana"/>
      <w:b/>
      <w:bCs/>
      <w:color w:val="9BBB59"/>
      <w:sz w:val="20"/>
      <w:szCs w:val="20"/>
      <w:lang w:eastAsia="en-US"/>
    </w:rPr>
  </w:style>
  <w:style w:type="paragraph" w:styleId="Heading8">
    <w:name w:val="Heading 8"/>
    <w:basedOn w:val="Normal"/>
    <w:next w:val="Normal"/>
    <w:qFormat/>
    <w:pPr>
      <w:spacing w:before="320" w:after="100"/>
      <w:outlineLvl w:val="7"/>
    </w:pPr>
    <w:rPr>
      <w:rFonts w:ascii="Verdana" w:hAnsi="Verdana"/>
      <w:b/>
      <w:bCs/>
      <w:i/>
      <w:iCs/>
      <w:color w:val="9BBB59"/>
      <w:sz w:val="20"/>
      <w:szCs w:val="20"/>
      <w:lang w:eastAsia="en-US"/>
    </w:rPr>
  </w:style>
  <w:style w:type="paragraph" w:styleId="Heading9">
    <w:name w:val="Heading 9"/>
    <w:basedOn w:val="Normal"/>
    <w:next w:val="Normal"/>
    <w:qFormat/>
    <w:pPr>
      <w:spacing w:before="320" w:after="100"/>
      <w:outlineLvl w:val="8"/>
    </w:pPr>
    <w:rPr>
      <w:rFonts w:ascii="Verdana" w:hAnsi="Verdana"/>
      <w:i/>
      <w:iCs/>
      <w:color w:val="9BBB59"/>
      <w:sz w:val="20"/>
      <w:szCs w:val="20"/>
      <w:lang w:eastAsia="en-US"/>
    </w:rPr>
  </w:style>
  <w:style w:type="character" w:styleId="DefaultParagraphFont">
    <w:name w:val="Default Paragraph Font"/>
    <w:qFormat/>
    <w:rPr/>
  </w:style>
  <w:style w:type="character" w:styleId="Ttulo1Char">
    <w:name w:val="Título 1 Char"/>
    <w:basedOn w:val="DefaultParagraphFont"/>
    <w:qFormat/>
    <w:rPr>
      <w:rFonts w:ascii="Verdana" w:hAnsi="Verdana"/>
      <w:b/>
      <w:bCs/>
      <w:color w:val="365F91"/>
      <w:lang w:eastAsia="en-US"/>
    </w:rPr>
  </w:style>
  <w:style w:type="character" w:styleId="Ttulo2Char">
    <w:name w:val="Título 2 Char"/>
    <w:basedOn w:val="DefaultParagraphFont"/>
    <w:qFormat/>
    <w:rPr>
      <w:rFonts w:ascii="Verdana" w:hAnsi="Verdana"/>
      <w:color w:val="365F91"/>
      <w:lang w:eastAsia="en-US"/>
    </w:rPr>
  </w:style>
  <w:style w:type="character" w:styleId="Ttulo3Char">
    <w:name w:val="Título 3 Char"/>
    <w:basedOn w:val="DefaultParagraphFont"/>
    <w:qFormat/>
    <w:rPr>
      <w:b/>
      <w:bCs/>
    </w:rPr>
  </w:style>
  <w:style w:type="character" w:styleId="Ttulo4Char">
    <w:name w:val="Título 4 Char"/>
    <w:basedOn w:val="DefaultParagraphFont"/>
    <w:qFormat/>
    <w:rPr>
      <w:rFonts w:ascii="Verdana" w:hAnsi="Verdana"/>
      <w:i/>
      <w:iCs/>
      <w:color w:val="4F81BD"/>
      <w:lang w:eastAsia="en-US"/>
    </w:rPr>
  </w:style>
  <w:style w:type="character" w:styleId="Ttulo5Char">
    <w:name w:val="Título 5 Char"/>
    <w:basedOn w:val="DefaultParagraphFont"/>
    <w:qFormat/>
    <w:rPr>
      <w:rFonts w:ascii="Verdana" w:hAnsi="Verdana"/>
      <w:color w:val="4F81BD"/>
      <w:sz w:val="22"/>
      <w:szCs w:val="22"/>
      <w:lang w:eastAsia="en-US"/>
    </w:rPr>
  </w:style>
  <w:style w:type="character" w:styleId="Ttulo6Char">
    <w:name w:val="Título 6 Char"/>
    <w:basedOn w:val="DefaultParagraphFont"/>
    <w:qFormat/>
    <w:rPr>
      <w:rFonts w:ascii="Verdana" w:hAnsi="Verdana"/>
      <w:i/>
      <w:iCs/>
      <w:color w:val="4F81BD"/>
      <w:sz w:val="22"/>
      <w:szCs w:val="22"/>
      <w:lang w:eastAsia="en-US"/>
    </w:rPr>
  </w:style>
  <w:style w:type="character" w:styleId="Ttulo7Char">
    <w:name w:val="Título 7 Char"/>
    <w:basedOn w:val="DefaultParagraphFont"/>
    <w:qFormat/>
    <w:rPr>
      <w:rFonts w:ascii="Verdana" w:hAnsi="Verdana"/>
      <w:b/>
      <w:bCs/>
      <w:color w:val="9BBB59"/>
      <w:sz w:val="24"/>
      <w:szCs w:val="24"/>
      <w:lang w:eastAsia="en-US"/>
    </w:rPr>
  </w:style>
  <w:style w:type="character" w:styleId="Ttulo8Char">
    <w:name w:val="Título 8 Char"/>
    <w:basedOn w:val="DefaultParagraphFont"/>
    <w:qFormat/>
    <w:rPr>
      <w:rFonts w:ascii="Verdana" w:hAnsi="Verdana"/>
      <w:b/>
      <w:bCs/>
      <w:i/>
      <w:iCs/>
      <w:color w:val="9BBB59"/>
      <w:sz w:val="24"/>
      <w:szCs w:val="24"/>
      <w:lang w:eastAsia="en-US"/>
    </w:rPr>
  </w:style>
  <w:style w:type="character" w:styleId="Ttulo9Char">
    <w:name w:val="Título 9 Char"/>
    <w:basedOn w:val="DefaultParagraphFont"/>
    <w:qFormat/>
    <w:rPr>
      <w:rFonts w:ascii="Verdana" w:hAnsi="Verdana"/>
      <w:i/>
      <w:iCs/>
      <w:color w:val="9BBB59"/>
      <w:sz w:val="24"/>
      <w:szCs w:val="24"/>
      <w:lang w:eastAsia="en-US"/>
    </w:rPr>
  </w:style>
  <w:style w:type="character" w:styleId="TtuloChar">
    <w:name w:val="Título Char"/>
    <w:basedOn w:val="DefaultParagraphFont"/>
    <w:qFormat/>
    <w:rPr>
      <w:b/>
      <w:bCs/>
    </w:rPr>
  </w:style>
  <w:style w:type="character" w:styleId="CabealhoCharCabealho1Char">
    <w:name w:val="Cabeçalho Char,Cabeçalho1 Char"/>
    <w:basedOn w:val="DefaultParagraphFont"/>
    <w:qFormat/>
    <w:rPr>
      <w:sz w:val="24"/>
      <w:szCs w:val="24"/>
    </w:rPr>
  </w:style>
  <w:style w:type="character" w:styleId="SFChar">
    <w:name w:val="SF Char"/>
    <w:basedOn w:val="DefaultParagraphFont"/>
    <w:qFormat/>
    <w:rPr>
      <w:rFonts w:ascii="Verdana" w:hAnsi="Verdana"/>
    </w:rPr>
  </w:style>
  <w:style w:type="character" w:styleId="TextosemFormataoChar">
    <w:name w:val="Texto sem Formatação Char"/>
    <w:basedOn w:val="DefaultParagraphFont"/>
    <w:qFormat/>
    <w:rPr>
      <w:rFonts w:ascii="Consolas" w:hAnsi="Consolas" w:eastAsia="Batang"/>
      <w:sz w:val="21"/>
      <w:szCs w:val="21"/>
      <w:lang w:val="en-US" w:eastAsia="en-US"/>
    </w:rPr>
  </w:style>
  <w:style w:type="character" w:styleId="Emphasis">
    <w:name w:val="Emphasis"/>
    <w:basedOn w:val="DefaultParagraphFont"/>
    <w:qFormat/>
    <w:rPr>
      <w:b/>
      <w:bCs/>
      <w:i w:val="false"/>
      <w:iCs w:val="false"/>
      <w:sz w:val="24"/>
      <w:szCs w:val="24"/>
    </w:rPr>
  </w:style>
  <w:style w:type="character" w:styleId="RecuodecorpodetextoChar">
    <w:name w:val="Recuo de corpo de texto Char"/>
    <w:basedOn w:val="DefaultParagraphFont"/>
    <w:qFormat/>
    <w:rPr/>
  </w:style>
  <w:style w:type="character" w:styleId="SubttuloChar">
    <w:name w:val="Subtítulo Char"/>
    <w:basedOn w:val="DefaultParagraphFont"/>
    <w:qFormat/>
    <w:rPr>
      <w:rFonts w:ascii="Verdana" w:hAnsi="Verdana" w:eastAsia="Verdana"/>
      <w:i/>
      <w:iCs/>
      <w:lang w:eastAsia="en-US"/>
    </w:rPr>
  </w:style>
  <w:style w:type="character" w:styleId="SemEspaamentoChar">
    <w:name w:val="Sem Espaçamento Char"/>
    <w:basedOn w:val="DefaultParagraphFont"/>
    <w:qFormat/>
    <w:rPr>
      <w:rFonts w:ascii="Verdana" w:hAnsi="Verdana" w:eastAsia="Verdana"/>
      <w:sz w:val="22"/>
      <w:szCs w:val="22"/>
      <w:lang w:eastAsia="en-US"/>
    </w:rPr>
  </w:style>
  <w:style w:type="character" w:styleId="CitaoChar">
    <w:name w:val="Citação Char"/>
    <w:basedOn w:val="DefaultParagraphFont"/>
    <w:qFormat/>
    <w:rPr>
      <w:rFonts w:ascii="Verdana" w:hAnsi="Verdana"/>
      <w:i/>
      <w:iCs/>
      <w:color w:val="5A5A5A"/>
      <w:sz w:val="22"/>
      <w:szCs w:val="22"/>
      <w:lang w:eastAsia="en-US"/>
    </w:rPr>
  </w:style>
  <w:style w:type="character" w:styleId="CitaoIntensaChar">
    <w:name w:val="Citação Intensa Char"/>
    <w:basedOn w:val="DefaultParagraphFont"/>
    <w:qFormat/>
    <w:rPr>
      <w:rFonts w:ascii="Verdana" w:hAnsi="Verdana"/>
      <w:i/>
      <w:iCs/>
      <w:color w:val="FFFFFF"/>
      <w:lang w:eastAsia="en-US"/>
    </w:rPr>
  </w:style>
  <w:style w:type="character" w:styleId="RodapChar">
    <w:name w:val="Rodapé Char"/>
    <w:basedOn w:val="DefaultParagraphFont"/>
    <w:qFormat/>
    <w:rPr>
      <w:rFonts w:ascii="Verdana" w:hAnsi="Verdana" w:eastAsia="Verdana"/>
      <w:sz w:val="22"/>
      <w:szCs w:val="22"/>
      <w:lang w:eastAsia="en-US"/>
    </w:rPr>
  </w:style>
  <w:style w:type="character" w:styleId="TextodebaloChar">
    <w:name w:val="Texto de balão Char"/>
    <w:basedOn w:val="DefaultParagraphFont"/>
    <w:qFormat/>
    <w:rPr>
      <w:rFonts w:ascii="Tahoma" w:hAnsi="Tahoma" w:eastAsia="Verdana" w:cs="Tahoma"/>
      <w:sz w:val="16"/>
      <w:szCs w:val="16"/>
      <w:lang w:eastAsia="en-US"/>
    </w:rPr>
  </w:style>
  <w:style w:type="character" w:styleId="CharChar3">
    <w:name w:val="Char Char3"/>
    <w:basedOn w:val="DefaultParagraphFont"/>
    <w:qFormat/>
    <w:rPr>
      <w:rFonts w:ascii="Verdana" w:hAnsi="Verdana" w:eastAsia="Verdana"/>
      <w:sz w:val="22"/>
      <w:szCs w:val="22"/>
      <w:lang w:eastAsia="en-US"/>
    </w:rPr>
  </w:style>
  <w:style w:type="character" w:styleId="InternetLink">
    <w:name w:val="Hyperlink"/>
    <w:basedOn w:val="DefaultParagraphFont"/>
    <w:rPr>
      <w:color w:val="0000FF"/>
      <w:sz w:val="24"/>
      <w:szCs w:val="24"/>
      <w:u w:val="single"/>
    </w:rPr>
  </w:style>
  <w:style w:type="character" w:styleId="Style1051">
    <w:name w:val="style1051"/>
    <w:basedOn w:val="DefaultParagraphFont"/>
    <w:qFormat/>
    <w:rPr>
      <w:color w:val="DF2020"/>
      <w:sz w:val="20"/>
      <w:szCs w:val="20"/>
    </w:rPr>
  </w:style>
  <w:style w:type="character" w:styleId="Style1101">
    <w:name w:val="style1101"/>
    <w:basedOn w:val="DefaultParagraphFont"/>
    <w:qFormat/>
    <w:rPr>
      <w:sz w:val="20"/>
      <w:szCs w:val="20"/>
    </w:rPr>
  </w:style>
  <w:style w:type="character" w:styleId="TextodecomentrioChar">
    <w:name w:val="Texto de comentário Char"/>
    <w:basedOn w:val="DefaultParagraphFont"/>
    <w:qFormat/>
    <w:rPr>
      <w:rFonts w:ascii="Courier New" w:hAnsi="Courier New" w:eastAsia="Calibri"/>
      <w:sz w:val="21"/>
      <w:szCs w:val="21"/>
      <w:lang w:eastAsia="en-US"/>
    </w:rPr>
  </w:style>
  <w:style w:type="character" w:styleId="Cabealho1CharChar1">
    <w:name w:val="Cabeçalho1 Char Char1"/>
    <w:basedOn w:val="DefaultParagraphFont"/>
    <w:qFormat/>
    <w:rPr>
      <w:lang w:val="en-US"/>
    </w:rPr>
  </w:style>
  <w:style w:type="character" w:styleId="EstiloSF12ptChar">
    <w:name w:val="Estilo SF + 12 pt Char"/>
    <w:basedOn w:val="SFChar"/>
    <w:qFormat/>
    <w:rPr>
      <w:rFonts w:ascii="Verdana" w:hAnsi="Verdana"/>
    </w:rPr>
  </w:style>
  <w:style w:type="character" w:styleId="Pagenumber">
    <w:name w:val="page number"/>
    <w:basedOn w:val="DefaultParagraphFont"/>
    <w:qFormat/>
    <w:rPr>
      <w:sz w:val="24"/>
      <w:szCs w:val="24"/>
    </w:rPr>
  </w:style>
  <w:style w:type="character" w:styleId="Applestylespan">
    <w:name w:val="apple-style-span"/>
    <w:basedOn w:val="DefaultParagraphFont"/>
    <w:qFormat/>
    <w:rPr>
      <w:sz w:val="24"/>
      <w:szCs w:val="24"/>
    </w:rPr>
  </w:style>
  <w:style w:type="character" w:styleId="Appleconvertedspace">
    <w:name w:val="apple-converted-space"/>
    <w:basedOn w:val="DefaultParagraphFont"/>
    <w:qFormat/>
    <w:rPr>
      <w:sz w:val="24"/>
      <w:szCs w:val="24"/>
    </w:rPr>
  </w:style>
  <w:style w:type="character" w:styleId="Strong">
    <w:name w:val="Strong"/>
    <w:basedOn w:val="DefaultParagraphFont"/>
    <w:qFormat/>
    <w:rPr>
      <w:b/>
      <w:bCs/>
      <w:spacing w:val="0"/>
      <w:sz w:val="24"/>
      <w:szCs w:val="24"/>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auto"/>
      <w:u w:val="single"/>
    </w:rPr>
  </w:style>
  <w:style w:type="character" w:styleId="IntenseReference">
    <w:name w:val="Intense Reference"/>
    <w:basedOn w:val="DefaultParagraphFont"/>
    <w:qFormat/>
    <w:rPr>
      <w:b/>
      <w:bCs/>
      <w:color w:val="76923C"/>
      <w:sz w:val="24"/>
      <w:szCs w:val="24"/>
      <w:u w:val="single"/>
    </w:rPr>
  </w:style>
  <w:style w:type="character" w:styleId="BookTitle">
    <w:name w:val="Book Title"/>
    <w:basedOn w:val="DefaultParagraphFont"/>
    <w:qFormat/>
    <w:rPr>
      <w:rFonts w:ascii="Verdana" w:hAnsi="Verdana"/>
      <w:b/>
      <w:bCs/>
      <w:i/>
      <w:iCs/>
      <w:color w:val="auto"/>
      <w:sz w:val="24"/>
      <w:szCs w:val="24"/>
    </w:rPr>
  </w:style>
  <w:style w:type="character" w:styleId="Annotationreference">
    <w:name w:val="annotation reference"/>
    <w:basedOn w:val="DefaultParagraphFont"/>
    <w:qFormat/>
    <w:rPr>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yle11">
    <w:name w:val="style1"/>
    <w:basedOn w:val="DefaultParagraphFont"/>
    <w:qFormat/>
    <w:rPr>
      <w:sz w:val="24"/>
      <w:szCs w:val="24"/>
    </w:rPr>
  </w:style>
  <w:style w:type="character" w:styleId="St">
    <w:name w:val="st"/>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Title">
    <w:name w:val="Title"/>
    <w:basedOn w:val="Normal"/>
    <w:qFormat/>
    <w:pPr>
      <w:ind w:right="572" w:hanging="0"/>
      <w:jc w:val="center"/>
    </w:pPr>
    <w:rPr>
      <w:b/>
      <w:bCs/>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BodyTextIndent3">
    <w:name w:val="Body Text Indent 3"/>
    <w:basedOn w:val="Normal"/>
    <w:qFormat/>
    <w:pPr>
      <w:ind w:left="360" w:hanging="0"/>
      <w:jc w:val="both"/>
    </w:pPr>
    <w:rPr/>
  </w:style>
  <w:style w:type="paragraph" w:styleId="Cabealhosenado">
    <w:name w:val="cabeçalho - senado"/>
    <w:basedOn w:val="Normal"/>
    <w:qFormat/>
    <w:pPr>
      <w:jc w:val="both"/>
    </w:pPr>
    <w:rPr>
      <w:rFonts w:ascii="Verdana" w:hAnsi="Verdana"/>
      <w:b/>
      <w:sz w:val="20"/>
    </w:rPr>
  </w:style>
  <w:style w:type="paragraph" w:styleId="SF">
    <w:name w:val="SF"/>
    <w:basedOn w:val="Normal"/>
    <w:qFormat/>
    <w:pPr>
      <w:spacing w:before="0" w:after="120"/>
      <w:ind w:firstLine="709"/>
      <w:jc w:val="both"/>
    </w:pPr>
    <w:rPr>
      <w:rFonts w:ascii="Verdana" w:hAnsi="Verdana"/>
    </w:rPr>
  </w:style>
  <w:style w:type="paragraph" w:styleId="PlainText">
    <w:name w:val="Plain Text"/>
    <w:basedOn w:val="Normal"/>
    <w:qFormat/>
    <w:pPr/>
    <w:rPr>
      <w:rFonts w:ascii="Consolas" w:hAnsi="Consolas" w:eastAsia="Batang"/>
      <w:sz w:val="21"/>
      <w:szCs w:val="21"/>
      <w:lang w:eastAsia="en-US"/>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200" w:after="900"/>
      <w:jc w:val="right"/>
    </w:pPr>
    <w:rPr>
      <w:rFonts w:ascii="Verdana" w:hAnsi="Verdana" w:eastAsia="Verdana"/>
      <w:i/>
      <w:iCs/>
      <w:lang w:eastAsia="en-US"/>
    </w:rPr>
  </w:style>
  <w:style w:type="paragraph" w:styleId="NoSpacing">
    <w:name w:val="No Spacing"/>
    <w:basedOn w:val="Normal"/>
    <w:qFormat/>
    <w:pPr/>
    <w:rPr>
      <w:rFonts w:ascii="Verdana" w:hAnsi="Verdana" w:eastAsia="Verdana"/>
      <w:sz w:val="22"/>
      <w:szCs w:val="22"/>
      <w:lang w:eastAsia="en-US"/>
    </w:rPr>
  </w:style>
  <w:style w:type="paragraph" w:styleId="Quote">
    <w:name w:val="Quote"/>
    <w:basedOn w:val="Normal"/>
    <w:next w:val="Normal"/>
    <w:qFormat/>
    <w:pPr>
      <w:ind w:firstLine="360"/>
    </w:pPr>
    <w:rPr>
      <w:rFonts w:ascii="Verdana" w:hAnsi="Verdana"/>
      <w:i/>
      <w:iCs/>
      <w:color w:val="5A5A5A"/>
      <w:sz w:val="22"/>
      <w:szCs w:val="22"/>
      <w:lang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Verdana" w:hAnsi="Verdana"/>
      <w:i/>
      <w:iCs/>
      <w:color w:val="FFFFFF"/>
      <w:lang w:eastAsia="en-US"/>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ind w:firstLine="360"/>
    </w:pPr>
    <w:rPr>
      <w:rFonts w:ascii="Verdana" w:hAnsi="Verdana" w:eastAsia="Verdana"/>
      <w:sz w:val="22"/>
      <w:szCs w:val="22"/>
      <w:lang w:eastAsia="en-US"/>
    </w:rPr>
  </w:style>
  <w:style w:type="paragraph" w:styleId="BalloonText">
    <w:name w:val="Balloon Text"/>
    <w:basedOn w:val="Normal"/>
    <w:qFormat/>
    <w:pPr>
      <w:ind w:firstLine="360"/>
    </w:pPr>
    <w:rPr>
      <w:rFonts w:ascii="Tahoma" w:hAnsi="Tahoma" w:eastAsia="Verdana" w:cs="Tahoma"/>
      <w:sz w:val="16"/>
      <w:szCs w:val="16"/>
      <w:lang w:eastAsia="en-US"/>
    </w:rPr>
  </w:style>
  <w:style w:type="paragraph" w:styleId="SFCABECALHO">
    <w:name w:val="SF-CABECALHO"/>
    <w:basedOn w:val="Title"/>
    <w:qFormat/>
    <w:pPr>
      <w:spacing w:lineRule="auto" w:line="480" w:before="0" w:after="120"/>
    </w:pPr>
    <w:rPr/>
  </w:style>
  <w:style w:type="paragraph" w:styleId="Annotationtext">
    <w:name w:val="annotation text"/>
    <w:basedOn w:val="Normal"/>
    <w:qFormat/>
    <w:pPr/>
    <w:rPr>
      <w:rFonts w:ascii="Courier New" w:hAnsi="Courier New" w:eastAsia="Calibri"/>
      <w:sz w:val="21"/>
      <w:szCs w:val="21"/>
      <w:lang w:eastAsia="en-US"/>
    </w:rPr>
  </w:style>
  <w:style w:type="paragraph" w:styleId="List2">
    <w:name w:val="List Bullet 3"/>
    <w:basedOn w:val="Normal"/>
    <w:pPr>
      <w:ind w:left="566" w:hanging="283"/>
    </w:pPr>
    <w:rPr/>
  </w:style>
  <w:style w:type="paragraph" w:styleId="BodyTextFirstIndent2">
    <w:name w:val="Body Text First Indent 2"/>
    <w:basedOn w:val="TextBodyIndent"/>
    <w:qFormat/>
    <w:pPr>
      <w:spacing w:before="0" w:after="120"/>
      <w:ind w:left="283" w:firstLine="210"/>
    </w:pPr>
    <w:rPr/>
  </w:style>
  <w:style w:type="paragraph" w:styleId="BodyText2">
    <w:name w:val="Body Text 2"/>
    <w:basedOn w:val="Normal"/>
    <w:qFormat/>
    <w:pPr>
      <w:spacing w:lineRule="auto" w:line="480" w:before="0" w:after="120"/>
    </w:pPr>
    <w:rPr>
      <w:lang w:val="en-US"/>
    </w:rPr>
  </w:style>
  <w:style w:type="paragraph" w:styleId="EstiloSF12pt">
    <w:name w:val="Estilo SF + 12 pt"/>
    <w:basedOn w:val="SF"/>
    <w:qFormat/>
    <w:pPr>
      <w:spacing w:before="0" w:after="120"/>
      <w:ind w:firstLine="709"/>
      <w:jc w:val="both"/>
    </w:pPr>
    <w:rPr>
      <w:rFonts w:ascii="Verdana" w:hAnsi="Verdana"/>
    </w:rPr>
  </w:style>
  <w:style w:type="paragraph" w:styleId="Caption1">
    <w:name w:val="caption"/>
    <w:basedOn w:val="Normal"/>
    <w:next w:val="Normal"/>
    <w:qFormat/>
    <w:pPr>
      <w:ind w:firstLine="360"/>
    </w:pPr>
    <w:rPr>
      <w:rFonts w:ascii="Verdana" w:hAnsi="Verdana" w:eastAsia="Verdana"/>
      <w:b/>
      <w:bCs/>
      <w:sz w:val="18"/>
      <w:szCs w:val="18"/>
      <w:lang w:eastAsia="en-US"/>
    </w:rPr>
  </w:style>
  <w:style w:type="paragraph" w:styleId="ListParagraph">
    <w:name w:val="List Paragraph"/>
    <w:basedOn w:val="Normal"/>
    <w:qFormat/>
    <w:pPr>
      <w:spacing w:before="0" w:after="0"/>
      <w:ind w:left="720" w:firstLine="360"/>
      <w:contextualSpacing/>
    </w:pPr>
    <w:rPr>
      <w:rFonts w:ascii="Verdana" w:hAnsi="Verdana" w:eastAsia="Verdana"/>
      <w:sz w:val="22"/>
      <w:szCs w:val="22"/>
      <w:lang w:eastAsia="en-US"/>
    </w:rPr>
  </w:style>
  <w:style w:type="paragraph" w:styleId="IndexHeading">
    <w:name w:val="Index Heading"/>
    <w:basedOn w:val="Heading"/>
    <w:pPr/>
    <w:rPr/>
  </w:style>
  <w:style w:type="paragraph" w:styleId="ContentsHeading">
    <w:name w:val="TOC Heading"/>
    <w:basedOn w:val="Heading1"/>
    <w:next w:val="Normal"/>
    <w:pPr>
      <w:pBdr>
        <w:bottom w:val="single" w:sz="12" w:space="1" w:color="365F91"/>
      </w:pBdr>
      <w:spacing w:before="600" w:after="80"/>
    </w:pPr>
    <w:rPr>
      <w:rFonts w:ascii="Verdana" w:hAnsi="Verdana"/>
      <w:b/>
      <w:bCs/>
      <w:color w:val="365F91"/>
      <w:lang w:eastAsia="en-US"/>
    </w:rPr>
  </w:style>
  <w:style w:type="paragraph" w:styleId="SFtexto">
    <w:name w:val="SF - texto"/>
    <w:basedOn w:val="Normal"/>
    <w:qFormat/>
    <w:pPr>
      <w:spacing w:before="0" w:after="120"/>
      <w:ind w:firstLine="709"/>
      <w:jc w:val="both"/>
    </w:pPr>
    <w:rPr>
      <w:rFonts w:ascii="Verdana" w:hAnsi="Verdana" w:eastAsia="Calibri" w:cs="Courier New"/>
      <w:lang w:eastAsia="en-US"/>
    </w:rPr>
  </w:style>
  <w:style w:type="paragraph" w:styleId="NormalWeb">
    <w:name w:val="Normal (Web)"/>
    <w:basedOn w:val="Normal"/>
    <w:qFormat/>
    <w:pPr>
      <w:spacing w:beforeAutospacing="1" w:afterAutospacing="1"/>
    </w:pPr>
    <w:rPr>
      <w:rFonts w:ascii="Arial" w:hAnsi="Arial" w:cs="Arial"/>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82</Words>
  <Characters>95017</Characters>
  <CharactersWithSpaces>8002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58:00Z</dcterms:created>
  <dc:creator>angomes</dc:creator>
  <dc:description/>
  <dc:language>en-US</dc:language>
  <cp:lastModifiedBy/>
  <cp:lastPrinted>2013-09-12T18:58:00Z</cp:lastPrinted>
  <dcterms:modified xsi:type="dcterms:W3CDTF">2013-09-12T18:58: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a Nunes Gomes</vt:lpwstr>
  </property>
</Properties>
</file>