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364612722" r:id="rId2"/>
        </w:objec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2ª REUNIÃO (extraordinária) DA COMISSÃO DE ASSUNTOS SOCIAIS DA 1ª SESSÃO LEGISLATIVA EXTRAORDINÁRIA DA 52ª LEGISLATURA, A REALIZAR-SE DIA </w:t>
      </w:r>
      <w:r>
        <w:rPr>
          <w:b/>
          <w:i/>
          <w:sz w:val="36"/>
          <w:u w:val="single"/>
        </w:rPr>
        <w:t>23 DE JULHO DE 2003, QUARTA-FEIRA ÀS 10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23/07/20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  <w:r>
        <w:rPr/>
        <w:t>PROJETO DE LEI DA CÂMARA Nº 49, DE 20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DECISÃO NÃO TERMINATI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“</w:t>
      </w:r>
      <w:r>
        <w:rPr>
          <w:caps/>
          <w:color w:val="000000"/>
        </w:rPr>
        <w:t>Institui o Mapa de Exclusão social, estabelecendo metas e normas voltadas à responsabilidade na gestão social do Estado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EDUARDO CAMPO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A LÚCIA VÂNI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, COM A EMENDA APRESENTA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  <w:r>
        <w:rPr/>
        <w:t>PROJETO DE LEI DO SENADO Nº 119, DE 20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DECISÃO TERMINATI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“</w:t>
      </w:r>
      <w:r>
        <w:rPr>
          <w:caps/>
          <w:color w:val="000000"/>
        </w:rPr>
        <w:t>Altera a Lei nº 6938, de 31 de agosto de 1981, de forma a obrigar que as informações sobre licenciamento ambiental sejam disponibilizadas na rede mundial de computadores</w:t>
      </w:r>
      <w:r>
        <w:rPr>
          <w:i/>
        </w:rPr>
        <w:t>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ALOÍZIO MERCADANT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A: </w:t>
      </w:r>
      <w:r>
        <w:rPr/>
        <w:t>SENADORA ANA JÚLIA CAREP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 COM AS EMENDAS APROVADAS PELA CCJ</w:t>
      </w:r>
      <w:r>
        <w:rPr>
          <w:caps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0</Characters>
  <CharactersWithSpaces>81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27:00Z</dcterms:created>
  <dc:creator>Senado Federal</dc:creator>
  <dc:description/>
  <dc:language>en-US</dc:language>
  <cp:lastModifiedBy/>
  <cp:lastPrinted>2003-07-18T18:00:00Z</cp:lastPrinted>
  <dcterms:modified xsi:type="dcterms:W3CDTF">2003-07-18T18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