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bidi w:val="0"/>
        <w:jc w:val="both"/>
        <w:rPr>
          <w:rFonts w:ascii="Times New Roman" w:hAnsi="Times New Roman"/>
          <w:b/>
          <w:b/>
          <w:sz w:val="30"/>
        </w:rPr>
      </w:pPr>
      <w:r>
        <w:rPr>
          <w:rFonts w:ascii="Times New Roman" w:hAnsi="Times New Roman"/>
          <w:b/>
          <w:sz w:val="30"/>
        </w:rPr>
      </w:r>
    </w:p>
    <w:p>
      <w:pPr>
        <w:pStyle w:val="Normal"/>
        <w:tabs>
          <w:tab w:val="clear" w:pos="708"/>
          <w:tab w:val="left" w:pos="6804" w:leader="none"/>
        </w:tabs>
        <w:bidi w:val="0"/>
        <w:jc w:val="center"/>
        <w:rPr/>
      </w:pPr>
      <w:r>
        <w:rPr>
          <w:rFonts w:ascii="Times New Roman" w:hAnsi="Times New Roman"/>
          <w:b/>
          <w:sz w:val="30"/>
        </w:rPr>
        <w:t>SECRETARIA LEGISLATIVA</w:t>
      </w:r>
    </w:p>
    <w:p>
      <w:pPr>
        <w:pStyle w:val="Normal"/>
        <w:bidi w:val="0"/>
        <w:jc w:val="center"/>
        <w:rPr/>
      </w:pPr>
      <w:r>
        <w:rPr>
          <w:rFonts w:ascii="Times New Roman" w:hAnsi="Times New Roman"/>
          <w:b/>
          <w:sz w:val="30"/>
        </w:rPr>
        <w:t xml:space="preserve">SUBSECRETARIA DE COMISSÕES    </w:t>
      </w:r>
    </w:p>
    <w:p>
      <w:pPr>
        <w:pStyle w:val="Normal"/>
        <w:bidi w:val="0"/>
        <w:jc w:val="center"/>
        <w:rPr/>
      </w:pPr>
      <w:r>
        <w:rPr>
          <w:rFonts w:ascii="Times New Roman" w:hAnsi="Times New Roman"/>
          <w:b/>
          <w:sz w:val="30"/>
        </w:rPr>
        <w:t>COMISSÃO DE SERVIÇOS DE INFRA-ESTRUTURA</w:t>
      </w:r>
    </w:p>
    <w:p>
      <w:pPr>
        <w:pStyle w:val="Normal"/>
        <w:widowControl/>
        <w:bidi w:val="0"/>
        <w:jc w:val="left"/>
        <w:rPr/>
      </w:pPr>
      <w:r>
        <w:rPr>
          <w:rFonts w:ascii="Times New Roman" w:hAnsi="Times New Roman"/>
          <w:b/>
          <w:sz w:val="30"/>
        </w:rPr>
        <w:t xml:space="preserve">                            </w:t>
      </w:r>
    </w:p>
    <w:p>
      <w:pPr>
        <w:pStyle w:val="TextBody"/>
        <w:bidi w:val="0"/>
        <w:spacing w:lineRule="auto" w:line="480"/>
        <w:rPr>
          <w:rFonts w:ascii="Times New Roman" w:hAnsi="Times New Roman"/>
        </w:rPr>
      </w:pPr>
      <w:r>
        <w:rPr>
          <w:rFonts w:ascii="Times New Roman" w:hAnsi="Times New Roman"/>
        </w:rPr>
      </w:r>
    </w:p>
    <w:p>
      <w:pPr>
        <w:pStyle w:val="TextBody"/>
        <w:bidi w:val="0"/>
        <w:spacing w:lineRule="auto" w:line="480"/>
        <w:rPr>
          <w:rFonts w:ascii="Times New Roman" w:hAnsi="Times New Roman"/>
        </w:rPr>
      </w:pPr>
      <w:r>
        <w:rPr>
          <w:rFonts w:ascii="Times New Roman" w:hAnsi="Times New Roman"/>
        </w:rPr>
      </w:r>
    </w:p>
    <w:p>
      <w:pPr>
        <w:pStyle w:val="TextBody"/>
        <w:bidi w:val="0"/>
        <w:spacing w:lineRule="auto" w:line="480"/>
        <w:rPr/>
      </w:pPr>
      <w:r>
        <w:rPr>
          <w:rFonts w:ascii="Times New Roman" w:hAnsi="Times New Roman"/>
        </w:rPr>
        <w:t xml:space="preserve">ATA DA 12ª REUNIÃO (EXTRAORDINÁRIA) REALIZADA EM 22 DE MAIO DE 2001 ÀS 10:00 HORAS. </w:t>
      </w:r>
    </w:p>
    <w:p>
      <w:pPr>
        <w:pStyle w:val="Heading3"/>
        <w:numPr>
          <w:ilvl w:val="0"/>
          <w:numId w:val="0"/>
        </w:numPr>
        <w:bidi w:val="0"/>
        <w:jc w:val="both"/>
        <w:outlineLvl w:val="2"/>
        <w:rPr>
          <w:rFonts w:ascii="Times New Roman" w:hAnsi="Times New Roman"/>
        </w:rPr>
      </w:pPr>
      <w:r>
        <w:rPr>
          <w:rFonts w:ascii="Times New Roman" w:hAnsi="Times New Roman"/>
        </w:rPr>
      </w:r>
    </w:p>
    <w:p>
      <w:pPr>
        <w:pStyle w:val="Normal"/>
        <w:widowControl/>
        <w:bidi w:val="0"/>
        <w:jc w:val="left"/>
        <w:rPr/>
      </w:pPr>
      <w:r>
        <w:rPr/>
      </w:r>
    </w:p>
    <w:p>
      <w:pPr>
        <w:pStyle w:val="Normal"/>
        <w:widowControl/>
        <w:bidi w:val="0"/>
        <w:jc w:val="left"/>
        <w:rPr/>
      </w:pPr>
      <w:r>
        <w:rPr/>
      </w:r>
    </w:p>
    <w:p>
      <w:pPr>
        <w:pStyle w:val="Heading3"/>
        <w:numPr>
          <w:ilvl w:val="0"/>
          <w:numId w:val="0"/>
        </w:numPr>
        <w:bidi w:val="0"/>
        <w:jc w:val="both"/>
        <w:outlineLvl w:val="2"/>
        <w:rPr/>
      </w:pPr>
      <w:r>
        <w:rPr>
          <w:rFonts w:ascii="Times New Roman" w:hAnsi="Times New Roman"/>
        </w:rPr>
        <w:t xml:space="preserve">Às dez horas do dia vinte e dois de maio de dois mil e um, na sala de reuniões da Comissão, na Ala Senador Alexandre Costa, sob a Presidência do Senhor Senador JOSÉ ALENCAR, presentes os(as) Senhores(as) Senadores(as) Alberto Silva, José Fogaça, Nabor Junior, Romeu Tuma, Paulo Souto, Carlos Patrocínio, Bello Parga, Arlindo Porto, Ricardo Santos, Leomar Quintanilha, Geraldo Cândido, Heloisa Helena, José Eduardo Dutra, Paulo Hartung, Valmir Amaral, Wellington Roberto, Maguito Vilela, Jonas Pinheiro, Eduardo Siqueira Campos, Emilia Fernandes, Sebastião Rocha, Lauro Campos e José Coelho, reúne-se extraordinariamente, a Comissão Permanente de Serviços de Infra-Estrutura. Deixam de comparecer os Senhores Senadores Mauro Miranda, Roberto Requião, Tasso Rosado, Teotônio Vilela, e Ademir Andrade. Havendo número regimental, o Senhor Presidente declara abertos os trabalhos, dispensando a leitura da ata da reunião anterior, que é dada como aprovada. Passa-se à apreciação do Item nº 01 – Audiência Pública, Assunto: Esclarecimentos sobre o processo de racionalização e racionamento do uso de energia elétrica no país, bem como a atual política tarifária e suas futuras modificações. Autoridades e Convidados. Sen. José Jorge - Ministro de Estado de Minas e Energia; Dr. Pedro Parente – Ministro de Estado da Casa Civil – Presidente da Câmara de Gestão da Crise de Energia; Dr. José Mário Miranda Abdo – Diretor-Geral da Agência Nacional de Energia Elétrica - ANEEL; Dr. César Antonio Gonçalves – Superintendente de Regulamentação Econômica da Agência Nacional de Energia Elétrica - ANEEL; Dr. Mário Fernando Santos – Presidente do Operador Nacional do Sistema - ONS; Prof. Luis Pinguelli Rosa – Professor da Universidade Federal do Rio de Janeiro - UFRJ; Prof. Maurício Tolmasquim – Professor da Universidade Federal do Rio de Janeiro - UFRJ; Prof. Ildo Sauer – Professor da Universidade de São Paulo – USP. Fazem uso da palavra para    tecer considerações sobre o assunto abordado os Senhores Senadores: Paulo Hartung, Paulo Souto, Leomar Quintanilha, Heloísa Helena, Eduardo Siqueira Campos, Carlos Patrocínio, José Fogaça, Sebastião Rocha, Geraldo Cândido, Roberto Saturnino, Alberto Silva e Eduardo Suplicy. Resultado: Realizada. Extra-Pauta. Item 01 – Requerimento Nº 13, de 2001, Ementa: Requeremos nos termos regimentais que seja convocada Audiência Pública, a realizar-se em data a ser agendada para debater o processo de racionamento do uso de energia elétrica e a atual crise nacional de energia, devendo esta Comissão de Serviços de Infra-Estrutura convidar como    palestrantes os senhores: Sen. José Jorge - Ministro de Estado de Minas e Energia; Dr. Pedro Parente – Ministro de Estado da Casa Civil – Presidente da Câmara de Gestão da Crise de Energia; Dr. José Mário Miranda Abdo – Diretor-Geral da Agência Nacional de Energia Elétrica – ANEEL; Dr. Mário Fernando Santos – Presidente do Operador Nacional do Sistema - ONS; Prof. Luis Pinguelli Rosa – Professor da Universidade Federal do Rio de Janeiro - UFRJ; Prof. Maurício Tolmasquim – Professor da Universidade Federal do Rio de Janeiro - UFRJ; Prof. Ildo Sauer – Professor da Universidade de São Paulo – USP e, Dr. Bautista Vidal – Pesquisador. Autores: Senadora Heloísa Helena e Senador Paulo Hartung. Resultado: Aprovado. Nada mais havendo a tratar, o Senhor Presidente agradece a presença de todos e declara encerrada a reunião, às quatorze horas e trinta minutos, lavrando eu, Celso Antony Parente, Secretário da Comissão, a presente Ata que, após lida e aprovada será assinada pela Senhor Presidente e publicada em conjunto com    suas notas taquigráficas. </w:t>
      </w:r>
    </w:p>
    <w:p>
      <w:pPr>
        <w:pStyle w:val="Normal"/>
        <w:bidi w:val="0"/>
        <w:jc w:val="both"/>
        <w:rPr>
          <w:rFonts w:ascii="Times New Roman" w:hAnsi="Times New Roman"/>
          <w:b/>
          <w:b/>
          <w:sz w:val="28"/>
        </w:rPr>
      </w:pPr>
      <w:r>
        <w:rPr>
          <w:rFonts w:ascii="Times New Roman" w:hAnsi="Times New Roman"/>
          <w:b/>
          <w:sz w:val="28"/>
        </w:rPr>
      </w:r>
    </w:p>
    <w:p>
      <w:pPr>
        <w:pStyle w:val="Normal"/>
        <w:bidi w:val="0"/>
        <w:jc w:val="both"/>
        <w:rPr>
          <w:rFonts w:ascii="Times New Roman" w:hAnsi="Times New Roman"/>
          <w:b/>
          <w:b/>
          <w:sz w:val="28"/>
        </w:rPr>
      </w:pPr>
      <w:r>
        <w:rPr>
          <w:rFonts w:ascii="Times New Roman" w:hAnsi="Times New Roman"/>
          <w:b/>
          <w:sz w:val="28"/>
        </w:rPr>
      </w:r>
    </w:p>
    <w:p>
      <w:pPr>
        <w:pStyle w:val="Normal"/>
        <w:bidi w:val="0"/>
        <w:jc w:val="both"/>
        <w:rPr>
          <w:rFonts w:ascii="Times New Roman" w:hAnsi="Times New Roman"/>
          <w:b/>
          <w:b/>
          <w:sz w:val="28"/>
        </w:rPr>
      </w:pPr>
      <w:r>
        <w:rPr>
          <w:rFonts w:ascii="Times New Roman" w:hAnsi="Times New Roman"/>
          <w:b/>
          <w:sz w:val="28"/>
        </w:rPr>
      </w:r>
    </w:p>
    <w:p>
      <w:pPr>
        <w:pStyle w:val="Normal"/>
        <w:bidi w:val="0"/>
        <w:jc w:val="both"/>
        <w:rPr>
          <w:rFonts w:ascii="Times New Roman" w:hAnsi="Times New Roman"/>
          <w:b/>
          <w:b/>
          <w:sz w:val="28"/>
        </w:rPr>
      </w:pPr>
      <w:r>
        <w:rPr>
          <w:rFonts w:ascii="Times New Roman" w:hAnsi="Times New Roman"/>
          <w:b/>
          <w:sz w:val="28"/>
        </w:rPr>
      </w:r>
    </w:p>
    <w:p>
      <w:pPr>
        <w:pStyle w:val="Normal"/>
        <w:bidi w:val="0"/>
        <w:jc w:val="both"/>
        <w:rPr>
          <w:rFonts w:ascii="Times New Roman" w:hAnsi="Times New Roman"/>
          <w:b/>
          <w:b/>
          <w:sz w:val="28"/>
        </w:rPr>
      </w:pPr>
      <w:r>
        <w:rPr>
          <w:rFonts w:ascii="Times New Roman" w:hAnsi="Times New Roman"/>
          <w:b/>
          <w:sz w:val="28"/>
        </w:rPr>
      </w:r>
    </w:p>
    <w:p>
      <w:pPr>
        <w:pStyle w:val="Normal"/>
        <w:bidi w:val="0"/>
        <w:jc w:val="both"/>
        <w:rPr>
          <w:rFonts w:ascii="Times New Roman" w:hAnsi="Times New Roman"/>
          <w:b/>
          <w:b/>
          <w:sz w:val="28"/>
        </w:rPr>
      </w:pPr>
      <w:r>
        <w:rPr>
          <w:rFonts w:ascii="Times New Roman" w:hAnsi="Times New Roman"/>
          <w:b/>
          <w:sz w:val="28"/>
        </w:rPr>
      </w:r>
    </w:p>
    <w:p>
      <w:pPr>
        <w:pStyle w:val="Normal"/>
        <w:bidi w:val="0"/>
        <w:jc w:val="both"/>
        <w:rPr/>
      </w:pPr>
      <w:r>
        <w:rPr>
          <w:rFonts w:ascii="Times New Roman" w:hAnsi="Times New Roman"/>
          <w:b/>
          <w:sz w:val="28"/>
        </w:rPr>
        <w:t xml:space="preserve">                                                                                            </w:t>
      </w:r>
      <w:r>
        <w:rPr>
          <w:rFonts w:ascii="Times New Roman" w:hAnsi="Times New Roman"/>
          <w:b/>
          <w:sz w:val="28"/>
        </w:rPr>
        <w:t xml:space="preserve">SENADOR JOSÈ ALENCAR </w:t>
      </w:r>
    </w:p>
    <w:p>
      <w:pPr>
        <w:pStyle w:val="Normal"/>
        <w:bidi w:val="0"/>
        <w:jc w:val="both"/>
        <w:rPr/>
      </w:pPr>
      <w:r>
        <w:rPr>
          <w:rFonts w:ascii="Times New Roman" w:hAnsi="Times New Roman"/>
          <w:b/>
          <w:sz w:val="28"/>
        </w:rPr>
        <w:t xml:space="preserve">                                                                                                                                </w:t>
      </w:r>
      <w:r>
        <w:rPr>
          <w:rFonts w:ascii="Times New Roman" w:hAnsi="Times New Roman"/>
          <w:b/>
          <w:sz w:val="28"/>
        </w:rPr>
        <w:t xml:space="preserve">PRESIDENTE                      </w:t>
      </w:r>
    </w:p>
    <w:p>
      <w:pPr>
        <w:pStyle w:val="BodyText2"/>
        <w:bidi w:val="0"/>
        <w:jc w:val="left"/>
        <w:rPr>
          <w:rFonts w:ascii="Times New Roman" w:hAnsi="Times New Roman"/>
          <w:b w:val="false"/>
          <w:b w:val="false"/>
        </w:rPr>
      </w:pPr>
      <w:r>
        <w:rPr>
          <w:rFonts w:ascii="Times New Roman" w:hAnsi="Times New Roman"/>
          <w:b w:val="false"/>
        </w:rPr>
      </w:r>
    </w:p>
    <w:p>
      <w:pPr>
        <w:pStyle w:val="BodyText2"/>
        <w:bidi w:val="0"/>
        <w:jc w:val="left"/>
        <w:rPr>
          <w:rFonts w:ascii="Times New Roman" w:hAnsi="Times New Roman"/>
          <w:b w:val="false"/>
          <w:b w:val="false"/>
        </w:rPr>
      </w:pPr>
      <w:r>
        <w:rPr>
          <w:rFonts w:ascii="Times New Roman" w:hAnsi="Times New Roman"/>
          <w:b w:val="false"/>
        </w:rPr>
      </w:r>
    </w:p>
    <w:p>
      <w:pPr>
        <w:pStyle w:val="BodyText2"/>
        <w:bidi w:val="0"/>
        <w:jc w:val="left"/>
        <w:rPr>
          <w:rFonts w:ascii="Times New Roman" w:hAnsi="Times New Roman"/>
          <w:b w:val="false"/>
          <w:b w:val="false"/>
        </w:rPr>
      </w:pPr>
      <w:r>
        <w:rPr>
          <w:rFonts w:ascii="Times New Roman" w:hAnsi="Times New Roman"/>
          <w:b w:val="false"/>
        </w:rPr>
      </w:r>
    </w:p>
    <w:p>
      <w:pPr>
        <w:pStyle w:val="BodyText2"/>
        <w:bidi w:val="0"/>
        <w:jc w:val="left"/>
        <w:rPr>
          <w:rFonts w:ascii="Times New Roman" w:hAnsi="Times New Roman"/>
          <w:b w:val="false"/>
          <w:b w:val="false"/>
        </w:rPr>
      </w:pPr>
      <w:r>
        <w:rPr>
          <w:rFonts w:ascii="Times New Roman" w:hAnsi="Times New Roman"/>
          <w:b w:val="false"/>
        </w:rPr>
      </w:r>
    </w:p>
    <w:p>
      <w:pPr>
        <w:pStyle w:val="BodyText2"/>
        <w:bidi w:val="0"/>
        <w:jc w:val="left"/>
        <w:rPr>
          <w:rFonts w:ascii="Times New Roman" w:hAnsi="Times New Roman"/>
          <w:b w:val="false"/>
          <w:b w:val="false"/>
        </w:rPr>
      </w:pPr>
      <w:r>
        <w:rPr>
          <w:rFonts w:ascii="Times New Roman" w:hAnsi="Times New Roman"/>
          <w:b w:val="false"/>
        </w:rPr>
      </w:r>
    </w:p>
    <w:p>
      <w:pPr>
        <w:pStyle w:val="BodyText2"/>
        <w:bidi w:val="0"/>
        <w:jc w:val="left"/>
        <w:rPr>
          <w:rFonts w:ascii="Times New Roman" w:hAnsi="Times New Roman"/>
          <w:b w:val="false"/>
          <w:b w:val="false"/>
        </w:rPr>
      </w:pPr>
      <w:r>
        <w:rPr>
          <w:rFonts w:ascii="Times New Roman" w:hAnsi="Times New Roman"/>
          <w:b w:val="false"/>
        </w:rPr>
      </w:r>
    </w:p>
    <w:p>
      <w:pPr>
        <w:pStyle w:val="Normal"/>
        <w:tabs>
          <w:tab w:val="clear" w:pos="708"/>
          <w:tab w:val="left" w:pos="0" w:leader="none"/>
          <w:tab w:val="left" w:pos="142" w:leader="none"/>
          <w:tab w:val="left" w:pos="709" w:leader="none"/>
        </w:tabs>
        <w:bidi w:val="0"/>
        <w:ind w:firstLine="851"/>
        <w:jc w:val="both"/>
        <w:rPr/>
      </w:pPr>
      <w:r>
        <w:rPr>
          <w:b/>
        </w:rPr>
        <w:t xml:space="preserve"> </w:t>
      </w:r>
      <w:r>
        <w:rPr>
          <w:b/>
        </w:rPr>
        <w:t xml:space="preserve">SR. PRESIDENTE </w:t>
      </w:r>
      <w:r>
        <w:rPr/>
        <w:t>(José Alencar) - Srs. Senadores, Srs. Professores Luís Pinguelli Rosa, Mauricio Tiomno Tolmasquim e Ildo Sauer, como todos sabem, convocamos esta audiência pública da qual deveriam participar o eminente Senador José Jorge, Ministro das Minas e Energia; o Ministro da Casa Civil, Pedro Parente, e o Diretor-Geral da Aneel, José Mário Abdo. Além desses três, também estariam presentes o Dr. José César Antônio Gonçalves, que está a caminho, e o Dr. Mário Fernando Santos, Presidente do Operador Nacional do Sistema Elétrico – ONS.</w:t>
      </w:r>
    </w:p>
    <w:p>
      <w:pPr>
        <w:pStyle w:val="Normal"/>
        <w:tabs>
          <w:tab w:val="clear" w:pos="708"/>
          <w:tab w:val="left" w:pos="0" w:leader="none"/>
          <w:tab w:val="left" w:pos="142" w:leader="none"/>
          <w:tab w:val="left" w:pos="709" w:leader="none"/>
        </w:tabs>
        <w:bidi w:val="0"/>
        <w:ind w:firstLine="851"/>
        <w:jc w:val="both"/>
        <w:rPr/>
      </w:pPr>
      <w:r>
        <w:rPr/>
        <w:t>Fomos surpreendidos por uma reunião que será realizada ao meio-dia, no Palácio do Planalto, da qual irão participar esses três convidados nossos: o Ministro das Minas e Energia, o Ministro da Casa Civil e o Diretor-Geral da Aneel. Tanto eu quanto o Vice-Presidente, Senador Leomar Quintanilha, também fomos convidados para participar dessa reunião.</w:t>
      </w:r>
    </w:p>
    <w:p>
      <w:pPr>
        <w:pStyle w:val="Normal"/>
        <w:tabs>
          <w:tab w:val="clear" w:pos="708"/>
          <w:tab w:val="left" w:pos="0" w:leader="none"/>
          <w:tab w:val="left" w:pos="142" w:leader="none"/>
          <w:tab w:val="left" w:pos="709" w:leader="none"/>
        </w:tabs>
        <w:bidi w:val="0"/>
        <w:ind w:firstLine="851"/>
        <w:jc w:val="both"/>
        <w:rPr/>
      </w:pPr>
      <w:r>
        <w:rPr/>
        <w:t>O nosso objetivo é idêntico. Estamos promovendo esta audiência pública justamente para trazer esclarecimentos não só das autoridades como de especialistas, como os professores que aqui estão, para que o Senado possa dar uma contribuição, a fim de minimizar os problemas que advirão desse choque energético que estamos recebendo.</w:t>
      </w:r>
    </w:p>
    <w:p>
      <w:pPr>
        <w:pStyle w:val="Normal"/>
        <w:tabs>
          <w:tab w:val="clear" w:pos="708"/>
          <w:tab w:val="left" w:pos="0" w:leader="none"/>
          <w:tab w:val="left" w:pos="142" w:leader="none"/>
          <w:tab w:val="left" w:pos="709" w:leader="none"/>
        </w:tabs>
        <w:bidi w:val="0"/>
        <w:ind w:firstLine="851"/>
        <w:jc w:val="both"/>
        <w:rPr/>
      </w:pPr>
      <w:r>
        <w:rPr/>
        <w:t xml:space="preserve">Combinamos que vamos realizar um trabalho aqui bastante objetivo, da seguinte forma: vamos ouvir os três professores numa apresentação a mais objetiva possível, rápida. Alguns outros Senadores que já assinaram estão chegando também para lhes fazer algumas perguntas. </w:t>
      </w:r>
    </w:p>
    <w:p>
      <w:pPr>
        <w:pStyle w:val="Normal"/>
        <w:tabs>
          <w:tab w:val="clear" w:pos="708"/>
          <w:tab w:val="left" w:pos="0" w:leader="none"/>
          <w:tab w:val="left" w:pos="142" w:leader="none"/>
          <w:tab w:val="left" w:pos="709" w:leader="none"/>
        </w:tabs>
        <w:bidi w:val="0"/>
        <w:ind w:firstLine="851"/>
        <w:jc w:val="both"/>
        <w:rPr/>
      </w:pPr>
      <w:r>
        <w:rPr/>
        <w:t>Vamos aproveitar esse tempo que temos de uma hora e meia até o início da reunião, ao meio-dia, no Palácio do Planalto, da qual temos que participar, para nos informarmos ao máximo, aproveitando o conhecimento sobre o assunto das ilustres autoridades aqui presentes.</w:t>
      </w:r>
    </w:p>
    <w:p>
      <w:pPr>
        <w:pStyle w:val="Normal"/>
        <w:tabs>
          <w:tab w:val="clear" w:pos="708"/>
          <w:tab w:val="left" w:pos="0" w:leader="none"/>
          <w:tab w:val="left" w:pos="142" w:leader="none"/>
          <w:tab w:val="left" w:pos="709" w:leader="none"/>
        </w:tabs>
        <w:bidi w:val="0"/>
        <w:ind w:firstLine="851"/>
        <w:jc w:val="both"/>
        <w:rPr/>
      </w:pPr>
      <w:r>
        <w:rPr/>
        <w:t>Portanto, embora todos os membros da Comissão ainda não estejam presentes na Casa, vamos iniciar os trabalhos, passando a palavra ao Professor Luís Pinguelli Rosa, professor da Universidade Federal do Rio de Janeiro.</w:t>
      </w:r>
    </w:p>
    <w:p>
      <w:pPr>
        <w:pStyle w:val="Normal"/>
        <w:tabs>
          <w:tab w:val="clear" w:pos="708"/>
          <w:tab w:val="left" w:pos="0" w:leader="none"/>
          <w:tab w:val="left" w:pos="142" w:leader="none"/>
          <w:tab w:val="left" w:pos="709" w:leader="none"/>
        </w:tabs>
        <w:bidi w:val="0"/>
        <w:ind w:firstLine="851"/>
        <w:jc w:val="both"/>
        <w:rPr/>
      </w:pPr>
      <w:r>
        <w:rPr>
          <w:b/>
        </w:rPr>
        <w:t>O SR. LUÍS PINGUELLI ROSA</w:t>
      </w:r>
      <w:r>
        <w:rPr/>
        <w:t xml:space="preserve"> – Agradeço-lhe o convite e lamento a ausência das autoridades do Governo, porque este debate é mais do que necessári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Organizei um relatório que entreguei ao Sr. Presidente, que espero possa ser útil às discussões da Comissão.</w:t>
      </w:r>
    </w:p>
    <w:p>
      <w:pPr>
        <w:pStyle w:val="Normal"/>
        <w:tabs>
          <w:tab w:val="clear" w:pos="708"/>
          <w:tab w:val="left" w:pos="0" w:leader="none"/>
          <w:tab w:val="left" w:pos="142" w:leader="none"/>
          <w:tab w:val="left" w:pos="709" w:leader="none"/>
        </w:tabs>
        <w:bidi w:val="0"/>
        <w:ind w:firstLine="851"/>
        <w:jc w:val="both"/>
        <w:rPr/>
      </w:pPr>
      <w:r>
        <w:rPr/>
        <w:t xml:space="preserve">Estive aqui em 1999, quando houve o apagão, o blecaute no Brasil, em grande parte do Sudeste. Na ocasião, estavam presentes o Ministro Tourinho, o Presidente do ONS, Mário Santos, e o então Presidente da Eletrobrás, Firmino Sampaio. Foi um debate muito importante. </w:t>
      </w:r>
    </w:p>
    <w:p>
      <w:pPr>
        <w:pStyle w:val="Normal"/>
        <w:tabs>
          <w:tab w:val="clear" w:pos="708"/>
          <w:tab w:val="left" w:pos="0" w:leader="none"/>
          <w:tab w:val="left" w:pos="142" w:leader="none"/>
          <w:tab w:val="left" w:pos="709" w:leader="none"/>
        </w:tabs>
        <w:bidi w:val="0"/>
        <w:ind w:firstLine="851"/>
        <w:jc w:val="both"/>
        <w:rPr/>
      </w:pPr>
      <w:r>
        <w:rPr/>
        <w:t>Naquela ocasião, a minha posição foi mostrar que não caiu o raio, em Bauru, sobre uma subestação, e que o sistema estava precário. Um sistema elétrico muito precário, que um raio na linha – foi o que aconteceu – acabou derrubando o sistema.</w:t>
      </w:r>
    </w:p>
    <w:p>
      <w:pPr>
        <w:pStyle w:val="Normal"/>
        <w:tabs>
          <w:tab w:val="clear" w:pos="708"/>
          <w:tab w:val="left" w:pos="0" w:leader="none"/>
          <w:tab w:val="left" w:pos="142" w:leader="none"/>
          <w:tab w:val="left" w:pos="709" w:leader="none"/>
        </w:tabs>
        <w:bidi w:val="0"/>
        <w:ind w:firstLine="851"/>
        <w:jc w:val="both"/>
        <w:rPr/>
      </w:pPr>
      <w:r>
        <w:rPr/>
        <w:t>Acho que agora a mesma questão se repete. Não concordo – isso não é uma opinião, é uma questão técnica – com a afirmação de que são as chuvas a causa do problema. É a primeira posição que quero deixar clara.</w:t>
      </w:r>
    </w:p>
    <w:p>
      <w:pPr>
        <w:pStyle w:val="Normal"/>
        <w:tabs>
          <w:tab w:val="clear" w:pos="708"/>
          <w:tab w:val="left" w:pos="0" w:leader="none"/>
          <w:tab w:val="left" w:pos="142" w:leader="none"/>
          <w:tab w:val="left" w:pos="709" w:leader="none"/>
        </w:tabs>
        <w:bidi w:val="0"/>
        <w:ind w:firstLine="851"/>
        <w:jc w:val="both"/>
        <w:rPr/>
      </w:pPr>
      <w:r>
        <w:rPr/>
        <w:t xml:space="preserve">Essa figura é de um trabalho do meu colega Roberto Araújo, do Ilumina, que foi apresentado em um seminário em Washington, onde o Tolmasquim, o Roberto Araújo e eu estávamos – ele apresentou essa figura. </w:t>
      </w:r>
    </w:p>
    <w:p>
      <w:pPr>
        <w:pStyle w:val="Normal"/>
        <w:tabs>
          <w:tab w:val="clear" w:pos="708"/>
          <w:tab w:val="left" w:pos="0" w:leader="none"/>
          <w:tab w:val="left" w:pos="142" w:leader="none"/>
          <w:tab w:val="left" w:pos="709" w:leader="none"/>
        </w:tabs>
        <w:bidi w:val="0"/>
        <w:ind w:firstLine="851"/>
        <w:jc w:val="both"/>
        <w:rPr/>
      </w:pPr>
      <w:r>
        <w:rPr/>
        <w:t>Aqui, vemos que há uma enorme variação do índice – esta aqui é a vazão do Rio Grande. Isso é um exemplo. Ele não é o único rio, existem outros, e o índice pluviométrico tem que ser regionalizado na área dos reservatórios. Há muitos reservatórios aqui. Ele é um ótimo exemplo.</w:t>
      </w:r>
    </w:p>
    <w:p>
      <w:pPr>
        <w:pStyle w:val="Normal"/>
        <w:tabs>
          <w:tab w:val="clear" w:pos="708"/>
          <w:tab w:val="left" w:pos="0" w:leader="none"/>
          <w:tab w:val="left" w:pos="142" w:leader="none"/>
          <w:tab w:val="left" w:pos="709" w:leader="none"/>
        </w:tabs>
        <w:bidi w:val="0"/>
        <w:ind w:firstLine="851"/>
        <w:jc w:val="both"/>
        <w:rPr/>
      </w:pPr>
      <w:r>
        <w:rPr/>
        <w:t xml:space="preserve">Vemos que há períodos secos freqüentes e desde 1960 não há falta de energia elétrica no Brasil, apesar de usarmos eletricidade. Não houve falta de energia aqui, onde o nível do reservatório esteve baixíssimo, na ordem de 60%. Por que não houve? A explicação para isso é que os reservatórios são construídos exatamente para prever isso. A lógica é a seguinte: se mais de 90% da geração elétrica no Brasil é de hidrelétrica e sempre ocorreram períodos secos, como aquele gráfico mostra, e nem por isso houve falta de energia elétrica, a explicação é que o sistema foi planejado prevendo o período de falta de chuva. O sistema foi feito para isso e funcionou quarenta anos assim. </w:t>
      </w:r>
    </w:p>
    <w:p>
      <w:pPr>
        <w:pStyle w:val="Normal"/>
        <w:tabs>
          <w:tab w:val="clear" w:pos="708"/>
          <w:tab w:val="left" w:pos="0" w:leader="none"/>
          <w:tab w:val="left" w:pos="142" w:leader="none"/>
          <w:tab w:val="left" w:pos="709" w:leader="none"/>
        </w:tabs>
        <w:bidi w:val="0"/>
        <w:ind w:firstLine="851"/>
        <w:jc w:val="both"/>
        <w:rPr/>
      </w:pPr>
      <w:r>
        <w:rPr/>
        <w:t xml:space="preserve">Há uma figura, agora, interessante, do meu amigo Ildo Sauer, aqui presente, que foi apresentada por ele em um seminário de que participou há algum tempo – é de um estudo dele, portanto - , que mostra o que aconteceu com os reservatórios. Estamos vendo que de 1990 para cá esses reservatórios que antes, quando cheios, chegavam a 98%, 96% ou 93%, foram declinando e passaram a chegar a 70% e a 59%. Pior é o nível mínimo, que era de até 67%, 81% e 64%, e que passou a ser de 49%, 51%, 44% e 19%, ao fim de 1999. Ou seja, os reservatórios vieram-se esvaziando e nós não podemos entender, portanto, que houvesse nenhuma surpresa nesse fato. </w:t>
      </w:r>
    </w:p>
    <w:p>
      <w:pPr>
        <w:pStyle w:val="Normal"/>
        <w:tabs>
          <w:tab w:val="clear" w:pos="708"/>
          <w:tab w:val="left" w:pos="0" w:leader="none"/>
          <w:tab w:val="left" w:pos="142" w:leader="none"/>
          <w:tab w:val="left" w:pos="709" w:leader="none"/>
        </w:tabs>
        <w:bidi w:val="0"/>
        <w:ind w:firstLine="851"/>
        <w:jc w:val="both"/>
        <w:rPr/>
      </w:pPr>
      <w:r>
        <w:rPr/>
        <w:t xml:space="preserve">Prestem atenção num outro gráfico, que esclarece também a mesma coisa. Este gráfico mostra o nível de energia armazenada no Sul e no Sudeste ao longo dos meses dos anos de 1999 e de 2000. Se repararmos, vemos que 2000 foi pior do que 1999 e se recuperou ao final do ano. Portanto, aqui as chuvas foram boas. Se houve essa recuperação e, obviamente, não houve nenhum racionamento no período de 2000, houve chuvas que ajudaram em 2000. Não foram mais as chuvas, senão não poderia ter enchido. Então, não há, absolutamente, cabimento! A assessoria do Presidente da República está completamente equivocada em atribuir às chuvas. Isso é um absurdo lógico e um erro científico. Não se pode atribuir às chuvas. </w:t>
      </w:r>
    </w:p>
    <w:p>
      <w:pPr>
        <w:pStyle w:val="Normal"/>
        <w:tabs>
          <w:tab w:val="clear" w:pos="708"/>
          <w:tab w:val="left" w:pos="0" w:leader="none"/>
          <w:tab w:val="left" w:pos="142" w:leader="none"/>
          <w:tab w:val="left" w:pos="709" w:leader="none"/>
        </w:tabs>
        <w:bidi w:val="0"/>
        <w:ind w:firstLine="851"/>
        <w:jc w:val="both"/>
        <w:rPr/>
      </w:pPr>
      <w:r>
        <w:rPr/>
        <w:t>Por que, então, houve o problema? Porque os investimentos caíram. Esta curva é de um seminário que fizemos na Coppe, onde o colega Ivo Punhalone, do Paraná, mostra a série de investimentos no setor elétrico nesse período de 1980 a 1999. Vemos aqui que o patamar cai violentamente. Cai. Os investimentos no setor elétrico caíram. Então, entendemos o problema.</w:t>
      </w:r>
    </w:p>
    <w:p>
      <w:pPr>
        <w:pStyle w:val="Normal"/>
        <w:tabs>
          <w:tab w:val="clear" w:pos="708"/>
          <w:tab w:val="left" w:pos="0" w:leader="none"/>
          <w:tab w:val="left" w:pos="142" w:leader="none"/>
          <w:tab w:val="left" w:pos="709" w:leader="none"/>
        </w:tabs>
        <w:bidi w:val="0"/>
        <w:ind w:firstLine="851"/>
        <w:jc w:val="both"/>
        <w:rPr/>
      </w:pPr>
      <w:r>
        <w:rPr/>
        <w:t>Aqui está a série histórica em números, em vez de gráficos, da evolução do consumo e da capacidade instalada. Esse valor é mais significativo. Poder-se-ia dizer que os investimentos caíram mas, por alguma razão, tinham sido excessivos e haveria muita capacidade instalada, mas essa série mostra que não é verdade isso, pois a relação entre o consumo de energia elétrica em megawatt/hora em 2000 dividido por 115 milhões, aproximadamente, dará um valor completamente diferente do que dará se for dividido esse número por aquele, que é a capacidade instalada, ou seja, o consumo cresce mais rapidamente que a capacidade instalada. Tivemos, portanto, um crescimento do consumo mais rápido que a capacidade instalada. Não houve investimento e também não aumentou a capacidade instalada.</w:t>
      </w:r>
    </w:p>
    <w:p>
      <w:pPr>
        <w:pStyle w:val="Normal"/>
        <w:tabs>
          <w:tab w:val="clear" w:pos="708"/>
          <w:tab w:val="left" w:pos="0" w:leader="none"/>
          <w:tab w:val="left" w:pos="142" w:leader="none"/>
          <w:tab w:val="left" w:pos="709" w:leader="none"/>
        </w:tabs>
        <w:bidi w:val="0"/>
        <w:ind w:firstLine="851"/>
        <w:jc w:val="both"/>
        <w:rPr/>
      </w:pPr>
      <w:r>
        <w:rPr/>
        <w:t>Essa curva mostra a mesma coisa. Só que, partindo de um índice 100, no ano de 1980, notamos que o consumo cresce muito mais do que a capacidade instalada e vai divergindo, ou seja, vai se distanciando um do outr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Cresceu sem crescimento da economia, aquele crescimento de que precisa o País.</w:t>
      </w:r>
    </w:p>
    <w:p>
      <w:pPr>
        <w:pStyle w:val="Normal"/>
        <w:tabs>
          <w:tab w:val="clear" w:pos="708"/>
          <w:tab w:val="left" w:pos="0" w:leader="none"/>
          <w:tab w:val="left" w:pos="142" w:leader="none"/>
          <w:tab w:val="left" w:pos="709" w:leader="none"/>
        </w:tabs>
        <w:bidi w:val="0"/>
        <w:ind w:firstLine="851"/>
        <w:jc w:val="both"/>
        <w:rPr/>
      </w:pPr>
      <w:r>
        <w:rPr>
          <w:b/>
        </w:rPr>
        <w:t>O SR. LUÍS PINGUELLI ROSA</w:t>
      </w:r>
      <w:r>
        <w:rPr/>
        <w:t xml:space="preserve"> – V. Exª tem toda razão, Senador. A tradição do Brasil é que mesmo com a economia mais ou menos num crescimento pequeno, modesto, há crescimento de energia elétrica numa base de 5% ao ano. Há crescimento demográfico do País, há um crescimento da urbanização, e usamos uma indústria bastante intensiva em energia, em grande parte. Então, vemos que houve esse consumo.</w:t>
      </w:r>
    </w:p>
    <w:p>
      <w:pPr>
        <w:pStyle w:val="Normal"/>
        <w:tabs>
          <w:tab w:val="clear" w:pos="708"/>
          <w:tab w:val="left" w:pos="0" w:leader="none"/>
          <w:tab w:val="left" w:pos="142" w:leader="none"/>
          <w:tab w:val="left" w:pos="709" w:leader="none"/>
        </w:tabs>
        <w:bidi w:val="0"/>
        <w:ind w:firstLine="851"/>
        <w:jc w:val="both"/>
        <w:rPr/>
      </w:pPr>
      <w:r>
        <w:rPr/>
        <w:t xml:space="preserve">Vamos adiante. Vamos pensar nesses dados. Essa transparência procura fazer uma análise disso. Não entendemos se é razoável afirmar que não se sabia disso. Pessoalmente, nós aqui presentes, mais alguns colegas de várias instituições, aqui está citado o Ilumina, a USP, está aqui o próprio Ildo Sauer, o Clube de Engenharia, o Crea, do Rio, e a Coppe, da qual participa Mauricio Tolmasquim. </w:t>
      </w:r>
    </w:p>
    <w:p>
      <w:pPr>
        <w:pStyle w:val="Normal"/>
        <w:tabs>
          <w:tab w:val="clear" w:pos="708"/>
          <w:tab w:val="left" w:pos="0" w:leader="none"/>
          <w:tab w:val="left" w:pos="142" w:leader="none"/>
          <w:tab w:val="left" w:pos="709" w:leader="none"/>
        </w:tabs>
        <w:bidi w:val="0"/>
        <w:ind w:firstLine="851"/>
        <w:jc w:val="both"/>
        <w:rPr/>
      </w:pPr>
      <w:r>
        <w:rPr/>
        <w:t>Estivemos várias vezes, em 1995, com o Vice-Presidente Marco Maciel. Levamos a preocupação do modelo de privatização. Dissemos: se é intenção do Governo a privatização do setor elétrico, é preciso encaminhar o investimento privado para expandir a geração para novas usinas e não para venda dos ativos. Ou seja, o que precisamos é mais geração, mais transmissão e não transferir propriedade que não expande o sistema.</w:t>
      </w:r>
    </w:p>
    <w:p>
      <w:pPr>
        <w:pStyle w:val="Normal"/>
        <w:tabs>
          <w:tab w:val="clear" w:pos="708"/>
          <w:tab w:val="left" w:pos="0" w:leader="none"/>
          <w:tab w:val="left" w:pos="142" w:leader="none"/>
          <w:tab w:val="left" w:pos="709" w:leader="none"/>
        </w:tabs>
        <w:bidi w:val="0"/>
        <w:ind w:firstLine="851"/>
        <w:jc w:val="both"/>
        <w:rPr/>
      </w:pPr>
      <w:r>
        <w:rPr/>
        <w:t>Em 1999, já citei aqui, falamos no Senado Federal. Em outubro de 2000, dirigimo-nos ao Presidente da República, enviando dois relatórios, do qual todos participamos, mostrando os problemas, um dos quais tratava da crise e o outro de propostas para enfrentar a crise.</w:t>
      </w:r>
    </w:p>
    <w:p>
      <w:pPr>
        <w:pStyle w:val="Normal"/>
        <w:tabs>
          <w:tab w:val="clear" w:pos="708"/>
          <w:tab w:val="left" w:pos="0" w:leader="none"/>
          <w:tab w:val="left" w:pos="142" w:leader="none"/>
          <w:tab w:val="left" w:pos="709" w:leader="none"/>
        </w:tabs>
        <w:bidi w:val="0"/>
        <w:ind w:firstLine="851"/>
        <w:jc w:val="both"/>
        <w:rPr/>
      </w:pPr>
      <w:r>
        <w:rPr/>
        <w:t xml:space="preserve">Finalmente, estivemos com o Secretário de Energia, no Ministério, por duas vezes, no fim de 2000 e no início de 2001, e com o Ministro José Jorge. Imediatamente após sua posse, tivemos uma audiência e o entregamos esse relatório. </w:t>
      </w:r>
    </w:p>
    <w:p>
      <w:pPr>
        <w:pStyle w:val="Normal"/>
        <w:tabs>
          <w:tab w:val="clear" w:pos="708"/>
          <w:tab w:val="left" w:pos="0" w:leader="none"/>
          <w:tab w:val="left" w:pos="142" w:leader="none"/>
          <w:tab w:val="left" w:pos="709" w:leader="none"/>
        </w:tabs>
        <w:bidi w:val="0"/>
        <w:ind w:firstLine="851"/>
        <w:jc w:val="both"/>
        <w:rPr/>
      </w:pPr>
      <w:r>
        <w:rPr/>
        <w:t xml:space="preserve">Vem a discussão do que fazer. A nossa posição é que o problema que ocorreu está ligado à privatização da maneira que foi feita. Temos algumas razões para isso. Acreditamos que as empresas estatais foram enquadradas em uma política de privatização e não foram autorizadas a investir. Quem afirmou claramente isso foi o ex-Presidente da Eletrobrás Firmino Sampaio no seu discurso de posse, perdão, no discurso de saída. Ele diz claramente que não foi autorizado a investir e dispunha de alguns bilhões de dólares para isso. </w:t>
      </w:r>
    </w:p>
    <w:p>
      <w:pPr>
        <w:pStyle w:val="Normal"/>
        <w:tabs>
          <w:tab w:val="clear" w:pos="708"/>
          <w:tab w:val="left" w:pos="0" w:leader="none"/>
          <w:tab w:val="left" w:pos="142" w:leader="none"/>
          <w:tab w:val="left" w:pos="709" w:leader="none"/>
        </w:tabs>
        <w:bidi w:val="0"/>
        <w:ind w:firstLine="851"/>
        <w:jc w:val="both"/>
        <w:rPr/>
      </w:pPr>
      <w:r>
        <w:rPr/>
        <w:t xml:space="preserve">As distribuidoras privadas geram muito abaixo do limite. Há uma conversa que está ausente: a responsabilidade da distribuidora de energia elétrica. Elas têm autorização até um certo limite para gerar. Elas não estão nesse limite. Há um caso da Cemig e da Copel que ultrapassam esse limite, em particular da Cemig </w:t>
        <w:noBreakHyphen/>
        <w:t xml:space="preserve"> gera 50%. Portanto, elas poderiam investir em geração.</w:t>
      </w:r>
    </w:p>
    <w:p>
      <w:pPr>
        <w:pStyle w:val="Normal"/>
        <w:tabs>
          <w:tab w:val="clear" w:pos="708"/>
          <w:tab w:val="left" w:pos="0" w:leader="none"/>
          <w:tab w:val="left" w:pos="142" w:leader="none"/>
          <w:tab w:val="left" w:pos="709" w:leader="none"/>
        </w:tabs>
        <w:bidi w:val="0"/>
        <w:ind w:firstLine="851"/>
        <w:jc w:val="both"/>
        <w:rPr/>
      </w:pPr>
      <w:r>
        <w:rPr/>
        <w:t>Segundo, apesar de os contratos de concessão não terem obrigado a isso, elas poderiam ter articulado a criação de geradores independentes para produzirem energia elétrica no princípio da desverticalização. Quando compramos um móvel e pagamos por ele não vale o argumento de o vendedor dizer que não tem madeira. Logo, o senhor pagou um móvel e não vai tê-lo, porque ele não encontrou madeira. Isso é uma incompetência comercial. Admite-se que quem venda tenha o produto.</w:t>
      </w:r>
    </w:p>
    <w:p>
      <w:pPr>
        <w:pStyle w:val="Normal"/>
        <w:tabs>
          <w:tab w:val="clear" w:pos="708"/>
          <w:tab w:val="left" w:pos="0" w:leader="none"/>
          <w:tab w:val="left" w:pos="142" w:leader="none"/>
          <w:tab w:val="left" w:pos="709" w:leader="none"/>
        </w:tabs>
        <w:bidi w:val="0"/>
        <w:ind w:firstLine="851"/>
        <w:jc w:val="both"/>
        <w:rPr/>
      </w:pPr>
      <w:r>
        <w:rPr/>
        <w:t xml:space="preserve">A distribuidora de energia elétrica assumiu uma obrigação contratual. O contrato de concessão, na Califórnia, foi respeitado, e por isso houve uma crise financeira nessas empresas. No Brasil, para os senhores terem um idéia, a tarifa residencial do Rio de Janeiro chega a US$100. por Megawatts/hora. Furnas vende energia elétrica para essa concessionária a US$20. por Megawatts/hora. É claro que estou fazendo os extremos. A energia de Itaipu é um pouco mais cara e o industrial paga 55% do valor do residencial. Então, tenho que fazer um mix, mas a margem é muito grande. </w:t>
      </w:r>
    </w:p>
    <w:p>
      <w:pPr>
        <w:pStyle w:val="Normal"/>
        <w:tabs>
          <w:tab w:val="clear" w:pos="708"/>
          <w:tab w:val="left" w:pos="0" w:leader="none"/>
          <w:tab w:val="left" w:pos="142" w:leader="none"/>
          <w:tab w:val="left" w:pos="709" w:leader="none"/>
        </w:tabs>
        <w:bidi w:val="0"/>
        <w:ind w:firstLine="851"/>
        <w:jc w:val="both"/>
        <w:rPr/>
      </w:pPr>
      <w:r>
        <w:rPr/>
        <w:t xml:space="preserve">Então, penso que as empresas de energia elétrica falharam com o contrato de concessão. Não podemos colocá-las sozinhas num pelourinho, mas estou chamando atenção para o fato de que elas têm ganho muito dinheiro, elas assumiram a obrigação de nos dar energia e o contrato foi esquecido, deixando os consumidores apenas como o encargo. O consumidor, quando paga US$100 por MW/h, não está comprando energia presente, porque a energia presente está sendo gerada por usinas em que a energia custa até US$5 por MW/h, como é o caso de algumas usinas de Furnas. Ele está pagando isso para o futuro, para ter energia garantida. Nós, cidadãos, famílias, comércio, indústria, compramos uma energia garantida não “interruptível”. Ela não pode ser interrompida, está no contrato. </w:t>
      </w:r>
    </w:p>
    <w:p>
      <w:pPr>
        <w:pStyle w:val="Normal"/>
        <w:tabs>
          <w:tab w:val="clear" w:pos="708"/>
          <w:tab w:val="left" w:pos="0" w:leader="none"/>
          <w:tab w:val="left" w:pos="142" w:leader="none"/>
          <w:tab w:val="left" w:pos="709" w:leader="none"/>
        </w:tabs>
        <w:bidi w:val="0"/>
        <w:ind w:firstLine="851"/>
        <w:jc w:val="both"/>
        <w:rPr/>
      </w:pPr>
      <w:r>
        <w:rPr/>
        <w:t>A alegação de motivo de força maior tem de ser justificada. Falta de investimento não é motivo de força maior, não pode justificar a interrupção. Se compramos um produto e pagamos caro por ele, temos de recebê-lo. É óbvio que há uma crise e não vamos admitir que seja fácil sair dela, mas estamos, primeiro, mostrando as responsabilidades por ela.</w:t>
      </w:r>
    </w:p>
    <w:p>
      <w:pPr>
        <w:pStyle w:val="Normal"/>
        <w:tabs>
          <w:tab w:val="clear" w:pos="708"/>
          <w:tab w:val="left" w:pos="0" w:leader="none"/>
          <w:tab w:val="left" w:pos="142" w:leader="none"/>
          <w:tab w:val="left" w:pos="709" w:leader="none"/>
        </w:tabs>
        <w:bidi w:val="0"/>
        <w:ind w:firstLine="851"/>
        <w:jc w:val="both"/>
        <w:rPr/>
      </w:pPr>
      <w:r>
        <w:rPr/>
        <w:t>No caso dessas empresas estatais, elas não estão sem capacidade de investir; elas estiveram, mas, com a lei de desequalização tarifária de 1993, chamada Lei Eliseu Resende, ainda no Governo anterior, no mandato do ex-Presidente Itamar Franco, elas cancelaram suas dívidas intra-setoriais e ficaram em ótima situação financeira.</w:t>
      </w:r>
    </w:p>
    <w:p>
      <w:pPr>
        <w:pStyle w:val="Normal"/>
        <w:tabs>
          <w:tab w:val="clear" w:pos="708"/>
          <w:tab w:val="left" w:pos="0" w:leader="none"/>
          <w:tab w:val="left" w:pos="142" w:leader="none"/>
          <w:tab w:val="left" w:pos="709" w:leader="none"/>
        </w:tabs>
        <w:bidi w:val="0"/>
        <w:ind w:firstLine="851"/>
        <w:jc w:val="both"/>
        <w:rPr/>
      </w:pPr>
      <w:r>
        <w:rPr/>
        <w:t xml:space="preserve">Ainda o próprio ex-Presidente da Eletrobrás alegou que poderia ter investido uma quantidade significativa. Mais ainda: o Presidente atual de Furnas, Luiz Carlos Santos, fez uma declaração de que Furnas podia ser a Petrobras elétrica, investindo substancialmente, no que foi advertido publicamente pelo Ministério da Fazenda, dizendo que não podia investir. </w:t>
      </w:r>
    </w:p>
    <w:p>
      <w:pPr>
        <w:pStyle w:val="Normal"/>
        <w:tabs>
          <w:tab w:val="clear" w:pos="708"/>
          <w:tab w:val="left" w:pos="0" w:leader="none"/>
          <w:tab w:val="left" w:pos="142" w:leader="none"/>
          <w:tab w:val="left" w:pos="709" w:leader="none"/>
        </w:tabs>
        <w:bidi w:val="0"/>
        <w:ind w:firstLine="851"/>
        <w:jc w:val="both"/>
        <w:rPr/>
      </w:pPr>
      <w:r>
        <w:rPr/>
        <w:t>O nível de endividamento dessas empresas é muito pequeno, na ordem de 10% a 15%, e elas poderiam chegar até a 50% de endividamento, como é típico nas empresas desse tipo, para alavancar investimento.</w:t>
      </w:r>
    </w:p>
    <w:p>
      <w:pPr>
        <w:pStyle w:val="Normal"/>
        <w:tabs>
          <w:tab w:val="clear" w:pos="708"/>
          <w:tab w:val="left" w:pos="0" w:leader="none"/>
          <w:tab w:val="left" w:pos="142" w:leader="none"/>
          <w:tab w:val="left" w:pos="709" w:leader="none"/>
        </w:tabs>
        <w:bidi w:val="0"/>
        <w:ind w:firstLine="851"/>
        <w:jc w:val="both"/>
        <w:rPr/>
      </w:pPr>
      <w:r>
        <w:rPr/>
        <w:t xml:space="preserve">Acredito que houve uma falha. O modelo de privatização prometeu a nós, todos os brasileiros, tarifas módicas, investimentos privados para expansão, em particular de fora do Brasil, e melhor qualidade no serviço. Estamos pagando tarifas altíssimas. </w:t>
      </w:r>
    </w:p>
    <w:p>
      <w:pPr>
        <w:pStyle w:val="Normal"/>
        <w:tabs>
          <w:tab w:val="clear" w:pos="708"/>
          <w:tab w:val="left" w:pos="0" w:leader="none"/>
          <w:tab w:val="left" w:pos="142" w:leader="none"/>
          <w:tab w:val="left" w:pos="709" w:leader="none"/>
        </w:tabs>
        <w:bidi w:val="0"/>
        <w:ind w:firstLine="851"/>
        <w:jc w:val="both"/>
        <w:rPr/>
      </w:pPr>
      <w:r>
        <w:rPr/>
        <w:t>Eu queria mostrar uma tabela que compara tarifas do Brasil com as de outros países. Está aqui a tabela. Os senhores podem ver, nesta tabela, que as tarifas que estamos pagando são caras. Nos Estados Unidos, há várias cidades com tarifas na faixa de US$60 até um pouco mais de US$70 por MW/h. Vejam Oslo, Toronto, Paris. A EDF(*), o monopólio estatal francês, cobra, no Rio de Janeiro, 100 e, em Paris, 75 e o custo aqui é mais barato que na França, por causa das hidrelétricas. Lá, eles geram energia nuclear, que é mais cara. Vejam Miami, Rio de Janeiro. Abaixo, estão Nova Iorque e São Francisco, as duas cidades mais ricas do país mais rico do mundo, onde os salários são muito maiores.</w:t>
      </w:r>
    </w:p>
    <w:p>
      <w:pPr>
        <w:pStyle w:val="Normal"/>
        <w:tabs>
          <w:tab w:val="clear" w:pos="708"/>
          <w:tab w:val="left" w:pos="0" w:leader="none"/>
          <w:tab w:val="left" w:pos="142" w:leader="none"/>
          <w:tab w:val="left" w:pos="709" w:leader="none"/>
        </w:tabs>
        <w:bidi w:val="0"/>
        <w:ind w:firstLine="851"/>
        <w:jc w:val="both"/>
        <w:rPr/>
      </w:pPr>
      <w:r>
        <w:rPr/>
        <w:t>Isso tudo não é para dizer que é muito fácil resolver a crise. Não. A partir de constatado o problema, temos de distribuir as responsabilidades. O modelo de privatização falhou, não funcionou. As empresas elétricas privatizadas ganharam muito dinheiro, têm tarifas muito altas. Penso que o nosso problema agora é dividir a conta, como será resolvido o problema.</w:t>
      </w:r>
    </w:p>
    <w:p>
      <w:pPr>
        <w:pStyle w:val="Normal"/>
        <w:tabs>
          <w:tab w:val="clear" w:pos="708"/>
          <w:tab w:val="left" w:pos="0" w:leader="none"/>
          <w:tab w:val="left" w:pos="142" w:leader="none"/>
          <w:tab w:val="left" w:pos="709" w:leader="none"/>
        </w:tabs>
        <w:bidi w:val="0"/>
        <w:ind w:firstLine="851"/>
        <w:jc w:val="both"/>
        <w:rPr/>
      </w:pPr>
      <w:r>
        <w:rPr/>
        <w:t>Em primeiro lugar, é bom que o Governo tenha, finalmente, assumido uma posição clara sobre isso. Houve tempo. Já tínhamos advertido, no ano passado. A nossa posição é que, já no ano passado, deveria ter-se preparado esse corte ou aquilo que for feito. Não foi preparado. Primeiro, falou-se em racionalização, depois, corte e, posteriormente, multa. O Presidente foi a público, dizendo que seria preferível o estímulo para quem economizasse, e, depois, voltou-se ao sistema de multas e cortes.</w:t>
      </w:r>
    </w:p>
    <w:p>
      <w:pPr>
        <w:pStyle w:val="Normal"/>
        <w:tabs>
          <w:tab w:val="clear" w:pos="708"/>
          <w:tab w:val="left" w:pos="0" w:leader="none"/>
          <w:tab w:val="left" w:pos="142" w:leader="none"/>
          <w:tab w:val="left" w:pos="709" w:leader="none"/>
        </w:tabs>
        <w:bidi w:val="0"/>
        <w:ind w:firstLine="851"/>
        <w:jc w:val="both"/>
        <w:rPr/>
      </w:pPr>
      <w:r>
        <w:rPr/>
        <w:t>O consumidor que utiliza 100 kw/h por mês consome muito pouco. Entre 100 e 200kw/h por mês é um consumo muito pequeno. Uma geladeira alcança 90kw/h por mês. Se juntarmos algumas lâmpadas e chuveiro elétrico, é muito difícil ter onde cortar, exceto na iluminação.</w:t>
      </w:r>
    </w:p>
    <w:p>
      <w:pPr>
        <w:pStyle w:val="Normal"/>
        <w:tabs>
          <w:tab w:val="clear" w:pos="708"/>
          <w:tab w:val="left" w:pos="0" w:leader="none"/>
          <w:tab w:val="left" w:pos="142" w:leader="none"/>
          <w:tab w:val="left" w:pos="709" w:leader="none"/>
        </w:tabs>
        <w:bidi w:val="0"/>
        <w:ind w:firstLine="851"/>
        <w:jc w:val="both"/>
        <w:rPr/>
      </w:pPr>
      <w:r>
        <w:rPr/>
        <w:t>Muito bem, o sacrifício terá que ser feito. Acreditamos que, então, essas medidas, de alguma forma, têm mesmo de ser tomadas e torcemos para que elas dêem certo.</w:t>
      </w:r>
    </w:p>
    <w:p>
      <w:pPr>
        <w:pStyle w:val="Normal"/>
        <w:tabs>
          <w:tab w:val="clear" w:pos="708"/>
          <w:tab w:val="left" w:pos="0" w:leader="none"/>
          <w:tab w:val="left" w:pos="142" w:leader="none"/>
          <w:tab w:val="left" w:pos="709" w:leader="none"/>
        </w:tabs>
        <w:bidi w:val="0"/>
        <w:ind w:firstLine="851"/>
        <w:jc w:val="both"/>
        <w:rPr/>
      </w:pPr>
      <w:r>
        <w:rPr/>
        <w:t>Agora, vejam alguns problemas. Cortar a energia de uma família por 3 dias é um absurdo completo. Isso é uma punição e cria dificuldades imensas para uma família. Não vejo paralelo em parte alguma. O Brasil já viveu racionamento, como alguns dos senhores devem lembrar-se, na década de 60. Cortava-se a luz por algumas horas. Cada dia de atraso, desde março até agora, implicou uma diminuição do nível dos reservatórios. A água diminuiu. Se a água chegar a um nível muito baixo, abaixo de 10%, algumas usinas terão que parar, perdendo toda a sua potência.</w:t>
      </w:r>
    </w:p>
    <w:p>
      <w:pPr>
        <w:pStyle w:val="Normal"/>
        <w:tabs>
          <w:tab w:val="clear" w:pos="708"/>
          <w:tab w:val="left" w:pos="0" w:leader="none"/>
          <w:tab w:val="left" w:pos="142" w:leader="none"/>
          <w:tab w:val="left" w:pos="709" w:leader="none"/>
        </w:tabs>
        <w:bidi w:val="0"/>
        <w:ind w:firstLine="851"/>
        <w:jc w:val="both"/>
        <w:rPr/>
      </w:pPr>
      <w:r>
        <w:rPr/>
        <w:t>Estamos em um jogo arriscado. Acho que é preciso, de um lado, discutir como está o problema. Nós fizemos um quadro de sugestões significativas ao Governo, que não foram tomadas. Acho que ainda estão em tempo de discuti-las.</w:t>
      </w:r>
    </w:p>
    <w:p>
      <w:pPr>
        <w:pStyle w:val="Normal"/>
        <w:tabs>
          <w:tab w:val="clear" w:pos="708"/>
          <w:tab w:val="left" w:pos="0" w:leader="none"/>
          <w:tab w:val="left" w:pos="142" w:leader="none"/>
          <w:tab w:val="left" w:pos="709" w:leader="none"/>
        </w:tabs>
        <w:bidi w:val="0"/>
        <w:ind w:firstLine="851"/>
        <w:jc w:val="both"/>
        <w:rPr/>
      </w:pPr>
      <w:r>
        <w:rPr/>
        <w:t>Por exemplo, conservação de energia, a troca de lâmpadas. As empresas elétricas poderiam promover a distribuição de lâmpadas, descontando, depois, paulatinamente, se for o caso. A população pobre não pode comprar as lâmpadas eficientes, porque são caríssimas. Estão numa faixa de R$20,00; uma lâmpada comum custa R$1,00. Então, a conservação de energia poderia ter um impacto muito grande.</w:t>
      </w:r>
    </w:p>
    <w:p>
      <w:pPr>
        <w:pStyle w:val="Normal"/>
        <w:tabs>
          <w:tab w:val="clear" w:pos="708"/>
          <w:tab w:val="left" w:pos="0" w:leader="none"/>
          <w:tab w:val="left" w:pos="142" w:leader="none"/>
          <w:tab w:val="left" w:pos="709" w:leader="none"/>
        </w:tabs>
        <w:bidi w:val="0"/>
        <w:ind w:firstLine="851"/>
        <w:jc w:val="both"/>
        <w:rPr/>
      </w:pPr>
      <w:r>
        <w:rPr/>
        <w:t xml:space="preserve">O outro é a geração distribuída. Ou seja, as empresas podem gerar mais energia nos hotéis, nos hospitais grandes, nos supermercados, nos </w:t>
      </w:r>
      <w:r>
        <w:rPr>
          <w:b/>
        </w:rPr>
        <w:t>shopping centers</w:t>
      </w:r>
      <w:r>
        <w:rPr/>
        <w:t>. A co-geração é a melhor forma, mas há projetos de pura e simples geração, usando o gás natural, que podem ser instalados em até quatro meses.</w:t>
      </w:r>
    </w:p>
    <w:p>
      <w:pPr>
        <w:pStyle w:val="Normal"/>
        <w:tabs>
          <w:tab w:val="clear" w:pos="708"/>
          <w:tab w:val="left" w:pos="0" w:leader="none"/>
          <w:tab w:val="left" w:pos="142" w:leader="none"/>
          <w:tab w:val="left" w:pos="709" w:leader="none"/>
        </w:tabs>
        <w:bidi w:val="0"/>
        <w:ind w:firstLine="851"/>
        <w:jc w:val="both"/>
        <w:rPr/>
      </w:pPr>
      <w:r>
        <w:rPr/>
        <w:t>Achamos que há uma série de medidas que poderiam suplementar o corte ou o racionamento, o que for. Não cabe ao Governo passar do papel de culpado para o de juiz; e o consumidor, que é a vítima, assumir o papel de réu. Trata-se de um pacto social para se enfrentar uma crise. Esta é como terremoto, uma situação em que a sociedade se une, mas a conta não pode ser paga pelo consumidor residencial especificamente, em particular aqueles que não têm um consumo tão alto, como os da faixa de 100 a 200kw/h por mês.</w:t>
      </w:r>
    </w:p>
    <w:p>
      <w:pPr>
        <w:pStyle w:val="Normal"/>
        <w:tabs>
          <w:tab w:val="clear" w:pos="708"/>
          <w:tab w:val="left" w:pos="0" w:leader="none"/>
          <w:tab w:val="left" w:pos="142" w:leader="none"/>
          <w:tab w:val="left" w:pos="709" w:leader="none"/>
        </w:tabs>
        <w:bidi w:val="0"/>
        <w:ind w:firstLine="851"/>
        <w:jc w:val="both"/>
        <w:rPr/>
      </w:pPr>
      <w:r>
        <w:rPr/>
        <w:t>Acho uma boa idéia a possibilidade de a indústria trocar entre si, vendendo uma à outra. A economia pode ser disponibilizada e vendida à outra que não possa dispor dela.</w:t>
      </w:r>
    </w:p>
    <w:p>
      <w:pPr>
        <w:pStyle w:val="Normal"/>
        <w:tabs>
          <w:tab w:val="clear" w:pos="708"/>
          <w:tab w:val="left" w:pos="0" w:leader="none"/>
          <w:tab w:val="left" w:pos="142" w:leader="none"/>
          <w:tab w:val="left" w:pos="709" w:leader="none"/>
        </w:tabs>
        <w:bidi w:val="0"/>
        <w:ind w:firstLine="851"/>
        <w:jc w:val="both"/>
        <w:rPr/>
      </w:pPr>
      <w:r>
        <w:rPr/>
        <w:t>Nós já fizemos uma análise desses problemas e acreditamos que, à parte dessas soluções do Governo, faltam medidas, e acho que o corte de energia de uma família é de uma brutalidade absurda. A pessoa comprou a energia paga por ela, que é garantida; a concessionária é co-responsável, entrou no leilão, sabia as regras do jogo, sabia da verticalização, comprometeu-se a vender a energia e, portanto, também tem de entrar na solução do problema.</w:t>
      </w:r>
    </w:p>
    <w:p>
      <w:pPr>
        <w:pStyle w:val="Normal"/>
        <w:tabs>
          <w:tab w:val="clear" w:pos="708"/>
          <w:tab w:val="left" w:pos="0" w:leader="none"/>
          <w:tab w:val="left" w:pos="142" w:leader="none"/>
          <w:tab w:val="left" w:pos="709" w:leader="none"/>
        </w:tabs>
        <w:bidi w:val="0"/>
        <w:ind w:firstLine="851"/>
        <w:jc w:val="both"/>
        <w:rPr/>
      </w:pPr>
      <w:r>
        <w:rPr/>
        <w:t>Acho que o Governo deve ter uma linguagem um pouco mais branda com a população, embora rígida, no sentido de mostrar o quadro grave, mas não autoritária e impositiva, porque a culpa é do Governo.</w:t>
      </w:r>
    </w:p>
    <w:p>
      <w:pPr>
        <w:pStyle w:val="Normal"/>
        <w:tabs>
          <w:tab w:val="clear" w:pos="708"/>
          <w:tab w:val="left" w:pos="0" w:leader="none"/>
          <w:tab w:val="left" w:pos="142" w:leader="none"/>
          <w:tab w:val="left" w:pos="709" w:leader="none"/>
        </w:tabs>
        <w:bidi w:val="0"/>
        <w:ind w:firstLine="851"/>
        <w:jc w:val="both"/>
        <w:rPr/>
      </w:pPr>
      <w:r>
        <w:rPr/>
        <w:t xml:space="preserve">Finalmente, fecho dizendo que discordo frontalmente de localizar a responsabilização pela crise nos órgãos técnicos, embora tenham parte de responsabilidade, mas menor, quais sejam: a Eletrobrás, o ONS, a Aneel. Não é verdade. Isso foi fruto de uma política econômica equivocada. A culpa dessa situação é simbolizada pela manutenção dessa política </w:t>
        <w:noBreakHyphen/>
        <w:t xml:space="preserve"> e isso não é uma personalização, mas apenas um símbolo </w:t>
        <w:noBreakHyphen/>
        <w:t xml:space="preserve"> do Ministro Pedro Malan. S. Exª representa no Brasil o que o Ministro Domingo Cavallo representa na Argentina: uma política econômic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Essa política econômica, para o setor elétrico, foi desastrosa - não me refiro a toda a política econômica, o que não me compete discutir.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Há uma frase do presidente do Banco Central, Armínio Fraga, segundo a qual energia elétrica é como chuchu. Não é uma piada, mas uma alegoria e temos que entendê-la. A idéia é a de que compramos chuchu na feira e, quando o preço sobe, não o compramos. Nós o substituímos por abóbora ou beterraba, o preço do chuchu acaba caindo e voltamos a comprá-l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Com a energia elétrica isso não ocorre. A energia elétrica, em boa parte, é um serviço público que tem que ser garantido e universalizado para a população como a água potável ou o saneamento básico. Em parte, ela está no mercado, porque também é usada na produção econômica. Ela tem esses dois papéis.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Sobre a parte que está no mercado existem pelo menos três teorias que tratam a energia elétrica de modo específico: a teoria do monopólio natural; a teoria do mercado contestável e uma terceira, que será discutida na Câmara por um norte-americano que convidamos – ele trabalhou com o Ildo Sauer; estivemos com ele em Washington há um mês discutindo o Brasil e a Califórnia. Essa teoria mostra que não é possível abandonar a cooperação no setor elétrico.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O relatório da </w:t>
      </w:r>
      <w:r>
        <w:rPr>
          <w:rFonts w:ascii="Times New Roman" w:hAnsi="Times New Roman"/>
          <w:b/>
        </w:rPr>
        <w:t>Coopers y Lybrand</w:t>
      </w:r>
      <w:r>
        <w:rPr>
          <w:rFonts w:ascii="Times New Roman" w:hAnsi="Times New Roman"/>
        </w:rPr>
        <w:t xml:space="preserve">, que modelou a privatização do setor elétrico, da maneira como foi apresentado ao governo brasileiro, implicaria, se fosse aplicado, uma perda de 24% da capacidade instalada no Brasil. Não foi aplicado porque o governo viu que era impossível ao se aconselhar com os engenheiros do setor elétrico, do próprio setor estatal do governo. Mostrou-se que é impossível, no caso hidrelétrico, abandonar a coordenação. O grau de privatização que possa ser mantido ou não deve ser rediscutido.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O que acontece no Brasil, hoje, não foi causado pelas chuvas, mas pela falta de investimentos e a falta de investimentos foi conseqüência do modelo de privatização sim. As empresas não investiram na expansão - não foram obrigadas a isso pela maneira como foram privatizadas – e as companhias distribuidoras não cuidaram de garantir a geração de que precisavam para atenderem o contrato de concessão. É essa a situação atual.</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Devemos, agora, pensar nas medidas. Não cremos que seja o caso de criticá-las, mas não podemos deixar o consumidor residencial, principalmente o médio e modesto, pagarem o preço de uma culpa que eles não têm. É intolerável um corte de energia de três dias em uma residência. Os alimentos apodrecem, as pessoas podem ter até dificuldades de se manter em casa por esse período. O corte, por horas, seria mais tolerável para uma família. Creio, portanto, que as medidas devem ser discutidas cuidadosamente.</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Muito obrigado.</w:t>
      </w:r>
    </w:p>
    <w:p>
      <w:pPr>
        <w:pStyle w:val="Normal"/>
        <w:tabs>
          <w:tab w:val="clear" w:pos="708"/>
          <w:tab w:val="left" w:pos="0" w:leader="none"/>
          <w:tab w:val="left" w:pos="142" w:leader="none"/>
          <w:tab w:val="left" w:pos="709" w:leader="none"/>
        </w:tabs>
        <w:bidi w:val="0"/>
        <w:ind w:firstLine="851"/>
        <w:jc w:val="both"/>
        <w:rPr/>
      </w:pPr>
      <w:r>
        <w:rPr>
          <w:b/>
        </w:rPr>
        <w:t>O SR. PAULO HARTUNG</w:t>
      </w:r>
      <w:r>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Um momento. Agora mesmo darei a palavra a V. Exª.</w:t>
      </w:r>
    </w:p>
    <w:p>
      <w:pPr>
        <w:pStyle w:val="Normal"/>
        <w:tabs>
          <w:tab w:val="clear" w:pos="708"/>
          <w:tab w:val="left" w:pos="0" w:leader="none"/>
          <w:tab w:val="left" w:pos="142" w:leader="none"/>
          <w:tab w:val="left" w:pos="709" w:leader="none"/>
        </w:tabs>
        <w:bidi w:val="0"/>
        <w:ind w:firstLine="851"/>
        <w:jc w:val="both"/>
        <w:rPr/>
      </w:pPr>
      <w:r>
        <w:rPr/>
        <w:t xml:space="preserve">Eu havia combinado com os expositores que cada um teria quinze minutos, obedecendo a um critério objetivo. Em seguida, faríamos um debate para um aproveitamento maior, tendo em vista a obrigação que temos de estar no Palácio do Planalto nessa reunião de meio-dia. Precisamos estar presentes. Quero aproveitar o máximo desta reunião para levar, também, o que esta Comissão pensa do quadro. </w:t>
      </w:r>
    </w:p>
    <w:p>
      <w:pPr>
        <w:pStyle w:val="Normal"/>
        <w:tabs>
          <w:tab w:val="clear" w:pos="708"/>
          <w:tab w:val="left" w:pos="0" w:leader="none"/>
          <w:tab w:val="left" w:pos="142" w:leader="none"/>
          <w:tab w:val="left" w:pos="709" w:leader="none"/>
        </w:tabs>
        <w:bidi w:val="0"/>
        <w:ind w:firstLine="851"/>
        <w:jc w:val="both"/>
        <w:rPr/>
      </w:pPr>
      <w:r>
        <w:rPr/>
        <w:t>V. Exª tem a palavra pela ordem.</w:t>
      </w:r>
    </w:p>
    <w:p>
      <w:pPr>
        <w:pStyle w:val="Normal"/>
        <w:tabs>
          <w:tab w:val="clear" w:pos="708"/>
          <w:tab w:val="left" w:pos="0" w:leader="none"/>
          <w:tab w:val="left" w:pos="142" w:leader="none"/>
          <w:tab w:val="left" w:pos="709" w:leader="none"/>
        </w:tabs>
        <w:bidi w:val="0"/>
        <w:ind w:firstLine="851"/>
        <w:jc w:val="both"/>
        <w:rPr/>
      </w:pPr>
      <w:r>
        <w:rPr>
          <w:b/>
        </w:rPr>
        <w:t>O SR. PAULO HARTUNG</w:t>
      </w:r>
      <w:r>
        <w:rPr/>
        <w:t xml:space="preserve"> – Gostaria de saber se V. Exª conseguiria disponibilizar as transparências que o Professor Pinguelli acabou de apresentar – muito rapidamente por causa da escassez do tempo – para os componentes da Comissão. </w:t>
      </w:r>
    </w:p>
    <w:p>
      <w:pPr>
        <w:pStyle w:val="Normal"/>
        <w:tabs>
          <w:tab w:val="clear" w:pos="708"/>
          <w:tab w:val="left" w:pos="0" w:leader="none"/>
          <w:tab w:val="left" w:pos="142" w:leader="none"/>
          <w:tab w:val="left" w:pos="709" w:leader="none"/>
        </w:tabs>
        <w:bidi w:val="0"/>
        <w:ind w:firstLine="851"/>
        <w:jc w:val="both"/>
        <w:rPr/>
      </w:pPr>
      <w:r>
        <w:rPr/>
        <w:t>Era só,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Foi muito oportuna a intervenção de V. Exª. Gostaríamos até de pedir ao Professor Pinguelli que deixasse também a tabela de custo por magawatt/hora - não só no consumo residencial como no consumo industrial -, especialmente no caso dos eletrointensivos, que, no Brasil, pagam muito pouco. </w:t>
      </w:r>
    </w:p>
    <w:p>
      <w:pPr>
        <w:pStyle w:val="Normal"/>
        <w:tabs>
          <w:tab w:val="clear" w:pos="708"/>
          <w:tab w:val="left" w:pos="0" w:leader="none"/>
          <w:tab w:val="left" w:pos="142" w:leader="none"/>
          <w:tab w:val="left" w:pos="709" w:leader="none"/>
        </w:tabs>
        <w:bidi w:val="0"/>
        <w:ind w:firstLine="851"/>
        <w:jc w:val="both"/>
        <w:rPr/>
      </w:pPr>
      <w:r>
        <w:rPr/>
        <w:t>Concedo a palavra ao Professor Maurício Tolmasquim. S. Exª dispõe de quinze minutos para fazer a sua exposição.</w:t>
      </w:r>
    </w:p>
    <w:p>
      <w:pPr>
        <w:pStyle w:val="Normal"/>
        <w:tabs>
          <w:tab w:val="clear" w:pos="708"/>
          <w:tab w:val="left" w:pos="0" w:leader="none"/>
          <w:tab w:val="left" w:pos="142" w:leader="none"/>
          <w:tab w:val="left" w:pos="709" w:leader="none"/>
        </w:tabs>
        <w:bidi w:val="0"/>
        <w:ind w:firstLine="851"/>
        <w:jc w:val="both"/>
        <w:rPr/>
      </w:pPr>
      <w:r>
        <w:rPr>
          <w:b/>
        </w:rPr>
        <w:t>O SR. MAURÍCIO TOLMASQUIM</w:t>
      </w:r>
      <w:r>
        <w:rPr/>
        <w:t xml:space="preserve"> – Muito obrigado.</w:t>
      </w:r>
    </w:p>
    <w:p>
      <w:pPr>
        <w:pStyle w:val="Normal"/>
        <w:tabs>
          <w:tab w:val="clear" w:pos="708"/>
          <w:tab w:val="left" w:pos="0" w:leader="none"/>
          <w:tab w:val="left" w:pos="142" w:leader="none"/>
          <w:tab w:val="left" w:pos="709" w:leader="none"/>
        </w:tabs>
        <w:bidi w:val="0"/>
        <w:ind w:firstLine="851"/>
        <w:jc w:val="both"/>
        <w:rPr/>
      </w:pPr>
      <w:r>
        <w:rPr/>
        <w:t>Excelentíssimo Senador José Alencar, demais Senadores presentes, gostaria de começar dizendo que, se por um lado, considero que seja infrutífero ficar procurando culpados para a crise atual, por outro, também considero fundamental termos claro quais são as causas da crise que estamos vivendo. Primeiro, por respeito à população, que merece conhecer as verdadeiras causas da privação a que vai ser submetida; segundo, pelo risco de continuar o setor elétrico à deriva, como está atualmente, caso não haja uma correção de rumos e não seja identificada corretamente a origem da crise que estamos vivendo.</w:t>
      </w:r>
    </w:p>
    <w:p>
      <w:pPr>
        <w:pStyle w:val="Normal"/>
        <w:tabs>
          <w:tab w:val="clear" w:pos="708"/>
          <w:tab w:val="left" w:pos="0" w:leader="none"/>
          <w:tab w:val="left" w:pos="142" w:leader="none"/>
          <w:tab w:val="left" w:pos="709" w:leader="none"/>
        </w:tabs>
        <w:bidi w:val="0"/>
        <w:ind w:firstLine="851"/>
        <w:jc w:val="both"/>
        <w:rPr/>
      </w:pPr>
      <w:r>
        <w:rPr/>
        <w:t>O que vou falar aqui reforça exatamente o que o Pinguelli acabou de apresentar. Ao contrário do que o Governo quer dar a entender, essa crise não é uma fatalidade, não é fruto de um capricho da natureza, como o é um terremoto, um maremoto ou um furacão.</w:t>
      </w:r>
    </w:p>
    <w:p>
      <w:pPr>
        <w:pStyle w:val="Normal"/>
        <w:tabs>
          <w:tab w:val="clear" w:pos="708"/>
          <w:tab w:val="left" w:pos="0" w:leader="none"/>
          <w:tab w:val="left" w:pos="142" w:leader="none"/>
          <w:tab w:val="left" w:pos="709" w:leader="none"/>
        </w:tabs>
        <w:bidi w:val="0"/>
        <w:ind w:firstLine="851"/>
        <w:jc w:val="both"/>
        <w:rPr/>
      </w:pPr>
      <w:r>
        <w:rPr/>
        <w:t>É importante que todos saibamos que os reservatórios brasileiros são projetados, são concebidos para enfrentar momentos de seca como os que estamos vivendo hoje. Em função da aleatoriedade das chuvas, os nossos reservatórios de acumulação de água são concebidos para atender a vários ângulos, são projetados para conceber a vários ângulos. Portanto, é fundamental operá-los de forma muito cuidadosa, utilizando o que o setor elétrico chama de operação de longo prazo.</w:t>
      </w:r>
    </w:p>
    <w:p>
      <w:pPr>
        <w:pStyle w:val="Normal"/>
        <w:tabs>
          <w:tab w:val="clear" w:pos="708"/>
          <w:tab w:val="left" w:pos="0" w:leader="none"/>
          <w:tab w:val="left" w:pos="142" w:leader="none"/>
          <w:tab w:val="left" w:pos="709" w:leader="none"/>
        </w:tabs>
        <w:bidi w:val="0"/>
        <w:ind w:firstLine="851"/>
        <w:jc w:val="both"/>
        <w:rPr/>
      </w:pPr>
      <w:r>
        <w:rPr/>
        <w:t>Em que se consiste isso? O ritmo de uso das águas do reservatório em um dado ano vai ter conseqüências no ano seguinte. Ou seja, para se evitar a escassez de energia no ano seco, guarda-se água no reservatório no período chuvoso. Assim, quando há o período chuvoso, temos uma falsa impressão, todo o mundo pensa que existe uma capacidade ociosa do reservatório, porque o mesmo está cheio.</w:t>
      </w:r>
    </w:p>
    <w:p>
      <w:pPr>
        <w:pStyle w:val="Normal"/>
        <w:tabs>
          <w:tab w:val="clear" w:pos="708"/>
          <w:tab w:val="left" w:pos="0" w:leader="none"/>
          <w:tab w:val="left" w:pos="142" w:leader="none"/>
          <w:tab w:val="left" w:pos="709" w:leader="none"/>
        </w:tabs>
        <w:bidi w:val="0"/>
        <w:ind w:firstLine="851"/>
        <w:jc w:val="both"/>
        <w:rPr/>
      </w:pPr>
      <w:r>
        <w:rPr/>
        <w:t>Na realidade, não há sobra de energia, porque os recursos energéticos, a água que está represada no reservatório vai ser transformada em energia no futuro, no ano seco. Entre 1990 e 2000, o que aconteceu? O consumo de energia cresceu 49%, e a capacidade instalada cresceu 35%. É importante ficar claro que se tivéssemos, no Brasil, um sistema termoelétrico, dado esse descompasso entre o crescimento do consumo e o crescimento da capacidade instalada, estaríamos racionando energia há muito tempo. Se não racionamos energia antes, é justamente porque estávamos usando aquela reserva do reservatório.</w:t>
      </w:r>
    </w:p>
    <w:p>
      <w:pPr>
        <w:pStyle w:val="Normal"/>
        <w:tabs>
          <w:tab w:val="clear" w:pos="708"/>
          <w:tab w:val="left" w:pos="0" w:leader="none"/>
          <w:tab w:val="left" w:pos="142" w:leader="none"/>
          <w:tab w:val="left" w:pos="709" w:leader="none"/>
        </w:tabs>
        <w:bidi w:val="0"/>
        <w:ind w:firstLine="851"/>
        <w:jc w:val="both"/>
        <w:rPr/>
      </w:pPr>
      <w:r>
        <w:rPr/>
        <w:t>Esta situação que estamos vivendo, portanto, era completamente previsível no ano passado. De tal maneira que, ao final do ano passado, mais precisamente em agosto, foi elaborado um documento pelo Pinguelli, pelo Roberto Araújo, pelo Sebastião Soares e por mim, que foi encaminhado ao Governo, cujo teor de um trecho vou ler aqui. É exatamente isto:</w:t>
      </w:r>
    </w:p>
    <w:p>
      <w:pPr>
        <w:pStyle w:val="Normal"/>
        <w:tabs>
          <w:tab w:val="clear" w:pos="708"/>
          <w:tab w:val="left" w:pos="0" w:leader="none"/>
          <w:tab w:val="left" w:pos="142" w:leader="none"/>
          <w:tab w:val="left" w:pos="709" w:leader="none"/>
        </w:tabs>
        <w:bidi w:val="0"/>
        <w:ind w:firstLine="851"/>
        <w:jc w:val="both"/>
        <w:rPr/>
      </w:pPr>
      <w:r>
        <w:rPr/>
        <w:t>“</w:t>
      </w:r>
      <w:r>
        <w:rPr/>
        <w:t>O acréscimo de capacidade de geração, nos últimos três anos, não ultrapassou a média de 2.000 megawatts anuais. Fosse o Brasil atendido por usinas termoelétricas, observado esse déficit de novas usinas, já estaríamos sob racionamento.” Dizíamos ano passado. “Se não estamos, é porque estamos consumindo, hoje,” – isso em agosto de 2000 – “a energia guardada nos reservatórios para ser consumida em 2001.” Dizíamos, então, “essa maleabilidade, só um sistema hídrico como o brasileiro proporciona. Essa vantagem, entretanto, pode ser utilizada, para esconder da sociedade a real situação de deterioração das reservas e da confiabilidade do sistema.</w:t>
      </w:r>
    </w:p>
    <w:p>
      <w:pPr>
        <w:pStyle w:val="Normal"/>
        <w:tabs>
          <w:tab w:val="clear" w:pos="708"/>
          <w:tab w:val="left" w:pos="0" w:leader="none"/>
          <w:tab w:val="left" w:pos="142" w:leader="none"/>
          <w:tab w:val="left" w:pos="709" w:leader="none"/>
        </w:tabs>
        <w:bidi w:val="0"/>
        <w:ind w:firstLine="851"/>
        <w:jc w:val="both"/>
        <w:rPr/>
      </w:pPr>
      <w:r>
        <w:rPr/>
        <w:t xml:space="preserve">Dizíamos em um documento de agosto: “O atual Governo está se utilizando dessa situação para camuflar o desabastecimento que se torna cada dia mais provável. Essa política de utilização desses recursos é predatória e atende às necessidades do presente, comprometendo o futuro”. </w:t>
      </w:r>
    </w:p>
    <w:p>
      <w:pPr>
        <w:pStyle w:val="Normal"/>
        <w:tabs>
          <w:tab w:val="clear" w:pos="708"/>
          <w:tab w:val="left" w:pos="0" w:leader="none"/>
          <w:tab w:val="left" w:pos="142" w:leader="none"/>
          <w:tab w:val="left" w:pos="709" w:leader="none"/>
        </w:tabs>
        <w:bidi w:val="0"/>
        <w:ind w:firstLine="851"/>
        <w:jc w:val="both"/>
        <w:rPr/>
      </w:pPr>
      <w:r>
        <w:rPr/>
        <w:t>Isso nós dissemos, escrevemos e enviamos em agosto de 2000. O futuro chegou e nós dilapidamos as águas dos reservatórios que deveriam estar sendo utilizadas hoje.</w:t>
      </w:r>
    </w:p>
    <w:p>
      <w:pPr>
        <w:pStyle w:val="Normal"/>
        <w:tabs>
          <w:tab w:val="clear" w:pos="708"/>
          <w:tab w:val="left" w:pos="0" w:leader="none"/>
          <w:tab w:val="left" w:pos="142" w:leader="none"/>
          <w:tab w:val="left" w:pos="709" w:leader="none"/>
        </w:tabs>
        <w:bidi w:val="0"/>
        <w:ind w:firstLine="851"/>
        <w:jc w:val="both"/>
        <w:rPr/>
      </w:pPr>
      <w:r>
        <w:rPr/>
        <w:t xml:space="preserve">Essa depressão dos reservatórios ocorreu em um período relativamente curto de tempo. Para informação de V. Exªs, ao final de 1997, os reservatórios brasileiros, ao final do período seco, estavam com 66% do nível; ao final do ano passado, os reservatórios ao final do período seco estavam com apenas 28%. E o Governo comemorou, fez festa. Por quê? Porque, no ano anterior, ele havia chegado à marca dramática de apenas 18%. Ou seja, ao final de 1999, estavam com 18%. </w:t>
      </w:r>
    </w:p>
    <w:p>
      <w:pPr>
        <w:pStyle w:val="Normal"/>
        <w:tabs>
          <w:tab w:val="clear" w:pos="708"/>
          <w:tab w:val="left" w:pos="0" w:leader="none"/>
          <w:tab w:val="left" w:pos="142" w:leader="none"/>
          <w:tab w:val="left" w:pos="709" w:leader="none"/>
        </w:tabs>
        <w:bidi w:val="0"/>
        <w:ind w:firstLine="851"/>
        <w:jc w:val="both"/>
        <w:rPr/>
      </w:pPr>
      <w:r>
        <w:rPr/>
        <w:t xml:space="preserve">O Governo vive dizendo que bastaria que chovesse 85% da média histórica dos últimos 70 anos para não ter problema, pois fomos pegos pela falta de chuva, que estamos sofrendo o problema de uma seca muito grave. Ora, é importante dizer que, se pegarmos a média histórica dos últimos 70 anos, tivemos 23 anos com chuvas abaixo de 85% da média, ou seja, por 23 anos estivemos abaixo da média e nem por isso houve seca durante o período. Por quê? Porque sempre respeitamos a regra de gestão plurianual de nossas reservas. O abandono da gestão plurianual - quero deixar claro – tem como conseqüência inevitável o descompasso entre o crescimento do consumo e o crescimento da capacidade instalada. </w:t>
      </w:r>
    </w:p>
    <w:p>
      <w:pPr>
        <w:pStyle w:val="Normal"/>
        <w:tabs>
          <w:tab w:val="clear" w:pos="708"/>
          <w:tab w:val="left" w:pos="0" w:leader="none"/>
          <w:tab w:val="left" w:pos="142" w:leader="none"/>
          <w:tab w:val="left" w:pos="709" w:leader="none"/>
        </w:tabs>
        <w:bidi w:val="0"/>
        <w:ind w:firstLine="851"/>
        <w:jc w:val="both"/>
        <w:rPr/>
      </w:pPr>
      <w:r>
        <w:rPr/>
        <w:t>Assim, para evitar qualquer mal-entendido, quero dizer que a culpa da situação não pode ser atribuída a uma má operação do sistema, ou seja, ao operador do sistema. A culpa é da falta de investimento na expansão. A depressão dos recursos é uma conseqüência dessa falta de investimento.</w:t>
      </w:r>
    </w:p>
    <w:p>
      <w:pPr>
        <w:pStyle w:val="Normal"/>
        <w:tabs>
          <w:tab w:val="clear" w:pos="708"/>
          <w:tab w:val="left" w:pos="0" w:leader="none"/>
          <w:tab w:val="left" w:pos="142" w:leader="none"/>
          <w:tab w:val="left" w:pos="709" w:leader="none"/>
        </w:tabs>
        <w:bidi w:val="0"/>
        <w:ind w:firstLine="851"/>
        <w:jc w:val="both"/>
        <w:rPr/>
      </w:pPr>
      <w:r>
        <w:rPr/>
        <w:t>Segunda característica do nosso sistema hidroelétrico. Além dessa lógica de operação de longo prazo, o sistema elétrico brasileiro tem uma outra característica que é a gestão integrada das usinas. O Brasil é um País abençoado, como todos sabemos, pois tem uma dimensão continental, ou seja, algumas bacias hidrográficas estão sob um regime pluviométrico e outras sob outros regimes pluviométricos; quando chove em uma região do Brasil, na outra, há seca. Isso permite uma gestão integrada da energia, por meio de um sistema de cooperação entre as diferentes regiões do Brasil. Existe uma cooperação entre elas. Essa estratégia permite que se transfira energia de uma região para outra, ou seja, quanto mais conectado o parque hidroelétrico brasileiro, mais teremos energia. Vou dar um exemplo, vamos pegar a construção da Norte/Sul. Só a construção daquela linha acrescentou o equivalente a 600 MW/h. É como se tivéssemos colocado mais uma usina de Angra só para construir aquela linha.</w:t>
      </w:r>
    </w:p>
    <w:p>
      <w:pPr>
        <w:pStyle w:val="Normal"/>
        <w:tabs>
          <w:tab w:val="clear" w:pos="708"/>
          <w:tab w:val="left" w:pos="0" w:leader="none"/>
          <w:tab w:val="left" w:pos="142" w:leader="none"/>
          <w:tab w:val="left" w:pos="709" w:leader="none"/>
        </w:tabs>
        <w:bidi w:val="0"/>
        <w:ind w:firstLine="851"/>
        <w:jc w:val="both"/>
        <w:rPr/>
      </w:pPr>
      <w:r>
        <w:rPr/>
        <w:t xml:space="preserve">Aliás, como foi dito, quase perdemos essa gestão interligada brasileira no início da reforma de setor, porque quando foi feito a reforma do setor elétrico, o Brasil contratou consultores ingleses, </w:t>
      </w:r>
      <w:r>
        <w:rPr>
          <w:b/>
        </w:rPr>
        <w:t>Coopers y Lybrand</w:t>
      </w:r>
      <w:r>
        <w:rPr/>
        <w:t>, que pegaram o mesmo manual da Inglaterra em inglês – creio que tem uma versão – e traduziram para o português e aplicaram para o Brasil. Esqueceram-se de que, na Inglaterra, são termelétricas e que nós somos um País hídrico em que existia essa cooperação.</w:t>
      </w:r>
    </w:p>
    <w:p>
      <w:pPr>
        <w:pStyle w:val="Normal"/>
        <w:tabs>
          <w:tab w:val="clear" w:pos="708"/>
          <w:tab w:val="left" w:pos="0" w:leader="none"/>
          <w:tab w:val="left" w:pos="142" w:leader="none"/>
          <w:tab w:val="left" w:pos="709" w:leader="none"/>
        </w:tabs>
        <w:bidi w:val="0"/>
        <w:ind w:firstLine="851"/>
        <w:jc w:val="both"/>
        <w:rPr/>
      </w:pPr>
      <w:r>
        <w:rPr/>
        <w:t xml:space="preserve">Os técnicos brasileiros não puderam ser chamados a opinar no primeiro momento, porque, por definição, eles eram corporativos, então não poderiam ser chamados. Assim, atribuiu-se a </w:t>
      </w:r>
      <w:r>
        <w:rPr>
          <w:b/>
        </w:rPr>
        <w:t>Coopers y Librand</w:t>
      </w:r>
      <w:r>
        <w:rPr/>
        <w:t>.</w:t>
      </w:r>
    </w:p>
    <w:p>
      <w:pPr>
        <w:pStyle w:val="Normal"/>
        <w:tabs>
          <w:tab w:val="clear" w:pos="708"/>
          <w:tab w:val="left" w:pos="0" w:leader="none"/>
          <w:tab w:val="left" w:pos="142" w:leader="none"/>
          <w:tab w:val="left" w:pos="709" w:leader="none"/>
        </w:tabs>
        <w:bidi w:val="0"/>
        <w:ind w:firstLine="851"/>
        <w:jc w:val="both"/>
        <w:rPr/>
      </w:pPr>
      <w:r>
        <w:rPr/>
        <w:t>Em algum momento, o relatório chegou aos técnicos brasileiros, que falaram que o Brasil era um País hídrico, não era a Inglaterra. Se os senhores fizerem isso, vamos perder essa característica brasileira de cooperação do sistema. O Brasil perderá uma Itaipu de capacidade de geração. Ora, dados esses valores, até o Governo, até os consultores ingleses tiveram que voltar atrás e aceitar que o Brasil deveria continuar com o sistema cooperativo.</w:t>
      </w:r>
    </w:p>
    <w:p>
      <w:pPr>
        <w:pStyle w:val="Normal"/>
        <w:tabs>
          <w:tab w:val="clear" w:pos="708"/>
          <w:tab w:val="left" w:pos="0" w:leader="none"/>
          <w:tab w:val="left" w:pos="142" w:leader="none"/>
          <w:tab w:val="left" w:pos="709" w:leader="none"/>
        </w:tabs>
        <w:bidi w:val="0"/>
        <w:ind w:firstLine="851"/>
        <w:jc w:val="both"/>
        <w:rPr/>
      </w:pPr>
      <w:r>
        <w:rPr/>
        <w:t>Felizmente, a gestão integrada foi mantida; quem fazia era a GCUI, foi substituída pelo ONS, mas a gestão foi mantida.</w:t>
      </w:r>
    </w:p>
    <w:p>
      <w:pPr>
        <w:pStyle w:val="Normal"/>
        <w:tabs>
          <w:tab w:val="clear" w:pos="708"/>
          <w:tab w:val="left" w:pos="0" w:leader="none"/>
          <w:tab w:val="left" w:pos="142" w:leader="none"/>
          <w:tab w:val="left" w:pos="709" w:leader="none"/>
        </w:tabs>
        <w:bidi w:val="0"/>
        <w:ind w:firstLine="851"/>
        <w:jc w:val="both"/>
        <w:rPr/>
      </w:pPr>
      <w:r>
        <w:rPr/>
        <w:t>No entanto, não basta manter a gestão. Para que o sistema interligado possa funcionar, é fundamental que se expanda a transmissão, construam-se novas linhas de transmissão à medida que se constroem novas plantas. Se não fizermos isso, um operador nacional de sistema não tem como fazer esse sistema cooperativo funcionar. E faltaram esses investimentos.</w:t>
      </w:r>
    </w:p>
    <w:p>
      <w:pPr>
        <w:pStyle w:val="Normal"/>
        <w:tabs>
          <w:tab w:val="clear" w:pos="708"/>
          <w:tab w:val="left" w:pos="0" w:leader="none"/>
          <w:tab w:val="left" w:pos="142" w:leader="none"/>
          <w:tab w:val="left" w:pos="709" w:leader="none"/>
        </w:tabs>
        <w:bidi w:val="0"/>
        <w:ind w:firstLine="851"/>
        <w:jc w:val="both"/>
        <w:rPr/>
      </w:pPr>
      <w:r>
        <w:rPr/>
        <w:t xml:space="preserve">Em 1995, o Governo determinou que todas as linhas de transmissão, a partir daquela época, teriam que ser licitadas. Muito bem. Está ótimo. Não tem nenhum problema. Contudo, esse dado gostaria de verificar, falei com várias pessoas que me confirmaram, mas custo a acreditar, vou colocar aqui sob condicional, mas pelo que parece a primeira licitação só foi ocorrer ao final de 1999, ou seja, entre 1995 e 1999, foi feito o linhão Norte-Sul e o terceiro linhão de Itaipu para cá, mas não foi feita nenhuma licitação, só ao final de 1999 é que se começou o terceiro linhão de Itaipu. Fora isso não foi feito. </w:t>
      </w:r>
    </w:p>
    <w:p>
      <w:pPr>
        <w:pStyle w:val="Normal"/>
        <w:tabs>
          <w:tab w:val="clear" w:pos="708"/>
          <w:tab w:val="left" w:pos="0" w:leader="none"/>
          <w:tab w:val="left" w:pos="142" w:leader="none"/>
          <w:tab w:val="left" w:pos="709" w:leader="none"/>
        </w:tabs>
        <w:bidi w:val="0"/>
        <w:ind w:firstLine="851"/>
        <w:jc w:val="both"/>
        <w:rPr/>
      </w:pPr>
      <w:r>
        <w:rPr/>
        <w:t>Ora, o que acontece? Para os senhores terem uma idéia, só no segundo semestre que foi licitada a linha Ibiúna-Batéias, que liga Curitiba a São Paulo.</w:t>
      </w:r>
    </w:p>
    <w:p>
      <w:pPr>
        <w:pStyle w:val="Normal"/>
        <w:tabs>
          <w:tab w:val="clear" w:pos="708"/>
          <w:tab w:val="left" w:pos="0" w:leader="none"/>
          <w:tab w:val="left" w:pos="142" w:leader="none"/>
          <w:tab w:val="left" w:pos="709" w:leader="none"/>
        </w:tabs>
        <w:bidi w:val="0"/>
        <w:ind w:firstLine="851"/>
        <w:jc w:val="both"/>
        <w:rPr/>
      </w:pPr>
      <w:r>
        <w:rPr/>
        <w:t>No Sul, estamos vertendo água porque não temos essa linha hoje. Em 2000, jogou-se fora, verteu-se 4% da energia do consumidor Brasil, o equivalente ao Estado do Paraná, porque essa linha que poderia estar construída, se tivesse deixado Furnas construir, não foi construída. Quem ganhou essa licitação agora? Foi Furnas, mas só agora. Em 1995, tiraram-na, e ela ganhou em 2000 para fazer algo que ela poderia ter feito em 1995.</w:t>
      </w:r>
    </w:p>
    <w:p>
      <w:pPr>
        <w:pStyle w:val="Normal"/>
        <w:tabs>
          <w:tab w:val="clear" w:pos="708"/>
          <w:tab w:val="left" w:pos="0" w:leader="none"/>
          <w:tab w:val="left" w:pos="142" w:leader="none"/>
          <w:tab w:val="left" w:pos="709" w:leader="none"/>
        </w:tabs>
        <w:bidi w:val="0"/>
        <w:ind w:firstLine="851"/>
        <w:jc w:val="both"/>
        <w:rPr/>
      </w:pPr>
      <w:r>
        <w:rPr/>
        <w:t xml:space="preserve">Chegamos ao absurdo de ter contratados com a Argentina 1.000 MW que ia para o Sul, mas não podia ser trazido para cá, porque o Sul estava jogando água fora e não tinha linha de transmissão para trazer. Pagávamos a energia, mas não tínhamos como trazer. </w:t>
      </w:r>
    </w:p>
    <w:p>
      <w:pPr>
        <w:pStyle w:val="Normal"/>
        <w:tabs>
          <w:tab w:val="clear" w:pos="708"/>
          <w:tab w:val="left" w:pos="0" w:leader="none"/>
          <w:tab w:val="left" w:pos="142" w:leader="none"/>
          <w:tab w:val="left" w:pos="709" w:leader="none"/>
        </w:tabs>
        <w:bidi w:val="0"/>
        <w:ind w:firstLine="851"/>
        <w:jc w:val="both"/>
        <w:rPr/>
      </w:pPr>
      <w:r>
        <w:rPr/>
        <w:t>Tem que ficar claro como respeito para a sociedade que a crise que vivemos hoje é de falta de investimento de geração e transmissão, não é um problema de falta de chuva. Mas como chegamos à situação que estamos vivendo? Por que os investimentos não foram realizados? Será que o Estado não tinha condições de investir? É fundamental deixar claro, mais uma vez, que as estatais tinham condições de investir e não o fizeram porque a área econômica não permitiu por uma questão contábil. Os investimentos das empresas estatais são contabilizados como despesa do Governo. É uma questão metodológica. Assim, mesmo que uma estatal tenha um investimento rentável, que como qualquer outra empresa depois que estiver funcionando pagará o investimento, esse não é autorizado porque é considerado uma despesa do Governo. Estima-se que as estatais federais deixaram de investir R$ 17 bilhões.</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w:t>
      </w:r>
      <w:r>
        <w:rPr>
          <w:b/>
        </w:rPr>
        <w:t xml:space="preserve"> –</w:t>
      </w:r>
      <w:r>
        <w:rPr/>
        <w:t xml:space="preserve"> Quer dizer que o problema é de plano de contas e não de contas.</w:t>
      </w:r>
    </w:p>
    <w:p>
      <w:pPr>
        <w:pStyle w:val="Normal"/>
        <w:tabs>
          <w:tab w:val="clear" w:pos="708"/>
          <w:tab w:val="left" w:pos="0" w:leader="none"/>
          <w:tab w:val="left" w:pos="142" w:leader="none"/>
          <w:tab w:val="left" w:pos="709" w:leader="none"/>
        </w:tabs>
        <w:bidi w:val="0"/>
        <w:ind w:firstLine="851"/>
        <w:jc w:val="both"/>
        <w:rPr/>
      </w:pPr>
      <w:r>
        <w:rPr>
          <w:b/>
        </w:rPr>
        <w:t xml:space="preserve">O SR. MAURÍCIO TOLMASQUIM – </w:t>
      </w:r>
      <w:r>
        <w:rPr/>
        <w:t>Todos os países que assinam contrato com o FMI têm de adotar uma mesma metodologia de contas. Há uma regra que todos devem seguir, que estabelece que todos os dispêndios dos Governos Federal, Estaduais e Municipais e das empresas controladas por ele são despesas e, portanto, são cortadas igualmente. Então, não se analisa mais se o investimento é rentável pois o mesmo é considerado uma despesa.</w:t>
      </w:r>
    </w:p>
    <w:p>
      <w:pPr>
        <w:pStyle w:val="Normal"/>
        <w:tabs>
          <w:tab w:val="clear" w:pos="708"/>
          <w:tab w:val="left" w:pos="0" w:leader="none"/>
          <w:tab w:val="left" w:pos="142" w:leader="none"/>
          <w:tab w:val="left" w:pos="709" w:leader="none"/>
        </w:tabs>
        <w:bidi w:val="0"/>
        <w:ind w:firstLine="851"/>
        <w:jc w:val="both"/>
        <w:rPr/>
      </w:pPr>
      <w:r>
        <w:rPr/>
        <w:t xml:space="preserve">Furnas é um exemplo excelente, de arrepiar os cabelos. Furnas é uma empresa rentável. Entre 1997 e 1999, teve um lucro médio anual de R$400 milhões. Em 2000, lucrou R$540 milhões. Nos últimos seis anos, distribuiu R$2 bilhões de dividendos em impostos que pagou sobre os dividendos que poderia ter distribuído ou investido no setor. Contudo, o mais estarrecedor não é isso: o extraordinário é que, devido às restrições impostas a Furnas, seu nível de endividamento, a relação dívida – patrimônio líquido é de apenas 10%. Se observarmos qualquer empresa americana, </w:t>
      </w:r>
      <w:r>
        <w:rPr>
          <w:b/>
        </w:rPr>
        <w:t>utility</w:t>
      </w:r>
      <w:r>
        <w:rPr/>
        <w:t xml:space="preserve">, tem endividamento de 60%. </w:t>
      </w:r>
      <w:r>
        <w:rPr>
          <w:b/>
        </w:rPr>
        <w:t>Look a</w:t>
      </w:r>
      <w:r>
        <w:rPr/>
        <w:t>, Furnas utilizou nos investimentos 80% de capital próprio, oriundo de geração de caixa. Todas empresas utilizam 70% de capital de terceiros. Com sua geração de caixa, poderia ter alavancado um volume extraordinário de investimentos. Qual o segredo de Furnas? V. Exªs me perguntarão por que consegue ser lucrativa se as tarifas de geração e transmissão estão achatadas? Contarei qual é o segredo para vocês: ela tem as usinas Marimbondo, Furnas, Luiz Carlos Barreto, Mascarenhas de Moraes. Sabem quanto é o custo de geração dela? Esse custo fica entre R$4,00 e R$6,00 o megawatt/hora, enquanto em uma usina termelétrica fica em R$70,00. Isso ocorre porque se trata de usinas construídas há muito tempo, a água está vertendo e o custo é quase zero.</w:t>
      </w:r>
    </w:p>
    <w:p>
      <w:pPr>
        <w:pStyle w:val="Normal"/>
        <w:tabs>
          <w:tab w:val="clear" w:pos="708"/>
          <w:tab w:val="left" w:pos="0" w:leader="none"/>
          <w:tab w:val="left" w:pos="142" w:leader="none"/>
          <w:tab w:val="left" w:pos="709" w:leader="none"/>
        </w:tabs>
        <w:bidi w:val="0"/>
        <w:ind w:firstLine="851"/>
        <w:jc w:val="both"/>
        <w:rPr/>
      </w:pPr>
      <w:r>
        <w:rPr/>
        <w:t>Então, atribuir a falta de investimento ao problema do Estado é brincar com a nossa inteligência, é zombar da nossa inteligência. Furnas tem preparado um plano de expansão de R$15 bilhões para os próximos seis anos, que foi submetido ao Governo. Seriam R$6 bilhões com recursos de caixa e R$10 bilhões alavancados do capital privado. Essa poderia ter sido uma estratégia utilizada há muito tempo para expandir o setor, mas não se permitiu que fosse implementada. A Petrobras vem fazendo isso há muito tempo. Trata-se da parceria do Estado com a iniciativa privada. Inclusive, com maioria de capital privado. É uma maneira de atrair capital privado para o setor. Aliás, várias usinas foram construídas assim: Serra da Mesa, Itá, Machadinho. A Cemig faz isso muito bem.</w:t>
      </w:r>
    </w:p>
    <w:p>
      <w:pPr>
        <w:pStyle w:val="Normal"/>
        <w:bidi w:val="0"/>
        <w:ind w:right="843" w:firstLine="851"/>
        <w:jc w:val="both"/>
        <w:rPr/>
      </w:pPr>
      <w:r>
        <w:rPr/>
        <w:t xml:space="preserve">O mais assustador é que o Estado, por um lado, não deixou as estatais investirem e, por outro, não criou as condições para o capital privado investir e não viu que ele não estava investindo. </w:t>
      </w:r>
    </w:p>
    <w:p>
      <w:pPr>
        <w:pStyle w:val="Normal"/>
        <w:bidi w:val="0"/>
        <w:ind w:right="843" w:firstLine="851"/>
        <w:jc w:val="both"/>
        <w:rPr/>
      </w:pPr>
      <w:r>
        <w:rPr/>
        <w:t xml:space="preserve">Desde 1995, o setor de geração está aberto à iniciativa privada. Qualquer investidor, na condição de produtor independente, poderia construir novas usinas; qualquer um poderia construir. O Governo tinha justamente essa expectativa de que o capital privado usaria o gás da Bolívia para investir. Mas o que aconteceu? Primeiro, o capital privado tinha a expectativa de comprar usinas já prontas. Ora, se eu sou um investidor, porque vou correr riscos e ter que conseguir licença ambiental, se o Governo está anunciando que vai vender usinas prontas? Eu prefiro comprar. Em segundo lugar estão as incertezas no marco regulatório. Sabe qual foi a “pá de cal” nisso tudo? Foi a desvalorização cambial. O que aconteceu em 1999? O gás natural é importado da Bolívia. Setenta por cento dos equipamentos das termelétricas são importados. Ora, se eu sou investidor, quero lucro e já não estou muito entusiasmado, na hora em que desvalorizam, como os meus custos são em dólar, não invisto. E o fato extraordinário é que o Governo levou um tempo enorme para notar que o Estado tinha saído, que o capital privado não estava investindo, que estamos vivendo um vácuo. </w:t>
      </w:r>
    </w:p>
    <w:p>
      <w:pPr>
        <w:pStyle w:val="Normal"/>
        <w:bidi w:val="0"/>
        <w:ind w:right="843" w:firstLine="851"/>
        <w:jc w:val="both"/>
        <w:rPr/>
      </w:pPr>
      <w:r>
        <w:rPr/>
        <w:t xml:space="preserve">Em determinado momento, o Governo, apesar de desmentir que não tinha problema nenhum, acabou fazendo algo que era uma admissão implícita. Ele lançou um plano prioritário de térmicas, um pacote de 49 termelétricas, que dá um pacote de benefícios, para os executores fazerem as usinas. Ele fez, por exemplo, um </w:t>
      </w:r>
      <w:r>
        <w:rPr>
          <w:b/>
        </w:rPr>
        <w:t>mix</w:t>
      </w:r>
      <w:r>
        <w:rPr/>
        <w:t xml:space="preserve"> no preço do gás natural, importado e nacional, para poder reduzir o risco; o BNDES ia financiar a compra dos equipamentos, a Eletrobras ia comprar toda a energia durante vinte anos, mas, mesmo assim, o capital privado falou: “Não; não é suficiente. Não vou entrar”. E o Governo está contra a parede, porque nós estamos contra a parede, o País está contra a parede. Nós precisamos das térmicas. </w:t>
      </w:r>
    </w:p>
    <w:p>
      <w:pPr>
        <w:pStyle w:val="Normal"/>
        <w:bidi w:val="0"/>
        <w:ind w:right="843" w:firstLine="851"/>
        <w:jc w:val="both"/>
        <w:rPr/>
      </w:pPr>
      <w:r>
        <w:rPr/>
        <w:t>A solução vai ser colocar a Petrobras para assumir esse risco cambial, financiando esse gás. Aliás, é importante dizer que, graças à Petrobras, esse plano prioritário de térmicas não vai ser um fracasso maior: primeiro, porque ela está bancando esse risco cambial; segundo, porque    está construindo as térmicas. Das 49 térmicas previstas, 33 estão em construção, sendo que 29 são com a participação da Petrobras. Eu acho bastante irônico que, em nome de um modelo competitivo – foi em nome disso que entramos nessa bagunça toda –, o Governo esteja fazendo justamente o oposto: utilizando uma empresa estatal para construir as termelétricas e pretendendo utilizar uma série de benefícios do BNDES, da Eletrobras e da própria Petrobras, para viabilizar os investimentos privados – o que não tem nada de mercado, não tem nada do que foi proposto.</w:t>
      </w:r>
    </w:p>
    <w:p>
      <w:pPr>
        <w:pStyle w:val="Normal"/>
        <w:bidi w:val="0"/>
        <w:ind w:right="843" w:firstLine="851"/>
        <w:jc w:val="both"/>
        <w:rPr/>
      </w:pPr>
      <w:r>
        <w:rPr/>
        <w:t xml:space="preserve">Hoje, a viabilização da termelétrica é fundamental. Não temos escolha. Agora, tem que ficar claro que as termelétricas sairão muito mais caras para a sociedade e para o País, não apenas pelo custo megawatt/hora, que é caro – muito mais caro, por exemplo, do que algumas opções hídricas que ainda existem. Elas vão sair caras por todo esse subsídio, por todos esses recursos, que o Estado será obrigado a transferir para o setor privado. E temos que engolir, já falei isso várias vezes; temos que engolir, porque é mais barato do que ficarmos sem energia elétrica. Então, vamos engolir, não temos o que fazer. </w:t>
      </w:r>
    </w:p>
    <w:p>
      <w:pPr>
        <w:pStyle w:val="Normal"/>
        <w:tabs>
          <w:tab w:val="clear" w:pos="708"/>
          <w:tab w:val="left" w:pos="0" w:leader="none"/>
          <w:tab w:val="left" w:pos="142" w:leader="none"/>
          <w:tab w:val="left" w:pos="709" w:leader="none"/>
        </w:tabs>
        <w:bidi w:val="0"/>
        <w:ind w:firstLine="851"/>
        <w:jc w:val="both"/>
        <w:rPr/>
      </w:pPr>
      <w:r>
        <w:rPr/>
        <w:t xml:space="preserve">Gostaria de finalizar, dizendo que é chegada a hora. Acusam a Oposição e os técnicos de serem ideológicos. Acho que é chegada a hora de o Governo ser menos ideológico na condução do setor energético no Brasil. O setor energético não pode ficar à deriva como está. Nós precisamos de uma política. É fundamental que o Estado assuma as rédeas, o que não quer dizer que o capital privado não possa participar. Ele pode e deve participar. Agora, precisamos de um rumo, não podemos continuar da maneira que estamos. </w:t>
      </w:r>
    </w:p>
    <w:p>
      <w:pPr>
        <w:pStyle w:val="Normal"/>
        <w:tabs>
          <w:tab w:val="clear" w:pos="708"/>
          <w:tab w:val="left" w:pos="0" w:leader="none"/>
          <w:tab w:val="left" w:pos="142" w:leader="none"/>
          <w:tab w:val="left" w:pos="709" w:leader="none"/>
        </w:tabs>
        <w:bidi w:val="0"/>
        <w:ind w:firstLine="851"/>
        <w:jc w:val="both"/>
        <w:rPr/>
      </w:pPr>
      <w:r>
        <w:rPr/>
        <w:t>Obrigad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A Presidência agradece ao Professor Maurício Tulmasquin e passo a palavra ao Professor Ildo Sauer, por quinze minutos. Em seguida, vamos procurar aproveitar o tempo com a presença deles, aqui, para que possamos chegar a essa reunião melhor informados. Já vimos com que judiciosidade defendeu a tese da imprevidência, da falta de investimentos, dos problemas ligados às linhas de transmissão que não foram feitas. Tivemos, também, a informação de que é praticamente um problema de plano de contas. Os lançamentos feitos são debitados “a despesa” em vez de serem debitados a uma conta de investimento, como deveria ser. Por quê? Por recomendação de uma orientação de Governo que não pensa no Brasil.</w:t>
      </w:r>
    </w:p>
    <w:p>
      <w:pPr>
        <w:pStyle w:val="Normal"/>
        <w:tabs>
          <w:tab w:val="clear" w:pos="708"/>
          <w:tab w:val="left" w:pos="0" w:leader="none"/>
          <w:tab w:val="left" w:pos="142" w:leader="none"/>
          <w:tab w:val="left" w:pos="709" w:leader="none"/>
        </w:tabs>
        <w:bidi w:val="0"/>
        <w:ind w:firstLine="851"/>
        <w:jc w:val="both"/>
        <w:rPr/>
      </w:pPr>
      <w:r>
        <w:rPr>
          <w:b/>
        </w:rPr>
        <w:t xml:space="preserve">O SR. ILDO SAUER – </w:t>
      </w:r>
      <w:r>
        <w:rPr/>
        <w:t>Sr. Presidente, Srªs e Srs. Senadores, é satisfação retornar a essa Comissão para debater, lamentavelmente, uma situação muito grave para o País. Pedi para que passassem às mãos de V. Exªs uma cópia do capítulo de um livro que escrevi, recentemente, que está em publicação pela Editora Paz e Terra, que, de uma certa forma, faz um balanço da reestruturação do caminho a que chegamos para atingir uma crise de tal gravidade e, também, procurei apontar caminhos alternativos que pudessem ajudar na saída, agora, num curto prazo, e apontar alternativas melhores para o futuro.</w:t>
      </w:r>
    </w:p>
    <w:p>
      <w:pPr>
        <w:pStyle w:val="Normal"/>
        <w:tabs>
          <w:tab w:val="clear" w:pos="708"/>
          <w:tab w:val="left" w:pos="0" w:leader="none"/>
          <w:tab w:val="left" w:pos="142" w:leader="none"/>
          <w:tab w:val="left" w:pos="709" w:leader="none"/>
        </w:tabs>
        <w:bidi w:val="0"/>
        <w:ind w:firstLine="851"/>
        <w:jc w:val="both"/>
        <w:rPr/>
      </w:pPr>
      <w:r>
        <w:rPr/>
        <w:t>De maneira que muito do que vou falar está documentado aqui. Por isso, antecipei-me à Editora para colocar à disposição de V. Exªs esse documento.</w:t>
      </w:r>
    </w:p>
    <w:p>
      <w:pPr>
        <w:pStyle w:val="Normal"/>
        <w:tabs>
          <w:tab w:val="clear" w:pos="708"/>
          <w:tab w:val="left" w:pos="0" w:leader="none"/>
          <w:tab w:val="left" w:pos="142" w:leader="none"/>
          <w:tab w:val="left" w:pos="709" w:leader="none"/>
        </w:tabs>
        <w:bidi w:val="0"/>
        <w:ind w:firstLine="851"/>
        <w:jc w:val="both"/>
        <w:rPr/>
      </w:pPr>
      <w:r>
        <w:rPr/>
        <w:t>Começo minha exposição e V. Exªs notarão que, de uma certa forma, o Professor Luís Pinguelli, o Professor Maurício Tolmasquin e eu temos certa convergência de posições, porque já, há algum tempo, estamos em uma cruzada de trazer o que se faz na Universidade ao conhecimento da sociedade e, se nos tivessem levado um pouco mais a sério, provavelmente essa crise não existiria. Fico um pouco indignado quando leio essa propaganda que está hoje nos jornais, este é um deles “Energia no Brasil”, e quando se lê um parágrafo deste tipo: “Infelizmente, neste ano, a ausência de chuvas foi uma das maiores das últimas décadas, prejudicando a oferta de energia”.</w:t>
      </w:r>
    </w:p>
    <w:p>
      <w:pPr>
        <w:pStyle w:val="Normal"/>
        <w:tabs>
          <w:tab w:val="clear" w:pos="708"/>
          <w:tab w:val="left" w:pos="0" w:leader="none"/>
          <w:tab w:val="left" w:pos="142" w:leader="none"/>
          <w:tab w:val="left" w:pos="709" w:leader="none"/>
        </w:tabs>
        <w:bidi w:val="0"/>
        <w:ind w:firstLine="851"/>
        <w:jc w:val="both"/>
        <w:rPr/>
      </w:pPr>
      <w:r>
        <w:rPr/>
        <w:t>Então, o que o Professor Pinguelli evidenciou, o Maurício já referiu e eu pretendo reforçar, na primeira etapa da minha intervenção, é exatamente demonstrar o que aconteceu, para que se restabeleça, de uma vez por todas, a verdade, porque conhecer a verdade, neste caso, significa buscar responsabilizar aqueles que têm culpa e não responsabilizar os que são inocentes.</w:t>
      </w:r>
    </w:p>
    <w:p>
      <w:pPr>
        <w:pStyle w:val="Normal"/>
        <w:tabs>
          <w:tab w:val="clear" w:pos="708"/>
          <w:tab w:val="left" w:pos="0" w:leader="none"/>
          <w:tab w:val="left" w:pos="142" w:leader="none"/>
          <w:tab w:val="left" w:pos="709" w:leader="none"/>
        </w:tabs>
        <w:bidi w:val="0"/>
        <w:ind w:firstLine="851"/>
        <w:jc w:val="both"/>
        <w:rPr/>
      </w:pPr>
      <w:r>
        <w:rPr/>
        <w:t xml:space="preserve">De outro lado, para não dizer que não houve alertas a tempo, o último deles foi feito na Casa ao lado. No ano passado, dia 14 de junho, a Comissão de Minas e Energia e a Comissão de Meio Ambiente e Defesa do Consumidor promoveu um debate, cujo título era sintomático: “O colapso energético no Brasil e alternativas energéticas”. Lembro-me de que, por ironia, o título da minha palestra era: “O túnel no fim da luz”. Lá, alertávamos para o problema, mostrávamos, inclusive, que, apesar de todos os anos, no começo do ano, haver historicamente alertas de que o risco de déficit do ano seguinte sempre era maior do que o tolerável, no ano passado, tudo indicava que a situação era realmente séria. Por quê? Porque havia outras indicações e o progresso dos reservatórios indicava que o sinal de alerta deveria ser focalizado. </w:t>
      </w:r>
    </w:p>
    <w:p>
      <w:pPr>
        <w:pStyle w:val="Normal"/>
        <w:tabs>
          <w:tab w:val="clear" w:pos="708"/>
          <w:tab w:val="left" w:pos="0" w:leader="none"/>
          <w:tab w:val="left" w:pos="142" w:leader="none"/>
          <w:tab w:val="left" w:pos="709" w:leader="none"/>
        </w:tabs>
        <w:bidi w:val="0"/>
        <w:ind w:firstLine="851"/>
        <w:jc w:val="both"/>
        <w:rPr/>
      </w:pPr>
      <w:r>
        <w:rPr/>
        <w:t xml:space="preserve">De qualquer maneira, fiquei surpreso também e registro aqui, apesar de a posição geral do ONS – Operador Nacional do Sistema – ser de vítima, porque não havia usinas para operar, um técnico que lá compareceu, dizia: “não há nenhum motivo para pânico”, está escrito aqui. De maneira que o alerta foi feito.    O contraditório era feito, parecia se resolver no debate, na oratória. Infelizmente, a realidade foi cruel com todos nós, e mais ainda está sendo com o País. De maneira que, agora, usarei algumas transparências também para poder clarificar um pouco mais alguns pontos já sobejamente discutidos aqui. </w:t>
      </w:r>
    </w:p>
    <w:p>
      <w:pPr>
        <w:pStyle w:val="Normal"/>
        <w:tabs>
          <w:tab w:val="clear" w:pos="708"/>
          <w:tab w:val="left" w:pos="0" w:leader="none"/>
          <w:tab w:val="left" w:pos="142" w:leader="none"/>
          <w:tab w:val="left" w:pos="709" w:leader="none"/>
        </w:tabs>
        <w:bidi w:val="0"/>
        <w:ind w:firstLine="851"/>
        <w:jc w:val="both"/>
        <w:rPr/>
      </w:pPr>
      <w:r>
        <w:rPr/>
        <w:t>Em primeiro lugar, este documento aqui, este gráfico registra o histórico de afluências hidrológicas no País, registradas desde 1931 a 1996, com acréscimo dos últimos dois anos, faltando apenas dois. Estão os números reais aqui, lá é um ordenamento deles. O que se diz aí é o seguinte: no período hidrológico que vai de abril de 2000 a março de 2001, as chuvas foram 88% da média histórica, portanto apenas 12% abaixo. No ano anterior, de 1999 a 2000, 95%, portanto 5% abaixo da média. Houve também dezenove anos, nesse período, piores do que o de 2000 a 2001 e 29 anos com hidrologia pior do que a do ano anterior, que é de 1999 a 2000.</w:t>
      </w:r>
    </w:p>
    <w:p>
      <w:pPr>
        <w:pStyle w:val="Normal"/>
        <w:tabs>
          <w:tab w:val="clear" w:pos="708"/>
          <w:tab w:val="left" w:pos="0" w:leader="none"/>
          <w:tab w:val="left" w:pos="142" w:leader="none"/>
          <w:tab w:val="left" w:pos="709" w:leader="none"/>
        </w:tabs>
        <w:bidi w:val="0"/>
        <w:ind w:firstLine="851"/>
        <w:jc w:val="both"/>
        <w:rPr/>
      </w:pPr>
      <w:r>
        <w:rPr/>
        <w:t>Trago esses dados para dizer que, de fato, choveu um pouco menos nos últimos anos, mas nada que justificasse o que está sendo dito. Reproduzirei o gráfico que produzimos na USP, com a ajuda dos pesquisadores, em conjunto com outros números que já tive oportunidade de mostrar na semana passada, em uma audiência. Mas é importante que expliquemos claramente o que está acontecendo para evitar que uma inverdade se estabeleça e que, a partir daí, penalizem-se as vítimas. Então, esse é o objetivo principal.</w:t>
      </w:r>
    </w:p>
    <w:p>
      <w:pPr>
        <w:pStyle w:val="Normal"/>
        <w:tabs>
          <w:tab w:val="clear" w:pos="708"/>
          <w:tab w:val="left" w:pos="0" w:leader="none"/>
          <w:tab w:val="left" w:pos="142" w:leader="none"/>
          <w:tab w:val="left" w:pos="709" w:leader="none"/>
        </w:tabs>
        <w:bidi w:val="0"/>
        <w:ind w:firstLine="851"/>
        <w:jc w:val="both"/>
        <w:rPr/>
      </w:pPr>
      <w:r>
        <w:rPr/>
        <w:t>Como já foi dito antes, normalmente o sistema hidráulico deve ser operado de forma que, ao final do período chuvoso... Aqui está a evolução do armazenamento no Sudeste, responsável por quase 80% da capacidade de reserva de água do Brasil, portanto dá segurança ao sistema. Como todos sabemos, água estocada é sinal de segurança para anos piores depois. O sistema é planejado e projetado para levar em conta esse fato, e foi operado historicamente desse jeito. Tanto que, se olharmos os dados de 1991 até 1995, de certa maneira ele segue um paradigma aceitável, isto é, ao final das chuvas, os reservatórios estão quase com sua capacidade tomada. A partir do final do período chuvoso e até o retorno desse período, ou seja, durante o período seco, eles costumam cair entre 30% e, às vezes, 40%, dependendo de quanta chuva cai nesse período e de como cresce a demanda, o consumo de energia.</w:t>
      </w:r>
    </w:p>
    <w:p>
      <w:pPr>
        <w:pStyle w:val="Normal"/>
        <w:tabs>
          <w:tab w:val="clear" w:pos="708"/>
          <w:tab w:val="left" w:pos="0" w:leader="none"/>
          <w:tab w:val="left" w:pos="142" w:leader="none"/>
          <w:tab w:val="left" w:pos="709" w:leader="none"/>
        </w:tabs>
        <w:bidi w:val="0"/>
        <w:ind w:firstLine="851"/>
        <w:jc w:val="both"/>
        <w:rPr/>
      </w:pPr>
      <w:r>
        <w:rPr/>
        <w:t>O que vemos a partir daqui? A partir do ano de 1996... Mas houve um ano muito favorável: a chuva de 1997 foi extraordinariamente elevada, de maneira que não há uma desculpa. O ano de 1998 não foi tão favorável assim, mas estávamos com os estoques dos reservatórios de água razoavelmente preenchidos, de maneira que, até aqui, operamos com um grau de segurança. Mas, a partir daí, de 1998 em diante, a luz vermelha já estava acesa para todo mundo: não daria para continuar baixando ano a ano, 83% em 1998; 70% em 1999; 59% em 2000, e acrescentei aqui – um pouco manchado, mas para registrar claramente – 33% no final de abril de 2001.</w:t>
      </w:r>
    </w:p>
    <w:p>
      <w:pPr>
        <w:pStyle w:val="Normal"/>
        <w:tabs>
          <w:tab w:val="clear" w:pos="708"/>
          <w:tab w:val="left" w:pos="0" w:leader="none"/>
          <w:tab w:val="left" w:pos="142" w:leader="none"/>
          <w:tab w:val="left" w:pos="709" w:leader="none"/>
        </w:tabs>
        <w:bidi w:val="0"/>
        <w:ind w:firstLine="851"/>
        <w:jc w:val="both"/>
        <w:rPr/>
      </w:pPr>
      <w:r>
        <w:rPr/>
        <w:t xml:space="preserve">Como disse há pouco, se tipicamente caímos do período chuvoso para o fim do período seco em torno de 30%, se caíssemos, de 33%, 30% ou 40%, ficaríamos devendo água, lama pura nos reservatórios, País parado, porque sem água não se produz energia, e a situação seria muito mais dramática.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Então, temos todos que reconhecer que, a menos que São Pedro se vingue daqueles que o acusaram injustamente de ser responsável pela crise, e, como vingança, mande-nos um dilúvio ou algo próximo de um dilúvio, estamos, de fato, em uma situação muito difícil para o País, que exige medidas sérias e responsáveis neste moment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Não é possível aceitar o que os jornais estão divulgando, nem que tecnocratas, em grande parte responsáveis por isso, queiram rasgar a Constituição e a legislação para esconder sua culpa no processo que nos conduziu a essa situação. Algumas medidas anunciadas pressupõem que se deva passar por cima do Poder Legislativo e do Poder Judiciário </w:t>
        <w:noBreakHyphen/>
        <w:t xml:space="preserve"> o que me parece não ser aceitável. A ordem jurídica deve ser respeitada. Havendo um problema, ele deve ser resolvido sob esse prisma. Trouxemos dados para subsidiar a posição dos Srs. Senadores a respeito dessa questão.</w:t>
      </w:r>
    </w:p>
    <w:p>
      <w:pPr>
        <w:pStyle w:val="Normal"/>
        <w:tabs>
          <w:tab w:val="clear" w:pos="708"/>
          <w:tab w:val="left" w:pos="0" w:leader="none"/>
          <w:tab w:val="left" w:pos="142" w:leader="none"/>
          <w:tab w:val="left" w:pos="709" w:leader="none"/>
        </w:tabs>
        <w:bidi w:val="0"/>
        <w:ind w:firstLine="851"/>
        <w:jc w:val="both"/>
        <w:rPr/>
      </w:pPr>
      <w:r>
        <w:rPr/>
        <w:t>Por que se dilapidou a segurança do sistema hidráulico brasileiro? Isso é explicado pela figura que mostro e é documentado mais detalhadamente, com números, pelo menos numa parte desse tempo.</w:t>
      </w:r>
    </w:p>
    <w:p>
      <w:pPr>
        <w:pStyle w:val="Normal"/>
        <w:tabs>
          <w:tab w:val="clear" w:pos="708"/>
          <w:tab w:val="left" w:pos="0" w:leader="none"/>
          <w:tab w:val="left" w:pos="142" w:leader="none"/>
          <w:tab w:val="left" w:pos="709" w:leader="none"/>
        </w:tabs>
        <w:bidi w:val="0"/>
        <w:ind w:firstLine="851"/>
        <w:jc w:val="both"/>
        <w:rPr/>
      </w:pPr>
      <w:r>
        <w:rPr/>
        <w:t>Sistematicamente, a partir de 1995, nota-se claramente uma inflexão. A potência instalada e a geração de energia elétrica continua tendo uma pequena subida para atender a demanda, que evidentemente está crescendo acima da capacidade instalada. Assim, houve uma defasagem maior do que 2% ao ano, ou seja, de 10% acumulados no final de 2000. Isso ocorreu porque a capacidade instalada na década cresceu 3,3% ao ano, em média, enquanto o consumo cresceu 4,1% – no último ano foi de 4,7%.</w:t>
      </w:r>
    </w:p>
    <w:p>
      <w:pPr>
        <w:pStyle w:val="Normal"/>
        <w:tabs>
          <w:tab w:val="clear" w:pos="708"/>
          <w:tab w:val="left" w:pos="0" w:leader="none"/>
          <w:tab w:val="left" w:pos="142" w:leader="none"/>
          <w:tab w:val="left" w:pos="709" w:leader="none"/>
        </w:tabs>
        <w:bidi w:val="0"/>
        <w:ind w:firstLine="851"/>
        <w:jc w:val="both"/>
        <w:rPr/>
      </w:pPr>
      <w:r>
        <w:rPr/>
        <w:t xml:space="preserve">Graças à segurança do nosso sistema hidráulico, foi possível fazer frente a essa situação </w:t>
        <w:noBreakHyphen/>
        <w:t xml:space="preserve"> enquanto não havia suficiente investimento em geração e em linhas de transmissão </w:t>
        <w:noBreakHyphen/>
        <w:t xml:space="preserve"> dilapidando a segurança de nossos reservatórios. Isso é patente, os números comprovam, e não deve mais ser questionado. O Governo deveria retificar esse anúncio do jornal, a bem da verdade, para partirmos de um novo ponto na discussã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Por que não houve investimentos? Reforço, com exemplos claros, o que foi dito anteriormente. De um lado, inviabilizaram-se os investimentos das estatais </w:t>
        <w:noBreakHyphen/>
        <w:t xml:space="preserve"> como a Cesp, Furnas, Chesf e outras </w:t>
        <w:noBreakHyphen/>
        <w:t xml:space="preserve"> por decisão política determinando que as empresas não mais deveriam expandir sua geração ou linhas de transmissão. Diziam que havia um novo modelo em implementação, cuja orientação era pela liberalização de mercado, outorgando toda essa responsabilidade à iniciativa privada, que não compareceu, a não ser para comprar usinas já existentes, como fizeram com aquelas que geravam em torno de 4 mil megawatts ou pouco mais do que isso. Compraram uma usina da Paranapanema e outra da Tietê, ambas desmembradas da Cesp. Para essa transação, o BNDES concedeu financiamentos conjuntos às duas empresas </w:t>
        <w:noBreakHyphen/>
        <w:t xml:space="preserve"> a Duke Power e a AES </w:t>
        <w:noBreakHyphen/>
        <w:t xml:space="preserve"> da ordem de R$700 milhões, metade do preço mínimo, para que dois grupos estrangeiros comprassem usinas prontas.</w:t>
      </w:r>
    </w:p>
    <w:p>
      <w:pPr>
        <w:pStyle w:val="Normal"/>
        <w:tabs>
          <w:tab w:val="clear" w:pos="708"/>
          <w:tab w:val="left" w:pos="0" w:leader="none"/>
          <w:tab w:val="left" w:pos="142" w:leader="none"/>
          <w:tab w:val="left" w:pos="709" w:leader="none"/>
        </w:tabs>
        <w:bidi w:val="0"/>
        <w:ind w:firstLine="851"/>
        <w:jc w:val="both"/>
        <w:rPr/>
      </w:pPr>
      <w:r>
        <w:rPr/>
        <w:t xml:space="preserve">Esse financiamento foi uma sinalização, no mínimo, de uma política muito equivocada. O capital do BNDES, indisponibilizado às empresas estatais, que tinham capacidade técnica </w:t>
        <w:noBreakHyphen/>
        <w:t xml:space="preserve"> algumas delas possuíam até recursos próprios para investir –, foi fornecido à iniciativa privada internacional. Empresa brasileira também, como é o caso da CPFL, recebeu recursos. Vultosos recursos do BNDES e dos fundos de pensão sobre os quais o Governo Federal tinha ingerência foram destinados para comprar capacidade já existente, e não para agregar nova capacidade, essencial para a garantia do bem-estar da população e do desenvolvimento social e econômico do País.</w:t>
      </w:r>
    </w:p>
    <w:p>
      <w:pPr>
        <w:pStyle w:val="Normal"/>
        <w:tabs>
          <w:tab w:val="clear" w:pos="708"/>
          <w:tab w:val="left" w:pos="0" w:leader="none"/>
          <w:tab w:val="left" w:pos="142" w:leader="none"/>
          <w:tab w:val="left" w:pos="709" w:leader="none"/>
        </w:tabs>
        <w:bidi w:val="0"/>
        <w:ind w:firstLine="851"/>
        <w:jc w:val="both"/>
        <w:rPr/>
      </w:pPr>
      <w:r>
        <w:rPr/>
        <w:t>Dessa forma, mostrados os dados de maneira bastante clara, podemos proceder ao debate num novo patamar.</w:t>
      </w:r>
    </w:p>
    <w:p>
      <w:pPr>
        <w:pStyle w:val="Normal"/>
        <w:tabs>
          <w:tab w:val="clear" w:pos="708"/>
          <w:tab w:val="left" w:pos="0" w:leader="none"/>
          <w:tab w:val="left" w:pos="142" w:leader="none"/>
          <w:tab w:val="left" w:pos="709" w:leader="none"/>
        </w:tabs>
        <w:bidi w:val="0"/>
        <w:ind w:firstLine="851"/>
        <w:jc w:val="both"/>
        <w:rPr/>
      </w:pPr>
      <w:r>
        <w:rPr/>
        <w:t xml:space="preserve">Outra questão fundamental é a evolução das tarifas. Afinal, se estamos discutindo que o caminho é inibir o consumo por meio de uma situação criada artificialmente, por falta de ação correta ou por ação equivocada da política energética do Governo, criamos um mercado atacadista que coloca um preço, graças à estação, nas alturas e quer legitimar este preço para permitir uma espécie de “assalto” aos caixas das empresas e aos consumidores a partir de um acréscimo injustificado e sem base legal nas tarifas. </w:t>
      </w:r>
    </w:p>
    <w:p>
      <w:pPr>
        <w:pStyle w:val="Normal"/>
        <w:tabs>
          <w:tab w:val="clear" w:pos="708"/>
          <w:tab w:val="left" w:pos="0" w:leader="none"/>
          <w:tab w:val="left" w:pos="142" w:leader="none"/>
          <w:tab w:val="left" w:pos="709" w:leader="none"/>
        </w:tabs>
        <w:bidi w:val="0"/>
        <w:ind w:firstLine="851"/>
        <w:jc w:val="both"/>
        <w:rPr/>
      </w:pPr>
      <w:r>
        <w:rPr/>
        <w:t xml:space="preserve">Quero mostrar aqui outra coisa: aqui está um sumário da evolução das tarifas desde 1995, quando começa o processo de reforma, até janeiro, fevereiro de 2001. Nota-se aqui que o setor residencial teve um aumento tarifário de 125%, 81% acima da inflação da Fipe no período. No setor industrial e comercial, isto se situa na ordem de 25% acima da inflação também. De maneira que isto está exemplificado por esses gráficos aqui. Nota-se, evidentemente, a tendência de alta. </w:t>
      </w:r>
    </w:p>
    <w:p>
      <w:pPr>
        <w:pStyle w:val="Normal"/>
        <w:tabs>
          <w:tab w:val="clear" w:pos="708"/>
          <w:tab w:val="left" w:pos="0" w:leader="none"/>
          <w:tab w:val="left" w:pos="142" w:leader="none"/>
          <w:tab w:val="left" w:pos="709" w:leader="none"/>
        </w:tabs>
        <w:bidi w:val="0"/>
        <w:ind w:firstLine="851"/>
        <w:jc w:val="both"/>
        <w:rPr/>
      </w:pPr>
      <w:r>
        <w:rPr/>
        <w:t xml:space="preserve">Os consumidores já foram penalizados com tarifas muito elevadas, que foram feitas em grande parte para tornar atrativos os negócios da distribuição elétrica à iniciativa privada. Agora, quer se promover mais um “assalto” ao bolso, aos orçamentos familiares e aos caixas das empresas a título de responsabilizá-los pelo fato de estarem consumindo demais energia quando, na verdade, ele tem um contrato de prestação de serviço com uma concessionária, que, por sua vez, tem um contrato assinado em nome do Governo Federal em sociedade pela Aneel, que lhe dá o privilégio de servir, sob o regime de monopólio, cada área de distribuição e lhe dá obrigação de buscar contratos de suprimento de energia com as geradoras ou com mercado atacadista. Da maneira que está hoje a situação, não podemos aceitar a base filosófica da proposta que está em curso para induzir a população a reduzir seu consumo. </w:t>
      </w:r>
    </w:p>
    <w:p>
      <w:pPr>
        <w:pStyle w:val="Normal"/>
        <w:tabs>
          <w:tab w:val="clear" w:pos="708"/>
          <w:tab w:val="left" w:pos="0" w:leader="none"/>
          <w:tab w:val="left" w:pos="142" w:leader="none"/>
          <w:tab w:val="left" w:pos="709" w:leader="none"/>
        </w:tabs>
        <w:bidi w:val="0"/>
        <w:ind w:firstLine="851"/>
        <w:jc w:val="both"/>
        <w:rPr/>
      </w:pPr>
      <w:r>
        <w:rPr/>
        <w:t>Evidente, podemos explicitar, não me deterei muito nisso, que grande parte do aumento no setor residencial deveu-se exatamente à remoção de subsídios cruzados e tarifas sociais que afetaram acima de tudo o baixo consumo. Sob a justificativa de remover as exceções, isto é, casas de praia e outras que consumiam pouco porque estavam fechadas, resolveu-se fazer tábula rasa e agravar a situação dos consumidores de pequeno consumo, em geral, todos eles de baixa renda.</w:t>
      </w:r>
    </w:p>
    <w:p>
      <w:pPr>
        <w:pStyle w:val="Normal"/>
        <w:tabs>
          <w:tab w:val="clear" w:pos="708"/>
          <w:tab w:val="left" w:pos="0" w:leader="none"/>
          <w:tab w:val="left" w:pos="142" w:leader="none"/>
          <w:tab w:val="left" w:pos="709" w:leader="none"/>
        </w:tabs>
        <w:bidi w:val="0"/>
        <w:ind w:firstLine="851"/>
        <w:jc w:val="both"/>
        <w:rPr/>
      </w:pPr>
      <w:r>
        <w:rPr/>
        <w:t>Faço claro isso para mostrar que o processo inicial da reforma do setor elétrico fez-se em grande parte às custas dos consumidores de baixa renda. Agora, numa espécie de populismo para tentar enfiar goela abaixo uma situação tarifária, está se dizendo que vai penalizar os ricos para favorecer os pobres, como disse há pouco. Então, a isso estou respondendo com a base filosófica do que está sendo defendido como sendo o conceito por detrás do sistema de multas ou sobrepreços, ou como queiram chamá-los. Na minha opinião, não passa de confisco, até porque o contrato de fornecimento entre a concessionária e o consumidor obriga a fornecer a energia a preços módicos. Disse bem o Pinguelli, as distribuidoras, na Califórnia, para cumprir sua obrigação, quebraram. Algumas delas tiveram socorro do Estado. De maneira que agora esse terrorismo todo que foi imposto à população é injustificável na minha opinião. Há maneiras, evidentemente. Não deixamos, em nenhum momento, de reconhecer a gravidade da situação em que nos encontramos. Por isso fiz questão de colocar na primeira transparência. Se não houver redução do consumo, pararemos o País, a menos que tenhamos muita sorte, como disse há pouco, em termos de hidrologia e de outras propostas.</w:t>
      </w:r>
    </w:p>
    <w:p>
      <w:pPr>
        <w:pStyle w:val="Normal"/>
        <w:tabs>
          <w:tab w:val="clear" w:pos="708"/>
          <w:tab w:val="left" w:pos="0" w:leader="none"/>
          <w:tab w:val="left" w:pos="142" w:leader="none"/>
          <w:tab w:val="left" w:pos="709" w:leader="none"/>
        </w:tabs>
        <w:bidi w:val="0"/>
        <w:ind w:firstLine="851"/>
        <w:jc w:val="both"/>
        <w:rPr/>
      </w:pPr>
      <w:r>
        <w:rPr/>
        <w:t>Outro problema que está em curso - só para concluir esta parte inicial - é que esses números indicam claramente que o sistema anterior... Vejam: aqui temos uma média histórica, os números não estão muito legíveis, aqui em torno de 60, aqui em cima em torno de 90. Isso corrobora um pouco os dados que o Professor Pinguelli levantou. Isto é uma média da tarifa de fornecimento. Aqui nota-se claramente um pulo que aconteceu exatamente em 1995, logo após a preparação das distribuidoras para a privatização. Houve um salto tarifário. Isso continua subindo, tanto que temos hoje, em média, tarifas de distribuição no Brasil mais caras que muitas cidades americanas e européias. Aqui, mais abaixo, está algo extremamente favorável do nosso setor de energia elétrica, que é exatamente a vantagem comparativa do recurso hidráulico, que permitiu, apesar de muitos problemas ocorridos nas empresas estatais, produzir energia ao custo da ordem de R$35,00 o megawatt/hora. Com alguns acréscimos, pode-se dizer que o megawatt/hora esteja na faixa dos US$20,00, vencendo até recentemente, transferida a vantagem comparativa aos consumidores.</w:t>
      </w:r>
    </w:p>
    <w:p>
      <w:pPr>
        <w:pStyle w:val="Normal"/>
        <w:tabs>
          <w:tab w:val="clear" w:pos="708"/>
          <w:tab w:val="left" w:pos="0" w:leader="none"/>
          <w:tab w:val="left" w:pos="142" w:leader="none"/>
          <w:tab w:val="left" w:pos="709" w:leader="none"/>
        </w:tabs>
        <w:bidi w:val="0"/>
        <w:ind w:firstLine="851"/>
        <w:jc w:val="both"/>
        <w:rPr/>
      </w:pPr>
      <w:r>
        <w:rPr/>
        <w:t>A instauração do mercado atacadista, que está em curso hoje e, a partir de 2003 até o começo de 2006, irá liberalizar, jogar sobre o mercado competitivo os 305 milhões de megawatt/hora, ainda hoje produzidos a esse custo, fará com que todos eles venham a ser vendidos por preços da ordem de R$70,00, R$80,00, R$90,00 ou até R$100,00 por megawatt/hora, duplicando ou até triplicando. Isso significa uma transferência de renda do setor produtivo e dos orçamentos familiares para os investidores nas distribuidoras da ordem de R$12 a 15 bilhões de reais por ano, como já significou o aumento tarifário na distribuição, a transferência anual na ordem de R$6 a 8 bilhões por ano, em relação ao regime tarifário anterior, de maneira que...</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Professor, só um momento para esclarecer, por favor. O senhor está-se baseando em um consumo de cerca de 300 milhões de megawatt/hora/ano.</w:t>
      </w:r>
    </w:p>
    <w:p>
      <w:pPr>
        <w:pStyle w:val="Normal"/>
        <w:tabs>
          <w:tab w:val="clear" w:pos="708"/>
          <w:tab w:val="left" w:pos="0" w:leader="none"/>
          <w:tab w:val="left" w:pos="142" w:leader="none"/>
          <w:tab w:val="left" w:pos="709" w:leader="none"/>
        </w:tabs>
        <w:bidi w:val="0"/>
        <w:ind w:firstLine="851"/>
        <w:jc w:val="both"/>
        <w:rPr/>
      </w:pPr>
      <w:r>
        <w:rPr>
          <w:b/>
        </w:rPr>
        <w:t>O SR. ILDO SAUER</w:t>
      </w:r>
      <w:r>
        <w:rPr/>
        <w:t xml:space="preserve"> – Iss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Isso para um aumento de R$50,00 por megawatt/hora, que corresponde a 15 bilhões de transferências.</w:t>
      </w:r>
    </w:p>
    <w:p>
      <w:pPr>
        <w:pStyle w:val="Normal"/>
        <w:tabs>
          <w:tab w:val="clear" w:pos="708"/>
          <w:tab w:val="left" w:pos="0" w:leader="none"/>
          <w:tab w:val="left" w:pos="142" w:leader="none"/>
          <w:tab w:val="left" w:pos="709" w:leader="none"/>
        </w:tabs>
        <w:bidi w:val="0"/>
        <w:ind w:firstLine="851"/>
        <w:jc w:val="both"/>
        <w:rPr/>
      </w:pPr>
      <w:r>
        <w:rPr>
          <w:b/>
        </w:rPr>
        <w:t>O SR. ILDO SAUER</w:t>
      </w:r>
      <w:r>
        <w:rPr/>
        <w:t xml:space="preserve"> – Isso, que está no horizonte se o novo modelo, no qual se baseiam as reformas iniciadas em 1995, for implementado. Por isso, costumo dizer que, se o modelo tivesse funcionado, seria muito ruim porque teria aumentado muito os preços.</w:t>
      </w:r>
    </w:p>
    <w:p>
      <w:pPr>
        <w:pStyle w:val="Normal"/>
        <w:tabs>
          <w:tab w:val="clear" w:pos="708"/>
          <w:tab w:val="left" w:pos="0" w:leader="none"/>
          <w:tab w:val="left" w:pos="142" w:leader="none"/>
          <w:tab w:val="left" w:pos="709" w:leader="none"/>
        </w:tabs>
        <w:bidi w:val="0"/>
        <w:ind w:firstLine="851"/>
        <w:jc w:val="both"/>
        <w:rPr/>
      </w:pPr>
      <w:r>
        <w:rPr>
          <w:b/>
        </w:rPr>
        <w:t>O SR. PAULO HARTUNG</w:t>
      </w:r>
      <w:r>
        <w:rPr/>
        <w:t xml:space="preserve"> – A liberação total é em 2005, professor?</w:t>
      </w:r>
    </w:p>
    <w:p>
      <w:pPr>
        <w:pStyle w:val="Normal"/>
        <w:tabs>
          <w:tab w:val="clear" w:pos="708"/>
          <w:tab w:val="left" w:pos="0" w:leader="none"/>
          <w:tab w:val="left" w:pos="142" w:leader="none"/>
          <w:tab w:val="left" w:pos="709" w:leader="none"/>
        </w:tabs>
        <w:bidi w:val="0"/>
        <w:ind w:firstLine="851"/>
        <w:jc w:val="both"/>
        <w:rPr/>
      </w:pPr>
      <w:r>
        <w:rPr>
          <w:b/>
        </w:rPr>
        <w:t>O SR. ILDO SAUER</w:t>
      </w:r>
      <w:r>
        <w:rPr/>
        <w:t xml:space="preserve"> – Ao final de 2005.</w:t>
      </w:r>
    </w:p>
    <w:p>
      <w:pPr>
        <w:pStyle w:val="Normal"/>
        <w:tabs>
          <w:tab w:val="clear" w:pos="708"/>
          <w:tab w:val="left" w:pos="0" w:leader="none"/>
          <w:tab w:val="left" w:pos="142" w:leader="none"/>
          <w:tab w:val="left" w:pos="709" w:leader="none"/>
        </w:tabs>
        <w:bidi w:val="0"/>
        <w:ind w:firstLine="851"/>
        <w:jc w:val="both"/>
        <w:rPr/>
      </w:pPr>
      <w:r>
        <w:rPr>
          <w:b/>
        </w:rPr>
        <w:t>O SR. PAULO HARTUNG</w:t>
      </w:r>
      <w:r>
        <w:rPr/>
        <w:t xml:space="preserve"> – 2003</w:t>
      </w:r>
      <w:r>
        <w:rPr>
          <w:vertAlign w:val="superscript"/>
        </w:rPr>
        <w:t xml:space="preserve"> </w:t>
      </w:r>
      <w:r>
        <w:rPr/>
        <w:t>a 2005.</w:t>
      </w:r>
    </w:p>
    <w:p>
      <w:pPr>
        <w:pStyle w:val="Normal"/>
        <w:tabs>
          <w:tab w:val="clear" w:pos="708"/>
          <w:tab w:val="left" w:pos="0" w:leader="none"/>
          <w:tab w:val="left" w:pos="142" w:leader="none"/>
          <w:tab w:val="left" w:pos="709" w:leader="none"/>
        </w:tabs>
        <w:bidi w:val="0"/>
        <w:ind w:firstLine="851"/>
        <w:jc w:val="both"/>
        <w:rPr/>
      </w:pPr>
      <w:r>
        <w:rPr>
          <w:b/>
        </w:rPr>
        <w:t>O SR. ILDO SAUER</w:t>
      </w:r>
      <w:r>
        <w:rPr/>
        <w:t xml:space="preserve"> – 2003 a 2005. Em 2006, estará tudo liberado. É progressiva, mas há tempo de intervir nisso, buscar outra filosofia. Costumo dizer que, se o modelo funcionasse, seria pior que ruim, um fracasso, porque, além de aumentar os preços, levou-nos a essa crise, que trará conseqüências muito nefastas para a população, pois vai parar o nível de produção. Os investidores não estão mais investindo até porque é negada energia em novos empregos, novas indústrias etc. Além do mais, gostaria de dizer que há saídas, sim, que não foram buscadas.</w:t>
      </w:r>
    </w:p>
    <w:p>
      <w:pPr>
        <w:pStyle w:val="Normal"/>
        <w:tabs>
          <w:tab w:val="clear" w:pos="708"/>
          <w:tab w:val="left" w:pos="0" w:leader="none"/>
          <w:tab w:val="left" w:pos="142" w:leader="none"/>
          <w:tab w:val="left" w:pos="709" w:leader="none"/>
        </w:tabs>
        <w:bidi w:val="0"/>
        <w:ind w:firstLine="851"/>
        <w:jc w:val="both"/>
        <w:rPr/>
      </w:pPr>
      <w:r>
        <w:rPr/>
        <w:t>Para encerrar essa primeira etapa, aqui está a evolução da dívida pública brasileira ao longo dos últimos anos, de 1995 para cá, indicando claramente que as privatizações foram responsáveis por uma parcela muito pequena no abatimento do crescimento da dívida, que cresceu mais de R$300 bilhões de 1995 até 2000. As privatizações não contribuíram significativamente para isso. Além do mais, o que indica aqui embaixo na tabela é que as remessas a títulos de juros, lucros e dividendos estão subindo dramaticamente. Exatamente, a maior parte deles vem de investidores que investiram em setores de infra-estrutura e não produzem exportáveis, mas estão na energia elétrica, telecomunicações e outras áreas de infra-estrutura, que estão agravando significativamente o balanço de pagamentos. Vejam que, em 2001, pulamos de US$10 bilhões por ano para mais de US$25 bilhões por ano e há uma perspectiva de crescimento ainda maior.</w:t>
      </w:r>
    </w:p>
    <w:p>
      <w:pPr>
        <w:pStyle w:val="Normal"/>
        <w:tabs>
          <w:tab w:val="clear" w:pos="708"/>
          <w:tab w:val="left" w:pos="0" w:leader="none"/>
          <w:tab w:val="left" w:pos="142" w:leader="none"/>
          <w:tab w:val="left" w:pos="709" w:leader="none"/>
        </w:tabs>
        <w:bidi w:val="0"/>
        <w:ind w:firstLine="851"/>
        <w:jc w:val="both"/>
        <w:rPr/>
      </w:pPr>
      <w:r>
        <w:rPr/>
        <w:t>Antes de encerrar minha participação, digo que há medidas que podem e devem ser buscadas para agravar menos o problema do racionamento. Em primeiro lugar, no Brasil, temos a possibilidade de promover, de maneira organizada, uma redução sistemática do consumo de energia na iluminação residencial. Estimo que em torno de 1% de toda a energia consumida no Brasil pode ser reduzido trocando duas lâmpadas incandescentes por fluorescentes compactas nas 35 milhões de residências brasileiras.</w:t>
      </w:r>
    </w:p>
    <w:p>
      <w:pPr>
        <w:pStyle w:val="Normal"/>
        <w:tabs>
          <w:tab w:val="clear" w:pos="708"/>
          <w:tab w:val="left" w:pos="0" w:leader="none"/>
          <w:tab w:val="left" w:pos="142" w:leader="none"/>
          <w:tab w:val="left" w:pos="709" w:leader="none"/>
        </w:tabs>
        <w:bidi w:val="0"/>
        <w:ind w:firstLine="851"/>
        <w:jc w:val="both"/>
        <w:rPr/>
      </w:pPr>
      <w:r>
        <w:rPr/>
        <w:t>Qual o problema que está acontecendo? De um lado, não se organizou o trabalho nessa área. As concessionárias que investem, por ano, algo em torno de R$240 milhões, dinheiro que, pelo contrato de concessão, mandatoriamente vem das tarifas e deve ir para investimento em eficientização, não estão sendo, na minha avaliação, adequadamente aplicado, deveria ter sido direcionado para isso.</w:t>
      </w:r>
    </w:p>
    <w:p>
      <w:pPr>
        <w:pStyle w:val="Normal"/>
        <w:tabs>
          <w:tab w:val="clear" w:pos="708"/>
          <w:tab w:val="left" w:pos="0" w:leader="none"/>
          <w:tab w:val="left" w:pos="142" w:leader="none"/>
          <w:tab w:val="left" w:pos="709" w:leader="none"/>
        </w:tabs>
        <w:bidi w:val="0"/>
        <w:ind w:firstLine="851"/>
        <w:jc w:val="both"/>
        <w:rPr/>
      </w:pPr>
      <w:r>
        <w:rPr/>
        <w:t xml:space="preserve">Agora, o que estamos vendo no mercado brasileiro é que as lâmpadas fluorescentes compactas, que custavam da ordem de R$12,00 a R$20,00, dependendo da qualidade e da origem, estão hoje com preços astronômicos da ordem de mais de R$30,00, R$35,00 cada uma. O que significa que também aí não houve a proteção nem a organização do Governo, que deveria ter articulado melhor as ações para fazer com que esse processo se desse de maneira organizada, sistemática e propiciasse melhor resultado, ao invés de jogar o cidadão, amedrontado e assustado pela ameaça do assalto e do desligamento arbitrário, nas garras de especuladores, ou das indústrias, ou do comércio – a que se averiguar de quem é essa responsabilidade. </w:t>
      </w:r>
    </w:p>
    <w:p>
      <w:pPr>
        <w:pStyle w:val="Normal"/>
        <w:tabs>
          <w:tab w:val="clear" w:pos="708"/>
          <w:tab w:val="left" w:pos="0" w:leader="none"/>
          <w:tab w:val="left" w:pos="142" w:leader="none"/>
          <w:tab w:val="left" w:pos="709" w:leader="none"/>
        </w:tabs>
        <w:bidi w:val="0"/>
        <w:ind w:firstLine="851"/>
        <w:jc w:val="both"/>
        <w:rPr/>
      </w:pPr>
      <w:r>
        <w:rPr/>
        <w:t>De outra parte, sabemos também que, na iluminação pública brasileira, é possível rapidamente crescer mais 1% o consumo de energia elétrica, basta para isso ver o potencial que o próprio Procel ajudou a levantar, indicando que há algo como 500 megawatts que podem ser trocados de lâmpadas à base de vapor de mercúrio por lâmpada à base de vapor de sódio. São 500 megawatts usados doze horas por dias. Em média, correspondem a outro 1% na redução do consumo total. São ações que fazem rapidamente, articulando prefeituras, Poder Público e concessionárias.</w:t>
      </w:r>
    </w:p>
    <w:p>
      <w:pPr>
        <w:pStyle w:val="Normal"/>
        <w:tabs>
          <w:tab w:val="clear" w:pos="708"/>
          <w:tab w:val="left" w:pos="0" w:leader="none"/>
          <w:tab w:val="left" w:pos="142" w:leader="none"/>
          <w:tab w:val="left" w:pos="709" w:leader="none"/>
        </w:tabs>
        <w:bidi w:val="0"/>
        <w:ind w:firstLine="851"/>
        <w:jc w:val="both"/>
        <w:rPr/>
      </w:pPr>
      <w:r>
        <w:rPr/>
        <w:t xml:space="preserve">Temos ainda defendido historicamente que a rota de expansão da oferta de energia no Brasil dever-se-ia pautar por medidas mais inteligentes do que as das térmicas de grande porte. É evidente que, na situação em que nós vivemos, qualquer térmica de grande porte que hoje esteja concluída deve ser utilizada, mas não era a opção mais inteligente nem continua sendo. Temos no Brasil uma capacidade, por exemplo, de modernizar, repotenciar usinas hidrelétricas, dando um acréscimo na produção de energia na ordem de 2% a 5%. </w:t>
      </w:r>
    </w:p>
    <w:p>
      <w:pPr>
        <w:pStyle w:val="Normal"/>
        <w:tabs>
          <w:tab w:val="clear" w:pos="708"/>
          <w:tab w:val="left" w:pos="0" w:leader="none"/>
          <w:tab w:val="left" w:pos="142" w:leader="none"/>
          <w:tab w:val="left" w:pos="709" w:leader="none"/>
        </w:tabs>
        <w:bidi w:val="0"/>
        <w:ind w:firstLine="851"/>
        <w:jc w:val="both"/>
        <w:rPr/>
      </w:pPr>
      <w:r>
        <w:rPr/>
        <w:t xml:space="preserve">Há um estudo, feito com a participação de nossos pesquisadores nas usinas da Atual Tietê, em São Paulo, com mais de 2 mil megawatts instalados, e demonstramos que lá poderia haver um ganho de mais de 300 megawatts; portanto, algo como 10% naquele caso particular, onde se converte mais energia elétrica a partir da mesma água, mudando equipamentos. Isto não foi adequadamente estruturado ainda. </w:t>
      </w:r>
    </w:p>
    <w:p>
      <w:pPr>
        <w:pStyle w:val="Normal"/>
        <w:tabs>
          <w:tab w:val="clear" w:pos="708"/>
          <w:tab w:val="left" w:pos="0" w:leader="none"/>
          <w:tab w:val="left" w:pos="142" w:leader="none"/>
          <w:tab w:val="left" w:pos="709" w:leader="none"/>
        </w:tabs>
        <w:bidi w:val="0"/>
        <w:ind w:firstLine="851"/>
        <w:jc w:val="both"/>
        <w:rPr/>
      </w:pPr>
      <w:r>
        <w:rPr/>
        <w:t>A área mais relevante: que todos os combustíveis disponíveis no Brasil, seja bagaço de cana, seja gás natural, deveriam estar sendo prioritariamente destinados à co-geração. E aí novamente há duas medidas que poderiam ser implementadas no curto e médio prazos, desde que se promova adequado sistema de assistência técnica, envolvendo especialistas das concessionárias, das universidades, da iniciativa privada; que se dê o financiamento, aquele mesmo que o BNDES diz ter US$20 bilhões para financiar a privatização, que sejam direcionados para essas áreas.</w:t>
      </w:r>
    </w:p>
    <w:p>
      <w:pPr>
        <w:pStyle w:val="Normal"/>
        <w:tabs>
          <w:tab w:val="clear" w:pos="708"/>
          <w:tab w:val="left" w:pos="0" w:leader="none"/>
          <w:tab w:val="left" w:pos="142" w:leader="none"/>
          <w:tab w:val="left" w:pos="709" w:leader="none"/>
        </w:tabs>
        <w:bidi w:val="0"/>
        <w:ind w:firstLine="851"/>
        <w:jc w:val="both"/>
        <w:rPr/>
      </w:pPr>
      <w:r>
        <w:rPr/>
        <w:t>Vou dar o exemplo da co-geração. Há no Brasil um potencial de co-geração estimado, ainda não com a profundidade necessária, mas que varia de 12 mil a 20 mil megawatts. Temos exemplos de outros países, como Estados Unidos, que têm 60 mil megawatts de capacidade instalada de co-geração, que é o mesmo que o Brasil tem. Isso se faz num prazo relativamente rápido, desde que se promovam as ações.</w:t>
      </w:r>
    </w:p>
    <w:p>
      <w:pPr>
        <w:pStyle w:val="Normal"/>
        <w:tabs>
          <w:tab w:val="clear" w:pos="708"/>
          <w:tab w:val="left" w:pos="0" w:leader="none"/>
          <w:tab w:val="left" w:pos="142" w:leader="none"/>
          <w:tab w:val="left" w:pos="709" w:leader="none"/>
        </w:tabs>
        <w:bidi w:val="0"/>
        <w:ind w:firstLine="851"/>
        <w:jc w:val="both"/>
        <w:rPr/>
      </w:pPr>
      <w:r>
        <w:rPr/>
        <w:t>E o mais importante: há setores como o petroquímico, siderúrgico, cimento, papelão, têxtil, refino, alimentos e bebidas, que é açúcar e álcool, que é a produção de álcool. Vejam: os equipamentos necessários a fazer a co-geração, a primeira etapa deles, ou são turbinas ou motores, em geral; e eles podem ser instalados imediatamente, basta buscá-los.</w:t>
      </w:r>
    </w:p>
    <w:p>
      <w:pPr>
        <w:pStyle w:val="Normal"/>
        <w:tabs>
          <w:tab w:val="clear" w:pos="708"/>
          <w:tab w:val="left" w:pos="0" w:leader="none"/>
          <w:tab w:val="left" w:pos="142" w:leader="none"/>
          <w:tab w:val="left" w:pos="709" w:leader="none"/>
        </w:tabs>
        <w:bidi w:val="0"/>
        <w:ind w:firstLine="851"/>
        <w:jc w:val="both"/>
        <w:rPr/>
      </w:pPr>
      <w:r>
        <w:rPr/>
        <w:t xml:space="preserve">Num segundo momento, instalar-se-ia o sistema de aproveitamento do calor residual, porque essas máquinas costumam, depois de produzir eletricidade, emitir gases com temperatura na ordem de 400º a 450º, que atendem a mais de 90% dos processos industriais para fazer frio e calor em hotéis, </w:t>
      </w:r>
      <w:r>
        <w:rPr>
          <w:b/>
        </w:rPr>
        <w:t>shoppings centers</w:t>
      </w:r>
      <w:r>
        <w:rPr/>
        <w:t>, hospitais e todo esse conjunto de indústrias que está aí. Isto mereceria um programa emergencial, unindo as forças do País agora para identificar onde estão as oportunidades e promover a sua imediata instalação; um programa de importação quando necessário, mas, acima de tudo, diferentemente do programa convencional de termelétricas, que depende de importação de gás e de equipamentos, aqui estaríamos desenvolvendo a indústria brasileira de equipamentos e a engenharia brasileira, para ajudar a resolver a crise. Além do mais, uma coisa que deveria ter antecedido a isso: no Brasil inteiro – não consegui levantar o cadastro – mas temos no Brasil grupos de geração de emergência em hospitais, em centros de computação, em indústrias, enfim, há uma infinidade. Isso foi feito em Manaus, foi feito em Boa Vista; toda vez que há necessidade, cria-se a normatização técnica e econômica e se promove a conexão imediata desses grupos. Isso não foi feito até o momento. De maneira que são medidas que estou trazendo aqui como sugestões de política pública que deviam ser desenvolvidas, em vez de ficarmos atemorizando e aterrorizando a população, que tem respondido maravilhosamente bem, porque os indicadores são de que o consumo está baixando; e há outros setores que precisam dar sua contribuição.</w:t>
      </w:r>
    </w:p>
    <w:p>
      <w:pPr>
        <w:pStyle w:val="Normal"/>
        <w:tabs>
          <w:tab w:val="clear" w:pos="708"/>
          <w:tab w:val="left" w:pos="0" w:leader="none"/>
          <w:tab w:val="left" w:pos="142" w:leader="none"/>
          <w:tab w:val="left" w:pos="709" w:leader="none"/>
        </w:tabs>
        <w:bidi w:val="0"/>
        <w:ind w:firstLine="851"/>
        <w:jc w:val="both"/>
        <w:rPr/>
      </w:pPr>
      <w:r>
        <w:rPr/>
        <w:t xml:space="preserve">Para encerrar, falarei de duas coisas. O setor      intensivo: O Brasil tem setores que consomem alumínio, por exemplo, quase 10% de toda é eletricidade brasileira. Veja: se reduzirmos 20% do setor residencial teremos 5,4%. Se reduzirmos o alumínio: o alumínio gera no Brasil 50 mil empregos diretos, consome quase 10% da eletricidade, exporta 850 mil, dando 1,250 milhão de toneladas de alumínio que produz; o valor agregado é de aproximadamente de US$2 bilhões anuais. Há o setor de ferro ligas, há o setor de cloro soda e outros que deveriam, primeiro, num estágio de negociação entre o Governo e esses setores buscar sua redução. Reduzir o alumínio pela metade. Por algum tempo, não é o fim da indústria, até porque ela pode ser indenizada adequadamente nos seus prejuízos. Contribuir é contanto quanto todo o sacrifício que está sendo imposto à população. </w:t>
      </w:r>
    </w:p>
    <w:p>
      <w:pPr>
        <w:pStyle w:val="Normal"/>
        <w:tabs>
          <w:tab w:val="clear" w:pos="708"/>
          <w:tab w:val="left" w:pos="0" w:leader="none"/>
          <w:tab w:val="left" w:pos="142" w:leader="none"/>
          <w:tab w:val="left" w:pos="709" w:leader="none"/>
        </w:tabs>
        <w:bidi w:val="0"/>
        <w:ind w:firstLine="851"/>
        <w:jc w:val="both"/>
        <w:rPr/>
      </w:pPr>
      <w:r>
        <w:rPr/>
        <w:t xml:space="preserve">Ainda há outras soluções emergenciais. Por exemplo, um colega meu, professor da Universidade de Mato Grosso do Sul, pesquisados da USP, Professor Dorival Gonçalves, sugeriu que deveria ser examinada com cuidado a possibilidade de rapidamente trazermos uma nova linha de corrente alternada de Itaipu até o centro do País, para permitir o seguinte: a liberação das linhas de corrente contínua que hoje trazem energia de Itaipu para trazer energia da Argentina, porque logo ali adiante tem a Usina de Jaciretá. Mas por que se poderia trazer mais energia de corrente contínua em corrente alternada de Itaipu? Porque simplesmente bastaria aumentar a rotação das turbinas de Itaipu, porque a metade delas produz energia em 50 ciclos, que é a energia do Paraguai. Deveria ter um acordo, evidentemente, respeitando-se a soberania do Paraguai sobre aquela parte. Mas essa é possível de ser negociada. Porque uma linha de transmissão em corrente alternada se constrói mais rapidamente do que em corrente contínua - para trazer energia da Argentina vai ter que ser em corrente contínua, em princípio -, então se evitaria esse problema de unidades conversoras de freqüência que estão lá na fronteira sendo instaladas; se aceleraria o processo de trazer energia de lá. São medidas que precisam ser exploradas. </w:t>
      </w:r>
    </w:p>
    <w:p>
      <w:pPr>
        <w:pStyle w:val="Normal"/>
        <w:tabs>
          <w:tab w:val="clear" w:pos="708"/>
          <w:tab w:val="left" w:pos="0" w:leader="none"/>
          <w:tab w:val="left" w:pos="142" w:leader="none"/>
          <w:tab w:val="left" w:pos="709" w:leader="none"/>
        </w:tabs>
        <w:bidi w:val="0"/>
        <w:ind w:firstLine="851"/>
        <w:jc w:val="both"/>
        <w:rPr/>
      </w:pPr>
      <w:r>
        <w:rPr/>
        <w:t>Isso de qualquer maneira vai um ano, um ano e meio, não é por curtíssimo prazo. Mas o importante é dizer o seguinte: entramos nesta crise agora, se tivermos sorte o País sobreviverá sem grandes sobressaltos até novembro. Mas é importante dizer, a partir dos gráficos dos reservatórios: eles continuarão vazios; a chuva que entrará agora será para produzir a energia do dia. Nós queimamos o estoque e a segurança; a chuva que entra é para produzir a energia do dia seguinte, de maneira que conviveremos com isso, possivelmente, a menos que consigamos fazer essas medidas: geração térmica rápida, linhas de transmissão para importação e um pequeno dilúvio. A não ser que isso aconteça estaremos permanentemente com ameaça de desabastecimento em 2002, talvez em 2003. É importante dizer que os reservatórios serão enchidos agora, não com água, porque vem de graça, e sim queimando combustível, para permitir que se poupe água para ter a segurança de volta; do contrário estaremos em permanente ameaça daqui para frente, com o desabastecimento. Aí, as cassandras do mercado atacadista, da especulação, tirarão muito proveito disso. Acho que o Governo deveria intervir imediatamente no mercado atacadista, promover uma nova ordem. Se existe uma situação de crise, pois que se tomem medidas de emergência para todos os setores, inclusive para o mercado atacadista, que não é legítimo, porque a crise que foi criada não pelo consumidor, pelo pequeno consumidor, nem pelos outros acabe sendo paga a um preço da especulação estabelecida a partir da lógica do mercado atacadista, que se instala no momento de profunda escassez, o que é um crime contra a economia popular. Aí também é preciso intervenção executiva rápida, para promover uma situação mais equânime nos sacrifícios impostos à população e ao setor produtivo.</w:t>
      </w:r>
    </w:p>
    <w:p>
      <w:pPr>
        <w:pStyle w:val="Normal"/>
        <w:tabs>
          <w:tab w:val="clear" w:pos="708"/>
          <w:tab w:val="left" w:pos="0" w:leader="none"/>
          <w:tab w:val="left" w:pos="142" w:leader="none"/>
          <w:tab w:val="left" w:pos="709" w:leader="none"/>
        </w:tabs>
        <w:bidi w:val="0"/>
        <w:ind w:firstLine="851"/>
        <w:jc w:val="both"/>
        <w:rPr/>
      </w:pPr>
      <w:r>
        <w:rPr/>
        <w:t>Pedimos desculpas às Srª</w:t>
      </w:r>
      <w:r>
        <w:rPr>
          <w:vertAlign w:val="superscript"/>
        </w:rPr>
        <w:t>s</w:t>
      </w:r>
      <w:r>
        <w:rPr/>
        <w:t xml:space="preserve"> e aos Srs. Senadores pela demora na exposiçã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Apenas um esclarecimento sobre um ponto que o senhor abordou e que considero importante para o esclarecimento de todos. O senhor falou nos eletrointensivos e depois falou que o alumínio consome 10% do consumo nacional ou que são os eletrointensivos todos?</w:t>
      </w:r>
    </w:p>
    <w:p>
      <w:pPr>
        <w:pStyle w:val="Normal"/>
        <w:tabs>
          <w:tab w:val="clear" w:pos="708"/>
          <w:tab w:val="left" w:pos="0" w:leader="none"/>
          <w:tab w:val="left" w:pos="142" w:leader="none"/>
          <w:tab w:val="left" w:pos="709" w:leader="none"/>
        </w:tabs>
        <w:bidi w:val="0"/>
        <w:ind w:firstLine="851"/>
        <w:jc w:val="both"/>
        <w:rPr/>
      </w:pPr>
      <w:r>
        <w:rPr>
          <w:b/>
        </w:rPr>
        <w:t xml:space="preserve">O SR. ILDO SAUER </w:t>
      </w:r>
      <w:r>
        <w:rPr/>
        <w:t>– O alumínio está em quase 10%.</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w:t>
      </w:r>
      <w:r>
        <w:rPr>
          <w:b/>
        </w:rPr>
        <w:t xml:space="preserve"> </w:t>
      </w:r>
      <w:r>
        <w:rPr/>
        <w:t>– O senhor está sugerindo que se examine também a possibilidade de, nesses cortes que vão ser feitos, examinar os empregos gerados por quilowatt/hora consumidos em cada setor da indústria, para evitar um agravamento do quadro social?</w:t>
      </w:r>
    </w:p>
    <w:p>
      <w:pPr>
        <w:pStyle w:val="Normal"/>
        <w:tabs>
          <w:tab w:val="clear" w:pos="708"/>
          <w:tab w:val="left" w:pos="0" w:leader="none"/>
          <w:tab w:val="left" w:pos="142" w:leader="none"/>
          <w:tab w:val="left" w:pos="709" w:leader="none"/>
        </w:tabs>
        <w:bidi w:val="0"/>
        <w:ind w:firstLine="851"/>
        <w:jc w:val="both"/>
        <w:rPr/>
      </w:pPr>
      <w:r>
        <w:rPr>
          <w:b/>
        </w:rPr>
        <w:t xml:space="preserve">O SR. ILDO SAUER </w:t>
      </w:r>
      <w:r>
        <w:rPr/>
        <w:t>– Exatamente. O Governo deveria cadastrar os setores um a um, ver a sua capilaridade com o restante da economia, como se dá, na cadeia produtiva, a sua participação e, em seguida, negociar com esses setores a possibilidade de promover o seu desligamento ordenado. Isto é possível de ser feito.</w:t>
      </w:r>
    </w:p>
    <w:p>
      <w:pPr>
        <w:pStyle w:val="Normal"/>
        <w:tabs>
          <w:tab w:val="clear" w:pos="708"/>
          <w:tab w:val="left" w:pos="0" w:leader="none"/>
          <w:tab w:val="left" w:pos="142" w:leader="none"/>
          <w:tab w:val="left" w:pos="709" w:leader="none"/>
        </w:tabs>
        <w:bidi w:val="0"/>
        <w:ind w:firstLine="851"/>
        <w:jc w:val="both"/>
        <w:rPr/>
      </w:pPr>
      <w:r>
        <w:rPr/>
        <w:t>Citei o exemplo do alumínio porque é o mais flagrante. Evidentemente, parte do alumínio é produzida no Norte, dependente de Tucuruí. Então, toda a energia de Tucuruí para o Nordeste ou para o Sul deve ser escoada. A restante deve ser usada como possível, no Norte por enquanto.</w:t>
      </w:r>
    </w:p>
    <w:p>
      <w:pPr>
        <w:pStyle w:val="Normal"/>
        <w:tabs>
          <w:tab w:val="clear" w:pos="708"/>
          <w:tab w:val="left" w:pos="0" w:leader="none"/>
          <w:tab w:val="left" w:pos="142" w:leader="none"/>
          <w:tab w:val="left" w:pos="709" w:leader="none"/>
        </w:tabs>
        <w:bidi w:val="0"/>
        <w:ind w:firstLine="851"/>
        <w:jc w:val="both"/>
        <w:rPr/>
      </w:pPr>
      <w:r>
        <w:rPr/>
        <w:t>Sugeri que metade da produção de alumínio seja reduzida de maneira ordenada. Assim, também a ferro-ligas e a cloro-soda. Há setores industriais que podem, de maneira ordenada, promover a redução de sua produção sem prejudicar, essencialmente, outras cadeias produtivas e as divisas, porque hoje não há escolha fácil, temos que buscar o que menos sacrifício trarão à sociedade, às famílias e ao setor produtivo como um todo. Mas não vi nada disso sendo feito.</w:t>
      </w:r>
    </w:p>
    <w:p>
      <w:pPr>
        <w:pStyle w:val="Normal"/>
        <w:tabs>
          <w:tab w:val="clear" w:pos="708"/>
          <w:tab w:val="left" w:pos="0" w:leader="none"/>
          <w:tab w:val="left" w:pos="142" w:leader="none"/>
          <w:tab w:val="left" w:pos="709" w:leader="none"/>
        </w:tabs>
        <w:bidi w:val="0"/>
        <w:ind w:firstLine="851"/>
        <w:jc w:val="both"/>
        <w:rPr/>
      </w:pPr>
      <w:r>
        <w:rPr/>
        <w:t>Vi, até hoje, o Governo fazer medidas de aterrorização da população, ameaçando com cortes, com sobrepreços, baseados em critérios ilegítimos e sem base legal, nem na legislação, nem nos contratos. Penso que podemos avançar nesse debate unindo as forças das universidades. Nós, que, historicamente, criticamos o novo modelo do setor elétrico, estamos dispostos, novamente, a buscar a capacidade de nossos pesquisadores, de nossos colegas, para dar uma contribuição positiva na busca de soluções menos dolorosas para todos. É por esse objetivo que estamos aqui.</w:t>
      </w:r>
    </w:p>
    <w:p>
      <w:pPr>
        <w:pStyle w:val="Normal"/>
        <w:tabs>
          <w:tab w:val="clear" w:pos="708"/>
          <w:tab w:val="left" w:pos="0" w:leader="none"/>
          <w:tab w:val="left" w:pos="142" w:leader="none"/>
          <w:tab w:val="left" w:pos="709" w:leader="none"/>
        </w:tabs>
        <w:bidi w:val="0"/>
        <w:ind w:firstLine="851"/>
        <w:jc w:val="both"/>
        <w:rPr/>
      </w:pPr>
      <w:r>
        <w:rPr/>
        <w:t>Infelizmente, fomos obrigados, nós três, a gastar bastante tempo para tentar repor a verdade dos fatos, que é de quem cabe a responsabilidade pelo momento em que nos encontramos. Mas, a partir daí, a nossa responsabilidade, como brasileiros, é buscar soluções que permitam uma saída menos dolorosa para todos.</w:t>
      </w:r>
    </w:p>
    <w:p>
      <w:pPr>
        <w:pStyle w:val="Normal"/>
        <w:tabs>
          <w:tab w:val="clear" w:pos="708"/>
          <w:tab w:val="left" w:pos="0" w:leader="none"/>
          <w:tab w:val="left" w:pos="142" w:leader="none"/>
          <w:tab w:val="left" w:pos="709" w:leader="none"/>
        </w:tabs>
        <w:bidi w:val="0"/>
        <w:ind w:firstLine="851"/>
        <w:jc w:val="both"/>
        <w:rPr/>
      </w:pPr>
      <w:r>
        <w:rPr/>
        <w:t>Muito obriga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Vamos, agora, passar para a fase dos debates. Como já havia comunicado a V. Exª</w:t>
      </w:r>
      <w:r>
        <w:rPr>
          <w:vertAlign w:val="superscript"/>
        </w:rPr>
        <w:t>s</w:t>
      </w:r>
      <w:r>
        <w:rPr/>
        <w:t>, tenho que me retirar para participar dessa reunião. Pergunto se um dos companheiros poderia assumir a Presidência. O Vice-Presidente é o Senador Leomar Quintanilha.</w:t>
      </w:r>
    </w:p>
    <w:p>
      <w:pPr>
        <w:pStyle w:val="Normal"/>
        <w:tabs>
          <w:tab w:val="clear" w:pos="708"/>
          <w:tab w:val="left" w:pos="0" w:leader="none"/>
          <w:tab w:val="left" w:pos="142" w:leader="none"/>
          <w:tab w:val="left" w:pos="709" w:leader="none"/>
        </w:tabs>
        <w:bidi w:val="0"/>
        <w:ind w:firstLine="851"/>
        <w:jc w:val="both"/>
        <w:rPr/>
      </w:pPr>
      <w:r>
        <w:rPr>
          <w:b/>
        </w:rPr>
        <w:t xml:space="preserve">A SRª HELOISA HELENA </w:t>
      </w:r>
      <w:r>
        <w:rPr/>
        <w:t>– Sr. Presidente, peço a palavra pela ordem.</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Pela ordem, tem V. Exª a palavra.</w:t>
      </w:r>
    </w:p>
    <w:p>
      <w:pPr>
        <w:pStyle w:val="Normal"/>
        <w:tabs>
          <w:tab w:val="clear" w:pos="708"/>
          <w:tab w:val="left" w:pos="0" w:leader="none"/>
          <w:tab w:val="left" w:pos="142" w:leader="none"/>
          <w:tab w:val="left" w:pos="709" w:leader="none"/>
        </w:tabs>
        <w:bidi w:val="0"/>
        <w:ind w:firstLine="851"/>
        <w:jc w:val="both"/>
        <w:rPr/>
      </w:pPr>
      <w:r>
        <w:rPr>
          <w:b/>
        </w:rPr>
        <w:t xml:space="preserve">A Srª HELOISA HELENA </w:t>
      </w:r>
      <w:r>
        <w:rPr/>
        <w:t>- Sr. Presidente, como quem está como primeiro inscrito é o Senador Paulo Hartung, que é autor de um dos requerimentos, quero fazer um apelo a V. Exª como Presidente da Comissão, até porque, talvez, o Senador com mais cabelos brancos, que passaria a assumir, não poderia isso conosco e muito menos na Comissão de Infra-Estrutura.</w:t>
      </w:r>
    </w:p>
    <w:p>
      <w:pPr>
        <w:pStyle w:val="Normal"/>
        <w:tabs>
          <w:tab w:val="clear" w:pos="708"/>
          <w:tab w:val="left" w:pos="0" w:leader="none"/>
          <w:tab w:val="left" w:pos="142" w:leader="none"/>
          <w:tab w:val="left" w:pos="709" w:leader="none"/>
        </w:tabs>
        <w:bidi w:val="0"/>
        <w:ind w:firstLine="851"/>
        <w:jc w:val="both"/>
        <w:rPr/>
      </w:pPr>
      <w:r>
        <w:rPr/>
        <w:t>Vou ser boa e não vou entender a ausência dos membros do Governo como mais um mecanismo do velho e conhecido jogo trapaceiro de não estarem aqui à mesa para debater com os técnicos. Então, quero fazer um apelo a V. Exª, enquanto Presidente da Comissão, no sentido de que, no momento em que estiverem presentes os verdadeiros responsáveis por essa crise que estamos vivenciando, os técnicos possam estar aqui novamente para possibilitar o debate.</w:t>
      </w:r>
    </w:p>
    <w:p>
      <w:pPr>
        <w:pStyle w:val="Normal"/>
        <w:tabs>
          <w:tab w:val="clear" w:pos="708"/>
          <w:tab w:val="left" w:pos="0" w:leader="none"/>
          <w:tab w:val="left" w:pos="142" w:leader="none"/>
          <w:tab w:val="left" w:pos="709" w:leader="none"/>
        </w:tabs>
        <w:bidi w:val="0"/>
        <w:ind w:firstLine="851"/>
        <w:jc w:val="both"/>
        <w:rPr/>
      </w:pPr>
      <w:r>
        <w:rPr/>
        <w:t>Temos estudado sobre o tema, mas as personalidades, os três professores que aqui estão, que têm dedicado ao máximo sua capacidade de trabalhar o tema, têm que estar    juntos no debate    com os representantes do Governo.    De preferência,    V. Exª    solicite ao Plenário da Casa para que os representantes do Governo estejam aqui e os professores que aqui estão venham novamente participar do debate.</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É um apelo que faço a V. Exª    como Presidente da Comiss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Solicito V. Exª que encaminhe    requerimento com essa proposta e iremos cumpri-la, porque é de grande importância que o debate se faça com quem possa trazer informações mais precisas. </w:t>
      </w:r>
    </w:p>
    <w:p>
      <w:pPr>
        <w:pStyle w:val="Normal"/>
        <w:tabs>
          <w:tab w:val="clear" w:pos="708"/>
          <w:tab w:val="left" w:pos="0" w:leader="none"/>
          <w:tab w:val="left" w:pos="142" w:leader="none"/>
          <w:tab w:val="left" w:pos="709" w:leader="none"/>
        </w:tabs>
        <w:bidi w:val="0"/>
        <w:ind w:firstLine="851"/>
        <w:jc w:val="both"/>
        <w:rPr/>
      </w:pPr>
      <w:r>
        <w:rPr/>
        <w:t>Acabamos de ver que a situação é gravíssima. Não queremos de forma alguma continuar apenas apontando os responsáveis. Temos a responsabilidade também de participar desse esforço para minimizar o sofrimento da sociedade brasileira. Daí a razão pela qual precisamos participar, e a nossa Comissão    tem esse compromisso.</w:t>
      </w:r>
    </w:p>
    <w:p>
      <w:pPr>
        <w:pStyle w:val="Normal"/>
        <w:tabs>
          <w:tab w:val="clear" w:pos="708"/>
          <w:tab w:val="left" w:pos="0" w:leader="none"/>
          <w:tab w:val="left" w:pos="142" w:leader="none"/>
          <w:tab w:val="left" w:pos="709" w:leader="none"/>
        </w:tabs>
        <w:bidi w:val="0"/>
        <w:ind w:firstLine="851"/>
        <w:jc w:val="both"/>
        <w:rPr/>
      </w:pPr>
      <w:r>
        <w:rPr/>
        <w:t>Irei agora ao Palácio participar dessa reunião. Vou solicitar ao eminente Senador Leomar Quintanilha, que é o nosso vice-Presidente, para assumir a    Presidência. Gostaria que V. Exªs aproveitassem ao máximo a    presença dos três professores que nos brindaram aqui com três palestras que esclareceram, ainda que de forma    sucinta, mas esclareceram muito bem determinadas questões    que são de preocupação geral da sociedade brasileira.</w:t>
      </w:r>
    </w:p>
    <w:p>
      <w:pPr>
        <w:pStyle w:val="Normal"/>
        <w:tabs>
          <w:tab w:val="clear" w:pos="708"/>
          <w:tab w:val="left" w:pos="0" w:leader="none"/>
          <w:tab w:val="left" w:pos="142" w:leader="none"/>
          <w:tab w:val="left" w:pos="709" w:leader="none"/>
        </w:tabs>
        <w:bidi w:val="0"/>
        <w:ind w:firstLine="851"/>
        <w:jc w:val="both"/>
        <w:rPr/>
      </w:pPr>
      <w:r>
        <w:rPr/>
        <w:t xml:space="preserve">Podem estar certos todos os Srs. Senadores que    a nossa Comissão    não está medindo esforços para participar de todo esse problema, sem se omitir em nenhum momento, e vai continuar participando porque o Senado está atento a essa questão.    </w:t>
      </w:r>
    </w:p>
    <w:p>
      <w:pPr>
        <w:pStyle w:val="Normal"/>
        <w:tabs>
          <w:tab w:val="clear" w:pos="708"/>
          <w:tab w:val="left" w:pos="0" w:leader="none"/>
          <w:tab w:val="left" w:pos="142" w:leader="none"/>
          <w:tab w:val="left" w:pos="709" w:leader="none"/>
        </w:tabs>
        <w:bidi w:val="0"/>
        <w:ind w:firstLine="851"/>
        <w:jc w:val="both"/>
        <w:rPr/>
      </w:pPr>
      <w:r>
        <w:rPr/>
        <w:t>Se me permitem, gostaria de recomendar que, desta reunião, pudéssemos levar uma orientação para que nunca mais o Brasil entre num período de crise, sendo surpreendido com a crise que foi objeto da imprevidência. Ainda que tenha caído    parte das águas nesses últimos anos, o percentual de queda não    justificaria o quadro aterrador a que estamos      presenciando.</w:t>
      </w:r>
    </w:p>
    <w:p>
      <w:pPr>
        <w:pStyle w:val="Normal"/>
        <w:tabs>
          <w:tab w:val="clear" w:pos="708"/>
          <w:tab w:val="left" w:pos="0" w:leader="none"/>
          <w:tab w:val="left" w:pos="142" w:leader="none"/>
          <w:tab w:val="left" w:pos="709" w:leader="none"/>
        </w:tabs>
        <w:bidi w:val="0"/>
        <w:ind w:firstLine="851"/>
        <w:jc w:val="both"/>
        <w:rPr/>
      </w:pPr>
      <w:r>
        <w:rPr/>
        <w:t>É muito    importante que aproveitemos também essa oportunidade    para não errar mais.</w:t>
      </w:r>
    </w:p>
    <w:p>
      <w:pPr>
        <w:pStyle w:val="Normal"/>
        <w:tabs>
          <w:tab w:val="clear" w:pos="708"/>
          <w:tab w:val="left" w:pos="0" w:leader="none"/>
          <w:tab w:val="left" w:pos="142" w:leader="none"/>
          <w:tab w:val="left" w:pos="709" w:leader="none"/>
        </w:tabs>
        <w:bidi w:val="0"/>
        <w:ind w:firstLine="851"/>
        <w:jc w:val="both"/>
        <w:rPr/>
      </w:pPr>
      <w:r>
        <w:rPr/>
        <w:t>Foi apresentado nesta Comissão, que hoje não foi trazido, um gráfico de    investimentos para o quinquênio 2001/2005. Já pedi ao Diretor-Geral da Aneel que me desse um cronograma com períodos trimestrais de entrada em operação    da potencialidade demonstrada no gráfico. Aquilo é uma beleza, é uma curva    maravilhosa. Agora, quero    saber a realidade daquilo e ainda não veio.    Hoje, vou me    encontrar com ele e cobrar esse cronograma de entrada em operação das usinas    previstas naqueles investimentos    do quinquênio 2001/2005.</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Convido o eminente Senador Leomar Quintanilha para assumir a Presidência e aproveito para passar a palavra ao primeiro Senador inscrito,    Senador Paulo Souto. (Paus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Tendo em vista a sua ausência, concedo a palavra ao segundo orador inscrito, Senador Paulo Hartung.</w:t>
      </w:r>
    </w:p>
    <w:p>
      <w:pPr>
        <w:pStyle w:val="Normal"/>
        <w:tabs>
          <w:tab w:val="clear" w:pos="708"/>
          <w:tab w:val="left" w:pos="0" w:leader="none"/>
          <w:tab w:val="left" w:pos="142" w:leader="none"/>
          <w:tab w:val="left" w:pos="709" w:leader="none"/>
        </w:tabs>
        <w:bidi w:val="0"/>
        <w:ind w:firstLine="851"/>
        <w:jc w:val="both"/>
        <w:rPr/>
      </w:pPr>
      <w:r>
        <w:rPr>
          <w:b/>
        </w:rPr>
        <w:t>O SR. PAULO HARTUNG</w:t>
      </w:r>
      <w:r>
        <w:rPr/>
        <w:t xml:space="preserve"> -    Sr. Presidente,    Srs. Senadores, como primeira    observação, quero parabenizar os três expositores, Professores Pinguelli, Maurício e    Hildo,    pelas três exposições esclarecedoras.</w:t>
      </w:r>
    </w:p>
    <w:p>
      <w:pPr>
        <w:pStyle w:val="Normal"/>
        <w:tabs>
          <w:tab w:val="clear" w:pos="708"/>
          <w:tab w:val="left" w:pos="0" w:leader="none"/>
          <w:tab w:val="left" w:pos="142" w:leader="none"/>
          <w:tab w:val="left" w:pos="709" w:leader="none"/>
        </w:tabs>
        <w:bidi w:val="0"/>
        <w:ind w:firstLine="851"/>
        <w:jc w:val="both"/>
        <w:rPr/>
      </w:pPr>
      <w:r>
        <w:rPr/>
        <w:t>Lamento a ausência dos representantes do Governo, que seria muito interessante estar neste momento, para estabelecer o contraditório.    De certa forma, vamos ficar devendo à sociedade brasileira, que está nos    assistindo pela TV Senado.    Esperamos fazer    o contraditório nesse novo requerimento que vamos, junto com a Senadora    Heloísa Helena, levar    à apreciação desta Comissão.</w:t>
      </w:r>
    </w:p>
    <w:p>
      <w:pPr>
        <w:pStyle w:val="Normal"/>
        <w:tabs>
          <w:tab w:val="clear" w:pos="708"/>
          <w:tab w:val="left" w:pos="0" w:leader="none"/>
          <w:tab w:val="left" w:pos="142" w:leader="none"/>
          <w:tab w:val="left" w:pos="709" w:leader="none"/>
        </w:tabs>
        <w:bidi w:val="0"/>
        <w:ind w:firstLine="851"/>
        <w:jc w:val="both"/>
        <w:rPr/>
      </w:pPr>
      <w:r>
        <w:rPr/>
        <w:t>Queria passar por três pontos e fazer duas perguntas. Acho que a questão da responsabilidade está bem posta. Seria bom ouvir o Governo, mas não está    presente. Há um viés ligado ao fiscalismo, a diminuição dos    investimentos, a falta de planejamento e acho que não tem cabimento essa questão das chuvas.</w:t>
      </w:r>
    </w:p>
    <w:p>
      <w:pPr>
        <w:pStyle w:val="Normal"/>
        <w:tabs>
          <w:tab w:val="clear" w:pos="708"/>
          <w:tab w:val="left" w:pos="0" w:leader="none"/>
          <w:tab w:val="left" w:pos="142" w:leader="none"/>
          <w:tab w:val="left" w:pos="709" w:leader="none"/>
        </w:tabs>
        <w:bidi w:val="0"/>
        <w:ind w:firstLine="851"/>
        <w:jc w:val="both"/>
        <w:rPr/>
      </w:pPr>
      <w:r>
        <w:rPr/>
        <w:t>O Presidente da República fez um pequeno ensaio no seu pronunciamento à Nação de tentar reconhecer o erro - pequeno, tímido -, mas já, na convenção do PSDB, colocou a culpa no PFL. Mas isso é uma questão da base do Governo, não me compete.</w:t>
      </w:r>
    </w:p>
    <w:p>
      <w:pPr>
        <w:pStyle w:val="Normal"/>
        <w:tabs>
          <w:tab w:val="clear" w:pos="708"/>
          <w:tab w:val="left" w:pos="0" w:leader="none"/>
          <w:tab w:val="left" w:pos="142" w:leader="none"/>
          <w:tab w:val="left" w:pos="709" w:leader="none"/>
        </w:tabs>
        <w:bidi w:val="0"/>
        <w:ind w:firstLine="851"/>
        <w:jc w:val="both"/>
        <w:rPr/>
      </w:pPr>
      <w:r>
        <w:rPr/>
        <w:t>Mas na questão do Plano de Racionamento, eu gostaria de fazer duas observações.</w:t>
      </w:r>
    </w:p>
    <w:p>
      <w:pPr>
        <w:pStyle w:val="Normal"/>
        <w:tabs>
          <w:tab w:val="clear" w:pos="708"/>
          <w:tab w:val="left" w:pos="0" w:leader="none"/>
          <w:tab w:val="left" w:pos="142" w:leader="none"/>
          <w:tab w:val="left" w:pos="709" w:leader="none"/>
        </w:tabs>
        <w:bidi w:val="0"/>
        <w:ind w:firstLine="851"/>
        <w:jc w:val="both"/>
        <w:rPr/>
      </w:pPr>
      <w:r>
        <w:rPr/>
        <w:t xml:space="preserve">Eu acho que há pontos positivos nesse Plano de Racionamento. E não vi, nas três exposições, nenhuma colocação contrária a essa avaliação que estou fazendo. Eu acho que na medida em que busca um plano de racionamento, que tenta parcialmente preservar a baixa renda, esse é um ponto positivo; na medida em que tenta evitar o apagão, quer dizer, eu acho que o apagão é o pior cenário nesse quadro triste que nós testamos vivendo. </w:t>
      </w:r>
    </w:p>
    <w:p>
      <w:pPr>
        <w:pStyle w:val="Normal"/>
        <w:tabs>
          <w:tab w:val="clear" w:pos="708"/>
          <w:tab w:val="left" w:pos="0" w:leader="none"/>
          <w:tab w:val="left" w:pos="142" w:leader="none"/>
          <w:tab w:val="left" w:pos="709" w:leader="none"/>
        </w:tabs>
        <w:bidi w:val="0"/>
        <w:ind w:firstLine="851"/>
        <w:jc w:val="both"/>
        <w:rPr/>
      </w:pPr>
      <w:r>
        <w:rPr/>
        <w:t xml:space="preserve">Hoje, aparece um fato novo nesse plano, além do fato do corte, que eu acho negativo e ilegal, que é a tentativa de incidir o ICMS em cima da sobretaxa. Acredito que seria bom que o Governo estivesse aqui, e penso que seja um desatino jogar uma sobretaxa em cima da classe média, da classe média baixa, do consumidor residencial e incidir o ICMS. Parece que o Governo de São Paulo já decidiu pela cobrança, e é mais um ponto complicado. </w:t>
      </w:r>
    </w:p>
    <w:p>
      <w:pPr>
        <w:pStyle w:val="Normal"/>
        <w:tabs>
          <w:tab w:val="clear" w:pos="708"/>
          <w:tab w:val="left" w:pos="0" w:leader="none"/>
          <w:tab w:val="left" w:pos="142" w:leader="none"/>
          <w:tab w:val="left" w:pos="709" w:leader="none"/>
        </w:tabs>
        <w:bidi w:val="0"/>
        <w:ind w:firstLine="851"/>
        <w:jc w:val="both"/>
        <w:rPr/>
      </w:pPr>
      <w:r>
        <w:rPr/>
        <w:t>Mas feito esses comentários, eu queria fazer duas perguntas aos três expositores.</w:t>
      </w:r>
    </w:p>
    <w:p>
      <w:pPr>
        <w:pStyle w:val="Normal"/>
        <w:tabs>
          <w:tab w:val="clear" w:pos="708"/>
          <w:tab w:val="left" w:pos="0" w:leader="none"/>
          <w:tab w:val="left" w:pos="142" w:leader="none"/>
          <w:tab w:val="left" w:pos="709" w:leader="none"/>
        </w:tabs>
        <w:bidi w:val="0"/>
        <w:ind w:firstLine="851"/>
        <w:jc w:val="both"/>
        <w:rPr/>
      </w:pPr>
      <w:r>
        <w:rPr/>
        <w:t>Primeiro, é a idéia dessa hipótese. Vamos supor que essa hipótese do Governo de racionamento de 20% se realize. Quer dizer, na visão dos três técnicos aqui presentes, dos três professores, isso é suficiente para evitar o apagão? Essa pergunta, de certa forma, está sendo feita por muitos setores da sociedade. Quer dizer, seria o melhor cenário, deu certo, nós temos uma economia de 20%. Na conta que vocês três fazem, isso é realmente suficiente para evitar o pior?</w:t>
      </w:r>
    </w:p>
    <w:p>
      <w:pPr>
        <w:pStyle w:val="Normal"/>
        <w:tabs>
          <w:tab w:val="clear" w:pos="708"/>
          <w:tab w:val="left" w:pos="0" w:leader="none"/>
          <w:tab w:val="left" w:pos="142" w:leader="none"/>
          <w:tab w:val="left" w:pos="709" w:leader="none"/>
        </w:tabs>
        <w:bidi w:val="0"/>
        <w:ind w:firstLine="851"/>
        <w:jc w:val="both"/>
        <w:rPr/>
      </w:pPr>
      <w:r>
        <w:rPr/>
        <w:t xml:space="preserve">A segunda pergunta é em relação ao futuro. Porque eu acho que é esse ponto futuro que nos interessa agora. Quer dizer, feita uma situação desagradável, estabelecido o constrangimento para a sociedade - que o professor Maurício se deteve muito nele – ou seja, o ponto futuro; como nós poderemos diversificar com racionalidade essa matriz energética, na visão dos três professores? O que é racional nessa mudança? Nós passamos aí pela questão das termelétricas, não discutimos muito energia alternativa nesse plano. </w:t>
      </w:r>
    </w:p>
    <w:p>
      <w:pPr>
        <w:pStyle w:val="Normal"/>
        <w:tabs>
          <w:tab w:val="clear" w:pos="708"/>
          <w:tab w:val="left" w:pos="0" w:leader="none"/>
          <w:tab w:val="left" w:pos="142" w:leader="none"/>
          <w:tab w:val="left" w:pos="709" w:leader="none"/>
        </w:tabs>
        <w:bidi w:val="0"/>
        <w:ind w:firstLine="851"/>
        <w:jc w:val="both"/>
        <w:rPr/>
      </w:pPr>
      <w:r>
        <w:rPr/>
        <w:t>E, por último, a questão do próprio modelo que se estabeleceu para o setor elétrico. Quais são os pontos chaves para serem mudados nesse modelo? Parece que o próprio Governo já entende que privatização da transmissão não é adequado para esse modelo hidrelétrico que nós temos. Por exemplo, eu já vi algumas declarações de autoridades do Governo nesse sentido. Agora, quais seriam as mudanças substanciais? O professor Sauer passou por uma das mudanças em relação à liberalização do mercado. Esse mercado atacadista que está se estabelecendo, se não me engano, na atualidade, em 20%, e teria uma expansão, a partir de 2003, pelo que o professor nos informou, até 2005, 2006 para chegar 100% da produção. O que nós deveremos mudar, substancialmente, nesse modelo, pensando já num ponto futuro, onde pudéssemos sair desse constrangimento, que eu acho inadequado para um país com o potencial hidrelétrico de exploração e geração de energia que tem? Mas o que seria substancial?</w:t>
      </w:r>
    </w:p>
    <w:p>
      <w:pPr>
        <w:pStyle w:val="Normal"/>
        <w:tabs>
          <w:tab w:val="clear" w:pos="708"/>
          <w:tab w:val="left" w:pos="0" w:leader="none"/>
          <w:tab w:val="left" w:pos="142" w:leader="none"/>
          <w:tab w:val="left" w:pos="709" w:leader="none"/>
        </w:tabs>
        <w:bidi w:val="0"/>
        <w:ind w:firstLine="851"/>
        <w:jc w:val="both"/>
        <w:rPr/>
      </w:pPr>
      <w:r>
        <w:rPr/>
        <w:t xml:space="preserve">Eu deixaria essas duas perguntas aos três professores. </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Leomar Quintanilha) – Com a palavra o Professor Ildo Sauer.</w:t>
      </w:r>
    </w:p>
    <w:p>
      <w:pPr>
        <w:pStyle w:val="Normal"/>
        <w:tabs>
          <w:tab w:val="clear" w:pos="708"/>
          <w:tab w:val="left" w:pos="0" w:leader="none"/>
          <w:tab w:val="left" w:pos="142" w:leader="none"/>
          <w:tab w:val="left" w:pos="709" w:leader="none"/>
        </w:tabs>
        <w:bidi w:val="0"/>
        <w:ind w:firstLine="851"/>
        <w:jc w:val="both"/>
        <w:rPr/>
      </w:pPr>
      <w:r>
        <w:rPr>
          <w:b/>
        </w:rPr>
        <w:t>O SR. ILDO SAUER</w:t>
      </w:r>
      <w:r>
        <w:rPr/>
        <w:t xml:space="preserve"> – Senador, evidentemente que estamos num caminho de insegurança. Estamos com um pouco menos de 30% de água nos reservatórios. Como disse antes, em geral há uma queda de mais 30%. Chegaríamos sem água ao final do ano. Pode ser mais e pode ser menos. Depende do quê? Da quantidade de energia agregada ao sistema    quer por térmicas que entrarem, quer por projetos – como citei há pouco – de    geração de emergência colocados na rede, quer pela viabilização da importação mais rápida da Argentina, quer pela contribuição da energia do Sul. Hoje, o Sul ainda tem energia, embora seus reservatórios devam começar a cair daqui a pouco. É difícil dizer. Depende, acima de tudo, do fator imponderável. Como eu disse antes, se São Pedro se vingar das blasfêmias e mandar um dilúvio, estaremos todos salvos, mas isso é altamente improvável. </w:t>
      </w:r>
    </w:p>
    <w:p>
      <w:pPr>
        <w:pStyle w:val="Normal"/>
        <w:tabs>
          <w:tab w:val="clear" w:pos="708"/>
          <w:tab w:val="left" w:pos="0" w:leader="none"/>
          <w:tab w:val="left" w:pos="142" w:leader="none"/>
          <w:tab w:val="left" w:pos="709" w:leader="none"/>
        </w:tabs>
        <w:bidi w:val="0"/>
        <w:ind w:firstLine="851"/>
        <w:jc w:val="both"/>
        <w:rPr/>
      </w:pPr>
      <w:r>
        <w:rPr/>
        <w:t>O que deve acontecer é uma tentativa permanente de avaliar quanto é a redução efetiva no consumo, como é que estão indo os reservatórios, e afinar as medidas. Acho que as medidas foram implementadas tardiamente. Se tivéssemos começado antes teríamos mais capacidade de agir. E temos de agir mais rapidamente agora. De maneira que, para dar uma resposta definitiva, parece-me que 20% de redução é um começo razoável. Se essa meta for atingida e se tivermos sorte, chegaremos ao final de novembro sem termos que apagar muito mais do que estamos apagando agora, sem termos que conservar mais ou reduzir mais no consumo. Mas nada é definitivo.</w:t>
      </w:r>
    </w:p>
    <w:p>
      <w:pPr>
        <w:pStyle w:val="Normal"/>
        <w:tabs>
          <w:tab w:val="clear" w:pos="708"/>
          <w:tab w:val="left" w:pos="0" w:leader="none"/>
          <w:tab w:val="left" w:pos="142" w:leader="none"/>
          <w:tab w:val="left" w:pos="709" w:leader="none"/>
        </w:tabs>
        <w:bidi w:val="0"/>
        <w:ind w:firstLine="851"/>
        <w:jc w:val="both"/>
        <w:rPr/>
      </w:pPr>
      <w:r>
        <w:rPr/>
        <w:t xml:space="preserve">Em segundo lugar, as suas outras perguntas, que têm duas partes – sobre a matriz energética e o modelo –, podem ser tratadas de maneira conjunta. Nós temos, no Brasil, um potencial hidráulico da ordem de 260 mil megawatts e desenvolvemos 60 mil. Eu não apresentei os gráficos, mas poderia fazê-lo – eles estão no livro que distribuí. Nós temos em torno de 50 mil megawatts de capacidade hidráulica a ser construída a custo inferior ao das térmicas, com todos os benefícios colaterais, ou seja, engenharia brasileira para construção, para equipamentos, para processos, e mão-de-obra brasileira. Mais de 85% do valor de uma usina hidráulica é de produção doméstica. Ao contrário das térmicas de grande porte, em que 85% é importado. </w:t>
      </w:r>
    </w:p>
    <w:p>
      <w:pPr>
        <w:pStyle w:val="Normal"/>
        <w:tabs>
          <w:tab w:val="clear" w:pos="708"/>
          <w:tab w:val="left" w:pos="0" w:leader="none"/>
          <w:tab w:val="left" w:pos="142" w:leader="none"/>
          <w:tab w:val="left" w:pos="709" w:leader="none"/>
        </w:tabs>
        <w:bidi w:val="0"/>
        <w:ind w:firstLine="851"/>
        <w:jc w:val="both"/>
        <w:rPr/>
      </w:pPr>
      <w:r>
        <w:rPr/>
        <w:t xml:space="preserve">Nós temos 3 mil megawatts mais ou menos provenientes de pequenas centrais hidrelétricas, a serem agregadas, que já têm alguns incentivos e facilidades. Temos um potencial eólico ainda não adequadamente mapeado, mas já há algumas iniciativas no Nordeste, no sul do País, em Cabo Frio e no Rio de Janeiro. Nós temos ainda um potencial de redução no consumo. </w:t>
      </w:r>
    </w:p>
    <w:p>
      <w:pPr>
        <w:pStyle w:val="Normal"/>
        <w:tabs>
          <w:tab w:val="clear" w:pos="708"/>
          <w:tab w:val="left" w:pos="0" w:leader="none"/>
          <w:tab w:val="left" w:pos="142" w:leader="none"/>
          <w:tab w:val="left" w:pos="709" w:leader="none"/>
        </w:tabs>
        <w:bidi w:val="0"/>
        <w:ind w:firstLine="851"/>
        <w:jc w:val="both"/>
        <w:rPr/>
      </w:pPr>
      <w:r>
        <w:rPr/>
        <w:t xml:space="preserve">Infelizmente, os números a respeito do potencial eólico são muito incipientes. Não se fez suficiente pesquisa para mapear com confiabilidade a velocidade dos ventos e, acima de tudo, a constância dos ventos, o que é muito importante para se poder avaliar a contribuição da energia eólica – a eólica é muito melhor do que a hidráulica. Uma eólica é equivalente a uma hidráulica, sem a necessidade da barragem, desde que haja vento e que ele seja constante e tenha uma velocidade elevada. </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LUÍS PINGUELLI ROSA</w:t>
      </w:r>
      <w:r>
        <w:rPr/>
        <w:t xml:space="preserve"> – Existem números contraditórios, porque não há um estudo ainda consensual. Alguns chegam a falar em 50 gigawatts, o que é um número muito grande. O fator capacidade é muito menor, porque o vento é mais variável. Não dá para guardar vento. </w:t>
      </w:r>
    </w:p>
    <w:p>
      <w:pPr>
        <w:pStyle w:val="Normal"/>
        <w:tabs>
          <w:tab w:val="clear" w:pos="708"/>
          <w:tab w:val="left" w:pos="0" w:leader="none"/>
          <w:tab w:val="left" w:pos="142" w:leader="none"/>
          <w:tab w:val="left" w:pos="709" w:leader="none"/>
        </w:tabs>
        <w:bidi w:val="0"/>
        <w:ind w:firstLine="851"/>
        <w:jc w:val="both"/>
        <w:rPr/>
      </w:pPr>
      <w:r>
        <w:rPr>
          <w:b/>
        </w:rPr>
        <w:t>O SR. ILDO SAUER –</w:t>
      </w:r>
      <w:r>
        <w:rPr/>
        <w:t xml:space="preserve"> Nós temos, como citei há pouco, um potencial de co-geração tanto com bagaço de cana quanto com gás natural que estimamos – nos setores industrias, alimentos e bebidas, que incluem o setor de açúcar e álcool,    papel e celulose, cimento, indústria siderúrgica, petroquímica, refino de petróleo, e mais o setor de serviços, hotéis, </w:t>
      </w:r>
      <w:r>
        <w:rPr>
          <w:b/>
        </w:rPr>
        <w:t>shoppings centers</w:t>
      </w:r>
      <w:r>
        <w:rPr/>
        <w:t xml:space="preserve">, hospitais, condomínios residenciais, que precisam de calor e frio – que supera os 20 mil megawatts. É um terço da capacidade instalada no Brasil, hoje, mais ou menos. Isso pode ser desenvolvido desde que haja políticas pró-ativas, com financiamento, assistência técnica, empenho e envolvimento das concessionárias. Não basta dizer: “Mercado, faça!” Ele não vai fazer, não tem feito. </w:t>
      </w:r>
    </w:p>
    <w:p>
      <w:pPr>
        <w:pStyle w:val="Normal"/>
        <w:tabs>
          <w:tab w:val="clear" w:pos="708"/>
          <w:tab w:val="left" w:pos="0" w:leader="none"/>
          <w:tab w:val="left" w:pos="142" w:leader="none"/>
          <w:tab w:val="left" w:pos="709" w:leader="none"/>
        </w:tabs>
        <w:bidi w:val="0"/>
        <w:ind w:firstLine="851"/>
        <w:jc w:val="both"/>
        <w:rPr/>
      </w:pPr>
      <w:r>
        <w:rPr/>
        <w:t>Eu falava da conservação de energia. Temos condições de reduzir em torno de 15 a 20% o consumo de energia elétrica no Brasil, mediante processo de racionalização do uso. Por isso, um efeito “positivo” da crise é que, de maneira atabalhoada, fazemos parte daquilo que deveria ter sido feito de maneira organizada antes. Isso no setor residencial, isso no setor industrial, isso no setor de comércio e serviços. Temos aí tecnologias disponíveis, cuja disseminação precisa ser viabilizada. Temos também dinheiro já destinado a isso, que é o dinheiro concessionárias que, pelo novo contrato de concessão, são obrigadas a investir 1% em modernização e eficientização.</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PAULO HARTUNG </w:t>
      </w:r>
      <w:r>
        <w:rPr/>
        <w:t>– Energia solar é alguma coisa significativa?</w:t>
      </w:r>
    </w:p>
    <w:p>
      <w:pPr>
        <w:pStyle w:val="Normal"/>
        <w:tabs>
          <w:tab w:val="clear" w:pos="708"/>
          <w:tab w:val="left" w:pos="0" w:leader="none"/>
          <w:tab w:val="left" w:pos="142" w:leader="none"/>
          <w:tab w:val="left" w:pos="709" w:leader="none"/>
        </w:tabs>
        <w:bidi w:val="0"/>
        <w:ind w:firstLine="851"/>
        <w:jc w:val="both"/>
        <w:rPr/>
      </w:pPr>
      <w:r>
        <w:rPr>
          <w:b/>
        </w:rPr>
        <w:t>O SR. ILDO SAUER</w:t>
      </w:r>
      <w:r>
        <w:rPr/>
        <w:t xml:space="preserve"> – A energia solar fotovoltaica, a energia solar térmica pode dar uma contribuição para substituir a elétrica no aquecimento de água, chuveiro essencialmente. Agora, a fotovoltaica, apesar de ser muito favorável para aplicações localizadas, em regiões distantes, onde ela é essencial, muitas vezes para permitir a vida com menos sofrimento, para comunicação, conservar vacina, permitir bombeio de água ou iluminar escolas à noite, é muito cara ainda e há outras soluções com menos custo para se fazer isso. De maneira que temos uma agenda, uma carteira de opções para expandir a capacidade de produzir energia no Brasil ou de reduzir o seu consumo, sem prejudicar o conforto ou o nível de produção, que protege mais o meio ambiente, que gera mais emprego aqui, que usa mais a tecnologia brasileira, que demanda mais das nossas cadeias produtivas, que ajuda a desenvolver mais tecnologia do que essa agenda que o governo nos meteu nos últimos anos, que é das grandes termelétricas baseadas no gás importado e nas tecnologias importadas de conversão. Isso tudo está preso ao modelo. A opção que está sendo implementada e a crise são fruto, ambas, do modelo, que decidiu que tudo deve ser feito a partir da liberalização dos mercados, com preços baseados em custos marginais, apontados a partir do mercado atacadista, que dificilmente funcionará. Como dizia há pouco o Professor Pingueli    e também consta do texto que distribuí aqui, que há muitas dúvidas teóricas se de fato, num setor como o elétrico, principalmente num setor como o do Brasil, fortemente hidrelétrico, se genuinamente podemos esperar que de fato um dia venha a haver competição. Quando se fala em concorrência, em competição, acredita-se em mais oferta, mais qualidade, menores preços. No setor elétrico o primeiro impacto é duplicar e triplicar os preços da geração e depois, muito possivelmente, o risco de manipulação permanente dos preços pelos ofertantes, como aconteceu na Califórnia, na Argentina, na Inglaterra. Eles têm muito mais poder de barganha e de capacidade de se organizar para fazer colusão nesse setor do que para promover genuína competição. Há uma dúvida teórica, Professor, que o especialista chamado Yugin Kowell tem suscitado e nós também, de que toda vez que temos um produto homogêneo, indiferenciado, eletricidade é diferente de salsicha. Não se sabe quem produziu, não se sabe a marca. Ela vem de qualquer lugar, você não sabe de onde veio, tem altos custos iniciais de investimento, baixos custos operacionais, porque, uma vez construída uma hidrelétrica, a margem da gestão do proprietário sobre os seus custos é muito pequena. Dizem os especialistas, e concordamos com eles, que, nessa circunstância, é difícil que aconteça uma genuína competição que promova a eficiência econômica, que seria o objetivo inicial da competição. De maneira que estamos, quanto ao modelo, com essa fundamental dúvida filosófica, que nos foi imposta por algumas vertentes das correntes de pensamento que propõem a reestruturação do setor de infra-estrutura no mundo inteiro, baseado na visão de que liberalização dos mercados e concorrência conduziriam à eficiência. De maneira que, pessoalmente, não acredito e acho que temos que promover uma profunda reformulação nas bases filosóficas do modelo, que não está funcionando. Como eu disse antes, se funcionar será ruim porque irá elevar os preços e não funciona porque não garantiu a necessária produção de energia até o momento. De maneira que acho que essas são as respostas.</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PAULO HARTUNG </w:t>
      </w:r>
      <w:r>
        <w:rPr/>
        <w:t>– Sr. Presidente, termino a minha intervenção agradecendo ao Professor Ildo, mas faço uma observação crítica no sentido de que vamos ter que sair dessa posição de críticos desse modelo adotado para tentar colocar alguma coisa no lugar com mais clareza. Acho que é um esforço, e o Professor se propôs a isso no final da sua intervenção, que todos nós brasileiros, e aí não é questão de facção, todos nós brasileiros vamos ter que fazer. Onde entra o capital privado nesse setor? Com que regra do jogo ele entra ou não entra? Estou fazendo só uma boa provocação, provocação no bom sentido, porque isso é uma desafio para todos nós.</w:t>
      </w:r>
    </w:p>
    <w:p>
      <w:pPr>
        <w:pStyle w:val="Normal"/>
        <w:tabs>
          <w:tab w:val="clear" w:pos="708"/>
          <w:tab w:val="left" w:pos="0" w:leader="none"/>
          <w:tab w:val="left" w:pos="142" w:leader="none"/>
          <w:tab w:val="left" w:pos="709" w:leader="none"/>
        </w:tabs>
        <w:bidi w:val="0"/>
        <w:ind w:firstLine="851"/>
        <w:jc w:val="both"/>
        <w:rPr/>
      </w:pPr>
      <w:r>
        <w:rPr>
          <w:b/>
        </w:rPr>
        <w:t xml:space="preserve">O SR. ILDO SAUER </w:t>
      </w:r>
      <w:r>
        <w:rPr/>
        <w:t>– Eu só gostaria de acrescentar algo. De fato, há espaço. Nessa agenda que propus e na revisão de alguns pontos do modelo, é preciso não ter preconceito a nada, nem a capital privado, nem a capital estrangeiro. O capital estrangeiro é bem-vindo, desde que venha para participar da produção e com uma remuneração razoável. Não temos preconceito dessa natureza. Só penso que a estrutura institucional e a lógica pela qual se criou o novo sistema energético brasileiro não permitem que essas potencialidades sejam adequadamente desenvolvidas no melhor interesse do País.</w:t>
      </w:r>
    </w:p>
    <w:p>
      <w:pPr>
        <w:pStyle w:val="Normal"/>
        <w:tabs>
          <w:tab w:val="clear" w:pos="708"/>
          <w:tab w:val="left" w:pos="0" w:leader="none"/>
          <w:tab w:val="left" w:pos="142" w:leader="none"/>
          <w:tab w:val="left" w:pos="709" w:leader="none"/>
        </w:tabs>
        <w:bidi w:val="0"/>
        <w:ind w:firstLine="851"/>
        <w:jc w:val="both"/>
        <w:rPr/>
      </w:pPr>
      <w:r>
        <w:rPr/>
        <w:t>Temos propostas, mas expô-las inteiramente despenderia muito tempo.</w:t>
      </w:r>
    </w:p>
    <w:p>
      <w:pPr>
        <w:pStyle w:val="Normal"/>
        <w:tabs>
          <w:tab w:val="clear" w:pos="708"/>
          <w:tab w:val="left" w:pos="0" w:leader="none"/>
          <w:tab w:val="left" w:pos="142" w:leader="none"/>
          <w:tab w:val="left" w:pos="709" w:leader="none"/>
        </w:tabs>
        <w:bidi w:val="0"/>
        <w:ind w:firstLine="851"/>
        <w:jc w:val="both"/>
        <w:rPr/>
      </w:pPr>
      <w:r>
        <w:rPr>
          <w:b/>
        </w:rPr>
        <w:t xml:space="preserve">O SR. LUÍS PINGUELLI ROSA </w:t>
      </w:r>
      <w:r>
        <w:rPr/>
        <w:t>– Vou começar de marcha a ré, para poder aceitar a sua pergunta.</w:t>
      </w:r>
    </w:p>
    <w:p>
      <w:pPr>
        <w:pStyle w:val="Normal"/>
        <w:tabs>
          <w:tab w:val="clear" w:pos="708"/>
          <w:tab w:val="left" w:pos="0" w:leader="none"/>
          <w:tab w:val="left" w:pos="142" w:leader="none"/>
          <w:tab w:val="left" w:pos="709" w:leader="none"/>
        </w:tabs>
        <w:bidi w:val="0"/>
        <w:ind w:firstLine="851"/>
        <w:jc w:val="both"/>
        <w:rPr/>
      </w:pPr>
      <w:r>
        <w:rPr/>
        <w:t>Entregamos ao Vice-Presidente Marco Maciel – e até me referi a isso aqui, para deixar bem claro – uma sugestão, à época em que se estava gestando a idéia da privatização. E discutimos muito isso no Congresso. O próprio Senador Mário Covas, na ocasião – havia um fórum de energia, que foi recriado agora –, foi uma pessoa importante na abertura do diálogo com o Governo recém-eleito.</w:t>
      </w:r>
    </w:p>
    <w:p>
      <w:pPr>
        <w:pStyle w:val="Normal"/>
        <w:tabs>
          <w:tab w:val="clear" w:pos="708"/>
          <w:tab w:val="left" w:pos="0" w:leader="none"/>
          <w:tab w:val="left" w:pos="142" w:leader="none"/>
          <w:tab w:val="left" w:pos="709" w:leader="none"/>
        </w:tabs>
        <w:bidi w:val="0"/>
        <w:ind w:firstLine="851"/>
        <w:jc w:val="both"/>
        <w:rPr/>
      </w:pPr>
      <w:r>
        <w:rPr/>
        <w:t>A idéia era: privatização na margem. Foi um debate específico no gabinete do então Ministro da Fazenda Fernando Henrique Cardoso, não com o Ministro, mas com o seu Secretário de Fazenda - penso que era assim que se chamava – ou de Economia, que era o Winston Fritsch. Esse debate se deu sobre este modelo, esta idéia: vamos canalizar o investimento.</w:t>
      </w:r>
    </w:p>
    <w:p>
      <w:pPr>
        <w:pStyle w:val="Normal"/>
        <w:tabs>
          <w:tab w:val="clear" w:pos="708"/>
          <w:tab w:val="left" w:pos="0" w:leader="none"/>
          <w:tab w:val="left" w:pos="142" w:leader="none"/>
          <w:tab w:val="left" w:pos="709" w:leader="none"/>
        </w:tabs>
        <w:bidi w:val="0"/>
        <w:ind w:firstLine="851"/>
        <w:jc w:val="both"/>
        <w:rPr/>
      </w:pPr>
      <w:r>
        <w:rPr/>
        <w:t>Qual é essa história de que o Ildo falou? A abertura à competição se dá basicamente na geração e na comercialização. O setor elétrico tem três grandes partes técnicas: geração, transmissão e distribuição. A transmissão é muito importante em países como o Brasil, os quais têm um uso muito grande de hidrelétricas e são vazios, com a concentração urbana e econômica em certas áreas. Nos Estados Unidos, isso não tem importância, porque eles podem usar, em toda parte, geração termelétrica, que é a principal, e há carga lá para se vender. Então, a transmissão é complementar. Aqui, não; ela é crucial.</w:t>
      </w:r>
    </w:p>
    <w:p>
      <w:pPr>
        <w:pStyle w:val="Normal"/>
        <w:tabs>
          <w:tab w:val="clear" w:pos="708"/>
          <w:tab w:val="left" w:pos="0" w:leader="none"/>
          <w:tab w:val="left" w:pos="142" w:leader="none"/>
          <w:tab w:val="left" w:pos="709" w:leader="none"/>
        </w:tabs>
        <w:bidi w:val="0"/>
        <w:ind w:firstLine="851"/>
        <w:jc w:val="both"/>
        <w:rPr/>
      </w:pPr>
      <w:r>
        <w:rPr/>
        <w:t>A novidade foi a geração ser competitiva e a comercialização. Essa foi a tentativa. Isso não funcionou muito bem em alguns lugares, como na Califórnia, mas em outros sim. O problema possível, como resolvê-lo? O gerador independente, que foi criado, pode ser estrangeiro privado. Ótimo! Quem vai gerar energia que compareça, venha e oferte! Que compareça para aumentar a nossa capacidade de geração! É uma participação privada essencial, que foi usada muito modestamente no caso da obra da usina Serra da Mesa; até não foi bem usada, porque a Nacional Energética, a empresa que assumiu a usina, acabou quebrando.</w:t>
      </w:r>
    </w:p>
    <w:p>
      <w:pPr>
        <w:pStyle w:val="Normal"/>
        <w:tabs>
          <w:tab w:val="clear" w:pos="708"/>
          <w:tab w:val="left" w:pos="0" w:leader="none"/>
          <w:tab w:val="left" w:pos="142" w:leader="none"/>
          <w:tab w:val="left" w:pos="709" w:leader="none"/>
        </w:tabs>
        <w:bidi w:val="0"/>
        <w:ind w:firstLine="851"/>
        <w:jc w:val="both"/>
        <w:rPr/>
      </w:pPr>
      <w:r>
        <w:rPr/>
        <w:t>Mas a idéia é esta: a participação privada para expandir. Essa geração barata – o Tolmasquim se referiu muito a alguns valores – deve ser mantida no Estado, porque, se vendem isso, a tendência quando abrir o mercado, se o modelo funcionar como está, é a de que companhia privada venderá a energia que gerar, a US$5 por megawatt-hora, para a termoelétrica a US$40. É uma sobre-renda, um presente, uma renda. Isso se chama de renda em Economia. Isso não é fruto de investimento, do trabalho.</w:t>
      </w:r>
    </w:p>
    <w:p>
      <w:pPr>
        <w:pStyle w:val="Normal"/>
        <w:tabs>
          <w:tab w:val="clear" w:pos="708"/>
          <w:tab w:val="left" w:pos="0" w:leader="none"/>
          <w:tab w:val="left" w:pos="142" w:leader="none"/>
          <w:tab w:val="left" w:pos="709" w:leader="none"/>
        </w:tabs>
        <w:bidi w:val="0"/>
        <w:ind w:firstLine="851"/>
        <w:jc w:val="both"/>
        <w:rPr/>
      </w:pPr>
      <w:r>
        <w:rPr/>
        <w:t>Então, penso que isso viabiliza a existência de uma energia mais barata para o consumidor. Não tem cabimento a afirmativa freqüente, que se está colocando neste debate, de que temos que partir para o custo marginal internacional. Isso é uma bobagem completa. Se temos capacidade de gerar energia mais barata no Brasil, essa é uma vantagem comparativa nossa, para a nossa população, para a nossa economia, para a indústria. Devemos mantê-la baixa.</w:t>
      </w:r>
    </w:p>
    <w:p>
      <w:pPr>
        <w:pStyle w:val="Normal"/>
        <w:tabs>
          <w:tab w:val="clear" w:pos="708"/>
          <w:tab w:val="left" w:pos="0" w:leader="none"/>
          <w:tab w:val="left" w:pos="142" w:leader="none"/>
          <w:tab w:val="left" w:pos="709" w:leader="none"/>
        </w:tabs>
        <w:bidi w:val="0"/>
        <w:ind w:firstLine="851"/>
        <w:jc w:val="both"/>
        <w:rPr/>
      </w:pPr>
      <w:r>
        <w:rPr/>
        <w:t>A energia, até a hidrelétrica, é muito barata no Brasil ainda hoje. Não tenho dúvida alguma - estou brigando por isso há muito tempo; já fui xingado de tudo e também xinguei bastante – de que a hidrelétrica deve ser pública. Nos Estados Unidos, o país mais privado do mundo, a quase totalidade da geração hidrelétrica é pública. Até no Exército Americano, há uma parte de geração elétrica, como também ocorre em várias empresas, como a TVA, a Bonneville e muitas outras empresas pequenas.</w:t>
      </w:r>
    </w:p>
    <w:p>
      <w:pPr>
        <w:pStyle w:val="Normal"/>
        <w:tabs>
          <w:tab w:val="clear" w:pos="708"/>
          <w:tab w:val="left" w:pos="0" w:leader="none"/>
          <w:tab w:val="left" w:pos="142" w:leader="none"/>
          <w:tab w:val="left" w:pos="709" w:leader="none"/>
        </w:tabs>
        <w:bidi w:val="0"/>
        <w:ind w:firstLine="851"/>
        <w:jc w:val="both"/>
        <w:rPr/>
      </w:pPr>
      <w:r>
        <w:rPr/>
        <w:t xml:space="preserve">Dessa forma, é melhor a hidrelétrica ser pública por causa da intervenção que ela tem no território e por causa desta enorme vantagem: uma vez feita, a operação é muito barata e o custo de combustível é pequeno, é o custo do uso da água, que aqui no Brasil vai ser introduzido com a ANA. </w:t>
      </w:r>
    </w:p>
    <w:p>
      <w:pPr>
        <w:pStyle w:val="Normal"/>
        <w:tabs>
          <w:tab w:val="clear" w:pos="708"/>
          <w:tab w:val="left" w:pos="0" w:leader="none"/>
          <w:tab w:val="left" w:pos="142" w:leader="none"/>
          <w:tab w:val="left" w:pos="709" w:leader="none"/>
        </w:tabs>
        <w:bidi w:val="0"/>
        <w:ind w:firstLine="851"/>
        <w:jc w:val="both"/>
        <w:rPr/>
      </w:pPr>
      <w:r>
        <w:rPr/>
        <w:t xml:space="preserve">Então, a minha opinião é muito clara, o setor privado deve entrar na geração termoelétrica principalmente, é o lugar dele. E ali pode ter competição. As estatais devem ficar com a hidroeletricidade e com a energia velha. Essa energia velha pode fazer um papel de estoque regulador, que o Governo usa muito para alimentos em situações críticas de importar e fazer um estoque - de arroz ou sei lá de quê. Seria uma maneira de o Governo ter uma interferência direta para garantir uma energia não tão cara e até, se possível, barata. Na minha opinião, isso tem que ser muito mais desenvolvido. Mas isso é muito fácil, não é muito difícil não. </w:t>
      </w:r>
    </w:p>
    <w:p>
      <w:pPr>
        <w:pStyle w:val="Normal"/>
        <w:tabs>
          <w:tab w:val="clear" w:pos="708"/>
          <w:tab w:val="left" w:pos="0" w:leader="none"/>
          <w:tab w:val="left" w:pos="142" w:leader="none"/>
          <w:tab w:val="left" w:pos="709" w:leader="none"/>
        </w:tabs>
        <w:bidi w:val="0"/>
        <w:ind w:firstLine="851"/>
        <w:jc w:val="both"/>
        <w:rPr/>
      </w:pPr>
      <w:r>
        <w:rPr/>
        <w:t xml:space="preserve">A distribuição, que já está privatizada, não vou discuti-la. O que vou fazer? Mandar estatizar? Como? Isso é juridicamente difícil, temos relações internacionais, não adianta pensar o leite derramado. O que tem que ter é um regulador com um chicote na mão. Regulação é coisa séria. O norte-americano prende o sujeito que anda errado. Aqui no Brasil, há essa gagueira do Estado com o setor privado. Senti, nessa história toda da sua outra pergunta do racionamento, uma dificuldade em lidar com esses grandes grupos internacionais no Brasil. A EDF, a AS, que já disse até uns desaforos, que iria parar os investimentos. </w:t>
      </w:r>
    </w:p>
    <w:p>
      <w:pPr>
        <w:pStyle w:val="Normal"/>
        <w:tabs>
          <w:tab w:val="clear" w:pos="708"/>
          <w:tab w:val="left" w:pos="0" w:leader="none"/>
          <w:tab w:val="left" w:pos="142" w:leader="none"/>
          <w:tab w:val="left" w:pos="709" w:leader="none"/>
        </w:tabs>
        <w:bidi w:val="0"/>
        <w:ind w:firstLine="851"/>
        <w:jc w:val="both"/>
        <w:rPr/>
      </w:pPr>
      <w:r>
        <w:rPr/>
        <w:t xml:space="preserve">Acho que na distribuição tem que haver um rigor muito forte, porque ali é que está o consumidor, que tem que ser muito protegido, em particular o residencial. Agora, não sou a favor de privatizar toda a distribuição. Essa história de um modelo canônico, não se sabe bem. O norte americano citado pelo Ildo, que está vindo tratar lá na Cope hoje e virá à Câmara na quinta-feira, é uma pessoa da área liberal da economia. Absolutamente não é um socialista. Entretanto, defende que energia elétrica, por estas razões - homogênea, diferenciada, alto investimento, baixo custo operacional - é uma atividade onde a competição em todas as fases não funciona bem. E a verticalização foi recomendada pela Coopers &amp; Lybrand quase simultaneamente. Quando ela veio aqui, fez um relatório todo errado, que, se fosse aplicado, perderíamos 24%, 25% da nossa capacidade instalada, e recomendou - pagamos US$10 milhões por essa recomendação - que tínhamos de desverticalizar, que é a bíblia liberal. Ao mesmo tempo, nos Estado Unidos, fazia um seminário onde recomendava que, em muitos casos, energia elétrica deve permanecer verticalizada. É o problema da Califórnia, a desverticalização não funcionou bem. </w:t>
      </w:r>
    </w:p>
    <w:p>
      <w:pPr>
        <w:pStyle w:val="Normal"/>
        <w:tabs>
          <w:tab w:val="clear" w:pos="708"/>
          <w:tab w:val="left" w:pos="0" w:leader="none"/>
          <w:tab w:val="left" w:pos="142" w:leader="none"/>
          <w:tab w:val="left" w:pos="709" w:leader="none"/>
        </w:tabs>
        <w:bidi w:val="0"/>
        <w:ind w:firstLine="851"/>
        <w:jc w:val="both"/>
        <w:rPr/>
      </w:pPr>
      <w:r>
        <w:rPr/>
        <w:t xml:space="preserve">Eu não sei exatamente os números a respeito do racionamento, não há informação, Srs. Senadores. As informações são subtraídas pelas empresas elétricas, distribuidoras privadas. Elas consideram um dado estratégico da sua atuação empresarial, porque o mercado é delas e hoje pode haver acesso à rede, entrada de uma no mercado da outra. Nem a Aneel nem a Eletrobras disponibilizam informações atualizadas de mercado. Nem Furnas tem. Furnas, que ainda é geradora dessas empresas, não tem as informações da evolução do mercado, como no passado eram disponibilizadas. Apesar da Internet. Então, não sabemos precisamente. Damos toda a fé ao Governo. Então, acredito que são os 20%. A ONS tem experiência, não há por que negar. Se são 20%, temos algumas contas feitas. Os 20% de hoje seriam 10% se entrasse algum tipo de medida na época devida, que, na nossa opinião, início do ano ou março, o mais tardar, que foi quando acabou toda a esperança das chuvas para valer mesmo. Se ela não começar ou não funcionar, estamos num alto risco. Concordo com o senhor, temos que torcer para dar certo. </w:t>
      </w:r>
    </w:p>
    <w:p>
      <w:pPr>
        <w:pStyle w:val="Normal"/>
        <w:tabs>
          <w:tab w:val="clear" w:pos="708"/>
          <w:tab w:val="left" w:pos="0" w:leader="none"/>
          <w:tab w:val="left" w:pos="142" w:leader="none"/>
          <w:tab w:val="left" w:pos="709" w:leader="none"/>
        </w:tabs>
        <w:bidi w:val="0"/>
        <w:ind w:firstLine="851"/>
        <w:jc w:val="both"/>
        <w:rPr/>
      </w:pPr>
      <w:r>
        <w:rPr/>
        <w:t>Com algumas correções que têm que ser feitas e adições, esse programa do Governo tem aspectos que podem funcionar. Ele tem o aspecto psicológico, criou na população o medo da falta de energia, e isso tem uma reação, as pessoas vão buscar racionar. Isso não é ruim, porque isso é a verdade. É bom que as pessoas estejam conscientes disso. Agora, ele tem um aspecto negativo, que é a repressão stalinista. Isto é uma coisa que só imagino na ex-União Soviética: um bando de pessoas entra numa sala e diz que desliga a casa do indivíduo por três dias. Isso é inaceitável, por princípio. Digo aos senhores, na minha casa eu resisto à bala. E nas favelas do Rio de Janeiro não vão desligar nada, não vão desligar nada. Imagine o senhor a sua casa três dias sem energia elétrica, não são algumas horas. Os Estados Unidos justificam a violência do indivíduo em defesa da propriedade. Entrou na casa de alguém para cometer um absurdo, esse alguém pode atirar. Essa é a minha opini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Leomar Quintanilha) – Com a palavra o professor Maurício Tolmasquim.</w:t>
      </w:r>
    </w:p>
    <w:p>
      <w:pPr>
        <w:pStyle w:val="Normal"/>
        <w:tabs>
          <w:tab w:val="clear" w:pos="708"/>
          <w:tab w:val="left" w:pos="0" w:leader="none"/>
          <w:tab w:val="left" w:pos="142" w:leader="none"/>
          <w:tab w:val="left" w:pos="709" w:leader="none"/>
        </w:tabs>
        <w:bidi w:val="0"/>
        <w:ind w:firstLine="851"/>
        <w:jc w:val="both"/>
        <w:rPr/>
      </w:pPr>
      <w:r>
        <w:rPr>
          <w:b/>
        </w:rPr>
        <w:t xml:space="preserve">O SR. LUIS PINGUELLI ROSA </w:t>
      </w:r>
      <w:r>
        <w:rPr/>
        <w:t xml:space="preserve">– Veja só, estamos fazendo uma imagem figurada porque, essa história aqui, fica claro que o funcionário... O stalinismo é mesmo um coisa abominável. Agora, o funcionário de uma empresa nada tem a ver com as ordens que ela recebe. Então não tem cabimento nenhum você, ao pé da letra, interpretar o que estou dizendo. Mas estou dizendo uma coisa muita séria: os norte-americanos entendem que a propriedade privada deles é deles mesmos, ou seja, um sujeito entrar num edifício, numa casa para cortar a luz da casa, você estando com sua conta em dia, por três dias... Isso é uma violência do tipo: o guarda de trânsito, se o senhor cometer uma infração, ao invés de multá-lo, pegar o cacetete e dar uma porrada na sua cabeça. Isso é inaceitável. Então, o desligamento da luz de uma residência por três dias é uma violência contra o indivíduo, contra a família, porque por três dias apodrece tudo que estiver na geladeira, o senhor não pode tomar banho na sua casa com uma temperatura adequada. Como fazer isso? É inadministrável. Outra coisa é desligar por horas, por isso a medida do governo pode ser discutida. Ele pode dizer, muito bem, vamos desligar por horas, mas aí é inviável, por três dias já é inviável, por horas é mais ainda. Então, esse item é disparatado. </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Leomar Quintanilha) – Professor Pinguelli, temos dez Senadores inscritos que gostariam de levantar também os seus questionamentos. Solicitaria tanto aos Srs. Senadores quanto aos expositores que procurassem ser um pouco mais objetivos nas suas colocações. </w:t>
      </w:r>
    </w:p>
    <w:p>
      <w:pPr>
        <w:pStyle w:val="Normal"/>
        <w:tabs>
          <w:tab w:val="clear" w:pos="708"/>
          <w:tab w:val="left" w:pos="0" w:leader="none"/>
          <w:tab w:val="left" w:pos="142" w:leader="none"/>
          <w:tab w:val="left" w:pos="709" w:leader="none"/>
        </w:tabs>
        <w:bidi w:val="0"/>
        <w:ind w:firstLine="851"/>
        <w:jc w:val="both"/>
        <w:rPr/>
      </w:pPr>
      <w:r>
        <w:rPr/>
        <w:t>Passo a palavra ao professor Maurício Tolmasquim.</w:t>
      </w:r>
    </w:p>
    <w:p>
      <w:pPr>
        <w:pStyle w:val="Heading2"/>
        <w:numPr>
          <w:ilvl w:val="0"/>
          <w:numId w:val="0"/>
        </w:numPr>
        <w:tabs>
          <w:tab w:val="left" w:pos="0" w:leader="none"/>
          <w:tab w:val="left" w:pos="142" w:leader="none"/>
          <w:tab w:val="left" w:pos="709" w:leader="none"/>
          <w:tab w:val="left" w:pos="11908" w:leader="none"/>
        </w:tabs>
        <w:bidi w:val="0"/>
        <w:ind w:left="2836" w:right="2011" w:firstLine="851"/>
        <w:outlineLvl w:val="1"/>
        <w:rPr/>
      </w:pPr>
      <w:r>
        <w:rPr>
          <w:rFonts w:ascii="Times New Roman" w:hAnsi="Times New Roman"/>
        </w:rPr>
        <w:t xml:space="preserve">O SR. MAURÍCIO TOLMASQUIM </w:t>
      </w:r>
      <w:r>
        <w:rPr>
          <w:rFonts w:ascii="Times New Roman" w:hAnsi="Times New Roman"/>
          <w:b w:val="false"/>
        </w:rPr>
        <w:t>– Deixe eu pegar só alguns pontos do que foi falado aqui. Primeiro, sobre essa questão do corte. Acho muito interessante o seguinte: veja bem, quando foi falado da multa, o Presidente veio e disse que era injusto e que não iria aplicar. Mas veja bem, no que consistia a multa? Se a pessoa não reduzisse 20%, ela seria multada. O que é o corte? Se a pessoa não reduzir 20%, ela é cortada. É o    mesmo princípio, tem as mesmas injustiças, só que com uma penalidade muito mais grave. É como se antes eu falasse: eu te dou uma suspensão e agora te coloco na cadeia. Mas é o mesmo princípio e tem as mesmas injustiças que tinha antes. Vou dizer quais são. Por exemplo, a pessoa que estava fora de casa, viajando no período do ano anterior, ela será penalizada porque ela não vai poder cortar. Vamos supor a pessoa que teve alguém que ficou doente em casa e passou a consumir mais, porque ficou com alguém doente, com uma UTI em casa. Ela vai ser cortada porque tem esse caso. Vamos supor o caso de uma pessoa em cuja casa nasceu uma criança, ela aumentou o consumo e vai ser penalizada. Vamos supor o caso de uma pessoa que teve mais alguém que veio morar com ela, ela vai ser penalizada. Então, são tantos os casos e o princípio é o mesmo de antes, que foi considerado absurdo. Antes era o quê? Se você cortasse 20%, você seria multado, agora, se você não cortar 20%, você vai ficar sem energia durante três dias e, se reincidir, durante seis dias. Então, não entendi a lógica, porque não houve mudança, só houve a alteração da penalidade, mas o princípio é o mesmo.</w:t>
      </w:r>
    </w:p>
    <w:p>
      <w:pPr>
        <w:pStyle w:val="Heading2"/>
        <w:numPr>
          <w:ilvl w:val="0"/>
          <w:numId w:val="0"/>
        </w:numPr>
        <w:tabs>
          <w:tab w:val="left" w:pos="0" w:leader="none"/>
          <w:tab w:val="left" w:pos="142" w:leader="none"/>
          <w:tab w:val="left" w:pos="709" w:leader="none"/>
          <w:tab w:val="left" w:pos="11908" w:leader="none"/>
        </w:tabs>
        <w:bidi w:val="0"/>
        <w:ind w:left="2836" w:right="2011" w:firstLine="851"/>
        <w:outlineLvl w:val="1"/>
        <w:rPr/>
      </w:pPr>
      <w:r>
        <w:rPr>
          <w:rFonts w:ascii="Times New Roman" w:hAnsi="Times New Roman"/>
        </w:rPr>
        <w:t>O SR. ILDO SAUER</w:t>
      </w:r>
      <w:r>
        <w:rPr>
          <w:rFonts w:ascii="Times New Roman" w:hAnsi="Times New Roman"/>
          <w:b w:val="false"/>
        </w:rPr>
        <w:t xml:space="preserve"> – Aqueles setores que já fizeram medidas de conservação, ou na indústria, ou na residência, tem gente que já colocou lâmpada fluorescente compacta, comprou uma geladeira mais eficaz, é punida duplamente, porque    já fez o que deveria ter feito. E o perdulário tem margem. Ainda que aceitássemos a lógica, ela seria injusta nesse ponto.</w:t>
      </w:r>
    </w:p>
    <w:p>
      <w:pPr>
        <w:pStyle w:val="Normal"/>
        <w:tabs>
          <w:tab w:val="clear" w:pos="708"/>
          <w:tab w:val="left" w:pos="0" w:leader="none"/>
          <w:tab w:val="left" w:pos="142" w:leader="none"/>
          <w:tab w:val="left" w:pos="709" w:leader="none"/>
        </w:tabs>
        <w:bidi w:val="0"/>
        <w:ind w:firstLine="851"/>
        <w:jc w:val="both"/>
        <w:rPr/>
      </w:pPr>
      <w:r>
        <w:rPr>
          <w:b/>
        </w:rPr>
        <w:t>O SR. MAURÍCIO TOLMASQUIM –</w:t>
      </w:r>
      <w:r>
        <w:rPr/>
        <w:t xml:space="preserve"> Então, é realmente estranha essa mudança. Vou falar só um pouco aqui, complementando o que o Ildo falou, pegando só a segunda questão, da matriz energética. Veja bem, tem que olhar o curto, o curtíssimo prazo, que é agora, que é a emergência. Neste momento, nenhuma dessas soluções que estamos é para agora. Algumas poucas, que é a questão da lâmpada etc.</w:t>
      </w:r>
      <w:r>
        <w:rPr>
          <w:b/>
        </w:rPr>
        <w:t xml:space="preserve"> </w:t>
      </w:r>
      <w:r>
        <w:rPr/>
        <w:t xml:space="preserve">Para os próximos 3 meses, há alguma coisa, mas a margem e manobra é complicada. Por isso estávamos muito agoniados. Alertamos em agosto do ano passado. Foi desconsiderado. Depois, a FIESP alertou, acho que em novembro. Foi desconsiderado. O ONS – Operadora Nacional de Sistemas    alertou em 12 de março. Foi desconsiderado. </w:t>
      </w:r>
    </w:p>
    <w:p>
      <w:pPr>
        <w:pStyle w:val="Normal"/>
        <w:tabs>
          <w:tab w:val="clear" w:pos="708"/>
          <w:tab w:val="left" w:pos="0" w:leader="none"/>
          <w:tab w:val="left" w:pos="142" w:leader="none"/>
          <w:tab w:val="left" w:pos="709" w:leader="none"/>
        </w:tabs>
        <w:bidi w:val="0"/>
        <w:ind w:firstLine="851"/>
        <w:jc w:val="both"/>
        <w:rPr/>
      </w:pPr>
      <w:r>
        <w:rPr/>
        <w:t>Se em março tivéssemos tomado uma medida, o corte seria em torno de 5% a 10%. Era muito mais fácil    direcionar. Então, a agonia em que estávamos era essa. É como se tivéssemos um tanque com um furo por onde a água    vai embora. É como se estivéssemos assistindo à água ir embora e não fizéssemos nada e ninguém fizesse nada para tentar segurar o furo da água. Cada    vez mais, a água está se esvaindo. Então, veja bem: hoje são 20%. Se não reduzirmos, daqui a um mês será 25% se não reduzir. Então, cada vez teremos que cortar    mais. É uma luta contra o tempo. Até novembro, estamos numa luta contra o tempo porque    os reservatórios não podem chegar a 10%. Se chegarem, vão começar a cair usinas e não poderemos gerenciar os cortes. Então, essa é a situação real.</w:t>
      </w:r>
    </w:p>
    <w:p>
      <w:pPr>
        <w:pStyle w:val="Normal"/>
        <w:tabs>
          <w:tab w:val="clear" w:pos="708"/>
          <w:tab w:val="left" w:pos="0" w:leader="none"/>
          <w:tab w:val="left" w:pos="142" w:leader="none"/>
          <w:tab w:val="left" w:pos="709" w:leader="none"/>
        </w:tabs>
        <w:bidi w:val="0"/>
        <w:ind w:left="142" w:firstLine="851"/>
        <w:jc w:val="both"/>
        <w:rPr/>
      </w:pPr>
      <w:r>
        <w:rPr/>
        <w:t xml:space="preserve">Quanto à questão das opções – citando alguns números para complementar o que foi colocado -, temos muitas outras. Por exemplo, no bagaço de cana, temos um potencial    entre 3 mil e 5 mil </w:t>
      </w:r>
      <w:r>
        <w:rPr>
          <w:b/>
        </w:rPr>
        <w:t xml:space="preserve"> megawatts. </w:t>
      </w:r>
      <w:r>
        <w:rPr/>
        <w:t>Isso</w:t>
      </w:r>
      <w:r>
        <w:rPr>
          <w:b/>
        </w:rPr>
        <w:t xml:space="preserve"> </w:t>
      </w:r>
      <w:r>
        <w:rPr/>
        <w:t xml:space="preserve">significa, mais ou menos, umas quatro Angras III de potencial de bagaço de cana. Pequenas centrais hidrelétricas, o potencial    é de 13.800 </w:t>
      </w:r>
      <w:r>
        <w:rPr>
          <w:b/>
        </w:rPr>
        <w:t>megawatts,</w:t>
      </w:r>
      <w:r>
        <w:rPr/>
        <w:t xml:space="preserve"> mais ou menos uma Itaipu.</w:t>
      </w:r>
    </w:p>
    <w:p>
      <w:pPr>
        <w:pStyle w:val="Normal"/>
        <w:tabs>
          <w:tab w:val="clear" w:pos="708"/>
          <w:tab w:val="left" w:pos="0" w:leader="none"/>
          <w:tab w:val="left" w:pos="142" w:leader="none"/>
          <w:tab w:val="left" w:pos="709" w:leader="none"/>
        </w:tabs>
        <w:bidi w:val="0"/>
        <w:ind w:left="142" w:firstLine="851"/>
        <w:jc w:val="both"/>
        <w:rPr/>
      </w:pPr>
      <w:r>
        <w:rPr/>
        <w:t xml:space="preserve">É claro que não podemos usar tudo, mas vamos dizer que usemos a metade de Itaipu. Energia eólica. Em 1999, a Alemanha instalou - tenho aqui o número - 1.565 </w:t>
      </w:r>
      <w:r>
        <w:rPr>
          <w:b/>
        </w:rPr>
        <w:t xml:space="preserve">megawatts, </w:t>
      </w:r>
      <w:r>
        <w:rPr/>
        <w:t>1676</w:t>
      </w:r>
      <w:r>
        <w:rPr>
          <w:b/>
        </w:rPr>
        <w:t xml:space="preserve"> </w:t>
      </w:r>
      <w:r>
        <w:rPr/>
        <w:t xml:space="preserve">turbinas. Em 1999,    a Alemanha, em 1999, instalou mais do equivalente a uma Angra III de energia eólica. Dezesseis por cento do Norte da    Alemanha é de energia eólica, 12%    da Dinamarca. Com os investimentos que vão ser feitos, o Brasil pretende chegar a 2010 com, no máximo, 0,5%. No Nordeste, temos um potencial enorme. </w:t>
      </w:r>
    </w:p>
    <w:p>
      <w:pPr>
        <w:pStyle w:val="Normal"/>
        <w:tabs>
          <w:tab w:val="clear" w:pos="708"/>
          <w:tab w:val="left" w:pos="0" w:leader="none"/>
          <w:tab w:val="left" w:pos="142" w:leader="none"/>
          <w:tab w:val="left" w:pos="709" w:leader="none"/>
        </w:tabs>
        <w:bidi w:val="0"/>
        <w:ind w:left="142" w:firstLine="851"/>
        <w:jc w:val="both"/>
        <w:rPr/>
      </w:pPr>
      <w:r>
        <w:rPr/>
        <w:t>O senhor perguntou sobre o aquecimento de água. É uma realidade para hospitais, clínicas, hotéis, escolas, lavanderias, vestiários, refeitórios industriais, residências em condomínios. Veja bem, vou dar um exemplo: um    sistema de aquecimento solar é de 600 a 1.500    reais. Um chuveiro elétrico custa 15 reais. Mas para gerar energia com    chuveiro elétrico, temos que investir R$ 1.000 em geração e transmissão.</w:t>
      </w:r>
    </w:p>
    <w:p>
      <w:pPr>
        <w:pStyle w:val="BodyText2"/>
        <w:bidi w:val="0"/>
        <w:ind w:firstLine="851"/>
        <w:jc w:val="left"/>
        <w:rPr/>
      </w:pPr>
      <w:r>
        <w:rPr>
          <w:rFonts w:ascii="Times New Roman" w:hAnsi="Times New Roman"/>
        </w:rPr>
        <w:t xml:space="preserve">É interessante, compensa. Precisamos de que para viabilizar? Há uma lei municipal que obriga, na construção do prédio, que se monte um duto    para    água quente. Porque o caro não é    o aquecedor.    Caro é quebrar o prédio inteiro para instalar o aquecimento. Sei de uma lei municipal segundo a qual o prédio, o síndico tem que estar preparado para instalar o aquecedor. Hoje, em hotéis e lavanderias isso tudo é possível. Mas em prédio é complicado. São coisas simples.    </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EDUARDO SUPLICY</w:t>
      </w:r>
      <w:r>
        <w:rPr/>
        <w:t xml:space="preserve"> - Perdão, o senhor está se referindo a aquecedor de luz solar?</w:t>
      </w:r>
    </w:p>
    <w:p>
      <w:pPr>
        <w:pStyle w:val="Normal"/>
        <w:tabs>
          <w:tab w:val="clear" w:pos="708"/>
          <w:tab w:val="left" w:pos="0" w:leader="none"/>
          <w:tab w:val="left" w:pos="142" w:leader="none"/>
          <w:tab w:val="left" w:pos="709" w:leader="none"/>
        </w:tabs>
        <w:bidi w:val="0"/>
        <w:ind w:firstLine="851"/>
        <w:jc w:val="both"/>
        <w:rPr/>
      </w:pPr>
      <w:r>
        <w:rPr>
          <w:b/>
        </w:rPr>
        <w:t>O SR. MAURÍCIO TOLMASQUIM –</w:t>
      </w:r>
      <w:r>
        <w:rPr/>
        <w:t xml:space="preserve"> Para aquecimento, não para...</w:t>
      </w:r>
    </w:p>
    <w:p>
      <w:pPr>
        <w:pStyle w:val="Normal"/>
        <w:tabs>
          <w:tab w:val="clear" w:pos="708"/>
          <w:tab w:val="left" w:pos="0" w:leader="none"/>
          <w:tab w:val="left" w:pos="142" w:leader="none"/>
          <w:tab w:val="left" w:pos="709" w:leader="none"/>
        </w:tabs>
        <w:bidi w:val="0"/>
        <w:ind w:firstLine="851"/>
        <w:jc w:val="both"/>
        <w:rPr/>
      </w:pPr>
      <w:r>
        <w:rPr>
          <w:b/>
        </w:rPr>
        <w:t>O SR. EDUARDO SUPLICY</w:t>
      </w:r>
      <w:r>
        <w:rPr/>
        <w:t xml:space="preserve"> – Mas com energia solar, é isso?</w:t>
      </w:r>
    </w:p>
    <w:p>
      <w:pPr>
        <w:pStyle w:val="Normal"/>
        <w:tabs>
          <w:tab w:val="clear" w:pos="708"/>
          <w:tab w:val="left" w:pos="0" w:leader="none"/>
          <w:tab w:val="left" w:pos="142" w:leader="none"/>
          <w:tab w:val="left" w:pos="709" w:leader="none"/>
        </w:tabs>
        <w:bidi w:val="0"/>
        <w:ind w:firstLine="851"/>
        <w:jc w:val="both"/>
        <w:rPr/>
      </w:pPr>
      <w:r>
        <w:rPr>
          <w:b/>
        </w:rPr>
        <w:t>O SR. MAURÍCIO TOLMASQUIM –</w:t>
      </w:r>
      <w:r>
        <w:rPr/>
        <w:t xml:space="preserve"> Perfeito. Coletor solar térmico.</w:t>
      </w:r>
    </w:p>
    <w:p>
      <w:pPr>
        <w:pStyle w:val="Normal"/>
        <w:tabs>
          <w:tab w:val="clear" w:pos="708"/>
          <w:tab w:val="left" w:pos="0" w:leader="none"/>
          <w:tab w:val="left" w:pos="142" w:leader="none"/>
          <w:tab w:val="left" w:pos="709" w:leader="none"/>
        </w:tabs>
        <w:bidi w:val="0"/>
        <w:ind w:firstLine="851"/>
        <w:jc w:val="both"/>
        <w:rPr/>
      </w:pPr>
      <w:r>
        <w:rPr/>
        <w:t xml:space="preserve">Temos que fazer algumas distinções, e é importante que fiquem claras. O solar foto voltaico usa a célula para transformar energia solar em energia elétrica. Isso é ainda bastante caro. É indicado apenas para regiões remotas, como a Amazônia. O preço tem caído vertiginosamente, mas ainda é muito caro. No entanto, é ainda uma solução para regiões fora do grid. Agora, a solar térmica para aquecer a água é realidade. Não é sonho, se tivermos as condições adequadas. Já a co-geração é usar o gás na sua fase industrial para gerar ao mesmo tempo energia térmica e elétrica. </w:t>
      </w:r>
    </w:p>
    <w:p>
      <w:pPr>
        <w:pStyle w:val="Normal"/>
        <w:tabs>
          <w:tab w:val="clear" w:pos="708"/>
          <w:tab w:val="left" w:pos="0" w:leader="none"/>
          <w:tab w:val="left" w:pos="142" w:leader="none"/>
          <w:tab w:val="left" w:pos="709" w:leader="none"/>
        </w:tabs>
        <w:bidi w:val="0"/>
        <w:ind w:firstLine="851"/>
        <w:jc w:val="both"/>
        <w:rPr/>
      </w:pPr>
      <w:r>
        <w:rPr/>
        <w:t xml:space="preserve">Vou fornecer um dado aos senhores. As térmicas que vão entrar em funcionamento agora estarão, como chamamos, em ciclo aberto, ou seja, a eficiência de uso do gás será de, no máximo, 30% a 40%. Uma térmica em ciclo combinado tem eficiência de 55%. A co-geração tem eficiência de até 90%. Analisando esses dados observamos que vamos queimar gás natural de forma desmedida. A eficiência das térmicas que estão sendo construídas é baixíssima, porque estarão em ciclo aberto. Ou seja, existe um mar de medidas que poderiam ser adotadas. </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Voltamos à lista de inscrição. </w:t>
      </w:r>
    </w:p>
    <w:p>
      <w:pPr>
        <w:pStyle w:val="Normal"/>
        <w:tabs>
          <w:tab w:val="clear" w:pos="708"/>
          <w:tab w:val="left" w:pos="0" w:leader="none"/>
          <w:tab w:val="left" w:pos="142" w:leader="none"/>
          <w:tab w:val="left" w:pos="709" w:leader="none"/>
        </w:tabs>
        <w:bidi w:val="0"/>
        <w:ind w:firstLine="851"/>
        <w:jc w:val="both"/>
        <w:rPr/>
      </w:pPr>
      <w:r>
        <w:rPr/>
        <w:t>Concedo a palavra à Senadora Heloisa Helena.</w:t>
      </w:r>
    </w:p>
    <w:p>
      <w:pPr>
        <w:pStyle w:val="Normal"/>
        <w:tabs>
          <w:tab w:val="clear" w:pos="708"/>
          <w:tab w:val="left" w:pos="0" w:leader="none"/>
          <w:tab w:val="left" w:pos="142" w:leader="none"/>
          <w:tab w:val="left" w:pos="709" w:leader="none"/>
        </w:tabs>
        <w:bidi w:val="0"/>
        <w:ind w:firstLine="851"/>
        <w:jc w:val="both"/>
        <w:rPr/>
      </w:pPr>
      <w:r>
        <w:rPr>
          <w:b/>
        </w:rPr>
        <w:t xml:space="preserve">A SRª HELOISA HELENA </w:t>
      </w:r>
      <w:r>
        <w:rPr/>
        <w:t>– Sr. Presidente, Srªs e Srs. Senadores, primeiro agradeço a presença dos professores Maurício Tomaschin, Ildo Sauer e Luiz Pingueli e do Deputado Luciano Zica.</w:t>
      </w:r>
    </w:p>
    <w:p>
      <w:pPr>
        <w:pStyle w:val="Normal"/>
        <w:tabs>
          <w:tab w:val="clear" w:pos="708"/>
          <w:tab w:val="left" w:pos="0" w:leader="none"/>
          <w:tab w:val="left" w:pos="142" w:leader="none"/>
          <w:tab w:val="left" w:pos="709" w:leader="none"/>
        </w:tabs>
        <w:bidi w:val="0"/>
        <w:ind w:firstLine="851"/>
        <w:jc w:val="both"/>
        <w:rPr/>
      </w:pPr>
      <w:r>
        <w:rPr/>
        <w:t>O sentimento de todos nós é torcer para que dê tudo certo, até não porque sou boazinha, mas porque sei que nesse momento apostar no “quanto pior melhor” quem vai vivenciar melhor com certeza não é essa elitezinha incompetente, decadente e cínica que nos colocou nessa crise gigantesca. Não podemos apostar nem no dilúvio, porque se isso acontecer, no mínimo arranjarão uma listinha vigarista para selecionar alguns pouco para a Arca de Noé. Em sendo assim, temos que buscar algumas alternativas.</w:t>
      </w:r>
    </w:p>
    <w:p>
      <w:pPr>
        <w:pStyle w:val="Normal"/>
        <w:tabs>
          <w:tab w:val="clear" w:pos="708"/>
          <w:tab w:val="left" w:pos="0" w:leader="none"/>
          <w:tab w:val="left" w:pos="142" w:leader="none"/>
          <w:tab w:val="left" w:pos="709" w:leader="none"/>
        </w:tabs>
        <w:bidi w:val="0"/>
        <w:ind w:firstLine="851"/>
        <w:jc w:val="both"/>
        <w:rPr/>
      </w:pPr>
      <w:r>
        <w:rPr/>
        <w:t>Gostaria de questionar aos três professores algo que, talvez por minha limitação técnica, não consigo entender. Como a população de baixa renda ou a chamada classe média baixa consegue estar preservada no plano de racionamento? Inclusive o Senador Paulo Hartung afirmou que entendia que as medidas eram importantes porque essa população de baixa renda estava de alguma forma preservada no plano de racionamento. Quero trazer alguns elementos para que os professores possam nos explicar onde está sendo preservada. Não consigo de fato enxergar essa situação.</w:t>
      </w:r>
    </w:p>
    <w:p>
      <w:pPr>
        <w:pStyle w:val="Normal"/>
        <w:tabs>
          <w:tab w:val="clear" w:pos="708"/>
          <w:tab w:val="left" w:pos="0" w:leader="none"/>
          <w:tab w:val="left" w:pos="142" w:leader="none"/>
          <w:tab w:val="left" w:pos="709" w:leader="none"/>
        </w:tabs>
        <w:bidi w:val="0"/>
        <w:ind w:firstLine="851"/>
        <w:jc w:val="both"/>
        <w:rPr/>
      </w:pPr>
      <w:r>
        <w:rPr/>
        <w:t>Primeiro em relação ao chamado uso conflitante das águas, que é algo que não está em debate, pois estamos debatendo a água simplesmente como possibilidade de contenção nos reservatórios para geração de energia. Não estamos falando da necessidade de utilização da água para agricultura, por exemplo, e conseqüente dinamização da economia local, geração de emprego e renda e produção de alimento. Não estamos falando da utilização da água para o que é essencial também: o abastecimento humano e animal. Nem estamos falando da questão do uso conflitante da água.</w:t>
      </w:r>
    </w:p>
    <w:p>
      <w:pPr>
        <w:pStyle w:val="Normal"/>
        <w:tabs>
          <w:tab w:val="clear" w:pos="708"/>
          <w:tab w:val="left" w:pos="0" w:leader="none"/>
          <w:tab w:val="left" w:pos="142" w:leader="none"/>
          <w:tab w:val="left" w:pos="709" w:leader="none"/>
        </w:tabs>
        <w:bidi w:val="0"/>
        <w:ind w:firstLine="851"/>
        <w:jc w:val="both"/>
        <w:rPr/>
      </w:pPr>
      <w:r>
        <w:rPr/>
        <w:t>Analiso também a questão da educação, especialmente a educação pública. As pessoas de baixa renda têm como única alternativa na área de educação e de saúde o setor público. Como, então, essas medidas de racionamento não afetarão essa população de baixa renda na área de educação, por exemplo? Não existem recursos humanos suficientes. Não existem salas de aulas suficientes para remanejar turmas e mais turmas, quer seja do ensino noturno ou que as salas de aula onde a grande, a gigantesca maioria das condições das salas de aula exigem a necessidade da luz. Ou seja, como aqui também, para que se possa trabalhar.</w:t>
      </w:r>
    </w:p>
    <w:p>
      <w:pPr>
        <w:pStyle w:val="Normal"/>
        <w:tabs>
          <w:tab w:val="clear" w:pos="708"/>
          <w:tab w:val="left" w:pos="0" w:leader="none"/>
          <w:tab w:val="left" w:pos="142" w:leader="none"/>
          <w:tab w:val="left" w:pos="709" w:leader="none"/>
        </w:tabs>
        <w:bidi w:val="0"/>
        <w:ind w:firstLine="851"/>
        <w:jc w:val="both"/>
        <w:rPr/>
      </w:pPr>
      <w:r>
        <w:rPr/>
        <w:t>Na área de saúde, o que é mínimo do setor saúde, ou seja, o que a gente chama a porta de entrada do sistema: é a vacinação. Ou seja, é aquilo que qualquer técnico por mais medíocre que seja do setor saúde ele sabe que o mínimo para a área de saúde é a vacinação. Então como é que se preserva vacinação sem condições devidamente monitoradas de refrigeração. Então não existe. Não adianta dizer: Não, tira de todos os postos de saúde, que ficam a centenas de quilômetros de distância, leva para uma regional, onde lá na regional tem, muitas das regionais também não têm o gerador... Então como é que isso realmente vai ser operacionalizado? Tem disponibilidade de geradores no Brasil, até para compras, para linha de créditos que possa o setor público viabilizar? Isso nem deve ter disponibilidade no mercado para isso. Sim, então é um problema gravíssimo para a população pobre, miserável deste País, porque a população de baixa renda é que tem como única alternativa, única alternativa no abastecimento de água, na saúde, na educação o setor público. Então é gravíssima a questão do racionamento para essa população de baixa renda.</w:t>
      </w:r>
    </w:p>
    <w:p>
      <w:pPr>
        <w:pStyle w:val="Normal"/>
        <w:tabs>
          <w:tab w:val="clear" w:pos="708"/>
          <w:tab w:val="left" w:pos="0" w:leader="none"/>
          <w:tab w:val="left" w:pos="142" w:leader="none"/>
          <w:tab w:val="left" w:pos="709" w:leader="none"/>
        </w:tabs>
        <w:bidi w:val="0"/>
        <w:ind w:firstLine="851"/>
        <w:jc w:val="both"/>
        <w:rPr/>
      </w:pPr>
      <w:r>
        <w:rPr/>
        <w:t>A iluminação pública, do mesmo jeito, alguém pode dizer: Não, mas a periferia, a pobreza já está tão acostumada com posto sem luz que poste sim, poste não – porque é como todas as distribuidoras estão fazendo já no Brasil. No meu Estado é assim: poste sim, deixa acesa. Poste sim, um apagado e um aceso... Aliás aqui no corredor já está assim também: uma luz acesa e uma apagada, uma luz acesa e uma apagada... Tudo bem que alguém pode dizer que aqui tem gente que circula de alta periculosidade, mas independendo da alta periculosidade circulando aqui o risco não é da violência explícita como existe na grande maioria dos bairros pobres.</w:t>
      </w:r>
    </w:p>
    <w:p>
      <w:pPr>
        <w:pStyle w:val="Normal"/>
        <w:tabs>
          <w:tab w:val="clear" w:pos="708"/>
          <w:tab w:val="left" w:pos="0" w:leader="none"/>
          <w:tab w:val="left" w:pos="142" w:leader="none"/>
          <w:tab w:val="left" w:pos="709" w:leader="none"/>
        </w:tabs>
        <w:bidi w:val="0"/>
        <w:ind w:firstLine="851"/>
        <w:jc w:val="both"/>
        <w:rPr/>
      </w:pPr>
      <w:r>
        <w:rPr/>
        <w:t>Então o impacto no setor produtivo, por exemplo. Então aqui pode significar desemprego, precarização das relações de trabalho, aumento da mercadoria e, portanto, o impacto gigantesco no orçamento doméstico, especialmente da população mais sujeita a isso. Ou então não entendo como é que a população de baixa renda, ela não está, ela está preservada em qualquer plano de racionamento. Não consegui entender. Gostaria que os senhores me explicassem.</w:t>
      </w:r>
    </w:p>
    <w:p>
      <w:pPr>
        <w:pStyle w:val="Normal"/>
        <w:tabs>
          <w:tab w:val="clear" w:pos="708"/>
          <w:tab w:val="left" w:pos="0" w:leader="none"/>
          <w:tab w:val="left" w:pos="142" w:leader="none"/>
          <w:tab w:val="left" w:pos="709" w:leader="none"/>
        </w:tabs>
        <w:bidi w:val="0"/>
        <w:ind w:firstLine="851"/>
        <w:jc w:val="both"/>
        <w:rPr/>
      </w:pPr>
      <w:r>
        <w:rPr/>
        <w:t>Uma outra questão é sobre, se os senhores já têm - eu sei que a Professora Hilda inclusive disse que as alternativas que vêm sendo estudadas até em função da magnitude não poderia ser explicitada aqui – mas qual o montante de investimentos, se é que isso já se tenha estudo, que seriam necessário para investimentos em outras matrizes energéticas? Lógico que existem muitas, muitas alternativas matrizes energéticas que talvez não tenha a disponibilidade tecnológica suficiente, mas têm muitas que já têm também, não é? Eu sou de um Estado, o Nordeste, que é o maior “tapa na cara” dessa elitezinha decadente em função da questão da potencialidade solar - e no meu Estado e em outros Estados - que é a utilização da biomassa. Do bagaço de cana que também pode ser feito. Então qual o investimento - se existe mais ou menos isto – qual o investimento que seria necessário para desenvolver outras matrizes energéticas ou linhas de créditos que seriam suficientes para isso? Até porque por mais que não se queira fazer o debate ideologizado ou programático ou partidário, necessariamente tem que ser feito. Porque para se ter investimentos para outras matrizes energéticas, para se ter linhas de crédito ou o que quer que seja para o setor produtivo, precisa da modificação da política econômica. Então precisa da participação direta do Presidente da República, porque se é o Malan, se é o Fundo Monetário Internacional tem um Presidente de um País. Lógico que a gente não sente a presença do Presidente. Lógico, porque sente a presença daqueles que agenciam os interesses dessa maldita nuvem de capital volátil que paira sobre o Planeta Terra. Portanto, é a tropa do FMI, do capital especulativo internacional, o Ministro da Fazenda, mas é o Presidente da República que é o último responsável por isto. Então, se existe previsão dos investimentos que são necessário? Porque aí entraria até na parte onde cabe ao Congresso. Porque, embora o Congresso não mexa muito no Orçamento, a gente faz de conta que mexe, porque no comprometimento do Orçamento da receita líquida real para pagamento de juros e serviços da dívida não se mexe, mas como fazemos de conta que se mexe no Orçamento, porque se fica buscando um ou outro centavo aqui ou ali, para ser remanejado no Orçamento - e essa é uma discussão que vai acontecer também neste ano -, até para ver qual o montante de investimento necessário para se discutir outras matrizes energéticas ou unidades. A demagogia da participação do setor privado é algo que nos deixa com uma intolerância quase contumaz porque, primeiro, nós sabemos que ele não investe nada. Sabemos muito bem que - parece-me - das 14 termoelétricas, 13 estão sendo feitas com recursos públicos. Então, fora com essa conversa fiada de que o setor privado investe. Sabemos que se trata de dinheiro do BNDES, dinheiro público. E quem acabou se submetendo à agiotagem e aos juros gigantescos foi, justamente, o setor energético público, que teve de buscar os penduricalhos do Marka, do FonteCidam, desses banquinhos que enriqueceram à custa dessa política econômica, como o Opportunity. O setor elétrico foi impedido de buscar dinheiro no setor público para se submeter à política de juros definida por essa maldição que é a política econômica.</w:t>
      </w:r>
    </w:p>
    <w:p>
      <w:pPr>
        <w:pStyle w:val="Normal"/>
        <w:tabs>
          <w:tab w:val="clear" w:pos="708"/>
          <w:tab w:val="left" w:pos="0" w:leader="none"/>
          <w:tab w:val="left" w:pos="142" w:leader="none"/>
          <w:tab w:val="left" w:pos="709" w:leader="none"/>
        </w:tabs>
        <w:bidi w:val="0"/>
        <w:ind w:firstLine="851"/>
        <w:jc w:val="both"/>
        <w:rPr/>
      </w:pPr>
      <w:r>
        <w:rPr/>
        <w:t>Então, quais os investimentos necessários? Se existe um montante ou se isso pode ser pensado para que, agora, na discussão do Orçamento que se inicia, nós possamos estabelecer um grande debate com o Governo Federal para a modificação, tanto do comprometimento da receita com o pagamento de juros e serviços da dívida - que é intocável, que não se pode mexer -, mas que, pelo menos, o Congresso faça pressão no Governo para diminuir isso, a fim de que tenhamos um investimento maior nesse setor.</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José Alencar) - Com a palavra o Professor Ildo Sauer.</w:t>
      </w:r>
    </w:p>
    <w:p>
      <w:pPr>
        <w:pStyle w:val="Normal"/>
        <w:tabs>
          <w:tab w:val="clear" w:pos="708"/>
          <w:tab w:val="left" w:pos="0" w:leader="none"/>
          <w:tab w:val="left" w:pos="142" w:leader="none"/>
          <w:tab w:val="left" w:pos="709" w:leader="none"/>
        </w:tabs>
        <w:bidi w:val="0"/>
        <w:ind w:firstLine="851"/>
        <w:jc w:val="both"/>
        <w:rPr/>
      </w:pPr>
      <w:r>
        <w:rPr>
          <w:b/>
        </w:rPr>
        <w:t>O SR. ILDO SAUER –</w:t>
      </w:r>
      <w:r>
        <w:rPr/>
        <w:t xml:space="preserve"> A primeira pergunta de V. Exª tem uma resposta um pouco cruel. O Governo tem razão quando diz que há uma grande fatia de brasileiros que serão preservados no Plano de Racionamento - são os 17 milhões de brasileiros que vivem às escuras. Nós, hoje, temos 17 milhões que não têm luz algum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Já estão apagados.</w:t>
      </w:r>
    </w:p>
    <w:p>
      <w:pPr>
        <w:pStyle w:val="Normal"/>
        <w:tabs>
          <w:tab w:val="clear" w:pos="708"/>
          <w:tab w:val="left" w:pos="0" w:leader="none"/>
          <w:tab w:val="left" w:pos="142" w:leader="none"/>
          <w:tab w:val="left" w:pos="709" w:leader="none"/>
        </w:tabs>
        <w:bidi w:val="0"/>
        <w:ind w:firstLine="851"/>
        <w:jc w:val="both"/>
        <w:rPr/>
      </w:pPr>
      <w:r>
        <w:rPr>
          <w:b/>
        </w:rPr>
        <w:t>O SR. ILDO SAUER -</w:t>
      </w:r>
      <w:r>
        <w:rPr/>
        <w:t xml:space="preserve"> Já estão apagados. Estão acostumados e não vivem essa tragédia. Quanto aos demais, eu acho que está em curso um pouco de demagogia - desculpem-me por usar essa palavra, mas parece que é isso mesmo. Mostrei os dados dizendo que, nos últimos seis anos, o Governo fez um grande esforço para aumentar a tarifa dos consumidores de menor consumo e, em geral, de baixa renda. Agora, sai nos jornais que quem consome até 100 quilowatts/hora, por mês vai ter R$2,00 de volta para cada real que economizar em relação ao ano passado. Agora, vamos ver quem consome 100 quilowatts/hora por mês. Um sujeito que tem 3 lâmpadas em casa, uma geladeira - normalmente, a geladeira de quem tem baixa renda é daquelas que consomem de 50 a 60 quilowatts/hora e não aquela que tem a promessa de consumir 30, com o selinho do Imetro ou Procel -, um chuveiro elétrico e algumas outras coisas já consome mais que 100 quilowatts. De maneira que, para eles, economizar vai significar uma redução drástica do padrão de vida que já é muito baixo. De qualquer maneira, dizer isso não passa de uma promessa porque há pouco o que reduzir. Claro, podem-se trocar lâmpadas incandescentes por fluorescentes compactas. Mas, como falei há pouco, os preços explodiram, quase dobraram e também não há lâmpadas no mercado. Não é um negócio consistente. Foi muito mais uma idéia, até porque alguém falou que apagão era coisa de comunista, se não me engano na </w:t>
      </w:r>
      <w:r>
        <w:rPr>
          <w:b/>
        </w:rPr>
        <w:t xml:space="preserve">Folha de S. Paulo </w:t>
      </w:r>
      <w:r>
        <w:rPr/>
        <w:t>- uma visão que, diria, é pior do que stalinista, quase fascista, na interpretação da realidade ocorrida. Ninguém aqui está feliz.</w:t>
      </w:r>
    </w:p>
    <w:p>
      <w:pPr>
        <w:pStyle w:val="Normal"/>
        <w:tabs>
          <w:tab w:val="clear" w:pos="708"/>
          <w:tab w:val="left" w:pos="0" w:leader="none"/>
          <w:tab w:val="left" w:pos="142" w:leader="none"/>
          <w:tab w:val="left" w:pos="709" w:leader="none"/>
        </w:tabs>
        <w:bidi w:val="0"/>
        <w:ind w:firstLine="851"/>
        <w:jc w:val="both"/>
        <w:rPr/>
      </w:pPr>
      <w:r>
        <w:rPr>
          <w:b/>
        </w:rPr>
        <w:t xml:space="preserve">A SRª HELOÍSA HELENA </w:t>
      </w:r>
      <w:r>
        <w:rPr/>
        <w:t>- Ele estava fazendo uma relação com Cuba, que enfrenta um bloqueio gigantesco e consegue produzir energia, fazer investimento produtivo, mesmo diante de ter que fazer apagão.</w:t>
      </w:r>
    </w:p>
    <w:p>
      <w:pPr>
        <w:pStyle w:val="Normal"/>
        <w:tabs>
          <w:tab w:val="clear" w:pos="708"/>
          <w:tab w:val="left" w:pos="0" w:leader="none"/>
          <w:tab w:val="left" w:pos="142" w:leader="none"/>
          <w:tab w:val="left" w:pos="709" w:leader="none"/>
        </w:tabs>
        <w:bidi w:val="0"/>
        <w:ind w:firstLine="851"/>
        <w:jc w:val="both"/>
        <w:rPr/>
      </w:pPr>
      <w:r>
        <w:rPr>
          <w:b/>
        </w:rPr>
        <w:t xml:space="preserve">O SR. ILDO SAUER </w:t>
      </w:r>
      <w:r>
        <w:rPr/>
        <w:t xml:space="preserve">- De maneira que eu não consigo ver, no plano atual, qual a preservação. No máximo, não se está tomando mais ainda do pessoal de baixa renda, fora essa promessa de que ele vai ganhar um pouquinho se economizar. Só que para ele é difícil economizar por causa da situação do subconsumo. Nós, no Brasil, em média, consumimos 2.000 quilowatts/hora, por ano, </w:t>
      </w:r>
      <w:r>
        <w:rPr>
          <w:b/>
        </w:rPr>
        <w:t>per capita</w:t>
      </w:r>
      <w:r>
        <w:rPr/>
        <w:t>. Estamos no 82º lugar no mundo. Nós precisamos consumir mais energia, embora também precisemos consumir de maneira mais eficiente, porque o que se precisa são serviços energéticos - é a luz, é o frio, etc. De qualquer maneira, não vejo como está sendo preservada essa faixa da população. Ela está sendo preservada um pouco mais do assalto que está sendo praticado contra os outros. Talvez o único efeito seja o psicológico, de amedrontar para que a população, de fato, faça o que vem fazendo, já conscientemente, reduzindo o seu consumo - infelizmente não temos os dados exatos. Até sugeri antes ao Senador que preside a sessão que o Senado, em face do fato de que historicamente os dados que divulgávamos não eram acreditados e eram negados e agora a realidade cruamente nos mostrou que tínhamos razão, fiscalizasse. Talvez coubesse a um órgão independente do Executivo fiscalizar semana a semana a implementação dessas medidas. Se conseguirem burlar a lei e impor esse sobrepreço, essa sobretaxa sobrecusto ou confisco, avalia-se para onde e como está indo o dinheiro. Em segundo lugar, que se acompanhe diuturnamente quanto de redução de energia se está conseguindo porque, como dizemos aqui, se não houver realmente redução e não houver oferta adicional, o País corre o sério risco de parar por volta de dezembro.</w:t>
      </w:r>
    </w:p>
    <w:p>
      <w:pPr>
        <w:pStyle w:val="Normal"/>
        <w:tabs>
          <w:tab w:val="clear" w:pos="708"/>
          <w:tab w:val="left" w:pos="0" w:leader="none"/>
          <w:tab w:val="left" w:pos="142" w:leader="none"/>
          <w:tab w:val="left" w:pos="709" w:leader="none"/>
        </w:tabs>
        <w:bidi w:val="0"/>
        <w:ind w:firstLine="851"/>
        <w:jc w:val="both"/>
        <w:rPr/>
      </w:pPr>
      <w:r>
        <w:rPr/>
        <w:t>Assim sendo, penso que o Senado poderia se envolver nessa empreitada para acompanhar diariamente e ter a prestação de contas, pois se não vieram aqui expor a situação e debater abertamente conosco, que viemos aqui, mais do que tudo, para contribuir, penso que seria uma solução. Todavia não sei quanto de fato se está protegendo nessa proposta deles. Penso que quase nada, o que se está fazendo é dizendo que se está preservando do assalto os de mais baixa renda e tomando dos de maior renda, sem base jurídica, sem base técnica e sem condições de implementar essa medida, pois não há como implementá-la na prática. Nem o Exército brasileiro indo a campo vai conseguir cortar por três ou quatro dias o fornecimento de energia. Vai ser uma confusão imensa e impraticável.</w:t>
      </w:r>
    </w:p>
    <w:p>
      <w:pPr>
        <w:pStyle w:val="Normal"/>
        <w:tabs>
          <w:tab w:val="clear" w:pos="708"/>
          <w:tab w:val="left" w:pos="0" w:leader="none"/>
          <w:tab w:val="left" w:pos="142" w:leader="none"/>
          <w:tab w:val="left" w:pos="709" w:leader="none"/>
        </w:tabs>
        <w:bidi w:val="0"/>
        <w:ind w:firstLine="851"/>
        <w:jc w:val="both"/>
        <w:rPr/>
      </w:pPr>
      <w:r>
        <w:rPr/>
        <w:t>É preciso buscar alternativas mais sérias até para criar temor. Confesso que, de fato, o temor criou uma atitude de redução no consumo. Isso foi, concretamente, efeito, devemos reconhecer, na direção correta. Talvez o mecanismo tenha sido maquiavélico demais, pois na prática as medidas não são possíveis de ser implementadas.</w:t>
      </w:r>
    </w:p>
    <w:p>
      <w:pPr>
        <w:pStyle w:val="Normal"/>
        <w:tabs>
          <w:tab w:val="clear" w:pos="708"/>
          <w:tab w:val="left" w:pos="0" w:leader="none"/>
          <w:tab w:val="left" w:pos="142" w:leader="none"/>
          <w:tab w:val="left" w:pos="709" w:leader="none"/>
        </w:tabs>
        <w:bidi w:val="0"/>
        <w:ind w:firstLine="851"/>
        <w:jc w:val="both"/>
        <w:rPr/>
      </w:pPr>
      <w:r>
        <w:rPr>
          <w:b/>
        </w:rPr>
        <w:t>A SRª HELOISA HELENA</w:t>
      </w:r>
      <w:r>
        <w:rPr/>
        <w:t xml:space="preserve"> – Só uma consideração que faço a sua exposição. Estava aqui discutindo com o Senador Paulo Hartung, que tenta alterar a tabela do Imposto de Renda, e dizia da necessidade de alertar a população sobre o que significa para o Governo alta renda, pois certamente quem ganha R$800 é considerado pelo mesmo como detentor de altíssima renda. </w:t>
      </w:r>
    </w:p>
    <w:p>
      <w:pPr>
        <w:pStyle w:val="Normal"/>
        <w:tabs>
          <w:tab w:val="clear" w:pos="708"/>
          <w:tab w:val="left" w:pos="0" w:leader="none"/>
          <w:tab w:val="left" w:pos="142" w:leader="none"/>
          <w:tab w:val="left" w:pos="709" w:leader="none"/>
        </w:tabs>
        <w:bidi w:val="0"/>
        <w:ind w:firstLine="851"/>
        <w:jc w:val="both"/>
        <w:rPr/>
      </w:pPr>
      <w:r>
        <w:rPr>
          <w:b/>
        </w:rPr>
        <w:t>O SR. ILDO SAUER</w:t>
      </w:r>
      <w:r>
        <w:rPr/>
        <w:t xml:space="preserve"> – Alto consumo na verdade é.</w:t>
      </w:r>
    </w:p>
    <w:p>
      <w:pPr>
        <w:pStyle w:val="Normal"/>
        <w:tabs>
          <w:tab w:val="clear" w:pos="708"/>
          <w:tab w:val="left" w:pos="0" w:leader="none"/>
          <w:tab w:val="left" w:pos="142" w:leader="none"/>
          <w:tab w:val="left" w:pos="709" w:leader="none"/>
        </w:tabs>
        <w:bidi w:val="0"/>
        <w:ind w:firstLine="851"/>
        <w:jc w:val="both"/>
        <w:rPr/>
      </w:pPr>
      <w:r>
        <w:rPr>
          <w:b/>
        </w:rPr>
        <w:t>A SRª HELOISA HELENA</w:t>
      </w:r>
      <w:r>
        <w:rPr/>
        <w:t xml:space="preserve"> – Isso é um absurdo.</w:t>
      </w:r>
    </w:p>
    <w:p>
      <w:pPr>
        <w:pStyle w:val="Normal"/>
        <w:tabs>
          <w:tab w:val="clear" w:pos="708"/>
          <w:tab w:val="left" w:pos="0" w:leader="none"/>
          <w:tab w:val="left" w:pos="142" w:leader="none"/>
          <w:tab w:val="left" w:pos="709" w:leader="none"/>
        </w:tabs>
        <w:bidi w:val="0"/>
        <w:ind w:firstLine="851"/>
        <w:jc w:val="both"/>
        <w:rPr/>
      </w:pPr>
      <w:r>
        <w:rPr>
          <w:b/>
        </w:rPr>
        <w:t xml:space="preserve">O SR. LUIS PINGUELLI ROSA </w:t>
      </w:r>
      <w:r>
        <w:rPr/>
        <w:t>– Não devemos nos opor a que haja um privilégio qualquer por renda. Correto não se mexer quem está abaixo do consumo de 100 quilowatts/hora.</w:t>
      </w:r>
    </w:p>
    <w:p>
      <w:pPr>
        <w:pStyle w:val="Heading2"/>
        <w:numPr>
          <w:ilvl w:val="0"/>
          <w:numId w:val="0"/>
        </w:numPr>
        <w:tabs>
          <w:tab w:val="left" w:pos="0" w:leader="none"/>
          <w:tab w:val="left" w:pos="142" w:leader="none"/>
          <w:tab w:val="left" w:pos="709" w:leader="none"/>
          <w:tab w:val="left" w:pos="11908" w:leader="none"/>
        </w:tabs>
        <w:bidi w:val="0"/>
        <w:ind w:left="2836" w:right="2011" w:firstLine="851"/>
        <w:outlineLvl w:val="1"/>
        <w:rPr/>
      </w:pPr>
      <w:r>
        <w:rPr>
          <w:rFonts w:ascii="Times New Roman" w:hAnsi="Times New Roman"/>
        </w:rPr>
        <w:t xml:space="preserve">O SR. MAURÍCIO TOLMASQUIM – </w:t>
      </w:r>
      <w:r>
        <w:rPr>
          <w:rFonts w:ascii="Times New Roman" w:hAnsi="Times New Roman"/>
          <w:b w:val="false"/>
        </w:rPr>
        <w:t>Somos contra a remoção dos subsídios sociais que havia antes.</w:t>
      </w:r>
    </w:p>
    <w:p>
      <w:pPr>
        <w:pStyle w:val="Normal"/>
        <w:tabs>
          <w:tab w:val="clear" w:pos="708"/>
          <w:tab w:val="left" w:pos="0" w:leader="none"/>
          <w:tab w:val="left" w:pos="142" w:leader="none"/>
          <w:tab w:val="left" w:pos="709" w:leader="none"/>
        </w:tabs>
        <w:bidi w:val="0"/>
        <w:ind w:firstLine="851"/>
        <w:jc w:val="both"/>
        <w:rPr/>
      </w:pPr>
      <w:r>
        <w:rPr>
          <w:b/>
        </w:rPr>
        <w:t xml:space="preserve">A SRª HELOÍSA HELENA – </w:t>
      </w:r>
      <w:r>
        <w:rPr/>
        <w:t>É claro!</w:t>
      </w:r>
    </w:p>
    <w:p>
      <w:pPr>
        <w:pStyle w:val="Normal"/>
        <w:tabs>
          <w:tab w:val="clear" w:pos="708"/>
          <w:tab w:val="left" w:pos="0" w:leader="none"/>
          <w:tab w:val="left" w:pos="142" w:leader="none"/>
          <w:tab w:val="left" w:pos="709" w:leader="none"/>
        </w:tabs>
        <w:bidi w:val="0"/>
        <w:ind w:firstLine="851"/>
        <w:jc w:val="both"/>
        <w:rPr/>
      </w:pPr>
      <w:r>
        <w:rPr>
          <w:b/>
        </w:rPr>
        <w:t xml:space="preserve">O SR. LUIS PINGUELLI ROSA </w:t>
      </w:r>
      <w:r>
        <w:rPr/>
        <w:t>–Isso é correto. Agora não quer dizer que quem está entre 100 e 200 quilowatts/hora seja de alta renda, ainda é de baixa renda. É uma classe média mínima, que está ali por baixo. Essas pessoas estão com o orçamento muito apertado, precisam pagar escola de criança e outras despesas e torna-se difícil pagar mais por energia.</w:t>
      </w:r>
    </w:p>
    <w:p>
      <w:pPr>
        <w:pStyle w:val="Normal"/>
        <w:tabs>
          <w:tab w:val="clear" w:pos="708"/>
          <w:tab w:val="left" w:pos="0" w:leader="none"/>
          <w:tab w:val="left" w:pos="142" w:leader="none"/>
          <w:tab w:val="left" w:pos="709" w:leader="none"/>
        </w:tabs>
        <w:bidi w:val="0"/>
        <w:ind w:firstLine="851"/>
        <w:jc w:val="both"/>
        <w:rPr/>
      </w:pPr>
      <w:r>
        <w:rPr>
          <w:b/>
        </w:rPr>
        <w:t>O SR. MAURÍCIO TOMASQUIM</w:t>
      </w:r>
      <w:r>
        <w:rPr/>
        <w:t xml:space="preserve"> – Por isso houve a resposta, pelo susto das pessoas em ver sacrificado seu parco orçamento.</w:t>
      </w:r>
    </w:p>
    <w:p>
      <w:pPr>
        <w:pStyle w:val="Normal"/>
        <w:tabs>
          <w:tab w:val="clear" w:pos="708"/>
          <w:tab w:val="left" w:pos="0" w:leader="none"/>
          <w:tab w:val="left" w:pos="142" w:leader="none"/>
          <w:tab w:val="left" w:pos="709" w:leader="none"/>
        </w:tabs>
        <w:bidi w:val="0"/>
        <w:ind w:firstLine="851"/>
        <w:jc w:val="both"/>
        <w:rPr/>
      </w:pPr>
      <w:r>
        <w:rPr>
          <w:b/>
        </w:rPr>
        <w:t xml:space="preserve">O SR. LUIS PINGUELLI ROSA </w:t>
      </w:r>
      <w:r>
        <w:rPr/>
        <w:t>– Agora prestemos atenção na questão jurídica e contratual. Essas empresas elétricas entraram no leilão, compraram as empresas distribuidoras e se comprometeram, nessas regras do jogo, a nos vender energia na sua área de monopólio. Não há concorrência para nós na nossa área. Eles estão contratados. Em nosso nome, a União deu-lhes a concessão, uma vez que ela é o poder concedente, mediante um contrato de concessão que garante energia. Os engenheiros elétricos chamam-na de energia garantida e, assim, não pode falhar, exceto por motivos de grandes acidentes naturais ou tecnológicos, que não é o caso de falta de investimento. Como essa falta de investimento é previsível, o que todos mostramos aqui em quase um coro, penso que ninguém pode duvidar que o investimento caiu e que os reservatórios foram descendo progressivamente ao longo dos últimos anos. Era previsível o que aconteceu. Só não aconteceria se a quantidade de chuva fosse excepcional.</w:t>
      </w:r>
    </w:p>
    <w:p>
      <w:pPr>
        <w:pStyle w:val="Normal"/>
        <w:tabs>
          <w:tab w:val="clear" w:pos="708"/>
          <w:tab w:val="left" w:pos="0" w:leader="none"/>
          <w:tab w:val="left" w:pos="142" w:leader="none"/>
          <w:tab w:val="left" w:pos="709" w:leader="none"/>
        </w:tabs>
        <w:bidi w:val="0"/>
        <w:ind w:firstLine="851"/>
        <w:jc w:val="both"/>
        <w:rPr/>
      </w:pPr>
      <w:r>
        <w:rPr/>
        <w:t>Assim, a companhia elétrica tinha que se precaver e tinha obrigação de ter encontrado soluções, inclusive promovendo energia elétrica. E chegou ao final da cadeia pagando pelo prejuízo o consumidor, que tem o contrato, repito. Citemos um exemplo: se o senhor compra um automóvel e paga por ele, leva-o para casa, mas ele não anda, pára a toda hora. É um automóvel de marcha interruptiva e não garantida, o que faz o senhor voltar à agência e dizer que o carro não funciona. A agência diz então que vai cobrar mais caro. Podemos comparar com o caso da energia. Se esta piorou, estamos pagando por algo que não estamos recebendo. Cobrar-nos mais caro tem que ser mediante um pacto social e precisa ver, como bem disse o Ildo, para onde está indo esse dinheiro. Se ele vai fazer caixa das empresas para depois ser devolvido ou, se o Governo vai recolher, quanto tempo vai ficar lá? Isso vai ser um recolhimento. Creio que é um problema que tem que ser fiscalizado.</w:t>
      </w:r>
    </w:p>
    <w:p>
      <w:pPr>
        <w:pStyle w:val="Normal"/>
        <w:tabs>
          <w:tab w:val="clear" w:pos="708"/>
          <w:tab w:val="left" w:pos="0" w:leader="none"/>
          <w:tab w:val="left" w:pos="142" w:leader="none"/>
          <w:tab w:val="left" w:pos="709" w:leader="none"/>
        </w:tabs>
        <w:bidi w:val="0"/>
        <w:ind w:firstLine="851"/>
        <w:jc w:val="both"/>
        <w:rPr/>
      </w:pPr>
      <w:r>
        <w:rPr>
          <w:b/>
        </w:rPr>
        <w:t xml:space="preserve">O SR. ILDO SAUER - </w:t>
      </w:r>
      <w:r>
        <w:rPr/>
        <w:t>Eu só queria concluir que nessa situação acho que ninguém está preservado nesse plano. É demagogia dizer que de 100 a 200 não é alta renda é o contrário, uma família típica necessita de 200 quilowatts/hora por mês para qualquer condição básica.</w:t>
      </w:r>
    </w:p>
    <w:p>
      <w:pPr>
        <w:pStyle w:val="Normal"/>
        <w:tabs>
          <w:tab w:val="clear" w:pos="708"/>
          <w:tab w:val="left" w:pos="0" w:leader="none"/>
          <w:tab w:val="left" w:pos="142" w:leader="none"/>
          <w:tab w:val="left" w:pos="709" w:leader="none"/>
        </w:tabs>
        <w:bidi w:val="0"/>
        <w:ind w:firstLine="851"/>
        <w:jc w:val="both"/>
        <w:rPr/>
      </w:pPr>
      <w:r>
        <w:rPr/>
        <w:t>Respondendo à segunda pergunta da Senadora. Os investimentos normalmente necessários para expandir uma taxa de 4% a 5% ao ano no crescimento do setor elétrico se situa na ordem de 7 a 8 bilhões de reais por ano.</w:t>
      </w:r>
    </w:p>
    <w:p>
      <w:pPr>
        <w:pStyle w:val="Normal"/>
        <w:tabs>
          <w:tab w:val="clear" w:pos="708"/>
          <w:tab w:val="left" w:pos="0" w:leader="none"/>
          <w:tab w:val="left" w:pos="142" w:leader="none"/>
          <w:tab w:val="left" w:pos="709" w:leader="none"/>
        </w:tabs>
        <w:bidi w:val="0"/>
        <w:ind w:firstLine="851"/>
        <w:jc w:val="both"/>
        <w:rPr/>
      </w:pPr>
      <w:r>
        <w:rPr>
          <w:b/>
        </w:rPr>
        <w:t>A SRª HELOÍSA HELENA</w:t>
      </w:r>
      <w:r>
        <w:rPr/>
        <w:t xml:space="preserve"> – Para 4% a 5% ao ano?</w:t>
      </w:r>
    </w:p>
    <w:p>
      <w:pPr>
        <w:pStyle w:val="Normal"/>
        <w:tabs>
          <w:tab w:val="clear" w:pos="708"/>
          <w:tab w:val="left" w:pos="0" w:leader="none"/>
          <w:tab w:val="left" w:pos="142" w:leader="none"/>
          <w:tab w:val="left" w:pos="709" w:leader="none"/>
        </w:tabs>
        <w:bidi w:val="0"/>
        <w:ind w:firstLine="851"/>
        <w:jc w:val="both"/>
        <w:rPr/>
      </w:pPr>
      <w:r>
        <w:rPr>
          <w:b/>
        </w:rPr>
        <w:t>O SR. ILDO SAUER</w:t>
      </w:r>
      <w:r>
        <w:rPr/>
        <w:t xml:space="preserve"> – É o que o País está crescendo e precisa crescer na minha opinião para poder sustentar uma melhoria na condição de vida e na geração de empregos e tal. Talvez um pouco mais. Podemos dizer que seja de 7 a 10, depende um pouco da opção que vamos seguir. Mais ou menos 5 bilhões de dólares. </w:t>
      </w:r>
    </w:p>
    <w:p>
      <w:pPr>
        <w:pStyle w:val="Normal"/>
        <w:tabs>
          <w:tab w:val="clear" w:pos="708"/>
          <w:tab w:val="left" w:pos="0" w:leader="none"/>
          <w:tab w:val="left" w:pos="142" w:leader="none"/>
          <w:tab w:val="left" w:pos="709" w:leader="none"/>
        </w:tabs>
        <w:bidi w:val="0"/>
        <w:ind w:firstLine="851"/>
        <w:jc w:val="both"/>
        <w:rPr/>
      </w:pPr>
      <w:r>
        <w:rPr/>
        <w:t xml:space="preserve">E o que eu quero dizer é o seguinte. Duas coisas quanto a isso. Em primeiro lugar, o aumento tarifário que foi imposto e o que será imposto se o modelo novo vigorar no mercado atacadista vai transferir em torno de 10 bilhões de dólares do setor produtivo para o setor dos novos investidores. Quer dizer, mais do que o dobro que seria necessário para expandir. Eu costumava brincar de que se se antecipasse o modelo tarifário que está sendo colocado agora com seus preços novos que estão no horizonte para o sistema antigo ele além de ter expandido tudo de que precisava sobraria de 3 a 4 bilhões de dólares anuais para fazer um fundo de combate à pobreza e outras coisas. Isso tudo está engordando os balanços das distribuidoras e vai passar a engordar os balanços das geradoras depois. </w:t>
      </w:r>
    </w:p>
    <w:p>
      <w:pPr>
        <w:pStyle w:val="Normal"/>
        <w:tabs>
          <w:tab w:val="clear" w:pos="708"/>
          <w:tab w:val="left" w:pos="0" w:leader="none"/>
          <w:tab w:val="left" w:pos="142" w:leader="none"/>
          <w:tab w:val="left" w:pos="709" w:leader="none"/>
        </w:tabs>
        <w:bidi w:val="0"/>
        <w:ind w:firstLine="851"/>
        <w:jc w:val="both"/>
        <w:rPr/>
      </w:pPr>
      <w:r>
        <w:rPr/>
        <w:t xml:space="preserve">De qualquer maneira, sobre esse investimento entre 7 e 10 bilhões de reais anuais necessários é preciso dizer que independe da opção de política energética que seguirmos. Co-geração, conservação de energia, co-geração com bagaço de cana, com gás natural, pequenas centrais hidrelétricas, hidrelétricas de médio e grande porte e outras mais, grande parte de investimento normalmente será feito pela iniciativa privada também, não serão das estatais, que aliás o governo há muitos anos que não coloca nenhum tostão nas empresas estatais de energia, ele mais tirava que colocava, na verdade. Elas só eram cerceadas na capacidade se financiarem. Dava-se o financiamento para as privadas, para grupos estrangeiros do BNDES mas não se deu a Furnas, não se deu à Cesp, não se deu às outras. De maneira que além de modificar o volume é preciso dizer que ele está dependente da opção que, como eu disse antes, tem outras relações com a sociedade em termos de tecnologia, de política industrial, de política de emprego, de política de preservação do meio ambiente e, acima de tudo, do desenvolvimento do uso múltiplo das águas a que a Senadora se referiu. Porque a privatização do jeito que está sendo feita agora vai criar uma séria restrição contra a possibilidade de, de fato, implementar a legislação, que a lei de um lado garante geração hidráulica e de outro uma série de princípios que vem desde 1934 sobre o uso das águas. Garante primeiro para dessedentação das pessoas, saneamento público, animais, irrigação, uma série de prioridades. </w:t>
      </w:r>
    </w:p>
    <w:p>
      <w:pPr>
        <w:pStyle w:val="Normal"/>
        <w:tabs>
          <w:tab w:val="clear" w:pos="708"/>
          <w:tab w:val="left" w:pos="0" w:leader="none"/>
          <w:tab w:val="left" w:pos="142" w:leader="none"/>
          <w:tab w:val="left" w:pos="709" w:leader="none"/>
        </w:tabs>
        <w:bidi w:val="0"/>
        <w:ind w:firstLine="851"/>
        <w:jc w:val="both"/>
        <w:rPr/>
      </w:pPr>
      <w:r>
        <w:rPr/>
        <w:t xml:space="preserve">Na prática, os conflitos que estão no horizonte vão inviabilizar isso. De maneira que uma política consistente nessa área vai reduzir os investimentos substancialmente. Vai viabilizar, como foi em outros países, grande parte dos investimentos em co-geração foram feitas pela iniciativa privada, e tem que ser feitos assim, e além disso reduzem os custos de produção desses setores que a produção de cada setor que faz isso se torna mais com menor custo porque o insumo fundamental reduz seu custo e se torna mais competitivo. </w:t>
      </w:r>
    </w:p>
    <w:p>
      <w:pPr>
        <w:pStyle w:val="Normal"/>
        <w:tabs>
          <w:tab w:val="clear" w:pos="708"/>
          <w:tab w:val="left" w:pos="0" w:leader="none"/>
          <w:tab w:val="left" w:pos="142" w:leader="none"/>
          <w:tab w:val="left" w:pos="709" w:leader="none"/>
        </w:tabs>
        <w:bidi w:val="0"/>
        <w:ind w:firstLine="851"/>
        <w:jc w:val="both"/>
        <w:rPr/>
      </w:pPr>
      <w:r>
        <w:rPr/>
        <w:t>Temos uma agenda interessante. Não é hora de debatermos tudo aqui mas, de qualquer maneira, o País ainda está dotado de inúmeros recursos que podem ser diversificados, não devem mais estar presos somente a uma empresa, essa centralização de que éramos vítimas antes não nos convinha. Mas novamente temos uma infinidade de recursos que podem e devem ser desenvolvidos de maneira mais consistente. Acho que em outra ocasião podemos aprofundar.</w:t>
      </w:r>
    </w:p>
    <w:p>
      <w:pPr>
        <w:pStyle w:val="Normal"/>
        <w:tabs>
          <w:tab w:val="clear" w:pos="708"/>
          <w:tab w:val="left" w:pos="0" w:leader="none"/>
          <w:tab w:val="left" w:pos="142" w:leader="none"/>
          <w:tab w:val="left" w:pos="709" w:leader="none"/>
        </w:tabs>
        <w:bidi w:val="0"/>
        <w:ind w:firstLine="851"/>
        <w:jc w:val="both"/>
        <w:rPr/>
      </w:pPr>
      <w:r>
        <w:rPr>
          <w:b/>
        </w:rPr>
        <w:t>O SR. MAURÍCIO TOLMASQUIM</w:t>
      </w:r>
      <w:r>
        <w:rPr/>
        <w:t xml:space="preserve"> – Sobre a questão dos investimentos acho que é isso. Parte dos investimentos podem ser privados, não precisam sair do Estado necessariamente. A questão por exemplo da co-geração não é necessário, não é o Estado que vai investir, na planta industrial vai-se colocar pelo industrial o equipamento lá. O que o Estado tem que fazer? Ele tem que criar as condições para um industrial investir. Vou dar um exemplo. O que foi feito nos Estados Unidos que explodiu a co-geração. O Ildo mostrou, a co-geração dos Estados Unidos hoje total é o equivalente ao todo nosso parque instalado de geração de energia e também às hidrelétricas. Tudo o que há no Brasil é o que eles têm só de...</w:t>
      </w:r>
    </w:p>
    <w:p>
      <w:pPr>
        <w:pStyle w:val="Normal"/>
        <w:tabs>
          <w:tab w:val="clear" w:pos="708"/>
          <w:tab w:val="left" w:pos="0" w:leader="none"/>
          <w:tab w:val="left" w:pos="142" w:leader="none"/>
          <w:tab w:val="left" w:pos="709" w:leader="none"/>
        </w:tabs>
        <w:bidi w:val="0"/>
        <w:ind w:firstLine="851"/>
        <w:jc w:val="both"/>
        <w:rPr/>
      </w:pPr>
      <w:r>
        <w:rPr>
          <w:b/>
        </w:rPr>
        <w:t>O SR. ILDO SAUER</w:t>
      </w:r>
      <w:r>
        <w:rPr/>
        <w:t xml:space="preserve"> – É sessenta?</w:t>
      </w:r>
    </w:p>
    <w:p>
      <w:pPr>
        <w:pStyle w:val="Normal"/>
        <w:tabs>
          <w:tab w:val="clear" w:pos="708"/>
          <w:tab w:val="left" w:pos="0" w:leader="none"/>
          <w:tab w:val="left" w:pos="142" w:leader="none"/>
          <w:tab w:val="left" w:pos="709" w:leader="none"/>
        </w:tabs>
        <w:bidi w:val="0"/>
        <w:ind w:firstLine="851"/>
        <w:jc w:val="both"/>
        <w:rPr/>
      </w:pPr>
      <w:r>
        <w:rPr>
          <w:b/>
        </w:rPr>
        <w:t>O SR. MAURÍCIO TOLMASQUIM</w:t>
      </w:r>
      <w:r>
        <w:rPr/>
        <w:t xml:space="preserve"> – No Brasil, é sessenta e sete. É enorme. Não estamos falando de algo </w:t>
      </w:r>
      <w:r>
        <w:rPr>
          <w:b/>
        </w:rPr>
        <w:t>small</w:t>
      </w:r>
      <w:r>
        <w:rPr/>
        <w:t xml:space="preserve">, </w:t>
      </w:r>
      <w:r>
        <w:rPr>
          <w:b/>
        </w:rPr>
        <w:t>beautiful</w:t>
      </w:r>
      <w:r>
        <w:rPr/>
        <w:t>; não é algo bonito. Estamos falando de uma realidade, e lá eles gostam de ganhar dinheiro. Estamos falando que o capitalismo funciona onde o capital privado está colocando dinheiro. Estou falando sobre algo concreto.</w:t>
      </w:r>
    </w:p>
    <w:p>
      <w:pPr>
        <w:pStyle w:val="Normal"/>
        <w:tabs>
          <w:tab w:val="clear" w:pos="708"/>
          <w:tab w:val="left" w:pos="0" w:leader="none"/>
          <w:tab w:val="left" w:pos="142" w:leader="none"/>
          <w:tab w:val="left" w:pos="709" w:leader="none"/>
        </w:tabs>
        <w:bidi w:val="0"/>
        <w:ind w:firstLine="851"/>
        <w:jc w:val="both"/>
        <w:rPr/>
      </w:pPr>
      <w:r>
        <w:rPr/>
        <w:t>O que eles fizeram? Elaboraram uma lei chamada Purpa. Nessa lei, entre outras matérias, estabeleceram que toda concessionária é obrigada a comprar o excedente de energia elétrica gerado pela indústria co-geradora. Explicarei o problema. Um industrial brasileiro resolve expor lá a planta de co-geração – começarei com os extremos. Há um excedente. Sabem o que a concessionária faz? Ela não compra o excedente dele – estamos falando daquilo que ocorria no passado, em um momento de normalidade e não de escassez, como o que está ocorrendo agora –, porque vê o industrial como um competidor. Isso é uma besteira.</w:t>
      </w:r>
    </w:p>
    <w:p>
      <w:pPr>
        <w:pStyle w:val="Normal"/>
        <w:tabs>
          <w:tab w:val="clear" w:pos="708"/>
          <w:tab w:val="left" w:pos="0" w:leader="none"/>
          <w:tab w:val="left" w:pos="142" w:leader="none"/>
          <w:tab w:val="left" w:pos="709" w:leader="none"/>
        </w:tabs>
        <w:bidi w:val="0"/>
        <w:ind w:firstLine="851"/>
        <w:jc w:val="both"/>
        <w:rPr/>
      </w:pPr>
      <w:r>
        <w:rPr/>
        <w:t>Tenho falado para as concessionárias que, nos Estados Unidos, ocorreu o contrário. A concessionária se dirige ao industrial e diz: “Meu amigo, vou instalar na sua planta um equipamento de co-geração, e você me pagará pelo fornecimento”, tornando cativo aquele industrial. Então, a distribuidora, em vez de ver o industrial como seu competidor, ela o vê como um potencial mercado. O que seria necessário? Pequenas modificações.</w:t>
      </w:r>
    </w:p>
    <w:p>
      <w:pPr>
        <w:pStyle w:val="Normal"/>
        <w:tabs>
          <w:tab w:val="clear" w:pos="708"/>
          <w:tab w:val="left" w:pos="0" w:leader="none"/>
          <w:tab w:val="left" w:pos="142" w:leader="none"/>
          <w:tab w:val="left" w:pos="709" w:leader="none"/>
        </w:tabs>
        <w:bidi w:val="0"/>
        <w:ind w:firstLine="851"/>
        <w:jc w:val="both"/>
        <w:rPr/>
      </w:pPr>
      <w:r>
        <w:rPr/>
        <w:t xml:space="preserve">Outro fator que atrapalha a vida do industrial é o </w:t>
      </w:r>
      <w:r>
        <w:rPr>
          <w:b/>
        </w:rPr>
        <w:t>backup</w:t>
      </w:r>
      <w:r>
        <w:rPr/>
        <w:t xml:space="preserve">. E o que é o </w:t>
      </w:r>
      <w:r>
        <w:rPr>
          <w:b/>
        </w:rPr>
        <w:t>backup</w:t>
      </w:r>
      <w:r>
        <w:rPr/>
        <w:t>? Como não é possível fazer um equipamento funcionar durante todo o tempo – há uma hora em que tem de parar –, tem-se de comprar energia da concessionária na hora em que isso ocorrer. Só que, nessa situação, a concessionária cobrará três vezes mais do que a tarifa normal. Então, quem for industrial não conseguirá implantar. O que ocorre? Seriam necessárias pequenas mudanças na regulamentação para fazer com que o capital privado invista nesse setor.</w:t>
      </w:r>
    </w:p>
    <w:p>
      <w:pPr>
        <w:pStyle w:val="Normal"/>
        <w:tabs>
          <w:tab w:val="clear" w:pos="708"/>
          <w:tab w:val="left" w:pos="0" w:leader="none"/>
          <w:tab w:val="left" w:pos="142" w:leader="none"/>
          <w:tab w:val="left" w:pos="709" w:leader="none"/>
        </w:tabs>
        <w:bidi w:val="0"/>
        <w:ind w:firstLine="851"/>
        <w:jc w:val="both"/>
        <w:rPr/>
      </w:pPr>
      <w:r>
        <w:rPr/>
        <w:t>É preciso esclarecer que o Estado deve usar as suas empresas estatais, juntamente com o capital privado, para investir em hidrelétrica.</w:t>
      </w:r>
    </w:p>
    <w:p>
      <w:pPr>
        <w:pStyle w:val="Normal"/>
        <w:tabs>
          <w:tab w:val="clear" w:pos="708"/>
          <w:tab w:val="left" w:pos="0" w:leader="none"/>
          <w:tab w:val="left" w:pos="142" w:leader="none"/>
          <w:tab w:val="left" w:pos="709" w:leader="none"/>
        </w:tabs>
        <w:bidi w:val="0"/>
        <w:ind w:firstLine="851"/>
        <w:jc w:val="both"/>
        <w:rPr/>
      </w:pPr>
      <w:r>
        <w:rPr/>
        <w:t>Ele está dizendo algo muito importante. Informei a V. Exªs que o Estado possui usinas que geram energia a seis reais, e que é vendida a quarenta reais. O que ocorrerá com essa diferença? Poderá ser usada para investimentos. No entanto, se houver privatização, não se poderá vender aquela usina por seis reais, mas por quarenta ou setenta reais. Para onde vai esse dinheiro? Para a área econômica a fim de se abater a dívida, saindo, portanto, do setor energético. Por isso, não devemos privatizar as empresas e as usinas já existentes. O investimento hidrelétrico deve ficar para o Estado. Entretanto, em todos os outros investimentos, poderá entrar o capital privado.</w:t>
      </w:r>
    </w:p>
    <w:p>
      <w:pPr>
        <w:pStyle w:val="Normal"/>
        <w:tabs>
          <w:tab w:val="clear" w:pos="708"/>
          <w:tab w:val="left" w:pos="0" w:leader="none"/>
          <w:tab w:val="left" w:pos="142" w:leader="none"/>
          <w:tab w:val="left" w:pos="709" w:leader="none"/>
        </w:tabs>
        <w:bidi w:val="0"/>
        <w:ind w:firstLine="851"/>
        <w:jc w:val="both"/>
        <w:rPr/>
      </w:pPr>
      <w:r>
        <w:rPr/>
        <w:t>O único ponto de discórdia entre os colegas aqui presentes, apesar de concordarem com quase tudo, talvez seja a questão da tarifa. Portanto, deixem-me explicar o meu ponto de vista.</w:t>
      </w:r>
    </w:p>
    <w:p>
      <w:pPr>
        <w:pStyle w:val="Normal"/>
        <w:tabs>
          <w:tab w:val="clear" w:pos="708"/>
          <w:tab w:val="left" w:pos="0" w:leader="none"/>
          <w:tab w:val="left" w:pos="142" w:leader="none"/>
          <w:tab w:val="left" w:pos="709" w:leader="none"/>
        </w:tabs>
        <w:bidi w:val="0"/>
        <w:ind w:firstLine="851"/>
        <w:jc w:val="both"/>
        <w:rPr/>
      </w:pPr>
      <w:r>
        <w:rPr/>
        <w:t>Acho que o uso da tarifa para se reduzir o consumo de energia é uma maneira eficiente de mudar comportamentos. Acho! Porém, acho que, no momento atual, isso é muito arriscado. É uma cartada que eu não daria enquanto Governo.</w:t>
      </w:r>
    </w:p>
    <w:p>
      <w:pPr>
        <w:pStyle w:val="Normal"/>
        <w:tabs>
          <w:tab w:val="clear" w:pos="708"/>
          <w:tab w:val="left" w:pos="0" w:leader="none"/>
          <w:tab w:val="left" w:pos="142" w:leader="none"/>
          <w:tab w:val="left" w:pos="709" w:leader="none"/>
        </w:tabs>
        <w:bidi w:val="0"/>
        <w:ind w:firstLine="851"/>
        <w:jc w:val="both"/>
        <w:rPr/>
      </w:pPr>
      <w:r>
        <w:rPr>
          <w:b/>
        </w:rPr>
        <w:t xml:space="preserve">O SR. LUIS PINGUELLI ROSA </w:t>
      </w:r>
      <w:r>
        <w:rPr/>
        <w:t>–Maurício, preste atenção. A nossa tarifa, a tarifa de classe média...</w:t>
      </w:r>
    </w:p>
    <w:p>
      <w:pPr>
        <w:pStyle w:val="Normal"/>
        <w:tabs>
          <w:tab w:val="clear" w:pos="708"/>
          <w:tab w:val="left" w:pos="0" w:leader="none"/>
          <w:tab w:val="left" w:pos="142" w:leader="none"/>
          <w:tab w:val="left" w:pos="709" w:leader="none"/>
        </w:tabs>
        <w:bidi w:val="0"/>
        <w:ind w:firstLine="851"/>
        <w:jc w:val="both"/>
        <w:rPr/>
      </w:pPr>
      <w:r>
        <w:rPr>
          <w:b/>
        </w:rPr>
        <w:t>O SR. MAURÍCIO TOLMASQUIM</w:t>
      </w:r>
      <w:r>
        <w:rPr/>
        <w:t xml:space="preserve"> – Por favor, deixe-me terminar o raciocínio.</w:t>
      </w:r>
    </w:p>
    <w:p>
      <w:pPr>
        <w:pStyle w:val="Normal"/>
        <w:tabs>
          <w:tab w:val="clear" w:pos="708"/>
          <w:tab w:val="left" w:pos="0" w:leader="none"/>
          <w:tab w:val="left" w:pos="142" w:leader="none"/>
          <w:tab w:val="left" w:pos="709" w:leader="none"/>
        </w:tabs>
        <w:bidi w:val="0"/>
        <w:ind w:firstLine="851"/>
        <w:jc w:val="both"/>
        <w:rPr/>
      </w:pPr>
      <w:r>
        <w:rPr>
          <w:b/>
        </w:rPr>
        <w:t xml:space="preserve">O SR. LUIS PINGUELLI ROSA </w:t>
      </w:r>
      <w:r>
        <w:rPr/>
        <w:t>– Não faz mal. Já que você falou...</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 Vamos permitir que o Dr. Tolmasquim complete a sua idéia.</w:t>
      </w:r>
    </w:p>
    <w:p>
      <w:pPr>
        <w:pStyle w:val="Normal"/>
        <w:tabs>
          <w:tab w:val="clear" w:pos="708"/>
          <w:tab w:val="left" w:pos="0" w:leader="none"/>
          <w:tab w:val="left" w:pos="142" w:leader="none"/>
          <w:tab w:val="left" w:pos="709" w:leader="none"/>
        </w:tabs>
        <w:bidi w:val="0"/>
        <w:ind w:firstLine="851"/>
        <w:jc w:val="both"/>
        <w:rPr/>
      </w:pPr>
      <w:r>
        <w:rPr>
          <w:b/>
        </w:rPr>
        <w:t xml:space="preserve">O SR. LUIS PINGUELLI ROSA </w:t>
      </w:r>
      <w:r>
        <w:rPr/>
        <w:t>– Só estou informando ao Sr. Maurício um número para que o conteste, caso considere necessário. A tarifa de classe média já atinge um valor muito alto: US$100,00 por megawatt/hora. Esse valor aumentará ainda mais?</w:t>
      </w:r>
    </w:p>
    <w:p>
      <w:pPr>
        <w:pStyle w:val="Normal"/>
        <w:tabs>
          <w:tab w:val="clear" w:pos="708"/>
          <w:tab w:val="left" w:pos="0" w:leader="none"/>
          <w:tab w:val="left" w:pos="142" w:leader="none"/>
          <w:tab w:val="left" w:pos="709" w:leader="none"/>
        </w:tabs>
        <w:bidi w:val="0"/>
        <w:ind w:firstLine="851"/>
        <w:jc w:val="both"/>
        <w:rPr/>
      </w:pPr>
      <w:r>
        <w:rPr>
          <w:b/>
        </w:rPr>
        <w:t>O SR. MAURÍCIO TOLMASQUIM</w:t>
      </w:r>
      <w:r>
        <w:rPr/>
        <w:t xml:space="preserve"> – Deixe-me esclarecer essa dúvida. Estamos vivendo um período de crise muito grave e não temos a real noção desse problema. Significa escolher entre o ruim e o pior, e acredito que não há solução.</w:t>
      </w:r>
    </w:p>
    <w:p>
      <w:pPr>
        <w:pStyle w:val="Normal"/>
        <w:tabs>
          <w:tab w:val="clear" w:pos="708"/>
          <w:tab w:val="left" w:pos="0" w:leader="none"/>
          <w:tab w:val="left" w:pos="142" w:leader="none"/>
          <w:tab w:val="left" w:pos="709" w:leader="none"/>
        </w:tabs>
        <w:bidi w:val="0"/>
        <w:ind w:firstLine="851"/>
        <w:jc w:val="both"/>
        <w:rPr/>
      </w:pPr>
      <w:r>
        <w:rPr/>
        <w:t>Aquele reservatório está esvaziando, e, se chegar a 10%, desligaremos as usinas ou enfrentaremos o problema da falta de energia geral. Estou apavorado.</w:t>
      </w:r>
    </w:p>
    <w:p>
      <w:pPr>
        <w:pStyle w:val="Normal"/>
        <w:tabs>
          <w:tab w:val="clear" w:pos="708"/>
          <w:tab w:val="left" w:pos="0" w:leader="none"/>
          <w:tab w:val="left" w:pos="142" w:leader="none"/>
          <w:tab w:val="left" w:pos="709" w:leader="none"/>
        </w:tabs>
        <w:bidi w:val="0"/>
        <w:ind w:firstLine="851"/>
        <w:jc w:val="both"/>
        <w:rPr/>
      </w:pPr>
      <w:r>
        <w:rPr>
          <w:b/>
        </w:rPr>
        <w:t xml:space="preserve">O SR. LUIS PINGUELLI ROSA </w:t>
      </w:r>
      <w:r>
        <w:rPr/>
        <w:t>– Precisaria fazer uma tarifa agora. Durante esse período.</w:t>
      </w:r>
    </w:p>
    <w:p>
      <w:pPr>
        <w:pStyle w:val="Normal"/>
        <w:tabs>
          <w:tab w:val="clear" w:pos="708"/>
          <w:tab w:val="left" w:pos="0" w:leader="none"/>
          <w:tab w:val="left" w:pos="142" w:leader="none"/>
          <w:tab w:val="left" w:pos="709" w:leader="none"/>
        </w:tabs>
        <w:bidi w:val="0"/>
        <w:ind w:firstLine="851"/>
        <w:jc w:val="both"/>
        <w:rPr/>
      </w:pPr>
      <w:r>
        <w:rPr>
          <w:b/>
        </w:rPr>
        <w:t xml:space="preserve">O SR. MAURÍCIO TOLMASQUIM </w:t>
      </w:r>
      <w:r>
        <w:rPr/>
        <w:t>– Claro.</w:t>
      </w:r>
    </w:p>
    <w:p>
      <w:pPr>
        <w:pStyle w:val="Normal"/>
        <w:tabs>
          <w:tab w:val="clear" w:pos="708"/>
          <w:tab w:val="left" w:pos="0" w:leader="none"/>
          <w:tab w:val="left" w:pos="142" w:leader="none"/>
          <w:tab w:val="left" w:pos="709" w:leader="none"/>
        </w:tabs>
        <w:bidi w:val="0"/>
        <w:ind w:firstLine="851"/>
        <w:jc w:val="both"/>
        <w:rPr/>
      </w:pPr>
      <w:r>
        <w:rPr>
          <w:b/>
        </w:rPr>
        <w:t xml:space="preserve">O SR. LUIS PINGUELLI ROSA </w:t>
      </w:r>
      <w:r>
        <w:rPr/>
        <w:t>– Na emergência.</w:t>
      </w:r>
    </w:p>
    <w:p>
      <w:pPr>
        <w:pStyle w:val="Normal"/>
        <w:tabs>
          <w:tab w:val="clear" w:pos="708"/>
          <w:tab w:val="left" w:pos="0" w:leader="none"/>
          <w:tab w:val="left" w:pos="142" w:leader="none"/>
          <w:tab w:val="left" w:pos="709" w:leader="none"/>
        </w:tabs>
        <w:bidi w:val="0"/>
        <w:ind w:firstLine="851"/>
        <w:jc w:val="both"/>
        <w:rPr/>
      </w:pPr>
      <w:r>
        <w:rPr>
          <w:b/>
        </w:rPr>
        <w:t xml:space="preserve">O SR. MAURÍCIO TOLMASQUIM </w:t>
      </w:r>
      <w:r>
        <w:rPr/>
        <w:t xml:space="preserve">– Não. A tarifa residencial brasileira – já falamos várias vezes – é uma das mais caras que existem. É um absurdo. Ela é mais cara do que a dos Estados Unidos, do Canadá e da França. </w:t>
      </w:r>
    </w:p>
    <w:p>
      <w:pPr>
        <w:pStyle w:val="Normal"/>
        <w:tabs>
          <w:tab w:val="clear" w:pos="708"/>
          <w:tab w:val="left" w:pos="0" w:leader="none"/>
          <w:tab w:val="left" w:pos="142" w:leader="none"/>
          <w:tab w:val="left" w:pos="709" w:leader="none"/>
        </w:tabs>
        <w:bidi w:val="0"/>
        <w:ind w:firstLine="851"/>
        <w:jc w:val="both"/>
        <w:rPr/>
      </w:pPr>
      <w:r>
        <w:rPr/>
        <w:t xml:space="preserve">Nós temos que fazer alguma coisa, o Governo, a sociedade, porque estamos caminhando para o caos. Estou assustado. Pensar que passaremos por essa situação sem sofrer é ilusão. Vamos sofrer e temos que saber disso. É ilusão acreditarmos que não haverá queda do PIB e da balança comercial nem inflação tampouco que a população não vai sofrer. </w:t>
      </w:r>
    </w:p>
    <w:p>
      <w:pPr>
        <w:pStyle w:val="Normal"/>
        <w:tabs>
          <w:tab w:val="clear" w:pos="708"/>
          <w:tab w:val="left" w:pos="0" w:leader="none"/>
          <w:tab w:val="left" w:pos="142" w:leader="none"/>
          <w:tab w:val="left" w:pos="709" w:leader="none"/>
        </w:tabs>
        <w:bidi w:val="0"/>
        <w:ind w:firstLine="851"/>
        <w:jc w:val="both"/>
        <w:rPr/>
      </w:pPr>
      <w:r>
        <w:rPr/>
        <w:t xml:space="preserve">Qualquer mecanismo tem problemas. A vantagem de se usar a questão da tarifa – há certos procedimentos engenhosos e interessantes – é que se sinaliza para aquele que pode economizar mais para que assim o faça. Trata-se de mecanismo inteligente sob esse ponto de vista. O problema é o </w:t>
      </w:r>
      <w:r>
        <w:rPr>
          <w:b/>
        </w:rPr>
        <w:t>timing</w:t>
      </w:r>
      <w:r>
        <w:rPr/>
        <w:t xml:space="preserve">. Se fosse em março, não tenho dúvida de que – sem desconsiderar essa questão do </w:t>
      </w:r>
      <w:r>
        <w:rPr>
          <w:b/>
        </w:rPr>
        <w:t>corpus</w:t>
      </w:r>
      <w:r>
        <w:rPr/>
        <w:t>, que também entendo que é meio fascista – eu apoiaria a tarifa. Acho que ela é mais inteligente, apesar de concordar que é injusta. Ela, entretanto, tem as suas vantagens.</w:t>
      </w:r>
    </w:p>
    <w:p>
      <w:pPr>
        <w:pStyle w:val="Normal"/>
        <w:tabs>
          <w:tab w:val="clear" w:pos="708"/>
          <w:tab w:val="left" w:pos="0" w:leader="none"/>
          <w:tab w:val="left" w:pos="142" w:leader="none"/>
          <w:tab w:val="left" w:pos="709" w:leader="none"/>
        </w:tabs>
        <w:bidi w:val="0"/>
        <w:ind w:firstLine="851"/>
        <w:jc w:val="both"/>
        <w:rPr/>
      </w:pPr>
      <w:r>
        <w:rPr/>
        <w:t xml:space="preserve">O meu medo é quanto ao agora. O </w:t>
      </w:r>
      <w:r>
        <w:rPr>
          <w:b/>
        </w:rPr>
        <w:t xml:space="preserve">timing </w:t>
      </w:r>
      <w:r>
        <w:rPr/>
        <w:t xml:space="preserve">é uma cartada muito arriscada. A tarifa tem esse problema da elasticidade. Não sabemos como o consumidor reagirá a ela. Se ele não reagir, nós estamos perdidos. Então, se fosse em março, seria uma medida inteligente. Neste momento, é uma cartada arriscada, porque não sabemos como reagirá a demanda ao aumento do preço. Não é que eu seja contra isso. Temos a ilusão de que a opção é cortar a energia elétrica. É um caos proceder desse modo todos os dias na cidade. </w:t>
      </w:r>
    </w:p>
    <w:p>
      <w:pPr>
        <w:pStyle w:val="Normal"/>
        <w:tabs>
          <w:tab w:val="clear" w:pos="708"/>
          <w:tab w:val="left" w:pos="0" w:leader="none"/>
          <w:tab w:val="left" w:pos="142" w:leader="none"/>
          <w:tab w:val="left" w:pos="709" w:leader="none"/>
        </w:tabs>
        <w:bidi w:val="0"/>
        <w:ind w:firstLine="851"/>
        <w:jc w:val="both"/>
        <w:rPr/>
      </w:pPr>
      <w:r>
        <w:rPr/>
        <w:t xml:space="preserve">Se eu tivesse certeza de que a questão seria resolvida pelo preço, preferiria que fosse assim. Meu medo não é esse, mas que isso não seja suficiente e que o corte no próximo mês tenha que ser muito maior. Realizado esse procedimento, precisamos cruzar os dedos para dar certo. </w:t>
      </w:r>
    </w:p>
    <w:p>
      <w:pPr>
        <w:pStyle w:val="Normal"/>
        <w:tabs>
          <w:tab w:val="clear" w:pos="708"/>
          <w:tab w:val="left" w:pos="0" w:leader="none"/>
          <w:tab w:val="left" w:pos="142" w:leader="none"/>
          <w:tab w:val="left" w:pos="709" w:leader="none"/>
        </w:tabs>
        <w:bidi w:val="0"/>
        <w:ind w:firstLine="851"/>
        <w:jc w:val="both"/>
        <w:rPr/>
      </w:pPr>
      <w:r>
        <w:rPr/>
        <w:t>Esse era o ponto que pretendia esclarecer.</w:t>
      </w:r>
    </w:p>
    <w:p>
      <w:pPr>
        <w:pStyle w:val="Normal"/>
        <w:bidi w:val="0"/>
        <w:ind w:firstLine="851"/>
        <w:jc w:val="both"/>
        <w:rPr/>
      </w:pPr>
      <w:r>
        <w:rPr>
          <w:b/>
        </w:rPr>
        <w:t>O SR. PRESIDENTE</w:t>
      </w:r>
      <w:r>
        <w:rPr/>
        <w:t xml:space="preserve"> (José Alencar) – Volto a fazer um apelo aos ilustres palestrantes para que façam um esforço no sentido de que, sem perder essa bela contribuição que estão dando a esse encontro, usem sua capacidade de síntese a fim de que possamos ouvir outros Srs. Senadores.</w:t>
      </w:r>
    </w:p>
    <w:p>
      <w:pPr>
        <w:pStyle w:val="Normal"/>
        <w:bidi w:val="0"/>
        <w:ind w:firstLine="851"/>
        <w:jc w:val="both"/>
        <w:rPr/>
      </w:pPr>
      <w:r>
        <w:rPr/>
        <w:t>V. Exª concluiu seu posicionamento?</w:t>
      </w:r>
    </w:p>
    <w:p>
      <w:pPr>
        <w:pStyle w:val="Normal"/>
        <w:tabs>
          <w:tab w:val="clear" w:pos="708"/>
          <w:tab w:val="left" w:pos="0" w:leader="none"/>
          <w:tab w:val="left" w:pos="142" w:leader="none"/>
          <w:tab w:val="left" w:pos="709" w:leader="none"/>
        </w:tabs>
        <w:bidi w:val="0"/>
        <w:ind w:firstLine="851"/>
        <w:jc w:val="both"/>
        <w:rPr/>
      </w:pPr>
      <w:r>
        <w:rPr>
          <w:b/>
        </w:rPr>
        <w:t xml:space="preserve">O SR. LUIS PINGUELLI ROSA </w:t>
      </w:r>
      <w:r>
        <w:rPr/>
        <w:t>– Gostaria de fazer um comentário sobre isso e utilizar a minha capacidade de síntese.</w:t>
      </w:r>
    </w:p>
    <w:p>
      <w:pPr>
        <w:pStyle w:val="Normal"/>
        <w:tabs>
          <w:tab w:val="clear" w:pos="708"/>
          <w:tab w:val="left" w:pos="0" w:leader="none"/>
          <w:tab w:val="left" w:pos="142" w:leader="none"/>
          <w:tab w:val="left" w:pos="709" w:leader="none"/>
        </w:tabs>
        <w:bidi w:val="0"/>
        <w:ind w:firstLine="851"/>
        <w:jc w:val="both"/>
        <w:rPr/>
      </w:pPr>
      <w:r>
        <w:rPr/>
        <w:t xml:space="preserve">O Tolmasquim fala desse assunto. Quando pensamos em nossa classe média, no nível em que estamos, entendemos que é razoável. Podemos pagar um pouco mais. Então, é possível haver essa sinalização. Mas somos uma parte pequena parte do consumo total, embora individualmente consumamos muito. Entretanto, para a população que consome menos de 200 kilowatts/hora por mês, isso pesa muito. </w:t>
      </w:r>
    </w:p>
    <w:p>
      <w:pPr>
        <w:pStyle w:val="Normal"/>
        <w:tabs>
          <w:tab w:val="clear" w:pos="708"/>
          <w:tab w:val="left" w:pos="0" w:leader="none"/>
          <w:tab w:val="left" w:pos="142" w:leader="none"/>
          <w:tab w:val="left" w:pos="709" w:leader="none"/>
        </w:tabs>
        <w:bidi w:val="0"/>
        <w:ind w:firstLine="851"/>
        <w:jc w:val="both"/>
        <w:rPr/>
      </w:pPr>
      <w:r>
        <w:rPr/>
        <w:t xml:space="preserve">Eles estão protegidos por um contrato. É preciso expor esse assunto. Estou falando sozinho aqui. A companhia elétrica lida com bilhões de dólares, já ganhou muito dinheiro e exportou centenas de milhões de dólares e fica-se falando no pequeno consumidor, aquele de 100 ou 200 kilowatts/hora ou menos. Quero que a </w:t>
      </w:r>
      <w:r>
        <w:rPr>
          <w:b/>
        </w:rPr>
        <w:t>Light</w:t>
      </w:r>
      <w:r>
        <w:rPr/>
        <w:t>, as companhias norte-americanas e inclusive as estatais, que ainda operam participem desse prejuízo, participem do prejuízo.</w:t>
      </w:r>
    </w:p>
    <w:p>
      <w:pPr>
        <w:pStyle w:val="Normal"/>
        <w:tabs>
          <w:tab w:val="clear" w:pos="708"/>
          <w:tab w:val="left" w:pos="0" w:leader="none"/>
          <w:tab w:val="left" w:pos="142" w:leader="none"/>
          <w:tab w:val="left" w:pos="709" w:leader="none"/>
        </w:tabs>
        <w:bidi w:val="0"/>
        <w:ind w:firstLine="851"/>
        <w:jc w:val="both"/>
        <w:rPr/>
      </w:pPr>
      <w:r>
        <w:rPr>
          <w:b/>
        </w:rPr>
        <w:t xml:space="preserve">A SRª HELOÍSA HELENA </w:t>
      </w:r>
      <w:r>
        <w:rPr/>
        <w:t xml:space="preserve">– Claro. </w:t>
      </w:r>
    </w:p>
    <w:p>
      <w:pPr>
        <w:pStyle w:val="Normal"/>
        <w:tabs>
          <w:tab w:val="clear" w:pos="708"/>
          <w:tab w:val="left" w:pos="0" w:leader="none"/>
          <w:tab w:val="left" w:pos="142" w:leader="none"/>
          <w:tab w:val="left" w:pos="709" w:leader="none"/>
        </w:tabs>
        <w:bidi w:val="0"/>
        <w:ind w:firstLine="851"/>
        <w:jc w:val="both"/>
        <w:rPr/>
      </w:pPr>
      <w:r>
        <w:rPr>
          <w:b/>
        </w:rPr>
        <w:t xml:space="preserve">O SR. LUIS PINGUELLI ROSA </w:t>
      </w:r>
      <w:r>
        <w:rPr/>
        <w:t>– Por que o povo paga sozinho quando a incompetência é deles? Eles contrataram e assumiram a responsabilidade. Existe um contrato que, na Califórnia, até este momento, não foi rompido.</w:t>
      </w:r>
    </w:p>
    <w:p>
      <w:pPr>
        <w:pStyle w:val="Normal"/>
        <w:tabs>
          <w:tab w:val="clear" w:pos="708"/>
          <w:tab w:val="left" w:pos="0" w:leader="none"/>
          <w:tab w:val="left" w:pos="142" w:leader="none"/>
          <w:tab w:val="left" w:pos="709" w:leader="none"/>
        </w:tabs>
        <w:bidi w:val="0"/>
        <w:ind w:firstLine="851"/>
        <w:jc w:val="both"/>
        <w:rPr/>
      </w:pPr>
      <w:r>
        <w:rPr/>
        <w:t>Concordo que, em última análise, possa até haver uma situação de emergência, mas pactuada não no gabinete, onde surgem decretos e medidas provisórias. É necessário acordar com a sociedade para verificar o tolerável.</w:t>
      </w:r>
    </w:p>
    <w:p>
      <w:pPr>
        <w:pStyle w:val="Normal"/>
        <w:tabs>
          <w:tab w:val="clear" w:pos="708"/>
          <w:tab w:val="left" w:pos="0" w:leader="none"/>
          <w:tab w:val="left" w:pos="142" w:leader="none"/>
          <w:tab w:val="left" w:pos="709" w:leader="none"/>
        </w:tabs>
        <w:bidi w:val="0"/>
        <w:ind w:firstLine="851"/>
        <w:jc w:val="both"/>
        <w:rPr/>
      </w:pPr>
      <w:r>
        <w:rPr/>
        <w:t>Além disso, não entendo como as companhias elétricas estão de fora. Elas estão perdendo receita? “Poxa, mas isso é o mínimo”! Mas, muito mais do que perder receita, devem ser penalizadas por não se terem mobilizado também para garantir a energia que venderam.</w:t>
      </w:r>
    </w:p>
    <w:p>
      <w:pPr>
        <w:pStyle w:val="Normal"/>
        <w:tabs>
          <w:tab w:val="clear" w:pos="708"/>
          <w:tab w:val="left" w:pos="0" w:leader="none"/>
          <w:tab w:val="left" w:pos="142" w:leader="none"/>
          <w:tab w:val="left" w:pos="709" w:leader="none"/>
        </w:tabs>
        <w:bidi w:val="0"/>
        <w:ind w:firstLine="851"/>
        <w:jc w:val="both"/>
        <w:rPr/>
      </w:pPr>
      <w:r>
        <w:rPr>
          <w:b/>
        </w:rPr>
        <w:t>O SR. ILDO SAUER</w:t>
      </w:r>
      <w:r>
        <w:rPr/>
        <w:t xml:space="preserve"> – Vou expor depois a minha discordância com relação a essa idéia.</w:t>
      </w:r>
    </w:p>
    <w:p>
      <w:pPr>
        <w:pStyle w:val="Normal"/>
        <w:tabs>
          <w:tab w:val="clear" w:pos="708"/>
          <w:tab w:val="left" w:pos="0" w:leader="none"/>
          <w:tab w:val="left" w:pos="142" w:leader="none"/>
          <w:tab w:val="left" w:pos="709" w:leader="none"/>
        </w:tabs>
        <w:bidi w:val="0"/>
        <w:ind w:firstLine="851"/>
        <w:jc w:val="both"/>
        <w:rPr/>
      </w:pPr>
      <w:r>
        <w:rPr>
          <w:b/>
        </w:rPr>
        <w:t>A SRª HELOÍSA HELENA</w:t>
      </w:r>
      <w:r>
        <w:rPr/>
        <w:t xml:space="preserve"> – Até entendo a sua preocupação. Mas imagina como fica o povo brasileiro que nos estiver assistindo, Prof. Maurício! Digo isso porque, diante da exposição absolutamente sincera, deve estar apavorado diante de uma realidade objetiva. É exatamente assim que estamos. </w:t>
      </w:r>
    </w:p>
    <w:p>
      <w:pPr>
        <w:pStyle w:val="Normal"/>
        <w:tabs>
          <w:tab w:val="clear" w:pos="708"/>
          <w:tab w:val="left" w:pos="0" w:leader="none"/>
          <w:tab w:val="left" w:pos="142" w:leader="none"/>
          <w:tab w:val="left" w:pos="709" w:leader="none"/>
        </w:tabs>
        <w:bidi w:val="0"/>
        <w:ind w:firstLine="851"/>
        <w:jc w:val="both"/>
        <w:rPr/>
      </w:pPr>
      <w:r>
        <w:rPr/>
        <w:t xml:space="preserve">Os senhores que se dedicam a estudar essa questão e a alertar sobre isso sabem que o inadmissível é não se mostrar apavorado diante de uma situação dessas; o que é inadmissível é um Governo dizer que não sabia, é agir de forma leviana e irresponsável. </w:t>
      </w:r>
    </w:p>
    <w:p>
      <w:pPr>
        <w:pStyle w:val="Normal"/>
        <w:tabs>
          <w:tab w:val="clear" w:pos="708"/>
          <w:tab w:val="left" w:pos="0" w:leader="none"/>
          <w:tab w:val="left" w:pos="142" w:leader="none"/>
          <w:tab w:val="left" w:pos="709" w:leader="none"/>
        </w:tabs>
        <w:bidi w:val="0"/>
        <w:ind w:firstLine="851"/>
        <w:jc w:val="both"/>
        <w:rPr/>
      </w:pPr>
      <w:r>
        <w:rPr/>
        <w:t xml:space="preserve">Se eu, da área de saúde, há dez anos, já escutava o Dr. Pinguelli Rosa falando dessa tal crise </w:t>
        <w:noBreakHyphen/>
        <w:t xml:space="preserve"> virava cavaleiro do Apocalipse falando da crise -, imagine os técnicos! </w:t>
      </w:r>
    </w:p>
    <w:p>
      <w:pPr>
        <w:pStyle w:val="Normal"/>
        <w:tabs>
          <w:tab w:val="clear" w:pos="708"/>
          <w:tab w:val="left" w:pos="0" w:leader="none"/>
          <w:tab w:val="left" w:pos="142" w:leader="none"/>
          <w:tab w:val="left" w:pos="709" w:leader="none"/>
        </w:tabs>
        <w:bidi w:val="0"/>
        <w:ind w:firstLine="851"/>
        <w:jc w:val="both"/>
        <w:rPr/>
      </w:pPr>
      <w:r>
        <w:rPr/>
        <w:t xml:space="preserve">Houve ausência da tal estrutura de fiscalização. Fizeram tanta demagogia nesta Casa para aprovar as tais agências como órgãos fiscalizadores independentes do Governo! Onde está a independência? Aliás, são tão independentes que nem o Presidente da República pode modificá-los, pode tirá-los dos cargos. Não pode demiti-los de tão independentes que são, longe dessa coisa horrorosa que é o Poder Político e, portanto, do Presidente da República e tal. A prova é que não estão nem aqui para debater, com independência, aquilo que é vital. Como o Governo não veio, eles também não vieram. </w:t>
      </w:r>
    </w:p>
    <w:p>
      <w:pPr>
        <w:pStyle w:val="Normal"/>
        <w:tabs>
          <w:tab w:val="clear" w:pos="708"/>
          <w:tab w:val="left" w:pos="0" w:leader="none"/>
          <w:tab w:val="left" w:pos="142" w:leader="none"/>
          <w:tab w:val="left" w:pos="709" w:leader="none"/>
        </w:tabs>
        <w:bidi w:val="0"/>
        <w:ind w:firstLine="851"/>
        <w:jc w:val="both"/>
        <w:rPr/>
      </w:pPr>
      <w:r>
        <w:rPr/>
        <w:t xml:space="preserve">Já que o Professor Ildo disse que quer referir-se às considerações do Prof. Maurício, até podemos abordar novamente o seguinte: há o estabelecimento do pacto no sentido do aumento da tarifa e, portanto, do compromisso maior ainda, como o Senador Carlos Patrocínio e eu discutíamos, do Orçamento já combalido, porque está sendo atingida a baixa renda, a classe média, todo o mundo. O Orçamento já está combalido, porque está tudo na ponta do lápis. </w:t>
      </w:r>
    </w:p>
    <w:p>
      <w:pPr>
        <w:pStyle w:val="Normal"/>
        <w:tabs>
          <w:tab w:val="clear" w:pos="708"/>
          <w:tab w:val="left" w:pos="0" w:leader="none"/>
          <w:tab w:val="left" w:pos="142" w:leader="none"/>
          <w:tab w:val="left" w:pos="709" w:leader="none"/>
        </w:tabs>
        <w:bidi w:val="0"/>
        <w:ind w:firstLine="851"/>
        <w:jc w:val="both"/>
        <w:rPr/>
      </w:pPr>
      <w:r>
        <w:rPr/>
        <w:t xml:space="preserve">Temos recebido inúmeros e-mails de pessoas que estão, na base da ponta do lápis, analisando o que não podem mais fazer: quantas vezes não podem mais abrir a geladeira, baixar o volume da televisão, É o mínimo! Não é ninguém que está passeando, que está indo para a Europa ou fazendo bacanal na Flórida ou em Paris! Não é isso. Não é coisa da elite. É coisa do povo brasileiro, que já está - e vai ficar ainda mais - com o seu orçamento doméstico combalido, pois haverá desemprego, precariedade das relações de trabalho e aumento do preço da mercadoria. Então, haverá ainda mais problema. </w:t>
      </w:r>
    </w:p>
    <w:p>
      <w:pPr>
        <w:pStyle w:val="Normal"/>
        <w:tabs>
          <w:tab w:val="clear" w:pos="708"/>
          <w:tab w:val="left" w:pos="0" w:leader="none"/>
          <w:tab w:val="left" w:pos="142" w:leader="none"/>
          <w:tab w:val="left" w:pos="709" w:leader="none"/>
        </w:tabs>
        <w:bidi w:val="0"/>
        <w:ind w:firstLine="851"/>
        <w:jc w:val="both"/>
        <w:rPr/>
      </w:pPr>
      <w:r>
        <w:rPr/>
        <w:t xml:space="preserve">Se é para se fazer pacto, se é para distribuir prejuízo... Nem vou falar sobre algo que vocês, da área, já sabem. Aquela história do conceito de baixa renda, que já modificou, quando houve a privatização das distribuidoras... Subsídio cruzado, de que falávamos, não podia mais ser feito. Portanto, a idéia de um pagar mais pelo outro era concepção nossa. Dizia-se que quem tem mais tem de pagar um pouco mais para investir no pobre, no favelado, no setor produtivo que está na periferia. </w:t>
      </w:r>
    </w:p>
    <w:p>
      <w:pPr>
        <w:pStyle w:val="Normal"/>
        <w:tabs>
          <w:tab w:val="clear" w:pos="708"/>
          <w:tab w:val="left" w:pos="0" w:leader="none"/>
          <w:tab w:val="left" w:pos="142" w:leader="none"/>
          <w:tab w:val="left" w:pos="709" w:leader="none"/>
        </w:tabs>
        <w:bidi w:val="0"/>
        <w:ind w:firstLine="851"/>
        <w:jc w:val="both"/>
        <w:rPr/>
      </w:pPr>
      <w:r>
        <w:rPr/>
        <w:t xml:space="preserve">Se se vai fazer isso, se é um aumento da tarifa para ser educativo no sentido de “desligue a lâmpada para não provocar desordem, porque o reservatório está no caos”, o que a distribuidora dará em retorno? São cinco meses pagando a mais e, depois, vamos pagar menos? Tem de haver alguma recompensa O que será feito depois? A distribuidora não fez nada. Se ela não vai pagar nada, o que vai fazer? </w:t>
      </w:r>
    </w:p>
    <w:p>
      <w:pPr>
        <w:pStyle w:val="Normal"/>
        <w:tabs>
          <w:tab w:val="clear" w:pos="708"/>
          <w:tab w:val="left" w:pos="0" w:leader="none"/>
          <w:tab w:val="left" w:pos="142" w:leader="none"/>
          <w:tab w:val="left" w:pos="709" w:leader="none"/>
        </w:tabs>
        <w:bidi w:val="0"/>
        <w:ind w:firstLine="851"/>
        <w:jc w:val="both"/>
        <w:rPr/>
      </w:pPr>
      <w:r>
        <w:rPr/>
        <w:t>Se é do ponto de vista educativo, para aumentar a quantidade de energia, porque os reservatórios estão um caos geral, depois será o quê? Vamos pagar mais nos seis meses para economizar mesmo, por causa do caos no reservatório e, depois, menos? Tem de ter uma compensação. Pacto para distribuir prejuízo? O povo brasileiro não pode aceitar! Distribuir prejuízo, não. Se é pacto, tem de haver compensação depoi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José Alencar) – Com a palavra o Prof. Ildo.</w:t>
      </w:r>
    </w:p>
    <w:p>
      <w:pPr>
        <w:pStyle w:val="Normal"/>
        <w:tabs>
          <w:tab w:val="clear" w:pos="708"/>
          <w:tab w:val="left" w:pos="0" w:leader="none"/>
          <w:tab w:val="left" w:pos="142" w:leader="none"/>
          <w:tab w:val="left" w:pos="709" w:leader="none"/>
        </w:tabs>
        <w:bidi w:val="0"/>
        <w:ind w:firstLine="851"/>
        <w:jc w:val="both"/>
        <w:rPr/>
      </w:pPr>
      <w:r>
        <w:rPr>
          <w:b/>
        </w:rPr>
        <w:t>O SR. ILDO</w:t>
      </w:r>
      <w:r>
        <w:rPr/>
        <w:t xml:space="preserve"> </w:t>
      </w:r>
      <w:r>
        <w:rPr>
          <w:b/>
        </w:rPr>
        <w:t xml:space="preserve">SAUER </w:t>
      </w:r>
      <w:r>
        <w:rPr/>
        <w:t xml:space="preserve">– É ética e ilegalmente inaceitável aumentar desse jeito as tarifas de quem quer que seja. Primeiro, porque já pagamos, como mostrei há pouco, tarifas muito mais altas que as necessárias e já se estão engordando os balanços das distribuidoras, que, cada vez mais, remetem inclusive mais do que investiram aqui para o exterior. </w:t>
      </w:r>
    </w:p>
    <w:p>
      <w:pPr>
        <w:pStyle w:val="Normal"/>
        <w:tabs>
          <w:tab w:val="clear" w:pos="708"/>
          <w:tab w:val="left" w:pos="0" w:leader="none"/>
          <w:tab w:val="left" w:pos="142" w:leader="none"/>
          <w:tab w:val="left" w:pos="709" w:leader="none"/>
        </w:tabs>
        <w:bidi w:val="0"/>
        <w:ind w:firstLine="851"/>
        <w:jc w:val="both"/>
        <w:rPr/>
      </w:pPr>
      <w:r>
        <w:rPr/>
        <w:t xml:space="preserve">Até entendo que, do ponto de vista da teoria microeconômica, elevar o preço drasticamente faz reduzir o consumo. Mas isso é um instrumento absolutamente inaceitável do ponto de vista legal e ético neste momento. E mais: para fazer com que isso engorde mais os balanços de quem? Da distribuidora? Se o Governo – não gosto de entrar nisso – mas se o Governo fez o Proer, que engoliu tantos bilhões de dólares, para salvar o Sistema Financeiro, por que agora quer tomar tanto dinheiro da classe média, e dos pobres também, para fazer aumentar o preço a tal ponto que eles não possam mais consumir energia nem manter sua vida funcionando? Isso não é ética nem legalmente aceitável. Legalmente, o professor Luís Pinguelli Rosa colocou </w:t>
        <w:noBreakHyphen/>
        <w:t xml:space="preserve"> e eu também tentei colocar, já </w:t>
        <w:noBreakHyphen/>
        <w:t xml:space="preserve"> que há um contrato, há um serviço que tem que ser contínuo e que a própria tarifa que pagamos, hoje, e que pagávamos antes, que era menor do que agora, já previa custos que incluíam a segurança num risco de déficit aceitável. Essa segurança não foi violada por fenômeno natural. Não foi a falta de chuvas que violou, foi a falta de ação. Então, é uma responsabilidade que tentamos estabelecer no começo da discussão, para evitar exatamente que esse tipo de possibilidade passasse a ser aceito pelo conjunto da sociedade, de que agora vamos aumentar os preços, </w:t>
      </w:r>
      <w:r>
        <w:rPr>
          <w:b/>
        </w:rPr>
        <w:t>ad infinitum</w:t>
      </w:r>
      <w:r>
        <w:rPr/>
        <w:t>, até que ninguém mais possa pagar energia. Isso não é aceitável, ainda mais sem saber o que será feito desse dinheiro. Quer dizer, é ilegal, é eticamente inaceitável e, eu diria mais: é imoral também, porque apena quem tem menos renda.</w:t>
      </w:r>
    </w:p>
    <w:p>
      <w:pPr>
        <w:pStyle w:val="Normal"/>
        <w:tabs>
          <w:tab w:val="clear" w:pos="708"/>
          <w:tab w:val="left" w:pos="0" w:leader="none"/>
          <w:tab w:val="left" w:pos="142" w:leader="none"/>
          <w:tab w:val="left" w:pos="709" w:leader="none"/>
        </w:tabs>
        <w:bidi w:val="0"/>
        <w:ind w:firstLine="851"/>
        <w:jc w:val="both"/>
        <w:rPr/>
      </w:pPr>
      <w:r>
        <w:rPr/>
        <w:t xml:space="preserve">De maneira que estou sendo um pouco duro com meu colega Maurício Tolmasquim, que tanto prezo, mas acho que esse instrumento pode parecer ser útil – até, como eu disse antes, parece que funcionou </w:t>
        <w:noBreakHyphen/>
        <w:t>, mas ele tem muitos princípios que não podemos aceitar.</w:t>
      </w:r>
    </w:p>
    <w:p>
      <w:pPr>
        <w:pStyle w:val="Normal"/>
        <w:tabs>
          <w:tab w:val="clear" w:pos="708"/>
          <w:tab w:val="left" w:pos="0" w:leader="none"/>
          <w:tab w:val="left" w:pos="142" w:leader="none"/>
          <w:tab w:val="left" w:pos="709" w:leader="none"/>
        </w:tabs>
        <w:bidi w:val="0"/>
        <w:ind w:firstLine="851"/>
        <w:jc w:val="both"/>
        <w:rPr/>
      </w:pPr>
      <w:r>
        <w:rPr>
          <w:b/>
        </w:rPr>
        <w:t xml:space="preserve">O SR. MAURÍCIO TOLMASQUIM </w:t>
      </w:r>
      <w:r>
        <w:rPr/>
        <w:t>– Quero esclarecer, senão vai passar uma impressão errad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Leomar Quintanilha)– Com a palavra o professor Maurício Tolmasquim. </w:t>
      </w:r>
    </w:p>
    <w:p>
      <w:pPr>
        <w:pStyle w:val="Normal"/>
        <w:tabs>
          <w:tab w:val="clear" w:pos="708"/>
          <w:tab w:val="left" w:pos="0" w:leader="none"/>
          <w:tab w:val="left" w:pos="142" w:leader="none"/>
          <w:tab w:val="left" w:pos="709" w:leader="none"/>
        </w:tabs>
        <w:bidi w:val="0"/>
        <w:ind w:firstLine="851"/>
        <w:jc w:val="both"/>
        <w:rPr/>
      </w:pPr>
      <w:r>
        <w:rPr>
          <w:b/>
        </w:rPr>
        <w:t>O SR. MAURÍCIO TOLMASQUIM</w:t>
      </w:r>
      <w:r>
        <w:rPr/>
        <w:t xml:space="preserve"> – Deixe-me tornar claras as coisas. Primeiramente, não há dúvida – e até, no programa do debate da </w:t>
      </w:r>
      <w:r>
        <w:rPr>
          <w:b/>
        </w:rPr>
        <w:t>TV Cultura</w:t>
      </w:r>
      <w:r>
        <w:rPr/>
        <w:t xml:space="preserve"> com o Secretário, coloquei esses dados – de que, </w:t>
      </w:r>
      <w:r>
        <w:rPr>
          <w:b/>
        </w:rPr>
        <w:t>in factum</w:t>
      </w:r>
      <w:r>
        <w:rPr/>
        <w:t xml:space="preserve">, a energia residencial do Brasil é uma das mais caras que existem. Isso é um fato. Maior do que a energia no Canadá, maior do que a energia nos Estados Unidos, maior do que a energia na França, maior do que outros países – fato um. </w:t>
      </w:r>
    </w:p>
    <w:p>
      <w:pPr>
        <w:pStyle w:val="Normal"/>
        <w:tabs>
          <w:tab w:val="clear" w:pos="708"/>
          <w:tab w:val="left" w:pos="0" w:leader="none"/>
          <w:tab w:val="left" w:pos="142" w:leader="none"/>
          <w:tab w:val="left" w:pos="709" w:leader="none"/>
        </w:tabs>
        <w:bidi w:val="0"/>
        <w:ind w:firstLine="851"/>
        <w:jc w:val="both"/>
        <w:rPr/>
      </w:pPr>
      <w:r>
        <w:rPr/>
        <w:t>Fato dois: esse valor aumentou muito por causa da privatização das distribuidoras. Por quê? Para tornar as distribuidoras atrativas, as tarifas tiveram que ser aumentadas, de tal maneira que, do total da tarifa, 60% vão para a distribuidora e 40% vão para a geração e transmissão. No mundo todo é o contrário: 40% vão para a distribuição e 60% vão para a geração e transmissão.</w:t>
      </w:r>
    </w:p>
    <w:p>
      <w:pPr>
        <w:pStyle w:val="Normal"/>
        <w:tabs>
          <w:tab w:val="clear" w:pos="708"/>
          <w:tab w:val="left" w:pos="0" w:leader="none"/>
          <w:tab w:val="left" w:pos="142" w:leader="none"/>
          <w:tab w:val="left" w:pos="709" w:leader="none"/>
        </w:tabs>
        <w:bidi w:val="0"/>
        <w:ind w:firstLine="851"/>
        <w:jc w:val="both"/>
        <w:rPr/>
      </w:pPr>
      <w:r>
        <w:rPr/>
        <w:t>Então, sem dúvida alguma, as distribuidoras, concordo, têm lucros, e é um problema que tem que ser visto. Ponto dois. Então, nesse ponto, temos concordância total.</w:t>
      </w:r>
    </w:p>
    <w:p>
      <w:pPr>
        <w:pStyle w:val="Normal"/>
        <w:tabs>
          <w:tab w:val="clear" w:pos="708"/>
          <w:tab w:val="left" w:pos="0" w:leader="none"/>
          <w:tab w:val="left" w:pos="142" w:leader="none"/>
          <w:tab w:val="left" w:pos="709" w:leader="none"/>
        </w:tabs>
        <w:bidi w:val="0"/>
        <w:ind w:firstLine="851"/>
        <w:jc w:val="both"/>
        <w:rPr/>
      </w:pPr>
      <w:r>
        <w:rPr/>
        <w:t>Ponto três: estamos numa crise. Alguma coisa tem que ser feita.</w:t>
      </w:r>
    </w:p>
    <w:p>
      <w:pPr>
        <w:pStyle w:val="Normal"/>
        <w:tabs>
          <w:tab w:val="clear" w:pos="708"/>
          <w:tab w:val="left" w:pos="0" w:leader="none"/>
          <w:tab w:val="left" w:pos="142" w:leader="none"/>
          <w:tab w:val="left" w:pos="709" w:leader="none"/>
        </w:tabs>
        <w:bidi w:val="0"/>
        <w:ind w:firstLine="851"/>
        <w:jc w:val="both"/>
        <w:rPr/>
      </w:pPr>
      <w:r>
        <w:rPr>
          <w:b/>
        </w:rPr>
        <w:t xml:space="preserve">O SR. ILDO SAUER </w:t>
      </w:r>
      <w:r>
        <w:rPr/>
        <w:t>– Mas não qualquer coisa.</w:t>
      </w:r>
    </w:p>
    <w:p>
      <w:pPr>
        <w:pStyle w:val="Normal"/>
        <w:tabs>
          <w:tab w:val="clear" w:pos="708"/>
          <w:tab w:val="left" w:pos="0" w:leader="none"/>
          <w:tab w:val="left" w:pos="142" w:leader="none"/>
          <w:tab w:val="left" w:pos="709" w:leader="none"/>
        </w:tabs>
        <w:bidi w:val="0"/>
        <w:ind w:firstLine="851"/>
        <w:jc w:val="both"/>
        <w:rPr/>
      </w:pPr>
      <w:r>
        <w:rPr>
          <w:b/>
        </w:rPr>
        <w:t>O SR. MAURÍCIO TOLMASQUIM</w:t>
      </w:r>
      <w:r>
        <w:rPr/>
        <w:t xml:space="preserve"> – Então, se fosse para fazer, seria o seguinte: hoje, concordo que esse mecanismo de preço é arriscado, porém, acho que dar-se, em março, uma sinalização, por meio de preço, para evitar o corte generalizado, poderia ter sido um sinal melhor, mesmo que injusto. Por quê? Porque o corte é extremamente injusto, também. O corte significa que todos, independentemente da classe de renda, ficarão sem energia elétrica– na favela, em qualquer que seja o lugar, todos ficarão sem energia elétrica. </w:t>
      </w:r>
    </w:p>
    <w:p>
      <w:pPr>
        <w:pStyle w:val="Normal"/>
        <w:tabs>
          <w:tab w:val="clear" w:pos="708"/>
          <w:tab w:val="left" w:pos="0" w:leader="none"/>
          <w:tab w:val="left" w:pos="142" w:leader="none"/>
          <w:tab w:val="left" w:pos="709" w:leader="none"/>
        </w:tabs>
        <w:bidi w:val="0"/>
        <w:ind w:firstLine="851"/>
        <w:jc w:val="both"/>
        <w:rPr/>
      </w:pPr>
      <w:r>
        <w:rPr/>
        <w:t>Então, é só isso que estou falando.</w:t>
      </w:r>
    </w:p>
    <w:p>
      <w:pPr>
        <w:pStyle w:val="Normal"/>
        <w:tabs>
          <w:tab w:val="clear" w:pos="708"/>
          <w:tab w:val="left" w:pos="0" w:leader="none"/>
          <w:tab w:val="left" w:pos="142" w:leader="none"/>
          <w:tab w:val="left" w:pos="709" w:leader="none"/>
        </w:tabs>
        <w:bidi w:val="0"/>
        <w:ind w:firstLine="851"/>
        <w:jc w:val="both"/>
        <w:rPr/>
      </w:pPr>
      <w:r>
        <w:rPr>
          <w:b/>
        </w:rPr>
        <w:t xml:space="preserve">O SR. LUIS PINGUELLI ROSA </w:t>
      </w:r>
      <w:r>
        <w:rPr/>
        <w:t>– E sobre as empresas elétricas?</w:t>
      </w:r>
    </w:p>
    <w:p>
      <w:pPr>
        <w:pStyle w:val="Normal"/>
        <w:tabs>
          <w:tab w:val="clear" w:pos="708"/>
          <w:tab w:val="left" w:pos="0" w:leader="none"/>
          <w:tab w:val="left" w:pos="142" w:leader="none"/>
          <w:tab w:val="left" w:pos="709" w:leader="none"/>
        </w:tabs>
        <w:bidi w:val="0"/>
        <w:ind w:firstLine="851"/>
        <w:jc w:val="both"/>
        <w:rPr/>
      </w:pPr>
      <w:r>
        <w:rPr>
          <w:b/>
        </w:rPr>
        <w:t>O SR. MAURÍCIO TOLMASQUIM</w:t>
      </w:r>
      <w:r>
        <w:rPr/>
        <w:t xml:space="preserve"> – As empresas elétricas devem entrar pagando também. Acho que há um erro aí.</w:t>
      </w:r>
    </w:p>
    <w:p>
      <w:pPr>
        <w:pStyle w:val="Normal"/>
        <w:tabs>
          <w:tab w:val="clear" w:pos="708"/>
          <w:tab w:val="left" w:pos="0" w:leader="none"/>
          <w:tab w:val="left" w:pos="142" w:leader="none"/>
          <w:tab w:val="left" w:pos="709" w:leader="none"/>
        </w:tabs>
        <w:bidi w:val="0"/>
        <w:ind w:firstLine="851"/>
        <w:jc w:val="both"/>
        <w:rPr/>
      </w:pPr>
      <w:r>
        <w:rPr>
          <w:b/>
        </w:rPr>
        <w:t xml:space="preserve">O SR. LUIS PINGUELLI ROSA </w:t>
      </w:r>
      <w:r>
        <w:rPr/>
        <w:t>– Não estão pagando nada.</w:t>
      </w:r>
    </w:p>
    <w:p>
      <w:pPr>
        <w:pStyle w:val="Normal"/>
        <w:tabs>
          <w:tab w:val="clear" w:pos="708"/>
          <w:tab w:val="left" w:pos="0" w:leader="none"/>
          <w:tab w:val="left" w:pos="142" w:leader="none"/>
          <w:tab w:val="left" w:pos="709" w:leader="none"/>
        </w:tabs>
        <w:bidi w:val="0"/>
        <w:ind w:firstLine="851"/>
        <w:jc w:val="both"/>
        <w:rPr/>
      </w:pPr>
      <w:r>
        <w:rPr>
          <w:b/>
        </w:rPr>
        <w:t>O SR. MAURÍCIO TOLMASQUIM</w:t>
      </w:r>
      <w:r>
        <w:rPr/>
        <w:t xml:space="preserve"> – Não, mas não estou defendendo. Cabe ao Governo defender. Eu sou contra tudo isso.</w:t>
      </w:r>
    </w:p>
    <w:p>
      <w:pPr>
        <w:pStyle w:val="Normal"/>
        <w:tabs>
          <w:tab w:val="clear" w:pos="708"/>
          <w:tab w:val="left" w:pos="0" w:leader="none"/>
          <w:tab w:val="left" w:pos="142" w:leader="none"/>
          <w:tab w:val="left" w:pos="709" w:leader="none"/>
        </w:tabs>
        <w:bidi w:val="0"/>
        <w:ind w:firstLine="851"/>
        <w:jc w:val="both"/>
        <w:rPr/>
      </w:pPr>
      <w:r>
        <w:rPr/>
        <w:t xml:space="preserve">Eu só penso o seguinte: para sermos escutados e ouvidos neste momento, temos que saber e apontar o que está errado, o que for aproveitável, e falar. Se formos contra tudo, não seremos escutados. </w:t>
      </w:r>
    </w:p>
    <w:p>
      <w:pPr>
        <w:pStyle w:val="Normal"/>
        <w:tabs>
          <w:tab w:val="clear" w:pos="708"/>
          <w:tab w:val="left" w:pos="0" w:leader="none"/>
          <w:tab w:val="left" w:pos="142" w:leader="none"/>
          <w:tab w:val="left" w:pos="709" w:leader="none"/>
        </w:tabs>
        <w:bidi w:val="0"/>
        <w:ind w:firstLine="851"/>
        <w:jc w:val="both"/>
        <w:rPr/>
      </w:pPr>
      <w:r>
        <w:rPr/>
        <w:t xml:space="preserve">Estou falando que este Governo errou, ele é responsável pela crise que está ocorrendo, ele tem culpa – e minha apresentação foi toda mostrando isso </w:t>
        <w:noBreakHyphen/>
        <w:t>, porém temos uma responsabilidade: temos que apontar, ou ajudar a apontar, as saídas, porque o País está caminhando para uma situação muito difícil.</w:t>
      </w:r>
    </w:p>
    <w:p>
      <w:pPr>
        <w:pStyle w:val="Normal"/>
        <w:tabs>
          <w:tab w:val="clear" w:pos="708"/>
          <w:tab w:val="left" w:pos="0" w:leader="none"/>
          <w:tab w:val="left" w:pos="142" w:leader="none"/>
          <w:tab w:val="left" w:pos="709" w:leader="none"/>
        </w:tabs>
        <w:bidi w:val="0"/>
        <w:ind w:firstLine="851"/>
        <w:jc w:val="both"/>
        <w:rPr/>
      </w:pPr>
      <w:r>
        <w:rPr/>
        <w:t>É só iss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Leomar Quintanilha) – Vamos voltar à lista de inscrição.</w:t>
      </w:r>
    </w:p>
    <w:p>
      <w:pPr>
        <w:pStyle w:val="Normal"/>
        <w:tabs>
          <w:tab w:val="clear" w:pos="708"/>
          <w:tab w:val="left" w:pos="0" w:leader="none"/>
          <w:tab w:val="left" w:pos="142" w:leader="none"/>
          <w:tab w:val="left" w:pos="709" w:leader="none"/>
        </w:tabs>
        <w:bidi w:val="0"/>
        <w:ind w:firstLine="851"/>
        <w:jc w:val="both"/>
        <w:rPr/>
      </w:pPr>
      <w:r>
        <w:rPr/>
        <w:t>O próximo Senador inscrito é o Senador Eduardo Siqueira Campos, que não se encontra.</w:t>
      </w:r>
    </w:p>
    <w:p>
      <w:pPr>
        <w:pStyle w:val="Normal"/>
        <w:tabs>
          <w:tab w:val="clear" w:pos="708"/>
          <w:tab w:val="left" w:pos="0" w:leader="none"/>
          <w:tab w:val="left" w:pos="142" w:leader="none"/>
          <w:tab w:val="left" w:pos="709" w:leader="none"/>
        </w:tabs>
        <w:bidi w:val="0"/>
        <w:ind w:firstLine="851"/>
        <w:jc w:val="both"/>
        <w:rPr/>
      </w:pPr>
      <w:r>
        <w:rPr/>
        <w:t>Antes de conceder a palavra ao próximo Senador inscrito, Senador Carlos Patrocínio, quero submeter à apreciação da Comissão o requerimento que foi colocado à Mesa, de autoria dos eminentes Senadores Heloisa Helena e Paulo Hartung, propondo seja convocada nova audiência pública para debater o processo de racionamento de energia elétrica e a atual crise nacional de energia, devendo convocar, como palestrante, o Ministro de Estado de Minas e Energia, Senador José Jorge de Vasconcelos Lima, o Dr. Pedro Parente, Ministro de Estado da Casa Civil, o Presidente da Câmara de Gestão da Crise de Energia, o Dr. José Mário Miranda Abdo, Diretor-Geral da Aneel, o Dr. Mário Fernando de Melo Santos, Diretor Presidente do Operador Nacional do Sistema Elétrico e os pesquisadores, Ildo Luiz Sauer da Universidade de São Paulo, Luís Pinguelli Rosa e Maurício Tiomno Tolmasquim, ambos da Universidade Federal do Rio de Janeiro e o pesquisador José Walter Bautista Vidal, para que efetivamente pudéssemos estabelecer o contraditório na discussão da crise que se abate sobre o País.</w:t>
      </w:r>
    </w:p>
    <w:p>
      <w:pPr>
        <w:pStyle w:val="Normal"/>
        <w:tabs>
          <w:tab w:val="clear" w:pos="708"/>
          <w:tab w:val="left" w:pos="0" w:leader="none"/>
          <w:tab w:val="left" w:pos="142" w:leader="none"/>
          <w:tab w:val="left" w:pos="709" w:leader="none"/>
        </w:tabs>
        <w:bidi w:val="0"/>
        <w:ind w:firstLine="851"/>
        <w:jc w:val="both"/>
        <w:rPr/>
      </w:pPr>
      <w:r>
        <w:rPr/>
        <w:t>Submeto o requerimento à apreciação da douta Comissão.</w:t>
      </w:r>
    </w:p>
    <w:p>
      <w:pPr>
        <w:pStyle w:val="Normal"/>
        <w:tabs>
          <w:tab w:val="clear" w:pos="708"/>
          <w:tab w:val="left" w:pos="0" w:leader="none"/>
          <w:tab w:val="left" w:pos="142" w:leader="none"/>
          <w:tab w:val="left" w:pos="709" w:leader="none"/>
        </w:tabs>
        <w:bidi w:val="0"/>
        <w:ind w:firstLine="851"/>
        <w:jc w:val="both"/>
        <w:rPr/>
      </w:pPr>
      <w:r>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 o requerimento.</w:t>
      </w:r>
    </w:p>
    <w:p>
      <w:pPr>
        <w:pStyle w:val="Normal"/>
        <w:tabs>
          <w:tab w:val="clear" w:pos="708"/>
          <w:tab w:val="left" w:pos="0" w:leader="none"/>
          <w:tab w:val="left" w:pos="142" w:leader="none"/>
          <w:tab w:val="left" w:pos="709" w:leader="none"/>
        </w:tabs>
        <w:bidi w:val="0"/>
        <w:ind w:firstLine="851"/>
        <w:jc w:val="both"/>
        <w:rPr/>
      </w:pPr>
      <w:r>
        <w:rPr/>
        <w:t>Concedo a palavra ao nobre Senador Carlos Patrocínio.</w:t>
      </w:r>
    </w:p>
    <w:p>
      <w:pPr>
        <w:pStyle w:val="Normal"/>
        <w:tabs>
          <w:tab w:val="clear" w:pos="708"/>
          <w:tab w:val="left" w:pos="0" w:leader="none"/>
          <w:tab w:val="left" w:pos="142" w:leader="none"/>
          <w:tab w:val="left" w:pos="709" w:leader="none"/>
        </w:tabs>
        <w:bidi w:val="0"/>
        <w:ind w:firstLine="851"/>
        <w:jc w:val="both"/>
        <w:rPr/>
      </w:pPr>
      <w:r>
        <w:rPr>
          <w:b/>
        </w:rPr>
        <w:t xml:space="preserve">O SR. CARLOS PATROCÍNIO </w:t>
      </w:r>
      <w:r>
        <w:rPr/>
        <w:t xml:space="preserve">– Sr. Presidente, Srs. Senadores, creio que esse assunto, sob a ótica dos eminentes Professores, já está esgotado. Eles foram claros, explícitos e bastante didáticos. E eu gostaria até de socorrer o Dr. Tolmasquim porque, às vezes, devemos emitir uma opinião verdadeira e, parece-me, que ele tem mais temor da catástrofe do que os outros. </w:t>
      </w:r>
    </w:p>
    <w:p>
      <w:pPr>
        <w:pStyle w:val="Normal"/>
        <w:tabs>
          <w:tab w:val="clear" w:pos="708"/>
          <w:tab w:val="left" w:pos="0" w:leader="none"/>
          <w:tab w:val="left" w:pos="142" w:leader="none"/>
          <w:tab w:val="left" w:pos="709" w:leader="none"/>
        </w:tabs>
        <w:bidi w:val="0"/>
        <w:ind w:firstLine="851"/>
        <w:jc w:val="both"/>
        <w:rPr/>
      </w:pPr>
      <w:r>
        <w:rPr>
          <w:b/>
        </w:rPr>
        <w:t xml:space="preserve">O SR. MAURÍCIO TOLMASQUIM </w:t>
      </w:r>
      <w:r>
        <w:rPr/>
        <w:t>– Não. Ao contrário.</w:t>
      </w:r>
      <w:r>
        <w:rPr>
          <w:b/>
        </w:rPr>
        <w:t xml:space="preserve"> </w:t>
      </w:r>
    </w:p>
    <w:p>
      <w:pPr>
        <w:pStyle w:val="Normal"/>
        <w:tabs>
          <w:tab w:val="clear" w:pos="708"/>
          <w:tab w:val="left" w:pos="0" w:leader="none"/>
          <w:tab w:val="left" w:pos="142" w:leader="none"/>
          <w:tab w:val="left" w:pos="709" w:leader="none"/>
        </w:tabs>
        <w:bidi w:val="0"/>
        <w:ind w:firstLine="851"/>
        <w:jc w:val="both"/>
        <w:rPr/>
      </w:pPr>
      <w:r>
        <w:rPr>
          <w:b/>
        </w:rPr>
        <w:t xml:space="preserve">O SR. CARLOS PATROCÍNIO – </w:t>
      </w:r>
      <w:r>
        <w:rPr/>
        <w:t>Mais aí existe um risco, porque as pessoas que consomem energia na faixa de 100 a 200 kw/h já vivem no limite. Se aumentarem a quota mensal, talvez isso corresponda e uma mamadeira a menos. Entendo que essa seria a última instância onde se aplicaria cortes de energia. S.Sª emitiu sua opinião sincera, o que demonstra que, de fato, há uma grande preocupação com a situação.</w:t>
      </w:r>
    </w:p>
    <w:p>
      <w:pPr>
        <w:pStyle w:val="Normal"/>
        <w:tabs>
          <w:tab w:val="clear" w:pos="708"/>
          <w:tab w:val="left" w:pos="0" w:leader="none"/>
          <w:tab w:val="left" w:pos="142" w:leader="none"/>
          <w:tab w:val="left" w:pos="709" w:leader="none"/>
        </w:tabs>
        <w:bidi w:val="0"/>
        <w:ind w:firstLine="851"/>
        <w:jc w:val="both"/>
        <w:rPr/>
      </w:pPr>
      <w:r>
        <w:rPr/>
        <w:t xml:space="preserve">Sr. Presidente, gostaria de me ater a algumas dúvidas. Creio que, aqui, não deveríamos estar discutindo de quem é a culpa. Falou-se que a culpa seria apenas do Governo e não da Eletrobrás, da Aneel ou do Operador Nacional do Sistema. Será que o Ministério de Minas e Energia tem grande culpa nisso ou seria ou seria o Governo central ou a equipe econômica? </w:t>
      </w:r>
    </w:p>
    <w:p>
      <w:pPr>
        <w:pStyle w:val="Normal"/>
        <w:tabs>
          <w:tab w:val="clear" w:pos="708"/>
          <w:tab w:val="left" w:pos="0" w:leader="none"/>
          <w:tab w:val="left" w:pos="142" w:leader="none"/>
          <w:tab w:val="left" w:pos="709" w:leader="none"/>
        </w:tabs>
        <w:bidi w:val="0"/>
        <w:ind w:firstLine="851"/>
        <w:jc w:val="both"/>
        <w:rPr/>
      </w:pPr>
      <w:r>
        <w:rPr>
          <w:b/>
        </w:rPr>
        <w:t xml:space="preserve">O SR. LUIS PINGUELLI ROSA </w:t>
      </w:r>
      <w:r>
        <w:rPr/>
        <w:t>– Não tenho dúvida de que as culpas se subdividem. Mas a égide da política, que levou a isso, foi a econômica. E ela foi muito bem informada. Repito: começamos a discussão ainda na Presidência do Itamar Franco, no gabinete do Ministro da Fazenda com o Winston Tritsch, Secretário de Economia. Portanto, ficou claro, porque eles tiveram uma expectativa muito bem narrada de entrada de capital privado, que não se concretizou, e teimaram o tempo todo em manter isso. Em segundo lugar, o corte dos investimentos das estatais, segundo Firmino Sampaio, ele próprio, como presidente da empresa, alertou – e pelo o que eu sei –, o Luiz Carlos Santos, de Furnas, tentou usar o dinheiro para investir na expansão e foi proibido pela área econômica. Então, eu não tenho dúvida.</w:t>
      </w:r>
    </w:p>
    <w:p>
      <w:pPr>
        <w:pStyle w:val="Normal"/>
        <w:tabs>
          <w:tab w:val="clear" w:pos="708"/>
          <w:tab w:val="left" w:pos="0" w:leader="none"/>
          <w:tab w:val="left" w:pos="142" w:leader="none"/>
          <w:tab w:val="left" w:pos="709" w:leader="none"/>
        </w:tabs>
        <w:bidi w:val="0"/>
        <w:ind w:firstLine="851"/>
        <w:jc w:val="both"/>
        <w:rPr/>
      </w:pPr>
      <w:r>
        <w:rPr>
          <w:b/>
        </w:rPr>
        <w:t xml:space="preserve">O SR. CARLOS PATROCÍNIO </w:t>
      </w:r>
      <w:r>
        <w:rPr/>
        <w:t>– Essa é a opinião de todos?</w:t>
      </w:r>
    </w:p>
    <w:p>
      <w:pPr>
        <w:pStyle w:val="Normal"/>
        <w:tabs>
          <w:tab w:val="clear" w:pos="708"/>
          <w:tab w:val="left" w:pos="0" w:leader="none"/>
          <w:tab w:val="left" w:pos="142" w:leader="none"/>
          <w:tab w:val="left" w:pos="709" w:leader="none"/>
        </w:tabs>
        <w:bidi w:val="0"/>
        <w:ind w:firstLine="851"/>
        <w:jc w:val="both"/>
        <w:rPr/>
      </w:pPr>
      <w:r>
        <w:rPr>
          <w:b/>
        </w:rPr>
        <w:t xml:space="preserve">O SR. ILDO SAUER </w:t>
      </w:r>
      <w:r>
        <w:rPr/>
        <w:t>– Fundamentalmente, trata-se da questão da filosofia que foi imposta ao modelo. Evidentemente que subculpas e sub-responsabilidades são distribuídas por todos. Até me permito ler o que está dito como sendo a missão da Aneel quando ela foi criada: “Proporcionar condições favoráveis para que o desenvolvimento do mercado de energia elétrica ocorra com equilíbrio entre os agentes e em benefício da sociedade”.</w:t>
      </w:r>
    </w:p>
    <w:p>
      <w:pPr>
        <w:pStyle w:val="Normal"/>
        <w:tabs>
          <w:tab w:val="clear" w:pos="708"/>
          <w:tab w:val="left" w:pos="0" w:leader="none"/>
          <w:tab w:val="left" w:pos="142" w:leader="none"/>
          <w:tab w:val="left" w:pos="709" w:leader="none"/>
        </w:tabs>
        <w:bidi w:val="0"/>
        <w:ind w:firstLine="851"/>
        <w:jc w:val="both"/>
        <w:rPr/>
      </w:pPr>
      <w:r>
        <w:rPr/>
        <w:t>É evidente que, hoje, soa um pouco irônico ler a missão da Aneel. Portanto, elas são distribuídas por todos os setores.</w:t>
      </w:r>
    </w:p>
    <w:p>
      <w:pPr>
        <w:pStyle w:val="Normal"/>
        <w:tabs>
          <w:tab w:val="clear" w:pos="708"/>
          <w:tab w:val="left" w:pos="0" w:leader="none"/>
          <w:tab w:val="left" w:pos="142" w:leader="none"/>
          <w:tab w:val="left" w:pos="709" w:leader="none"/>
        </w:tabs>
        <w:bidi w:val="0"/>
        <w:ind w:firstLine="851"/>
        <w:jc w:val="both"/>
        <w:rPr/>
      </w:pPr>
      <w:r>
        <w:rPr>
          <w:b/>
        </w:rPr>
        <w:t xml:space="preserve">O SR. MAURÍCIO TOLMASQUIM </w:t>
      </w:r>
      <w:r>
        <w:rPr/>
        <w:t>– Vejamos: a economia não permitiu    fazer investimentos; o Ministério da Fazenda foi incapaz de viabilizar os investimentos privados e proibiu os estatais; a AONS, em dezembro, dizia que não haveria problema algum de racionamento; a Aneel, responsável pelo equilíbrio da oferta e demanda, não trabalhou para que houvesse equilíbrio e não colocou em licitação as linhas. Enfim, todos têm a sua parte Acho que o errado – e concordo plenamente com o Pinguelli e com o Wilton – é tentar achar um bode expiatório. Acho que é uma culpa coletiva, onde todos compactuaram com a sua parcela.</w:t>
      </w:r>
    </w:p>
    <w:p>
      <w:pPr>
        <w:pStyle w:val="Normal"/>
        <w:tabs>
          <w:tab w:val="clear" w:pos="708"/>
          <w:tab w:val="left" w:pos="0" w:leader="none"/>
          <w:tab w:val="left" w:pos="142" w:leader="none"/>
          <w:tab w:val="left" w:pos="709" w:leader="none"/>
        </w:tabs>
        <w:bidi w:val="0"/>
        <w:ind w:firstLine="851"/>
        <w:jc w:val="both"/>
        <w:rPr/>
      </w:pPr>
      <w:r>
        <w:rPr>
          <w:b/>
        </w:rPr>
        <w:t xml:space="preserve">O SR. LUIS PINGUELLI ROSA </w:t>
      </w:r>
      <w:r>
        <w:rPr/>
        <w:t>– Posso apenas fazer uma correção da minha afirmação?</w:t>
      </w:r>
    </w:p>
    <w:p>
      <w:pPr>
        <w:pStyle w:val="Normal"/>
        <w:tabs>
          <w:tab w:val="clear" w:pos="708"/>
          <w:tab w:val="left" w:pos="0" w:leader="none"/>
          <w:tab w:val="left" w:pos="142" w:leader="none"/>
          <w:tab w:val="left" w:pos="709" w:leader="none"/>
        </w:tabs>
        <w:bidi w:val="0"/>
        <w:ind w:firstLine="851"/>
        <w:jc w:val="both"/>
        <w:rPr/>
      </w:pPr>
      <w:r>
        <w:rPr/>
        <w:t>Acho que há um culpado maior, que é o Ministro da Fazenda, porque simboliza a política econômica.</w:t>
      </w:r>
    </w:p>
    <w:p>
      <w:pPr>
        <w:pStyle w:val="Normal"/>
        <w:tabs>
          <w:tab w:val="clear" w:pos="708"/>
          <w:tab w:val="left" w:pos="0" w:leader="none"/>
          <w:tab w:val="left" w:pos="142" w:leader="none"/>
          <w:tab w:val="left" w:pos="709" w:leader="none"/>
        </w:tabs>
        <w:bidi w:val="0"/>
        <w:ind w:firstLine="851"/>
        <w:jc w:val="both"/>
        <w:rPr/>
      </w:pPr>
      <w:r>
        <w:rPr>
          <w:b/>
        </w:rPr>
        <w:t>O SR. CARLOS PATROCÍNIO</w:t>
      </w:r>
      <w:r>
        <w:rPr/>
        <w:t xml:space="preserve"> – Prefiro até essa resposta, porque poderá ter havido alguém que alertou. Tenho certeza, por exemplo, de que o Congresso fez a sua parte. Tenho um projeto de lei, aprovado no Senado e remetido à Câmara, está com parecer contrário, em que recomendo ao Conselho Nacional de Política Energética que instale, de uma vez por todas, todos os mecanismos no Brasil para se utilizar o chuveiro elétrico. E citei que o chuveiro elétrico, hoje, é até atraso no que concerne a uma política energética. Porque o Brasil, talvez tenha mais do que ninguém a condição de usar energia térmica solar. E quantos discursos já ouvi sobre o aproveitamento da biomassa, a co-geração de energia, e tudo mais. Então, a culpa não é do Congresso.</w:t>
      </w:r>
    </w:p>
    <w:p>
      <w:pPr>
        <w:pStyle w:val="Normal"/>
        <w:tabs>
          <w:tab w:val="clear" w:pos="708"/>
          <w:tab w:val="left" w:pos="0" w:leader="none"/>
          <w:tab w:val="left" w:pos="142" w:leader="none"/>
          <w:tab w:val="left" w:pos="709" w:leader="none"/>
        </w:tabs>
        <w:bidi w:val="0"/>
        <w:ind w:firstLine="851"/>
        <w:jc w:val="both"/>
        <w:rPr/>
      </w:pPr>
      <w:r>
        <w:rPr/>
        <w:t>Quero salvar até meu partido, os Ministros, porque já vi inclusive o ex-Ministro Brito alertar que havia um certo risco de desabastecimento.</w:t>
      </w:r>
    </w:p>
    <w:p>
      <w:pPr>
        <w:pStyle w:val="Normal"/>
        <w:tabs>
          <w:tab w:val="clear" w:pos="708"/>
          <w:tab w:val="left" w:pos="0" w:leader="none"/>
          <w:tab w:val="left" w:pos="142" w:leader="none"/>
          <w:tab w:val="left" w:pos="709" w:leader="none"/>
        </w:tabs>
        <w:bidi w:val="0"/>
        <w:ind w:firstLine="851"/>
        <w:jc w:val="both"/>
        <w:rPr/>
      </w:pPr>
      <w:r>
        <w:rPr>
          <w:b/>
        </w:rPr>
        <w:t xml:space="preserve">O SR. LUIS PINGUELLI ROSA </w:t>
      </w:r>
      <w:r>
        <w:rPr/>
        <w:t>– Também quero ir em socorro disso.</w:t>
      </w:r>
    </w:p>
    <w:p>
      <w:pPr>
        <w:pStyle w:val="Normal"/>
        <w:tabs>
          <w:tab w:val="clear" w:pos="708"/>
          <w:tab w:val="left" w:pos="0" w:leader="none"/>
          <w:tab w:val="left" w:pos="142" w:leader="none"/>
          <w:tab w:val="left" w:pos="709" w:leader="none"/>
        </w:tabs>
        <w:bidi w:val="0"/>
        <w:ind w:firstLine="851"/>
        <w:jc w:val="both"/>
        <w:rPr/>
      </w:pPr>
      <w:r>
        <w:rPr>
          <w:b/>
        </w:rPr>
        <w:t>O SR. CARLOS PATROCÍNIO</w:t>
      </w:r>
      <w:r>
        <w:rPr/>
        <w:t xml:space="preserve"> – Eu gostaria até de estabelecer isso aí, e achei que o Professor Luís Pinguelli tem sua razão quando coloca a culpa maior na equipe econômica.</w:t>
      </w:r>
    </w:p>
    <w:p>
      <w:pPr>
        <w:pStyle w:val="Normal"/>
        <w:tabs>
          <w:tab w:val="clear" w:pos="708"/>
          <w:tab w:val="left" w:pos="0" w:leader="none"/>
          <w:tab w:val="left" w:pos="142" w:leader="none"/>
          <w:tab w:val="left" w:pos="709" w:leader="none"/>
        </w:tabs>
        <w:bidi w:val="0"/>
        <w:ind w:firstLine="851"/>
        <w:jc w:val="both"/>
        <w:rPr/>
      </w:pPr>
      <w:r>
        <w:rPr>
          <w:b/>
        </w:rPr>
        <w:t>O SR. ILDO SAUER</w:t>
      </w:r>
      <w:r>
        <w:rPr/>
        <w:t xml:space="preserve"> – Se eu puder dar um testemunho quanto a isso, grande parte do modelo do setor elétrico foi testado primeiro em São Paulo, no Governo Mário Covas, sob a direção do Secretário de Energia, David Zylbersztajn, nosso colega da USP, íntimo do Presidente da República e familiar seu. De maneira que o modelo, o lugar onde primeiro foi implementado e mais problemas vem dando foi São Paulo. Então, vem em socorro, para dizer que esse é o fat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Leomar Quintanilha) – Senador Carlos Patrocínio, está satisfeito?</w:t>
      </w:r>
    </w:p>
    <w:p>
      <w:pPr>
        <w:pStyle w:val="Normal"/>
        <w:tabs>
          <w:tab w:val="clear" w:pos="708"/>
          <w:tab w:val="left" w:pos="0" w:leader="none"/>
          <w:tab w:val="left" w:pos="142" w:leader="none"/>
          <w:tab w:val="left" w:pos="709" w:leader="none"/>
        </w:tabs>
        <w:bidi w:val="0"/>
        <w:ind w:firstLine="851"/>
        <w:jc w:val="both"/>
        <w:rPr/>
      </w:pPr>
      <w:r>
        <w:rPr>
          <w:b/>
        </w:rPr>
        <w:t>O SR. CARLOS PATROCÍNIO</w:t>
      </w:r>
      <w:r>
        <w:rPr/>
        <w:t xml:space="preserve"> – Não, eu queria fazer outra pergunta, Sr. Presidente, se V. Exª me permitir.</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Leomar Quintanilha) – Eu gostaria que fosse objetiva, para permitir aos demais Senadores participarem.</w:t>
      </w:r>
    </w:p>
    <w:p>
      <w:pPr>
        <w:pStyle w:val="Normal"/>
        <w:tabs>
          <w:tab w:val="clear" w:pos="708"/>
          <w:tab w:val="left" w:pos="0" w:leader="none"/>
          <w:tab w:val="left" w:pos="142" w:leader="none"/>
          <w:tab w:val="left" w:pos="709" w:leader="none"/>
        </w:tabs>
        <w:bidi w:val="0"/>
        <w:ind w:firstLine="851"/>
        <w:jc w:val="both"/>
        <w:rPr/>
      </w:pPr>
      <w:r>
        <w:rPr>
          <w:b/>
        </w:rPr>
        <w:t xml:space="preserve">O SR. CARLOS PATROCÍNIO </w:t>
      </w:r>
      <w:r>
        <w:rPr/>
        <w:t>– Está certo. É porque os eminentes conferencistas têm um conhecimento muito vasto e nós também, felizmente, graças a eles, estamos começando a entender a problemática. Vou fazer um requerimento aqui, Sr. Presidente, para que o Ministério de Minas e Energia todo mês mande alguém aqui na Comissão de Infra-Estrutura para dizer como está indo o programa.</w:t>
      </w:r>
    </w:p>
    <w:p>
      <w:pPr>
        <w:pStyle w:val="Normal"/>
        <w:tabs>
          <w:tab w:val="clear" w:pos="708"/>
          <w:tab w:val="left" w:pos="0" w:leader="none"/>
          <w:tab w:val="left" w:pos="142" w:leader="none"/>
          <w:tab w:val="left" w:pos="709" w:leader="none"/>
        </w:tabs>
        <w:bidi w:val="0"/>
        <w:ind w:firstLine="851"/>
        <w:jc w:val="both"/>
        <w:rPr/>
      </w:pPr>
      <w:r>
        <w:rPr>
          <w:b/>
        </w:rPr>
        <w:t>O SR. MAURÍCIO TOLMASQUIM</w:t>
      </w:r>
      <w:r>
        <w:rPr/>
        <w:t xml:space="preserve"> – Acho que poderia ser de duas em duas semanas, se eu puder sugerir.</w:t>
      </w:r>
    </w:p>
    <w:p>
      <w:pPr>
        <w:pStyle w:val="Normal"/>
        <w:tabs>
          <w:tab w:val="clear" w:pos="708"/>
          <w:tab w:val="left" w:pos="0" w:leader="none"/>
          <w:tab w:val="left" w:pos="142" w:leader="none"/>
          <w:tab w:val="left" w:pos="709" w:leader="none"/>
        </w:tabs>
        <w:bidi w:val="0"/>
        <w:ind w:firstLine="851"/>
        <w:jc w:val="both"/>
        <w:rPr/>
      </w:pPr>
      <w:r>
        <w:rPr>
          <w:b/>
        </w:rPr>
        <w:t>O SR. CARLOS PATROCÍNIO</w:t>
      </w:r>
      <w:r>
        <w:rPr/>
        <w:t xml:space="preserve"> – De quinze em quinze dias?</w:t>
      </w:r>
    </w:p>
    <w:p>
      <w:pPr>
        <w:pStyle w:val="Normal"/>
        <w:tabs>
          <w:tab w:val="clear" w:pos="708"/>
          <w:tab w:val="left" w:pos="0" w:leader="none"/>
          <w:tab w:val="left" w:pos="142" w:leader="none"/>
          <w:tab w:val="left" w:pos="709" w:leader="none"/>
        </w:tabs>
        <w:bidi w:val="0"/>
        <w:ind w:firstLine="851"/>
        <w:jc w:val="both"/>
        <w:rPr/>
      </w:pPr>
      <w:r>
        <w:rPr>
          <w:b/>
        </w:rPr>
        <w:t>O SR. MAURÍCIO TOLMASQUIM</w:t>
      </w:r>
      <w:r>
        <w:rPr/>
        <w:t xml:space="preserve"> – É.</w:t>
      </w:r>
    </w:p>
    <w:p>
      <w:pPr>
        <w:pStyle w:val="Normal"/>
        <w:tabs>
          <w:tab w:val="clear" w:pos="708"/>
          <w:tab w:val="left" w:pos="0" w:leader="none"/>
          <w:tab w:val="left" w:pos="142" w:leader="none"/>
          <w:tab w:val="left" w:pos="709" w:leader="none"/>
        </w:tabs>
        <w:bidi w:val="0"/>
        <w:ind w:firstLine="851"/>
        <w:jc w:val="both"/>
        <w:rPr/>
      </w:pPr>
      <w:r>
        <w:rPr>
          <w:b/>
        </w:rPr>
        <w:t>O SR. CARLOS PATROCÍNIO</w:t>
      </w:r>
      <w:r>
        <w:rPr/>
        <w:t xml:space="preserve"> – Vou analisar bem.</w:t>
      </w:r>
    </w:p>
    <w:p>
      <w:pPr>
        <w:pStyle w:val="Normal"/>
        <w:tabs>
          <w:tab w:val="clear" w:pos="708"/>
          <w:tab w:val="left" w:pos="0" w:leader="none"/>
          <w:tab w:val="left" w:pos="142" w:leader="none"/>
          <w:tab w:val="left" w:pos="709" w:leader="none"/>
        </w:tabs>
        <w:bidi w:val="0"/>
        <w:ind w:firstLine="851"/>
        <w:jc w:val="both"/>
        <w:rPr/>
      </w:pPr>
      <w:r>
        <w:rPr/>
        <w:t xml:space="preserve">Eu gostaria de saber o seguinte: parece-me que foi o Dr. Ildo Sauer que falou que o consumo médio </w:t>
      </w:r>
      <w:r>
        <w:rPr>
          <w:b/>
        </w:rPr>
        <w:t>per capita</w:t>
      </w:r>
      <w:r>
        <w:rPr/>
        <w:t xml:space="preserve"> ano do brasileiro é em torno de 2 mil quilowatts/hora. Este consumo é residencial, comercial ou é a média?</w:t>
      </w:r>
    </w:p>
    <w:p>
      <w:pPr>
        <w:pStyle w:val="Normal"/>
        <w:tabs>
          <w:tab w:val="clear" w:pos="708"/>
          <w:tab w:val="left" w:pos="0" w:leader="none"/>
          <w:tab w:val="left" w:pos="142" w:leader="none"/>
          <w:tab w:val="left" w:pos="709" w:leader="none"/>
        </w:tabs>
        <w:bidi w:val="0"/>
        <w:ind w:firstLine="851"/>
        <w:jc w:val="both"/>
        <w:rPr/>
      </w:pPr>
      <w:r>
        <w:rPr>
          <w:b/>
        </w:rPr>
        <w:t>O SR. ILDO SAUER</w:t>
      </w:r>
      <w:r>
        <w:rPr/>
        <w:t xml:space="preserve"> – É o médio.</w:t>
      </w:r>
    </w:p>
    <w:p>
      <w:pPr>
        <w:pStyle w:val="Normal"/>
        <w:tabs>
          <w:tab w:val="clear" w:pos="708"/>
          <w:tab w:val="left" w:pos="0" w:leader="none"/>
          <w:tab w:val="left" w:pos="142" w:leader="none"/>
          <w:tab w:val="left" w:pos="709" w:leader="none"/>
        </w:tabs>
        <w:bidi w:val="0"/>
        <w:ind w:firstLine="851"/>
        <w:jc w:val="both"/>
        <w:rPr/>
      </w:pPr>
      <w:r>
        <w:rPr>
          <w:b/>
        </w:rPr>
        <w:t>O SR. CARLOS PATROCÍNIO</w:t>
      </w:r>
      <w:r>
        <w:rPr/>
        <w:t xml:space="preserve"> – É uma média geral.</w:t>
      </w:r>
    </w:p>
    <w:p>
      <w:pPr>
        <w:pStyle w:val="Normal"/>
        <w:tabs>
          <w:tab w:val="clear" w:pos="708"/>
          <w:tab w:val="left" w:pos="0" w:leader="none"/>
          <w:tab w:val="left" w:pos="142" w:leader="none"/>
          <w:tab w:val="left" w:pos="709" w:leader="none"/>
        </w:tabs>
        <w:bidi w:val="0"/>
        <w:ind w:firstLine="851"/>
        <w:jc w:val="both"/>
        <w:rPr/>
      </w:pPr>
      <w:r>
        <w:rPr>
          <w:b/>
        </w:rPr>
        <w:t>O SR. ILDO SAUER</w:t>
      </w:r>
      <w:r>
        <w:rPr/>
        <w:t xml:space="preserve"> – Por residência, são dois mil quilowatts/hora/ano também por residência. Tem </w:t>
      </w:r>
      <w:r>
        <w:rPr>
          <w:b/>
        </w:rPr>
        <w:t>per capita</w:t>
      </w:r>
      <w:r>
        <w:rPr/>
        <w:t xml:space="preserve"> por quê? É uma coincidência. O setor residencial corresponde a 27% do consumo, e quatro pessoas por família. Então, dá uma coincidência de 2 mil quilowatts/hora em média, </w:t>
      </w:r>
      <w:r>
        <w:rPr>
          <w:b/>
        </w:rPr>
        <w:t>per capita,</w:t>
      </w:r>
      <w:r>
        <w:rPr/>
        <w:t xml:space="preserve"> e também 2 mil quilowatts/hora por residência em média no Brasil, números aproximados.</w:t>
      </w:r>
    </w:p>
    <w:p>
      <w:pPr>
        <w:pStyle w:val="Normal"/>
        <w:tabs>
          <w:tab w:val="clear" w:pos="708"/>
          <w:tab w:val="left" w:pos="0" w:leader="none"/>
          <w:tab w:val="left" w:pos="142" w:leader="none"/>
          <w:tab w:val="left" w:pos="709" w:leader="none"/>
        </w:tabs>
        <w:bidi w:val="0"/>
        <w:ind w:firstLine="851"/>
        <w:jc w:val="both"/>
        <w:rPr/>
      </w:pPr>
      <w:r>
        <w:rPr>
          <w:b/>
        </w:rPr>
        <w:t>O SR. CARLOS PATROCÍNIO</w:t>
      </w:r>
      <w:r>
        <w:rPr/>
        <w:t xml:space="preserve"> – Então, coincide.</w:t>
      </w:r>
    </w:p>
    <w:p>
      <w:pPr>
        <w:pStyle w:val="Normal"/>
        <w:tabs>
          <w:tab w:val="clear" w:pos="708"/>
          <w:tab w:val="left" w:pos="0" w:leader="none"/>
          <w:tab w:val="left" w:pos="142" w:leader="none"/>
          <w:tab w:val="left" w:pos="709" w:leader="none"/>
        </w:tabs>
        <w:bidi w:val="0"/>
        <w:ind w:firstLine="851"/>
        <w:jc w:val="both"/>
        <w:rPr/>
      </w:pPr>
      <w:r>
        <w:rPr/>
        <w:t>Eu também gostaria de fazer uma última pergunta – já que o Presidente está me olhando com uma cara ruim desta vez: se existe uma diferença grande no que diz respeito às tarifas praticadas pelas estatais e pelas concessionárias. E se existe diferença também – vocês têm um estudo – da participação acionária do capital estrangeiro e capital nacional na privatização do setor energético do País.</w:t>
      </w:r>
    </w:p>
    <w:p>
      <w:pPr>
        <w:pStyle w:val="Normal"/>
        <w:tabs>
          <w:tab w:val="clear" w:pos="708"/>
          <w:tab w:val="left" w:pos="0" w:leader="none"/>
          <w:tab w:val="left" w:pos="142" w:leader="none"/>
          <w:tab w:val="left" w:pos="709" w:leader="none"/>
        </w:tabs>
        <w:bidi w:val="0"/>
        <w:ind w:firstLine="851"/>
        <w:jc w:val="both"/>
        <w:rPr/>
      </w:pPr>
      <w:r>
        <w:rPr>
          <w:b/>
        </w:rPr>
        <w:t>O SR. ILDO SAUER</w:t>
      </w:r>
      <w:r>
        <w:rPr/>
        <w:t xml:space="preserve"> – Vou começar pela última pergunta.</w:t>
      </w:r>
    </w:p>
    <w:p>
      <w:pPr>
        <w:pStyle w:val="Normal"/>
        <w:tabs>
          <w:tab w:val="clear" w:pos="708"/>
          <w:tab w:val="left" w:pos="0" w:leader="none"/>
          <w:tab w:val="left" w:pos="142" w:leader="none"/>
          <w:tab w:val="left" w:pos="709" w:leader="none"/>
        </w:tabs>
        <w:bidi w:val="0"/>
        <w:ind w:firstLine="851"/>
        <w:jc w:val="both"/>
        <w:rPr/>
      </w:pPr>
      <w:r>
        <w:rPr/>
        <w:t>Neste documento que distribuí, usamos um trabalho feito pelo Professor Maurício, adicionamos algumas coisas e incluí nesse capítulo de livro. Então, todos os grupos que vieram ao Brasil, até um tempo atrás, não os últimos, com as suas participações – é importante ressaltar que eles não estão somente aqui no Brasil, estão na Argentina, em todos os países da América Latina, em todos os países do mundo –, não estão apenas na energia elétrica, estão no gás, no saneamento e estão indo para outros setores. Eles estão se convertendo em grandes conglomerados muito poderosos, econômico e politicamente capazes de influenciar as decisões, enquanto que nós estamos nos armando com pequenas, como a Aneel, com parcos recursos, portanto, instrumentos localizados. Esse é um aspecto.</w:t>
      </w:r>
    </w:p>
    <w:p>
      <w:pPr>
        <w:pStyle w:val="Normal"/>
        <w:tabs>
          <w:tab w:val="clear" w:pos="708"/>
          <w:tab w:val="left" w:pos="0" w:leader="none"/>
          <w:tab w:val="left" w:pos="142" w:leader="none"/>
          <w:tab w:val="left" w:pos="709" w:leader="none"/>
        </w:tabs>
        <w:bidi w:val="0"/>
        <w:ind w:firstLine="851"/>
        <w:jc w:val="both"/>
        <w:rPr/>
      </w:pPr>
      <w:r>
        <w:rPr/>
        <w:t>O outro responde pelas tarifas. Não quero-me deter muito, mas alertar que esse é um problema. Os dados estão aí, e o Maurício Tolmasquim pode complementar.</w:t>
      </w:r>
    </w:p>
    <w:p>
      <w:pPr>
        <w:pStyle w:val="Normal"/>
        <w:tabs>
          <w:tab w:val="clear" w:pos="708"/>
          <w:tab w:val="left" w:pos="0" w:leader="none"/>
          <w:tab w:val="left" w:pos="142" w:leader="none"/>
          <w:tab w:val="left" w:pos="709" w:leader="none"/>
        </w:tabs>
        <w:bidi w:val="0"/>
        <w:ind w:firstLine="851"/>
        <w:jc w:val="both"/>
        <w:rPr/>
      </w:pPr>
      <w:r>
        <w:rPr/>
        <w:t xml:space="preserve">Quanto ao problema das tarifas, temos que separar geração da distribuição. Até agora, na geração, há energia velha, isto é, aquela produzida pelas estatais; essa é vendida pelos contratos iniciais a seu custo médio, que é de R$35,00 o megawatt/hora. Já a energia nova, aquela que foi agregada agora, está sendo vendida no mercado atacadista ou por contratos bilaterais, ou no mercado </w:t>
      </w:r>
      <w:r>
        <w:rPr>
          <w:b/>
        </w:rPr>
        <w:t>spot</w:t>
      </w:r>
      <w:r>
        <w:rPr/>
        <w:t xml:space="preserve">. Nos contratos bilaterais estava em torno de R$80,00 a R$90,00 o megawatt/hora. No mercado </w:t>
      </w:r>
      <w:r>
        <w:rPr>
          <w:b/>
        </w:rPr>
        <w:t>spot</w:t>
      </w:r>
      <w:r>
        <w:rPr/>
        <w:t xml:space="preserve"> está em R$459,00 o megawatt/hora; portanto, mais que dez vezes mais. Claro, como eles dizem, é uma situação conjuntural, mas nada garante que cairá no futuro. Furnas vende em média por R$40,00 o megawatt/hora, mas a média brasileira é a que eu apresentei aqui, dez vezes menos do que está no mercado </w:t>
      </w:r>
      <w:r>
        <w:rPr>
          <w:b/>
        </w:rPr>
        <w:t>spot</w:t>
      </w:r>
      <w:r>
        <w:rPr/>
        <w:t xml:space="preserve"> hoje.</w:t>
      </w:r>
    </w:p>
    <w:p>
      <w:pPr>
        <w:pStyle w:val="Normal"/>
        <w:tabs>
          <w:tab w:val="clear" w:pos="708"/>
          <w:tab w:val="left" w:pos="0" w:leader="none"/>
          <w:tab w:val="left" w:pos="142" w:leader="none"/>
          <w:tab w:val="left" w:pos="709" w:leader="none"/>
        </w:tabs>
        <w:bidi w:val="0"/>
        <w:ind w:firstLine="851"/>
        <w:jc w:val="both"/>
        <w:rPr/>
      </w:pPr>
      <w:r>
        <w:rPr/>
        <w:t>Finalmente, há o problema...</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Leomar Quintanilha) – Como fica a situação do órgão regulador do País? Ele não regula as tarifas?</w:t>
      </w:r>
    </w:p>
    <w:p>
      <w:pPr>
        <w:pStyle w:val="Normal"/>
        <w:tabs>
          <w:tab w:val="clear" w:pos="708"/>
          <w:tab w:val="left" w:pos="0" w:leader="none"/>
          <w:tab w:val="left" w:pos="142" w:leader="none"/>
          <w:tab w:val="left" w:pos="709" w:leader="none"/>
        </w:tabs>
        <w:bidi w:val="0"/>
        <w:ind w:firstLine="851"/>
        <w:jc w:val="both"/>
        <w:rPr/>
      </w:pPr>
      <w:r>
        <w:rPr>
          <w:b/>
        </w:rPr>
        <w:t>O SR. ILDO SAUER</w:t>
      </w:r>
      <w:r>
        <w:rPr/>
        <w:t xml:space="preserve"> – Não, porque estamos num processo de liberalização do mercado, que está conduzindo isso, essa contradição. Temos a energia velha, em que estamos transferindo para a sociedade a vantagem comparativa de ter desenvolvido adequadamente o recurso hidráulico. Na medida em que ele for sendo privatizado, os novos donos passarão a vender essa mesma energia, das mesmas usinas, já amortizadas pelas tarifas que nós pagamos, pelo valor de mercado competitivo, que é esse de hoje; não o de R$460,00, que, talvez, se houver oferta, cairá para algo como R$80,00 ou R$90,00. Mas, mesmo assim, como eu disse antes, isso é uma brutal transferência de renda na geração.</w:t>
      </w:r>
    </w:p>
    <w:p>
      <w:pPr>
        <w:pStyle w:val="Normal"/>
        <w:tabs>
          <w:tab w:val="clear" w:pos="708"/>
          <w:tab w:val="left" w:pos="0" w:leader="none"/>
          <w:tab w:val="left" w:pos="142" w:leader="none"/>
          <w:tab w:val="left" w:pos="709" w:leader="none"/>
        </w:tabs>
        <w:bidi w:val="0"/>
        <w:ind w:firstLine="851"/>
        <w:jc w:val="both"/>
        <w:rPr/>
      </w:pPr>
      <w:r>
        <w:rPr/>
        <w:t>Na distribuição, como eu disse há pouco, as tarifas de 1995 para cá aumentaram 81% acima da inflação no setor residencial e aumentaram 25% acima da inflação no setor de comércio e indústria. É claro que elas são diferenciadas em função da tensão e dos custos que cada um recebe. Mas há subsídios cruzados internos, que seriam muito piorados se aceitássemos a idéia de que a única forma de reduzir consumo é colocando um sobrepreço ou um confisco, como está sendo proposto pelo Governo e, de uma certa forma, discutido aqui.</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Leomar Quintanilha) – Senador Patrocínio, V. Exª está satisfeito?</w:t>
      </w:r>
    </w:p>
    <w:p>
      <w:pPr>
        <w:pStyle w:val="Normal"/>
        <w:tabs>
          <w:tab w:val="clear" w:pos="708"/>
          <w:tab w:val="left" w:pos="0" w:leader="none"/>
          <w:tab w:val="left" w:pos="142" w:leader="none"/>
          <w:tab w:val="left" w:pos="709" w:leader="none"/>
        </w:tabs>
        <w:bidi w:val="0"/>
        <w:ind w:firstLine="851"/>
        <w:jc w:val="both"/>
        <w:rPr/>
      </w:pPr>
      <w:r>
        <w:rPr>
          <w:b/>
        </w:rPr>
        <w:t>O SR. CARLOS PAROCÍNIO</w:t>
      </w:r>
      <w:r>
        <w:rPr/>
        <w:t xml:space="preserve"> – Parece que o professor Luís Pinguelli Rosa teria alguma contribuição a apresentar.</w:t>
      </w:r>
    </w:p>
    <w:p>
      <w:pPr>
        <w:pStyle w:val="Normal"/>
        <w:tabs>
          <w:tab w:val="clear" w:pos="708"/>
          <w:tab w:val="left" w:pos="0" w:leader="none"/>
          <w:tab w:val="left" w:pos="142" w:leader="none"/>
          <w:tab w:val="left" w:pos="709" w:leader="none"/>
        </w:tabs>
        <w:bidi w:val="0"/>
        <w:ind w:firstLine="851"/>
        <w:jc w:val="both"/>
        <w:rPr/>
      </w:pPr>
      <w:r>
        <w:rPr>
          <w:b/>
        </w:rPr>
        <w:t>O SR. LUÍS PINGUELLI ROSA</w:t>
      </w:r>
      <w:r>
        <w:rPr/>
        <w:t xml:space="preserve"> – Eu concordo basicamente. Só queria fazer uma adição mínima. Temos um problema pela frente: é preciso se chegar a um modelo. Dessas questões, a crise é o mais importante – e todos nós concordamos que temos de julgar para sairmos da crise e não para o quanto pior melhor. Isso, todos os três estamos falando e V. Ex</w:t>
      </w:r>
      <w:r>
        <w:rPr>
          <w:vertAlign w:val="superscript"/>
        </w:rPr>
        <w:t>as</w:t>
      </w:r>
      <w:r>
        <w:rPr/>
        <w:t xml:space="preserve"> também.</w:t>
      </w:r>
    </w:p>
    <w:p>
      <w:pPr>
        <w:pStyle w:val="Normal"/>
        <w:tabs>
          <w:tab w:val="clear" w:pos="708"/>
          <w:tab w:val="left" w:pos="0" w:leader="none"/>
          <w:tab w:val="left" w:pos="142" w:leader="none"/>
          <w:tab w:val="left" w:pos="709" w:leader="none"/>
        </w:tabs>
        <w:bidi w:val="0"/>
        <w:ind w:firstLine="851"/>
        <w:jc w:val="both"/>
        <w:rPr/>
      </w:pPr>
      <w:r>
        <w:rPr/>
        <w:t>O Governo errou, mas não podemos deixar tudo errado; ao contrário, não faltaram soluções neste debate entregues antes, inclusive a geração distribuída, co-geração, etc. Pensando para frente, o modelo tem de ser parado, revisto. Parece que muitas forças políticas, mesmo na economia, já começam a reconhecer isso. Temos de criar um novo. Por quê? Não vamos estatizar o que já foi privatizado e não devemos continuar a privatizar o que ainda não o foi. Portanto, agora tem-se que inventar um jeito de administrar isso. O que há hoje é o caos. V. Ex</w:t>
      </w:r>
      <w:r>
        <w:rPr>
          <w:vertAlign w:val="superscript"/>
        </w:rPr>
        <w:t>as</w:t>
      </w:r>
      <w:r>
        <w:rPr/>
        <w:t xml:space="preserve"> viram a quantidade de declarações sobre isso. Em determinado momento, ninguém se entendia, pois há, nessa área, o Ministério de Minas e Energia, a Aneel e a ONS; ou seja, há pelo menos três. A Petrobras está-se transformando numa companhia de energia elétrica. É muita confusão. Como será feita a gestão de um pedaço privado, de um pedaço que deve ser estatal? Para mim, o objetivo é claro: devemos buscar garantir a energia mais barata possível e garantir a expansão. Se o privado entrar, ótimo, que invista, mas não pode entrar transferindo os riscos para a Petrobras e para a população.</w:t>
      </w:r>
    </w:p>
    <w:p>
      <w:pPr>
        <w:pStyle w:val="Normal"/>
        <w:tabs>
          <w:tab w:val="clear" w:pos="708"/>
          <w:tab w:val="left" w:pos="0" w:leader="none"/>
          <w:tab w:val="left" w:pos="142" w:leader="none"/>
          <w:tab w:val="left" w:pos="709" w:leader="none"/>
        </w:tabs>
        <w:bidi w:val="0"/>
        <w:ind w:firstLine="851"/>
        <w:jc w:val="both"/>
        <w:rPr/>
      </w:pPr>
      <w:r>
        <w:rPr/>
        <w:t>Nesta conversa que estamos tendo, estou reclamando muito por que, na crise, se cobra de um sujeito que consome tão pouco, como 200 megawatts/hora/mês ou 100 megawatts/hora/mês, e as empresas elétricas que não cumprirem seu contrato não...</w:t>
      </w:r>
    </w:p>
    <w:p>
      <w:pPr>
        <w:pStyle w:val="Normal"/>
        <w:tabs>
          <w:tab w:val="clear" w:pos="708"/>
          <w:tab w:val="left" w:pos="0" w:leader="none"/>
          <w:tab w:val="left" w:pos="142" w:leader="none"/>
          <w:tab w:val="left" w:pos="709" w:leader="none"/>
        </w:tabs>
        <w:bidi w:val="0"/>
        <w:ind w:firstLine="851"/>
        <w:jc w:val="both"/>
        <w:rPr/>
      </w:pPr>
      <w:r>
        <w:rPr>
          <w:b/>
        </w:rPr>
        <w:t>O SR. ILDO SAUER</w:t>
      </w:r>
      <w:r>
        <w:rPr/>
        <w:t xml:space="preserve"> – Ainda querem ser indenizadas.</w:t>
      </w:r>
    </w:p>
    <w:p>
      <w:pPr>
        <w:pStyle w:val="Normal"/>
        <w:tabs>
          <w:tab w:val="clear" w:pos="708"/>
          <w:tab w:val="left" w:pos="0" w:leader="none"/>
          <w:tab w:val="left" w:pos="142" w:leader="none"/>
          <w:tab w:val="left" w:pos="709" w:leader="none"/>
        </w:tabs>
        <w:bidi w:val="0"/>
        <w:ind w:firstLine="851"/>
        <w:jc w:val="both"/>
        <w:rPr/>
      </w:pPr>
      <w:r>
        <w:rPr>
          <w:b/>
        </w:rPr>
        <w:t xml:space="preserve">O SR. LUIS PINGUELLI ROSA </w:t>
      </w:r>
      <w:r>
        <w:rPr/>
        <w:t>– A Aneel e o Governo deveriam falar sobre isso. Por que quem ganha bilhões de dólares, remete para o exterior e controla o mundo aqui é intocável? Por que o pobre, que está com um orçamento pequeno, é vulnerável?</w:t>
      </w:r>
    </w:p>
    <w:p>
      <w:pPr>
        <w:pStyle w:val="Normal"/>
        <w:tabs>
          <w:tab w:val="clear" w:pos="708"/>
          <w:tab w:val="left" w:pos="0" w:leader="none"/>
          <w:tab w:val="left" w:pos="142" w:leader="none"/>
          <w:tab w:val="left" w:pos="709" w:leader="none"/>
        </w:tabs>
        <w:bidi w:val="0"/>
        <w:ind w:firstLine="851"/>
        <w:jc w:val="both"/>
        <w:rPr/>
      </w:pPr>
      <w:r>
        <w:rPr/>
        <w:t>Uma ilegalidade está sendo cometida. Não há dúvida de que, se a Justiça atuar, será muito difícil. Contrato é contrato. Isso é do capitalismo. Contrato não é uma coisa comunista; é capitalista. Contratou está contratado.</w:t>
      </w:r>
    </w:p>
    <w:p>
      <w:pPr>
        <w:pStyle w:val="Normal"/>
        <w:tabs>
          <w:tab w:val="clear" w:pos="708"/>
          <w:tab w:val="left" w:pos="0" w:leader="none"/>
          <w:tab w:val="left" w:pos="142" w:leader="none"/>
          <w:tab w:val="left" w:pos="709" w:leader="none"/>
        </w:tabs>
        <w:bidi w:val="0"/>
        <w:ind w:firstLine="851"/>
        <w:jc w:val="both"/>
        <w:rPr/>
      </w:pPr>
      <w:r>
        <w:rPr>
          <w:b/>
        </w:rPr>
        <w:t>O SR. CARLOS PATROCÍNIO</w:t>
      </w:r>
      <w:r>
        <w:rPr/>
        <w:t xml:space="preserve"> – V. Sª pensa, então, que as concessionárias não terão prejuízo?</w:t>
      </w:r>
    </w:p>
    <w:p>
      <w:pPr>
        <w:pStyle w:val="Normal"/>
        <w:tabs>
          <w:tab w:val="clear" w:pos="708"/>
          <w:tab w:val="left" w:pos="0" w:leader="none"/>
          <w:tab w:val="left" w:pos="142" w:leader="none"/>
          <w:tab w:val="left" w:pos="709" w:leader="none"/>
        </w:tabs>
        <w:bidi w:val="0"/>
        <w:ind w:firstLine="851"/>
        <w:jc w:val="both"/>
        <w:rPr/>
      </w:pPr>
      <w:r>
        <w:rPr>
          <w:b/>
        </w:rPr>
        <w:t xml:space="preserve">O SR. LUIS PINGUELLI ROSA </w:t>
      </w:r>
      <w:r>
        <w:rPr/>
        <w:t>– Do jeito que está, elas terão perda de receita e perda de receita não chega a ser prejuízo.</w:t>
      </w:r>
    </w:p>
    <w:p>
      <w:pPr>
        <w:pStyle w:val="Normal"/>
        <w:tabs>
          <w:tab w:val="clear" w:pos="708"/>
          <w:tab w:val="left" w:pos="0" w:leader="none"/>
          <w:tab w:val="left" w:pos="142" w:leader="none"/>
          <w:tab w:val="left" w:pos="709" w:leader="none"/>
        </w:tabs>
        <w:bidi w:val="0"/>
        <w:ind w:firstLine="851"/>
        <w:jc w:val="both"/>
        <w:rPr/>
      </w:pPr>
      <w:r>
        <w:rPr>
          <w:b/>
        </w:rPr>
        <w:t>O SR. ILDO SAUER</w:t>
      </w:r>
      <w:r>
        <w:rPr/>
        <w:t xml:space="preserve"> – Mas elas estão reclamando o ressarcimento dessa perda com essa sobretaxa e com esse sobrepreço.</w:t>
      </w:r>
    </w:p>
    <w:p>
      <w:pPr>
        <w:pStyle w:val="Normal"/>
        <w:tabs>
          <w:tab w:val="clear" w:pos="708"/>
          <w:tab w:val="left" w:pos="0" w:leader="none"/>
          <w:tab w:val="left" w:pos="142" w:leader="none"/>
          <w:tab w:val="left" w:pos="709" w:leader="none"/>
        </w:tabs>
        <w:bidi w:val="0"/>
        <w:ind w:firstLine="851"/>
        <w:jc w:val="both"/>
        <w:rPr/>
      </w:pPr>
      <w:r>
        <w:rPr>
          <w:b/>
        </w:rPr>
        <w:t xml:space="preserve">O SR. LUIS PINGUELLI ROSA </w:t>
      </w:r>
      <w:r>
        <w:rPr/>
        <w:t>– Mas elas têm que entrar na despesa para vencer a crise. Elas têm que distribuir equipamento eficiente para a população mais pobre, elas têm que assumir que causaram esse problema também, junto com o governo. O pequeno consumidor, aquele pequenininho, não fez nada de errado.</w:t>
      </w:r>
    </w:p>
    <w:p>
      <w:pPr>
        <w:pStyle w:val="Normal"/>
        <w:tabs>
          <w:tab w:val="clear" w:pos="708"/>
          <w:tab w:val="left" w:pos="0" w:leader="none"/>
          <w:tab w:val="left" w:pos="142" w:leader="none"/>
          <w:tab w:val="left" w:pos="709" w:leader="none"/>
        </w:tabs>
        <w:bidi w:val="0"/>
        <w:ind w:firstLine="851"/>
        <w:jc w:val="both"/>
        <w:rPr/>
      </w:pPr>
      <w:r>
        <w:rPr>
          <w:b/>
        </w:rPr>
        <w:t>O SR. ILDO SAUER</w:t>
      </w:r>
      <w:r>
        <w:rPr/>
        <w:t xml:space="preserve"> – Não criaram condições para cumprir o seu contrato e apontamos algumas medidas há pouco: iluminação residencial, iluminação pública. Se forem instalados dois ou três mil grupos geradores de 2 a 3 megawatts pelas indústrias brasileiras, se tivermos combustível e condições técnicas de conectá-los à rede e, depois, convertermos isso em co-geração, teremos uma condição brutal de sairmos rapidamente da crise. É um exemplo.</w:t>
      </w:r>
    </w:p>
    <w:p>
      <w:pPr>
        <w:pStyle w:val="Normal"/>
        <w:tabs>
          <w:tab w:val="clear" w:pos="708"/>
          <w:tab w:val="left" w:pos="0" w:leader="none"/>
          <w:tab w:val="left" w:pos="142" w:leader="none"/>
          <w:tab w:val="left" w:pos="709" w:leader="none"/>
        </w:tabs>
        <w:bidi w:val="0"/>
        <w:ind w:firstLine="851"/>
        <w:jc w:val="both"/>
        <w:rPr/>
      </w:pPr>
      <w:r>
        <w:rPr/>
        <w:t>O problema – essa é a preocupação com a manifestação do Maurício – é que o governo concentrou-se em atemorizar a população com um instrumento sabidamente ilegal, inconstitucional, como disse há pouco. A tecnocracia criou esse erro brutal, rasgando a Constituição, para esconder o seu erro. Isso é irresponsabilidade. Não pode.</w:t>
      </w:r>
    </w:p>
    <w:p>
      <w:pPr>
        <w:pStyle w:val="Normal"/>
        <w:tabs>
          <w:tab w:val="clear" w:pos="708"/>
          <w:tab w:val="left" w:pos="0" w:leader="none"/>
          <w:tab w:val="left" w:pos="142" w:leader="none"/>
          <w:tab w:val="left" w:pos="709" w:leader="none"/>
        </w:tabs>
        <w:bidi w:val="0"/>
        <w:ind w:firstLine="851"/>
        <w:jc w:val="both"/>
        <w:rPr/>
      </w:pPr>
      <w:r>
        <w:rPr/>
        <w:t xml:space="preserve">Há outras saídas </w:t>
        <w:noBreakHyphen/>
        <w:t xml:space="preserve"> e eu tentei apontar algumas delas </w:t>
        <w:noBreakHyphen/>
        <w:t xml:space="preserve"> que não foram suficientes nem adequadamente exploradas nem implementadas; são saídas que têm condições de mobilizar mais recursos, fazer menos carnaval, menos demagogia, traduzindo-se em ação concreta coordenada de todos os agentes do ministério, das secretarias de energia dos estados, das empresas públicas privadas e estatais, dos municípios, das prefeituras e dos meios de comunicação. Se fizermos isso, há saídas que podem nos garantir que o pior não acontecerá. Só o que foi feito até agora é, de longe, insuficiente e, pior, completamente ilegal, arbitrário e insustentável.</w:t>
      </w:r>
    </w:p>
    <w:p>
      <w:pPr>
        <w:pStyle w:val="Normal"/>
        <w:tabs>
          <w:tab w:val="clear" w:pos="708"/>
          <w:tab w:val="left" w:pos="0" w:leader="none"/>
          <w:tab w:val="left" w:pos="142" w:leader="none"/>
          <w:tab w:val="left" w:pos="709" w:leader="none"/>
        </w:tabs>
        <w:bidi w:val="0"/>
        <w:ind w:firstLine="851"/>
        <w:jc w:val="both"/>
        <w:rPr/>
      </w:pPr>
      <w:r>
        <w:rPr>
          <w:b/>
        </w:rPr>
        <w:t xml:space="preserve">O SR. LUIS PINGUELLI ROSA </w:t>
      </w:r>
      <w:r>
        <w:rPr/>
        <w:t xml:space="preserve">– Uma adição técnica: estamos com sobra de gás natural. Metade da capacidade do gasoduto Brasil-Bolívia não está sendo usada; estamos queimando nos </w:t>
      </w:r>
      <w:r>
        <w:rPr>
          <w:b/>
        </w:rPr>
        <w:t xml:space="preserve">flares </w:t>
      </w:r>
      <w:r>
        <w:rPr/>
        <w:t xml:space="preserve">das plataformas de petróleo um gás natural precioso. </w:t>
      </w:r>
    </w:p>
    <w:p>
      <w:pPr>
        <w:pStyle w:val="Normal"/>
        <w:tabs>
          <w:tab w:val="clear" w:pos="708"/>
          <w:tab w:val="left" w:pos="0" w:leader="none"/>
          <w:tab w:val="left" w:pos="142" w:leader="none"/>
          <w:tab w:val="left" w:pos="709" w:leader="none"/>
        </w:tabs>
        <w:bidi w:val="0"/>
        <w:ind w:firstLine="851"/>
        <w:jc w:val="both"/>
        <w:rPr/>
      </w:pPr>
      <w:r>
        <w:rPr/>
        <w:t>Em parte já está em rede e é possível, hoje, mesmo para empresas pequenas, fazer uso desse gás natural para gerar energia elétrica. Agora, o Maurício tem razão: a empresa elétrica cria obstáculos, porque o sujeito tem que ter um tipo de contrato que permita, quando ele entra em manutenção com o equipamento dele, que a empresa elétrica venda. Segundo: que o excedente ele coloque na rede. Ele tem que ser tratado como uma planta virtual, uma planta distribuída. Isso é o supra-sumo da privatização. Isso é a privatização indo adiante. Um pequeno comércio, um hotel, poderá gerar energia elétrica e poderá vender para a rede. É preciso uma política nesse sentido.</w:t>
      </w:r>
    </w:p>
    <w:p>
      <w:pPr>
        <w:pStyle w:val="Normal"/>
        <w:tabs>
          <w:tab w:val="clear" w:pos="708"/>
          <w:tab w:val="left" w:pos="0" w:leader="none"/>
          <w:tab w:val="left" w:pos="142" w:leader="none"/>
          <w:tab w:val="left" w:pos="709" w:leader="none"/>
        </w:tabs>
        <w:bidi w:val="0"/>
        <w:ind w:firstLine="851"/>
        <w:jc w:val="both"/>
        <w:rPr/>
      </w:pPr>
      <w:r>
        <w:rPr>
          <w:b/>
        </w:rPr>
        <w:t>O SR. MAURÍCIO TOLMASQUIM</w:t>
      </w:r>
      <w:r>
        <w:rPr/>
        <w:t xml:space="preserve"> – E comprar todo o excedente. Nos Estados Unidos se fez isso, na Alemanha e em outros países também.</w:t>
      </w:r>
    </w:p>
    <w:p>
      <w:pPr>
        <w:pStyle w:val="Normal"/>
        <w:tabs>
          <w:tab w:val="clear" w:pos="708"/>
          <w:tab w:val="left" w:pos="0" w:leader="none"/>
          <w:tab w:val="left" w:pos="142" w:leader="none"/>
          <w:tab w:val="left" w:pos="709" w:leader="none"/>
        </w:tabs>
        <w:bidi w:val="0"/>
        <w:ind w:firstLine="851"/>
        <w:jc w:val="both"/>
        <w:rPr/>
      </w:pPr>
      <w:r>
        <w:rPr>
          <w:b/>
        </w:rPr>
        <w:t>O SR. CARLOS PATROCÍNIO –</w:t>
      </w:r>
      <w:r>
        <w:rPr/>
        <w:t xml:space="preserve"> Muito obriga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Leomar Quintanilha) – Voltando à lista de inscrição. Concedo a palavra ao Senador Sebastião Rocha.</w:t>
      </w:r>
    </w:p>
    <w:p>
      <w:pPr>
        <w:pStyle w:val="Normal"/>
        <w:tabs>
          <w:tab w:val="clear" w:pos="708"/>
          <w:tab w:val="left" w:pos="0" w:leader="none"/>
          <w:tab w:val="left" w:pos="142" w:leader="none"/>
          <w:tab w:val="left" w:pos="709" w:leader="none"/>
        </w:tabs>
        <w:bidi w:val="0"/>
        <w:ind w:firstLine="851"/>
        <w:jc w:val="both"/>
        <w:rPr/>
      </w:pPr>
      <w:r>
        <w:rPr>
          <w:b/>
        </w:rPr>
        <w:t>O SR. SEBASTIÃO ROCHA</w:t>
      </w:r>
      <w:r>
        <w:rPr/>
        <w:t xml:space="preserve"> – Sr. Presidente, serei objetivo. Apenas gostaria de fazer uma referência: acredito haver um convencimento geral dos técnicos - embora a área política do governo possa ter divergências com essas teses - de que a crise que estamos vivendo foi provocada pela inépcia do governo, por sua área técnica, por seu modelo econômico desenvolvido. Penso que os dados estão sobejamente expostos por todos.</w:t>
      </w:r>
    </w:p>
    <w:p>
      <w:pPr>
        <w:pStyle w:val="Normal"/>
        <w:tabs>
          <w:tab w:val="clear" w:pos="708"/>
          <w:tab w:val="left" w:pos="0" w:leader="none"/>
          <w:tab w:val="left" w:pos="142" w:leader="none"/>
          <w:tab w:val="left" w:pos="709" w:leader="none"/>
        </w:tabs>
        <w:bidi w:val="0"/>
        <w:ind w:firstLine="851"/>
        <w:jc w:val="both"/>
        <w:rPr/>
      </w:pPr>
      <w:r>
        <w:rPr/>
        <w:t>Para citar um exemplo: o governo claudicou nessa questão da privatização. Sou contra a privatização. Parece-me também que há um consenso dos estudiosos de que, se tivesse privatizado em tempo hábil, talvez a crise fosse menor do que a que aí está.</w:t>
      </w:r>
    </w:p>
    <w:p>
      <w:pPr>
        <w:pStyle w:val="Normal"/>
        <w:tabs>
          <w:tab w:val="clear" w:pos="708"/>
          <w:tab w:val="left" w:pos="0" w:leader="none"/>
          <w:tab w:val="left" w:pos="142" w:leader="none"/>
          <w:tab w:val="left" w:pos="709" w:leader="none"/>
        </w:tabs>
        <w:bidi w:val="0"/>
        <w:ind w:firstLine="851"/>
        <w:jc w:val="both"/>
        <w:rPr/>
      </w:pPr>
      <w:r>
        <w:rPr/>
        <w:t xml:space="preserve">O grande problema é que o governo ficou propondo privatizar sem tomar as medidas adequadas – foi citado o caso de Furnas; hoje, o Paulo Henrique Amorim citava que o governo deixou de investir R$600 milhões numa linha de transmissão da Argentina para o Brasil em função dessa proposta de privatização. Ou seja, ficaram quatro anos sem fazer nada, ameaçando privatizar, não privatizaram - e não deviam mesmo ter privatizado, deviam era ter investido. </w:t>
      </w:r>
    </w:p>
    <w:p>
      <w:pPr>
        <w:pStyle w:val="Normal"/>
        <w:tabs>
          <w:tab w:val="clear" w:pos="708"/>
          <w:tab w:val="left" w:pos="0" w:leader="none"/>
          <w:tab w:val="left" w:pos="142" w:leader="none"/>
          <w:tab w:val="left" w:pos="709" w:leader="none"/>
        </w:tabs>
        <w:bidi w:val="0"/>
        <w:ind w:firstLine="851"/>
        <w:jc w:val="both"/>
        <w:rPr/>
      </w:pPr>
      <w:r>
        <w:rPr/>
        <w:t>Como já foi mostrado, Furnas é uma empresa superavitária, assim como Tucuruí e outras. Então, não há por que privatizar o setor de geração de energia no Brasil. É claro que a co-geração e a implementação de novas geradoras pela iniciativa privada são mais que necessárias, seriam algumas das saídas inevitáveis que o Brasil teria que adotar.</w:t>
      </w:r>
    </w:p>
    <w:p>
      <w:pPr>
        <w:pStyle w:val="Normal"/>
        <w:tabs>
          <w:tab w:val="clear" w:pos="708"/>
          <w:tab w:val="left" w:pos="0" w:leader="none"/>
          <w:tab w:val="left" w:pos="142" w:leader="none"/>
          <w:tab w:val="left" w:pos="709" w:leader="none"/>
        </w:tabs>
        <w:bidi w:val="0"/>
        <w:ind w:firstLine="851"/>
        <w:jc w:val="both"/>
        <w:rPr/>
      </w:pPr>
      <w:r>
        <w:rPr/>
        <w:t>Sou de um Estado pequeno da Federação, o Amapá, onde não estamos em crise neste momento, porque, quando passamos por ela, houve providências de várias naturezas que hoje nos garantem um superávit de aproximadamente 90MW para um consumo entre 80 e 90 MW. Temos praticamente o dobro do que consumimos e já há outros empreendimentos em andamento.</w:t>
      </w:r>
    </w:p>
    <w:p>
      <w:pPr>
        <w:pStyle w:val="Normal"/>
        <w:tabs>
          <w:tab w:val="clear" w:pos="708"/>
          <w:tab w:val="left" w:pos="0" w:leader="none"/>
          <w:tab w:val="left" w:pos="142" w:leader="none"/>
          <w:tab w:val="left" w:pos="709" w:leader="none"/>
        </w:tabs>
        <w:bidi w:val="0"/>
        <w:ind w:firstLine="851"/>
        <w:jc w:val="both"/>
        <w:rPr/>
      </w:pPr>
      <w:r>
        <w:rPr/>
        <w:t>Então, que o Brasil adote as mesmas medidas, pois é possível, sim, até porque – eu sou da Oposição – o Governo vai se deparar com uma eleição no ano que vem. Embora a tendência seja mais para o ceticismo que para o otimismo, acredito que, na verdade, o Governo vai reverter isso neste ano, porque, no ano que vem, ele jamais se submeterá a passar, em pleno processo eleitoral, por essa etapa de apagões, de cortes de energia nos domicílios e de todas essas ameaças que pairam hoje sobre o consumidor, com repercussão graves na economia, quer seja na geração de emprego, quer seja no PIB. Então, o Governo terá de tomar mesmo essas providências. E as tomará, não porque tem sensibilidade social neste momento, mas por causa do processo eleitoral do ano que vem. Não sei se o fará adquirindo geradores térmicos ou construindo linhões pelo Brasil afora, importando energia de outros países, pois não se constróem hidrelétricas em um tempo tão rápido assim. Além disso, somente por meio de hidroelétricas será muito difícil se restabelecer a capacidade de acordo com a demanda. Penso que a saída será mesmo a geração térmica, que pode ser importada.</w:t>
      </w:r>
    </w:p>
    <w:p>
      <w:pPr>
        <w:pStyle w:val="Normal"/>
        <w:tabs>
          <w:tab w:val="clear" w:pos="708"/>
          <w:tab w:val="left" w:pos="0" w:leader="none"/>
          <w:tab w:val="left" w:pos="142" w:leader="none"/>
          <w:tab w:val="left" w:pos="709" w:leader="none"/>
        </w:tabs>
        <w:bidi w:val="0"/>
        <w:ind w:firstLine="851"/>
        <w:jc w:val="both"/>
        <w:rPr/>
      </w:pPr>
      <w:r>
        <w:rPr/>
        <w:t>Lembro que, no Amapá, na época, importaram geradores da Rússia, embora, depois, tenha se verificado que não estavam em boas condições. Mas o certo é que foram encontradas soluções que hoje nos permitem estar fora desses apagões.</w:t>
      </w:r>
    </w:p>
    <w:p>
      <w:pPr>
        <w:pStyle w:val="Normal"/>
        <w:tabs>
          <w:tab w:val="clear" w:pos="708"/>
          <w:tab w:val="left" w:pos="0" w:leader="none"/>
          <w:tab w:val="left" w:pos="142" w:leader="none"/>
          <w:tab w:val="left" w:pos="709" w:leader="none"/>
        </w:tabs>
        <w:bidi w:val="0"/>
        <w:ind w:firstLine="851"/>
        <w:jc w:val="both"/>
        <w:rPr/>
      </w:pPr>
      <w:r>
        <w:rPr/>
        <w:t>Eu conversava com um Deputado, que dizia: “No Amapá, há energia sobrando, porque há também muitos consumidores sem energia; o povo, na sua maioria, não tem energia.” É verdade. A realidade da Amazônia ainda é esta: muitas pessoas sem energia.</w:t>
      </w:r>
    </w:p>
    <w:p>
      <w:pPr>
        <w:pStyle w:val="Normal"/>
        <w:tabs>
          <w:tab w:val="clear" w:pos="708"/>
          <w:tab w:val="left" w:pos="0" w:leader="none"/>
          <w:tab w:val="left" w:pos="142" w:leader="none"/>
          <w:tab w:val="left" w:pos="709" w:leader="none"/>
        </w:tabs>
        <w:bidi w:val="0"/>
        <w:ind w:firstLine="851"/>
        <w:jc w:val="both"/>
        <w:rPr/>
      </w:pPr>
      <w:r>
        <w:rPr/>
        <w:t>Então, eu queria parabenizar os expositores. Concordo com a essência das teses levantadas. Fico convicto de que a responsabilidade é do Governo. E quando falo Governo, falo área econômica e área técnica específica. Também estou convencido de que o Governo adotará as medidas necessárias para reverter isso para o próximo ano, porque não é louco de ingressar em um processo eleitoral com uma crise energética como esta que estamos vivendo hoje.</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Leomar Quintanilha) – O Senador Sebastião Rocha praticamente não fez nenhum questionamento, mas o Prof. Maurício Tolmasquim vai fazer algumas considerações a respeito.</w:t>
      </w:r>
    </w:p>
    <w:p>
      <w:pPr>
        <w:pStyle w:val="Normal"/>
        <w:tabs>
          <w:tab w:val="clear" w:pos="708"/>
          <w:tab w:val="left" w:pos="0" w:leader="none"/>
          <w:tab w:val="left" w:pos="142" w:leader="none"/>
          <w:tab w:val="left" w:pos="709" w:leader="none"/>
        </w:tabs>
        <w:bidi w:val="0"/>
        <w:ind w:firstLine="851"/>
        <w:jc w:val="both"/>
        <w:rPr/>
      </w:pPr>
      <w:r>
        <w:rPr>
          <w:b/>
        </w:rPr>
        <w:t xml:space="preserve">O SR. MAURÍCIO TOLMASQUIM </w:t>
      </w:r>
      <w:r>
        <w:rPr/>
        <w:t>– É muito rápido. Concordo plenamente, só há um senão. V. Exª falou que se tivesse privatizado em tempo adequado, a situação estaria melhor.</w:t>
      </w:r>
    </w:p>
    <w:p>
      <w:pPr>
        <w:pStyle w:val="Normal"/>
        <w:tabs>
          <w:tab w:val="clear" w:pos="708"/>
          <w:tab w:val="left" w:pos="0" w:leader="none"/>
          <w:tab w:val="left" w:pos="142" w:leader="none"/>
          <w:tab w:val="left" w:pos="709" w:leader="none"/>
        </w:tabs>
        <w:bidi w:val="0"/>
        <w:ind w:firstLine="851"/>
        <w:jc w:val="both"/>
        <w:rPr/>
      </w:pPr>
      <w:r>
        <w:rPr>
          <w:b/>
        </w:rPr>
        <w:t xml:space="preserve">O SR. SEBASTIÃO ROCHA </w:t>
      </w:r>
      <w:r>
        <w:rPr/>
        <w:t>– Poderia estar. Sou contra a privatização, mas talvez não estivesse tão ruim. O grande problema foi a paralisia do Governo.</w:t>
      </w:r>
    </w:p>
    <w:p>
      <w:pPr>
        <w:pStyle w:val="Normal"/>
        <w:tabs>
          <w:tab w:val="clear" w:pos="708"/>
          <w:tab w:val="left" w:pos="0" w:leader="none"/>
          <w:tab w:val="left" w:pos="142" w:leader="none"/>
          <w:tab w:val="left" w:pos="709" w:leader="none"/>
        </w:tabs>
        <w:bidi w:val="0"/>
        <w:ind w:firstLine="851"/>
        <w:jc w:val="both"/>
        <w:rPr/>
      </w:pPr>
      <w:r>
        <w:rPr>
          <w:b/>
        </w:rPr>
        <w:t xml:space="preserve">O SR. MAURÍCIO TOLMASQUIM </w:t>
      </w:r>
      <w:r>
        <w:rPr/>
        <w:t xml:space="preserve">– Vou tentar explicar por que não. Quando se colocarem as usinas à venda, os investidores vão comprá-las não pelo seu valor de estoque, mas pelo que chamam de fluxo de caixa descontado, ou seja, pela projeção de lucro futuro. Ou seja, a renda de Furnas que permite o lucro, eles não a irão obter, porque eles não têm mais aquela usina amortizada, mas uma usina comprada pela perspectiva de lucro futuro. Eles têm de ressarcir o seu investimento, pagar o seu investimento. </w:t>
      </w:r>
    </w:p>
    <w:p>
      <w:pPr>
        <w:pStyle w:val="Normal"/>
        <w:tabs>
          <w:tab w:val="clear" w:pos="708"/>
          <w:tab w:val="left" w:pos="0" w:leader="none"/>
          <w:tab w:val="left" w:pos="142" w:leader="none"/>
          <w:tab w:val="left" w:pos="709" w:leader="none"/>
        </w:tabs>
        <w:bidi w:val="0"/>
        <w:ind w:firstLine="851"/>
        <w:jc w:val="both"/>
        <w:rPr/>
      </w:pPr>
      <w:r>
        <w:rPr/>
        <w:t xml:space="preserve">Estamos fazendo um estudo das estratégias das empresas que foram privatizadas e observamos que, de um modo geral, elas pagam valores enormes como dividendos a seus acionistas. Ou seja, a primeira prioridade é pagar seus acionistas, só depois é que passam a investir. </w:t>
      </w:r>
    </w:p>
    <w:p>
      <w:pPr>
        <w:pStyle w:val="Normal"/>
        <w:tabs>
          <w:tab w:val="clear" w:pos="708"/>
          <w:tab w:val="left" w:pos="0" w:leader="none"/>
          <w:tab w:val="left" w:pos="142" w:leader="none"/>
          <w:tab w:val="left" w:pos="709" w:leader="none"/>
        </w:tabs>
        <w:bidi w:val="0"/>
        <w:ind w:firstLine="851"/>
        <w:jc w:val="both"/>
        <w:rPr/>
      </w:pPr>
      <w:r>
        <w:rPr/>
        <w:t>Então, a privatização significa passar essa renda, que é tida pelas usinas amortizadas, da área energética para a econômica. O setor energético perde essa renda.</w:t>
      </w:r>
    </w:p>
    <w:p>
      <w:pPr>
        <w:pStyle w:val="Normal"/>
        <w:tabs>
          <w:tab w:val="clear" w:pos="708"/>
          <w:tab w:val="left" w:pos="0" w:leader="none"/>
          <w:tab w:val="left" w:pos="142" w:leader="none"/>
          <w:tab w:val="left" w:pos="709" w:leader="none"/>
        </w:tabs>
        <w:bidi w:val="0"/>
        <w:ind w:firstLine="851"/>
        <w:jc w:val="both"/>
        <w:rPr/>
      </w:pPr>
      <w:r>
        <w:rPr/>
        <w:t xml:space="preserve">Não tenho dúvida em afirmar que, se tivesse privatizado dia 30, seria uma falácia. É um absurdo, mas há pessoas dizendo que o capital privado não investiu, porque não foi feita toda a privatização. Não há lógica. </w:t>
      </w:r>
    </w:p>
    <w:p>
      <w:pPr>
        <w:pStyle w:val="Normal"/>
        <w:tabs>
          <w:tab w:val="clear" w:pos="708"/>
          <w:tab w:val="left" w:pos="0" w:leader="none"/>
          <w:tab w:val="left" w:pos="142" w:leader="none"/>
          <w:tab w:val="left" w:pos="709" w:leader="none"/>
        </w:tabs>
        <w:bidi w:val="0"/>
        <w:ind w:firstLine="851"/>
        <w:jc w:val="both"/>
        <w:rPr/>
      </w:pPr>
      <w:r>
        <w:rPr/>
        <w:t>Estivemos em Washington e, ouvindo uma palestra da Texaco, perguntamos ao palestrante se o fato de Furnas ser privada ou não influenciava no seu investimento. Ele respondeu-nos que não, pois queria bom preço do gás, tarifa, financiamento. Portanto, para ele, não influi em nada se Furnas é privada ou estatal. Quer dizer, essa relação é uma falácia, não tem nada a ver. O fato de não ter sido privatizada não tem qualquer relação com o fato de não terem ocorrido os investimentos. É muito importante esclarecermos esse ponto, porque isso está sendo repetido e não é verdade.</w:t>
      </w:r>
    </w:p>
    <w:p>
      <w:pPr>
        <w:pStyle w:val="Normal"/>
        <w:tabs>
          <w:tab w:val="clear" w:pos="708"/>
          <w:tab w:val="left" w:pos="0" w:leader="none"/>
          <w:tab w:val="left" w:pos="142" w:leader="none"/>
          <w:tab w:val="left" w:pos="709" w:leader="none"/>
        </w:tabs>
        <w:bidi w:val="0"/>
        <w:ind w:left="142" w:firstLine="851"/>
        <w:jc w:val="both"/>
        <w:rPr/>
      </w:pPr>
      <w:r>
        <w:rPr>
          <w:b/>
        </w:rPr>
        <w:t>O SR. SEBASTIÃO ROCHA</w:t>
      </w:r>
      <w:r>
        <w:rPr/>
        <w:t xml:space="preserve"> – Gostaria de fazer uma pequena interrupção para saber se estou perfeitamente antenado com o que parece ser o consenso: não privatizar o que existe, mas permitir que o capital privado, daqui por diante, ... É esse mais ou menos o consenso?</w:t>
      </w:r>
    </w:p>
    <w:p>
      <w:pPr>
        <w:pStyle w:val="Normal"/>
        <w:tabs>
          <w:tab w:val="clear" w:pos="708"/>
          <w:tab w:val="left" w:pos="0" w:leader="none"/>
          <w:tab w:val="left" w:pos="142" w:leader="none"/>
          <w:tab w:val="left" w:pos="709" w:leader="none"/>
        </w:tabs>
        <w:bidi w:val="0"/>
        <w:ind w:left="142" w:firstLine="851"/>
        <w:jc w:val="both"/>
        <w:rPr/>
      </w:pPr>
      <w:r>
        <w:rPr>
          <w:b/>
        </w:rPr>
        <w:t xml:space="preserve">O SR. MAURÍCIO TOLMASQUIM </w:t>
      </w:r>
      <w:r>
        <w:rPr/>
        <w:t>– Perfeito. Permitir e estimular. Mesmo na expansão do setor hídrico, existe a possibilidade de parceria com o capital estatal, porque se usa o recurso estatal para alavancar os investimentos privados. A Petrobrás faz isso. Então, o capital privado é fundamental e bem-vindo, mas para expandir.</w:t>
      </w:r>
    </w:p>
    <w:p>
      <w:pPr>
        <w:pStyle w:val="Normal"/>
        <w:tabs>
          <w:tab w:val="clear" w:pos="708"/>
          <w:tab w:val="left" w:pos="0" w:leader="none"/>
          <w:tab w:val="left" w:pos="142" w:leader="none"/>
          <w:tab w:val="left" w:pos="709" w:leader="none"/>
        </w:tabs>
        <w:bidi w:val="0"/>
        <w:ind w:left="142" w:firstLine="851"/>
        <w:jc w:val="both"/>
        <w:rPr/>
      </w:pPr>
      <w:r>
        <w:rPr>
          <w:b/>
        </w:rPr>
        <w:t xml:space="preserve">O SR. PRESIDENTE </w:t>
      </w:r>
      <w:r>
        <w:rPr/>
        <w:t>(Leomar Quintanilha) – Esse é o modelo que o Tocantins adotou. O Estado realmente usou o setor privado para ampliar a sua capacidade de geração. Lá está acabando de ser construída uma nova usina hidrelétrica pelo setor privado.</w:t>
      </w:r>
    </w:p>
    <w:p>
      <w:pPr>
        <w:pStyle w:val="Normal"/>
        <w:tabs>
          <w:tab w:val="clear" w:pos="708"/>
          <w:tab w:val="left" w:pos="0" w:leader="none"/>
          <w:tab w:val="left" w:pos="142" w:leader="none"/>
          <w:tab w:val="left" w:pos="709" w:leader="none"/>
        </w:tabs>
        <w:bidi w:val="0"/>
        <w:ind w:left="142" w:firstLine="851"/>
        <w:jc w:val="both"/>
        <w:rPr/>
      </w:pPr>
      <w:r>
        <w:rPr/>
        <w:t>Concedo a palavra ao nobre Senador Geraldo Cândido.</w:t>
      </w:r>
    </w:p>
    <w:p>
      <w:pPr>
        <w:pStyle w:val="Normal"/>
        <w:tabs>
          <w:tab w:val="clear" w:pos="708"/>
          <w:tab w:val="left" w:pos="0" w:leader="none"/>
          <w:tab w:val="left" w:pos="142" w:leader="none"/>
          <w:tab w:val="left" w:pos="709" w:leader="none"/>
        </w:tabs>
        <w:bidi w:val="0"/>
        <w:ind w:left="142" w:firstLine="851"/>
        <w:jc w:val="both"/>
        <w:rPr/>
      </w:pPr>
      <w:r>
        <w:rPr>
          <w:b/>
        </w:rPr>
        <w:t>O SR. GERALDO CÂNDIDO</w:t>
      </w:r>
      <w:r>
        <w:rPr/>
        <w:t xml:space="preserve"> – Sr. Presidente, Srªs e Srs. Senadores, quero saudar os nossos debatedores, o Professor Luíz Pinguelli Rosa, o Professor Ildo Sauer, o Professor Murício Tolmasquim.</w:t>
      </w:r>
    </w:p>
    <w:p>
      <w:pPr>
        <w:pStyle w:val="Normal"/>
        <w:tabs>
          <w:tab w:val="clear" w:pos="708"/>
          <w:tab w:val="left" w:pos="0" w:leader="none"/>
          <w:tab w:val="left" w:pos="142" w:leader="none"/>
          <w:tab w:val="left" w:pos="709" w:leader="none"/>
        </w:tabs>
        <w:bidi w:val="0"/>
        <w:ind w:left="142" w:firstLine="851"/>
        <w:jc w:val="both"/>
        <w:rPr/>
      </w:pPr>
      <w:r>
        <w:rPr/>
        <w:t xml:space="preserve">Não temos que lamentar, mas repudiar a ausência do representante do Governo, que não se dispõe a realizar um debate de alto nível. A população nos está assistindo pela </w:t>
      </w:r>
      <w:r>
        <w:rPr>
          <w:b/>
        </w:rPr>
        <w:t xml:space="preserve">TV Senado </w:t>
      </w:r>
      <w:r>
        <w:rPr/>
        <w:t>e a ausência dele significa que o Governo está assumindo a culpa pela crise energética que o País está atravessando. Com essa Mesa, teríamos um debate da melhor qualidade, mas ainda assim os três debatedores estão dando uma grande contribuição.</w:t>
      </w:r>
    </w:p>
    <w:p>
      <w:pPr>
        <w:pStyle w:val="BodyText2"/>
        <w:bidi w:val="0"/>
        <w:ind w:firstLine="851"/>
        <w:jc w:val="left"/>
        <w:rPr/>
      </w:pPr>
      <w:r>
        <w:rPr>
          <w:rFonts w:ascii="Times New Roman" w:hAnsi="Times New Roman"/>
        </w:rPr>
        <w:t>Quero fazer uma observação – não vou nem entrar em questionamentos, dado o avançado da hora – com relação ao que disse o Professor Maurício Tolmasquim. Ele levantou uma tese de que, se o Governo tivesse aumentado a tarifa com antecedência, talvez tivesse sido um fator inibidor do consumo. Nós poderíamos ter diminuído o consumo e talvez não chegássemos ao ponto de racionamento. Quer dizer, o consumidor classe média, que tem um alto poder aquisitivo e utiliza bastantes aparelhos eletrodomésticos, passaria a se retrair e, com isso, o consumo cairia e talvez não chegássemos a esse ponto.</w:t>
      </w:r>
    </w:p>
    <w:p>
      <w:pPr>
        <w:pStyle w:val="BodyText2"/>
        <w:bidi w:val="0"/>
        <w:ind w:firstLine="851"/>
        <w:jc w:val="left"/>
        <w:rPr/>
      </w:pPr>
      <w:r>
        <w:rPr>
          <w:rFonts w:ascii="Times New Roman" w:hAnsi="Times New Roman"/>
        </w:rPr>
        <w:t xml:space="preserve">Professor, com todo respeito, reconheço a sua qualidade técnica, o seu conhecimento, o seu brilhantismo nessa questão, mas não concordo com essa avaliação. O Governo, ao invés de punir o cidadão de classe média, de alta renda, poderia ter tomado medidas preventivas. Quero lembrar que, no ano passado, num seminário sobre colapso enérgico no Brasil e alternativas para o futuro realizado neste Senado, V. Sª deu bastantes contribuições, inclusive apontando alternativas para o Governo. </w:t>
      </w:r>
    </w:p>
    <w:p>
      <w:pPr>
        <w:pStyle w:val="BodyText2"/>
        <w:bidi w:val="0"/>
        <w:ind w:firstLine="851"/>
        <w:jc w:val="left"/>
        <w:rPr/>
      </w:pPr>
      <w:r>
        <w:rPr>
          <w:rFonts w:ascii="Times New Roman" w:hAnsi="Times New Roman"/>
        </w:rPr>
        <w:t>Então, se a equipe técnica do Governo tivesse tomado a iniciativa de executar uma ação preventiva que evitasse um colapso de energia seria muito mais benéfico, proveitoso e lógico, do ponto de vista político, para a sociedade do que, ao final, na boca do estrangulamento, penalizar a sociedade, aumentando a tarifa.</w:t>
      </w:r>
    </w:p>
    <w:p>
      <w:pPr>
        <w:pStyle w:val="Header"/>
        <w:tabs>
          <w:tab w:val="left" w:pos="0" w:leader="none"/>
          <w:tab w:val="left" w:pos="142" w:leader="none"/>
          <w:tab w:val="left" w:pos="709" w:leader="none"/>
          <w:tab w:val="center" w:pos="4320" w:leader="none"/>
          <w:tab w:val="right" w:pos="8640" w:leader="none"/>
        </w:tabs>
        <w:bidi w:val="0"/>
        <w:ind w:firstLine="851"/>
        <w:jc w:val="both"/>
        <w:rPr/>
      </w:pPr>
      <w:r>
        <w:rPr>
          <w:rFonts w:ascii="Times New Roman" w:hAnsi="Times New Roman"/>
        </w:rPr>
        <w:t>Em segundo lugar, gostaria de fazer uma observação também em relação ao que disse o Professor Ildo Sauer. Ele fez referência à questão do alumínio, que produz uma quantidade imensa. É mais de um milhão de toneladas.</w:t>
      </w:r>
    </w:p>
    <w:p>
      <w:pPr>
        <w:pStyle w:val="Header"/>
        <w:tabs>
          <w:tab w:val="left" w:pos="0" w:leader="none"/>
          <w:tab w:val="left" w:pos="142" w:leader="none"/>
          <w:tab w:val="left" w:pos="709" w:leader="none"/>
          <w:tab w:val="center" w:pos="4320" w:leader="none"/>
          <w:tab w:val="right" w:pos="8640" w:leader="none"/>
        </w:tabs>
        <w:bidi w:val="0"/>
        <w:ind w:firstLine="851"/>
        <w:jc w:val="both"/>
        <w:rPr/>
      </w:pPr>
      <w:r>
        <w:rPr>
          <w:rFonts w:ascii="Times New Roman" w:hAnsi="Times New Roman"/>
          <w:b/>
        </w:rPr>
        <w:t xml:space="preserve">O SR. ILDO SAUER </w:t>
      </w:r>
      <w:r>
        <w:rPr>
          <w:rFonts w:ascii="Times New Roman" w:hAnsi="Times New Roman"/>
        </w:rPr>
        <w:t>– Um milhão duzentos e cinqüenta mil toneladas.</w:t>
      </w:r>
    </w:p>
    <w:p>
      <w:pPr>
        <w:pStyle w:val="Header"/>
        <w:tabs>
          <w:tab w:val="left" w:pos="0" w:leader="none"/>
          <w:tab w:val="left" w:pos="142" w:leader="none"/>
          <w:tab w:val="left" w:pos="709" w:leader="none"/>
          <w:tab w:val="center" w:pos="4320" w:leader="none"/>
          <w:tab w:val="right" w:pos="8640" w:leader="none"/>
        </w:tabs>
        <w:bidi w:val="0"/>
        <w:ind w:firstLine="851"/>
        <w:jc w:val="both"/>
        <w:rPr/>
      </w:pPr>
      <w:r>
        <w:rPr>
          <w:rFonts w:ascii="Times New Roman" w:hAnsi="Times New Roman"/>
          <w:b/>
        </w:rPr>
        <w:t>O SR. GERALDO CÂNDIDO</w:t>
      </w:r>
      <w:r>
        <w:rPr>
          <w:rFonts w:ascii="Times New Roman" w:hAnsi="Times New Roman"/>
        </w:rPr>
        <w:t xml:space="preserve"> –    E gera cinqüenta mil empregos.</w:t>
      </w:r>
    </w:p>
    <w:p>
      <w:pPr>
        <w:pStyle w:val="Header"/>
        <w:tabs>
          <w:tab w:val="left" w:pos="0" w:leader="none"/>
          <w:tab w:val="left" w:pos="142" w:leader="none"/>
          <w:tab w:val="left" w:pos="709" w:leader="none"/>
          <w:tab w:val="center" w:pos="4320" w:leader="none"/>
          <w:tab w:val="right" w:pos="8640" w:leader="none"/>
        </w:tabs>
        <w:bidi w:val="0"/>
        <w:ind w:firstLine="851"/>
        <w:jc w:val="both"/>
        <w:rPr/>
      </w:pPr>
      <w:r>
        <w:rPr>
          <w:rFonts w:ascii="Times New Roman" w:hAnsi="Times New Roman"/>
          <w:b/>
        </w:rPr>
        <w:t>O SR. ILDO SAUER</w:t>
      </w:r>
      <w:r>
        <w:rPr>
          <w:rFonts w:ascii="Times New Roman" w:hAnsi="Times New Roman"/>
        </w:rPr>
        <w:t>– Cinqüenta mil empregos.</w:t>
      </w:r>
    </w:p>
    <w:p>
      <w:pPr>
        <w:pStyle w:val="Header"/>
        <w:tabs>
          <w:tab w:val="left" w:pos="0" w:leader="none"/>
          <w:tab w:val="left" w:pos="142" w:leader="none"/>
          <w:tab w:val="left" w:pos="709" w:leader="none"/>
          <w:tab w:val="center" w:pos="4320" w:leader="none"/>
          <w:tab w:val="right" w:pos="8640" w:leader="none"/>
        </w:tabs>
        <w:bidi w:val="0"/>
        <w:ind w:firstLine="851"/>
        <w:jc w:val="both"/>
        <w:rPr/>
      </w:pPr>
      <w:r>
        <w:rPr>
          <w:rFonts w:ascii="Times New Roman" w:hAnsi="Times New Roman"/>
          <w:b/>
        </w:rPr>
        <w:t>O SR. GERALDO CÂNDIDO</w:t>
      </w:r>
      <w:r>
        <w:rPr>
          <w:rFonts w:ascii="Times New Roman" w:hAnsi="Times New Roman"/>
        </w:rPr>
        <w:t xml:space="preserve"> – É uma grande contribuição para a economia. Há uma questão que deve ser considerada: o setor de alumínio recebe subsídios. Furnas vende a R$40,00 cada megawatt/hora. Recebe US$12,50 o megawatt/hora. São muito beneficiados.</w:t>
      </w:r>
    </w:p>
    <w:p>
      <w:pPr>
        <w:pStyle w:val="Header"/>
        <w:tabs>
          <w:tab w:val="left" w:pos="0" w:leader="none"/>
          <w:tab w:val="left" w:pos="142" w:leader="none"/>
          <w:tab w:val="left" w:pos="709" w:leader="none"/>
          <w:tab w:val="center" w:pos="4320" w:leader="none"/>
          <w:tab w:val="right" w:pos="8640" w:leader="none"/>
        </w:tabs>
        <w:bidi w:val="0"/>
        <w:ind w:firstLine="851"/>
        <w:jc w:val="both"/>
        <w:rPr/>
      </w:pPr>
      <w:r>
        <w:rPr>
          <w:rFonts w:ascii="Times New Roman" w:hAnsi="Times New Roman"/>
          <w:b/>
        </w:rPr>
        <w:t xml:space="preserve">O SR. ILDO SAUER </w:t>
      </w:r>
      <w:r>
        <w:rPr>
          <w:rFonts w:ascii="Times New Roman" w:hAnsi="Times New Roman"/>
        </w:rPr>
        <w:t xml:space="preserve">– Por isso deveria ser desligado temporariamente. </w:t>
      </w:r>
    </w:p>
    <w:p>
      <w:pPr>
        <w:pStyle w:val="Header"/>
        <w:tabs>
          <w:tab w:val="left" w:pos="0" w:leader="none"/>
          <w:tab w:val="left" w:pos="142" w:leader="none"/>
          <w:tab w:val="left" w:pos="709" w:leader="none"/>
          <w:tab w:val="center" w:pos="4320" w:leader="none"/>
          <w:tab w:val="right" w:pos="8640" w:leader="none"/>
        </w:tabs>
        <w:bidi w:val="0"/>
        <w:ind w:firstLine="851"/>
        <w:jc w:val="both"/>
        <w:rPr/>
      </w:pPr>
      <w:r>
        <w:rPr>
          <w:rFonts w:ascii="Times New Roman" w:hAnsi="Times New Roman"/>
          <w:b/>
        </w:rPr>
        <w:t>O SR. GERALDO CÂNDIDO</w:t>
      </w:r>
      <w:r>
        <w:rPr>
          <w:rFonts w:ascii="Times New Roman" w:hAnsi="Times New Roman"/>
        </w:rPr>
        <w:t xml:space="preserve"> – Furnas vende sua energia em torno de R$40,00 o megawatt/hora para a Light, que é distribuidora no Rio de Janeiro, a concessionária que distribui energia para o cidadão. Esta repassa energia a, mais ou menos, R$160,00 o megawatt/hora ao consumidor, o que já dá um lucro estupendo. Recebe de Furnas a R$40,00 e repassa a R$160,00. Falo de um valor aproximado. Não sei se é exatamente isso. Pode ser até um pouco mais.</w:t>
      </w:r>
    </w:p>
    <w:p>
      <w:pPr>
        <w:pStyle w:val="Header"/>
        <w:tabs>
          <w:tab w:val="left" w:pos="0" w:leader="none"/>
          <w:tab w:val="left" w:pos="142" w:leader="none"/>
          <w:tab w:val="left" w:pos="709" w:leader="none"/>
          <w:tab w:val="center" w:pos="4320" w:leader="none"/>
          <w:tab w:val="right" w:pos="8640" w:leader="none"/>
        </w:tabs>
        <w:bidi w:val="0"/>
        <w:ind w:firstLine="851"/>
        <w:jc w:val="both"/>
        <w:rPr/>
      </w:pPr>
      <w:r>
        <w:rPr>
          <w:rFonts w:ascii="Times New Roman" w:hAnsi="Times New Roman"/>
          <w:b/>
        </w:rPr>
        <w:t xml:space="preserve">O SR. ILDO SAUER </w:t>
      </w:r>
      <w:r>
        <w:rPr>
          <w:rFonts w:ascii="Times New Roman" w:hAnsi="Times New Roman"/>
        </w:rPr>
        <w:t>– São R$180,00.</w:t>
      </w:r>
    </w:p>
    <w:p>
      <w:pPr>
        <w:pStyle w:val="Header"/>
        <w:tabs>
          <w:tab w:val="left" w:pos="0" w:leader="none"/>
          <w:tab w:val="left" w:pos="142" w:leader="none"/>
          <w:tab w:val="left" w:pos="709" w:leader="none"/>
          <w:tab w:val="center" w:pos="4320" w:leader="none"/>
          <w:tab w:val="right" w:pos="8640" w:leader="none"/>
        </w:tabs>
        <w:bidi w:val="0"/>
        <w:ind w:firstLine="851"/>
        <w:jc w:val="both"/>
        <w:rPr/>
      </w:pPr>
      <w:r>
        <w:rPr>
          <w:rFonts w:ascii="Times New Roman" w:hAnsi="Times New Roman"/>
          <w:b/>
        </w:rPr>
        <w:t>O SR. GERALDO CÂNDIDO</w:t>
      </w:r>
      <w:r>
        <w:rPr>
          <w:rFonts w:ascii="Times New Roman" w:hAnsi="Times New Roman"/>
        </w:rPr>
        <w:t xml:space="preserve"> – Estou falando de um valor aproximado. Há um lucro extraordinário, está certo?</w:t>
      </w:r>
    </w:p>
    <w:p>
      <w:pPr>
        <w:pStyle w:val="Header"/>
        <w:tabs>
          <w:tab w:val="left" w:pos="0" w:leader="none"/>
          <w:tab w:val="left" w:pos="142" w:leader="none"/>
          <w:tab w:val="left" w:pos="709" w:leader="none"/>
          <w:tab w:val="center" w:pos="4320" w:leader="none"/>
          <w:tab w:val="right" w:pos="8640" w:leader="none"/>
        </w:tabs>
        <w:bidi w:val="0"/>
        <w:ind w:firstLine="851"/>
        <w:jc w:val="both"/>
        <w:rPr/>
      </w:pPr>
      <w:r>
        <w:rPr>
          <w:rFonts w:ascii="Times New Roman" w:hAnsi="Times New Roman"/>
          <w:b/>
        </w:rPr>
        <w:t>O SR. ILDO SAUER</w:t>
      </w:r>
      <w:r>
        <w:rPr>
          <w:rFonts w:ascii="Times New Roman" w:hAnsi="Times New Roman"/>
        </w:rPr>
        <w:t>– Mas há custos para manter a rede de distribuição.</w:t>
      </w:r>
    </w:p>
    <w:p>
      <w:pPr>
        <w:pStyle w:val="Header"/>
        <w:tabs>
          <w:tab w:val="left" w:pos="0" w:leader="none"/>
          <w:tab w:val="left" w:pos="142" w:leader="none"/>
          <w:tab w:val="left" w:pos="709" w:leader="none"/>
          <w:tab w:val="center" w:pos="4320" w:leader="none"/>
          <w:tab w:val="right" w:pos="8640" w:leader="none"/>
        </w:tabs>
        <w:bidi w:val="0"/>
        <w:ind w:firstLine="851"/>
        <w:jc w:val="both"/>
        <w:rPr/>
      </w:pPr>
      <w:r>
        <w:rPr>
          <w:rFonts w:ascii="Times New Roman" w:hAnsi="Times New Roman"/>
          <w:b/>
        </w:rPr>
        <w:t>O SR. GERALDO CÂNDIDO</w:t>
      </w:r>
      <w:r>
        <w:rPr>
          <w:rFonts w:ascii="Times New Roman" w:hAnsi="Times New Roman"/>
        </w:rPr>
        <w:t xml:space="preserve"> – É evidente.</w:t>
      </w:r>
    </w:p>
    <w:p>
      <w:pPr>
        <w:pStyle w:val="Header"/>
        <w:tabs>
          <w:tab w:val="left" w:pos="0" w:leader="none"/>
          <w:tab w:val="left" w:pos="142" w:leader="none"/>
          <w:tab w:val="left" w:pos="709" w:leader="none"/>
          <w:tab w:val="center" w:pos="4320" w:leader="none"/>
          <w:tab w:val="right" w:pos="8640" w:leader="none"/>
        </w:tabs>
        <w:bidi w:val="0"/>
        <w:ind w:firstLine="851"/>
        <w:jc w:val="both"/>
        <w:rPr/>
      </w:pPr>
      <w:r>
        <w:rPr>
          <w:rFonts w:ascii="Times New Roman" w:hAnsi="Times New Roman"/>
          <w:b/>
        </w:rPr>
        <w:t>O SR. ILDO SAUER</w:t>
      </w:r>
      <w:r>
        <w:rPr>
          <w:rFonts w:ascii="Times New Roman" w:hAnsi="Times New Roman"/>
        </w:rPr>
        <w:t>– Mas está tendo muito lucro. É verdade!</w:t>
      </w:r>
    </w:p>
    <w:p>
      <w:pPr>
        <w:pStyle w:val="Header"/>
        <w:tabs>
          <w:tab w:val="left" w:pos="0" w:leader="none"/>
          <w:tab w:val="left" w:pos="142" w:leader="none"/>
          <w:tab w:val="left" w:pos="709" w:leader="none"/>
          <w:tab w:val="center" w:pos="4320" w:leader="none"/>
          <w:tab w:val="right" w:pos="8640" w:leader="none"/>
        </w:tabs>
        <w:bidi w:val="0"/>
        <w:ind w:firstLine="851"/>
        <w:jc w:val="both"/>
        <w:rPr/>
      </w:pPr>
      <w:r>
        <w:rPr>
          <w:rFonts w:ascii="Times New Roman" w:hAnsi="Times New Roman"/>
          <w:b/>
        </w:rPr>
        <w:t>O SR. GERALDO CÂNDIDO</w:t>
      </w:r>
      <w:r>
        <w:rPr>
          <w:rFonts w:ascii="Times New Roman" w:hAnsi="Times New Roman"/>
        </w:rPr>
        <w:t xml:space="preserve"> – É claro, se não houvesse custo... Estou dizendo que o lucro é extraordinário. É claro que há custos de manutenção da rede, despesas com o pagamento de empregados.</w:t>
      </w:r>
    </w:p>
    <w:p>
      <w:pPr>
        <w:pStyle w:val="Header"/>
        <w:tabs>
          <w:tab w:val="left" w:pos="0" w:leader="none"/>
          <w:tab w:val="left" w:pos="142" w:leader="none"/>
          <w:tab w:val="left" w:pos="709" w:leader="none"/>
          <w:tab w:val="center" w:pos="4320" w:leader="none"/>
          <w:tab w:val="right" w:pos="8640" w:leader="none"/>
        </w:tabs>
        <w:bidi w:val="0"/>
        <w:ind w:firstLine="851"/>
        <w:jc w:val="both"/>
        <w:rPr/>
      </w:pPr>
      <w:r>
        <w:rPr>
          <w:rFonts w:ascii="Times New Roman" w:hAnsi="Times New Roman"/>
          <w:b/>
        </w:rPr>
        <w:t>O SR. ILDO SAUER</w:t>
      </w:r>
      <w:r>
        <w:rPr>
          <w:rFonts w:ascii="Times New Roman" w:hAnsi="Times New Roman"/>
        </w:rPr>
        <w:t>– Está lucrando muito.</w:t>
      </w:r>
    </w:p>
    <w:p>
      <w:pPr>
        <w:pStyle w:val="Header"/>
        <w:tabs>
          <w:tab w:val="left" w:pos="0" w:leader="none"/>
          <w:tab w:val="left" w:pos="142" w:leader="none"/>
          <w:tab w:val="left" w:pos="709" w:leader="none"/>
          <w:tab w:val="center" w:pos="4320" w:leader="none"/>
          <w:tab w:val="right" w:pos="8640" w:leader="none"/>
        </w:tabs>
        <w:bidi w:val="0"/>
        <w:ind w:firstLine="851"/>
        <w:jc w:val="both"/>
        <w:rPr/>
      </w:pPr>
      <w:r>
        <w:rPr>
          <w:rFonts w:ascii="Times New Roman" w:hAnsi="Times New Roman"/>
          <w:b/>
        </w:rPr>
        <w:t>O SR. GERALDO CÂNDIDO</w:t>
      </w:r>
      <w:r>
        <w:rPr>
          <w:rFonts w:ascii="Times New Roman" w:hAnsi="Times New Roman"/>
        </w:rPr>
        <w:t xml:space="preserve"> – Mas lucra muito. Para terminar, para não ficarmos muito tempo aqui, gostaria de ressaltar o que falaram os Professores Maurício e Ildo Sauer. </w:t>
      </w:r>
    </w:p>
    <w:p>
      <w:pPr>
        <w:pStyle w:val="Header"/>
        <w:tabs>
          <w:tab w:val="left" w:pos="0" w:leader="none"/>
          <w:tab w:val="left" w:pos="142" w:leader="none"/>
          <w:tab w:val="left" w:pos="709" w:leader="none"/>
          <w:tab w:val="center" w:pos="4320" w:leader="none"/>
          <w:tab w:val="right" w:pos="8640" w:leader="none"/>
        </w:tabs>
        <w:bidi w:val="0"/>
        <w:ind w:firstLine="851"/>
        <w:jc w:val="both"/>
        <w:rPr/>
      </w:pPr>
      <w:r>
        <w:rPr>
          <w:rFonts w:ascii="Times New Roman" w:hAnsi="Times New Roman"/>
        </w:rPr>
        <w:t>Em relação à Furnas, quero ressaltar o valor pelo qual produzem e o custo pelo qual repassam às concessionárias, que são as distribuidoras. Apesar dos lucros com manutenção, há um lucro extraordinário. Quer dizer, são co-responsáveis, juntamente com o Governo, pela crise de energia que vive o País.</w:t>
      </w:r>
    </w:p>
    <w:p>
      <w:pPr>
        <w:pStyle w:val="Header"/>
        <w:tabs>
          <w:tab w:val="left" w:pos="0" w:leader="none"/>
          <w:tab w:val="left" w:pos="142" w:leader="none"/>
          <w:tab w:val="left" w:pos="709" w:leader="none"/>
          <w:tab w:val="center" w:pos="4320" w:leader="none"/>
          <w:tab w:val="right" w:pos="8640" w:leader="none"/>
        </w:tabs>
        <w:bidi w:val="0"/>
        <w:ind w:firstLine="851"/>
        <w:jc w:val="both"/>
        <w:rPr/>
      </w:pPr>
      <w:r>
        <w:rPr>
          <w:rFonts w:ascii="Times New Roman" w:hAnsi="Times New Roman"/>
          <w:b/>
        </w:rPr>
        <w:t>O SR. PRESIDENTE</w:t>
      </w:r>
      <w:r>
        <w:rPr>
          <w:rFonts w:ascii="Times New Roman" w:hAnsi="Times New Roman"/>
        </w:rPr>
        <w:t xml:space="preserve"> (Leomar Quintanilha)</w:t>
      </w:r>
      <w:r>
        <w:rPr>
          <w:rFonts w:ascii="Times New Roman" w:hAnsi="Times New Roman"/>
          <w:b/>
        </w:rPr>
        <w:t xml:space="preserve"> </w:t>
      </w:r>
      <w:r>
        <w:rPr>
          <w:rFonts w:ascii="Times New Roman" w:hAnsi="Times New Roman"/>
        </w:rPr>
        <w:t>– Concedo a palavra ao Professor Maurício.</w:t>
      </w:r>
    </w:p>
    <w:p>
      <w:pPr>
        <w:pStyle w:val="Header"/>
        <w:tabs>
          <w:tab w:val="left" w:pos="0" w:leader="none"/>
          <w:tab w:val="left" w:pos="142" w:leader="none"/>
          <w:tab w:val="left" w:pos="709" w:leader="none"/>
          <w:tab w:val="center" w:pos="4320" w:leader="none"/>
          <w:tab w:val="right" w:pos="8640" w:leader="none"/>
        </w:tabs>
        <w:bidi w:val="0"/>
        <w:ind w:firstLine="851"/>
        <w:jc w:val="both"/>
        <w:rPr/>
      </w:pPr>
      <w:r>
        <w:rPr>
          <w:rFonts w:ascii="Times New Roman" w:hAnsi="Times New Roman"/>
          <w:b/>
        </w:rPr>
        <w:t>O SR. MAURÍCIO TOLMASQUIM</w:t>
      </w:r>
      <w:r>
        <w:rPr>
          <w:rFonts w:ascii="Times New Roman" w:hAnsi="Times New Roman"/>
        </w:rPr>
        <w:t xml:space="preserve"> – Vou falar rapidamente, só para esclarecer. Penso ser importante sua pergunta. Creio que é tudo uma questão de tempo. No ano passado, não tenho dúvida, daria para evitar a crise. Em março agora, no dia 12 de março, a ONS, Operadora Nacional do Sistema, fez uma relatório já sugerindo medidas fortes de racionamento. Naquele momento, medidas de não incentivo ao consumo, de racionamento via preço poderiam ser mais adequadas. Veja bem. Não que seja justo, pois já pagamos um preço enorme. Estou falando que entre opções ruins, a menos pior seria cortar energia. Hoje, creio que estamos contra a parede. Tenho minhas dúvidas se há tempo suficiente para que essa medida, o aumento de preço, surta o efeito que estão crendo ser necessário para evitar um corte selvagem. Se fosse ano passado, eu concordaria. Estive aqui no Congresso, fiz várias sugestões, bem como os colegas. Em março já tínhamos uma idéia muito clara. Daria tempo de agir via preço. Creio que agora é um pouco tarde.</w:t>
      </w:r>
    </w:p>
    <w:p>
      <w:pPr>
        <w:pStyle w:val="Normal"/>
        <w:tabs>
          <w:tab w:val="clear" w:pos="708"/>
          <w:tab w:val="left" w:pos="0" w:leader="none"/>
          <w:tab w:val="left" w:pos="142" w:leader="none"/>
          <w:tab w:val="left" w:pos="709" w:leader="none"/>
        </w:tabs>
        <w:bidi w:val="0"/>
        <w:ind w:firstLine="851"/>
        <w:jc w:val="both"/>
        <w:rPr/>
      </w:pPr>
      <w:r>
        <w:rPr>
          <w:b/>
        </w:rPr>
        <w:t>O SR. ILDO SAUER</w:t>
      </w:r>
      <w:r>
        <w:rPr/>
        <w:t>– Gostaria de fazer uma observação. Tudo o que tinha a dizer já disse antes. Discordo totalmente. Creio que é uma maneira de atemorizar a população e fazer com que reduza o consumo. Há outras ações que devem ser citadas e que nem foram adequadamente implementadas e que ainda têm que ser implementadas. A impressão que ficou foi a de que o susto, o terror do preço, vai resolver o problema. Não resolveu, continuamos na corda bamba. Então, há outras ações coordenadas que precisam ser implementadas: falo de iluminação residencial, de iluminação pública, a motor nas indústrias, redução de carga de setores que têm menos impacto na economia, como o alumínio, o cloro/soda, o ferro/liga e outros que podem se negociados. Fazendo isso sem que se submetam essas negociações ao preço especulativo do MAE, que também está colocado aí. Temos um brutal processo de transferência de renda, de dinheiro, para essa gente toda que só ganha de todos os lados, contra a população sistematicamente. Então, isso tem que ser visto. É evidente que somos a favor da redução do consumo agora. Todo o mundo é. Agora, o preço e a forma de fazê-lo têm que ser mais claramente conduzidos.</w:t>
      </w:r>
    </w:p>
    <w:p>
      <w:pPr>
        <w:pStyle w:val="Normal"/>
        <w:tabs>
          <w:tab w:val="clear" w:pos="708"/>
          <w:tab w:val="left" w:pos="0" w:leader="none"/>
          <w:tab w:val="left" w:pos="142" w:leader="none"/>
          <w:tab w:val="left" w:pos="709" w:leader="none"/>
        </w:tabs>
        <w:bidi w:val="0"/>
        <w:ind w:firstLine="851"/>
        <w:jc w:val="both"/>
        <w:rPr/>
      </w:pPr>
      <w:r>
        <w:rPr>
          <w:b/>
        </w:rPr>
        <w:t xml:space="preserve">O SR. LUIS PINGUELLI ROSA </w:t>
      </w:r>
      <w:r>
        <w:rPr/>
        <w:t>– A questão de preços é muito séria. É uma questão que talvez tenhamos que jogar além da lata do lixo. É um problema, porque, na hora em que temos que pagar a nossa dívida externa, vale a lei internacional, vale o compromisso assumido. Na hora em que vem a companhia externa, compra em que a empresa elétrica não faz o investimento, não provê energia, aí pagamos o preço alto?! Mas está contratado. Repito, existe um contrato em vigor.</w:t>
      </w:r>
    </w:p>
    <w:p>
      <w:pPr>
        <w:pStyle w:val="Normal"/>
        <w:tabs>
          <w:tab w:val="clear" w:pos="708"/>
          <w:tab w:val="left" w:pos="0" w:leader="none"/>
          <w:tab w:val="left" w:pos="142" w:leader="none"/>
          <w:tab w:val="left" w:pos="709" w:leader="none"/>
        </w:tabs>
        <w:bidi w:val="0"/>
        <w:ind w:firstLine="851"/>
        <w:jc w:val="both"/>
        <w:rPr/>
      </w:pPr>
      <w:r>
        <w:rPr/>
        <w:t>A Califórnia quebrou as suas empresas elétricas, porque o Governo americano e californiano não passou para o consumidor, não foi lá, mantendo a tarifa. Aqui, no primeiro momento, aumenta o preço e o contrato. O senhor imagine: no contrato está escrito o quanto se vai pagar. Há um problema, aumenta o seu preço. Para onde é que foi a lei? Quer dizer, isso é um princípio do funcionamento da economia. Até bicheiro respeita o que está escrito. Vale o que está escrito. Então, o sujeito contratou, e, no primeiro problema, aumenta o preço. O aumento de preço – apenas para dar margem à possibilidade levantada pelo Maurício, tinha que ser pactuado muito cuidadosamente e não unilateralmente, decidido pelo Governo. Porque se trata de um contrato em vigor, isso é sagrado. Contrato é um dos instrumentos da economia. É isso que faz com que o Brasil seja obrigado a pagar a sua dívida e gastar todo o dinheiro que arrecada para isso. Agora, na hora em que o povo brasileiro está protegido pelo contrato, ele é rompido instantaneamente. Essa história de preço não funciona com o contrato. Os senhores sabem: aumenta o preço do petróleo, a Petrobras não importa imediatamente pelo preço novo, não, porque o que está contratado é vendido pelo preço contratado. O povo, não! Agora, que é a hora do povo, não! Rompe, joga na lata-de-lixo, e não há contrato. Mas o que é isso?</w:t>
      </w:r>
    </w:p>
    <w:p>
      <w:pPr>
        <w:pStyle w:val="Normal"/>
        <w:tabs>
          <w:tab w:val="clear" w:pos="708"/>
          <w:tab w:val="left" w:pos="0" w:leader="none"/>
          <w:tab w:val="left" w:pos="142" w:leader="none"/>
          <w:tab w:val="left" w:pos="709" w:leader="none"/>
        </w:tabs>
        <w:bidi w:val="0"/>
        <w:ind w:firstLine="851"/>
        <w:jc w:val="both"/>
        <w:rPr/>
      </w:pPr>
      <w:r>
        <w:rPr>
          <w:b/>
        </w:rPr>
        <w:t>O SR. ILDO SAUER</w:t>
      </w:r>
      <w:r>
        <w:rPr/>
        <w:t xml:space="preserve"> – E não explorou as outras saídas suficientemente. Isso tem que ser dito. Se o Governo tiver mais competência agora do que teve até agora, é possível que tudo se resolva com menos sacrifício. Esse é o problema que quero deixar dito. As sugestões que trouxemos aqui e outras muitas que estamos dispostos a trazer, discutir e debater, se forem adequadamente conservadas, podem dar sua contribuição.</w:t>
      </w:r>
    </w:p>
    <w:p>
      <w:pPr>
        <w:pStyle w:val="Normal"/>
        <w:tabs>
          <w:tab w:val="clear" w:pos="708"/>
          <w:tab w:val="left" w:pos="0" w:leader="none"/>
          <w:tab w:val="left" w:pos="142" w:leader="none"/>
          <w:tab w:val="left" w:pos="709" w:leader="none"/>
        </w:tabs>
        <w:bidi w:val="0"/>
        <w:ind w:firstLine="851"/>
        <w:jc w:val="both"/>
        <w:rPr/>
      </w:pPr>
      <w:r>
        <w:rPr/>
        <w:t>O problema é este: só se está atacando num ponto insuficiente sem base legal, e, muito menos, base ética ou moral.</w:t>
      </w:r>
    </w:p>
    <w:p>
      <w:pPr>
        <w:pStyle w:val="Normal"/>
        <w:tabs>
          <w:tab w:val="clear" w:pos="708"/>
          <w:tab w:val="left" w:pos="0" w:leader="none"/>
          <w:tab w:val="left" w:pos="142" w:leader="none"/>
          <w:tab w:val="left" w:pos="709" w:leader="none"/>
        </w:tabs>
        <w:bidi w:val="0"/>
        <w:ind w:firstLine="851"/>
        <w:jc w:val="both"/>
        <w:rPr/>
      </w:pPr>
      <w:r>
        <w:rPr/>
        <w:t>De maneira que endosso as palavras aqui ditas de que se mantém o contrato quando é para favorecer os grandes, quando é para manter em favor dos pequenos, rasga-se, joga na lata do lixo não só o contrato como a lei e a Constituição. Não é assim.</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Leomar Quintanilha) – Senador Geraldo Cândido, V. Exª está satisfeito?</w:t>
      </w:r>
    </w:p>
    <w:p>
      <w:pPr>
        <w:pStyle w:val="Normal"/>
        <w:tabs>
          <w:tab w:val="clear" w:pos="708"/>
          <w:tab w:val="left" w:pos="0" w:leader="none"/>
          <w:tab w:val="left" w:pos="142" w:leader="none"/>
          <w:tab w:val="left" w:pos="709" w:leader="none"/>
        </w:tabs>
        <w:bidi w:val="0"/>
        <w:ind w:firstLine="851"/>
        <w:jc w:val="both"/>
        <w:rPr/>
      </w:pPr>
      <w:r>
        <w:rPr/>
        <w:t>Com a palavra o Senador Eduardo Suplicy.</w:t>
      </w:r>
    </w:p>
    <w:p>
      <w:pPr>
        <w:pStyle w:val="Normal"/>
        <w:tabs>
          <w:tab w:val="clear" w:pos="708"/>
          <w:tab w:val="left" w:pos="0" w:leader="none"/>
          <w:tab w:val="left" w:pos="142" w:leader="none"/>
          <w:tab w:val="left" w:pos="709" w:leader="none"/>
        </w:tabs>
        <w:bidi w:val="0"/>
        <w:ind w:firstLine="851"/>
        <w:jc w:val="both"/>
        <w:rPr/>
      </w:pPr>
      <w:r>
        <w:rPr>
          <w:b/>
        </w:rPr>
        <w:t>O SR. EDUARDO SUPLICY</w:t>
      </w:r>
      <w:r>
        <w:rPr/>
        <w:t xml:space="preserve"> – Sr. Presidente, Senador Leomar Quintanilha, quero cumprimentar pela excepcional contribuição os professores Luíz Pinguelli Rosa, Ildo Sauer e Maurício Tolmasquim.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Fico pensando, Sr. Presidente, que o Ministro José Jorge e os demais membros do Governo talvez tenham ficado muito preocupados com a afirmação feita pelo Presidente da República, no último sábado, na convenção do PSDB, quando disse que o PSDB cuidou, sim, de como prover o necessário nas áreas em que estava responsável, enquanto que o PFL, que seria o responsável pela área de energia, não tomou conta devida da mesma, como se o Presidente Fernando Henrique Cardoso não fosse o principal e o último responsável pela escolha dos Ministros que fez nos últimos seis anos e meio. Então, o PFL está numa situação muito difícil junto ao Presidente e preferiu não estar aqui presente para dialogar conosco a respeito.</w:t>
      </w:r>
    </w:p>
    <w:p>
      <w:pPr>
        <w:pStyle w:val="Normal"/>
        <w:tabs>
          <w:tab w:val="clear" w:pos="708"/>
          <w:tab w:val="left" w:pos="0" w:leader="none"/>
          <w:tab w:val="left" w:pos="142" w:leader="none"/>
          <w:tab w:val="left" w:pos="709" w:leader="none"/>
        </w:tabs>
        <w:bidi w:val="0"/>
        <w:ind w:firstLine="851"/>
        <w:jc w:val="both"/>
        <w:rPr/>
      </w:pPr>
      <w:r>
        <w:rPr/>
        <w:t>Mas fico pensando se é isso mesmo! Será que o Presidente sabia efetivamente das coisas? E gostaria de, em primeiro lugar, recordar o que disse o Presidente Fernando Henrique Cardoso. No pronunciamento, nós dois aqui éramos Senadores, quando Sua Excelência se despediu do Senado, em dezembro de 1994. Naquela ocasião, Sua Excelência fez o seu discurso já como Presidente eleito, e nós nos despedimos. Naquela ocasião, Sua Excelência disse: “Em uma estimativa conservadora do crescimento da economia, o Brasil terá de investir R$20 bilhões por ano, nos próximos quatro anos, para que não surjam ‘gargalos’ na oferta de energia, transporte e telecomunicações”. Parece que o Presidente estava prevendo – só que, neste caso, envolvia-se energia, transportes e telecomunicações.</w:t>
      </w:r>
    </w:p>
    <w:p>
      <w:pPr>
        <w:pStyle w:val="Normal"/>
        <w:tabs>
          <w:tab w:val="clear" w:pos="708"/>
          <w:tab w:val="left" w:pos="0" w:leader="none"/>
          <w:tab w:val="left" w:pos="142" w:leader="none"/>
          <w:tab w:val="left" w:pos="709" w:leader="none"/>
        </w:tabs>
        <w:bidi w:val="0"/>
        <w:ind w:firstLine="851"/>
        <w:jc w:val="both"/>
        <w:rPr/>
      </w:pPr>
      <w:r>
        <w:rPr/>
        <w:t>Isso demonstra que, desde 1994, o Presidente já tinha noção da urgência dos investimentos na área de infra-estrutura. Então, conforme os dados disponíveis, perguntaria a V. Sªs: quanto foi investido no setor elétrico de 1995 para cá? No entender de V. Sªs, qual o volume de recursos necessários para que o setor elétrico volte a atender a demanda brasileira e ainda possa dispor de uma folga de segurança?</w:t>
      </w:r>
    </w:p>
    <w:p>
      <w:pPr>
        <w:pStyle w:val="Normal"/>
        <w:tabs>
          <w:tab w:val="clear" w:pos="708"/>
          <w:tab w:val="left" w:pos="0" w:leader="none"/>
          <w:tab w:val="left" w:pos="142" w:leader="none"/>
          <w:tab w:val="left" w:pos="709" w:leader="none"/>
        </w:tabs>
        <w:bidi w:val="0"/>
        <w:ind w:firstLine="851"/>
        <w:jc w:val="both"/>
        <w:rPr/>
      </w:pPr>
      <w:r>
        <w:rPr/>
        <w:t>Sr. Presidente, acho que farei todas as perguntas. Peço a V. Sªs que as registrem para a economia de tempo.</w:t>
      </w:r>
    </w:p>
    <w:p>
      <w:pPr>
        <w:pStyle w:val="Normal"/>
        <w:tabs>
          <w:tab w:val="clear" w:pos="708"/>
          <w:tab w:val="left" w:pos="0" w:leader="none"/>
          <w:tab w:val="left" w:pos="142" w:leader="none"/>
          <w:tab w:val="left" w:pos="709" w:leader="none"/>
        </w:tabs>
        <w:bidi w:val="0"/>
        <w:ind w:firstLine="851"/>
        <w:jc w:val="both"/>
        <w:rPr/>
      </w:pPr>
      <w:r>
        <w:rPr/>
        <w:t>Outra questão refere-se à forma como o Governo tem passado para a sociedade como sendo inevitável a necessidade de elevação das tarifas do setor elétrico. Isso deveria ter sido feito, segundo o diagnóstico, de acordo com a margem de expansão do setor. Conforme o Governo, as tarifas brasileiras deverão crescer aproximadamente 50% nos próximos anos.</w:t>
      </w:r>
    </w:p>
    <w:p>
      <w:pPr>
        <w:pStyle w:val="Normal"/>
        <w:tabs>
          <w:tab w:val="clear" w:pos="708"/>
          <w:tab w:val="left" w:pos="0" w:leader="none"/>
          <w:tab w:val="left" w:pos="142" w:leader="none"/>
          <w:tab w:val="left" w:pos="709" w:leader="none"/>
        </w:tabs>
        <w:bidi w:val="0"/>
        <w:ind w:firstLine="851"/>
        <w:jc w:val="both"/>
        <w:rPr/>
      </w:pPr>
      <w:r>
        <w:rPr/>
        <w:t>Poderiam V. Sªs informar-nos qual seria o custo marginal de expansão do setor elétrico? Seria possível detalhar esse custo por área: a hidroelétrica, a térmica, a do carvão, a térmica de petróleo, a térmica a gás, a térmica nuclear? Quanto, na realidade, esses valores significam em termos de necessidade de elevação de tarifas? Seria possível fazer uma comparação entre as tarifas brasileiras e as internacionais?</w:t>
      </w:r>
    </w:p>
    <w:p>
      <w:pPr>
        <w:pStyle w:val="Normal"/>
        <w:tabs>
          <w:tab w:val="clear" w:pos="708"/>
          <w:tab w:val="left" w:pos="0" w:leader="none"/>
          <w:tab w:val="left" w:pos="142" w:leader="none"/>
          <w:tab w:val="left" w:pos="709" w:leader="none"/>
        </w:tabs>
        <w:bidi w:val="0"/>
        <w:ind w:firstLine="851"/>
        <w:jc w:val="both"/>
        <w:rPr/>
      </w:pPr>
      <w:r>
        <w:rPr/>
        <w:t>Terceiro, seria possível a V. Sª explicar-nos melhor a chamada vantagem comparativa brasileira, tendo em vista a maior parte de nossa geração ser hídrica em vez de ser obtida de outras formas? O Professor Maurício Tolmasquim disse que não seria eficiente colocar as térmicas para funcionar em ciclo aberto. Então, o que deveríamos fazer? Qual a maneira mais racional para se expandir o sistema elétrico em um curto, médio e longo prazos?</w:t>
      </w:r>
    </w:p>
    <w:p>
      <w:pPr>
        <w:pStyle w:val="Normal"/>
        <w:tabs>
          <w:tab w:val="clear" w:pos="708"/>
          <w:tab w:val="left" w:pos="0" w:leader="none"/>
          <w:tab w:val="left" w:pos="142" w:leader="none"/>
          <w:tab w:val="left" w:pos="709" w:leader="none"/>
        </w:tabs>
        <w:bidi w:val="0"/>
        <w:ind w:firstLine="851"/>
        <w:jc w:val="both"/>
        <w:rPr/>
      </w:pPr>
      <w:r>
        <w:rPr/>
        <w:t>Os investidores afirmam que não fizeram os investimentos necessários para a ampliação da geração, porque até hoje os marcos reguladores do setor não estão definidos. Embora já tenha discorrido sobre esse tema, eu perguntaria até onde essa afirmação pode ser usada como desculpa para o desinvestimento que se viu no setor. O que falta regulamentar e o que deve ser feito?</w:t>
      </w:r>
    </w:p>
    <w:p>
      <w:pPr>
        <w:pStyle w:val="Normal"/>
        <w:tabs>
          <w:tab w:val="clear" w:pos="708"/>
          <w:tab w:val="left" w:pos="0" w:leader="none"/>
          <w:tab w:val="left" w:pos="142" w:leader="none"/>
          <w:tab w:val="left" w:pos="709" w:leader="none"/>
        </w:tabs>
        <w:bidi w:val="0"/>
        <w:ind w:firstLine="851"/>
        <w:jc w:val="both"/>
        <w:rPr/>
      </w:pPr>
      <w:r>
        <w:rPr/>
        <w:t xml:space="preserve">Se já tiverem respondido, tudo bem, mas talvez V. Sªs possam, ainda, aperfeiçoar ou completar a resposta a esta indagação sobre o papel da Aneel e da ONS nesta crise. O que as distribuidoras deveriam ter feito e não fizeram? O Professor Ildo Sauer falou na instalação de dois a três mil grupos de pequenos geradores como uma das alternativas para aliviar a crise. </w:t>
      </w:r>
    </w:p>
    <w:p>
      <w:pPr>
        <w:pStyle w:val="Normal"/>
        <w:tabs>
          <w:tab w:val="clear" w:pos="708"/>
          <w:tab w:val="left" w:pos="0" w:leader="none"/>
          <w:tab w:val="left" w:pos="142" w:leader="none"/>
          <w:tab w:val="left" w:pos="709" w:leader="none"/>
        </w:tabs>
        <w:bidi w:val="0"/>
        <w:ind w:firstLine="851"/>
        <w:jc w:val="both"/>
        <w:rPr/>
      </w:pPr>
      <w:r>
        <w:rPr/>
        <w:t>As distribuidoras dispõem desses equipamentos? Qual o prazo para a instalação de tais equipamentos? Quanto essas instalações agregariam ao sistema? E o Professor Pinguelli, que, tantas vezes, têm aqui nos alertado sobre o que deveria ter sido feito e não foi, mas quem sabe possam V. Sª. e o Sr. Ildo Sauer, Professor Maurício, nos dizer de forma sintética e conclusiva que medidas podemos adotar para chegarmos até o final sem o “apagão”.</w:t>
      </w:r>
    </w:p>
    <w:p>
      <w:pPr>
        <w:pStyle w:val="Normal"/>
        <w:tabs>
          <w:tab w:val="clear" w:pos="708"/>
          <w:tab w:val="left" w:pos="0" w:leader="none"/>
          <w:tab w:val="left" w:pos="142" w:leader="none"/>
          <w:tab w:val="left" w:pos="709" w:leader="none"/>
        </w:tabs>
        <w:bidi w:val="0"/>
        <w:ind w:firstLine="851"/>
        <w:jc w:val="both"/>
        <w:rPr/>
      </w:pPr>
      <w:r>
        <w:rPr/>
        <w:t>Muito obrigado e parabéns pela contribuição que tem dado para que melhor conheçamos como resolver o problema da energi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Leomar Quintanilha) – Professor Pinguelli, com a palavra.</w:t>
      </w:r>
    </w:p>
    <w:p>
      <w:pPr>
        <w:pStyle w:val="Normal"/>
        <w:tabs>
          <w:tab w:val="clear" w:pos="708"/>
          <w:tab w:val="left" w:pos="0" w:leader="none"/>
          <w:tab w:val="left" w:pos="142" w:leader="none"/>
          <w:tab w:val="left" w:pos="709" w:leader="none"/>
        </w:tabs>
        <w:bidi w:val="0"/>
        <w:ind w:firstLine="851"/>
        <w:jc w:val="both"/>
        <w:rPr/>
      </w:pPr>
      <w:r>
        <w:rPr>
          <w:b/>
        </w:rPr>
        <w:t xml:space="preserve">O SR. LUIS PINGUELLI ROSA </w:t>
      </w:r>
      <w:r>
        <w:rPr/>
        <w:t>– Vou tentar responder seletivamente. Quanto a investimento, mostrei num quadro, mas acho que o Ildo está se preparando, mais do que eu, para responder os investimentos no setor elétrico, tanto os que foram feitos quanto os que foram programados.</w:t>
      </w:r>
    </w:p>
    <w:p>
      <w:pPr>
        <w:pStyle w:val="Normal"/>
        <w:tabs>
          <w:tab w:val="clear" w:pos="708"/>
          <w:tab w:val="left" w:pos="0" w:leader="none"/>
          <w:tab w:val="left" w:pos="142" w:leader="none"/>
          <w:tab w:val="left" w:pos="709" w:leader="none"/>
        </w:tabs>
        <w:bidi w:val="0"/>
        <w:ind w:firstLine="851"/>
        <w:jc w:val="both"/>
        <w:rPr/>
      </w:pPr>
      <w:r>
        <w:rPr/>
        <w:t>A nossa avaliação é que, fazendo a média anual, ficamos aproximadamente na metade do que deveria ser feito. E são alguns milhões de dólares, infelizmente, porque é caro investir em energia elétrica.</w:t>
      </w:r>
    </w:p>
    <w:p>
      <w:pPr>
        <w:pStyle w:val="Normal"/>
        <w:tabs>
          <w:tab w:val="clear" w:pos="708"/>
          <w:tab w:val="left" w:pos="0" w:leader="none"/>
          <w:tab w:val="left" w:pos="142" w:leader="none"/>
          <w:tab w:val="left" w:pos="709" w:leader="none"/>
        </w:tabs>
        <w:bidi w:val="0"/>
        <w:ind w:firstLine="851"/>
        <w:jc w:val="both"/>
        <w:rPr/>
      </w:pPr>
      <w:r>
        <w:rPr/>
        <w:t xml:space="preserve">O Ildo deve estar pegando exatamente isso, pelo que entendo. </w:t>
      </w:r>
    </w:p>
    <w:p>
      <w:pPr>
        <w:pStyle w:val="Normal"/>
        <w:tabs>
          <w:tab w:val="clear" w:pos="708"/>
          <w:tab w:val="left" w:pos="0" w:leader="none"/>
          <w:tab w:val="left" w:pos="142" w:leader="none"/>
          <w:tab w:val="left" w:pos="709" w:leader="none"/>
        </w:tabs>
        <w:bidi w:val="0"/>
        <w:ind w:firstLine="851"/>
        <w:jc w:val="both"/>
        <w:rPr/>
      </w:pPr>
      <w:r>
        <w:rPr/>
        <w:t>A tarifa é absolutamente cara. Mostrei aqui que a classe média, no residencial, em algumas cidades como o Rio de Janeiro - São Paulo é um pouco diferente - varia. A área da Cemig e Cotel</w:t>
      </w:r>
      <w:r>
        <w:rPr>
          <w:b/>
        </w:rPr>
        <w:t xml:space="preserve"> </w:t>
      </w:r>
      <w:r>
        <w:rPr/>
        <w:t>ainda está mais barata. O Rio já está lá na frente.</w:t>
      </w:r>
    </w:p>
    <w:p>
      <w:pPr>
        <w:pStyle w:val="Normal"/>
        <w:tabs>
          <w:tab w:val="clear" w:pos="708"/>
          <w:tab w:val="left" w:pos="0" w:leader="none"/>
          <w:tab w:val="left" w:pos="142" w:leader="none"/>
          <w:tab w:val="left" w:pos="709" w:leader="none"/>
        </w:tabs>
        <w:bidi w:val="0"/>
        <w:ind w:firstLine="851"/>
        <w:jc w:val="both"/>
        <w:rPr/>
      </w:pPr>
      <w:r>
        <w:rPr/>
        <w:t>Apresentei uma tabela que mostra que só ficamos atrás de São Francisco e Nova Iorque. Estamos na frente de Paris, de Toronto. As cidades médias americanas todas que temos os dados. Estamos com US$ 100 MW/h, eles estão com US$ 60 MW/h, US$ 70 MW/h. Paris está com US$ 75 MW/h. São Francisco está com mais de US$ 100 MW/h, US$ 115 MW/h.</w:t>
      </w:r>
    </w:p>
    <w:p>
      <w:pPr>
        <w:pStyle w:val="Normal"/>
        <w:tabs>
          <w:tab w:val="clear" w:pos="708"/>
          <w:tab w:val="left" w:pos="0" w:leader="none"/>
          <w:tab w:val="left" w:pos="142" w:leader="none"/>
          <w:tab w:val="left" w:pos="709" w:leader="none"/>
        </w:tabs>
        <w:bidi w:val="0"/>
        <w:ind w:firstLine="851"/>
        <w:jc w:val="both"/>
        <w:rPr/>
      </w:pPr>
      <w:r>
        <w:rPr/>
        <w:t>Então, aumentar essa tarifa é terrível. O custo marginal de expansão é variado por tecnologias. O básico, hoje, que se tem é o gás natural. Esse está numa faixa de R$ 80 MW/h. É muito caro, porque isso é principalmente o custo do gás boliviano. Está pago em dólar e, para nós, fica caro.</w:t>
      </w:r>
    </w:p>
    <w:p>
      <w:pPr>
        <w:pStyle w:val="Normal"/>
        <w:tabs>
          <w:tab w:val="clear" w:pos="708"/>
          <w:tab w:val="left" w:pos="0" w:leader="none"/>
          <w:tab w:val="left" w:pos="142" w:leader="none"/>
          <w:tab w:val="left" w:pos="709" w:leader="none"/>
        </w:tabs>
        <w:bidi w:val="0"/>
        <w:ind w:firstLine="851"/>
        <w:jc w:val="both"/>
        <w:rPr/>
      </w:pPr>
      <w:r>
        <w:rPr/>
        <w:t>A hidreletricidade é mais barata. Há projetos muito mais em conta. O nuclear é caro. Nós não sabemos, porque o nuclear ficou escondido, já que o Tesouro Nacional absorveu a maior parte. Então, o que ele está ainda com R$ 55 MW/h não é realista. Esse é meio difícil responder. Tinha que ser mais cuidadoso, porque não sabemos qual será o custo do próximo reator. Se for o do último é inviável. É muito mais caro do que o gás natural.</w:t>
      </w:r>
    </w:p>
    <w:p>
      <w:pPr>
        <w:pStyle w:val="Normal"/>
        <w:tabs>
          <w:tab w:val="clear" w:pos="708"/>
          <w:tab w:val="left" w:pos="0" w:leader="none"/>
          <w:tab w:val="left" w:pos="142" w:leader="none"/>
          <w:tab w:val="left" w:pos="709" w:leader="none"/>
        </w:tabs>
        <w:bidi w:val="0"/>
        <w:ind w:firstLine="851"/>
        <w:jc w:val="both"/>
        <w:rPr/>
      </w:pPr>
      <w:r>
        <w:rPr/>
        <w:t>A vantagem comparativa da hidrelétrica é imensa, porque uma vez feita a desgraça, pois é um impacto ambiental, um impacto social, que tem que ser muito bem administrado, mas há bons projetos que podem ainda ser feitos e é uma vantagem comparativa enorme. Penso que tenha que ficar na mão do Estado. Não que a participação privada seja negada, mas em parceria. A hidreletricidade é um assunto que o Estado tem que estar presente, porque tem um grande complicador no uso da água, que não é só para gerar energia.</w:t>
      </w:r>
    </w:p>
    <w:p>
      <w:pPr>
        <w:pStyle w:val="Normal"/>
        <w:tabs>
          <w:tab w:val="clear" w:pos="708"/>
          <w:tab w:val="left" w:pos="0" w:leader="none"/>
          <w:tab w:val="left" w:pos="142" w:leader="none"/>
          <w:tab w:val="left" w:pos="709" w:leader="none"/>
        </w:tabs>
        <w:bidi w:val="0"/>
        <w:ind w:firstLine="851"/>
        <w:jc w:val="both"/>
        <w:rPr/>
      </w:pPr>
      <w:r>
        <w:rPr/>
        <w:t>Quanto a marcorreguladores</w:t>
      </w:r>
      <w:r>
        <w:rPr>
          <w:b/>
        </w:rPr>
        <w:t>,</w:t>
      </w:r>
      <w:r>
        <w:rPr/>
        <w:t xml:space="preserve"> também acho que o Maurício pode falar melhor do que eu. Discordo da história de que faltaram marcorreguladores. Não estou dizendo que eles estejam bem feitos, não, mas o investidor privado, no Brasil, também tentou tirar muita vantagem. Ele entrou nos leilões, comprou as empresas baratas. Acho que ele não arriscou o devido.</w:t>
      </w:r>
    </w:p>
    <w:p>
      <w:pPr>
        <w:pStyle w:val="Normal"/>
        <w:tabs>
          <w:tab w:val="clear" w:pos="708"/>
          <w:tab w:val="left" w:pos="0" w:leader="none"/>
          <w:tab w:val="left" w:pos="142" w:leader="none"/>
          <w:tab w:val="left" w:pos="709" w:leader="none"/>
        </w:tabs>
        <w:bidi w:val="0"/>
        <w:ind w:firstLine="851"/>
        <w:jc w:val="both"/>
        <w:rPr/>
      </w:pPr>
      <w:r>
        <w:rPr/>
        <w:t>A minha opinião não é só marcorregulador, embora estejam incompletos, não há dúvida.</w:t>
      </w:r>
    </w:p>
    <w:p>
      <w:pPr>
        <w:pStyle w:val="Normal"/>
        <w:tabs>
          <w:tab w:val="clear" w:pos="708"/>
          <w:tab w:val="left" w:pos="0" w:leader="none"/>
          <w:tab w:val="left" w:pos="142" w:leader="none"/>
          <w:tab w:val="left" w:pos="709" w:leader="none"/>
        </w:tabs>
        <w:bidi w:val="0"/>
        <w:ind w:firstLine="851"/>
        <w:jc w:val="both"/>
        <w:rPr/>
      </w:pPr>
      <w:r>
        <w:rPr/>
        <w:t>O papel da Aneel e da ONS na crise existe. Senador, participei muito da discussão do Césio 137, em Goiânia, um acidente sério. Depois de um certo momento, precavi-me para o fato de o encarregado da proteção radiológica da Comissão de Nacional de Energia Nuclear, praticamente, estava quase absorvendo a culpa de tudo, que era o órgão técnico e, na realidade, isso não é assim. Ele não tinha meios, não era dada a prioridade, ele não era o responsável.</w:t>
      </w:r>
    </w:p>
    <w:p>
      <w:pPr>
        <w:pStyle w:val="Normal"/>
        <w:tabs>
          <w:tab w:val="clear" w:pos="708"/>
          <w:tab w:val="left" w:pos="0" w:leader="none"/>
          <w:tab w:val="left" w:pos="142" w:leader="none"/>
          <w:tab w:val="left" w:pos="709" w:leader="none"/>
        </w:tabs>
        <w:bidi w:val="0"/>
        <w:ind w:firstLine="851"/>
        <w:jc w:val="both"/>
        <w:rPr/>
      </w:pPr>
      <w:r>
        <w:rPr/>
        <w:t>Creio que a Aneel e a ONS tem culpa em parte sim, mas eles são hierarquizados. Infelizmente, talvez não tenham imposto as suas posições corretamente, não tenham sido coniventes, mas a política econômica do Governo causou isso.</w:t>
      </w:r>
    </w:p>
    <w:p>
      <w:pPr>
        <w:pStyle w:val="Normal"/>
        <w:tabs>
          <w:tab w:val="clear" w:pos="708"/>
          <w:tab w:val="left" w:pos="0" w:leader="none"/>
          <w:tab w:val="left" w:pos="142" w:leader="none"/>
          <w:tab w:val="left" w:pos="709" w:leader="none"/>
        </w:tabs>
        <w:bidi w:val="0"/>
        <w:ind w:firstLine="851"/>
        <w:jc w:val="both"/>
        <w:rPr/>
      </w:pPr>
      <w:r>
        <w:rPr/>
        <w:t>Isso foi muito advertido. Quer dizer, corta o investimento estatal, aposta na vinda do capital estrangeiro, cria-se uma ideologia para classe média de que virá energia de melhor qualidade, mais barata e com expansão.</w:t>
      </w:r>
    </w:p>
    <w:p>
      <w:pPr>
        <w:pStyle w:val="Esquerda"/>
        <w:bidi w:val="0"/>
        <w:ind w:firstLine="851"/>
        <w:rPr/>
      </w:pPr>
      <w:r>
        <w:rPr>
          <w:rFonts w:ascii="Times New Roman" w:hAnsi="Times New Roman"/>
        </w:rPr>
        <w:t>Nada disso ocorreu. Esse três pontos foram abusivamente colocados na discussão da privatização e, repito, a figura do Sr. Pedro Malan é a figura central desta política. Não é a única, é claro, mas, simbolicamente o é. Tenho medo, de repente, que o Sr. Mário Santos, Presidente da ONS, seja o culpado. Tenho medo porque é fácil queimar uma pessoa e deixar tudo como está. As distribuidoras têm muita culpa no cartório porque contrataram a energia e não cumpriram sua parte. Não podem ser poupadas, mas têm de ser punidas muito antes do consumidor porque não cumpriram o contrato. Repito, venderam-nos um carro enguiçado e caro porque não estamos pagando energia barata.</w:t>
      </w:r>
    </w:p>
    <w:p>
      <w:pPr>
        <w:pStyle w:val="Normal"/>
        <w:bidi w:val="0"/>
        <w:ind w:firstLine="851"/>
        <w:jc w:val="both"/>
        <w:rPr/>
      </w:pPr>
      <w:r>
        <w:rPr/>
        <w:t xml:space="preserve">Creio que discutimos bastante as medidas que têm de ser tomadas. Há medidas tecnológicas que não estão sendo tomadas </w:t>
        <w:noBreakHyphen/>
        <w:t xml:space="preserve"> e assumo a hipótese aqui para ser melhor vista – porque envolvem as empresas elétricas. Precisa-se do compromisso das empresas para a co-geração, a geração distribuída e a geração de equipamentos eficientes para conservação de energia e, no que toca a essas empresas, há uma covardia do Estado brasileiro. Por quê? Novamente caímos na política do Sr. Pedro Malan de não desagradar os investidores estrangeiros, pois, se perturbá-los, não vêm, o que significa um problema. Avalio que seja essa a política, senão deveriam estar nadando.</w:t>
      </w:r>
    </w:p>
    <w:p>
      <w:pPr>
        <w:pStyle w:val="Normal"/>
        <w:bidi w:val="0"/>
        <w:ind w:firstLine="851"/>
        <w:jc w:val="both"/>
        <w:rPr/>
      </w:pPr>
      <w:r>
        <w:rPr/>
        <w:t>Também há medidas de gestão. Concordo com o Sr. Maurício que há um remédio amargo a tomar, mas esse tem de ser dosado. Está-se dando um remédio amargo para o consumidor residencial. Nesse caso também há um problema técnico. Não sei se o consumo baixa porque, mesmo que o consumidor residencial levando um susto reprima seu consumo, ele representa de 25% a 27%.</w:t>
      </w:r>
    </w:p>
    <w:p>
      <w:pPr>
        <w:pStyle w:val="Normal"/>
        <w:bidi w:val="0"/>
        <w:ind w:firstLine="851"/>
        <w:jc w:val="both"/>
        <w:rPr/>
      </w:pPr>
      <w:r>
        <w:rPr/>
        <w:t>Em segundo, a grande parte da população brasileira consome pouca energia. Nós, de classe média, podemos reduzir nosso consumo e até pagar mais agora, apesar de já pagarmos muito, mas a grande parte da população não pode fazer isso. Considero que também há o lado técnico. Todos queremos apostar que dê certo, que não haja uma crise profunda. Repito, o pior é a hidrelétrica parar. Estamos a ponto de, daqui a pouco, algumas hidrelétricas, por baixíssimo nível de água – abaixo de 10% do volume total –, interromperem seu funcionamento. Nesse caso, perde-se muito mais, pois perdem-se os 10%, ficando com zero na hidrelétrica.</w:t>
      </w:r>
    </w:p>
    <w:p>
      <w:pPr>
        <w:pStyle w:val="Normal"/>
        <w:bidi w:val="0"/>
        <w:ind w:firstLine="851"/>
        <w:jc w:val="both"/>
        <w:rPr/>
      </w:pPr>
      <w:r>
        <w:rPr/>
        <w:t>Então, temos que fazer algo. Na minha opinião, a principal medida do Governo – e já falei isso em conversas eventuais – é chamar a CUT, a Força Sindical, a Fiesp, a Confederação Nacional da Indústria e entidade equivalente no ramo do comércio, as sociedades de proteção ao consumidor, o Procon e Bec. Enfim, talvez haja outros atores partidários ou um comissão do Congresso. Sugiro que as partes sentem-se, discutam tudo o que estamos abordando e elaborem um pacto nacional, reformando as decisões.</w:t>
      </w:r>
    </w:p>
    <w:p>
      <w:pPr>
        <w:pStyle w:val="Normal"/>
        <w:bidi w:val="0"/>
        <w:ind w:firstLine="851"/>
        <w:jc w:val="both"/>
        <w:rPr/>
      </w:pPr>
      <w:r>
        <w:rPr/>
        <w:t>A essa altura não podemos levianamente mandar interromper, mas temos que reformar, corrigir e incluir as empresas elétricas que ganharam centenas de milhões de dólares no Brasil no prejuízo. Capitalismo é isto: em uma hora ganha-se, em outra, perde-se. Meu pai era um pequeno comerciante, às vezes prosperava, em outras, tinha prejuízos. Não pode nenhum comerciante ou nenhuma grande empresa admitir que só existe na fase do lucro. Eles estão numa crise causada, em parte, por eles. Se não cumpriram o contrato, têm de entrar com dinheiro.</w:t>
      </w:r>
    </w:p>
    <w:p>
      <w:pPr>
        <w:pStyle w:val="Normal"/>
        <w:bidi w:val="0"/>
        <w:ind w:firstLine="851"/>
        <w:jc w:val="both"/>
        <w:rPr/>
      </w:pPr>
      <w:r>
        <w:rPr>
          <w:b/>
        </w:rPr>
        <w:t xml:space="preserve">O SR. PRESIDENTE </w:t>
      </w:r>
      <w:r>
        <w:rPr/>
        <w:t>(Leomar Quintanilha) - Professor Ildo.</w:t>
      </w:r>
    </w:p>
    <w:p>
      <w:pPr>
        <w:pStyle w:val="Normal"/>
        <w:bidi w:val="0"/>
        <w:ind w:firstLine="851"/>
        <w:jc w:val="both"/>
        <w:rPr/>
      </w:pPr>
      <w:r>
        <w:rPr>
          <w:b/>
        </w:rPr>
        <w:t xml:space="preserve">O SR. ILDO SAUER - </w:t>
      </w:r>
      <w:r>
        <w:rPr/>
        <w:t>Não vou poder responder a todas as perguntas do Senador Eduardo Suplicy. Parte da resposta consta em um capítulo do livro que está sendo publicado, mas, de qualquer maneira, tenho alguns dados a mais que posso agregar.</w:t>
      </w:r>
    </w:p>
    <w:p>
      <w:pPr>
        <w:pStyle w:val="Normal"/>
        <w:bidi w:val="0"/>
        <w:ind w:firstLine="851"/>
        <w:jc w:val="both"/>
        <w:rPr/>
      </w:pPr>
      <w:r>
        <w:rPr/>
        <w:t xml:space="preserve">Em primeiro lugar, quanto aos investimentos. No livro consta mais em uma outra tabela. Como há transparência, mostro daqui o que aconteceu nos últimos anos. De 1995 para cá, a média agregada a todo ano deu 2.100 </w:t>
      </w:r>
      <w:r>
        <w:rPr>
          <w:b/>
        </w:rPr>
        <w:t>megawatts</w:t>
      </w:r>
      <w:r>
        <w:rPr/>
        <w:t xml:space="preserve"> entre usinas novas e ampliação de existentes. A média foi muito abaixo do necessário, que era algo como 2.500 a 3.500 </w:t>
      </w:r>
      <w:r>
        <w:rPr>
          <w:b/>
        </w:rPr>
        <w:t>megawatts</w:t>
      </w:r>
      <w:r>
        <w:rPr/>
        <w:t xml:space="preserve">. Isso causou aquela defasagem que está aqui e, por conseqüência, a necessidade de tomar toda a água do estoque, com expliquei antes, fazendo com que tenhamos perdido a segurança. </w:t>
      </w:r>
    </w:p>
    <w:p>
      <w:pPr>
        <w:pStyle w:val="Normal"/>
        <w:bidi w:val="0"/>
        <w:ind w:firstLine="851"/>
        <w:jc w:val="both"/>
        <w:rPr/>
      </w:pPr>
      <w:r>
        <w:rPr/>
        <w:t>Quanto isso significou em volume de dinheiro é difícil saber porque alguns desses projetos que entraram aqui são de 1979, como o de Porto Primavera.</w:t>
      </w:r>
    </w:p>
    <w:p>
      <w:pPr>
        <w:pStyle w:val="Normal"/>
        <w:bidi w:val="0"/>
        <w:ind w:firstLine="851"/>
        <w:jc w:val="both"/>
        <w:rPr/>
      </w:pPr>
      <w:r>
        <w:rPr/>
        <w:t>Além do problema desses investimentos, que não foram suficientes, temos outro que eu chamo de “hiato de investimentos”. Por exemplo, no setor hidráulico, planta-se uma usina hidráulica e colhem-se os resultados seis, sete, ou oito anos depois, se for bem gerenciada.</w:t>
      </w:r>
    </w:p>
    <w:p>
      <w:pPr>
        <w:pStyle w:val="Normal"/>
        <w:bidi w:val="0"/>
        <w:ind w:firstLine="851"/>
        <w:jc w:val="both"/>
        <w:rPr/>
      </w:pPr>
      <w:r>
        <w:rPr/>
        <w:t>Esta tabelinha daqui de cima mostra que, em 2001, 2002 e 2003, teremos muito poucas usinas hidráulicas novas, em função da mudança da lógica do sistema. Antes, a responsabilidade de fazer hidráulicas era das estatais: Furnas, Cesp, Cemig, Eletronorte e Eletrosul. Agora, passaram a ser licitadas para empreendedores. Então, esse hiato regulatório conduziu a esse buraco aqui, de maneira que o recurso hidráulico não está sendo desenvolvido na medida desejável. Por isso, entraram as térmicas, de outro jeito.</w:t>
      </w:r>
    </w:p>
    <w:p>
      <w:pPr>
        <w:pStyle w:val="Normal"/>
        <w:bidi w:val="0"/>
        <w:ind w:firstLine="851"/>
        <w:jc w:val="both"/>
        <w:rPr/>
      </w:pPr>
      <w:r>
        <w:rPr/>
        <w:t>Quanto à área hidráulica, houve uma pergunta sobre os custos marginais. Isto aqui foi preparado para demonstrar o potencial brasileiro existente a desenvolver. Estão aqui 50 mil megawatts, a custos inferiores a US$2 mil o quilowatt instalado; mas são dólares de 1998, no câmbio um a um. Lembro novamente que 85% do custo de uma hidrelétrica é em real, e não em dólar. Então, isto aqui não é muito diferente de real.</w:t>
      </w:r>
    </w:p>
    <w:p>
      <w:pPr>
        <w:pStyle w:val="BodyTextIndent2"/>
        <w:bidi w:val="0"/>
        <w:ind w:right="0" w:firstLine="851"/>
        <w:rPr/>
      </w:pPr>
      <w:r>
        <w:rPr>
          <w:rFonts w:ascii="Times New Roman" w:hAnsi="Times New Roman"/>
        </w:rPr>
        <w:t xml:space="preserve">Usei esses números até 50 mil para mostrar que, desenvolvendo-se esse recurso, teríamos um custo menor do que o das térmicas a gás, com ciclo combinado </w:t>
        <w:noBreakHyphen/>
        <w:t xml:space="preserve"> o que está sendo colocado como opção de expansão prioritária pelo Governo </w:t>
        <w:noBreakHyphen/>
        <w:t>, enquanto que aqui abaixo, neste canto, está o potencial hidráulico...</w:t>
      </w:r>
    </w:p>
    <w:p>
      <w:pPr>
        <w:pStyle w:val="Normal"/>
        <w:bidi w:val="0"/>
        <w:ind w:firstLine="851"/>
        <w:jc w:val="both"/>
        <w:rPr/>
      </w:pPr>
      <w:r>
        <w:rPr>
          <w:b/>
        </w:rPr>
        <w:t xml:space="preserve">O SR. PRESIDENTE </w:t>
      </w:r>
      <w:r>
        <w:rPr/>
        <w:t>(Leomar Quintanilha) – Um minuto, professor: ganha-se no tempo com isso, ou não? Ganha-se tempo com a térmica, em vez da hidráulica?</w:t>
      </w:r>
    </w:p>
    <w:p>
      <w:pPr>
        <w:pStyle w:val="Normal"/>
        <w:bidi w:val="0"/>
        <w:ind w:firstLine="851"/>
        <w:jc w:val="both"/>
        <w:rPr/>
      </w:pPr>
      <w:r>
        <w:rPr>
          <w:b/>
        </w:rPr>
        <w:t>O SR. ILDO SAUER</w:t>
      </w:r>
      <w:r>
        <w:rPr/>
        <w:t xml:space="preserve"> – Na térmica, ganha-se tempo, sim. Mas ganhar-se-ia mais tempo ainda se fossem feitas térmicas pequenas, como as de co-geração, que defendemos aqui </w:t>
        <w:noBreakHyphen/>
        <w:t xml:space="preserve"> o que foi outra pergunta do Senador.</w:t>
      </w:r>
    </w:p>
    <w:p>
      <w:pPr>
        <w:pStyle w:val="Normal"/>
        <w:bidi w:val="0"/>
        <w:ind w:firstLine="851"/>
        <w:jc w:val="both"/>
        <w:rPr/>
      </w:pPr>
      <w:r>
        <w:rPr/>
        <w:t>Antes disso, só quero responder à pergunta dele sobre tarifas. Já mostrei antes e vou repetir rapidamente: as tarifas vêm aumentando brutalmente na distribuição. Aumentaram 81% acima da inflação no setor residencial, em grande parte devido à remoção do subsídio cruzado das tarifas sociais, o que afetou os mais pobres; comércio e serviços, 25%; e indústria, acima da inflação, desde que a reforma começou. O gráfico está indicando isso, que também consta no livro.</w:t>
      </w:r>
    </w:p>
    <w:p>
      <w:pPr>
        <w:pStyle w:val="Normal"/>
        <w:bidi w:val="0"/>
        <w:ind w:firstLine="851"/>
        <w:jc w:val="both"/>
        <w:rPr/>
      </w:pPr>
      <w:r>
        <w:rPr/>
        <w:t>Então, isso já aconteceu e está aumentando mais, porque elas estão sendo indexadas. Pelo novo método de regulação de preço-teto, uma parte é reajustada automaticamente, à medida que um custo novo aparece. A outra parte é reajustada todo ano pelo IGP-M, da Fundação Getúlio Vargas. Decidiu-se não usar o do IBGE, porque ele estaria sujeito à manipulação, por pressão do Governo. Por isso se preferiu usar um índice de reajuste independente. Se o modelo competitivo proposto vigorar, essas tarifas sofrerão aumentos. As residenciais terão aumento de 30% adicionais, porque, como o custo marginal da geração de grande potencial de expansão é a térmica a gás, cujo megawatt/hora está em R$80 a R$90, ou US$40, todos vão querer vender energia àquele mercado, naquele preço das novas usinas, se o mercado competitivo for implementado do jeito que está sendo proposto agora. De maneira que as tarifas residenciais aumentariam algo como 30% a mais do que já aumentaram acima da inflação, enquanto que as industriais de grande porte e alta-tensão até dobrariam – o que inviabilizaria muitos setores. Isso precisa ser levado em conta.</w:t>
      </w:r>
    </w:p>
    <w:p>
      <w:pPr>
        <w:pStyle w:val="Normal"/>
        <w:tabs>
          <w:tab w:val="clear" w:pos="708"/>
          <w:tab w:val="left" w:pos="0" w:leader="none"/>
          <w:tab w:val="left" w:pos="142" w:leader="none"/>
          <w:tab w:val="left" w:pos="709" w:leader="none"/>
        </w:tabs>
        <w:bidi w:val="0"/>
        <w:ind w:firstLine="851"/>
        <w:jc w:val="both"/>
        <w:rPr/>
      </w:pPr>
      <w:r>
        <w:rPr/>
        <w:t>Outra pergunta foi sobre a questão regulatória. De fato, ela não está muito clara, porque vivemos num modelo de reestruturação. E eu costumava chamá-lo de “frankenstein”, porque periodicamente se pegava a filosofia de um lado e a implementava do outro, segundo a pressão que ocorria. V. Exªs se lembram do conjunto de leis que tramitaram no Congresso nos últimos anos, todas elas atendendo a diferentes pressões e interesses. Dessa maneira, de fato, há incertezas regulatórias, mas elas jamais satisfarão os investidores, porque, enquanto houver margem de barganha, margem de busca de repasse automático de custos, de repasse automático de tarifas e de riscos, isso vai acontecer, o que mostra exatamente por que não podemos ficar na dependência única e exclusiva desse tipo de visão de mundo. É preciso que o Estado retenha de preferência as hidráulicas, para que ele possa funcionar como poder regulador. Que retenha os 7 mil megawatts da Cesp, os 11 mil megawatts de Furnas, os 8, 9 mil de Chesf e use isso para atuar como um poder moderador no mercado.</w:t>
      </w:r>
    </w:p>
    <w:p>
      <w:pPr>
        <w:pStyle w:val="Normal"/>
        <w:tabs>
          <w:tab w:val="clear" w:pos="708"/>
          <w:tab w:val="left" w:pos="0" w:leader="none"/>
          <w:tab w:val="left" w:pos="142" w:leader="none"/>
          <w:tab w:val="left" w:pos="709" w:leader="none"/>
        </w:tabs>
        <w:bidi w:val="0"/>
        <w:ind w:firstLine="851"/>
        <w:jc w:val="both"/>
        <w:rPr/>
      </w:pPr>
      <w:r>
        <w:rPr/>
        <w:t>A última pergunta sobre dois... Citei uma das medidas que poderão ser feitas. Se agregássemos amanhã dois ou três mil grupos geradores de 1 a 2 megawatts, distribuídos por indústrias, por setores comerciais industriais, e tivéssemos o combustível e a coordenação para implementar, o racionamento seria praticamente afastado. Isso é claro, mas, como é de última hora, não temos um parque capaz de produzir esses equipamentos, assim como não temos para produzir lâmpadas, tanto para iluminação residencial como para iluminação pública.</w:t>
      </w:r>
    </w:p>
    <w:p>
      <w:pPr>
        <w:pStyle w:val="Normal"/>
        <w:tabs>
          <w:tab w:val="clear" w:pos="708"/>
          <w:tab w:val="left" w:pos="0" w:leader="none"/>
          <w:tab w:val="left" w:pos="142" w:leader="none"/>
          <w:tab w:val="left" w:pos="709" w:leader="none"/>
        </w:tabs>
        <w:bidi w:val="0"/>
        <w:ind w:firstLine="851"/>
        <w:jc w:val="both"/>
        <w:rPr/>
      </w:pPr>
      <w:r>
        <w:rPr/>
        <w:t xml:space="preserve">Queremos dizer que há uma agenda política mais conveniente para expandir o atendimento das necessidades reais do País que tem melhor influência sobre a política industrial, sobre geração de emprego, sobre renda, aqui dentro preservação da tecnologia da engenharia e que não está sendo implementada adequadamente. Parte dela pode ser implementada emergencialmente. Mas acima de tudo concordo que só é possível atacar essa crise se primeiro reconhecermos a verdade dos fatos, não simplesmente para punir os culpados, mas sim para construir um pacto para negociar as melhores medidas, considerando igualmente a todos e não só assustando e amedrontando os pequenos e médios consumidores. </w:t>
      </w:r>
    </w:p>
    <w:p>
      <w:pPr>
        <w:pStyle w:val="Normal"/>
        <w:tabs>
          <w:tab w:val="clear" w:pos="708"/>
          <w:tab w:val="left" w:pos="0" w:leader="none"/>
          <w:tab w:val="left" w:pos="142" w:leader="none"/>
          <w:tab w:val="left" w:pos="709" w:leader="none"/>
        </w:tabs>
        <w:bidi w:val="0"/>
        <w:ind w:firstLine="851"/>
        <w:jc w:val="both"/>
        <w:rPr/>
      </w:pPr>
      <w:r>
        <w:rPr/>
        <w:t xml:space="preserve">É preciso chamar a Fiesp, as Centrais Sindicais, os fabricantes de equipamentos, as Prefeituras, os Estados, secretarias de energia, enfim, todo o conjunto da sociedade para negociar quais as medidas e que contribuição pode ser dada. Esse grupinho que o Governo montou como nome de gestor da crise não é onisciente. Mostrou no passado que foi muito incompetente. Então precisa da ajuda de todos, e a sociedade inteira está disposta a cooperar. </w:t>
      </w:r>
    </w:p>
    <w:p>
      <w:pPr>
        <w:pStyle w:val="Normal"/>
        <w:tabs>
          <w:tab w:val="clear" w:pos="708"/>
          <w:tab w:val="left" w:pos="0" w:leader="none"/>
          <w:tab w:val="left" w:pos="142" w:leader="none"/>
          <w:tab w:val="left" w:pos="709" w:leader="none"/>
        </w:tabs>
        <w:bidi w:val="0"/>
        <w:ind w:firstLine="851"/>
        <w:jc w:val="both"/>
        <w:rPr/>
      </w:pPr>
      <w:r>
        <w:rPr/>
        <w:t xml:space="preserve">Portanto devemos buscar todas as alternativas disponíveis para negociarmos uma saída. Não podemos apresentar todas aqui. Já as discutimos antes e seria muito demorado aqui repetir todas detalhadamente. </w:t>
      </w:r>
    </w:p>
    <w:p>
      <w:pPr>
        <w:pStyle w:val="Normal"/>
        <w:tabs>
          <w:tab w:val="clear" w:pos="708"/>
          <w:tab w:val="left" w:pos="0" w:leader="none"/>
          <w:tab w:val="left" w:pos="142" w:leader="none"/>
          <w:tab w:val="left" w:pos="709" w:leader="none"/>
        </w:tabs>
        <w:bidi w:val="0"/>
        <w:ind w:firstLine="851"/>
        <w:jc w:val="both"/>
        <w:rPr/>
      </w:pPr>
      <w:r>
        <w:rPr/>
        <w:t>Muito obriga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Leomar Quintanilha) – O professor Maurício Tolmasquim.</w:t>
      </w:r>
    </w:p>
    <w:p>
      <w:pPr>
        <w:pStyle w:val="Normal"/>
        <w:tabs>
          <w:tab w:val="clear" w:pos="708"/>
          <w:tab w:val="left" w:pos="0" w:leader="none"/>
          <w:tab w:val="left" w:pos="142" w:leader="none"/>
          <w:tab w:val="left" w:pos="709" w:leader="none"/>
        </w:tabs>
        <w:bidi w:val="0"/>
        <w:ind w:firstLine="851"/>
        <w:jc w:val="both"/>
        <w:rPr/>
      </w:pPr>
      <w:r>
        <w:rPr>
          <w:b/>
        </w:rPr>
        <w:t xml:space="preserve">O SR. MAURÍCIO TOLMASQUIM </w:t>
      </w:r>
      <w:r>
        <w:rPr/>
        <w:t xml:space="preserve">– Na realidade, serei muito rápido. </w:t>
      </w:r>
    </w:p>
    <w:p>
      <w:pPr>
        <w:pStyle w:val="Normal"/>
        <w:tabs>
          <w:tab w:val="clear" w:pos="708"/>
          <w:tab w:val="left" w:pos="0" w:leader="none"/>
          <w:tab w:val="left" w:pos="142" w:leader="none"/>
          <w:tab w:val="left" w:pos="709" w:leader="none"/>
        </w:tabs>
        <w:bidi w:val="0"/>
        <w:ind w:firstLine="851"/>
        <w:jc w:val="both"/>
        <w:rPr/>
      </w:pPr>
      <w:r>
        <w:rPr/>
        <w:t>Abordo inicialmente a questão dos investimentos. Para se ter uma idéia, nos anos 80 foram investidos anualmente, em média, no setor elétrico R$13 bilhões; nos anos 90, foram R$7 bilhões, em média, por ano. Houve, portanto, uma queda para mais ou menos a metade.</w:t>
      </w:r>
    </w:p>
    <w:p>
      <w:pPr>
        <w:pStyle w:val="Normal"/>
        <w:tabs>
          <w:tab w:val="clear" w:pos="708"/>
          <w:tab w:val="left" w:pos="0" w:leader="none"/>
          <w:tab w:val="left" w:pos="142" w:leader="none"/>
          <w:tab w:val="left" w:pos="709" w:leader="none"/>
        </w:tabs>
        <w:bidi w:val="0"/>
        <w:ind w:firstLine="851"/>
        <w:jc w:val="both"/>
        <w:rPr/>
      </w:pPr>
      <w:r>
        <w:rPr/>
        <w:t xml:space="preserve">Com relação às tarifas, quero esclarecer que quando se fala de tarifa, deve-se dizer quais tarifas. A tarifa média brasileira não é tão cara. O problema é ser muito distribuída. A tarifa residencial é caríssima. A tarifa para as indústrias aumentou pouco na década de 90, algo em torno de 16%, e a tarifa residencial em torno de 70%. Teria que verificar esses números, mas o fato é que houve um aumento muito diferente. As tarifas médias ?? aumentaram, e por que aumentaram? Para poder viabilizar a vinda das distribuidoras. </w:t>
      </w:r>
    </w:p>
    <w:p>
      <w:pPr>
        <w:pStyle w:val="Normal"/>
        <w:tabs>
          <w:tab w:val="clear" w:pos="708"/>
          <w:tab w:val="left" w:pos="0" w:leader="none"/>
          <w:tab w:val="left" w:pos="142" w:leader="none"/>
          <w:tab w:val="left" w:pos="709" w:leader="none"/>
        </w:tabs>
        <w:bidi w:val="0"/>
        <w:ind w:firstLine="851"/>
        <w:jc w:val="both"/>
        <w:rPr/>
      </w:pPr>
      <w:r>
        <w:rPr/>
        <w:t>Além disso, houve um problema grave. O Governo tinha muita pressa para privatizar as distribuidoras. Então como procedeu? Começou a privatizar antes de existir um ?? e antes da agência reguladora ter sido criada. É como se tentasse construir uma casa começando pelo telhado. Quer dizer, não construiu nem as paredes nem as bases. Qual é a conseqüência disso? Os primeiros contratos de concessão são muito ruins. O primeiro contrato de concessão indica o IGPM para o reajuste das tarifas, esse é o pior dos indicadores. Então, parte das tarifas tem como base o IGPM e parte, como Itaipu, permite o repasse dos aumentos, por exemplo, cambiais. Então no final as tarifas aumentam muito mais do que a inflação devido a contratos de concessão mal feitos. O primeiro problema é esse.</w:t>
      </w:r>
    </w:p>
    <w:p>
      <w:pPr>
        <w:pStyle w:val="Normal"/>
        <w:bidi w:val="0"/>
        <w:ind w:firstLine="851"/>
        <w:jc w:val="both"/>
        <w:rPr/>
      </w:pPr>
      <w:r>
        <w:rPr/>
        <w:t>Segundo, as perspectivas futuras dessas tarifas são de aumento, por quê? Hoje temos contratos fixos entre a geradora e a distribuidora, contratos antigos. A partir de 2003, a cada ano, 25% dessa energia vai ser liberada para ser negociada no MAE (Mercado Atacadista de Energia), com preço de energia muito mais alto. E, pela lei de concessão, que é mal feita, a distribuidora poderá repassar para o consumidor esses aumentos de tarifa da geração. Então, se nada for feito, veremos uma escalada de tarifas no Brasil enorme, nunca vista.</w:t>
      </w:r>
    </w:p>
    <w:p>
      <w:pPr>
        <w:pStyle w:val="Normal"/>
        <w:tabs>
          <w:tab w:val="clear" w:pos="708"/>
          <w:tab w:val="left" w:pos="0" w:leader="none"/>
          <w:tab w:val="left" w:pos="142" w:leader="none"/>
          <w:tab w:val="left" w:pos="709" w:leader="none"/>
        </w:tabs>
        <w:bidi w:val="0"/>
        <w:ind w:firstLine="851"/>
        <w:jc w:val="both"/>
        <w:rPr/>
      </w:pPr>
      <w:r>
        <w:rPr/>
        <w:t xml:space="preserve">Seria necessário esse aumento de tarifa? Não. Por quê? Em primeiro lugar – e aí junta-se a questão do custo marginal de expansão – eu diria o seguinte: hoje, no Brasil, não sabemos qual é o custo marginal de expansão porque se perdeu a questão do planejamento. Antes, existia o planejamento determinativo. Passamos para um planejamento indicativo. Hoje, não se sabe qual é o custo marginal. As termoelétricas estão a R$70,00 ou R$80,00, mas esse não é o custo marginal brasileiro, por quê? Porque no Brasil temos aproveitamentos hidroelétricos muito mais baratos do que isso. Então, falar que R$70,00 é o custo marginal é um erro, é o custo marginal internacional, mas não é o custo marginal brasileiro, porque deixamos de aproveitar quedas que são mais baratas. Então, qual é o custo marginal hoje? Não sei, ninguém sabe, porque perdemos o planejamento. </w:t>
      </w:r>
    </w:p>
    <w:p>
      <w:pPr>
        <w:pStyle w:val="Normal"/>
        <w:tabs>
          <w:tab w:val="clear" w:pos="708"/>
          <w:tab w:val="left" w:pos="0" w:leader="none"/>
          <w:tab w:val="left" w:pos="142" w:leader="none"/>
          <w:tab w:val="left" w:pos="709" w:leader="none"/>
        </w:tabs>
        <w:bidi w:val="0"/>
        <w:ind w:firstLine="851"/>
        <w:jc w:val="both"/>
        <w:rPr/>
      </w:pPr>
      <w:r>
        <w:rPr/>
        <w:t>Então, se deixarmos como está, a tendência é os preços explodirem. É necessário? Não, porque temos energia velha, quer dizer, essa energia amortizada, que já pagamos, que todo o povo já pagou e que poderia ser utilizada para baixar o preço da tarifa. Se deixarmos o modelo funcionar, pagaremos uma energia muito mais cara.</w:t>
      </w:r>
    </w:p>
    <w:p>
      <w:pPr>
        <w:pStyle w:val="Normal"/>
        <w:tabs>
          <w:tab w:val="clear" w:pos="708"/>
          <w:tab w:val="left" w:pos="0" w:leader="none"/>
          <w:tab w:val="left" w:pos="142" w:leader="none"/>
          <w:tab w:val="left" w:pos="709" w:leader="none"/>
        </w:tabs>
        <w:bidi w:val="0"/>
        <w:ind w:firstLine="851"/>
        <w:jc w:val="both"/>
        <w:rPr/>
      </w:pPr>
      <w:r>
        <w:rPr/>
        <w:t>Para concluir, eu diria o seguinte: precisamos repensar o modelo. Hoje, não temos um modelo. Havia uma idéia de um modelo que não está funcionando e que é inviável de funcionar no Brasil. Então, é necessário, hoje, repensar qual é o modelo brasileiro que queremos, que fará o setor funcionar. Podemos ter uma energia barata e tarifas mais baratas, mas, se deixarmos tudo continuar a correr como está correndo, em primeiro lugar teremos falta de energia por muitos anos e, quando houver energia, ela será car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Leomar Quintanilha) – Senador Eduardo Suplicy, V. Exª está satisfeito?</w:t>
      </w:r>
    </w:p>
    <w:p>
      <w:pPr>
        <w:pStyle w:val="Normal"/>
        <w:tabs>
          <w:tab w:val="clear" w:pos="708"/>
          <w:tab w:val="left" w:pos="0" w:leader="none"/>
          <w:tab w:val="left" w:pos="142" w:leader="none"/>
          <w:tab w:val="left" w:pos="709" w:leader="none"/>
        </w:tabs>
        <w:bidi w:val="0"/>
        <w:ind w:firstLine="851"/>
        <w:jc w:val="both"/>
        <w:rPr/>
      </w:pPr>
      <w:r>
        <w:rPr>
          <w:b/>
        </w:rPr>
        <w:t>O SR. EDUARDO SUPLICY</w:t>
      </w:r>
      <w:r>
        <w:rPr/>
        <w:t xml:space="preserve"> – Agradeço muit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Leomar Quintanilha) – Concederei ainda dois minutos para cada um dos palestrantes tecer suas considerações finais, começando com o Professor Luíz Pinguelli Rosa.</w:t>
      </w:r>
    </w:p>
    <w:p>
      <w:pPr>
        <w:pStyle w:val="Normal"/>
        <w:tabs>
          <w:tab w:val="clear" w:pos="708"/>
          <w:tab w:val="left" w:pos="0" w:leader="none"/>
          <w:tab w:val="left" w:pos="142" w:leader="none"/>
          <w:tab w:val="left" w:pos="709" w:leader="none"/>
        </w:tabs>
        <w:bidi w:val="0"/>
        <w:ind w:firstLine="851"/>
        <w:jc w:val="both"/>
        <w:rPr/>
      </w:pPr>
      <w:r>
        <w:rPr>
          <w:b/>
        </w:rPr>
        <w:t>O SR. LUÍS PINGUELLI ROSA</w:t>
      </w:r>
      <w:r>
        <w:rPr/>
        <w:t xml:space="preserve"> – Agradeço muito a oportunidade. Foi, para todos nós – e para mim, em particular – muito interessante estar nesta Casa com os Senadores.</w:t>
      </w:r>
    </w:p>
    <w:p>
      <w:pPr>
        <w:pStyle w:val="Normal"/>
        <w:tabs>
          <w:tab w:val="clear" w:pos="708"/>
          <w:tab w:val="left" w:pos="0" w:leader="none"/>
          <w:tab w:val="left" w:pos="142" w:leader="none"/>
          <w:tab w:val="left" w:pos="709" w:leader="none"/>
        </w:tabs>
        <w:bidi w:val="0"/>
        <w:ind w:firstLine="851"/>
        <w:jc w:val="both"/>
        <w:rPr/>
      </w:pPr>
      <w:r>
        <w:rPr>
          <w:b/>
        </w:rPr>
        <w:t>O SR. ILDO SAUER</w:t>
      </w:r>
      <w:r>
        <w:rPr/>
        <w:t xml:space="preserve"> – Agradeço a oportunidade e reforço uma das primeiras frases que disse nesta Casa: precisamos repensar todo o modelo para curto, médio e longo prazos. Se esse sistema que está sendo implementado funcionasse, seria ruim porque aumentaria muito os preços. E agora converteu-se em um desastre porque, além de preços altos, produziu desabastecimento. Então, é preciso revê-lo. Essa é a mensagem que eu queria deixar, agradecendo a todos pela oportunidade, em particular aos Senadores pela paciência de nos ouvir.</w:t>
      </w:r>
    </w:p>
    <w:p>
      <w:pPr>
        <w:pStyle w:val="Normal"/>
        <w:tabs>
          <w:tab w:val="clear" w:pos="708"/>
          <w:tab w:val="left" w:pos="0" w:leader="none"/>
          <w:tab w:val="left" w:pos="142" w:leader="none"/>
          <w:tab w:val="left" w:pos="709" w:leader="none"/>
        </w:tabs>
        <w:bidi w:val="0"/>
        <w:ind w:firstLine="851"/>
        <w:jc w:val="both"/>
        <w:rPr/>
      </w:pPr>
      <w:r>
        <w:rPr/>
        <w:t>Muito obriga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Leomar Quintanilha) – Tem a palavra o Professor Maurício Tolmasquim.</w:t>
      </w:r>
    </w:p>
    <w:p>
      <w:pPr>
        <w:pStyle w:val="Normal"/>
        <w:tabs>
          <w:tab w:val="clear" w:pos="708"/>
          <w:tab w:val="left" w:pos="0" w:leader="none"/>
          <w:tab w:val="left" w:pos="142" w:leader="none"/>
          <w:tab w:val="left" w:pos="709" w:leader="none"/>
        </w:tabs>
        <w:bidi w:val="0"/>
        <w:ind w:firstLine="851"/>
        <w:jc w:val="both"/>
        <w:rPr/>
      </w:pPr>
      <w:r>
        <w:rPr>
          <w:b/>
        </w:rPr>
        <w:t>O SR. MAURÍCIO TOLMASQUIM</w:t>
      </w:r>
      <w:r>
        <w:rPr/>
        <w:t xml:space="preserve"> – Eu gostaria de agradecer e falar que entendo que a mensagem principal nossa é de cooperação. Entendo que a nossa idéia, minha e dos Professores Luís Pinguelli Rosa e Ildo Luiz Sauer, nesta Casa, é de mostrar que é fundamental dialogar para poder sairmos desta crise. Creio que apontamos os erros, mas nós três estamos sempre nos colocando disponíveis para poder fazer avançar o que for necessári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Leomar Quintanilha) – Eu gostaria de registrar os agradecimentos aos ilustres palestrantes desta manhã, Professores da Universidade Federal do Rio de Janeiro, Luís Pinguelli Rosa e Maurício Tolmasquim, e da Universidade Federal de São Paulo, Ildo Luiz Sauer, pela importante contribuição que trazem a esta Casa e, particularmente, a esta Comissão, de um tema candente, que preocupa e interessa a toda a sociedade brasileira. </w:t>
      </w:r>
    </w:p>
    <w:p>
      <w:pPr>
        <w:pStyle w:val="Normal"/>
        <w:tabs>
          <w:tab w:val="clear" w:pos="708"/>
          <w:tab w:val="left" w:pos="0" w:leader="none"/>
          <w:tab w:val="left" w:pos="142" w:leader="none"/>
          <w:tab w:val="left" w:pos="709" w:leader="none"/>
        </w:tabs>
        <w:bidi w:val="0"/>
        <w:ind w:firstLine="851"/>
        <w:jc w:val="both"/>
        <w:rPr/>
      </w:pPr>
      <w:r>
        <w:rPr/>
        <w:t xml:space="preserve">Lamentamos que representantes de órgãos do Governo convidados a participar não tenham comparecido à reunião, na qual poderíamos estabelecer o contraditório, ouvir contrapontos e opiniões de cada uma das partes. </w:t>
      </w:r>
    </w:p>
    <w:p>
      <w:pPr>
        <w:pStyle w:val="Normal"/>
        <w:tabs>
          <w:tab w:val="clear" w:pos="708"/>
          <w:tab w:val="left" w:pos="0" w:leader="none"/>
          <w:tab w:val="left" w:pos="142" w:leader="none"/>
          <w:tab w:val="left" w:pos="709" w:leader="none"/>
        </w:tabs>
        <w:bidi w:val="0"/>
        <w:ind w:firstLine="851"/>
        <w:jc w:val="both"/>
        <w:rPr/>
      </w:pPr>
      <w:r>
        <w:rPr/>
        <w:t>Como todos puderam observar, foi aprovado requerimento que propõe nova audiência. Esperamos poder contar novamente com a contribuição importante de V. Ex</w:t>
      </w:r>
      <w:r>
        <w:rPr>
          <w:vertAlign w:val="superscript"/>
        </w:rPr>
        <w:t>as</w:t>
      </w:r>
      <w:r>
        <w:rPr/>
        <w:t>, para que, nessa nova audiência pública, possamos saber sobre a posição do Governo com relação à crise do setor energético que se avizinha.</w:t>
      </w:r>
    </w:p>
    <w:p>
      <w:pPr>
        <w:pStyle w:val="Normal"/>
        <w:tabs>
          <w:tab w:val="clear" w:pos="708"/>
          <w:tab w:val="left" w:pos="0" w:leader="none"/>
          <w:tab w:val="left" w:pos="142" w:leader="none"/>
          <w:tab w:val="left" w:pos="709" w:leader="none"/>
        </w:tabs>
        <w:bidi w:val="0"/>
        <w:ind w:firstLine="851"/>
        <w:jc w:val="both"/>
        <w:rPr/>
      </w:pPr>
      <w:r>
        <w:rPr/>
        <w:t>Está encerrada a reunião.</w:t>
      </w:r>
    </w:p>
    <w:p>
      <w:pPr>
        <w:pStyle w:val="Normal"/>
        <w:bidi w:val="0"/>
        <w:ind w:firstLine="851"/>
        <w:jc w:val="both"/>
        <w:rPr/>
      </w:pPr>
      <w:r>
        <w:rPr>
          <w:b/>
          <w:i/>
        </w:rPr>
        <w:t>(Levanta-se a reunião às 14h28min.)</w:t>
      </w:r>
    </w:p>
    <w:p>
      <w:pPr>
        <w:pStyle w:val="Normal"/>
        <w:bidi w:val="0"/>
        <w:ind w:firstLine="851"/>
        <w:jc w:val="both"/>
        <w:rPr/>
      </w:pPr>
      <w:r>
        <w:rPr/>
      </w:r>
    </w:p>
    <w:p>
      <w:pPr>
        <w:pStyle w:val="Heading3"/>
        <w:numPr>
          <w:ilvl w:val="0"/>
          <w:numId w:val="0"/>
        </w:numPr>
        <w:bidi w:val="0"/>
        <w:jc w:val="both"/>
        <w:outlineLvl w:val="2"/>
        <w:rPr>
          <w:rFonts w:ascii="Times New Roman" w:hAnsi="Times New Roman"/>
          <w:sz w:val="30"/>
        </w:rPr>
      </w:pPr>
      <w:r>
        <w:rPr>
          <w:rFonts w:ascii="Times New Roman" w:hAnsi="Times New Roman"/>
          <w:sz w:val="30"/>
        </w:rPr>
      </w:r>
    </w:p>
    <w:p>
      <w:pPr>
        <w:pStyle w:val="Heading3"/>
        <w:numPr>
          <w:ilvl w:val="0"/>
          <w:numId w:val="0"/>
        </w:numPr>
        <w:bidi w:val="0"/>
        <w:jc w:val="both"/>
        <w:outlineLvl w:val="2"/>
        <w:rPr>
          <w:rFonts w:ascii="Times New Roman" w:hAnsi="Times New Roman"/>
          <w:sz w:val="30"/>
        </w:rPr>
      </w:pPr>
      <w:r>
        <w:rPr>
          <w:rFonts w:ascii="Times New Roman" w:hAnsi="Times New Roman"/>
          <w:sz w:val="30"/>
        </w:rPr>
      </w:r>
    </w:p>
    <w:p>
      <w:pPr>
        <w:pStyle w:val="Heading3"/>
        <w:numPr>
          <w:ilvl w:val="0"/>
          <w:numId w:val="0"/>
        </w:numPr>
        <w:bidi w:val="0"/>
        <w:jc w:val="both"/>
        <w:outlineLvl w:val="2"/>
        <w:rPr>
          <w:rFonts w:ascii="Times New Roman" w:hAnsi="Times New Roman"/>
          <w:sz w:val="30"/>
        </w:rPr>
      </w:pPr>
      <w:r>
        <w:rPr>
          <w:rFonts w:ascii="Times New Roman" w:hAnsi="Times New Roman"/>
          <w:sz w:val="30"/>
        </w:rPr>
      </w:r>
    </w:p>
    <w:p>
      <w:pPr>
        <w:pStyle w:val="Heading3"/>
        <w:numPr>
          <w:ilvl w:val="0"/>
          <w:numId w:val="0"/>
        </w:numPr>
        <w:bidi w:val="0"/>
        <w:jc w:val="both"/>
        <w:outlineLvl w:val="2"/>
        <w:rPr>
          <w:rFonts w:ascii="Times New Roman" w:hAnsi="Times New Roman"/>
          <w:sz w:val="30"/>
        </w:rPr>
      </w:pPr>
      <w:r>
        <w:rPr>
          <w:rFonts w:ascii="Times New Roman" w:hAnsi="Times New Roman"/>
          <w:sz w:val="30"/>
        </w:rPr>
      </w:r>
    </w:p>
    <w:p>
      <w:pPr>
        <w:pStyle w:val="Heading3"/>
        <w:numPr>
          <w:ilvl w:val="0"/>
          <w:numId w:val="0"/>
        </w:numPr>
        <w:bidi w:val="0"/>
        <w:jc w:val="both"/>
        <w:outlineLvl w:val="2"/>
        <w:rPr>
          <w:rFonts w:ascii="Times New Roman" w:hAnsi="Times New Roman"/>
          <w:sz w:val="30"/>
        </w:rPr>
      </w:pPr>
      <w:r>
        <w:rPr>
          <w:rFonts w:ascii="Times New Roman" w:hAnsi="Times New Roman"/>
          <w:sz w:val="30"/>
        </w:rPr>
      </w:r>
    </w:p>
    <w:p>
      <w:pPr>
        <w:pStyle w:val="Heading3"/>
        <w:numPr>
          <w:ilvl w:val="0"/>
          <w:numId w:val="0"/>
        </w:numPr>
        <w:bidi w:val="0"/>
        <w:jc w:val="both"/>
        <w:outlineLvl w:val="2"/>
        <w:rPr>
          <w:rFonts w:ascii="Times New Roman" w:hAnsi="Times New Roman"/>
          <w:sz w:val="30"/>
        </w:rPr>
      </w:pPr>
      <w:r>
        <w:rPr>
          <w:rFonts w:ascii="Times New Roman" w:hAnsi="Times New Roman"/>
          <w:sz w:val="30"/>
        </w:rPr>
      </w:r>
    </w:p>
    <w:p>
      <w:pPr>
        <w:pStyle w:val="Heading3"/>
        <w:numPr>
          <w:ilvl w:val="0"/>
          <w:numId w:val="0"/>
        </w:numPr>
        <w:bidi w:val="0"/>
        <w:jc w:val="both"/>
        <w:outlineLvl w:val="2"/>
        <w:rPr>
          <w:rFonts w:ascii="Times New Roman" w:hAnsi="Times New Roman"/>
          <w:sz w:val="30"/>
        </w:rPr>
      </w:pPr>
      <w:r>
        <w:rPr>
          <w:rFonts w:ascii="Times New Roman" w:hAnsi="Times New Roman"/>
          <w:sz w:val="30"/>
        </w:rPr>
      </w:r>
    </w:p>
    <w:p>
      <w:pPr>
        <w:pStyle w:val="Heading3"/>
        <w:numPr>
          <w:ilvl w:val="0"/>
          <w:numId w:val="0"/>
        </w:numPr>
        <w:bidi w:val="0"/>
        <w:jc w:val="both"/>
        <w:outlineLvl w:val="2"/>
        <w:rPr>
          <w:rFonts w:ascii="Times New Roman" w:hAnsi="Times New Roman"/>
          <w:sz w:val="30"/>
        </w:rPr>
      </w:pPr>
      <w:r>
        <w:rPr>
          <w:rFonts w:ascii="Times New Roman" w:hAnsi="Times New Roman"/>
          <w:sz w:val="30"/>
        </w:rPr>
      </w:r>
    </w:p>
    <w:p>
      <w:pPr>
        <w:pStyle w:val="Heading3"/>
        <w:numPr>
          <w:ilvl w:val="0"/>
          <w:numId w:val="0"/>
        </w:numPr>
        <w:bidi w:val="0"/>
        <w:jc w:val="both"/>
        <w:outlineLvl w:val="2"/>
        <w:rPr>
          <w:rFonts w:ascii="Times New Roman" w:hAnsi="Times New Roman"/>
          <w:sz w:val="30"/>
        </w:rPr>
      </w:pPr>
      <w:r>
        <w:rPr>
          <w:rFonts w:ascii="Times New Roman" w:hAnsi="Times New Roman"/>
          <w:sz w:val="30"/>
        </w:rPr>
      </w:r>
    </w:p>
    <w:p>
      <w:pPr>
        <w:pStyle w:val="Heading3"/>
        <w:numPr>
          <w:ilvl w:val="0"/>
          <w:numId w:val="0"/>
        </w:numPr>
        <w:bidi w:val="0"/>
        <w:jc w:val="both"/>
        <w:outlineLvl w:val="2"/>
        <w:rPr>
          <w:rFonts w:ascii="Times New Roman" w:hAnsi="Times New Roman"/>
          <w:sz w:val="30"/>
        </w:rPr>
      </w:pPr>
      <w:r>
        <w:rPr>
          <w:rFonts w:ascii="Times New Roman" w:hAnsi="Times New Roman"/>
          <w:sz w:val="30"/>
        </w:rPr>
      </w:r>
    </w:p>
    <w:p>
      <w:pPr>
        <w:pStyle w:val="Heading3"/>
        <w:numPr>
          <w:ilvl w:val="0"/>
          <w:numId w:val="0"/>
        </w:numPr>
        <w:bidi w:val="0"/>
        <w:jc w:val="both"/>
        <w:outlineLvl w:val="2"/>
        <w:rPr>
          <w:rFonts w:ascii="Times New Roman" w:hAnsi="Times New Roman"/>
          <w:sz w:val="30"/>
        </w:rPr>
      </w:pPr>
      <w:r>
        <w:rPr>
          <w:rFonts w:ascii="Times New Roman" w:hAnsi="Times New Roman"/>
          <w:sz w:val="30"/>
        </w:rPr>
      </w:r>
    </w:p>
    <w:p>
      <w:pPr>
        <w:pStyle w:val="Heading3"/>
        <w:numPr>
          <w:ilvl w:val="0"/>
          <w:numId w:val="0"/>
        </w:numPr>
        <w:bidi w:val="0"/>
        <w:jc w:val="both"/>
        <w:outlineLvl w:val="2"/>
        <w:rPr>
          <w:rFonts w:ascii="Times New Roman" w:hAnsi="Times New Roman"/>
          <w:sz w:val="30"/>
        </w:rPr>
      </w:pPr>
      <w:r>
        <w:rPr>
          <w:rFonts w:ascii="Times New Roman" w:hAnsi="Times New Roman"/>
          <w:sz w:val="30"/>
        </w:rPr>
      </w:r>
    </w:p>
    <w:p>
      <w:pPr>
        <w:pStyle w:val="Heading3"/>
        <w:numPr>
          <w:ilvl w:val="0"/>
          <w:numId w:val="0"/>
        </w:numPr>
        <w:bidi w:val="0"/>
        <w:jc w:val="both"/>
        <w:outlineLvl w:val="2"/>
        <w:rPr>
          <w:rFonts w:ascii="Times New Roman" w:hAnsi="Times New Roman"/>
          <w:sz w:val="30"/>
        </w:rPr>
      </w:pPr>
      <w:r>
        <w:rPr>
          <w:rFonts w:ascii="Times New Roman" w:hAnsi="Times New Roman"/>
          <w:sz w:val="30"/>
        </w:rPr>
      </w:r>
    </w:p>
    <w:p>
      <w:pPr>
        <w:pStyle w:val="Heading3"/>
        <w:numPr>
          <w:ilvl w:val="0"/>
          <w:numId w:val="0"/>
        </w:numPr>
        <w:bidi w:val="0"/>
        <w:jc w:val="both"/>
        <w:outlineLvl w:val="2"/>
        <w:rPr>
          <w:rFonts w:ascii="Times New Roman" w:hAnsi="Times New Roman"/>
          <w:sz w:val="30"/>
        </w:rPr>
      </w:pPr>
      <w:r>
        <w:rPr>
          <w:rFonts w:ascii="Times New Roman" w:hAnsi="Times New Roman"/>
          <w:sz w:val="30"/>
        </w:rPr>
      </w:r>
    </w:p>
    <w:p>
      <w:pPr>
        <w:pStyle w:val="Heading3"/>
        <w:numPr>
          <w:ilvl w:val="0"/>
          <w:numId w:val="0"/>
        </w:numPr>
        <w:bidi w:val="0"/>
        <w:jc w:val="both"/>
        <w:outlineLvl w:val="2"/>
        <w:rPr>
          <w:rFonts w:ascii="Times New Roman" w:hAnsi="Times New Roman"/>
          <w:sz w:val="30"/>
        </w:rPr>
      </w:pPr>
      <w:r>
        <w:rPr>
          <w:rFonts w:ascii="Times New Roman" w:hAnsi="Times New Roman"/>
          <w:sz w:val="30"/>
        </w:rPr>
      </w:r>
    </w:p>
    <w:p>
      <w:pPr>
        <w:pStyle w:val="Heading3"/>
        <w:numPr>
          <w:ilvl w:val="0"/>
          <w:numId w:val="0"/>
        </w:numPr>
        <w:bidi w:val="0"/>
        <w:jc w:val="both"/>
        <w:outlineLvl w:val="2"/>
        <w:rPr>
          <w:rFonts w:ascii="Times New Roman" w:hAnsi="Times New Roman"/>
          <w:sz w:val="30"/>
        </w:rPr>
      </w:pPr>
      <w:r>
        <w:rPr>
          <w:rFonts w:ascii="Times New Roman" w:hAnsi="Times New Roman"/>
          <w:sz w:val="30"/>
        </w:rPr>
      </w:r>
    </w:p>
    <w:p>
      <w:pPr>
        <w:pStyle w:val="Heading3"/>
        <w:numPr>
          <w:ilvl w:val="0"/>
          <w:numId w:val="0"/>
        </w:numPr>
        <w:bidi w:val="0"/>
        <w:jc w:val="both"/>
        <w:outlineLvl w:val="2"/>
        <w:rPr>
          <w:rFonts w:ascii="Times New Roman" w:hAnsi="Times New Roman"/>
          <w:sz w:val="30"/>
        </w:rPr>
      </w:pPr>
      <w:r>
        <w:rPr>
          <w:rFonts w:ascii="Times New Roman" w:hAnsi="Times New Roman"/>
          <w:sz w:val="30"/>
        </w:rPr>
      </w:r>
    </w:p>
    <w:p>
      <w:pPr>
        <w:pStyle w:val="Heading3"/>
        <w:numPr>
          <w:ilvl w:val="0"/>
          <w:numId w:val="0"/>
        </w:numPr>
        <w:bidi w:val="0"/>
        <w:jc w:val="both"/>
        <w:outlineLvl w:val="2"/>
        <w:rPr>
          <w:rFonts w:ascii="Times New Roman" w:hAnsi="Times New Roman"/>
          <w:sz w:val="30"/>
        </w:rPr>
      </w:pPr>
      <w:r>
        <w:rPr>
          <w:rFonts w:ascii="Times New Roman" w:hAnsi="Times New Roman"/>
          <w:sz w:val="30"/>
        </w:rPr>
      </w:r>
    </w:p>
    <w:p>
      <w:pPr>
        <w:pStyle w:val="Heading3"/>
        <w:numPr>
          <w:ilvl w:val="0"/>
          <w:numId w:val="0"/>
        </w:numPr>
        <w:bidi w:val="0"/>
        <w:jc w:val="both"/>
        <w:outlineLvl w:val="2"/>
        <w:rPr>
          <w:rFonts w:ascii="Times New Roman" w:hAnsi="Times New Roman"/>
          <w:sz w:val="30"/>
        </w:rPr>
      </w:pPr>
      <w:r>
        <w:rPr>
          <w:rFonts w:ascii="Times New Roman" w:hAnsi="Times New Roman"/>
          <w:sz w:val="30"/>
        </w:rPr>
      </w:r>
    </w:p>
    <w:p>
      <w:pPr>
        <w:pStyle w:val="Heading3"/>
        <w:numPr>
          <w:ilvl w:val="0"/>
          <w:numId w:val="0"/>
        </w:numPr>
        <w:bidi w:val="0"/>
        <w:jc w:val="both"/>
        <w:outlineLvl w:val="2"/>
        <w:rPr>
          <w:rFonts w:ascii="Times New Roman" w:hAnsi="Times New Roman"/>
          <w:sz w:val="30"/>
        </w:rPr>
      </w:pPr>
      <w:r>
        <w:rPr>
          <w:rFonts w:ascii="Times New Roman" w:hAnsi="Times New Roman"/>
          <w:sz w:val="30"/>
        </w:rPr>
      </w:r>
    </w:p>
    <w:p>
      <w:pPr>
        <w:pStyle w:val="Heading3"/>
        <w:numPr>
          <w:ilvl w:val="0"/>
          <w:numId w:val="0"/>
        </w:numPr>
        <w:bidi w:val="0"/>
        <w:jc w:val="both"/>
        <w:outlineLvl w:val="2"/>
        <w:rPr>
          <w:rFonts w:ascii="Times New Roman" w:hAnsi="Times New Roman"/>
          <w:sz w:val="30"/>
        </w:rPr>
      </w:pPr>
      <w:r>
        <w:rPr>
          <w:rFonts w:ascii="Times New Roman" w:hAnsi="Times New Roman"/>
          <w:sz w:val="30"/>
        </w:rPr>
      </w:r>
    </w:p>
    <w:p>
      <w:pPr>
        <w:pStyle w:val="Heading3"/>
        <w:numPr>
          <w:ilvl w:val="0"/>
          <w:numId w:val="0"/>
        </w:numPr>
        <w:bidi w:val="0"/>
        <w:jc w:val="both"/>
        <w:outlineLvl w:val="2"/>
        <w:rPr/>
      </w:pPr>
      <w:r>
        <w:rPr>
          <w:rFonts w:ascii="Times New Roman" w:hAnsi="Times New Roman"/>
          <w:sz w:val="30"/>
        </w:rPr>
        <w:t xml:space="preserve">Mensagem nº 114, de 2001. Ementa: De conformidade com o art. 52, inciso III, alínea “f”, da Constituição Federal, combinado com o art. 5º da Lei nº 9.427, de 26 de dezembro de 1996, submeto à consideração de Vossas Excelências proposta de indicação do Senhor Paulo Jerônimo Bandeira de Mello Pedrosa, para exercer o cargo de Diretor da Agência nacional de Energia Elétrica – ANEEL. Autor: Presidência da República. Relator:    Senador Arlindo Porto. Relatório: Resultado: Aprovado com 21 votos favoráveis, 0 votos contrários e 1 abstenção. Item nº 02 – Mensagem nº 115, de 2001. Ementa: De conformidade com o art. 52, inciso III, alínea “f”, da Constituição Federal, combinado com o art. 5º da Lei nº 9.427, de 26 de dezembro de 1996, submeto à consideração de Vossas Excelências proposta de indicação do Senhor Eduardo Henrique Ellery Filho, para exercer o cargo de Diretor da Agência nacional de Energia Elétrica – ANEEL. Autor: Presidência da República. Relator:    Senador Tasso Rosado. Resultado: Aprovado com 21 votos favoráveis, 0 votos contrários e 1 abstenção. EXTRA-PAUTA. Item n° 1 – Requerimento n°6, de 2001. Requeiro nos termos regimentais que seja convocada audiência pública, a realizar-se em data a ser agendada, devendo esta Comissão convidar os Senhores Guilherme Augusto Cirne de Toledo, Presidente da CESP/Paraná; Mauro Arce, Secretário de Energia do Estado de São Paulo; Doutor Ildo Sauer, da Universidade de são Paulo; e o representante da Federação Nacional dos Urbanitários – FNU/CUT, para prestarem esclarecimentos a respeito do processo de privatização da Companhia Energética de São Paulo – CESP/Paraná. Autor: Senador Geraldo Cândido. Resultado: Aprovado. Usaram da palavra para indagar aos Senhores Diretores os Senhores Senadores Sérgio Machado, Teotônio Vilela, Alberto Silva, Paulo Hartung, Emilia Fernandes, Mauro Miranda, Romero Jucá, Arlindo Porto e Eduardo Siqueira Campos. Nada mais havendo a tratar, o Senhor Presidente agradece a presença de todos e declara encerrada a reunião, às quatorze horas e trinta minutos, lavrado eu, Celso Antony Parente, Secretário da Comissão, a presente Ata que, após lida e aprovada será assinada pela Senhor Presidente e publicada em conjunto com    suas notas taquigrafias. </w:t>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pPr>
      <w:r>
        <w:rPr>
          <w:rFonts w:ascii="Times New Roman" w:hAnsi="Times New Roman"/>
          <w:b/>
          <w:sz w:val="30"/>
        </w:rPr>
        <w:t xml:space="preserve">                                                                                            </w:t>
      </w:r>
      <w:r>
        <w:rPr>
          <w:rFonts w:ascii="Times New Roman" w:hAnsi="Times New Roman"/>
          <w:b/>
          <w:sz w:val="30"/>
        </w:rPr>
        <w:t xml:space="preserve">SENADOR JOSÈ ALENCAR </w:t>
      </w:r>
    </w:p>
    <w:p>
      <w:pPr>
        <w:pStyle w:val="Normal"/>
        <w:bidi w:val="0"/>
        <w:jc w:val="both"/>
        <w:rPr/>
      </w:pPr>
      <w:r>
        <w:rPr>
          <w:rFonts w:ascii="Times New Roman" w:hAnsi="Times New Roman"/>
          <w:b/>
          <w:sz w:val="30"/>
        </w:rPr>
        <w:t xml:space="preserve">                                                                                                                                </w:t>
      </w:r>
      <w:r>
        <w:rPr>
          <w:rFonts w:ascii="Times New Roman" w:hAnsi="Times New Roman"/>
          <w:b/>
          <w:sz w:val="30"/>
        </w:rPr>
        <w:t xml:space="preserve">PRESIDENTE                      </w:t>
      </w:r>
    </w:p>
    <w:sectPr>
      <w:type w:val="nextPage"/>
      <w:pgSz w:w="12240" w:h="15840"/>
      <w:pgMar w:left="1418" w:right="76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kern w:val="2"/>
      <w:sz w:val="24"/>
      <w:szCs w:val="24"/>
      <w:lang w:val="pt-BR" w:eastAsia="zh-CN" w:bidi="hi-IN"/>
    </w:rPr>
  </w:style>
  <w:style w:type="paragraph" w:styleId="Heading1">
    <w:name w:val="Heading 1"/>
    <w:basedOn w:val="Normal"/>
    <w:next w:val="Normal"/>
    <w:qFormat/>
    <w:pPr>
      <w:keepNext w:val="true"/>
      <w:jc w:val="center"/>
    </w:pPr>
    <w:rPr>
      <w:b/>
      <w:sz w:val="32"/>
    </w:rPr>
  </w:style>
  <w:style w:type="paragraph" w:styleId="Heading2">
    <w:name w:val="Heading 2"/>
    <w:basedOn w:val="Normal"/>
    <w:next w:val="Normal"/>
    <w:qFormat/>
    <w:pPr>
      <w:keepNext w:val="true"/>
      <w:tabs>
        <w:tab w:val="clear" w:pos="708"/>
        <w:tab w:val="left" w:pos="11908" w:leader="none"/>
      </w:tabs>
      <w:ind w:left="2836" w:right="2011" w:hanging="0"/>
      <w:jc w:val="both"/>
    </w:pPr>
    <w:rPr>
      <w:b/>
      <w:color w:val="000000"/>
      <w:sz w:val="30"/>
    </w:rPr>
  </w:style>
  <w:style w:type="paragraph" w:styleId="Heading3">
    <w:name w:val="Heading 3"/>
    <w:basedOn w:val="Normal"/>
    <w:next w:val="Normal"/>
    <w:qFormat/>
    <w:pPr>
      <w:keepNext w:val="true"/>
      <w:jc w:val="center"/>
    </w:pPr>
    <w:rPr>
      <w:b/>
      <w:sz w:val="28"/>
    </w:rPr>
  </w:style>
  <w:style w:type="paragraph" w:styleId="Heading4">
    <w:name w:val="Heading 4"/>
    <w:basedOn w:val="Normal"/>
    <w:next w:val="Normal"/>
    <w:qFormat/>
    <w:pPr>
      <w:keepNext w:val="true"/>
    </w:pPr>
    <w:rPr>
      <w:sz w:val="28"/>
    </w:rPr>
  </w:style>
  <w:style w:type="paragraph" w:styleId="Heading6">
    <w:name w:val="Heading 6"/>
    <w:basedOn w:val="Normal"/>
    <w:next w:val="Normal"/>
    <w:qFormat/>
    <w:pPr>
      <w:keepNext w:val="true"/>
      <w:jc w:val="both"/>
    </w:pPr>
    <w:rPr>
      <w:b/>
      <w:sz w:val="32"/>
    </w:rPr>
  </w:style>
  <w:style w:type="paragraph" w:styleId="Heading8">
    <w:name w:val="Heading 8"/>
    <w:basedOn w:val="Normal"/>
    <w:next w:val="Normal"/>
    <w:qFormat/>
    <w:pPr>
      <w:keepNext w:val="true"/>
      <w:widowControl w:val="false"/>
      <w:jc w:val="center"/>
    </w:pPr>
    <w:rPr>
      <w:b/>
    </w:rPr>
  </w:style>
  <w:style w:type="paragraph" w:styleId="Heading9">
    <w:name w:val="Heading 9"/>
    <w:basedOn w:val="Normal"/>
    <w:next w:val="Normal"/>
    <w:qFormat/>
    <w:pPr>
      <w:keepNext w:val="true"/>
      <w:widowControl w:val="false"/>
    </w:pPr>
    <w:rPr>
      <w:b/>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RECUO">
    <w:name w:val="RECUO"/>
    <w:qFormat/>
    <w:pPr>
      <w:widowControl/>
      <w:bidi w:val="0"/>
      <w:spacing w:lineRule="auto" w:line="360"/>
      <w:ind w:left="1440" w:firstLine="720"/>
      <w:jc w:val="both"/>
    </w:pPr>
    <w:rPr>
      <w:rFonts w:ascii="Arial" w:hAnsi="Arial" w:eastAsia="Noto Sans" w:cs="Noto Sans Devanagari"/>
      <w:color w:val="auto"/>
      <w:kern w:val="2"/>
      <w:sz w:val="24"/>
      <w:szCs w:val="24"/>
      <w:lang w:val="pt-BR" w:eastAsia="zh-CN" w:bidi="hi-IN"/>
    </w:rPr>
  </w:style>
  <w:style w:type="paragraph" w:styleId="Caption1">
    <w:name w:val="caption"/>
    <w:basedOn w:val="Normal"/>
    <w:next w:val="Normal"/>
    <w:qFormat/>
    <w:pPr>
      <w:jc w:val="center"/>
    </w:pPr>
    <w:rPr>
      <w:b/>
      <w:color w:val="000000"/>
    </w:rPr>
  </w:style>
  <w:style w:type="paragraph" w:styleId="BodyText2">
    <w:name w:val="Body Text 2"/>
    <w:basedOn w:val="Normal"/>
    <w:qFormat/>
    <w:pPr/>
    <w:rPr>
      <w:b/>
    </w:rPr>
  </w:style>
  <w:style w:type="paragraph" w:styleId="Esquerda">
    <w:name w:val="Esquerda"/>
    <w:basedOn w:val="Normal"/>
    <w:qFormat/>
    <w:pPr>
      <w:spacing w:lineRule="auto" w:line="360"/>
      <w:ind w:firstLine="1440"/>
      <w:jc w:val="both"/>
    </w:pPr>
    <w:rPr/>
  </w:style>
  <w:style w:type="paragraph" w:styleId="BodyTextIndent2">
    <w:name w:val="Body Text Indent 2"/>
    <w:basedOn w:val="Normal"/>
    <w:qFormat/>
    <w:pPr>
      <w:spacing w:lineRule="auto" w:line="360"/>
      <w:ind w:right="560"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21</Words>
  <Characters>210153</Characters>
  <CharactersWithSpaces>17112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6:44:00Z</dcterms:created>
  <dc:creator>o</dc:creator>
  <dc:description/>
  <dc:language>en-US</dc:language>
  <cp:lastModifiedBy/>
  <cp:lastPrinted>2001-05-10T11:04:00Z</cp:lastPrinted>
  <dcterms:modified xsi:type="dcterms:W3CDTF">2001-07-02T16:44:00Z</dcterms:modified>
  <cp:revision>2</cp:revision>
  <dc:subject/>
  <dc:title>CI - Ata Reunião 20/0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