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12ª Reunião Extraordinária da Comissão de Constituição, Justiça e Cidadania, da 4ª Sessão Legislativa Ordinária, da 54ª Legislatura, realizada em 8 de abril de 2014, terça-feira, às 9 horas, na Sala de Reuniões da CCJ, nº 3, da Ala Senador Alexandre Costa.</w:t>
      </w:r>
    </w:p>
    <w:p>
      <w:pPr>
        <w:pStyle w:val="Normal"/>
        <w:tabs>
          <w:tab w:val="clear" w:pos="708"/>
          <w:tab w:val="left" w:pos="1440" w:leader="none"/>
        </w:tabs>
        <w:bidi w:val="0"/>
        <w:ind w:left="0" w:right="0" w:hanging="0"/>
        <w:jc w:val="both"/>
        <w:rPr/>
      </w:pPr>
      <w:r>
        <w:rPr>
          <w:rFonts w:cs="Arial" w:ascii="Arial" w:hAnsi="Arial"/>
          <w:sz w:val="24"/>
          <w:szCs w:val="24"/>
        </w:rPr>
        <w:tab/>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 xml:space="preserve">Às nove horas e cinquenta e oito minutos do dia oito de abril de dois mil e quatorze, na sala de reuniões da Comissão de Constituição, Justiça e Cidadania, Ala Senador Alexandre Costa, número três, sob a Presidência do Senhor Senador Vital do Rêgo, com a presença dos Senadores José Pimentel, Eduardo Suplicy, Eduardo Braga, Pedro Simon, Francisco Dornelles, Sérgio Petecão, Alvaro Dias, Antonio Carlos Rodrigues, Rodrigo Rollemberg, Valdir Raupp, Benedito de Lira, Waldemir Moka, Cyro Miranda e Alfredo Nascimento, reúne-se a presente Comissão. Deixam de comparecer os Senadores Pedro Taques, Anibal Diniz, Antonio Carlos Valadares, Inácio Arruda, Marcelo Crivella, Randolfe Rodrigues, Ricardo Ferraço, Luiz Henrique, Eunício Oliveira, Romero Jucá, Aécio Neves, Cássio Cunha Lima, José Agripino, Aloysio Nunes Ferreira, Armando Monteiro, Mozarildo Cavalcanti, Magno Malta e a Senadora Gleisi Hoffmann. Havendo número regimental, o Senhor Presidente (Senador Vital do Rêgo) declara aberta a Reunião, propondo a dispensa da leitura e a aprovação ata da reunião anterior, que é dada por aprovada. A Presidência registra a presença do Senhor Junior Donadon, Vice-Presidente da Câmara de Vereadores da cidade de Vilhena (RO).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Debater a Proposta de Emenda à Constituição nº 59, de 2013, que acrescenta o art. 93-A à Constituição Federal, dispondo sobre o Estatuto dos Servidores do Poder Judiciário. </w:t>
      </w:r>
      <w:r>
        <w:rPr>
          <w:rFonts w:cs="Arial" w:ascii="Arial" w:hAnsi="Arial"/>
          <w:b/>
          <w:bCs/>
          <w:sz w:val="24"/>
          <w:szCs w:val="24"/>
        </w:rPr>
        <w:t xml:space="preserve">Requerimento de realização de audiência: </w:t>
      </w:r>
      <w:r>
        <w:rPr>
          <w:rFonts w:cs="Arial" w:ascii="Arial" w:hAnsi="Arial"/>
          <w:sz w:val="24"/>
          <w:szCs w:val="24"/>
        </w:rPr>
        <w:t xml:space="preserve">RQJ 8/2014, Senador Valdir Raupp. </w:t>
      </w:r>
      <w:r>
        <w:rPr>
          <w:rFonts w:cs="Arial" w:ascii="Arial" w:hAnsi="Arial"/>
          <w:b/>
          <w:bCs/>
          <w:sz w:val="24"/>
          <w:szCs w:val="24"/>
        </w:rPr>
        <w:t>Reunião destinada a instruir a seguinte matéria:</w:t>
      </w:r>
      <w:r>
        <w:rPr>
          <w:rFonts w:cs="Arial" w:ascii="Arial" w:hAnsi="Arial"/>
          <w:sz w:val="24"/>
          <w:szCs w:val="24"/>
        </w:rPr>
        <w:t xml:space="preserve"> PEC 59/2013, Deputado Flávio Dino e outros. </w:t>
      </w:r>
      <w:r>
        <w:rPr>
          <w:rFonts w:cs="Arial" w:ascii="Arial" w:hAnsi="Arial"/>
          <w:b/>
          <w:bCs/>
          <w:sz w:val="24"/>
          <w:szCs w:val="24"/>
        </w:rPr>
        <w:t xml:space="preserve">Participantes: Deputado Manoel Alves da Silva Júnior, </w:t>
      </w:r>
      <w:r>
        <w:rPr>
          <w:rFonts w:cs="Arial" w:ascii="Arial" w:hAnsi="Arial"/>
          <w:sz w:val="24"/>
          <w:szCs w:val="24"/>
        </w:rPr>
        <w:t>Deputado Federal, Representante da Federação Nacional dos Servidores do Judiciário nos Estados – FENAJUD –;</w:t>
      </w:r>
      <w:r>
        <w:rPr>
          <w:rFonts w:cs="Arial" w:ascii="Arial" w:hAnsi="Arial"/>
          <w:b/>
          <w:bCs/>
          <w:sz w:val="24"/>
          <w:szCs w:val="24"/>
        </w:rPr>
        <w:t xml:space="preserve"> Wagner Ferreira, </w:t>
      </w:r>
      <w:r>
        <w:rPr>
          <w:rFonts w:cs="Arial" w:ascii="Arial" w:hAnsi="Arial"/>
          <w:sz w:val="24"/>
          <w:szCs w:val="24"/>
        </w:rPr>
        <w:t>Diretor Jurídico da Federação Nacional dos Servidores do Judiciário nos Estados – FENAJUD – (representante de: Valter Assis Macedo);</w:t>
      </w:r>
      <w:r>
        <w:rPr>
          <w:rFonts w:cs="Arial" w:ascii="Arial" w:hAnsi="Arial"/>
          <w:b/>
          <w:bCs/>
          <w:sz w:val="24"/>
          <w:szCs w:val="24"/>
        </w:rPr>
        <w:t xml:space="preserve"> Cledo De Oliveira Vieira, </w:t>
      </w:r>
      <w:r>
        <w:rPr>
          <w:rFonts w:cs="Arial" w:ascii="Arial" w:hAnsi="Arial"/>
          <w:sz w:val="24"/>
          <w:szCs w:val="24"/>
        </w:rPr>
        <w:t>Coordenador-Geral da Federação Nacional dos Trabalhadores do Judiciário Federal e Ministério Público da União – FENAJUFE –;</w:t>
      </w:r>
      <w:r>
        <w:rPr>
          <w:rFonts w:cs="Arial" w:ascii="Arial" w:hAnsi="Arial"/>
          <w:b/>
          <w:bCs/>
          <w:sz w:val="24"/>
          <w:szCs w:val="24"/>
        </w:rPr>
        <w:t xml:space="preserve"> </w:t>
      </w:r>
      <w:r>
        <w:rPr>
          <w:rFonts w:cs="Arial" w:ascii="Arial" w:hAnsi="Arial"/>
          <w:bCs/>
          <w:sz w:val="24"/>
          <w:szCs w:val="24"/>
        </w:rPr>
        <w:t xml:space="preserve">e </w:t>
      </w:r>
      <w:r>
        <w:rPr>
          <w:rFonts w:cs="Arial" w:ascii="Arial" w:hAnsi="Arial"/>
          <w:b/>
          <w:bCs/>
          <w:sz w:val="24"/>
          <w:szCs w:val="24"/>
        </w:rPr>
        <w:t xml:space="preserve">João Batista Moraes Vieira, </w:t>
      </w:r>
      <w:r>
        <w:rPr>
          <w:rFonts w:cs="Arial" w:ascii="Arial" w:hAnsi="Arial"/>
          <w:sz w:val="24"/>
          <w:szCs w:val="24"/>
        </w:rPr>
        <w:t xml:space="preserve">Coordenador-Executivo da Federação Nacional dos Trabalhadores do Judiciário Federal e Ministério Público da União – FENAJUFE. </w:t>
      </w:r>
      <w:r>
        <w:rPr>
          <w:rFonts w:cs="Arial" w:ascii="Arial" w:hAnsi="Arial"/>
          <w:b/>
          <w:bCs/>
          <w:sz w:val="24"/>
          <w:szCs w:val="24"/>
        </w:rPr>
        <w:t xml:space="preserve">Resultado: </w:t>
      </w:r>
      <w:r>
        <w:rPr>
          <w:rFonts w:cs="Arial" w:ascii="Arial" w:hAnsi="Arial"/>
          <w:sz w:val="24"/>
          <w:szCs w:val="24"/>
        </w:rPr>
        <w:t xml:space="preserve">Realizada a Audiência Pública. O Senhor Senador Vital do Rêgo passa a Presidência para o Senador Valdir Raupp. Nada mais havendo a tratar, a Presidência declara encerrada a presente Reunião às onze horas e três minutos do dia oito de abril de dois mil e quator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Heading5"/>
        <w:tabs>
          <w:tab w:val="clear" w:pos="708"/>
          <w:tab w:val="left" w:pos="1440" w:leader="none"/>
        </w:tabs>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J (12ª Reunião, Extraordinária)                                                     08/04/2014</w:t>
            </w:r>
          </w:p>
        </w:tc>
      </w:tr>
    </w:tbl>
    <w:p>
      <w:pPr>
        <w:pStyle w:val="Normal"/>
        <w:widowControl w:val="false"/>
        <w:bidi w:val="0"/>
        <w:ind w:left="0" w:right="0" w:hanging="0"/>
        <w:rPr>
          <w:rFonts w:ascii="Times New Roman" w:hAnsi="Times New Roman"/>
        </w:rPr>
      </w:pPr>
      <w:r>
        <w:rPr/>
      </w:r>
    </w:p>
    <w:p>
      <w:pPr>
        <w:pStyle w:val="NormalEscriba"/>
        <w:bidi w:val="0"/>
        <w:ind w:left="0" w:right="0" w:firstLine="1440"/>
        <w:rPr>
          <w:rFonts w:cs="Times New Roman"/>
        </w:rPr>
      </w:pPr>
      <w:r>
        <w:rPr>
          <w:rFonts w:cs="Times New Roman"/>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RESIDENTE </w:t>
      </w:r>
      <w:r>
        <w:rPr/>
        <w:t>(Vital do Rêgo. Bloco Maioria/PMDB - PB) – Muito bom-dia a todos!</w:t>
      </w:r>
    </w:p>
    <w:p>
      <w:pPr>
        <w:pStyle w:val="NormalEscriba"/>
        <w:bidi w:val="0"/>
        <w:ind w:left="0" w:right="0" w:firstLine="1440"/>
        <w:rPr/>
      </w:pPr>
      <w:r>
        <w:rPr/>
        <w:t>Havendo número regimental, declaro aberta a 12ª Reunião, Extraordinária da 4ª Sessão Legislativa Ordinária da 54ª Legislatura da Comissão de Constituição, Justiça e Cidadania.</w:t>
      </w:r>
    </w:p>
    <w:p>
      <w:pPr>
        <w:pStyle w:val="NormalEscriba"/>
        <w:bidi w:val="0"/>
        <w:ind w:left="0" w:right="0" w:firstLine="1440"/>
        <w:rPr/>
      </w:pPr>
      <w:r>
        <w:rPr/>
        <w:t>Antes de iniciarmos os trabalhos, proponho a dispensa da leitura da ata da reunião anterior.</w:t>
      </w:r>
    </w:p>
    <w:p>
      <w:pPr>
        <w:pStyle w:val="NormalEscriba"/>
        <w:bidi w:val="0"/>
        <w:ind w:left="0" w:right="0" w:firstLine="1440"/>
        <w:rPr/>
      </w:pPr>
      <w:r>
        <w:rPr/>
        <w:t>As Srªs e os Srs. Senadores que a aprovam queiram permanecer como se encontram. (</w:t>
      </w:r>
      <w:r>
        <w:rPr>
          <w:i/>
          <w:iCs/>
        </w:rPr>
        <w:t>Pausa.</w:t>
      </w:r>
      <w:r>
        <w:rPr/>
        <w:t>)</w:t>
      </w:r>
    </w:p>
    <w:p>
      <w:pPr>
        <w:pStyle w:val="NormalEscriba"/>
        <w:bidi w:val="0"/>
        <w:ind w:left="0" w:right="0" w:firstLine="1440"/>
        <w:rPr/>
      </w:pPr>
      <w:r>
        <w:rPr/>
        <w:t xml:space="preserve">A ata está aprovada e será publicada no </w:t>
      </w:r>
      <w:r>
        <w:rPr>
          <w:i/>
          <w:iCs/>
        </w:rPr>
        <w:t>Diário do Senado Federal</w:t>
      </w:r>
      <w:r>
        <w:rPr/>
        <w:t>.</w:t>
      </w:r>
    </w:p>
    <w:p>
      <w:pPr>
        <w:pStyle w:val="NormalEscriba"/>
        <w:bidi w:val="0"/>
        <w:ind w:left="0" w:right="0" w:firstLine="1440"/>
        <w:rPr/>
      </w:pPr>
      <w:r>
        <w:rPr/>
        <w:t>A presente reunião será destinada à realização de audiência pública para debater a Proposta de Emenda à Constituição nº 59, de 2013, que acrescenta o art. 93-A à Constituição Federal, dispondo sobre o Estatuto dos Servidores do Poder Judiciário, conforme Requerimento nº 8, de autoria do Senador Valdir Raupp.</w:t>
      </w:r>
    </w:p>
    <w:p>
      <w:pPr>
        <w:pStyle w:val="NormalEscriba"/>
        <w:bidi w:val="0"/>
        <w:ind w:left="0" w:right="0" w:firstLine="1440"/>
        <w:rPr/>
      </w:pPr>
      <w:r>
        <w:rPr/>
        <w:t xml:space="preserve">Antes de compor a Mesa, registro que também foi convidado o Presidente do Conselho Nacional de Justiça, Ministro Joaquim Barbosa, e a Secretaria me informa que não houve qualquer manifestação do CNJ. </w:t>
      </w:r>
    </w:p>
    <w:p>
      <w:pPr>
        <w:pStyle w:val="NormalEscriba"/>
        <w:bidi w:val="0"/>
        <w:ind w:left="0" w:right="0" w:firstLine="1440"/>
        <w:rPr/>
      </w:pPr>
      <w:r>
        <w:rPr/>
        <w:t xml:space="preserve">Convido para compor a Mesa o Dr. Wagner Ferreira, Diretor Jurídico e representante da Federação Nacional dos Servidores do Judiciário nos Estados (Fenajud). Seja bem-vindo! </w:t>
      </w:r>
    </w:p>
    <w:p>
      <w:pPr>
        <w:pStyle w:val="NormalEscriba"/>
        <w:bidi w:val="0"/>
        <w:ind w:left="0" w:right="0" w:firstLine="1440"/>
        <w:rPr/>
      </w:pPr>
      <w:r>
        <w:rPr/>
        <w:t xml:space="preserve">Convido o Dr. Cledo de Oliveira Vieira, Coordenador Geral e representante da Federação Nacional dos Trabalhadores do Judiciário Federal e do Ministério Público da União. </w:t>
      </w:r>
    </w:p>
    <w:p>
      <w:pPr>
        <w:pStyle w:val="NormalEscriba"/>
        <w:bidi w:val="0"/>
        <w:ind w:left="0" w:right="0" w:firstLine="1440"/>
        <w:rPr/>
      </w:pPr>
      <w:r>
        <w:rPr/>
        <w:t>Convido o Dr. João Batista Moraes Vieira, Coordenador Executivo e representante da Federação Nacional dos Trabalhadores do Judiciário Federal e Ministério Público da União (Fenajufe).</w:t>
      </w:r>
    </w:p>
    <w:p>
      <w:pPr>
        <w:pStyle w:val="NormalEscriba"/>
        <w:bidi w:val="0"/>
        <w:ind w:left="0" w:right="0" w:firstLine="1440"/>
        <w:rPr/>
      </w:pPr>
      <w:r>
        <w:rPr/>
        <w:t>De acordo com o art. 94, esta Presidência adotará as seguintes normas: os convidados farão suas exposições em dez minutos e, em seguida, abriremos a fase de interpelação pelas Srªs e Srs. Senadores.</w:t>
      </w:r>
    </w:p>
    <w:p>
      <w:pPr>
        <w:pStyle w:val="NormalEscriba"/>
        <w:bidi w:val="0"/>
        <w:ind w:left="0" w:right="0" w:firstLine="1440"/>
        <w:rPr/>
      </w:pPr>
      <w:r>
        <w:rPr/>
        <w:t>Consulto o Senador Valdir Raupp se há algum levantamento, alguma informação preliminar a respeito. (</w:t>
      </w:r>
      <w:r>
        <w:rPr>
          <w:i/>
          <w:iCs/>
        </w:rPr>
        <w:t>Pausa</w:t>
      </w:r>
      <w:r>
        <w:rPr/>
        <w:t>.)</w:t>
      </w:r>
    </w:p>
    <w:p>
      <w:pPr>
        <w:pStyle w:val="NormalEscriba"/>
        <w:bidi w:val="0"/>
        <w:ind w:left="0" w:right="0" w:firstLine="1440"/>
        <w:rPr/>
      </w:pPr>
      <w:r>
        <w:rPr/>
        <w:t>Podemos iniciar?</w:t>
      </w:r>
    </w:p>
    <w:p>
      <w:pPr>
        <w:pStyle w:val="NormalEscriba"/>
        <w:bidi w:val="0"/>
        <w:ind w:left="0" w:right="0" w:firstLine="1440"/>
        <w:rPr/>
      </w:pPr>
      <w:r>
        <w:rPr/>
        <w:t>Com a palavra, o Dr. Wagner Ferreira, representante da Federação Nacional dos Servidores do Judiciário nos Estados – Fenajud.</w:t>
      </w:r>
    </w:p>
    <w:p>
      <w:pPr>
        <w:pStyle w:val="NormalEscriba"/>
        <w:bidi w:val="0"/>
        <w:ind w:left="0" w:right="0" w:firstLine="1440"/>
        <w:rPr/>
      </w:pPr>
      <w:r>
        <w:rPr/>
        <w:t xml:space="preserve">  </w:t>
      </w:r>
      <w:r>
        <w:rPr>
          <w:b/>
          <w:bCs/>
        </w:rPr>
        <w:t>O SR. WAGNER FERREIRA</w:t>
      </w:r>
      <w:r>
        <w:rPr/>
        <w:t xml:space="preserve"> – Nosso bom-dia a todos.</w:t>
      </w:r>
    </w:p>
    <w:p>
      <w:pPr>
        <w:pStyle w:val="NormalEscriba"/>
        <w:bidi w:val="0"/>
        <w:ind w:left="0" w:right="0" w:firstLine="1440"/>
        <w:rPr/>
      </w:pPr>
      <w:r>
        <w:rPr/>
        <w:t>Agradeço aos ilustres Senadores, Senador Valdir Raupp, Senador Vital do Rêgo, cumprimento o Senador Suplicy aqui presente, Senador Alvaro Dias. Cumprimento também os colegas do Judiciário nacional, os colegas dos diversos Estados aqui presentes, os companheiros do Judiciário federal aqui presentes e agradeço a participação neste importante debate que discute, na nossa visão, essencialmente a melhoria e a eficiência na prestação dos serviços judiciários para o povo brasileiro.</w:t>
      </w:r>
    </w:p>
    <w:p>
      <w:pPr>
        <w:pStyle w:val="NormalEscriba"/>
        <w:bidi w:val="0"/>
        <w:ind w:left="0" w:right="0" w:firstLine="1440"/>
        <w:rPr/>
      </w:pPr>
      <w:r>
        <w:rPr/>
        <w:t>A PEC nº 59 agora aqui no Senado, Senador Vital, foi discutida amplamente na Câmara, foram sete anos de debates, com uma aprovação diferenciada, a nosso ver; foram 400 votos favoráveis e apenas 4 votos contrários. Então, é uma PEC que foi amplamente debatida com os Deputados e veio para esta Casa, que representa os Estados, bastante reforçada.</w:t>
      </w:r>
    </w:p>
    <w:p>
      <w:pPr>
        <w:pStyle w:val="NormalEscriba"/>
        <w:bidi w:val="0"/>
        <w:ind w:left="0" w:right="0" w:firstLine="1440"/>
        <w:rPr/>
      </w:pPr>
      <w:r>
        <w:rPr/>
        <w:t>A PEC nº 59, na verdade, trata apenas de uma abertura constitucional para que o Supremo Tribunal Federal, por meio de lei complementar, possa encaminhar, aí sim, em um segundo momento, um estatuto nacional para os servidores do Poder Judiciário.</w:t>
      </w:r>
    </w:p>
    <w:p>
      <w:pPr>
        <w:pStyle w:val="NormalEscriba"/>
        <w:bidi w:val="0"/>
        <w:ind w:left="0" w:right="0" w:firstLine="1440"/>
        <w:rPr/>
      </w:pPr>
      <w:r>
        <w:rPr/>
        <w:t xml:space="preserve"> </w:t>
      </w:r>
      <w:r>
        <w:rPr/>
        <w:t>E por que estatuto nacional? É simples. Foi dito pelo Supremo Tribunal Federal que a estrutura do Poder Judiciário é uma. Então, quando a Fenajud discute Poder Judiciário, ela discute não com base apenas na realidade tribunais estaduais, ela discute o Poder Judiciário como um todo. Não é possível discutir Poder Judiciário, eu que sou oriundo do Estado de Minas Gerais, apenas com foco nas realidades do Poder Judiciário mineiro. Não. A Fenajud discute o Poder Judiciário nacional, amparada nas decisões do Supremo Tribunal Federal.</w:t>
      </w:r>
    </w:p>
    <w:p>
      <w:pPr>
        <w:pStyle w:val="NormalEscriba"/>
        <w:bidi w:val="0"/>
        <w:ind w:left="0" w:right="0" w:firstLine="1440"/>
        <w:rPr/>
      </w:pPr>
      <w:r>
        <w:rPr/>
        <w:t>A PEC chegou a esta Casa já com nota técnica favorável do Conselho Nacional de Justiça. O Conselho já deu a sua opinião favorável à proposta e a nota técnica do Conselho Nacional de Justiça já apresenta as justificativas daquele órgão, que veio para fazer um controle do Poder Judiciário e, desde a sua existência, propõe medidas para equalizar principalmente a gestão de pessoas.</w:t>
      </w:r>
    </w:p>
    <w:p>
      <w:pPr>
        <w:pStyle w:val="NormalEscriba"/>
        <w:bidi w:val="0"/>
        <w:ind w:left="0" w:right="0" w:firstLine="1440"/>
        <w:rPr/>
      </w:pPr>
      <w:r>
        <w:rPr/>
        <w:t>Não é novidade que o Conselho Nacional de Justiça tem uma proposta que visa justamente unificar carreiras, isso para racionalizar o gasto a fim de que a administração, a gestão administrativa dos tribunais seja mais eficiente, porque há uma disparidade muito grande. E, claro, os nobres Senadores sabem disso e os Deputados compreenderam isso ao aprovarem a PEC. Há disparidades no Poder Judiciário nos Estados e também em nível federal. No Amazonas, em Minas, nos Estados do Nordeste, Sergipe, no Rio Grande do Sul, o Judiciário é totalmente diferenciado, e isso prejudica a eficiência do Poder, que é um poder nacional.</w:t>
      </w:r>
    </w:p>
    <w:p>
      <w:pPr>
        <w:pStyle w:val="NormalEscriba"/>
        <w:bidi w:val="0"/>
        <w:ind w:left="0" w:right="0" w:firstLine="1440"/>
        <w:rPr/>
      </w:pPr>
      <w:r>
        <w:rPr/>
        <w:t>Também não é uma novidade a questão de um estatuto nacional. Lembro aqui que não estamos discutindo o estatuto, mas sim a abertura constitucional para que possamos chegar a esse estatuto posteriormente. Mas já temos o exemplo da carreira dos magistrados. Os juízes, desembargadores, ministros têm uma carreira nacional. E por que têm uma carreira nacional? Porque o Judiciário é nacional. E no caso dos servidores, todos exercem as mesmas funções, seja no plano da Justiça Federal, da Justiça do Trabalho, da Justiça Eleitoral, da Justiça dos Estados. Todos exercemos as mesmas funções. A ramificação, a especificidade da Justiça é uma questão operacional, é meramente uma questão operacional.</w:t>
      </w:r>
    </w:p>
    <w:p>
      <w:pPr>
        <w:pStyle w:val="NormalEscriba"/>
        <w:bidi w:val="0"/>
        <w:ind w:left="0" w:right="0" w:firstLine="1440"/>
        <w:rPr/>
      </w:pPr>
      <w:r>
        <w:rPr/>
        <w:t>Então, a PEC 59 vem amparada nesse conceito de Judiciário nacional, e o exemplo mais nítido aqui é a carreira dos magistrados. Não há nenhuma invenção da Fenajud ao defender a proposta do estatuto nacional.</w:t>
      </w:r>
    </w:p>
    <w:p>
      <w:pPr>
        <w:pStyle w:val="NormalEscriba"/>
        <w:bidi w:val="0"/>
        <w:ind w:left="0" w:right="0" w:firstLine="1440"/>
        <w:rPr/>
      </w:pPr>
      <w:r>
        <w:rPr/>
        <w:t>Um ponto importante, e eu sempre gosto de fazer a minha fala sobre o prisma da eficiência, é a questão da disparidade de regimes. Então, Senador Alvaro Dias, quando há uma disparidade de regimes – e é assim hoje na questão dos servidores – na nossa visão isso compromete a eficiência do Poder Judiciário.</w:t>
      </w:r>
    </w:p>
    <w:p>
      <w:pPr>
        <w:pStyle w:val="NormalEscriba"/>
        <w:bidi w:val="0"/>
        <w:ind w:left="0" w:right="0" w:firstLine="1440"/>
        <w:rPr/>
      </w:pPr>
      <w:r>
        <w:rPr/>
        <w:t>Veja bem o exemplo do Poder Judiciário de Minas Gerais. Temos a cada ano, Senadores, um excesso de terceirização, um excesso de estagiarização, um número de estagiários, no caso específico de Minas Gerais, enorme. Com isso, o número de cargos comissionados sem concurso aumenta, e a regra constitucional do concurso público como a forma democrática de acesso aos cargos públicos vem sendo a exceção em alguns Estados.</w:t>
      </w:r>
    </w:p>
    <w:p>
      <w:pPr>
        <w:pStyle w:val="NormalEscriba"/>
        <w:bidi w:val="0"/>
        <w:ind w:left="0" w:right="0" w:firstLine="1440"/>
        <w:rPr/>
      </w:pPr>
      <w:r>
        <w:rPr/>
        <w:t>Então, na nossa ótica, na visão da Federação, na visão da Fenajud, isso prejudica a eficiência do Poder Judiciário. Assim, quando a Fenajud discute PEC 59, estatuto nacional, o nosso prisma, o nosso foco é justamente a eficiência. E esse tipo de conduta no serviço público, a nosso ver, prejudica a eficiência do serviço jurisdicional.</w:t>
      </w:r>
    </w:p>
    <w:p>
      <w:pPr>
        <w:pStyle w:val="NormalEscriba"/>
        <w:bidi w:val="0"/>
        <w:ind w:left="0" w:right="0" w:firstLine="1440"/>
        <w:rPr/>
      </w:pPr>
      <w:r>
        <w:rPr/>
        <w:t>Uma preocupação, e é natural e é essência desta Casa, é a questão de aumento de despesas para Estados. Então, quero ratificar aqui, deixar claro que isso foi discutido amplamente na Câmara dos Deputados. Uma emenda foi construída pela Fenajud com os Deputados, para preservar a autonomia dos tribunais. Portanto, para ficar mais claro, ratificar, a proposta não cria aumento de despesas para os Estados. A independência, a autonomia administrativa e orçamentária dos tribunais estão asseguradas. O que se busca com a PEC 59, com o estatuto nacional, é justamente unificar cargos, funções, combater a precarização do trabalho, por meio da terceirização. Então, o que se busca não é fragmentar a categoria; é unificar a categoria com foco na eficiência.</w:t>
      </w:r>
    </w:p>
    <w:p>
      <w:pPr>
        <w:pStyle w:val="NormalEscriba"/>
        <w:bidi w:val="0"/>
        <w:ind w:left="0" w:right="0" w:firstLine="1440"/>
        <w:rPr/>
      </w:pPr>
      <w:r>
        <w:rPr/>
        <w:t>E aí a gente vem amparado por diversos pareceres. Repetindo a própria Secretaria de Reforma do Judiciário, vinculada ao Ministério da Justiça, que vem estudando a fundo o Poder Judiciário há um determinado tempo e emitiu também nota técnica favorável, temos aí o próprio Conselho Nacional de Justiça, com uma nota técnica favorável. Então, já temos a opinião do maior órgão que faz o controle orçamentário e administrativo dos tribunais favorável à proposta e também da Secretaria de Reforma do Judiciário, sem contar os pareceres da Câmara.</w:t>
      </w:r>
    </w:p>
    <w:p>
      <w:pPr>
        <w:pStyle w:val="NormalEscriba"/>
        <w:bidi w:val="0"/>
        <w:ind w:left="0" w:right="0" w:firstLine="1440"/>
        <w:rPr/>
      </w:pPr>
      <w:r>
        <w:rPr/>
        <w:t>Outra questão: o próprio CNJ – repeti há pouco e, agora, serei mais específico – visa a editar uma norma priorizando a Justiça de 1º grau. É claro, é do conhecimento dos Senadores, é onde está o gargalo do Poder Judiciário, é justamente no 1º grau. Então, a Fenajud, mais uma vez, quando discute a PEC nº 59, o estatuto nacional, tem como foco a prestação jurisdicional.</w:t>
      </w:r>
    </w:p>
    <w:p>
      <w:pPr>
        <w:pStyle w:val="NormalEscriba"/>
        <w:bidi w:val="0"/>
        <w:ind w:left="0" w:right="0" w:firstLine="1440"/>
        <w:rPr/>
      </w:pPr>
      <w:r>
        <w:rPr/>
        <w:t>E a proposta da PEC nº 59 vai, justamente, ao encontro desta proposta que está em discussão no CNJ, de aperfeiçoamento do orçamento do Poder Judiciário, de distribuição de pessoal. Para se ter uma ideia, Senadores, a disparidade é tão enorme que, no 2º grau, por exemplo, temos secretarias – exemplo real Minas Gerais – com 20 servidores, com acervo processual idêntico a uma secretaria da mesma especialidade, por exemplo, na 1º instância, que tem apenas sete servidores. Então, é uma disparidade enorme que prejudica a eficiência, principalmente no 1º grau de jurisdição.</w:t>
      </w:r>
    </w:p>
    <w:p>
      <w:pPr>
        <w:pStyle w:val="NormalEscriba"/>
        <w:bidi w:val="0"/>
        <w:ind w:left="0" w:right="0" w:firstLine="1440"/>
        <w:rPr/>
      </w:pPr>
      <w:r>
        <w:rPr/>
        <w:t>E aí é o 1º grau de jurisdição, em muitas comarcas por esse Brasil afora, que ainda acumula funções da Justiça do Trabalho, da Justiça Eleitoral, da Justiça Federal...</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WAGNER FERREIRA </w:t>
      </w:r>
      <w:r>
        <w:rPr/>
        <w:t>– ... por ausência dessa Justiça em todos os cantos do Brasil.</w:t>
      </w:r>
    </w:p>
    <w:p>
      <w:pPr>
        <w:pStyle w:val="NormalEscriba"/>
        <w:bidi w:val="0"/>
        <w:ind w:left="0" w:right="0" w:firstLine="1440"/>
        <w:rPr/>
      </w:pPr>
      <w:r>
        <w:rPr/>
        <w:t>Então, a PEC nº 59, que prevê o Estatuto Nacional dos Servidores, vem amparada no exemplo prático da carreira dos magistrados, vem amparada em nota técnica da Secretaria de Reforma do Judiciário, vem amparada em nota técnica do Conselho Nacional de Justiça, por 400 votos na Câmara dos Deputados, após sete anos de debate, e chega a esta Casa com todo esse respaldo. Assim, a Fenajud defende a PEC nº 59 por eficiência na gestão; defende a PEC nº 59 por um Judiciário nacional e forte; defende a PEC nº 59, porque vai ao encontro das propostas do CNJ, pelo fortalecimento, principalmente, do 1º grau. (</w:t>
      </w:r>
      <w:r>
        <w:rPr>
          <w:i/>
          <w:iCs/>
        </w:rPr>
        <w:t>Palmas.</w:t>
      </w:r>
      <w:r>
        <w:rPr/>
        <w:t>)</w:t>
      </w:r>
    </w:p>
    <w:p>
      <w:pPr>
        <w:pStyle w:val="NormalEscriba"/>
        <w:bidi w:val="0"/>
        <w:ind w:left="0" w:right="0" w:firstLine="1440"/>
        <w:rPr/>
      </w:pPr>
      <w:r>
        <w:rPr>
          <w:b/>
          <w:bCs/>
        </w:rPr>
        <w:t xml:space="preserve">O SR. PRESIDENTE </w:t>
      </w:r>
      <w:r>
        <w:rPr/>
        <w:t>(Vital do Rêgo. Bloco Maioria/PMDB - PB) – Muito bem.</w:t>
      </w:r>
    </w:p>
    <w:p>
      <w:pPr>
        <w:pStyle w:val="NormalEscriba"/>
        <w:bidi w:val="0"/>
        <w:ind w:left="0" w:right="0" w:firstLine="1440"/>
        <w:rPr/>
      </w:pPr>
      <w:r>
        <w:rPr/>
        <w:t>Passo a palavra à Cledo de Oliveira Vieira, Coordenador Geral da Federação dos Trabalhadores do Judiciário Federal e do Ministério Público da União.</w:t>
      </w:r>
    </w:p>
    <w:p>
      <w:pPr>
        <w:pStyle w:val="NormalEscriba"/>
        <w:bidi w:val="0"/>
        <w:ind w:left="0" w:right="0" w:firstLine="1440"/>
        <w:rPr/>
      </w:pPr>
      <w:r>
        <w:rPr/>
        <w:t>Peço ao Senador Valdir Raupp, para me substituir na coordenação dos trabalhos temporariamente.</w:t>
      </w:r>
    </w:p>
    <w:p>
      <w:pPr>
        <w:pStyle w:val="NormalEscriba"/>
        <w:bidi w:val="0"/>
        <w:ind w:left="0" w:right="0" w:firstLine="1440"/>
        <w:rPr/>
      </w:pPr>
      <w:r>
        <w:rPr>
          <w:b/>
          <w:bCs/>
        </w:rPr>
        <w:t xml:space="preserve">O SR. CLEDO DE OLIVEIRA VIEIRA </w:t>
      </w:r>
      <w:r>
        <w:rPr/>
        <w:t xml:space="preserve">– Bom dia, Senadores. Queria agradecer ao Senador Valdir Raupp e ao Senador Vital do Rêgo por essa iniciativa, porque a Federação Nacional do Judiciário Federal entende muito importante esse debate aqui na Casa, na CCJ. </w:t>
      </w:r>
    </w:p>
    <w:p>
      <w:pPr>
        <w:pStyle w:val="NormalEscriba"/>
        <w:bidi w:val="0"/>
        <w:ind w:left="0" w:right="0" w:firstLine="1440"/>
        <w:rPr/>
      </w:pPr>
      <w:r>
        <w:rPr/>
        <w:t>A CCJ é o ambiente em que os Senadores que representam o Estado podem falar muito sobre essa situação, sobre essa questão da PEC nº 59. Senadores, começo falando sobre isto, a questão da autonomia dos Estados. Esse é um ponto fundamental para nós servidores do Judiciário Federal. Os Estados, na minha visão e na visão Federação Nacional do Judiciário Federal, têm autonomia afetada por essa decisão da PEC nº 59 – ela não trará, e isso há que se deixar claro, a segurança que os servidores estaduais querem, vai ferir a autonomia dos Estados e vai tirar os servidores federais do Regime Jurídico Único, da Lei nº 8.112.</w:t>
      </w:r>
    </w:p>
    <w:p>
      <w:pPr>
        <w:pStyle w:val="NormalEscriba"/>
        <w:bidi w:val="0"/>
        <w:ind w:left="0" w:right="0" w:firstLine="1440"/>
        <w:rPr/>
      </w:pPr>
      <w:r>
        <w:rPr/>
        <w:t>Este é o primeiro ponto: os servidores do Judiciário federal têm, os seus 31 sindicatos e a Federação, entendido que a PEC 59 tem que ser arquivada. Nós somos unanimemente contrários a essa aprovação da PEC 59.</w:t>
      </w:r>
    </w:p>
    <w:p>
      <w:pPr>
        <w:pStyle w:val="NormalEscriba"/>
        <w:bidi w:val="0"/>
        <w:ind w:left="0" w:right="0" w:firstLine="1440"/>
        <w:rPr/>
      </w:pPr>
      <w:r>
        <w:rPr/>
        <w:t>Já em relação aos Estados, nós vemos que alguns Estados querem a PEC 59, mas também não há unanimidade. Alguns ainda resistem em relação a isso porque sabem os riscos que vão correr numa aprovação, num cheque em branco dado ao Supremo Tribunal Federal para que depois, nas duas Casas, seja feito o novo estatuto. Então, é importante colocar isto: de um lado, existe a unanimidade contra, que são os servidores do Judiciário federal, e, do outro lado, não existe a unanimidade dos servidores estaduais.</w:t>
      </w:r>
    </w:p>
    <w:p>
      <w:pPr>
        <w:pStyle w:val="NormalEscriba"/>
        <w:bidi w:val="0"/>
        <w:ind w:left="0" w:right="0" w:firstLine="1440"/>
        <w:rPr/>
      </w:pPr>
      <w:r>
        <w:rPr/>
        <w:t>Na visão da Fenajufe, os servidores estaduais têm a perder a questão dos anuênios, licença-prêmio, a incorporação de funções, conquistas que eles fizeram nos seus Estados e que nós, federais, já perdemos há muito tempo.</w:t>
      </w:r>
    </w:p>
    <w:p>
      <w:pPr>
        <w:pStyle w:val="NormalEscriba"/>
        <w:bidi w:val="0"/>
        <w:ind w:left="0" w:right="0" w:firstLine="1440"/>
        <w:rPr/>
      </w:pPr>
      <w:r>
        <w:rPr/>
        <w:t>As particularidades de cada Judiciário estadual são inúmeras. As situações são muito diferentes em todos os Estados, e a criação do estatuto, tirando os servidores federais do estatuto da 8.112 e passando para outro estatuto único, não vai resolver esse problema. Na nossa visão, o que vai resolver esse problema é criar um estatuto dos servidores estaduais.</w:t>
      </w:r>
    </w:p>
    <w:p>
      <w:pPr>
        <w:pStyle w:val="NormalEscriba"/>
        <w:bidi w:val="0"/>
        <w:ind w:left="0" w:right="0" w:firstLine="1440"/>
        <w:rPr/>
      </w:pPr>
      <w:r>
        <w:rPr/>
        <w:t>Vou enumerar alguns prejuízos que podem vir a ocorrer para os servidores: redução de conquistas já consolidadas pelos trabalhadores do Judiciário federal e estadual; engessamento na tramitação de projetos de interesse no Judiciário federal e estadual de todos os servidores; aumento da política de terceirização das atividades no Poder Judiciário; congelamento de salários – importante, os servidores estaduais têm de estar atentos a isso. Ficamos com o salário congelado durante seis anos, enfrentando o Governo Dilma, e não conseguimos nosso reajuste. Seis anos, colegas estaduais! Enquanto vocês tiveram seus aumentos nos Estados, o Governo Dilma sucateou o Judiciário federal. E aí vocês estão vindo agora para essa luta, e é importante que vocês saibam disso. Uma coisa é lutar no seu Estado, outra coisa é enfrentar o Governo Federal e o Governo Dilma. Continuo: interferência na autonomia salarial dos Estados; criação de dificuldades ainda maiores nas negociações salariais, pois, além de todos os trâmites já enfrentados nos três Poderes federais, será preciso contar com o aval de todos os governadores.</w:t>
      </w:r>
    </w:p>
    <w:p>
      <w:pPr>
        <w:pStyle w:val="NormalEscriba"/>
        <w:bidi w:val="0"/>
        <w:ind w:left="0" w:right="0" w:firstLine="1440"/>
        <w:rPr/>
      </w:pPr>
      <w:r>
        <w:rPr/>
        <w:t>A proposta de emenda, pessoal, remete para o Supremo a criação do estatuto. Depois, logicamente, ele terá que ser aprovado nas duas Casas. Mas fica, na visão da Federação, o Supremo com a carta branca. Qual estatuto vai ser criado? Qual debate vai ser feito em relação aos servidores? Quantos servidores vão ser perguntados e vão participar desse debate? Este é o grande risco, o risco de acontecer perda de direitos. Nós perdemos direitos. Quando o Regime Jurídico foi criado, Fernando Henrique Cardoso retirou direitos. Lula retirou direitos. Dilma retirou direitos. Então, o que esperar? O que nós vamos esperar?</w:t>
      </w:r>
    </w:p>
    <w:p>
      <w:pPr>
        <w:pStyle w:val="NormalEscriba"/>
        <w:bidi w:val="0"/>
        <w:ind w:left="0" w:right="0" w:firstLine="1440"/>
        <w:rPr/>
      </w:pPr>
      <w:r>
        <w:rPr/>
        <w:t>A data-base, que era um direito dos servidores, que durante muito tempo o PT defendeu, ele agora teve a oportunidade de implementar. Não implementou. Então, colegas estaduais, alguns de vocês têm data-base. Nós, servidores federais, não temos mais esse direito. Esse direito foi retirado. São pontos que as pessoas têm que pensar.</w:t>
      </w:r>
    </w:p>
    <w:p>
      <w:pPr>
        <w:pStyle w:val="NormalEscriba"/>
        <w:bidi w:val="0"/>
        <w:ind w:left="0" w:right="0" w:firstLine="1440"/>
        <w:rPr/>
      </w:pPr>
      <w:r>
        <w:rPr/>
        <w:t>Por isso, creio que existe a divergência entre os estaduais, porque quem tem a data-base, tenho certeza de que não quer ir para um regime jurídico em que não é possível ter a data-base mais. É uma matéria que até hoje está no Supremo. Recentemente, quando estava sendo julgada, foi retirada de pauta por um pedido de vista do Ministro Teori.</w:t>
      </w:r>
    </w:p>
    <w:p>
      <w:pPr>
        <w:pStyle w:val="NormalEscriba"/>
        <w:bidi w:val="0"/>
        <w:ind w:left="0" w:right="0" w:firstLine="1440"/>
        <w:rPr/>
      </w:pPr>
      <w:r>
        <w:rPr/>
        <w:t>Outra questão que quero levantar: a unificação é tão importante e tão boa que é só no Judiciário. Para os servidores estaduais, para os outros servidores não há unificação. Para os servidores do Legislativo também não há unificação. É somente para os servidores do Judiciário.</w:t>
      </w:r>
    </w:p>
    <w:p>
      <w:pPr>
        <w:pStyle w:val="NormalEscriba"/>
        <w:bidi w:val="0"/>
        <w:ind w:left="0" w:right="0" w:firstLine="1440"/>
        <w:rPr/>
      </w:pPr>
      <w:r>
        <w:rPr/>
        <w:t>Por todos esses problemas citados aqui, pessoal, servidores dos Estados e colegas servidores federais, nós temos a consciência de que essa proposta que veio do Deputado Flávio Dino e da Deputada Alice Portugal não tem o objetivo de criar direitos. Entendo que a luta dos filiados da Fenajud é importante. Creio realmente que eles precisam ter o estatuto deles, mas um estatuto único dos servidores do Judiciário não vai trazer isso. Vai trazer prejuízo para os Estados e vai trazer, com certeza, prejuízo para os servidores federais.</w:t>
      </w:r>
    </w:p>
    <w:p>
      <w:pPr>
        <w:pStyle w:val="NormalEscriba"/>
        <w:bidi w:val="0"/>
        <w:ind w:left="0" w:right="0" w:firstLine="1440"/>
        <w:rPr/>
      </w:pPr>
      <w:r>
        <w:rPr/>
        <w:t>Então, é por isso que nós estamos lutando contra.</w:t>
      </w:r>
    </w:p>
    <w:p>
      <w:pPr>
        <w:pStyle w:val="NormalEscriba"/>
        <w:bidi w:val="0"/>
        <w:ind w:left="0" w:right="0" w:firstLine="1440"/>
        <w:rPr/>
      </w:pPr>
      <w:r>
        <w:rPr/>
        <w:t>Num debate que ocorreu em Salvador, junto com os servidores federais daquele Estado, a Deputada Alice Portugal, que fazia parte da Mesa, ao ser confrontada com nossas críticas... Fazia parte da Mesa também, Srs. Senadores, um juiz federal. Ele falou claramente, assim como falamos para a Deputada Alice Portugal, que essa emenda não vai trazer nenhum benefício para o Federal e vai tirar benefício dos Estaduais. Ao ouvir esse juiz federal falando isso, a Deputada Alice Portugal se prontificou a mandar uma emenda para cá, para a CCJ, para o Senado Federal, propondo alteração do texto, para que ele fosse novamente debatido.</w:t>
      </w:r>
    </w:p>
    <w:p>
      <w:pPr>
        <w:pStyle w:val="NormalEscriba"/>
        <w:bidi w:val="0"/>
        <w:ind w:left="0" w:right="0" w:firstLine="1440"/>
        <w:rPr/>
      </w:pPr>
      <w:r>
        <w:rPr/>
        <w:t>Peço a gentileza dos Senadores para que deem uma olhada nessa proposta da Deputada Alice Portugal, porque ela mesma, que foi quem assinou a matéria, já está convencida de que não deveria ser desse jeito e que a matéria tem que ser mais debatida.</w:t>
      </w:r>
    </w:p>
    <w:p>
      <w:pPr>
        <w:pStyle w:val="NormalEscriba"/>
        <w:bidi w:val="0"/>
        <w:ind w:left="0" w:right="0" w:firstLine="1440"/>
        <w:rPr/>
      </w:pPr>
      <w:r>
        <w:rPr/>
        <w:t>Então, com essas palavras, agradeço ao Senador Valdir Raupp, aos Senadores, aos colegas servidores estaduais e federais, conclamando os servidores federais a lutarem juntos, porque sabemos que a aprovação dessa PEC vai trazer prejuízos para todos. Pedimos o arquivamento dessa PEC em nome dos servidores federais do Judiciário Federal da Uniã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Valdir Raupp. Bloco Maioria/PMDB - RO) – Obrigado ao senhor.</w:t>
      </w:r>
    </w:p>
    <w:p>
      <w:pPr>
        <w:pStyle w:val="NormalEscriba"/>
        <w:bidi w:val="0"/>
        <w:ind w:left="0" w:right="0" w:firstLine="1440"/>
        <w:rPr/>
      </w:pPr>
      <w:r>
        <w:rPr/>
        <w:t>Passamos de imediato a palavra ao Dr. João Batista Moraes Vieira, Coordenador Executivo da Fundação Nacional dos Trabalhadores do Judiciário Federal e Ministério Pública da União (Fenajufe).</w:t>
      </w:r>
    </w:p>
    <w:p>
      <w:pPr>
        <w:pStyle w:val="NormalEscriba"/>
        <w:bidi w:val="0"/>
        <w:ind w:left="0" w:right="0" w:firstLine="1440"/>
        <w:rPr/>
      </w:pPr>
      <w:r>
        <w:rPr>
          <w:b/>
          <w:bCs/>
        </w:rPr>
        <w:t xml:space="preserve">O SR. JOÃO BATISTA MORAES VIEIRA </w:t>
      </w:r>
      <w:r>
        <w:rPr/>
        <w:t>– Bom dia a todos, em nome da Federação dos Trabalhadores do Judiciário Federal e do MPU.</w:t>
      </w:r>
    </w:p>
    <w:p>
      <w:pPr>
        <w:pStyle w:val="NormalEscriba"/>
        <w:bidi w:val="0"/>
        <w:ind w:left="0" w:right="0" w:firstLine="1440"/>
        <w:rPr/>
      </w:pPr>
      <w:r>
        <w:rPr/>
        <w:t>Faço um agradecimento ao Senador Relator, Senador Valdir Raupp, que, vendo que a questão é sensível, complexa e polêmica, decidiu pela realização desta audiência. Agradecemos-lhe em nome da Federação, que congrega 31 sindicatos de todo o País, representando 120.000 trabalhadores lotados nos TREs, nos TRTs, na Justiça Federal e nos Tribunais Superiores, incluindo o CNJ  e o STF.</w:t>
      </w:r>
    </w:p>
    <w:p>
      <w:pPr>
        <w:pStyle w:val="NormalEscriba"/>
        <w:bidi w:val="0"/>
        <w:ind w:left="0" w:right="0" w:firstLine="1440"/>
        <w:rPr/>
      </w:pPr>
      <w:r>
        <w:rPr/>
        <w:t>Convém aqui fazer um breve comentário sobre a fala do nosso colega Wagner, da Fenajud.</w:t>
      </w:r>
    </w:p>
    <w:p>
      <w:pPr>
        <w:pStyle w:val="NormalEscriba"/>
        <w:bidi w:val="0"/>
        <w:ind w:left="0" w:right="0" w:firstLine="1440"/>
        <w:rPr/>
      </w:pPr>
      <w:r>
        <w:rPr/>
        <w:t>Sobre esta PEC nº 190, com a aprovação que teve, houve, sim, uma discussão no âmbito da Câmara, mas não contou com a participação dos servidores do Judiciário Federal de todo o País, do Poder Judiciário da União, porque nós estávamos envolvidos nas nossas lutas de base. Para que saibam, nós estamos desde 2007 discutindo plano de cargo e salários; desde 2007 estávamos discutindo, com greves, mobilizações. Por isso que não tivemos este espaço de discussão. É certo que desde 2008 estamos com um PL, aqui na Câmara Federal, que vem fazer uma valorização dos servidores do Judiciário Federal, e esse projeto de cargos e salários está parado. Falo isso para vocês terem uma ideia da dificuldade que é tratar com o Governo Federal. Não é fácil. Então, dura todo esse tempo. A gente busca um reajuste salarial e não o conquistamos. Por isso que a Fenajufe esteve ausente, porque estava fazendo suas greves e mobilizações.</w:t>
      </w:r>
    </w:p>
    <w:p>
      <w:pPr>
        <w:pStyle w:val="NormalEscriba"/>
        <w:bidi w:val="0"/>
        <w:ind w:left="0" w:right="0" w:firstLine="1440"/>
        <w:rPr/>
      </w:pPr>
      <w:r>
        <w:rPr/>
        <w:t>Eu acho que ainda há tempo de se fazer esse debate.</w:t>
      </w:r>
    </w:p>
    <w:p>
      <w:pPr>
        <w:pStyle w:val="NormalEscriba"/>
        <w:bidi w:val="0"/>
        <w:ind w:left="0" w:right="0" w:firstLine="1440"/>
        <w:rPr/>
      </w:pPr>
      <w:r>
        <w:rPr/>
        <w:t>Quero falar o seguinte: com todo o respeito aos colegas do Judiciário estadual, não somos contra o colega ter reajuste salarial e melhores condições de trabalho, mas somos contra o meio com que se procura isso.</w:t>
      </w:r>
    </w:p>
    <w:p>
      <w:pPr>
        <w:pStyle w:val="NormalEscriba"/>
        <w:bidi w:val="0"/>
        <w:ind w:left="0" w:right="0" w:firstLine="1440"/>
        <w:rPr/>
      </w:pPr>
      <w:r>
        <w:rPr/>
        <w:t>Eu acho que o estatuto único não vai ser uma panaceia, não vai resolver todos os problemas, tanto federais como estaduais. Eu até costumo dizer que estamos embarcando em um voo cego. Não queiram acreditar que o Supremo e o CNJ estão conosco. Nós temos a visão clara de que o CNJ e o STF são nossos patrões. O trabalhador tem que ter esta identificação: quem é trabalhador e quem é patrão. Eu acho muito temerário dar uma carta em branco, um cheque em branco para o Supremo e para o CNJ. Poucas questões nós levamos para o CNJ. Nós estamos querendo chamar o CNJ para entrar neste debate. Com certeza, vai ser uma cartilha de deveres, e não uma tábua de direitos, senhores. Não esperem coisa boa desse estatuto. Até porque o que se propunha com a PEC 190 era basicamente a isonomia salarial. Isso foi derrubado. Não existe questão de isonomia nem vinculação de cargos e funções. Acabou.</w:t>
      </w:r>
    </w:p>
    <w:p>
      <w:pPr>
        <w:pStyle w:val="NormalEscriba"/>
        <w:bidi w:val="0"/>
        <w:ind w:left="0" w:right="0" w:firstLine="1440"/>
        <w:rPr/>
      </w:pPr>
      <w:r>
        <w:rPr/>
        <w:t>O que se pretende com essa PEC, então, se o principal não existe mais, foi retirado na Câmara? Por que continuar com essa PEC, que é extremamente temerária para o conjunto não só dos servidores do Judiciário federal como dos servidores estaduais. Com todo respeito à luta dos colegas estaduais, fizemos uma avaliação e verificamos que essa é mais uma luta de cúpula dos colegas estaduais. Tem que se discutir isso mais na base. Tanto o é que alguns sindicatos estaduais são contra a aprovação da PEC 59. Por que são contra? Porque retira direitos, direitos que eles têm e que nós servidores federais não temos.</w:t>
      </w:r>
    </w:p>
    <w:p>
      <w:pPr>
        <w:pStyle w:val="NormalEscriba"/>
        <w:bidi w:val="0"/>
        <w:ind w:left="0" w:right="0" w:firstLine="1440"/>
        <w:rPr/>
      </w:pPr>
      <w:r>
        <w:rPr/>
        <w:t>Pensar que o estatuto único vai resolver a questão dos colegas do Judiciário eu acho que é uma santa inocência. O cenário em que estamos hoje, com um Judiciário conservador...</w:t>
      </w:r>
    </w:p>
    <w:p>
      <w:pPr>
        <w:pStyle w:val="NormalEscriba"/>
        <w:bidi w:val="0"/>
        <w:ind w:left="0" w:right="0" w:firstLine="1440"/>
        <w:rPr/>
      </w:pPr>
      <w:r>
        <w:rPr/>
        <w:t>Uma prova cabal disso – como foi assinalado pelo colega Cledo – é que nós tivemos a oportunidade de restabelecer a data-base via Supremo Tribunal Federal. O que foi feito lá? Uma visão conservadora – e acho que nem foi o Ministro do Supremo que fez aquela colocação, mas o Ministro da Fazenda, ocupando o cargo de Ministro do Supremo – disse: "Se restabelecer a data-base, isso vai gerar inflação". Não é essa a postura de um Ministro do Supremo.</w:t>
      </w:r>
    </w:p>
    <w:p>
      <w:pPr>
        <w:pStyle w:val="NormalEscriba"/>
        <w:bidi w:val="0"/>
        <w:ind w:left="0" w:right="0" w:firstLine="1440"/>
        <w:rPr/>
      </w:pPr>
      <w:r>
        <w:rPr/>
        <w:t>Portanto, não achem, colegas estaduais... Fazemos um alerta, por tanto que brigamos aqui em Brasília com o CNJ; não costumamos levar nossas questões ao CNJ. Se levarmos, é gol contra. Não queiram dar essa carta em branco para o CNJ nem para o Supremo.</w:t>
      </w:r>
    </w:p>
    <w:p>
      <w:pPr>
        <w:pStyle w:val="NormalEscriba"/>
        <w:bidi w:val="0"/>
        <w:ind w:left="0" w:right="0" w:firstLine="1440"/>
        <w:rPr/>
      </w:pPr>
      <w:r>
        <w:rPr/>
        <w:t>Lamento que o Supremo não esteja presente aqui, pois ele é o principal ator nisso, é ele que vai formular esse estatuto. Por que não está aqui? E ele faz parte, é integrante da carreira do Judiciário nacional. Embora seja um órgão de cúpula que está acima do CNJ, ele deveria estar aqui também. Nós até pedimos à Comissão que fizesse o convite. Lamento que o principal ator desse processo não esteja presente. O CNJ também. E lembro que esse parecer do CNJ foi dado algum tempo atrás, com outra visão e com outra composição. Talvez o CNJ não tenha a mesma visão que foi dada nesse parecer.</w:t>
      </w:r>
    </w:p>
    <w:p>
      <w:pPr>
        <w:pStyle w:val="NormalEscriba"/>
        <w:bidi w:val="0"/>
        <w:ind w:left="0" w:right="0" w:firstLine="1440"/>
        <w:rPr/>
      </w:pPr>
      <w:r>
        <w:rPr/>
        <w:t>Também não queremos ser doutores nem juízes; nós somos trabalhadores. Não queremos uma Loman para nós. É fácil fazer uma comparação e ter a Loman como parâmetro. A Loman é de 1979. Recentemente houve uma proposta de atualização, de querer rediscuti-la para os juízes federais e o que foi feito? Engavetou-se. Sabendo que o cenário atual é totalmente adverso, não é conveniente para a sociedade rediscutir a Loman. Então, os juízes, encabeçados por suas entidades, decidiram não discutir isso agora.</w:t>
      </w:r>
    </w:p>
    <w:p>
      <w:pPr>
        <w:pStyle w:val="NormalEscriba"/>
        <w:bidi w:val="0"/>
        <w:ind w:left="0" w:right="0" w:firstLine="1440"/>
        <w:rPr/>
      </w:pPr>
      <w:r>
        <w:rPr/>
        <w:t>O que nós estamos querendo aqui é justamente isso. A Loman trata apenas de um cargo, senhores: de juízes e de magistrados. O nosso estatuto...</w:t>
      </w:r>
    </w:p>
    <w:p>
      <w:pPr>
        <w:pStyle w:val="NormalEscriba"/>
        <w:bidi w:val="0"/>
        <w:ind w:left="0" w:right="0" w:firstLine="1440"/>
        <w:rPr/>
      </w:pPr>
      <w:r>
        <w:rPr/>
        <w:t>Para vocês terem uma ideia, o Judiciário federal, o Poder Judiciário da União, tem mais de dezenas de especialidades – dezenas de especialidades. Como que um estatuto vai abraçar tudo isso, ferindo até a competência de um tribunal de Justiça de elaborar a sua própria proposta de criação de cargos? O Supremo vai invadir, agora, a seara de um tribunal de Justiça de Goiás, de Roraima? Como é que vai fazer isso? Isso é uma coisa trabalhosa e 365 dias para estabelecer esse estatuto é impossível; tem que ser cinco anos, se for isso. É coisa muito complexa.</w:t>
      </w:r>
    </w:p>
    <w:p>
      <w:pPr>
        <w:pStyle w:val="NormalEscriba"/>
        <w:bidi w:val="0"/>
        <w:ind w:left="0" w:right="0" w:firstLine="1440"/>
        <w:rPr/>
      </w:pPr>
      <w:r>
        <w:rPr/>
        <w:t>E a gente traz aqui a posição da Federação dos Trabalhadores do Judiciário Federal, posição contrária, que foi debatida amplamente nas suas instâncias deliberativas e, de forma unânime, somos contra a aprovação da PEC 59.</w:t>
      </w:r>
    </w:p>
    <w:p>
      <w:pPr>
        <w:pStyle w:val="NormalEscriba"/>
        <w:bidi w:val="0"/>
        <w:ind w:left="0" w:right="0" w:firstLine="1440"/>
        <w:rPr/>
      </w:pPr>
      <w:r>
        <w:rPr/>
        <w:t>Por que somos contra? Porque ela retira direitos e dá cheque em branco; é um voo cego. A gente tem certeza absoluta de que esse projeto que sairá do Supremo e passará pelo CNJ não vai ser bom nem para nós nem para os colegas estaduais. Isso é óbvio, é claro para nós!</w:t>
      </w:r>
    </w:p>
    <w:p>
      <w:pPr>
        <w:pStyle w:val="NormalEscriba"/>
        <w:bidi w:val="0"/>
        <w:ind w:left="0" w:right="0" w:firstLine="1440"/>
        <w:rPr/>
      </w:pPr>
      <w:r>
        <w:rPr/>
        <w:t>E também nós não queremos sair da 8.112. Essa é uma questão de constitucionalidade, e é claro e evidente que pode ser questionada.</w:t>
      </w:r>
    </w:p>
    <w:p>
      <w:pPr>
        <w:pStyle w:val="NormalEscriba"/>
        <w:bidi w:val="0"/>
        <w:ind w:left="0" w:right="0" w:firstLine="1440"/>
        <w:rPr/>
      </w:pPr>
      <w:r>
        <w:rPr/>
        <w:t>Quanto à nossa saída do Regime Jurídico Único, é de competência privativa do Poder Executivo legislar sobre Regime Jurídico Único em relação aos servidores públicos federais. Como é que agora o Supremo vai legislar, vai fazer um ato, colocando todo mundo junto, os trabalhadores do Judiciário estadual e federal? E nós vamos sair da 8112; simplesmente sairemos. Como é que fica essa questão da constitucionalidade perante o Poder Executivo? Essa é uma situação que a gente levanta aqui também.</w:t>
      </w:r>
    </w:p>
    <w:p>
      <w:pPr>
        <w:pStyle w:val="NormalEscriba"/>
        <w:bidi w:val="0"/>
        <w:ind w:left="0" w:right="0" w:firstLine="1440"/>
        <w:rPr/>
      </w:pPr>
      <w:r>
        <w:rPr/>
        <w:t>E há outra questão importante também, que é a invas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O SR. JOÃO BATISTA MORAES VIEIRA</w:t>
      </w:r>
      <w:r>
        <w:rPr/>
        <w:t xml:space="preserve"> – Só para concluir, Sr. Presidente.</w:t>
      </w:r>
    </w:p>
    <w:p>
      <w:pPr>
        <w:pStyle w:val="NormalEscriba"/>
        <w:bidi w:val="0"/>
        <w:ind w:left="0" w:right="0" w:firstLine="1440"/>
        <w:rPr/>
      </w:pPr>
      <w:r>
        <w:rPr/>
        <w:t>Essa questão invade também as prerrogativas do Poder Legislativo e até a proposta dos Tribunais de Justiça e das Assembleias Legislativas. Por quê? A gente tem aqui um estudo do CNJ, o Justiça em Números de 2013, que estabeleceu que 99% de alguns Tribunais de Justiça têm comprometido o seu orçamento com o pagamento de folha de pessoal. Então, devem ser convidados também tanto o Executivo federal como o estadual, para as próximas reuniões, para que participem da Mesa, porque é uma questão que interessa não só ao Executivo federal, mas também ao Executivo estadual.</w:t>
      </w:r>
    </w:p>
    <w:p>
      <w:pPr>
        <w:pStyle w:val="NormalEscriba"/>
        <w:bidi w:val="0"/>
        <w:ind w:left="0" w:right="0" w:firstLine="1440"/>
        <w:rPr/>
      </w:pPr>
      <w:r>
        <w:rPr/>
        <w:t>Muito obrigado. Agradeço a atenção.</w:t>
      </w:r>
    </w:p>
    <w:p>
      <w:pPr>
        <w:pStyle w:val="NormalEscriba"/>
        <w:bidi w:val="0"/>
        <w:ind w:left="0" w:right="0" w:firstLine="1440"/>
        <w:rPr/>
      </w:pPr>
      <w:r>
        <w:rPr>
          <w:b/>
          <w:bCs/>
        </w:rPr>
        <w:t xml:space="preserve">O SR. PRESIDENTE </w:t>
      </w:r>
      <w:r>
        <w:rPr/>
        <w:t>(Valdir Raupp. Bloco Maioria/PMDB - RO) – Obrigado a V. Sª.</w:t>
      </w:r>
    </w:p>
    <w:p>
      <w:pPr>
        <w:pStyle w:val="NormalEscriba"/>
        <w:bidi w:val="0"/>
        <w:ind w:left="0" w:right="0" w:firstLine="1440"/>
        <w:rPr/>
      </w:pPr>
      <w:r>
        <w:rPr/>
        <w:t>Se não houver objeção do Plenário, nós recebemos aqui um comunicado da Fenajud – Federação Nacional dos Servidores do Judiciário indicando como representante para esta audiência pública o Deputado Manoel Junior, do PMDB, Relator da PEC 190 na Câmara Federal. Então, eu queria convidá-lo para a Mesa, para falar aqui. (</w:t>
      </w:r>
      <w:r>
        <w:rPr>
          <w:i/>
          <w:iCs/>
        </w:rPr>
        <w:t>Palmas.</w:t>
      </w:r>
      <w:r>
        <w:rPr/>
        <w:t>)</w:t>
      </w:r>
    </w:p>
    <w:p>
      <w:pPr>
        <w:pStyle w:val="NormalEscriba"/>
        <w:bidi w:val="0"/>
        <w:ind w:left="0" w:right="0" w:firstLine="1440"/>
        <w:rPr/>
      </w:pPr>
      <w:r>
        <w:rPr/>
        <w:t>Pela ordem, o Senador Eduardo Suplicy.</w:t>
      </w:r>
    </w:p>
    <w:p>
      <w:pPr>
        <w:pStyle w:val="NormalEscriba"/>
        <w:bidi w:val="0"/>
        <w:ind w:left="0" w:right="0" w:firstLine="1440"/>
        <w:rPr/>
      </w:pPr>
      <w:r>
        <w:rPr>
          <w:b/>
          <w:bCs/>
        </w:rPr>
        <w:t xml:space="preserve">O SR. EDUARDO SUPLICY </w:t>
      </w:r>
      <w:r>
        <w:rPr/>
        <w:t>(Bloco Apoio Governo/PT - SP) – Sr. Presidente, como tenho que estar na Comissão de Assuntos Econômicos para uma votação importante, vou precisar me ausentar e confio em que V. Exª vai dirimir as dúvidas que nos foram colocadas pelos representantes das diversas entidades. Acho muito importante que V. Exª tenha aberto este diálogo, e seria importante que também tivéssemos a presença do Presidente do Supremo Tribunal Federal, que não pôde vir hoje.</w:t>
      </w:r>
    </w:p>
    <w:p>
      <w:pPr>
        <w:pStyle w:val="NormalEscriba"/>
        <w:bidi w:val="0"/>
        <w:ind w:left="0" w:right="0" w:firstLine="1440"/>
        <w:rPr/>
      </w:pPr>
      <w:r>
        <w:rPr/>
        <w:t>Peço licença ao Deputado Manoel Junior, porque tenho agora uma responsabilidade na CAE, uma votação importante.</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Valdir Raupp. Bloco Maioria/PMDB - RO) – Obrigado a V. Exª. Nós sabemos que, às terças e quartas-feiras, nós temos que nos desdobrar por várias comissões. Já estive hoje na Comissão de Meio Ambiente, na Comissão de Ciência e Tecnologia, na Comissão de Assuntos Econômicos e agora na CCJ. Fique à vontade V. Exª. Muito obrigado.</w:t>
      </w:r>
    </w:p>
    <w:p>
      <w:pPr>
        <w:pStyle w:val="NormalEscriba"/>
        <w:bidi w:val="0"/>
        <w:ind w:left="0" w:right="0" w:firstLine="1440"/>
        <w:rPr/>
      </w:pPr>
      <w:r>
        <w:rPr/>
        <w:t>Com a palavra o Deputado Manoel Junior.</w:t>
      </w:r>
    </w:p>
    <w:p>
      <w:pPr>
        <w:pStyle w:val="NormalEscriba"/>
        <w:bidi w:val="0"/>
        <w:ind w:left="0" w:right="0" w:firstLine="1440"/>
        <w:rPr/>
      </w:pPr>
      <w:r>
        <w:rPr>
          <w:b/>
          <w:bCs/>
        </w:rPr>
        <w:t xml:space="preserve">O SR. MANOEL JUNIOR </w:t>
      </w:r>
      <w:r>
        <w:rPr/>
        <w:t>(PMDB - PB) – Sr. Presidente, Relator desta Proposta de Emenda à Constituição, Senador Raupp, para mim é uma honra muito grande poder estar aqui no Senado Federal tratando deste tema, que me coube na Câmara, justamente para relatar, nos mesmos moldes que V. Exª aqui o faz.</w:t>
      </w:r>
    </w:p>
    <w:p>
      <w:pPr>
        <w:pStyle w:val="NormalEscriba"/>
        <w:bidi w:val="0"/>
        <w:ind w:left="0" w:right="0" w:firstLine="1440"/>
        <w:rPr/>
      </w:pPr>
      <w:r>
        <w:rPr/>
        <w:t>Cumprimento os Senadores aqui estiveram presentes, como também todos os funcionários, servidores do Judiciário brasileiro, tanto do Judiciário federal, quanto dos Judiciários estaduais aqui presentes.</w:t>
      </w:r>
    </w:p>
    <w:p>
      <w:pPr>
        <w:pStyle w:val="NormalEscriba"/>
        <w:bidi w:val="0"/>
        <w:ind w:left="0" w:right="0" w:firstLine="1440"/>
        <w:rPr/>
      </w:pPr>
      <w:r>
        <w:rPr/>
        <w:t>Quero cumprimentar também os membros integrantes da Mesa – o Cledo, o Wagner e o João Batista.</w:t>
      </w:r>
    </w:p>
    <w:p>
      <w:pPr>
        <w:pStyle w:val="NormalEscriba"/>
        <w:bidi w:val="0"/>
        <w:ind w:left="0" w:right="0" w:firstLine="1440"/>
        <w:rPr/>
      </w:pPr>
      <w:r>
        <w:rPr/>
        <w:t>Quero dizer, Senador Raupp, que minha passagem também será meteórica. Tenho uma reunião agora com o Ministro Berzoini, já marcada no Palácio do Planalto, e vim aqui em função desse tema importantíssimo para o País.</w:t>
      </w:r>
    </w:p>
    <w:p>
      <w:pPr>
        <w:pStyle w:val="NormalEscriba"/>
        <w:bidi w:val="0"/>
        <w:ind w:left="0" w:right="0" w:firstLine="1440"/>
        <w:rPr/>
      </w:pPr>
      <w:r>
        <w:rPr/>
        <w:t xml:space="preserve">Eu devo dizer a V. Exª que, na Câmara, tivemos algumas preocupações, e fizemos várias audiências públicas, não só aqui, mas também estive presente em audiência pública fora da </w:t>
      </w:r>
      <w:r>
        <w:rPr>
          <w:i/>
          <w:iCs/>
        </w:rPr>
        <w:t>hostess</w:t>
      </w:r>
      <w:r>
        <w:rPr/>
        <w:t xml:space="preserve"> da Câmara. Mesmo sabendo que a comissão especial não teria poderes para isso, promovi audiência pública lá na Paraíba, meu Estado natal, com a presença de vários servidores, não só do Judiciário estadual naquele momento, mas também de representantes de membros do Judiciário de outras instâncias, da instância federal.</w:t>
      </w:r>
    </w:p>
    <w:p>
      <w:pPr>
        <w:pStyle w:val="NormalEscriba"/>
        <w:bidi w:val="0"/>
        <w:ind w:left="0" w:right="0" w:firstLine="1440"/>
        <w:rPr/>
      </w:pPr>
      <w:r>
        <w:rPr/>
        <w:t>E nossa preocupação fundamental era de que a PEC 190 não caísse nos mesmos erros, nos mesmos equívocos, em termos de texto, em que, por exemplo, a PEC 300 caiu no início, antes de ser alterada lá na Câmara. Eu informava aos membros, naquela época, de todas as representações no Brasil do Judiciário que, se nós estabelecêssemos equivalência salarial, parâmetro de remuneração, nós poderíamos gerar uma verdadeira aberração, que seria ruim na comissão especial e depois, com certeza, no plenário.</w:t>
      </w:r>
    </w:p>
    <w:p>
      <w:pPr>
        <w:pStyle w:val="NormalEscriba"/>
        <w:bidi w:val="0"/>
        <w:ind w:left="0" w:right="0" w:firstLine="1440"/>
        <w:rPr/>
      </w:pPr>
      <w:r>
        <w:rPr/>
        <w:t>Aplainamos tudo isso, e a nossa intenção, Dr. João Batista, Dr. Cledo, a intenção daqueles que fundamentaram a PEC 190 – o Deputado Flávio Dino, eminente jurista, hoje afastado da Magistratura, mas uma figura extraordinária e que passou também no nosso Parlamento; a Deputada Alice Portugal – e a intenção daqueles que efetivamente se motivaram com a PEC 190 foi a de dar ao Judiciário brasileiro, dar aos que operam o Judiciário brasileiro, que são vocês, os servidores... Cabe ao magistrado a função do julgamento, mas a operação do trabalho em si cabe a todos vocês que são analistas do Judiciário, técnicos do Judiciário, oficiais de Justiça. E lembro aqui, por exemplo, que a função do oficial de Justiça, no Estado de Sergipe, já foi abolida; agora, funções do oficial de Justiça estão sendo transpostas para os Correios, fazendo-se valer as funções dos Correios para substituir essa função extremamente meritória e importante para o funcionamento do Judiciário.</w:t>
      </w:r>
    </w:p>
    <w:p>
      <w:pPr>
        <w:pStyle w:val="NormalEscriba"/>
        <w:bidi w:val="0"/>
        <w:ind w:left="0" w:right="0" w:firstLine="1440"/>
        <w:rPr/>
      </w:pPr>
      <w:r>
        <w:rPr/>
        <w:t>Mas o que eu quero testemunhar é que houve transparência na Câmara na condução dessa matéria, houve participação popular, houve debate – e a Câmara o fez em dois turnos, de forma praticamente unânime no segundo turno –, e o que nós afirmamos é que não haverá, inicialmente, nenhum prejuízo para as outras categorias funcionais do plano federal. Os senhores que operam o Judiciário federal, seja a Justiça Federal, seja a Justiça Eleitoral Federal também, podem ficar despreocupados, pois essa não é a intenção, e, muito menos, aquilo que está escrito na proposta de emenda à Constituição aprovada em dois turnos na Câmara não haverá de subtrair, absolutamente, nenhum direito de nenhum servidor do Judiciário federal. Muito pelo contrário: haverá equidade no entendimento das diversas funções exercidas tanto pelos senhores, quanto por aqueles que estão espalhados por este Brasil continente e que merecem do povo brasileiro, que é quem custeia tudo isso, o mesmo respeito e a mesma prestação de serviço.</w:t>
      </w:r>
    </w:p>
    <w:p>
      <w:pPr>
        <w:pStyle w:val="NormalEscriba"/>
        <w:bidi w:val="0"/>
        <w:ind w:left="0" w:right="0" w:firstLine="1440"/>
        <w:rPr/>
      </w:pPr>
      <w:r>
        <w:rPr/>
        <w:t>Então, Senador Valdir Raupp, lá na Câmara, nós levamos algum tempo, é bem verdade; nossa amiga Maria José, Zezé, que está ali, presente, Presidente, é uma lutadora dessa causa e acompanhou durante muito tempo. Levamos mais de um ano na análise, e, obviamente, para a absorção de várias sugestões, para que a PEC saísse da Câmara em direção ao Senado com todas as questões já envolvidas, aparadas e buriladas. Agora, cabe a V. Exª, aqui, no Senado Federal, com essa faculdade que nós temos de auscultar em audiência pública, justamente fazer o seu julgamento de que essa PEC é fundamental para que tenhamos um Judiciário igual nas suas funções e na sua prestação de serviço.</w:t>
      </w:r>
    </w:p>
    <w:p>
      <w:pPr>
        <w:pStyle w:val="NormalEscriba"/>
        <w:bidi w:val="0"/>
        <w:ind w:left="0" w:right="0" w:firstLine="1440"/>
        <w:rPr/>
      </w:pPr>
      <w:r>
        <w:rPr/>
        <w:t>A questão salarial, que aqui foi colocada pelos dois membros do Judiciário federal que me antecederam – escutei parte da fala do Cledo e toda a fala do João Batista –, é uma preocupação que não precisa ser, vamos dizer assim, exacerbada, até porque da questão salarial dos servidores do Judiciário estadual se tratará em outro plano. O Estatuto do Servidor do Judiciário, este sim, precisa ser uno, precisa ser igual, para que todos os técnicos do Judiciário, sejam eles do Acre, sejam eles daqui, de Brasília, do plano federal, tenham as mesmas faculdades, os mesmos direitos e as mesmas responsabilidades para com aqueles que, efetivamente, custeiam todos nós, que somos servidores públicos.</w:t>
      </w:r>
    </w:p>
    <w:p>
      <w:pPr>
        <w:pStyle w:val="NormalEscriba"/>
        <w:bidi w:val="0"/>
        <w:ind w:left="0" w:right="0" w:firstLine="1440"/>
        <w:rPr/>
      </w:pPr>
      <w:r>
        <w:rPr/>
        <w:t>Por isso, Senador Raupp, quero parabenizar V. Exª e dizer que não vai ser uma tarefa fácil. Mas, com certeza, com seu equilíbrio – e eu sou testemunha dele, porque sou seu liderado, sou membro do seu Partido, o PMDB, e sei de como V. Exª trata das coisas com equilíbrio, com transparência e, principalmente, com justeza –, o senhor haverá de levar essa PEC à aprovação na Comissão e no Plenário.</w:t>
      </w:r>
    </w:p>
    <w:p>
      <w:pPr>
        <w:pStyle w:val="NormalEscriba"/>
        <w:bidi w:val="0"/>
        <w:ind w:left="0" w:right="0" w:firstLine="1440"/>
        <w:rPr/>
      </w:pPr>
      <w:r>
        <w:rPr/>
        <w:t>Agradeço à Fenajud pedindo, inclusive, desculpas por ter que me ausentar. Já recebi mensagem, antes de me aproximar da tribuna, do Ministro Berzoini, que está a minha esper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Valdir Raupp. Bloco Maioria/PMDB - RO) – Obrigado a V. Exª, Deputado Manoel Júnior, pela contribuição já dada lá na Câmara dos Deputados, como Relator da matéria, e agora também, comparecendo a esta audiência pública.</w:t>
      </w:r>
    </w:p>
    <w:p>
      <w:pPr>
        <w:pStyle w:val="NormalEscriba"/>
        <w:bidi w:val="0"/>
        <w:ind w:left="0" w:right="0" w:firstLine="1440"/>
        <w:rPr/>
      </w:pPr>
      <w:r>
        <w:rPr/>
        <w:t>Muito obrigado.</w:t>
      </w:r>
    </w:p>
    <w:p>
      <w:pPr>
        <w:pStyle w:val="NormalEscriba"/>
        <w:bidi w:val="0"/>
        <w:ind w:left="0" w:right="0" w:firstLine="1440"/>
        <w:rPr/>
      </w:pPr>
      <w:r>
        <w:rPr/>
        <w:t>V. Exª está liberado.</w:t>
      </w:r>
    </w:p>
    <w:p>
      <w:pPr>
        <w:pStyle w:val="NormalEscriba"/>
        <w:bidi w:val="0"/>
        <w:ind w:left="0" w:right="0" w:firstLine="1440"/>
        <w:rPr/>
      </w:pPr>
      <w:r>
        <w:rPr/>
        <w:t>Eu vou fazer aqui uma breve fala e algumas indagações aos convidados e dizer que o Relator não é nada mais que o mediador das partes. Eu já relatei matérias dificílimas aqui, no Senado Federal, e nem sempre a gente consegue o equilíbrio e o entendimento entre as partes interessadas. Mas vamos fazer o possível nessa matéria que estamos relatando.</w:t>
      </w:r>
    </w:p>
    <w:p>
      <w:pPr>
        <w:pStyle w:val="NormalEscriba"/>
        <w:bidi w:val="0"/>
        <w:ind w:left="0" w:right="0" w:firstLine="1440"/>
        <w:rPr/>
      </w:pPr>
      <w:r>
        <w:rPr/>
        <w:t>Em 2007, o Deputado Flávio Dino apresentou a PEC nº 190, na Câmara dos Deputados – hoje é a PEC nº 59 no Senado Federal –, com a finalidade de instituir o Estatuto dos Servidores do Poder Judiciário, cuja elaboração será de competência do Supremo Tribunal Federal, que encaminhará a proposta para apreciação do Congresso Nacional.</w:t>
      </w:r>
    </w:p>
    <w:p>
      <w:pPr>
        <w:pStyle w:val="NormalEscriba"/>
        <w:bidi w:val="0"/>
        <w:ind w:left="0" w:right="0" w:firstLine="1440"/>
        <w:rPr/>
      </w:pPr>
      <w:r>
        <w:rPr/>
        <w:t>Alega o autor que, como a Constituição Federal assegura um Poder Judiciário uno – ou seja, não se trata de um Poder federal ou estadual, mas nacional, conforme já pacificado pela Suprema Corte –, embora esse Poder seja uno, sua estrutura é bipartida, esfera federal e estadual. Como todos os juízes federais e estaduais se submetem à Lei Orgânica da Magistratura, os servidores do Poder Judiciário também deveriam submeter-se a uma única regulamentação. Aduz ainda o autor que a atual pluralidade de regimes impostos aos servidores ofende não apenas a estrutura una do Poder Judiciário, mas também o princípio constitucional da isonomia, pois viabiliza o surgimento de graves disparidades remuneratórias.</w:t>
      </w:r>
    </w:p>
    <w:p>
      <w:pPr>
        <w:pStyle w:val="NormalEscriba"/>
        <w:bidi w:val="0"/>
        <w:ind w:left="0" w:right="0" w:firstLine="1440"/>
        <w:rPr/>
      </w:pPr>
      <w:r>
        <w:rPr/>
        <w:t>Na Câmara dos Deputados, a proposição foi aprovada com a alteração de que a Lei que disporá sobre o Estatuto deverá observar dispositivo constitucional que proíbe a vinculação ou equiparação de remuneração de servidores públicos.</w:t>
      </w:r>
    </w:p>
    <w:p>
      <w:pPr>
        <w:pStyle w:val="NormalEscriba"/>
        <w:bidi w:val="0"/>
        <w:ind w:left="0" w:right="0" w:firstLine="1440"/>
        <w:rPr/>
      </w:pPr>
      <w:r>
        <w:rPr/>
        <w:t>No Senado Federal, a matéria será apreciada pela CCJ e pelo Plenário, cabendo a mim, nesta Comissão, a elaboração do relatório.</w:t>
      </w:r>
    </w:p>
    <w:p>
      <w:pPr>
        <w:pStyle w:val="NormalEscriba"/>
        <w:bidi w:val="0"/>
        <w:ind w:left="0" w:right="0" w:firstLine="1440"/>
        <w:rPr/>
      </w:pPr>
      <w:r>
        <w:rPr/>
        <w:t>Em princípio, um estatuto único para os servidores do Judiciário trataria de unificar direitos, deveres, benefícios e vantagens, bem como o regime disciplinar e as normas processuais. No mesmo sentido, não significaria limitação à capacidade legislativa de cada ente federado de dispor sobre a remuneração dos servidores nem criar os respectivos cargos, obedecida a iniciativa privativa em cada caso, como já estabelecido no art. 96, inciso II, da Constituição.</w:t>
      </w:r>
    </w:p>
    <w:p>
      <w:pPr>
        <w:pStyle w:val="NormalEscriba"/>
        <w:bidi w:val="0"/>
        <w:ind w:left="0" w:right="0" w:firstLine="1440"/>
        <w:rPr/>
      </w:pPr>
      <w:r>
        <w:rPr/>
        <w:t>Algumas questões devem ser levantadas e debatidas. Nesse sentido, pergunto aos ilustres participantes desta audiência pública, deixando a critério dos representantes de cada entidade responder aquela indagação que achar mais interessante:</w:t>
      </w:r>
    </w:p>
    <w:p>
      <w:pPr>
        <w:pStyle w:val="NormalEscriba"/>
        <w:bidi w:val="0"/>
        <w:ind w:left="0" w:right="0" w:firstLine="1440"/>
        <w:rPr/>
      </w:pPr>
      <w:r>
        <w:rPr/>
        <w:t>1) Qual a necessidade de se criar uma padronização nacional do regime jurídico dos servidores do Poder Judiciário?</w:t>
      </w:r>
    </w:p>
    <w:p>
      <w:pPr>
        <w:pStyle w:val="NormalEscriba"/>
        <w:bidi w:val="0"/>
        <w:ind w:left="0" w:right="0" w:firstLine="1440"/>
        <w:rPr/>
      </w:pPr>
      <w:r>
        <w:rPr/>
        <w:t>2) Qual a diferença qualitativa das atividades de apoio no âmbito do Poder Judiciário e aquelas destinadas aos demais Poderes?</w:t>
      </w:r>
    </w:p>
    <w:p>
      <w:pPr>
        <w:pStyle w:val="NormalEscriba"/>
        <w:bidi w:val="0"/>
        <w:ind w:left="0" w:right="0" w:firstLine="1440"/>
        <w:rPr/>
      </w:pPr>
      <w:r>
        <w:rPr/>
        <w:t>3) Quais os efeitos pecuniários para os Estados que podem decorrer do surgimento do estatuto único?</w:t>
      </w:r>
    </w:p>
    <w:p>
      <w:pPr>
        <w:pStyle w:val="NormalEscriba"/>
        <w:bidi w:val="0"/>
        <w:ind w:left="0" w:right="0" w:firstLine="1440"/>
        <w:rPr/>
      </w:pPr>
      <w:r>
        <w:rPr/>
        <w:t>4) Permitir o disciplina mento, por lei da União, da situação de categorias pertencentes aos quadros funcionais dos Estados-membros poderia ferir a autonomia dos entes federados?</w:t>
      </w:r>
    </w:p>
    <w:p>
      <w:pPr>
        <w:pStyle w:val="NormalEscriba"/>
        <w:bidi w:val="0"/>
        <w:ind w:left="0" w:right="0" w:firstLine="1440"/>
        <w:rPr/>
      </w:pPr>
      <w:r>
        <w:rPr/>
        <w:t>Não tenho dúvida de que as respostas a essas indagações contribuirão para a elaboração de um relatório coerente e equilibrado, causando um impacto positivo no âmbito dos servidores do Poder Judiciário.</w:t>
      </w:r>
    </w:p>
    <w:p>
      <w:pPr>
        <w:pStyle w:val="NormalEscriba"/>
        <w:bidi w:val="0"/>
        <w:ind w:left="0" w:right="0" w:firstLine="1440"/>
        <w:rPr/>
      </w:pPr>
      <w:r>
        <w:rPr/>
        <w:t>Volto agora a palavra, pela ordem, ao Dr. Cledo de Oliveira, para as suas respostas e considerações, já encerrando esta fase da audiência pública e, depois, passando aos demais convidados.</w:t>
      </w:r>
    </w:p>
    <w:p>
      <w:pPr>
        <w:pStyle w:val="NormalEscriba"/>
        <w:bidi w:val="0"/>
        <w:ind w:left="0" w:right="0" w:firstLine="1440"/>
        <w:rPr/>
      </w:pPr>
      <w:r>
        <w:rPr>
          <w:b/>
          <w:bCs/>
        </w:rPr>
        <w:t xml:space="preserve">O SR. CLEDO DE OLIVEIRA VIEIRA </w:t>
      </w:r>
      <w:r>
        <w:rPr/>
        <w:t>– Senador Raupp, em relação às questões colocadas por V. Exª, na minha visão, na visão da Federação, o disciplina mento, por parte da União, de um estatuto de todos os servidores públicos federais guarda uma inconstitucionalidade. Cada Estado, ao criar os seus cargos e ao dirimir quais as suas necessidades, ele assim procede dentro de um cenário local. A União não tem como fazer isso. Já na esfera federal, para o senhor ter um exemplo, nós temos a Justiça Eleitoral, a Justiça Federal, a Justiça do Trabalho, o Tribunal de Justiça do DF e Territórios e a Justiça Militar, todos com características próprias e diferentes. Todos têm as suas particularidades e, por isso, cada um tem o seu quadro próprio.</w:t>
      </w:r>
    </w:p>
    <w:p>
      <w:pPr>
        <w:pStyle w:val="NormalEscriba"/>
        <w:bidi w:val="0"/>
        <w:ind w:left="0" w:right="0" w:firstLine="1440"/>
        <w:rPr/>
      </w:pPr>
      <w:r>
        <w:rPr/>
        <w:t>Quanto à questão da diferença qualitativa dos servidores estaduais e federais, até onde eu conheço, Senador Valdir Raupp, dos servidores federais, nós temos um quadro de 120 mil trabalhadores em que 115 mil têm curso superior. Na sua maioria, os servidores federais – os técnicos judiciários, analistas, oficiais de justiça, auxiliares e seguranças – fazem um serviço de auxiliar o magistrado, uma vez que, sem esses servidores, o número de sentenças proferidas no País não seria o mesmo. Para se ter uma ideia, com 27 Ministros, o TST julgou 200 mil processos, contando com o apoio de 2,5 mil servidores. Se não fossem estes servidores, ele não teriam sido julgados os 200 mil processos.</w:t>
      </w:r>
    </w:p>
    <w:p>
      <w:pPr>
        <w:pStyle w:val="NormalEscriba"/>
        <w:bidi w:val="0"/>
        <w:ind w:left="0" w:right="0" w:firstLine="1440"/>
        <w:rPr/>
      </w:pPr>
      <w:r>
        <w:rPr/>
        <w:t xml:space="preserve"> </w:t>
      </w:r>
      <w:r>
        <w:rPr/>
        <w:t>Então, são essas questões que eu queria responder ao senhor e à audiência, falando desses dois pontos. A meu juízo, o principal prejuízo para toda a Nação seria pelo fato de a União não ter o conhecimento do que cada Estado necessita. E aí a questão da inconstitucionalidade, a meu ver, é flagrante. Eu tenho certeza de que a CCJ vai examinar isso. Talvez por isso a Deputada Alice Portugal já tenha, de pronto, feito uma emenda no debate que ocorreu em Salvador.</w:t>
      </w:r>
    </w:p>
    <w:p>
      <w:pPr>
        <w:pStyle w:val="NormalEscriba"/>
        <w:bidi w:val="0"/>
        <w:ind w:left="0" w:right="0" w:firstLine="1440"/>
        <w:rPr/>
      </w:pPr>
      <w:r>
        <w:rPr>
          <w:b/>
          <w:bCs/>
        </w:rPr>
        <w:t xml:space="preserve">O SR. PRESIDENTE </w:t>
      </w:r>
      <w:r>
        <w:rPr/>
        <w:t>(Valdir Raupp. Bloco Maioria/PMDB - RO) – Muito obrigado. Com a palavra o Dr. Wagner Ferreira.</w:t>
      </w:r>
    </w:p>
    <w:p>
      <w:pPr>
        <w:pStyle w:val="NormalEscriba"/>
        <w:bidi w:val="0"/>
        <w:ind w:left="0" w:right="0" w:firstLine="1440"/>
        <w:rPr/>
      </w:pPr>
      <w:r>
        <w:rPr>
          <w:b/>
          <w:bCs/>
        </w:rPr>
        <w:t>O SR. WAGNER FERREIRA</w:t>
      </w:r>
      <w:r>
        <w:rPr/>
        <w:t xml:space="preserve"> – Senador Raupp, o Senhor fez um pergunta objetiva e direta sobre a necessidade, e vou tentar ser também objetivo nessa primeira pergunta. Está clara a necessidade de um estatuto nacional, de uma unidade da categoria em nível nacional. É simples. Como eu falei, a Fenajud discute a PEC 59 pelo prisma da eficiência do serviço judiciário. Até agradeço aos colegas que falaram sobre questões salariais, o que é importante. A Federação e os sindicatos existem para isso também, para melhorar a vida da categoria, mas o nosso prisma também é sobre aqueles que nos pagam, a sociedade. Então, quando discutimos o estatuto nacional, a necessidade desse estatuto, é para evitar o que foi dito pelo Deputado Manoel Junior: a extinção indiscriminada de cargos essenciais, como ocorreu no Estado de Sergipe e em outros Estados, do cargo de Oficial de Justiça; terceirização; excesso de cargos de livre nomeação sem concurso; excesso de estagiários.</w:t>
      </w:r>
    </w:p>
    <w:p>
      <w:pPr>
        <w:pStyle w:val="NormalEscriba"/>
        <w:bidi w:val="0"/>
        <w:ind w:left="0" w:right="0" w:firstLine="1440"/>
        <w:rPr/>
      </w:pPr>
      <w:r>
        <w:rPr/>
        <w:t xml:space="preserve">Na visão da Fenajud, o principal foco é a eficiência. Isso tudo que tem acontecido em todas as esferas do Poder Judiciário, seja em nível estadual ou federal – é só ver os relatórios do CNJ, no Justiça em Números; não são invenções minhas aqui –, o que demonstra a necessidade de um estatuto nacional. Então, o nosso principal foco sobre a necessidade é essa. As questões remuneratórias, as melhorias... </w:t>
      </w:r>
    </w:p>
    <w:p>
      <w:pPr>
        <w:pStyle w:val="NormalEscriba"/>
        <w:bidi w:val="0"/>
        <w:ind w:left="0" w:right="0" w:firstLine="1440"/>
        <w:rPr/>
      </w:pPr>
      <w:r>
        <w:rPr/>
        <w:t>Não há inocentes aqui. A Fenajud debateu durante sete anos, houve várias audiências públicas e nós estamos convictos de que não há perdas. Não existe aqui nenhum camicase de defender propostas que vão prejudicar trabalhadores; isso não existe por parte da Fenajud. Há um debate amadurecido, no âmbito da Fenajud, discutido nos Estados, na Federação. Então, não há aqui proposta de cúpula da Fenajud; estão ali representados diversos Estados, 15 ou 16 Estados presentes, colegas de todas as Regiões. Então, não há proposta de cúpula aqui, não há corporativismo. Essa é a primeira pergunta.</w:t>
      </w:r>
    </w:p>
    <w:p>
      <w:pPr>
        <w:pStyle w:val="NormalEscriba"/>
        <w:bidi w:val="0"/>
        <w:ind w:left="0" w:right="0" w:firstLine="1440"/>
        <w:rPr/>
      </w:pPr>
      <w:r>
        <w:rPr/>
        <w:t>O senhor fez outras perguntas, são cinco. O senhor pergunta, por exemplo, qual a diferença qualitativa entre as atividades de apoio, no âmbito do Poder Judiciário, aquelas destinadas aos demais Poderes. Todo serviço público, para nós, Senador, é essencial, não há diferença. Sob o prisma da essencialidade do serviço que prestamos é que a gente entende a necessidade de um estatuto nacional. Então, seja o serviço dos colegas do Senado, o serviço dos colegas do Poder Executivo, na nossa visão, todo serviço público é essencial e deve ser valorizado e tratado de forma responsável. Essa é a nossa visão no caso do estatuto nacional dos servidores, mas não podemos defender estatutos em outras categorias. Mas a gente vê propostas no Congresso Nacional nesse sentido, como foi citada aqui a PEC 300, a própria PEC da Defensoria Pública, também um serviço essencial à Justiça. Citei o exemplo da magistratura, que é uma categoria nacionalmente unificada. Então, isso não é nenhuma novidade, nesse sentido.</w:t>
      </w:r>
    </w:p>
    <w:p>
      <w:pPr>
        <w:pStyle w:val="NormalEscriba"/>
        <w:bidi w:val="0"/>
        <w:ind w:left="0" w:right="0" w:firstLine="1440"/>
        <w:rPr/>
      </w:pPr>
      <w:r>
        <w:rPr/>
        <w:t>O senhor pergunta também sobre os efeitos pecuniários para os Estados, o que está dirimido na proposta que está aqui, sob a relatoria de V. Exª. A autonomia dos tribunais já está preservada; não há invasão de competência. Então, todo esse problema, esse medo de inconstitucionalidade, a Fenajud debateu, repito, há mais de sete anos, já foi estudado amplamente, tanto o é que, na construção na Câmara, houve consenso com os Deputados, naquela Casa, com a proposta que preservava. Embora já esteja no texto constitucional, expressamente na proposta foi colocada e defendida ali a autonomia dos tribunais estaduais. Então, esse problema de efeito pecuniário não existe para os Estados, porque o estatuto é básico, vai criar normas gerais. Obviamente, se essa lei complementar vier, quando vier, não poderá interferir na autonomia dos Estados. O que se discute aqui na PEC é uma abertura constitucional. Não estamos aqui discutindo estatuto, mas, para dar tranquilidade ao Supremo Tribunal Federal ou a qualquer um que debata diariamente o PL 59, foi colocado isso.</w:t>
      </w:r>
    </w:p>
    <w:p>
      <w:pPr>
        <w:pStyle w:val="NormalEscriba"/>
        <w:bidi w:val="0"/>
        <w:ind w:left="0" w:right="0" w:firstLine="1440"/>
        <w:rPr/>
      </w:pPr>
      <w:r>
        <w:rPr/>
        <w:t>A última pergunta que V. Exª coloca é: permitir o disciplinamento, por lei, da União da situação de categorias pertencentes aos quadros funcionais dos Estados, mas poderia ferir a autonomia dos entes federados? Então, já respondi. Entendo que respondi aqui objetivamente também essa pergunta.</w:t>
      </w:r>
    </w:p>
    <w:p>
      <w:pPr>
        <w:pStyle w:val="NormalEscriba"/>
        <w:bidi w:val="0"/>
        <w:ind w:left="0" w:right="0" w:firstLine="1440"/>
        <w:rPr/>
      </w:pPr>
      <w:r>
        <w:rPr/>
        <w:t>Essas são as nossas considerações. (</w:t>
      </w:r>
      <w:r>
        <w:rPr>
          <w:i/>
          <w:iCs/>
        </w:rPr>
        <w:t>Palmas.</w:t>
      </w:r>
      <w:r>
        <w:rPr/>
        <w:t>)</w:t>
      </w:r>
    </w:p>
    <w:p>
      <w:pPr>
        <w:pStyle w:val="NormalEscriba"/>
        <w:bidi w:val="0"/>
        <w:ind w:left="0" w:right="0" w:firstLine="1440"/>
        <w:rPr/>
      </w:pPr>
      <w:r>
        <w:rPr>
          <w:b/>
          <w:bCs/>
        </w:rPr>
        <w:t xml:space="preserve">O SR. PRESIDENTE </w:t>
      </w:r>
      <w:r>
        <w:rPr/>
        <w:t>(Valdir Raupp. Bloco Maioria/PMDB - RO) – Muito obrigado.</w:t>
      </w:r>
    </w:p>
    <w:p>
      <w:pPr>
        <w:pStyle w:val="NormalEscriba"/>
        <w:bidi w:val="0"/>
        <w:ind w:left="0" w:right="0" w:firstLine="1440"/>
        <w:rPr/>
      </w:pPr>
      <w:r>
        <w:rPr/>
        <w:t>Com a palavra o Dr. João Batista Moraes, representante da Fenajufe.</w:t>
      </w:r>
    </w:p>
    <w:p>
      <w:pPr>
        <w:pStyle w:val="NormalEscriba"/>
        <w:bidi w:val="0"/>
        <w:ind w:left="0" w:right="0" w:firstLine="1440"/>
        <w:rPr/>
      </w:pPr>
      <w:r>
        <w:rPr>
          <w:b/>
          <w:bCs/>
        </w:rPr>
        <w:t>O SR. JOÃO BATISTA MORAES VIEIRA</w:t>
      </w:r>
      <w:r>
        <w:rPr/>
        <w:t xml:space="preserve">  – Obrigado.</w:t>
      </w:r>
    </w:p>
    <w:p>
      <w:pPr>
        <w:pStyle w:val="NormalEscriba"/>
        <w:bidi w:val="0"/>
        <w:ind w:left="0" w:right="0" w:firstLine="1440"/>
        <w:rPr/>
      </w:pPr>
      <w:r>
        <w:rPr/>
        <w:t>Bem, como integrante da Federação, ouvindo de forma bem detalhada e em instância deliberativa da Federação, em ampliadas plenárias, com algumas assembleias em sindicatos, a gente entende que é desnecessária a criação do estatuto único para o Judiciário. Por quê? Vamos deixar um pouquinho a questão técnica e um pouquinho também a questão política, de luta sindical, que é o nosso mister aqui, não é, colegas? Então, a gente entende que vindo mais colegas – hoje nós somos 120 mil –, vindo mais alguns colegas se agregarem a esse estatuto único, seremos 300 mil. E hoje está havendo uma dificuldade na carreira nossa, do Poder Judiciário da União, porque alguns Tribunais Superiores e o próprio Supremo estão querendo criar carreiras exclusivas. Então, nós estamos num rumo meio contraditório: enquanto alguns tribunais estão querendo se separar, num movimento separatista, nós estamos querendo agregar mais colegas justamente para fugir da questão do bolo orçamentário. Esse é o principal argumento.</w:t>
      </w:r>
    </w:p>
    <w:p>
      <w:pPr>
        <w:pStyle w:val="NormalEscriba"/>
        <w:bidi w:val="0"/>
        <w:ind w:left="0" w:right="0" w:firstLine="1440"/>
        <w:rPr/>
      </w:pPr>
      <w:r>
        <w:rPr/>
        <w:t>Então, a outra questão política que a gente vê também é o travamento das negociações. Em alguns sindicatos, por exemplo, estaduais, alguns planos de cargos e salários se dão assim em questões de dias, até de semanas. Ou seja, a facilidade é maior, de diálogo, de comunicação, de mobilização. Agora, trazer isso para a esfera nacional... Como é que vai ficar, então, uma questão de um sindicato estadual lá de Goiás ou de qualquer outro? Vai ter que ser referendado esse PCS por 27 governadores? Quer dizer, vai ter que chamar à negociação 27 governadores e mais um membro do Poder Executivo Federal. Então, é toda essa questão que a gente coloca de travamento nas negociações que os sindicatos vão ter com um eventual estatuto único.</w:t>
      </w:r>
    </w:p>
    <w:p>
      <w:pPr>
        <w:pStyle w:val="NormalEscriba"/>
        <w:bidi w:val="0"/>
        <w:ind w:left="0" w:right="0" w:firstLine="1440"/>
        <w:rPr/>
      </w:pPr>
      <w:r>
        <w:rPr/>
        <w:t>E também quero deixar claro para os colegas, para todos nós aqui que os colegas do Judiciário federal, os trabalhadores do Judiciário federal há muito tempo deixaram de ser parâmetro remuneratório, gente, há muito tempo. Tanto o é que alguns colegas que trabalham nos TJs recebem até mais do que os próprios colegas da área federal. Então, nós não somos mais parâmetro; nós sofremos um congelamento há mais de dez anos e estamos sofrendo um congelamento justamente pela dificuldade de negociar. Então, a gente vê que isso é desnecessário justamente pela questão política de luta sindical. Esse é o primeiro ponto, deixando a questão técnica, porque a gente não tem mais possibilidade de o estatuto encampar a ideia de equiparação – isso foi já vencido na Câmara – e também a questão de propor funções e cargos, por invasão da competência privativa de cada tribunal.</w:t>
      </w:r>
    </w:p>
    <w:p>
      <w:pPr>
        <w:pStyle w:val="NormalEscriba"/>
        <w:bidi w:val="0"/>
        <w:ind w:left="0" w:right="0" w:firstLine="1440"/>
        <w:rPr/>
      </w:pPr>
      <w:r>
        <w:rPr/>
        <w:t>Então, eu acho que a PEC tinha um endereço certo a meu ver, que era a questão da isonomia e não há mais como estabelecer isso. Então, ficou o que da PEC 59?  O que se pretende com a PEC 59? A gente insiste na tecla de que, se ela vier, os colegas vão perder direitos. O que nós temos hoje, que é a Lei 8.112, em que alguns juízes se socorrem, quando não há direito na Loman. Se não há um direito na Loman, socorrem-se na 8.112.</w:t>
      </w:r>
    </w:p>
    <w:p>
      <w:pPr>
        <w:pStyle w:val="NormalEscriba"/>
        <w:bidi w:val="0"/>
        <w:ind w:left="0" w:right="0" w:firstLine="1440"/>
        <w:rPr/>
      </w:pPr>
      <w:r>
        <w:rPr/>
        <w:t>Só para concluir esse item, essa pergunta, nós achamos desnecessário, eu acho que é despiciendo... Eu acho que fica melhor... Com toda a sinceridade, colegas, se eu fosse algum integrante ou servidor do Judiciário estadual – alguns são resistentes à ideia da PEC nº 59 –, eu preferiria ficar na minha base, eu preferiria lutar na minha base para tentar melhorar a situação naquele Estado. É o que nós fazemos como Federação. Foi através de muita luta, de muita greve, que conseguimos formular um estatuto. Nós temos um estatuto específico, mesmo pequeno, que é o de nº 11.416. Então, é isto que a gente entende: isso tem de ser feito na base, em cada Estado. Cada sindicato tem de ser fortalecido e tem de lutar no seu próprio Estado.</w:t>
      </w:r>
    </w:p>
    <w:p>
      <w:pPr>
        <w:pStyle w:val="NormalEscriba"/>
        <w:bidi w:val="0"/>
        <w:ind w:left="0" w:right="0" w:firstLine="1440"/>
        <w:rPr/>
      </w:pPr>
      <w:r>
        <w:rPr/>
        <w:t>Pergunta também: qual a diferença qualitativa? Olha, quanto a essa criação de cargos, há inúmeros cargos. Nem falo de cargos, mas de especialidades no Judiciário da União. É preciso verificar as particularidades de cada Estado. É difícil colocar tudo numa camisa de força. Quanto ao que vai ser decidido pelo Supremo, é preciso colocar a particularidade do Estado. Essa diferença qualitativa vai se dar nesse campo, porque temos de obedecer à particularidade de cada tribunal. Vejo com dificuldade o aumento na qualidade por conta disso.</w:t>
      </w:r>
    </w:p>
    <w:p>
      <w:pPr>
        <w:pStyle w:val="NormalEscriba"/>
        <w:bidi w:val="0"/>
        <w:ind w:left="0" w:right="0" w:firstLine="1440"/>
        <w:rPr/>
      </w:pPr>
      <w:r>
        <w:rPr/>
        <w:t>Acho que o estatuto não resolve tudo, gente. O que resolve é a nossa luta na base, procurando fazer greve. Se o TJ não está destinando orçamento, vamos procurar lutar na base para tentar melhorar o salário dos colegas estaduais. O que fazemos aqui com muita dificuldade é o mesmo que deve ser feito pelos colegas estaduais.</w:t>
      </w:r>
    </w:p>
    <w:p>
      <w:pPr>
        <w:pStyle w:val="NormalEscriba"/>
        <w:bidi w:val="0"/>
        <w:ind w:left="0" w:right="0" w:firstLine="1440"/>
        <w:rPr/>
      </w:pPr>
      <w:r>
        <w:rPr/>
        <w:t>Quanto aos efeitos pecuniários para os Estados, a gente já teve a oportunidade de conversar com alguns Parlamentares da Base. Eles veem a PEC nº 59, a antiga PEC nº 190, como se fosse a PEC nº 300. Eles veem isso com certo risco. Há a temeridade de que seja uma pauta-bomba aquela questão pecuniária nos Estados. Por quê? Será que, nos termos da PEC nº 300, a União vai entrar com algum aporte para suprir aquela eventual diferença? Porque, hoje, o técnico do Judiciário estadual está muito próximo – acho até que já se igualou ou já ultrapassou – ao técnico do Judiciário federal. O salário do analista estadual já está quase igual ao do analista federal. Então, vejo que há uma temeridade, sim, por parte dos Estados.</w:t>
      </w:r>
    </w:p>
    <w:p>
      <w:pPr>
        <w:pStyle w:val="NormalEscriba"/>
        <w:bidi w:val="0"/>
        <w:ind w:left="0" w:right="0" w:firstLine="1440"/>
        <w:rPr/>
      </w:pPr>
      <w:r>
        <w:rPr/>
        <w:t>Respondendo à quarta pergunta e já entrando na questão do disciplinamento, quero dizer que a gente vê certo perigo também, porque o CNJ não tem sido, nestes tempos de criação, aquilo que se espera de um órgão que atenda principalmente a questão da saúde do trabalhador, a questão da jornada de trabalho, a questão do cumprimento de metas. Então, se a gente dá isso, pega o aval do CNJ, poderá vir coisa pior para nós; com certeza, virá o cumprimento de mais metas, o aumento da jornada de trabalho.</w:t>
      </w:r>
    </w:p>
    <w:p>
      <w:pPr>
        <w:pStyle w:val="NormalEscriba"/>
        <w:bidi w:val="0"/>
        <w:ind w:left="0" w:right="0" w:firstLine="1440"/>
        <w:rPr/>
      </w:pPr>
      <w:r>
        <w:rPr/>
        <w:t>Por isso, há uma temeridade por parte da nossa Federação em se delegar isso ao Supremo, para que ele estabeleça o que nós devemos ser. Acho que isso tem de partir de nós mesmos. Temos de lutar nas nossas bases. Delegar isso para o Supremo é de extrema temeridade. Insistimos nessa tecla, porque, agora, o Supremo tem a iniciativa de projetos de lei de todos os Tribunais Superiores e do Judiciário federal de começar o processo legislativo na Câmara. Há quase seis meses, estamos simplesmente buscando uma mesa de negociação, e o Supremo, até hoje, não abriu esse canal de diálogo, não ouviu as partes.</w:t>
      </w:r>
    </w:p>
    <w:p>
      <w:pPr>
        <w:pStyle w:val="NormalEscriba"/>
        <w:bidi w:val="0"/>
        <w:ind w:left="0" w:right="0" w:firstLine="1440"/>
        <w:rPr/>
      </w:pPr>
      <w:r>
        <w:rPr/>
        <w:t>Então, a dificuldade é essa. Não esperem que tenhamos espaço no Supremo para dialogar sobre esse eventual estatuto e também não esperem que haja no Congresso esse espaço. A gente não sabe qual vai ser a composição do Congresso neste ano. Então, o cenário atual é muito adverso para ambas as categorias.</w:t>
      </w:r>
    </w:p>
    <w:p>
      <w:pPr>
        <w:pStyle w:val="NormalEscriba"/>
        <w:bidi w:val="0"/>
        <w:ind w:left="0" w:right="0" w:firstLine="1440"/>
        <w:rPr/>
      </w:pPr>
      <w:r>
        <w:rPr/>
        <w:t>Repisando, somos contra a PEC nº 59, porque, tanto para os servidores do Judiciário federal quanto para os servidores do Judiciário estadual, há uma iminente perda de direitos.</w:t>
      </w:r>
    </w:p>
    <w:p>
      <w:pPr>
        <w:pStyle w:val="NormalEscriba"/>
        <w:bidi w:val="0"/>
        <w:ind w:left="0" w:right="0" w:firstLine="1440"/>
        <w:rPr/>
      </w:pPr>
      <w:r>
        <w:rPr>
          <w:b/>
          <w:bCs/>
        </w:rPr>
        <w:t xml:space="preserve">O SR. PRESIDENTE </w:t>
      </w:r>
      <w:r>
        <w:rPr/>
        <w:t>(Valdir Raupp. Bloco Maioria/PMDB - RO) – Muito obrigado.</w:t>
      </w:r>
    </w:p>
    <w:p>
      <w:pPr>
        <w:pStyle w:val="NormalEscriba"/>
        <w:bidi w:val="0"/>
        <w:ind w:left="0" w:right="0" w:firstLine="1440"/>
        <w:rPr/>
      </w:pPr>
      <w:r>
        <w:rPr/>
        <w:t>Eu queria agradecer a presença no plenário da CCJ do jovem advogado, Vereador e Vice-Presidente da Câmara de Vereadores da cidade de Vilhena, no meu Estado, o Estado de Rondônia, Junior Donadon. Muito obrigado pela presença.</w:t>
      </w:r>
    </w:p>
    <w:p>
      <w:pPr>
        <w:pStyle w:val="NormalEscriba"/>
        <w:bidi w:val="0"/>
        <w:ind w:left="0" w:right="0" w:firstLine="1440"/>
        <w:rPr/>
      </w:pPr>
      <w:r>
        <w:rPr/>
        <w:t>Agradecemos as presenças do Dr. Cledo de Oliveira Vieira, representante da Fenajufe; do Dr. Wagner Ferreira, representante da Fenajud; do Dr. João Batista Moraes Vieira; do Dr. João Batista Moraes Vieira, também da Fenajufe, e do Deputado Manoel Junior, que teve de se retirar, Relator desse projeto, dessa PEC na Câmara dos Deputados, que também representou aqui a Fenajud.</w:t>
      </w:r>
    </w:p>
    <w:p>
      <w:pPr>
        <w:pStyle w:val="NormalEscriba"/>
        <w:bidi w:val="0"/>
        <w:ind w:left="0" w:right="0" w:firstLine="1440"/>
        <w:rPr/>
      </w:pPr>
      <w:r>
        <w:rPr/>
        <w:t>Agradecendo a presença de todos, em nome do Dr. Israel Borges, servidor do Tribunal de Justiça de Rondônia e Diretor Executivo da Fenajud, queria agradecer a todas as delegações, aos representantes de todos os Estados.</w:t>
      </w:r>
    </w:p>
    <w:p>
      <w:pPr>
        <w:pStyle w:val="NormalEscriba"/>
        <w:bidi w:val="0"/>
        <w:ind w:left="0" w:right="0" w:firstLine="1440"/>
        <w:rPr/>
      </w:pPr>
      <w:r>
        <w:rPr/>
        <w:t>Muito obrigado pela presença.</w:t>
      </w:r>
    </w:p>
    <w:p>
      <w:pPr>
        <w:pStyle w:val="NormalEscriba"/>
        <w:bidi w:val="0"/>
        <w:ind w:left="0" w:right="0" w:firstLine="1440"/>
        <w:rPr/>
      </w:pPr>
      <w:r>
        <w:rPr/>
        <w:t>Acredito que essas exposições foram muito importantes para o nosso relatório, para a fase final do nosso relatório.</w:t>
      </w:r>
    </w:p>
    <w:p>
      <w:pPr>
        <w:pStyle w:val="NormalEscriba"/>
        <w:bidi w:val="0"/>
        <w:ind w:left="0" w:right="0" w:firstLine="1440"/>
        <w:rPr/>
      </w:pPr>
      <w:r>
        <w:rPr/>
        <w:t>Espero ainda me aprofundar, um pouco mais, nessa matéria, não mais com audiência pública, mas ouvindo também outras pessoas, para poder aperfeiçoar meu relatório.</w:t>
      </w:r>
    </w:p>
    <w:p>
      <w:pPr>
        <w:pStyle w:val="NormalEscriba"/>
        <w:bidi w:val="0"/>
        <w:ind w:left="0" w:right="0" w:firstLine="1440"/>
        <w:rPr/>
      </w:pPr>
      <w:r>
        <w:rPr/>
        <w:t>Não havendo mais quem queira fazer uso da palavra e nada mais havendo a tratar, está encerrada a presente reunião.</w:t>
      </w:r>
    </w:p>
    <w:p>
      <w:pPr>
        <w:pStyle w:val="NormalEscriba"/>
        <w:bidi w:val="0"/>
        <w:ind w:left="0" w:right="0" w:firstLine="1440"/>
        <w:rPr/>
      </w:pPr>
      <w:r>
        <w:rPr/>
        <w:t>Muito obrigado.</w:t>
      </w:r>
    </w:p>
    <w:p>
      <w:pPr>
        <w:pStyle w:val="NormalEscriba"/>
        <w:bidi w:val="0"/>
        <w:ind w:left="0" w:right="0" w:hanging="0"/>
        <w:jc w:val="right"/>
        <w:rPr>
          <w:rFonts w:cs="Times New Roman"/>
        </w:rPr>
      </w:pPr>
      <w:r>
        <w:rPr>
          <w:rFonts w:cs="Times New Roman"/>
        </w:rPr>
      </w:r>
    </w:p>
    <w:p>
      <w:pPr>
        <w:pStyle w:val="NormalEscriba"/>
        <w:bidi w:val="0"/>
        <w:ind w:left="0" w:right="0" w:hanging="0"/>
        <w:jc w:val="right"/>
        <w:rPr/>
      </w:pPr>
      <w:r>
        <w:rPr/>
        <w:t>(</w:t>
      </w:r>
      <w:r>
        <w:rPr>
          <w:i/>
          <w:iCs/>
        </w:rPr>
        <w:t>Iniciada às 9 horas e 57 minutos, a reunião é encerrada às 11 horas e 02 minutos</w:t>
      </w:r>
      <w:r>
        <w:rPr/>
        <w:t>.)</w:t>
      </w:r>
    </w:p>
    <w:p>
      <w:pPr>
        <w:pStyle w:val="Normal"/>
        <w:bidi w:val="0"/>
        <w:ind w:left="0" w:right="0" w:hanging="0"/>
        <w:rPr>
          <w:rFonts w:ascii="Times New Roman" w:hAnsi="Times New Roman"/>
        </w:rPr>
      </w:pPr>
      <w:r>
        <w:rPr/>
      </w:r>
    </w:p>
    <w:p>
      <w:pPr>
        <w:pStyle w:val="Normal"/>
        <w:bidi w:val="0"/>
        <w:ind w:left="0" w:right="0" w:hanging="0"/>
        <w:jc w:val="both"/>
        <w:rPr/>
      </w:pPr>
      <w:r>
        <w:rPr/>
      </w:r>
    </w:p>
    <w:sectPr>
      <w:type w:val="nextPage"/>
      <w:pgSz w:w="11906" w:h="16838"/>
      <w:pgMar w:left="1701" w:right="1701" w:gutter="0" w:header="0" w:top="142"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Textoacao1">
    <w:name w:val="textoacao1"/>
    <w:basedOn w:val="DefaultParagraphFont"/>
    <w:qFormat/>
    <w:rPr>
      <w:rFonts w:ascii="Trebuchet MS" w:hAnsi="Trebuchet MS"/>
      <w:color w:val="444444"/>
      <w:sz w:val="26"/>
      <w:szCs w:val="26"/>
    </w:rPr>
  </w:style>
  <w:style w:type="character" w:styleId="Principalstyle1">
    <w:name w:val="principalstyle1"/>
    <w:basedOn w:val="DefaultParagraphFont"/>
    <w:qFormat/>
    <w:rPr>
      <w:rFonts w:ascii="Arial" w:hAnsi="Arial" w:cs="Arial"/>
      <w:sz w:val="22"/>
      <w:szCs w:val="22"/>
    </w:rPr>
  </w:style>
  <w:style w:type="character" w:styleId="NormalEscribaChar">
    <w:name w:val="Normal-Escriba Char"/>
    <w:basedOn w:val="DefaultParagraphFont"/>
    <w:qFormat/>
    <w:rPr>
      <w:rFonts w:ascii="Arial" w:hAnsi="Arial" w:eastAsia="Calibri" w:cs="Arial"/>
      <w:sz w:val="24"/>
      <w:szCs w:val="24"/>
      <w:lang w:eastAsia="en-US"/>
    </w:rPr>
  </w:style>
  <w:style w:type="character" w:styleId="CentralizadoEscribaChar">
    <w:name w:val="Centralizado-Escriba Char"/>
    <w:basedOn w:val="NormalEscribaChar"/>
    <w:qFormat/>
    <w:rPr>
      <w:rFonts w:ascii="Arial" w:hAnsi="Arial" w:eastAsia="Calibri" w:cs="Arial"/>
      <w:sz w:val="24"/>
      <w:szCs w:val="24"/>
      <w:lang w:eastAsia="en-US"/>
    </w:rPr>
  </w:style>
  <w:style w:type="character" w:styleId="HeaderEscribaChar">
    <w:name w:val="Header-Escriba Char"/>
    <w:basedOn w:val="NormalEscribaChar"/>
    <w:qFormat/>
    <w:rPr>
      <w:rFonts w:ascii="Arial" w:hAnsi="Arial"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NormalEscriba">
    <w:name w:val="Normal-Escriba"/>
    <w:basedOn w:val="Normal"/>
    <w:qFormat/>
    <w:pPr>
      <w:ind w:firstLine="1440"/>
      <w:jc w:val="both"/>
    </w:pPr>
    <w:rPr>
      <w:rFonts w:ascii="Arial" w:hAnsi="Arial" w:eastAsia="Calibri" w:cs="Arial"/>
      <w:sz w:val="24"/>
      <w:szCs w:val="24"/>
      <w:lang w:eastAsia="en-US"/>
    </w:rPr>
  </w:style>
  <w:style w:type="paragraph" w:styleId="CentralizadoEscriba">
    <w:name w:val="Centralizado-Escriba"/>
    <w:basedOn w:val="NormalEscriba"/>
    <w:qFormat/>
    <w:pPr>
      <w:jc w:val="center"/>
    </w:pPr>
    <w:rPr>
      <w:rFonts w:ascii="Arial" w:hAnsi="Arial" w:eastAsia="Calibri" w:cs="Arial"/>
      <w:sz w:val="24"/>
      <w:szCs w:val="24"/>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eastAsia="Calibri" w:cs="Arial"/>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54</Words>
  <Characters>54001</Characters>
  <CharactersWithSpaces>4565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5:00Z</dcterms:created>
  <dc:creator>carolar</dc:creator>
  <dc:description/>
  <dc:language>en-US</dc:language>
  <cp:lastModifiedBy/>
  <cp:lastPrinted>2014-04-03T12:47:00Z</cp:lastPrinted>
  <dcterms:modified xsi:type="dcterms:W3CDTF">2014-04-14T11:35:00Z</dcterms:modified>
  <cp:revision>4</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assos</vt:lpwstr>
  </property>
</Properties>
</file>