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DÉCIMA NONA REUNIÃO (EXTRAORDINÁRIA) DA COMISSÃO DE DESENVOLVIMENTO REGIONAL E TURISMO DA 1ª SESSÃO LEGISLATIVA ORDINÁRIA DA 53ª LEGISLATURA, REALIZADA EM 16 DE AGOSTO DE 2007, QUINTA-FEIRA, ÀS 11 HORAS.</w:t>
      </w:r>
    </w:p>
    <w:p>
      <w:pPr>
        <w:pStyle w:val="Normal"/>
        <w:bidi w:val="0"/>
        <w:ind w:left="0" w:right="0" w:hanging="0"/>
        <w:jc w:val="both"/>
        <w:rPr>
          <w:rFonts w:ascii="Times New Roman" w:hAnsi="Times New Roman"/>
        </w:rPr>
      </w:pPr>
      <w:r>
        <w:rPr/>
      </w:r>
    </w:p>
    <w:p>
      <w:pPr>
        <w:pStyle w:val="TextBody"/>
        <w:bidi w:val="0"/>
        <w:spacing w:lineRule="auto" w:line="360"/>
        <w:ind w:left="0" w:right="0" w:hanging="0"/>
        <w:rPr/>
      </w:pPr>
      <w:r>
        <w:rPr/>
        <w:t xml:space="preserve">Às onze horas e vinte e sete minutos do dia dezesseis de agosto de dois mil e sete, na sala nº 19, da Ala Senador Alexandre Costa, Anexo II do Senado Federal, sob a Presidência do Senhor Senador Jonas Pinheiro, reúne-se a Comissão de Desenvolvimento Regional e Turismo, com a presença dos Senhores Senadores Mozarildo Cavalcanti, Geraldo Mesquita Júnior, Garibaldi Alves Filho, Valter Pereira, Marco Maciel, Cícero Lucena, Inácio Arruda, Antônio Carlos Valadares, Pedro Simon, Valdir Raupp, Flexa Ribeiro e das Senhoras Senadoras Fátima Cleide, Patrícia Saboya e Marisa Serrano. Comparece ainda o Senhor Senador Paulo Paim, que não compõe esta Comissão. Deixam de comparecer os demais membros da Comissão. Havendo número regimental, o Senhor Presidente declara aberta a reunião, propondo a dispensa da leitura e aprovação da Ata da 18ª Reunião da Comissão de Desenvolvimento Regional e Turismo, que é aprovada. Ato contínuo, o Presidente esclarece que a presente reunião tem como finalidade a apreciação de Projetos de Lei. </w:t>
      </w:r>
      <w:r>
        <w:rPr>
          <w:b/>
          <w:bCs/>
        </w:rPr>
        <w:t>Item 1:</w:t>
      </w:r>
      <w:r>
        <w:rPr/>
        <w:t xml:space="preserve"> Projeto de Lei do Senado nº 455, de 2003, não terminativo, que “estabelece diretrizes para aplicação dos recursos financeiros públicos administrados pela Caixa Econômica Federal, no contexto da política nacional de desenvolvimento regional”, de autoria do Senador Tasso Jereissati, que tem como relator o Senador Marco Maciel, que oferece parecer favorável ao Projeto, com a emenda que apresenta. </w:t>
      </w:r>
      <w:r>
        <w:rPr>
          <w:i/>
          <w:iCs/>
        </w:rPr>
        <w:t>OBS</w:t>
      </w:r>
      <w:r>
        <w:rPr/>
        <w:t xml:space="preserve">: Em reunião realizada no dia 05/07/07, foi concedida vista coletiva ao projeto, que foi devolvido sem manifestação. Em reunião realizada no dia 12/07/07, a discussão da matéria foi adiada por solicitação do Relator. </w:t>
      </w:r>
      <w:r>
        <w:rPr>
          <w:i/>
          <w:iCs/>
        </w:rPr>
        <w:t>Resultado</w:t>
      </w:r>
      <w:r>
        <w:rPr/>
        <w:t>: é aprovado o parecer, com a emenda que apresenta</w:t>
      </w:r>
      <w:r>
        <w:rPr>
          <w:b/>
          <w:bCs/>
        </w:rPr>
        <w:t xml:space="preserve">. </w:t>
      </w:r>
      <w:r>
        <w:rPr/>
        <w:t xml:space="preserve"> A Senadora Fátima Cleide, pela ordem, solicita a inversão de pauta para o item 11. O Presidente consulta o plenário e concede a inversão de pauta após a apreciação do item 2. </w:t>
      </w:r>
      <w:r>
        <w:rPr>
          <w:b/>
          <w:bCs/>
        </w:rPr>
        <w:t xml:space="preserve">Item 2: </w:t>
      </w:r>
      <w:r>
        <w:rPr/>
        <w:t xml:space="preserve">Projeto de Lei do Senado nº 261, de 2007 - Complementar, não terminativo, que “Institui na forma do art. 43 da Constituição Federal, a Superintendência do Desenvolvimento da Região Sul - SUDESUL, estabelece sua composição, natureza jurídica, objetivos, área de competência e instrumentos de ação”, de autoria do senador Paulo Paim, que tem como relator o Senador Pedro Simon, que oferece parecer favorável ao projeto, com a emenda que apresenta. </w:t>
      </w:r>
      <w:r>
        <w:rPr>
          <w:i/>
          <w:iCs/>
        </w:rPr>
        <w:t>OBS</w:t>
      </w:r>
      <w:r>
        <w:rPr/>
        <w:t xml:space="preserve">: Em reunião realizada em 12/07/07, foi concedida vista coletiva do projeto ao Senador Valdir Raupp, que devolveu sem manifestação. </w:t>
      </w:r>
      <w:r>
        <w:rPr>
          <w:i/>
          <w:iCs/>
        </w:rPr>
        <w:t>Resultado</w:t>
      </w:r>
      <w:r>
        <w:rPr/>
        <w:t xml:space="preserve">: é aprovado o parecer, com a emenda que apresenta. </w:t>
      </w:r>
      <w:r>
        <w:rPr>
          <w:b/>
          <w:bCs/>
        </w:rPr>
        <w:t xml:space="preserve">Item 11: </w:t>
      </w:r>
      <w:r>
        <w:rPr/>
        <w:t xml:space="preserve">Projeto de Lei do Senado nº 69, de 2007, terminativo, que “Institui o “Selo Estatuto da Cidade", com o objetivo de impulsionar a </w:t>
      </w:r>
    </w:p>
    <w:p>
      <w:pPr>
        <w:pStyle w:val="TextBody"/>
        <w:bidi w:val="0"/>
        <w:spacing w:lineRule="auto" w:line="360"/>
        <w:ind w:left="0" w:right="0" w:hanging="0"/>
        <w:rPr>
          <w:rFonts w:ascii="Times New Roman" w:hAnsi="Times New Roman"/>
        </w:rPr>
      </w:pPr>
      <w:r>
        <w:rPr/>
      </w:r>
    </w:p>
    <w:p>
      <w:pPr>
        <w:pStyle w:val="Normal"/>
        <w:bidi w:val="0"/>
        <w:spacing w:lineRule="auto" w:line="360"/>
        <w:ind w:left="0" w:right="0" w:hanging="0"/>
        <w:jc w:val="both"/>
        <w:rPr/>
      </w:pPr>
      <w:r>
        <w:rPr/>
        <w:t xml:space="preserve">implementação das ações e diretrizes contidas na Lei nº 10.257, de 10 de julho de 2001, que "regulamenta os arts. 182 e 183 da Constituição Federal, estabelece diretrizes gerais da política urbana e dá outras providências”, de autoria do Senador Inácio Arruda, que tem como relatora a Senadora Fátima Cleide, que oferece parecer pela rejeição da Emenda e aprovação do Projeto. </w:t>
      </w:r>
      <w:r>
        <w:rPr>
          <w:i/>
          <w:iCs/>
        </w:rPr>
        <w:t>Resultado</w:t>
      </w:r>
      <w:r>
        <w:rPr/>
        <w:t xml:space="preserve">: é concedida vista ao Senador Cícero Lucena. </w:t>
      </w:r>
      <w:r>
        <w:rPr>
          <w:b/>
          <w:bCs/>
        </w:rPr>
        <w:t xml:space="preserve">Item 3: </w:t>
      </w:r>
      <w:r>
        <w:rPr/>
        <w:t xml:space="preserve">Projeto de Lei do Senado nº 168, de 2003, não terminativo, que “Altera o artigo 13 da Lei nº 7827, de 27 de setembro de 1989, que regulamenta o artigo 159, inciso I, alínea c da Constituição Federal, para prever a instituição dos Conselhos Deliberativos dos Fundos Constitucionais de Financiamento do Norte e do Nordeste.”, de autoria do Senador Sibá Machado, que tem como relator o Senador Demóstenes Torres, tendo sido designada relatora </w:t>
      </w:r>
      <w:r>
        <w:rPr>
          <w:i/>
          <w:iCs/>
        </w:rPr>
        <w:t xml:space="preserve">AD HOC </w:t>
      </w:r>
      <w:r>
        <w:rPr/>
        <w:t xml:space="preserve">a Senadora Fátima Cleide, que oferece parecer pela declaração de prejudicialidade do Projeto, nos termos do artigo 334 do Regimento Interno do Senado Federal, com seu arquivamento definitivo. </w:t>
      </w:r>
      <w:r>
        <w:rPr>
          <w:i/>
          <w:iCs/>
        </w:rPr>
        <w:t>Resultado</w:t>
      </w:r>
      <w:r>
        <w:rPr/>
        <w:t xml:space="preserve">: é aprovado o parecer. </w:t>
      </w:r>
      <w:r>
        <w:rPr>
          <w:b/>
          <w:bCs/>
        </w:rPr>
        <w:t xml:space="preserve">Item 5: </w:t>
      </w:r>
      <w:r>
        <w:rPr/>
        <w:t xml:space="preserve">Projeto de Lei do Senado nº 349, de 2007, não terminativo, que “Dispõe sobre a criação de Zona de Processamento de Exportação (ZPE) nos Municípios de Guarajá-Mirim, Estado de Rondônia.”, de autoria do Senador Valdir Raupp, que tem como relator o Senador Geraldo Mesquita Júnior, que oferece parecer favorável ao projeto, com as emendas que apresenta. </w:t>
      </w:r>
      <w:r>
        <w:rPr>
          <w:i/>
          <w:iCs/>
        </w:rPr>
        <w:t>Resultado</w:t>
      </w:r>
      <w:r>
        <w:rPr/>
        <w:t xml:space="preserve">: é aprovado o parecer. </w:t>
      </w:r>
      <w:r>
        <w:rPr>
          <w:b/>
          <w:bCs/>
        </w:rPr>
        <w:t xml:space="preserve">Item 4: </w:t>
      </w:r>
      <w:r>
        <w:rPr/>
        <w:t xml:space="preserve">Projeto de Lei do Senado nº 306, de 2007, não terminativo, que “Dispõe sobre a criação de Zona de Processamento de Exportação (ZPE) nos Municípios de Macapá e Santana, no Estado do Amapá.”, de autoria do Senador José Sarney, que tem como relator o Senador José Maranhão, tendo sido designada relatora </w:t>
      </w:r>
      <w:r>
        <w:rPr>
          <w:i/>
          <w:iCs/>
        </w:rPr>
        <w:t xml:space="preserve">AD HOC </w:t>
      </w:r>
      <w:r>
        <w:rPr/>
        <w:t xml:space="preserve">a Senadora Marisa Serrano, que oferece parecer favorável ao projeto. </w:t>
      </w:r>
      <w:r>
        <w:rPr>
          <w:i/>
          <w:iCs/>
        </w:rPr>
        <w:t>Resultado</w:t>
      </w:r>
      <w:r>
        <w:rPr/>
        <w:t xml:space="preserve">: é aprovado o parecer. </w:t>
      </w:r>
      <w:r>
        <w:rPr>
          <w:b/>
          <w:bCs/>
        </w:rPr>
        <w:t xml:space="preserve">Item 6: </w:t>
      </w:r>
      <w:r>
        <w:rPr/>
        <w:t xml:space="preserve">Projeto de Lei do Senado nº 364, de 2007, não terminativo, que “Dispõe sobre a criação de Zona de Processamento de Exportação (ZPE) na região do Vale dos Sinos, no Estado do Rio Grande do Sul.”, de autoria do Senador Paulo Paim, que tem como relator o Senador Marco Maciel, que oferece parecer favorável ao projeto, com as emendas que apresenta. </w:t>
      </w:r>
      <w:r>
        <w:rPr>
          <w:i/>
          <w:iCs/>
        </w:rPr>
        <w:t>Resultado</w:t>
      </w:r>
      <w:r>
        <w:rPr/>
        <w:t>: é aprovado o parecer.</w:t>
      </w:r>
      <w:r>
        <w:rPr>
          <w:b/>
          <w:bCs/>
        </w:rPr>
        <w:t xml:space="preserve"> Item 7: </w:t>
      </w:r>
      <w:r>
        <w:rPr/>
        <w:t xml:space="preserve">Projeto de Lei do Senado nº 366, de 2007, não terminativo, que “Dispõe sobre a criação de Zona de Processamento de Exportação (ZPE) na região Norte do Estado do Rio Grande do Sul.”, de autoria do Senador Paulo Paim, que tem como relator o Senador Marco Maciel, que oferece parecer favorável ao projeto, com as emendas que apresenta. </w:t>
      </w:r>
      <w:r>
        <w:rPr>
          <w:i/>
          <w:iCs/>
        </w:rPr>
        <w:t>Resultado</w:t>
      </w:r>
      <w:r>
        <w:rPr/>
        <w:t xml:space="preserve">: é aprovado o parecer. </w:t>
      </w:r>
      <w:r>
        <w:rPr>
          <w:b/>
          <w:bCs/>
        </w:rPr>
        <w:t xml:space="preserve">Item 8: </w:t>
      </w:r>
      <w:r>
        <w:rPr/>
        <w:t xml:space="preserve">Projeto de Lei do Senado nº 377, de 2007, não terminativo, que “Dispõe sobre a criação de Zona de Processamento de Exportação (ZPE) no Município de Bacabeiras, Estado do Maranhão.”, de autoria da Senadora Roseana Sarney, que tem como relator o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enador José Maranhão, tendo sido designada relatora </w:t>
      </w:r>
      <w:r>
        <w:rPr>
          <w:i/>
          <w:iCs/>
        </w:rPr>
        <w:t xml:space="preserve">AD HOC </w:t>
      </w:r>
      <w:r>
        <w:rPr/>
        <w:t xml:space="preserve">a Senadora Marisa Serrano, que oferece parecer favorável ao projeto, com a emenda que apresenta. </w:t>
      </w:r>
      <w:r>
        <w:rPr>
          <w:i/>
          <w:iCs/>
        </w:rPr>
        <w:t>Resultado</w:t>
      </w:r>
      <w:r>
        <w:rPr/>
        <w:t xml:space="preserve">: é aprovado o parecer. </w:t>
      </w:r>
      <w:r>
        <w:rPr>
          <w:b/>
          <w:bCs/>
        </w:rPr>
        <w:t xml:space="preserve">Item 9: </w:t>
      </w:r>
      <w:r>
        <w:rPr/>
        <w:t xml:space="preserve">Projeto de Lei do Senado nº 382, de 2007, não terminativo, que “Dispõe sobre a criação de Zona de Processamento de Exportação (ZPE) no Município de Uruguaiana, no Estado do Rio Grande do Sul.”, de autoria do Senador Sérgio Zambiasi, que tem como relator o Senador Geraldo Mesquita Júnior, que oferece parecer favorável ao projeto. </w:t>
      </w:r>
      <w:r>
        <w:rPr>
          <w:i/>
          <w:iCs/>
        </w:rPr>
        <w:t>Resultado</w:t>
      </w:r>
      <w:r>
        <w:rPr/>
        <w:t xml:space="preserve">: é aprovado o parecer. </w:t>
      </w:r>
      <w:r>
        <w:rPr>
          <w:b/>
          <w:bCs/>
        </w:rPr>
        <w:t xml:space="preserve">Item 10: </w:t>
      </w:r>
      <w:r>
        <w:rPr/>
        <w:t xml:space="preserve">Projeto de Lei do Senado nº 391, de 2007, não terminativo, que “Dispõe sobre a criação de Zonas de Processamento de Exportação (ZPE’s) nos Municípios de Rorainópolis e Caracaraí no Estado de Roraima.”, de autoria do Senador Mozarildo Cavalcanti, que tem como relator o Senador João Vicente Claudino, tendo sido designado relator </w:t>
      </w:r>
      <w:r>
        <w:rPr>
          <w:i/>
          <w:iCs/>
        </w:rPr>
        <w:t xml:space="preserve">AD HOC </w:t>
      </w:r>
      <w:r>
        <w:rPr/>
        <w:t xml:space="preserve">o Senador Cícero Lucena, que oferece parecer favorável ao projeto, com as emendas que apresenta. </w:t>
      </w:r>
      <w:r>
        <w:rPr>
          <w:i/>
          <w:iCs/>
        </w:rPr>
        <w:t>Resultado</w:t>
      </w:r>
      <w:r>
        <w:rPr/>
        <w:t xml:space="preserve">: é aprovado o parecer. O Senador Cícero Lucena solicitou a inclusão do Projeto de Lei do Senado nº 418, de 2007, como item extra-pauta. O Presidente consulta o plenário e concede a inclusão. </w:t>
      </w:r>
      <w:r>
        <w:rPr>
          <w:b/>
          <w:bCs/>
        </w:rPr>
        <w:t>Item Extra-Pauta</w:t>
      </w:r>
      <w:r>
        <w:rPr/>
        <w:t xml:space="preserve">: Projeto de Lei do Senado nº 418, de 2007, não terminativo, que “Dispõe sobre a criação de Zona de Processamento de Exportação (ZPE) do Município de Campina Grande, no Estado da Paraíba.”, de autoria do Senador Cícero Lucena, que tem como relator o Senador Flexa Ribeiro, que oferece parecer favorável ao projeto, com as emendas que apresenta. </w:t>
      </w:r>
      <w:r>
        <w:rPr>
          <w:i/>
          <w:iCs/>
        </w:rPr>
        <w:t>Resultado</w:t>
      </w:r>
      <w:r>
        <w:rPr/>
        <w:t xml:space="preserve">: é aprovado o parecer. São aprovados os seguintes Requerimentos: </w:t>
      </w:r>
      <w:r>
        <w:rPr>
          <w:b/>
          <w:bCs/>
        </w:rPr>
        <w:t>Requerimento nº 14, de 2007 – CDR</w:t>
      </w:r>
      <w:r>
        <w:rPr/>
        <w:t xml:space="preserve">, que requer, nos termos regimentais, que o Presidente do Banco do Brasil S.A., Dr. Antônio Francisco de Lima Neto, seja convidado para uma audiência nesta Comissão, a fim de fazer uma avaliação do Fundo Constitucional do Centro-Oeste – FCO, detalhando, por unidades da federação e categorias, as demandas dos mutuários, os prazos de contratação de empréstimos e de liberação de recursos, bem como as exigências impostas para a formalização dessas operações. </w:t>
      </w:r>
      <w:r>
        <w:rPr>
          <w:b/>
          <w:bCs/>
        </w:rPr>
        <w:t>Autoria:</w:t>
      </w:r>
      <w:r>
        <w:rPr/>
        <w:t xml:space="preserve"> Senador Jonas Pinheiro</w:t>
      </w:r>
      <w:r>
        <w:rPr>
          <w:rFonts w:cs="Arial" w:ascii="Arial" w:hAnsi="Arial"/>
          <w:b/>
        </w:rPr>
        <w:t>.</w:t>
      </w:r>
      <w:r>
        <w:rPr>
          <w:b/>
          <w:bCs/>
        </w:rPr>
        <w:t xml:space="preserve"> Requerimento nº 15, de 2007 – CDR</w:t>
      </w:r>
      <w:r>
        <w:rPr/>
        <w:t xml:space="preserve">, que requer, a realização de Audiência Pública Conjunta da Comissão de Desenvolvimento Regional e Turismo (CDR) com a Subcomissão Permanente das Pessoas com Deficiência (CASDEF), com o objetivo de debater o Turismo para Pessoas com Deficiência, com a presença dos representantes do Ministério do Turismo, Ministério dos Transportes, Ministério das Cidades, da Empresa Brasileira de Turismo (EMBRATUR), da Indústria Brasileira de Hotéis (ABIH) e do CONADE. </w:t>
      </w:r>
      <w:r>
        <w:rPr>
          <w:b/>
          <w:bCs/>
        </w:rPr>
        <w:t>Autoria:</w:t>
      </w:r>
      <w:r>
        <w:rPr/>
        <w:t xml:space="preserve"> Senadora Lúcia Vânia e Senador Eduardo Azeredo. Fazem uso da palavra os Senhores Senadores Marco Maciel, João Tenório, Mozarildo Cavalcanti, Geraldo Mesquita Júnior, Cícero Lucena, Valter Pereira, Pedro Simon, Paulo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Paim, Flexa Ribeiro e as Senhoras Senadoras Patrícia Saboya, Marisa Serrano e Fátima Cleide. Nada mais havendo a tratar, encerra-se a reunião às doze horas e quarenta e sete minutos, lavrando eu, Ednaldo Magalhães Siqueira, Secretário da Comissão de Desenvolvimento Regional e Turismo, a presente Ata que, lida e aprovada, será assinada pela Presidenta da Comissão, Senadora Lúcia Vânia, e publicada no Diário do Senado Federal, juntamente com a íntegra das notas taquigráficas.</w:t>
      </w:r>
    </w:p>
    <w:p>
      <w:pPr>
        <w:pStyle w:val="Normal"/>
        <w:bidi w:val="0"/>
        <w:spacing w:lineRule="auto" w:line="360"/>
        <w:ind w:left="0" w:right="0" w:hanging="0"/>
        <w:jc w:val="both"/>
        <w:rPr>
          <w:rFonts w:ascii="Times New Roman" w:hAnsi="Times New Roman"/>
          <w:sz w:val="20"/>
          <w:szCs w:val="20"/>
        </w:rPr>
      </w:pPr>
      <w:r>
        <w:rPr>
          <w:sz w:val="20"/>
          <w:szCs w:val="20"/>
        </w:rPr>
      </w:r>
    </w:p>
    <w:p>
      <w:pPr>
        <w:pStyle w:val="Normal"/>
        <w:bidi w:val="0"/>
        <w:spacing w:lineRule="auto" w:line="360"/>
        <w:ind w:left="0" w:right="0" w:hanging="0"/>
        <w:jc w:val="both"/>
        <w:rPr>
          <w:rFonts w:ascii="Times New Roman" w:hAnsi="Times New Roman"/>
          <w:sz w:val="20"/>
          <w:szCs w:val="20"/>
        </w:rPr>
      </w:pPr>
      <w:r>
        <w:rPr>
          <w:sz w:val="20"/>
          <w:szCs w:val="20"/>
        </w:rPr>
      </w:r>
    </w:p>
    <w:p>
      <w:pPr>
        <w:pStyle w:val="Normal"/>
        <w:bidi w:val="0"/>
        <w:spacing w:lineRule="auto" w:line="36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 JONAS PINHEIRO</w:t>
      </w:r>
    </w:p>
    <w:p>
      <w:pPr>
        <w:pStyle w:val="Normal"/>
        <w:bidi w:val="0"/>
        <w:spacing w:lineRule="auto" w:line="360"/>
        <w:ind w:left="0" w:right="0" w:hanging="0"/>
        <w:jc w:val="center"/>
        <w:rPr/>
      </w:pPr>
      <w:r>
        <w:rPr/>
        <w:t>Presidente em Exercício</w:t>
      </w:r>
    </w:p>
    <w:p>
      <w:pPr>
        <w:pStyle w:val="Normal"/>
        <w:bidi w:val="0"/>
        <w:spacing w:lineRule="auto" w:line="360"/>
        <w:ind w:left="0" w:right="0" w:hanging="0"/>
        <w:jc w:val="center"/>
        <w:rPr>
          <w:rFonts w:ascii="Times New Roman" w:hAnsi="Times New Roman"/>
        </w:rPr>
      </w:pPr>
      <w:r>
        <w:rPr/>
      </w:r>
    </w:p>
    <w:tbl>
      <w:tblPr>
        <w:tblW w:w="8976" w:type="dxa"/>
        <w:jc w:val="left"/>
        <w:tblInd w:w="-120" w:type="dxa"/>
        <w:tblLayout w:type="fixed"/>
        <w:tblCellMar>
          <w:top w:w="0" w:type="dxa"/>
          <w:left w:w="113" w:type="dxa"/>
          <w:bottom w:w="0" w:type="dxa"/>
          <w:right w:w="113" w:type="dxa"/>
        </w:tblCellMar>
      </w:tblPr>
      <w:tblGrid>
        <w:gridCol w:w="1224"/>
        <w:gridCol w:w="7751"/>
      </w:tblGrid>
      <w:tr>
        <w:trPr>
          <w:cantSplit w:val="true"/>
        </w:trPr>
        <w:tc>
          <w:tcPr>
            <w:tcW w:w="1224" w:type="dxa"/>
            <w:tcBorders/>
          </w:tcPr>
          <w:p>
            <w:pPr>
              <w:pStyle w:val="Header"/>
              <w:widowControl w:val="false"/>
              <w:bidi w:val="0"/>
              <w:ind w:left="0" w:right="-340" w:hanging="0"/>
              <w:rPr>
                <w:rFonts w:ascii="Arial" w:hAnsi="Arial" w:cs="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751" w:type="dxa"/>
            <w:tcBorders/>
          </w:tcPr>
          <w:p>
            <w:pPr>
              <w:pStyle w:val="Header"/>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SENADO FEDERAL</w:t>
            </w:r>
          </w:p>
          <w:p>
            <w:pPr>
              <w:pStyle w:val="Header"/>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 xml:space="preserve">COMISSÃO DE DESENVOLVIMENTO REGIONAL E TURISMO </w:t>
            </w:r>
          </w:p>
          <w:p>
            <w:pPr>
              <w:pStyle w:val="Header"/>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 xml:space="preserve">– </w:t>
            </w:r>
            <w:r>
              <w:rPr>
                <w:rFonts w:cs="Arial" w:ascii="Arial" w:hAnsi="Arial"/>
                <w:b/>
              </w:rPr>
              <w:t xml:space="preserve">CDR </w:t>
            </w:r>
          </w:p>
          <w:p>
            <w:pPr>
              <w:pStyle w:val="Header"/>
              <w:widowControl w:val="false"/>
              <w:tabs>
                <w:tab w:val="left" w:pos="254" w:leader="none"/>
                <w:tab w:val="left" w:pos="1246" w:leader="none"/>
                <w:tab w:val="center" w:pos="4252" w:leader="none"/>
                <w:tab w:val="right" w:pos="8504" w:leader="none"/>
              </w:tabs>
              <w:bidi w:val="0"/>
              <w:ind w:left="0" w:right="-255" w:hanging="0"/>
              <w:rPr>
                <w:rFonts w:ascii="Arial" w:hAnsi="Arial" w:cs="Arial"/>
                <w:b/>
                <w:b/>
              </w:rPr>
            </w:pPr>
            <w:r>
              <w:rPr>
                <w:rFonts w:cs="Arial" w:ascii="Arial" w:hAnsi="Arial"/>
                <w:b/>
              </w:rPr>
            </w:r>
          </w:p>
        </w:tc>
      </w:tr>
    </w:tbl>
    <w:p>
      <w:pPr>
        <w:pStyle w:val="Normal"/>
        <w:widowControl w:val="false"/>
        <w:tabs>
          <w:tab w:val="clear" w:pos="708"/>
          <w:tab w:val="left" w:pos="0" w:leader="none"/>
          <w:tab w:val="left" w:pos="1918" w:leader="none"/>
          <w:tab w:val="left" w:pos="3680" w:leader="none"/>
        </w:tabs>
        <w:bidi w:val="0"/>
        <w:ind w:left="0" w:right="0" w:hanging="0"/>
        <w:rPr>
          <w:rFonts w:ascii="Verdana" w:hAnsi="Verdana" w:cs="Courier New"/>
          <w:sz w:val="16"/>
          <w:szCs w:val="16"/>
        </w:rPr>
      </w:pPr>
      <w:r>
        <w:rPr>
          <w:rFonts w:cs="Courier New" w:ascii="Verdana" w:hAnsi="Verdana"/>
          <w:sz w:val="16"/>
          <w:szCs w:val="16"/>
        </w:rPr>
      </w:r>
    </w:p>
    <w:p>
      <w:pPr>
        <w:pStyle w:val="SFCABECALHO"/>
        <w:bidi w:val="0"/>
        <w:ind w:left="0" w:right="0" w:hanging="0"/>
        <w:rPr/>
      </w:pPr>
      <w:r>
        <w:rPr/>
        <w:t>19ª REUNIÃO EXTRAORDINÁRIA DA COMISSÃO DE DESENVOLVIMENTO REGIONAL E TURISMO, DA 1ª SESSÃO LEGISLATIVA ORDINÁRIA DA 53ª LEGISLATURA, REALIZADA NO DIA 16 DE AGOSTO DE 2007, ÀS 11 HORAS E 27 MINUTOS.</w:t>
      </w:r>
    </w:p>
    <w:p>
      <w:pPr>
        <w:pStyle w:val="SF"/>
        <w:bidi w:val="0"/>
        <w:ind w:left="0" w:right="0" w:firstLine="709"/>
        <w:rPr>
          <w:b/>
          <w:b/>
          <w:sz w:val="24"/>
        </w:rPr>
      </w:pPr>
      <w:r>
        <w:rPr>
          <w:b/>
          <w:sz w:val="24"/>
        </w:rPr>
      </w:r>
    </w:p>
    <w:p>
      <w:pPr>
        <w:pStyle w:val="SF"/>
        <w:bidi w:val="0"/>
        <w:ind w:left="0" w:right="0" w:firstLine="709"/>
        <w:rPr/>
      </w:pPr>
      <w:r>
        <w:rPr>
          <w:b/>
          <w:sz w:val="24"/>
        </w:rPr>
        <w:t xml:space="preserve">SR. PRESIDENTE </w:t>
      </w:r>
      <w:r>
        <w:rPr>
          <w:b/>
          <w:bCs/>
          <w:sz w:val="24"/>
        </w:rPr>
        <w:t>SENADOR JONAS PINHEIRO (DEM</w:t>
        <w:noBreakHyphen/>
        <w:t>MT):</w:t>
      </w:r>
      <w:r>
        <w:rPr>
          <w:sz w:val="24"/>
        </w:rPr>
        <w:t xml:space="preserve"> Havendo número regimental declaro aberto a 19º Reunião Extraordinária da Comissão de Desenvolvimento Regional e Turismo da 1ª Sessão Legislativa Ordinária da 53ª Legislatura. Antes de iniciarmos os nossos trabalhos proponho a dispensa da leitura e aprovação da ata da 18ª Reunião da Comissão. Como todos concordam? Está dispensada a leitura e aprovada a ata. </w:t>
      </w:r>
    </w:p>
    <w:p>
      <w:pPr>
        <w:pStyle w:val="SF"/>
        <w:bidi w:val="0"/>
        <w:ind w:left="0" w:right="0" w:firstLine="709"/>
        <w:rPr/>
      </w:pPr>
      <w:r>
        <w:rPr>
          <w:sz w:val="24"/>
        </w:rPr>
        <w:t>Conforme pauta previamente distribuída, a presente reunião destinar</w:t>
        <w:noBreakHyphen/>
        <w:t>se</w:t>
        <w:noBreakHyphen/>
        <w:t>á, destina</w:t>
        <w:noBreakHyphen/>
        <w:t>se a apreciação de Projeto de Lei, porém antes, eu gostaria de apresentar aqui dois requerimentos. O requerimento é da minha autoria que eu proponho uma audiência com o Presidente do Banco do Brasil, doutor Antônio Francisco de Lima Neto, para que venha a esta Comissão tratar do assunto do FCO. O FCO como os senhores sabem, ela é quem, ela é, o agente financeiro do FCO é o Banco do Brasil e nós queremos discutir com o, com o Presidente do Banco do Brasil as aplicações do FCO no centro</w:t>
        <w:noBreakHyphen/>
        <w:t xml:space="preserve">oeste brasileiro. </w:t>
      </w:r>
    </w:p>
    <w:p>
      <w:pPr>
        <w:pStyle w:val="SF"/>
        <w:bidi w:val="0"/>
        <w:ind w:left="0" w:right="0" w:firstLine="709"/>
        <w:rPr/>
      </w:pPr>
      <w:r>
        <w:rPr>
          <w:sz w:val="24"/>
        </w:rPr>
        <w:t xml:space="preserve">E um segundo requerimento é da eminente Presidente dessa Comissão, Senadora Lúcia Vânia e do Senador Eduardo Azeredo. Eles propõem uma Audiência Pública conjunta entre a Subcomissão Permanente das Pessoas com Deficiência e a Comissão de Desenvolvimento Regional e Turismo para ser debatido entre os Senhores Senador, turismo para as pessoas com deficiência. Propomos que seja convidados representantes, o Ministério do Turismo, o Ministério do Transporte, da empresa brasileira de turismo, EMBRATUR e da Indústria Brasileira de hotéis e do CONAD. </w:t>
      </w:r>
    </w:p>
    <w:p>
      <w:pPr>
        <w:pStyle w:val="SF"/>
        <w:bidi w:val="0"/>
        <w:ind w:left="0" w:right="0" w:firstLine="709"/>
        <w:rPr/>
      </w:pPr>
      <w:r>
        <w:rPr>
          <w:sz w:val="24"/>
        </w:rPr>
        <w:t xml:space="preserve">Portanto, antes de nós entrarmos na Ordem do Dia previamente distribuída, eu coloco em votação essas duas matérias. O nosso requerimento que propõe audiência com o Presidente do Banco do Brasil, a votação é simbólica. Quem concorda com este requerimento permaneça como está. Aprovado. E a segunda proposta do Senador Eduardo Azeredo, da Senadora Lúcia Vânia, já lida, quem estiver de acordo continua como está. Aprovado. O item 1, o primeiro item estabelece diretrizes para a aplicação dos recursos financeiros públicos administrados pela Caixa Econômica Federal no contexto da política nacional do desenvolvimento regional. É autor dessa proposta o eminente Senador Tasso Jereissati, e tem como Relator o Senador Marco Maciel, que é favorável ao projeto com emendas que apresenta. Observações: Em reunião realizada em 5 de julho de 2007, foi concedido vista coletiva da matéria e nenhum Senador se manifestou até o momento. Em reunião realizada em 12 de julho, a discussão da matéria foi adiada a pedido do Relator. Em discussão a matéria. </w:t>
      </w:r>
    </w:p>
    <w:p>
      <w:pPr>
        <w:pStyle w:val="SF"/>
        <w:bidi w:val="0"/>
        <w:ind w:left="0" w:right="0" w:firstLine="709"/>
        <w:rPr/>
      </w:pPr>
      <w:r>
        <w:rPr>
          <w:b/>
          <w:bCs/>
          <w:sz w:val="24"/>
        </w:rPr>
        <w:t>SENADOR MARCO MACIEL (DEM</w:t>
        <w:noBreakHyphen/>
        <w:t>PE):</w:t>
      </w:r>
      <w:r>
        <w:rPr>
          <w:sz w:val="24"/>
        </w:rPr>
        <w:t xml:space="preserve"> Sr. Presidente, senhoras e senhores Senadores. Para o Sr. Presidente, Senador Jonas Pinheiro, vem a análise desta Comissão o Projeto de Lei do Senado número 455 de 2003 de autoria do nobre Senador Tasso Jereissati que estabelece diretrizes para a aplicação dos recursos financeiros públicos administrados pela Caixa Econômica Federal no contexto da política nacional do desenvolvimento regional. O art. 1º do PLS, a que já me referi, estabelece que a Caixa Econômica Federal considerará prioridade, considerará prioridade na aplicação de recursos financeiros públicos a promoção do desenvolvimento do Nordeste, do norte e do centro</w:t>
        <w:noBreakHyphen/>
        <w:t xml:space="preserve">oeste, o art. 2º, por sua vez, determina a aplicação de proporções crescentes do montante total dos recursos financeiros públicos sob a administração da Caixa na concessão de empréstimos e financiamentos por essas três regiões. </w:t>
      </w:r>
    </w:p>
    <w:p>
      <w:pPr>
        <w:pStyle w:val="SF"/>
        <w:bidi w:val="0"/>
        <w:ind w:left="0" w:right="0" w:firstLine="709"/>
        <w:rPr/>
      </w:pPr>
      <w:r>
        <w:rPr>
          <w:sz w:val="24"/>
        </w:rPr>
        <w:t xml:space="preserve">O Parágrafo Único do art. 2º estabelece que pelo menos 45% do total dos recursos públicos sobre a administração da Caixa, provenientes do FAT, ou melhor, provenientes do FGTS e do FAT e de outros fundos federais e de dotações do orçamento geral da união sejam destinados as três regiões definidas no art. 1º. </w:t>
      </w:r>
    </w:p>
    <w:p>
      <w:pPr>
        <w:pStyle w:val="SF"/>
        <w:bidi w:val="0"/>
        <w:ind w:left="0" w:right="0" w:firstLine="709"/>
        <w:rPr/>
      </w:pPr>
      <w:r>
        <w:rPr>
          <w:sz w:val="24"/>
        </w:rPr>
        <w:t>Essa prioridade se estabelece, como nós sabemos, se trata, tratam</w:t>
        <w:noBreakHyphen/>
        <w:t>se as três regiões, de menor nível de desenvolvimento relativo em relação ao sul, sudeste. O art. 3º do projeto, Sr. Presidente, determina que os encargos financeiros totais incidentes sobre os contratos deverão ser equivalentes aos menores encargos financeiros totais vigentes para  operações similares feita pela Caixa Econômica Federal nas demais regiões do país, ou seja, os empréstimos e financiamento das regiões Nordeste, norte e centro</w:t>
        <w:noBreakHyphen/>
        <w:t xml:space="preserve">oeste terão condições favorecidas pelas razões já conhecidas. </w:t>
      </w:r>
    </w:p>
    <w:p>
      <w:pPr>
        <w:pStyle w:val="SF"/>
        <w:bidi w:val="0"/>
        <w:ind w:left="0" w:right="0" w:firstLine="709"/>
        <w:rPr/>
      </w:pPr>
      <w:r>
        <w:rPr>
          <w:sz w:val="24"/>
        </w:rPr>
        <w:t>O art. 4º do PLS a que me refiro, determina que a Caixa envia ao Senado Federal relatório semestral circunstanciado de suas atividades no cumprimento dos dispositivos constantes da proposição, o art. 5º estabelece que quando não for atingido o limite mínimo de 45%, os valores correspondentes as diferenças não aplicadas ficarão acumulados, para concessão de empréstimos e financiamentos nas regiões, nas três regiões a que já mencionei no exercício seguinte.</w:t>
      </w:r>
    </w:p>
    <w:p>
      <w:pPr>
        <w:pStyle w:val="SF"/>
        <w:bidi w:val="0"/>
        <w:ind w:left="0" w:right="0" w:firstLine="709"/>
        <w:rPr/>
      </w:pPr>
      <w:r>
        <w:rPr>
          <w:sz w:val="24"/>
        </w:rPr>
        <w:t xml:space="preserve">No último artigo, o sexto, institui a cláusula de vigência, o Projeto de Lei do Senado a que estou relatando foi inicialmente encaminhado a Comissão de Assuntos Econômicos sem decisão terminativa, em primeiro de novembro de 2005 em obediência a resolução número 1 de 2005 o PLS em tela foi redistribuído às comissões de desenvolvimento regional e turismo e de Assuntos Econômicos cabendo esta última decisão terminativa nos termos do inciso I do artigo 49 do regimento interno do Senado Federal. </w:t>
      </w:r>
    </w:p>
    <w:p>
      <w:pPr>
        <w:pStyle w:val="SF"/>
        <w:bidi w:val="0"/>
        <w:ind w:left="0" w:right="0" w:firstLine="709"/>
        <w:rPr/>
      </w:pPr>
      <w:r>
        <w:rPr>
          <w:sz w:val="24"/>
        </w:rPr>
        <w:t xml:space="preserve">Não foram oferecidas emendas à proposição. Análise: À Comissão de Desenvolvimento Regional compete opinar sobre matérias pertinentes e programas, projetos, investimentos e incentivos voltados ao desenvolvimento regional conforme ao disposto no inciso III do art. 104 A do regimento interno do Senado Federal. Sendo assim gostaria de ressaltar inicialmente que o fomento ao desenvolvimento de regiões menos favorecidas encontra guarida na Constituição Federal, se o artigo terceira coloca a redução das desigualdades regionais como dos fundamentos da República federativa do Brasil, art. 170 da carta Magna por sua vez estabelece que a redução das desigualdades regionais seja um dos princípios da ordem econômica. </w:t>
      </w:r>
    </w:p>
    <w:p>
      <w:pPr>
        <w:pStyle w:val="SF"/>
        <w:bidi w:val="0"/>
        <w:ind w:left="0" w:right="0" w:firstLine="709"/>
        <w:rPr/>
      </w:pPr>
      <w:r>
        <w:rPr>
          <w:sz w:val="24"/>
        </w:rPr>
        <w:t>Ademais, é difícil pensar em uma federação equilibrada quando há grandes disparidades econômicas e sociais entre os seus entes, os desequilíbrios regionais podem criar cidadãos de diferente categorias, aqueles que tiveram acesso a serviços público de boa qualidade e Estados com recursos suficientes para provê</w:t>
        <w:noBreakHyphen/>
        <w:t>los e os que não tiveram recursos a esses que o que não tiveram acesso, melhor, a esses serviços, devido ao fato dos Estados e municípios onde vivem não terem recursos suficientes para fornecê</w:t>
        <w:noBreakHyphen/>
        <w:t xml:space="preserve">los ao seus habitantes. </w:t>
      </w:r>
    </w:p>
    <w:p>
      <w:pPr>
        <w:pStyle w:val="SF"/>
        <w:bidi w:val="0"/>
        <w:ind w:left="0" w:right="0" w:firstLine="709"/>
        <w:rPr/>
      </w:pPr>
      <w:r>
        <w:rPr>
          <w:sz w:val="24"/>
        </w:rPr>
        <w:t xml:space="preserve">Essas diferenças são suficientes e são determinantes para a inserção social e econômica dos cidadãos brasileiros, ou seja, pessoas nascidas na mesma nação podem ter desempenhos completamente diferentes apenas em função de terem nascido em determinada localidade, o que é inaceitável. </w:t>
      </w:r>
    </w:p>
    <w:p>
      <w:pPr>
        <w:pStyle w:val="SF"/>
        <w:bidi w:val="0"/>
        <w:ind w:left="0" w:right="0" w:firstLine="709"/>
        <w:rPr/>
      </w:pPr>
      <w:r>
        <w:rPr>
          <w:sz w:val="24"/>
        </w:rPr>
        <w:t>A persistência dessas diferenças poderá até mesmo minar uma unidade nacional. Desse modo, estimular o desenvolvimento em regiões nordeste, do norte e do centro</w:t>
        <w:noBreakHyphen/>
        <w:t xml:space="preserve">oeste onde se encontram os Estados e municípios menos favorecidos é fundamental. Em sua justificação o nobre Senador Tasso Jereissati argumenta que por ser a Caixa Econômica Federal a maior agência de desenvolvimento social da América Latina é o órgão chave para a execução de políticas sociais e desenvolvimento urbano, habitação e saneamento Assim sendo, complementando as suas palavras, assim sendo, complemento as suas palavras afirmando que essa instituição é fundamental para mitigar as desigualdades regionais que imperam no Brasil. </w:t>
      </w:r>
    </w:p>
    <w:p>
      <w:pPr>
        <w:pStyle w:val="SF"/>
        <w:bidi w:val="0"/>
        <w:ind w:left="0" w:right="0" w:firstLine="709"/>
        <w:rPr/>
      </w:pPr>
      <w:r>
        <w:rPr>
          <w:sz w:val="24"/>
        </w:rPr>
        <w:t>Nesse sentido não podemos deixar de observar que apenas 50% das pessoas na região norte vivem em domicílios com água encanada. No nordeste esse número é de pouco mais de 58%. No sul e sudeste esses números são respectivamente 95 e 94%. As desigualdades regionais se repetem quando são analisados os dados referentes ao déficit habitacional que atinge 23% do total de domicílios permanentes na região norte, 20,6 na região Nordeste. No sul e no sudeste, as regiões mais desenvolvidas do Brasil, esses indicadores são de 10,4%, e 12,2%, o centro</w:t>
        <w:noBreakHyphen/>
        <w:t xml:space="preserve">oeste fica em uma posição intermediária, mas ainda assim os seus indicadores sociais são inferiores, é bom ressaltar aqueles observados nas regiões meridionais do Brasil. </w:t>
      </w:r>
    </w:p>
    <w:p>
      <w:pPr>
        <w:pStyle w:val="SF"/>
        <w:bidi w:val="0"/>
        <w:ind w:left="0" w:right="0" w:firstLine="709"/>
        <w:rPr/>
      </w:pPr>
      <w:r>
        <w:rPr>
          <w:sz w:val="24"/>
        </w:rPr>
        <w:t xml:space="preserve">É preciso ainda salientar que o Projeto de Lei sobre nossa análise não contraria os diplomas legais que regulam as aplicações do FGTS e do FAT, vejamos, de acordo com o art. 10 da lei número 8036 de 11 de maio de 1990 que dispõe sobre o FGTS, cabe ao conselho curador do fundo fixar diretrizes e estabelecer critérios técnicos para as aplicações dos recursos, visando entre outras diretrizes evitar distorções, evitarem distorções na aplicação entre as regiões do país considerando para tanto a demanda habitacional, a população e outros indicadores sociais. </w:t>
      </w:r>
    </w:p>
    <w:p>
      <w:pPr>
        <w:pStyle w:val="SF"/>
        <w:bidi w:val="0"/>
        <w:ind w:left="0" w:right="0" w:firstLine="709"/>
        <w:rPr/>
      </w:pPr>
      <w:r>
        <w:rPr>
          <w:sz w:val="24"/>
        </w:rPr>
        <w:t>Ainda com relação aos recursos, o Senador Tasso Jereissati menciona corretamente que a aplicação dos recursos do FGTS pela Caixa não cumpre a função de corrigir as desigualdades sociais, ao contrário, a ação da Caixa como agente operador do FGTS tem sido no sentido de ampliá</w:t>
        <w:noBreakHyphen/>
        <w:t xml:space="preserve">los. A resolução do conselho curador do FGTS, número 289 de 30 de junho de 1998, definiu os critérios de alocação dos recursos por Estados e consequentemente por regiões válidas até o exercício de 2001. Os parâmetros utilizados desses critérios foram arrecadação por Estado e região, população urbana, demanda habitacional e déficit de serviços de água e esgoto. </w:t>
      </w:r>
    </w:p>
    <w:p>
      <w:pPr>
        <w:pStyle w:val="SF"/>
        <w:bidi w:val="0"/>
        <w:ind w:left="0" w:right="0" w:firstLine="709"/>
        <w:rPr/>
      </w:pPr>
      <w:r>
        <w:rPr>
          <w:sz w:val="24"/>
        </w:rPr>
        <w:t xml:space="preserve">Houve normas posteriores que fizeram pequenas alterações no que se refere aos percentuais estimados na referida resolução para Estados e regiões, mas essas alterações foram insignificantes já que os critérios permanecem inalterados. É importante lembrar que há um espaço discricionário muito largo determinado pela resolução número 289, a que já me referi, para alterações na distribuição regional dos recursos. Essa margem bastante alta pode chegar a 50% na redução e a 100% na elevação, isso quer dizer que uma região como o nordeste, por exemplo, que seja contemplado originalmente com 29% dos recursos, pode de forma regulamentar, acabar recebendo somente 50% dessa cifra no processo de execução financeira o que corresponde apenas 14,5% dos recursos originalmente alocados. </w:t>
      </w:r>
    </w:p>
    <w:p>
      <w:pPr>
        <w:pStyle w:val="SF"/>
        <w:bidi w:val="0"/>
        <w:ind w:left="0" w:right="0" w:firstLine="709"/>
        <w:rPr/>
      </w:pPr>
      <w:r>
        <w:rPr>
          <w:sz w:val="24"/>
        </w:rPr>
        <w:t>A resolução número 378 de 2001 veio estabelecer a distribuição para o ano de 2002 e também o plano plurianual de alocação por Estados e regiões dos recursos de FGTS para o exercício de 2003 a 2005. Os percentuais inicialmente orçados na resolução a que já acabei de referir, a que acabei de referir para regiões no exercício de 2003 foram: Norte 7,5%, Nordeste 29,0%, centro</w:t>
        <w:noBreakHyphen/>
        <w:t xml:space="preserve">oeste 7,1%, sudeste 45% e sul 13,2%. Em função do expediente já apontado de realocação orçamentária a medida que esse processo de execução financeira, o quadro real de distribuição dos recursos mudou para pior naquele exercício. Em outubro de 2003 foi publicada a resolução 431 do conselho curador do FGTS que alterou a execução orçamentária dos recursos do fundo. A fatia a ser alocada ao nordeste caiu de 29% para 18,3 dos recursos, enquanto a parcela a ser destinada ao norte originalmente de 7,5% foi reduzida para 3,8%. </w:t>
      </w:r>
    </w:p>
    <w:p>
      <w:pPr>
        <w:pStyle w:val="SF"/>
        <w:bidi w:val="0"/>
        <w:ind w:left="0" w:right="0" w:firstLine="709"/>
        <w:rPr/>
      </w:pPr>
      <w:r>
        <w:rPr>
          <w:sz w:val="24"/>
        </w:rPr>
        <w:t xml:space="preserve">A fração destinada ao sudeste subiu dos originais 45% para 55,8%. Já no exercício de 2005 o mesmo processo de realocação em prejuízo da desconcentração regional de renda e da riqueza do país, levou a perdas em relação a dotação inicial de 19,7% para a região norte e 16, e de 16,5% para região Nordeste como contra partidas para um ganho de 3,7% e de 18,7% respectivamente para as regiões sudeste e sul. </w:t>
      </w:r>
    </w:p>
    <w:p>
      <w:pPr>
        <w:pStyle w:val="SF"/>
        <w:bidi w:val="0"/>
        <w:ind w:left="0" w:right="0" w:firstLine="709"/>
        <w:rPr/>
      </w:pPr>
      <w:r>
        <w:rPr>
          <w:sz w:val="24"/>
        </w:rPr>
        <w:t xml:space="preserve">Esses dados constam da resolução do conselho curador do FGTS número 483/2005. Sobra evidência, senhor Presidente, nobre Senador Jonas Pinheiro, portanto, de que o comando presente no marco constitucional do FGTS que prevê, conforme estabelece a Constituição papel ativo daquele fundo na diminuição das desigualdades regionais, foi tornado sem eficácia por um conjunto de normas infra-legais e </w:t>
      </w:r>
      <w:r>
        <w:rPr>
          <w:i/>
          <w:iCs/>
          <w:sz w:val="24"/>
        </w:rPr>
        <w:t>ad hoc</w:t>
      </w:r>
      <w:r>
        <w:rPr>
          <w:sz w:val="24"/>
        </w:rPr>
        <w:t xml:space="preserve">. Ou seja, essas mudanças </w:t>
      </w:r>
      <w:r>
        <w:rPr>
          <w:i/>
          <w:sz w:val="24"/>
        </w:rPr>
        <w:t>ad hoc</w:t>
      </w:r>
      <w:r>
        <w:rPr>
          <w:sz w:val="24"/>
        </w:rPr>
        <w:t xml:space="preserve"> são perigosas posto que não chegue sequer a conhecimento do Congresso e das autoridades responsáveis pela gestão das políticas sociais. Nesse sentido, Sr. Presidente, o PLS sobre análise, ao contrário de afrontar a lei que dispõe sobre o FGTS, complementa-a impedindo que a diretriz de distribuir as aplicações de forma equânime entre as regiões brasileiras, estabelecidas no inciso III do art. 10 seja desrespeitada. </w:t>
      </w:r>
    </w:p>
    <w:p>
      <w:pPr>
        <w:pStyle w:val="SF"/>
        <w:bidi w:val="0"/>
        <w:ind w:left="0" w:right="0" w:firstLine="709"/>
        <w:rPr/>
      </w:pPr>
      <w:r>
        <w:rPr>
          <w:sz w:val="24"/>
        </w:rPr>
        <w:t>Note</w:t>
        <w:noBreakHyphen/>
        <w:t xml:space="preserve">se que o Projeto de Lei número 455/2003 que eu já mencionei, de autoria do Senador Tasso Jereissati, não altera as competências do conselho curador do FGTS, determinados, determinados no art. 5º da lei número 8036 de 1990, que inclui </w:t>
      </w:r>
      <w:r>
        <w:rPr>
          <w:i/>
          <w:sz w:val="24"/>
        </w:rPr>
        <w:t>in verbis:</w:t>
      </w:r>
      <w:r>
        <w:rPr>
          <w:sz w:val="24"/>
        </w:rPr>
        <w:t xml:space="preserve"> Estabelecer as diretrizes dos programas de alocação de todos os recursos do FGTS de acordo com os critérios definidos nessa lei em consonância com a política nacional de desenvolvimento urbano de políticas setoriais de habitação popular, saneamento básico e infra</w:t>
        <w:noBreakHyphen/>
        <w:t xml:space="preserve">estrutura urbana estabelecidos pelo Governo Federal. E acompanhar e avaliar a gestão econômica financeira dos recursos bem como os ganhos sociais e o desempenho dos programas aprovados. O PLS em tela menciona também os recursos do fundo de amparo ao trabalhador, FAT, está redigido pela lei, está, perdoe regido pela lei número 7998 de janeiro de 1990 que o instituiu e regulamentou o programa do seguro desemprego e o abono salarial de que trata o inciso 2 do art. 7º e o inciso IV do art. 201 o art. 239 da Constituição Federal. </w:t>
      </w:r>
    </w:p>
    <w:p>
      <w:pPr>
        <w:pStyle w:val="SF"/>
        <w:bidi w:val="0"/>
        <w:ind w:left="0" w:right="0" w:firstLine="709"/>
        <w:rPr/>
      </w:pPr>
      <w:r>
        <w:rPr>
          <w:sz w:val="24"/>
        </w:rPr>
        <w:t xml:space="preserve">Vale ressaltar que o artigo 10 da lei número 7998 de 90 estabelece que parte dos recursos do FAT deve ser destinado ao financiamento do programa de desenvolvimento econômico que vai ao encontro do objetivo do PLS sobre análise. Além disso, o PLS sobre análise não altera a competência que tem o Conselho deliberativo do fundo de amparo ao trabalhador, CONDEFAT de gerir o fundo e fiscalizar sua administração. </w:t>
      </w:r>
    </w:p>
    <w:p>
      <w:pPr>
        <w:pStyle w:val="SF"/>
        <w:bidi w:val="0"/>
        <w:ind w:left="0" w:right="0" w:firstLine="709"/>
        <w:rPr/>
      </w:pPr>
      <w:r>
        <w:rPr>
          <w:sz w:val="24"/>
        </w:rPr>
        <w:t xml:space="preserve">Entendo, portanto, Sr. Presidente, que o Projeto de Lei número 455 é meritório, não afronta ou altera os diplomas legais que regem o FGTS e o FAT e encontra guarida na Constituição Federal. </w:t>
      </w:r>
    </w:p>
    <w:p>
      <w:pPr>
        <w:pStyle w:val="SF"/>
        <w:bidi w:val="0"/>
        <w:ind w:left="0" w:right="0" w:firstLine="709"/>
        <w:rPr/>
      </w:pPr>
      <w:r>
        <w:rPr>
          <w:sz w:val="24"/>
        </w:rPr>
        <w:t>É necessária uma única alteração no PLS, a meu ver. O Parágrafo Único do art. 2º estabelece, estabelece o final de 2005 com prazo para que a Caixa Econômica Federal adote procedimentos para viabilização e aplicação mínima de 45% dos recursos nas regiões nordeste, norte e centro</w:t>
        <w:noBreakHyphen/>
        <w:t xml:space="preserve">oeste. Convém alterar esse prazo, Presidente Jonas Pinheiro, já que ele inspirou. Dessa forma, sugerimos que o Parágrafo Único do art. 2º disponha que a Caixa tenha dois anos após a publicação da lei para adotar os procedimentos que viabilizem o que está ali exposto, ou melhor, o que está ali disposto. E exposto também no texto da lei. </w:t>
      </w:r>
    </w:p>
    <w:p>
      <w:pPr>
        <w:pStyle w:val="SF"/>
        <w:bidi w:val="0"/>
        <w:ind w:left="0" w:right="0" w:firstLine="709"/>
        <w:rPr/>
      </w:pPr>
      <w:r>
        <w:rPr>
          <w:sz w:val="24"/>
        </w:rPr>
        <w:t>O meu voto, Sr. Presidente, em face do que acabo de relatar é favorável a aprovação do PL 5 número 455 de 2003 com a seguinte emenda que passo a ler: “Dê</w:t>
        <w:noBreakHyphen/>
        <w:t>se ao Parágrafo Único do art. 2º da lei número 45, do Projeto de Lei número 455 de 2003 a seguinte redação: Parágrafo Único, a Caixa Econômica Federal adotará procedimentos para quê no prazo de 2 anos contados a partir da data da publicação desta lei pelo menos 45% do total dos recursos públicos sobre sua administração provenientes do FGTS e do fundo do amparo ao trabalhador e de outros fundos federais sejam destinados a regiões, nordeste, norte e centro</w:t>
        <w:noBreakHyphen/>
        <w:t xml:space="preserve">oeste.” Esse é o meu parecer, Sr. Presidente. </w:t>
      </w:r>
    </w:p>
    <w:p>
      <w:pPr>
        <w:pStyle w:val="SF"/>
        <w:bidi w:val="0"/>
        <w:ind w:left="0" w:right="0" w:firstLine="709"/>
        <w:rPr/>
      </w:pPr>
      <w:r>
        <w:rPr>
          <w:b/>
          <w:sz w:val="24"/>
        </w:rPr>
        <w:t>SR. PRESIDENTE SENADOR JONAS PINHEIRO (DEM-MT)</w:t>
      </w:r>
      <w:r>
        <w:rPr>
          <w:b/>
          <w:bCs/>
          <w:sz w:val="24"/>
        </w:rPr>
        <w:t>:</w:t>
      </w:r>
      <w:r>
        <w:rPr>
          <w:sz w:val="24"/>
        </w:rPr>
        <w:t xml:space="preserve"> Muito obrigado eminente Relator, Senador Marco Maciel que pacientemente pela segunda vez lê já este relatório. Em discussão a matéria. A primeira oradora a Senadora Patrícia. </w:t>
      </w:r>
    </w:p>
    <w:p>
      <w:pPr>
        <w:pStyle w:val="SF"/>
        <w:bidi w:val="0"/>
        <w:ind w:left="0" w:right="0" w:firstLine="709"/>
        <w:rPr/>
      </w:pPr>
      <w:r>
        <w:rPr>
          <w:b/>
          <w:bCs/>
          <w:sz w:val="24"/>
        </w:rPr>
        <w:t>SENADORA PATRÍCIA SABOYA (PSB</w:t>
        <w:noBreakHyphen/>
        <w:t>CE):</w:t>
      </w:r>
      <w:r>
        <w:rPr>
          <w:sz w:val="24"/>
        </w:rPr>
        <w:t xml:space="preserve"> Sr. Presidente, senhoras e senhores senadores, eu apenas quero cumprimentar o Senador Marco Maciel pelo brilhante relatório que fez de um projeto que, com muita paciência, com muita tranqüilidade ele já por duas vezes, como V.Exa. disse, relatou algo que vai ser muito importante, terá um impacto fundamental para o Nordeste do nosso país. </w:t>
      </w:r>
    </w:p>
    <w:p>
      <w:pPr>
        <w:pStyle w:val="SF"/>
        <w:bidi w:val="0"/>
        <w:ind w:left="0" w:right="0" w:firstLine="709"/>
        <w:rPr/>
      </w:pPr>
      <w:r>
        <w:rPr>
          <w:sz w:val="24"/>
        </w:rPr>
        <w:t xml:space="preserve">Esse projeto é de autoria do Senador Tasso Jereissati que sempre teve essa preocupação, principalmente com o nosso Estado que ele teve o privilégio de governar por 3 vezes e eu queria aqui cumprimentar o Senador Tasso Jereissati, cumprimentar mais uma vez o Senador Marco Maciel, eu acho que é nesse caminho que nós podemos colaborar para a diminuição das desigualdades regionais que são ainda tão gritantes no nosso país. </w:t>
      </w:r>
    </w:p>
    <w:p>
      <w:pPr>
        <w:pStyle w:val="SF"/>
        <w:bidi w:val="0"/>
        <w:ind w:left="0" w:right="0" w:firstLine="709"/>
        <w:rPr/>
      </w:pPr>
      <w:r>
        <w:rPr>
          <w:sz w:val="24"/>
        </w:rPr>
        <w:t xml:space="preserve">Hoje mesmo, Senador Marco Maciel eu tive a oportunidade na Comissão de Direitos Humanos de relatar uma situação muito difícil que nós estamos vivendo do Ceará, que é a ida de uma siderúrgica, a primeira siderúrgica do Nordeste que terá um impacto assim definitivo para a vida de nós cearenses e para todo o Nordeste que irá gerar milhares de empregos, e irá, evidentemente, atrair muitos negócios para o nosso Estado que vai melhorar a condição de vida do nosso povo. </w:t>
      </w:r>
    </w:p>
    <w:p>
      <w:pPr>
        <w:pStyle w:val="SF"/>
        <w:bidi w:val="0"/>
        <w:ind w:left="0" w:right="0" w:firstLine="709"/>
        <w:rPr/>
      </w:pPr>
      <w:r>
        <w:rPr>
          <w:sz w:val="24"/>
        </w:rPr>
        <w:t xml:space="preserve">Eu sou testemunha que o Presidente Lula já, por diversas ocasiões tem isso no seu discurso, mas infelizmente muitas vezes eu sinto que parece que seus assessores não compreendem aquilo e é o problema que nós estamos vivendo no Ceará, uma siderúrgica que já foi anunciada publicamente por diversas ocasiões pelo próprio Presidente Lula, mas que encontra uma resistência fortíssima por parte da presidência da PETROBRAS, do Sr. Gabrielli que hoje preside a PETROBRAS. Então nós estamos vivendo momentos delicados e constrangedores, até porque o Ceará foi o terceiro Estado que deu a maior votação ao Presidente Lula e para mim que sou da base aliada do Presidente Lula, como o meu partido, o PSB e tenho ficado muito decepcionada e muito triste com a forma como tem conduzido as coisas no meu Estado. </w:t>
      </w:r>
    </w:p>
    <w:p>
      <w:pPr>
        <w:pStyle w:val="SF"/>
        <w:bidi w:val="0"/>
        <w:ind w:left="0" w:right="0" w:firstLine="709"/>
        <w:rPr/>
      </w:pPr>
      <w:r>
        <w:rPr>
          <w:sz w:val="24"/>
        </w:rPr>
        <w:t>Eu espero que com esse projeto do Senador Tasso Jereissati a gente consiga corrigir uma distorção, uma injustiça que há muito o Nordeste vem sofrendo, e buscar dentro dessa Comissão, é claro, junto com outros senadores, as oportunidades para que a gente possa viver num país equilibrado onde os nossos irmãos do sul, do sudeste, do norte, do Nordeste, do centro</w:t>
        <w:noBreakHyphen/>
        <w:t xml:space="preserve">oeste não precisam brigar entre si. Já são todas as nossas demandas, já são tanto os sacrifícios, principalmente do povo do Nordeste que eu espero que o mais breve possível a siderúrgica do Ceará possa estar instalada no meu Estado com apoio de toda a comunidade cearense e quero mais uma vez, para finalizar, parabenizar o Senador Tasso Jereissati por essa iniciativa que vai render frutos importantes para todo o povo nordestino. Parabéns ao Senador Marco Maciel. </w:t>
      </w:r>
    </w:p>
    <w:p>
      <w:pPr>
        <w:pStyle w:val="SF"/>
        <w:bidi w:val="0"/>
        <w:ind w:left="0" w:right="0" w:firstLine="709"/>
        <w:rPr/>
      </w:pPr>
      <w:r>
        <w:rPr>
          <w:b/>
          <w:sz w:val="24"/>
        </w:rPr>
        <w:t>SR. PRESIDENTE SENADOR JONAS PINHEIRO (DEM-MT)</w:t>
      </w:r>
      <w:r>
        <w:rPr>
          <w:b/>
          <w:bCs/>
          <w:sz w:val="24"/>
        </w:rPr>
        <w:t>:</w:t>
      </w:r>
      <w:r>
        <w:rPr>
          <w:sz w:val="24"/>
        </w:rPr>
        <w:t xml:space="preserve"> Muito obrigado, Senadora Patrícia Gomes, e a segunda inscrita Senadora Marisa Serrano. </w:t>
      </w:r>
    </w:p>
    <w:p>
      <w:pPr>
        <w:pStyle w:val="SF"/>
        <w:bidi w:val="0"/>
        <w:ind w:left="0" w:right="0" w:firstLine="709"/>
        <w:rPr/>
      </w:pPr>
      <w:r>
        <w:rPr>
          <w:b/>
          <w:bCs/>
          <w:sz w:val="24"/>
        </w:rPr>
        <w:t>SENADORA MARISA SERRANO (PSDB</w:t>
        <w:noBreakHyphen/>
        <w:t>MS):</w:t>
      </w:r>
      <w:r>
        <w:rPr>
          <w:sz w:val="24"/>
        </w:rPr>
        <w:t xml:space="preserve"> Era na mesma linha, Sr. Presidente, da Senadora Patrícia, cumprimentar o senador Tasso Jereissati e o senador Marco Maciel pela análise que fez e a relatoria e dizer que é muito importante que nós tenhamos uma política de desenvolvimento regional. É inadmissível que a gente não pense o Nordeste brasileiro, o norte, o centro</w:t>
        <w:noBreakHyphen/>
        <w:t xml:space="preserve">oeste como regiões que precisam de uma diferenciação. </w:t>
      </w:r>
    </w:p>
    <w:p>
      <w:pPr>
        <w:pStyle w:val="SF"/>
        <w:bidi w:val="0"/>
        <w:ind w:left="0" w:right="0" w:firstLine="709"/>
        <w:rPr/>
      </w:pPr>
      <w:r>
        <w:rPr>
          <w:sz w:val="24"/>
        </w:rPr>
        <w:t>Nós temos que tratar diferentemente as regiões para que a gente possa conseguir um equilíbrio maior e é importante que 45% dos recursos do FAT possam ir, realmente, e de outros recursos possam ir para o norte, nordeste e centro</w:t>
        <w:noBreakHyphen/>
        <w:t>oeste. Esses dias, vendo as diferenças todas que parecem pequenas, mas quando você faz ver qualquer índice de desenvolvimento, qualquer índice social, você sente que o Nordeste brasileiro e o norte precisam de mais amparo. É claro o que centro</w:t>
        <w:noBreakHyphen/>
        <w:t xml:space="preserve">oeste, o meu centro-oeste precisa também por que é uma região intermediária, mas nós temos que apoiar muito o norte e Nordeste para que a gente tenha mais equilíbrio nacional. Isso é fundamental. Portanto eu quero só cumprimentar o Senador Tasso pelo brilhante trabalho e o nosso Relator que fez uma análise perfeita. Muito obrigada. </w:t>
      </w:r>
    </w:p>
    <w:p>
      <w:pPr>
        <w:pStyle w:val="SF"/>
        <w:bidi w:val="0"/>
        <w:ind w:left="0" w:right="0" w:firstLine="709"/>
        <w:rPr/>
      </w:pPr>
      <w:r>
        <w:rPr>
          <w:b/>
          <w:sz w:val="24"/>
        </w:rPr>
        <w:t>SR. PRESIDENTE SENADOR JONAS PINHEIRO (DEM-MT)</w:t>
      </w:r>
      <w:r>
        <w:rPr>
          <w:b/>
          <w:bCs/>
          <w:sz w:val="24"/>
        </w:rPr>
        <w:t>:</w:t>
      </w:r>
      <w:r>
        <w:rPr>
          <w:sz w:val="24"/>
        </w:rPr>
        <w:t xml:space="preserve"> Muito obrigado, Senadora Marisa, e o terceiro inscrito, senador João Tenório. </w:t>
      </w:r>
    </w:p>
    <w:p>
      <w:pPr>
        <w:pStyle w:val="SF"/>
        <w:bidi w:val="0"/>
        <w:ind w:left="0" w:right="0" w:firstLine="709"/>
        <w:rPr/>
      </w:pPr>
      <w:r>
        <w:rPr>
          <w:b/>
          <w:bCs/>
          <w:sz w:val="24"/>
        </w:rPr>
        <w:t>SENADOR JOÃO TENÓRIO (PSDB</w:t>
        <w:noBreakHyphen/>
        <w:t>AL):</w:t>
      </w:r>
      <w:r>
        <w:rPr>
          <w:sz w:val="24"/>
        </w:rPr>
        <w:t xml:space="preserve"> Sr. Presidente, eu gostaria de registrar minha admiração pelo momento, oportunidade do momento que o Senador Tasso Jereissati traz esse problema, essa questão que tem impacto sobre essa questão de diferenças regionais e o nosso Relator, senador Marco Maciel pelo brilhantismo do seu relato. </w:t>
      </w:r>
    </w:p>
    <w:p>
      <w:pPr>
        <w:pStyle w:val="SF"/>
        <w:bidi w:val="0"/>
        <w:ind w:left="0" w:right="0" w:firstLine="709"/>
        <w:rPr/>
      </w:pPr>
      <w:r>
        <w:rPr>
          <w:sz w:val="24"/>
        </w:rPr>
        <w:t xml:space="preserve">Eu gostaria, só de chamar atenção de um ponto que me parece muito importante. Eu recentemente li alguma coisa sobre a capacidade, nós temos alguma coisa muito simular no que diz respeito ao BNDES. O BNDES tem uma obrigatoriedade de aplicação do norte, do Nordeste, um determinado percentual das suas aplicações da dívida nacional. E recorrentemente, isso não é atendido. Então, não é só colocar à disposição do Nordeste, não é só colocar à disposição do norte um volume de recursos mais substanciosos que vai fazer com que esses recursos possam ser aplicados. </w:t>
      </w:r>
    </w:p>
    <w:p>
      <w:pPr>
        <w:pStyle w:val="SF"/>
        <w:bidi w:val="0"/>
        <w:ind w:left="0" w:right="0" w:firstLine="709"/>
        <w:rPr/>
      </w:pPr>
      <w:r>
        <w:rPr>
          <w:sz w:val="24"/>
        </w:rPr>
        <w:t xml:space="preserve">Necessário se faz também o reconhecimento de que as situações econômicas, sociais e empresariais dessa região são muito diferenciadas as outras regiões do país. Então, não adianta muito chegar e dizer por lei, o BNDES vai ter que aplicar 36% não sei bem qual é o índice, e depois quando chega no final do exercício não acontece, não acontece mesmo, porque não tem projetos, porque não tem a exigência para que as empresas se habilitem a esses projetos, são absolutamente incompatíveis com a realidade econômica do país. Então, eu gostaria de registrar que é o momento que tudo aquilo que for feito no sentido de não resolver, mas pelo menos atenuar essas imensas e insuportáveis desigualdades sociais, ela preciso ser acompanhada também de mecanismos e o modelo que permita a recepção desses benefícios que são sendo oferecidos. </w:t>
      </w:r>
    </w:p>
    <w:p>
      <w:pPr>
        <w:pStyle w:val="SF"/>
        <w:bidi w:val="0"/>
        <w:ind w:left="0" w:right="0" w:firstLine="709"/>
        <w:rPr/>
      </w:pPr>
      <w:r>
        <w:rPr>
          <w:sz w:val="24"/>
        </w:rPr>
        <w:t xml:space="preserve">Caso contrário nós vamos ficar na situação meio que, não acontecerão os fatos de mesmo como dizemos na região, porque de um lado existe a oferta das possibilidades alternativa, das possibilidades e de outro não existem as condições de recepção dessas ofertas. Então eu gostaria de deixar registradíssimo e o exemplo mais claro tem sido a repetida frustração de aplicação do BNDES na região norte e nordeste. </w:t>
      </w:r>
    </w:p>
    <w:p>
      <w:pPr>
        <w:pStyle w:val="SF"/>
        <w:bidi w:val="0"/>
        <w:ind w:left="0" w:right="0" w:firstLine="709"/>
        <w:rPr/>
      </w:pPr>
      <w:r>
        <w:rPr>
          <w:b/>
          <w:sz w:val="24"/>
        </w:rPr>
        <w:t>SR. PRESIDENTE SENADOR JONAS PINHEIRO (DEM-MT)</w:t>
      </w:r>
      <w:r>
        <w:rPr>
          <w:b/>
          <w:bCs/>
          <w:sz w:val="24"/>
        </w:rPr>
        <w:t>:</w:t>
      </w:r>
      <w:r>
        <w:rPr>
          <w:sz w:val="24"/>
        </w:rPr>
        <w:t xml:space="preserve"> Como penúltimo inscrito, passo a palavra ao Senador Mozarildo Cavalcanti. </w:t>
      </w:r>
    </w:p>
    <w:p>
      <w:pPr>
        <w:pStyle w:val="SF"/>
        <w:bidi w:val="0"/>
        <w:ind w:left="0" w:right="0" w:firstLine="709"/>
        <w:rPr/>
      </w:pPr>
      <w:r>
        <w:rPr>
          <w:b/>
          <w:bCs/>
          <w:sz w:val="24"/>
        </w:rPr>
        <w:t>SENADOR MOZARILDO CAVALCANTI (PTB</w:t>
        <w:noBreakHyphen/>
        <w:t>RR):</w:t>
      </w:r>
      <w:r>
        <w:rPr>
          <w:sz w:val="24"/>
        </w:rPr>
        <w:t xml:space="preserve"> Sr. Presidente, Senador Jonas Pinheiro, senhores senadores. Realmente, esse projeto, ele diria que até que atende uma disposição constitucional, que a nossa Constituição diz que uma das finalidades da República é a eliminação das desigualdades regionais. Mas, da forma como as coisas procedem, apesar da argumentação correta do Senador João Tenório de que muitas vezes os recursos não vão porque não há projetos e aí fica essa interminável equação. Quer dizer, não há projetos porque o banco fica estaticamente esperando que as regiões pobres que não tem condições às vezes nem de elaborar um projeto adequadamente e o banco não presta assessoria sendo um banco no caso do BNDES, um banco nacional de desenvolvimento econômico e social, e no caso da Caixa, também a mesma coisa. Então eu acho que os companheiros do sul e sudeste têm até que realmente nos ajudar nessa hora, porque dar uma prioridade para essas regiões mais pobres, Norte, Nordeste e Centro</w:t>
        <w:noBreakHyphen/>
        <w:t xml:space="preserve">Oeste ajuda também o Sul e Sudeste, porque, hoje o grande problema é a migração que existe dessas regiões mais pobres para as mais ricas, complicando e aumentando as demandas sociais nas regiões mais ricas. </w:t>
      </w:r>
    </w:p>
    <w:p>
      <w:pPr>
        <w:pStyle w:val="SF"/>
        <w:bidi w:val="0"/>
        <w:ind w:left="0" w:right="0" w:firstLine="709"/>
        <w:rPr/>
      </w:pPr>
      <w:r>
        <w:rPr>
          <w:sz w:val="24"/>
        </w:rPr>
        <w:t xml:space="preserve">Para ter só uma idéia, Senador João Tenório, no ano passado e no ano retrasado o BNDES aplicou cerca de 80% dos seus recursos nas regiões sul e sudeste, então é aquela história do mais rico ficando cada vez mais rico e o mais pobre ficando cada vez mais pobre. Então eu quero louvar tanto a autoria do projeto do Senador Tasso Jereissati, quanto a relatoria do Senador Marco Maciel e dizer que como Senador da região norte fico satisfeito de ver pelo menos uma iniciativa dessas realmente se concretizar. </w:t>
      </w:r>
    </w:p>
    <w:p>
      <w:pPr>
        <w:pStyle w:val="SF"/>
        <w:bidi w:val="0"/>
        <w:ind w:left="0" w:right="0" w:firstLine="709"/>
        <w:rPr/>
      </w:pPr>
      <w:r>
        <w:rPr>
          <w:b/>
          <w:bCs/>
          <w:sz w:val="24"/>
        </w:rPr>
        <w:t>SR. PRESIDENTE SENADOR JONAS PINHEIRO (DEM</w:t>
        <w:noBreakHyphen/>
        <w:t>MT):</w:t>
      </w:r>
      <w:r>
        <w:rPr>
          <w:sz w:val="24"/>
        </w:rPr>
        <w:t xml:space="preserve"> Obrigado Senador e como último inscrito, Senador Geraldo Mesquita. </w:t>
      </w:r>
    </w:p>
    <w:p>
      <w:pPr>
        <w:pStyle w:val="SF"/>
        <w:bidi w:val="0"/>
        <w:ind w:left="0" w:right="0" w:firstLine="709"/>
        <w:rPr/>
      </w:pPr>
      <w:r>
        <w:rPr>
          <w:b/>
          <w:bCs/>
          <w:sz w:val="24"/>
        </w:rPr>
        <w:t>SENADOR GERALDO MESQUITA JUNIOR (PMDB-AC):</w:t>
      </w:r>
      <w:r>
        <w:rPr>
          <w:sz w:val="24"/>
        </w:rPr>
        <w:t xml:space="preserve"> Caro Presidente, Senador Jonas, senadoras e senadores, Senador Jonas, nós estamos todos empenhados na construção de um país e não de um aleijão, não é? O reconhecimento das situações díspares, diversificadas do nosso país nos obriga a compreender como Senador Marco Maciel, na sua clarividência, compreende e compreendeu, tanto assim que colocou no seu relatório, nós precisamos dar tratamento diferenciado também a essas realidades e a essas situações. Veja Senador e senadores. A realidade presente no nosso país que já é multi secular nos aponta para o fato, nos aponta para o fato, não é a toa que sul e sudeste como a gente costuma dizer exibem um nível de desenvolvimento bem superior a outras regiões do país, Senador. Isso não foi obra do acaso não, isso foi obra do acúmulo e da concentração de investimentos, tanto públicos como privados, está certo? Nessas regiões. Não é obra do acaso isso não cai do céu, não se opera não se consegue uma realidade dessas sem que ocorra exatamente isso, concentração máxima de investimentos públicos e privados num determinado ambiente, setor ou região do país. </w:t>
      </w:r>
    </w:p>
    <w:p>
      <w:pPr>
        <w:pStyle w:val="SF"/>
        <w:bidi w:val="0"/>
        <w:ind w:left="0" w:right="0" w:firstLine="709"/>
        <w:rPr/>
      </w:pPr>
      <w:r>
        <w:rPr>
          <w:sz w:val="24"/>
        </w:rPr>
        <w:t>Portanto, eu acho muito justo o pleito do Senador Tasso Jereissati, a sensibilidade do Senador Marco Maciel acolheu essa postulação e deu</w:t>
        <w:noBreakHyphen/>
        <w:t xml:space="preserve">lhe corpo no seu parecer, o encaminhamento é justo, portanto eu digo que, assim como as senadoras e senadores que já tiveram a oportunidade de dispor a sua opinião a respeito eu também considero justo, Senador Jonas, que aprovemos projetos dessa natureza para, primeiro desconcentrarmos, darmos tratamento diferenciado a situações diferenciadas, isso é praticar a democracia. </w:t>
      </w:r>
    </w:p>
    <w:p>
      <w:pPr>
        <w:pStyle w:val="SF"/>
        <w:bidi w:val="0"/>
        <w:ind w:left="0" w:right="0" w:firstLine="709"/>
        <w:rPr/>
      </w:pPr>
      <w:r>
        <w:rPr>
          <w:sz w:val="24"/>
        </w:rPr>
        <w:t xml:space="preserve">Democracia não é a gente tratar situações diferentes do mesmo jeito não, é ao contrário, é tratar situações diferentes de formas diferentes, da maneira como elas demandam. Portanto, se queremos construir um país e não um aleijão como historicamente é o que tem acontecido no nosso querido Brasil, um dos caminhos a percorrer é esse. O financiamento público, o investimento público, que ele seja na medida da nossa necessidade, Senador Marco Maciel, de equiparar nossas regiões, dar a oportunidade a todas para que todas adquiram o ritmo e o mesmo grau de desenvolvimento, ou simular ou parecido, portanto, eu aqui já estou inclusive antecipando o meu voto favorável à aprovação dessa matéria, Senador Jonas. </w:t>
      </w:r>
    </w:p>
    <w:p>
      <w:pPr>
        <w:pStyle w:val="SF"/>
        <w:bidi w:val="0"/>
        <w:ind w:left="0" w:right="0" w:firstLine="709"/>
        <w:rPr/>
      </w:pPr>
      <w:r>
        <w:rPr>
          <w:b/>
          <w:bCs/>
          <w:sz w:val="24"/>
        </w:rPr>
        <w:t>SR. PRESIDENTE SENADOR JONAS PINHEIRO (DEM</w:t>
        <w:noBreakHyphen/>
        <w:t>MT):</w:t>
      </w:r>
      <w:r>
        <w:rPr>
          <w:sz w:val="24"/>
        </w:rPr>
        <w:t xml:space="preserve"> Muito obrigado.</w:t>
      </w:r>
    </w:p>
    <w:p>
      <w:pPr>
        <w:pStyle w:val="SF"/>
        <w:bidi w:val="0"/>
        <w:ind w:left="0" w:right="0" w:firstLine="709"/>
        <w:rPr/>
      </w:pPr>
      <w:r>
        <w:rPr>
          <w:b/>
          <w:bCs/>
          <w:sz w:val="24"/>
        </w:rPr>
        <w:t>SENADOR CÍCERO LUCENA (PSDB</w:t>
        <w:noBreakHyphen/>
        <w:t>PB):</w:t>
      </w:r>
      <w:r>
        <w:rPr>
          <w:sz w:val="24"/>
        </w:rPr>
        <w:t xml:space="preserve"> Presidente. </w:t>
      </w:r>
    </w:p>
    <w:p>
      <w:pPr>
        <w:pStyle w:val="SF"/>
        <w:bidi w:val="0"/>
        <w:ind w:left="0" w:right="0" w:firstLine="709"/>
        <w:rPr/>
      </w:pPr>
      <w:r>
        <w:rPr>
          <w:b/>
          <w:bCs/>
          <w:sz w:val="24"/>
        </w:rPr>
        <w:t>SR. PRESIDENTE SENADOR JONAS PINHEIRO (DEM</w:t>
        <w:noBreakHyphen/>
        <w:t>MT):</w:t>
      </w:r>
      <w:r>
        <w:rPr>
          <w:sz w:val="24"/>
        </w:rPr>
        <w:t xml:space="preserve"> Geraldo Mesquita, é sobre a matéria.</w:t>
      </w:r>
    </w:p>
    <w:p>
      <w:pPr>
        <w:pStyle w:val="SF"/>
        <w:bidi w:val="0"/>
        <w:ind w:left="0" w:right="0" w:firstLine="709"/>
        <w:rPr/>
      </w:pPr>
      <w:r>
        <w:rPr>
          <w:b/>
          <w:bCs/>
          <w:sz w:val="24"/>
        </w:rPr>
        <w:t>SENADOR CÍCERO LUCENA (PSDB</w:t>
        <w:noBreakHyphen/>
        <w:t>PB):</w:t>
      </w:r>
      <w:r>
        <w:rPr>
          <w:sz w:val="24"/>
        </w:rPr>
        <w:t xml:space="preserve"> É sobre a matéria, Presidente. </w:t>
      </w:r>
    </w:p>
    <w:p>
      <w:pPr>
        <w:pStyle w:val="SF"/>
        <w:bidi w:val="0"/>
        <w:ind w:left="0" w:right="0" w:firstLine="709"/>
        <w:rPr/>
      </w:pPr>
      <w:r>
        <w:rPr>
          <w:b/>
          <w:bCs/>
          <w:sz w:val="24"/>
        </w:rPr>
        <w:t>SR. PRESIDENTE SENADOR JONAS PINHEIRO (DEM</w:t>
        <w:noBreakHyphen/>
        <w:t>MT):</w:t>
      </w:r>
      <w:r>
        <w:rPr>
          <w:sz w:val="24"/>
        </w:rPr>
        <w:t xml:space="preserve"> Pois não. Com a palavra o Senador Cícero Lucena. </w:t>
      </w:r>
    </w:p>
    <w:p>
      <w:pPr>
        <w:pStyle w:val="SF"/>
        <w:bidi w:val="0"/>
        <w:ind w:left="0" w:right="0" w:firstLine="709"/>
        <w:rPr/>
      </w:pPr>
      <w:r>
        <w:rPr>
          <w:b/>
          <w:bCs/>
          <w:sz w:val="24"/>
        </w:rPr>
        <w:t>SENADOR CÍCERO LUCENA (PSDB</w:t>
        <w:noBreakHyphen/>
        <w:t>PB):</w:t>
      </w:r>
      <w:r>
        <w:rPr>
          <w:sz w:val="24"/>
        </w:rPr>
        <w:t xml:space="preserve"> Presidente, eu acho que além de tudo o que já foi dito aqui pelos nobres senadores e senadoras é bom destacar que está no relatório, porque essa discussão não é terminativa aqui, vai para a CAE, Senador Pedro Simon, é que o que o Senador Tasso está propondo é basicamente o valor que é a arrecadado para o FGTS na região nordeste, ou seja, não seria exatamente o mesmo número, mas é muito próximo àquilo que a própria região está contribuindo para a Caixa Econômica Federal ser revertido em favor de uma região que precisa de tantos investimentos para a correção das desigualdades regionais. Então quando nós estivermos discutindo esse assunto, aqueles senadores que tiveram a oportunidade e tiveram assento na CAE fique atento também para o debate no sentido de que não é por demais justos, é por demais justos a proposta do Senador Tasso Jereissati tão bem relatada pelo Senador Marco Maciel. Muito obrigado. </w:t>
      </w:r>
    </w:p>
    <w:p>
      <w:pPr>
        <w:pStyle w:val="SF"/>
        <w:bidi w:val="0"/>
        <w:ind w:left="0" w:right="0" w:firstLine="709"/>
        <w:rPr/>
      </w:pPr>
      <w:r>
        <w:rPr>
          <w:b/>
          <w:bCs/>
          <w:sz w:val="24"/>
        </w:rPr>
        <w:t>SR. PRESIDENTE SENADOR JONAS PINHEIRO (DEM</w:t>
        <w:noBreakHyphen/>
        <w:t>MT):</w:t>
      </w:r>
      <w:r>
        <w:rPr>
          <w:sz w:val="24"/>
        </w:rPr>
        <w:t xml:space="preserve"> Muito obrigado, Senador Cícero Lucena. Não havendo mais quem queira discutir encerrada a discussão. Em votação o parecer favorável ao projeto com a emenda do Relator, senador Marco Maciel. Os senadores e senadoras que concordem, permaneçam como se encontram. Aprovado por unanimidade. Parabéns a Tasso Jereissati, e parabéns a Marco Maciel. Aprovado o projeto ela vai a Comissão de Assuntos Econômicos. </w:t>
      </w:r>
    </w:p>
    <w:p>
      <w:pPr>
        <w:pStyle w:val="SF"/>
        <w:bidi w:val="0"/>
        <w:ind w:left="0" w:right="0" w:firstLine="709"/>
        <w:rPr/>
      </w:pPr>
      <w:r>
        <w:rPr>
          <w:b/>
          <w:bCs/>
          <w:sz w:val="24"/>
        </w:rPr>
        <w:t>SENADORA FÁTIMA CLEIDE (PT</w:t>
        <w:noBreakHyphen/>
        <w:t>RO):</w:t>
      </w:r>
      <w:r>
        <w:rPr>
          <w:sz w:val="24"/>
        </w:rPr>
        <w:t xml:space="preserve"> Pela ordem, Presidente. </w:t>
      </w:r>
    </w:p>
    <w:p>
      <w:pPr>
        <w:pStyle w:val="SF"/>
        <w:bidi w:val="0"/>
        <w:ind w:left="0" w:right="0" w:firstLine="709"/>
        <w:rPr/>
      </w:pPr>
      <w:r>
        <w:rPr>
          <w:b/>
          <w:bCs/>
          <w:sz w:val="24"/>
        </w:rPr>
        <w:t>SR. PRESIDENTE SENADOR JONAS PINHEIRO (DEM</w:t>
        <w:noBreakHyphen/>
        <w:t>MT):</w:t>
      </w:r>
      <w:r>
        <w:rPr>
          <w:sz w:val="24"/>
        </w:rPr>
        <w:t xml:space="preserve"> Com a palavra pela ordem Senadora Fátima Cleide. </w:t>
      </w:r>
    </w:p>
    <w:p>
      <w:pPr>
        <w:pStyle w:val="SF"/>
        <w:bidi w:val="0"/>
        <w:ind w:left="0" w:right="0" w:firstLine="709"/>
        <w:rPr/>
      </w:pPr>
      <w:r>
        <w:rPr>
          <w:b/>
          <w:bCs/>
          <w:sz w:val="24"/>
        </w:rPr>
        <w:t>SENADORA FÁTIMA CLEIDE (PT</w:t>
        <w:noBreakHyphen/>
        <w:t>RO):</w:t>
      </w:r>
      <w:r>
        <w:rPr>
          <w:sz w:val="24"/>
        </w:rPr>
        <w:t xml:space="preserve"> Sr. Presidente, eu gostaria de propor à Comissão, uma vez que nós temos um raro quórum aqui nesse momento, com a presença de 10 parlamentares e o único item terminativo da pauta é o item 11, eu gostaria de pedir inversão da pauta para que nós aproveitássemos o quórum e apreciássemos o item 11 da pauta. </w:t>
      </w:r>
    </w:p>
    <w:p>
      <w:pPr>
        <w:pStyle w:val="SF"/>
        <w:bidi w:val="0"/>
        <w:ind w:left="0" w:right="0" w:firstLine="709"/>
        <w:rPr/>
      </w:pPr>
      <w:r>
        <w:rPr>
          <w:b/>
          <w:bCs/>
          <w:sz w:val="24"/>
        </w:rPr>
        <w:t>SR. PRESIDENTE SENADOR JONAS PINHEIRO (DEM</w:t>
        <w:noBreakHyphen/>
        <w:t>MT):</w:t>
      </w:r>
      <w:r>
        <w:rPr>
          <w:sz w:val="24"/>
        </w:rPr>
        <w:t xml:space="preserve"> Senadora Fátima, eu vou submeter à apreciação do Plenário, logo após a segunda votação que já tinha recebido um apelo do Senador Paim e do Senador Pedro Simon, para votação da segunda matéria, e logo depois nós vamos colocar em pauta a discussão do seu pedido de inversão de pauta. Por certo será aprovado. Vamos ao item 2. </w:t>
      </w:r>
    </w:p>
    <w:p>
      <w:pPr>
        <w:pStyle w:val="SF"/>
        <w:bidi w:val="0"/>
        <w:ind w:left="0" w:right="0" w:firstLine="709"/>
        <w:rPr/>
      </w:pPr>
      <w:r>
        <w:rPr>
          <w:b/>
          <w:bCs/>
          <w:sz w:val="24"/>
        </w:rPr>
        <w:t>SENADOR PEDRO SIMON (PMDB</w:t>
        <w:noBreakHyphen/>
        <w:t>RS):</w:t>
      </w:r>
      <w:r>
        <w:rPr>
          <w:sz w:val="24"/>
        </w:rPr>
        <w:t xml:space="preserve"> Eu me comprometo em ficar para o próximo item, Sr. Presidente. </w:t>
      </w:r>
    </w:p>
    <w:p>
      <w:pPr>
        <w:pStyle w:val="SF"/>
        <w:bidi w:val="0"/>
        <w:ind w:left="0" w:right="0" w:firstLine="709"/>
        <w:rPr/>
      </w:pPr>
      <w:r>
        <w:rPr>
          <w:b/>
          <w:bCs/>
          <w:sz w:val="24"/>
        </w:rPr>
        <w:t>SR. PRESIDENTE SENADOR JONAS PINHEIRO (DEM</w:t>
        <w:noBreakHyphen/>
        <w:t>MT):</w:t>
      </w:r>
      <w:r>
        <w:rPr>
          <w:sz w:val="24"/>
        </w:rPr>
        <w:t xml:space="preserve"> Com o compromisso de todos de ficarem aqui para a pauta invertida. </w:t>
      </w:r>
    </w:p>
    <w:p>
      <w:pPr>
        <w:pStyle w:val="SF"/>
        <w:bidi w:val="0"/>
        <w:ind w:left="0" w:right="0" w:firstLine="709"/>
        <w:rPr/>
      </w:pPr>
      <w:r>
        <w:rPr>
          <w:b/>
          <w:bCs/>
          <w:sz w:val="24"/>
        </w:rPr>
        <w:t>SENADOR CÍCERO LUCENA (PSDB</w:t>
        <w:noBreakHyphen/>
        <w:t>PB):</w:t>
      </w:r>
      <w:r>
        <w:rPr>
          <w:sz w:val="24"/>
        </w:rPr>
        <w:t xml:space="preserve"> Pela ordem, Sr. Presidente, eu vou ter que me ausentar, mas eu gostaria de antes de fazê</w:t>
        <w:noBreakHyphen/>
        <w:t xml:space="preserve">lo, deixar o meu voto consignado a favor do relatório produzido pela Senadora Fátima com relação ao item 11, que é um projeto importante, é o Projeto de Lei do Senado número 69 que institui o selo Estatuto da Cidade. É uma matéria da mais alta envergadura, eu acho que é importante e eu não poderia deixar de consignar o meu voto. </w:t>
      </w:r>
    </w:p>
    <w:p>
      <w:pPr>
        <w:pStyle w:val="SF"/>
        <w:bidi w:val="0"/>
        <w:ind w:left="0" w:right="0" w:firstLine="709"/>
        <w:rPr/>
      </w:pPr>
      <w:r>
        <w:rPr>
          <w:b/>
          <w:bCs/>
          <w:sz w:val="24"/>
        </w:rPr>
        <w:t>SR. PRESIDENTE SENADOR JONAS PINHEIRO (DEM</w:t>
        <w:noBreakHyphen/>
        <w:t>MT):</w:t>
      </w:r>
      <w:r>
        <w:rPr>
          <w:sz w:val="24"/>
        </w:rPr>
        <w:t xml:space="preserve"> Muito bem, será registrado em ata o seu voto para que seja consignado e entrado, e entrar na contagem. </w:t>
      </w:r>
    </w:p>
    <w:p>
      <w:pPr>
        <w:pStyle w:val="SF"/>
        <w:bidi w:val="0"/>
        <w:ind w:left="0" w:right="0" w:firstLine="709"/>
        <w:rPr/>
      </w:pPr>
      <w:r>
        <w:rPr>
          <w:b/>
          <w:bCs/>
          <w:sz w:val="24"/>
        </w:rPr>
        <w:t>SENADOR PEDRO SIMON (PMDB</w:t>
        <w:noBreakHyphen/>
        <w:t>RS):</w:t>
      </w:r>
      <w:r>
        <w:rPr>
          <w:sz w:val="24"/>
        </w:rPr>
        <w:t xml:space="preserve"> Mas se ele vai sair, Sr. Presidente, se ele vai sair ele tem que deixar o voto favorável também ao item 2, senão não pode pular para o 11. </w:t>
      </w:r>
    </w:p>
    <w:p>
      <w:pPr>
        <w:pStyle w:val="SF"/>
        <w:bidi w:val="0"/>
        <w:ind w:left="0" w:right="0" w:firstLine="709"/>
        <w:rPr/>
      </w:pPr>
      <w:r>
        <w:rPr>
          <w:b/>
          <w:bCs/>
          <w:sz w:val="24"/>
        </w:rPr>
        <w:t>SENADOR CÍCERO LUCENA (PSDB</w:t>
        <w:noBreakHyphen/>
        <w:t>PB):</w:t>
      </w:r>
      <w:r>
        <w:rPr>
          <w:sz w:val="24"/>
        </w:rPr>
        <w:t xml:space="preserve"> Sr. Presidente, eu li aqui quase todos os relatórios, inclusive do item 2, cobrado aqui em cima do lance pelo grande e eminente Senador Pedro Simon. E quero dizer que os relatores efetivamente esmeraram</w:t>
        <w:noBreakHyphen/>
        <w:t xml:space="preserve">se no trabalho, na produção desses relatórios. De sorte que eu vou deixar então consignado o meu voto no item 2 e dos demais itens, porque eu conheço os relatórios. </w:t>
      </w:r>
    </w:p>
    <w:p>
      <w:pPr>
        <w:pStyle w:val="SF"/>
        <w:bidi w:val="0"/>
        <w:ind w:left="0" w:right="0" w:firstLine="709"/>
        <w:rPr/>
      </w:pPr>
      <w:r>
        <w:rPr>
          <w:b/>
          <w:bCs/>
          <w:sz w:val="24"/>
        </w:rPr>
        <w:t>SENADOR PEDRO SIMON (PMDB</w:t>
        <w:noBreakHyphen/>
        <w:t>RS):</w:t>
      </w:r>
      <w:r>
        <w:rPr>
          <w:sz w:val="24"/>
        </w:rPr>
        <w:t xml:space="preserve"> Muito obrigado. </w:t>
      </w:r>
    </w:p>
    <w:p>
      <w:pPr>
        <w:pStyle w:val="SF"/>
        <w:bidi w:val="0"/>
        <w:ind w:left="0" w:right="0" w:firstLine="709"/>
        <w:rPr/>
      </w:pPr>
      <w:r>
        <w:rPr>
          <w:b/>
          <w:bCs/>
          <w:sz w:val="24"/>
        </w:rPr>
        <w:t>SR. PRESIDENTE SENADOR JONAS PINHEIRO (DEM</w:t>
        <w:noBreakHyphen/>
        <w:t>MT):</w:t>
      </w:r>
      <w:r>
        <w:rPr>
          <w:sz w:val="24"/>
        </w:rPr>
        <w:t xml:space="preserve"> Muito bem, então vamos ao item 2, Projeto de Lei do Senado de número 261, de 2007, complementar. É também não terminativo. Institui na forma do artigo 43 da Constituição Federal a SUDESUL, Superintendência e Desenvolvimento da Região Sul, estabelece sua composição natureza jurídica, objetivos, área de competência e instrumentos de ação. O autor dessa matéria é do nobre Senador Paulo Paim, o relatório é o Senador Pedro Simon, parecer é favorável com emenda que apresenta, com observação, em reunião realizada dia 12 de julho do corrente foi concedido vista ao Senador Valdir Raupp que devolveu sem manifestação. Em discussão a matéria, ou melhor, com a palavra o Relator da matéria. </w:t>
      </w:r>
    </w:p>
    <w:p>
      <w:pPr>
        <w:pStyle w:val="SF"/>
        <w:bidi w:val="0"/>
        <w:ind w:left="0" w:right="0" w:firstLine="709"/>
        <w:rPr/>
      </w:pPr>
      <w:r>
        <w:rPr>
          <w:b/>
          <w:bCs/>
          <w:sz w:val="24"/>
        </w:rPr>
        <w:t>SENADOR PEDRO SIMON (PMDB</w:t>
        <w:noBreakHyphen/>
        <w:t>RS):</w:t>
      </w:r>
      <w:r>
        <w:rPr>
          <w:sz w:val="24"/>
        </w:rPr>
        <w:t xml:space="preserve"> Está me dizendo que eu já relatei, e que, portanto eu não posso relatar de novo, foi pedido vista. </w:t>
      </w:r>
    </w:p>
    <w:p>
      <w:pPr>
        <w:pStyle w:val="SF"/>
        <w:bidi w:val="0"/>
        <w:ind w:left="0" w:right="0" w:firstLine="709"/>
        <w:rPr/>
      </w:pPr>
      <w:r>
        <w:rPr>
          <w:b/>
          <w:bCs/>
          <w:sz w:val="24"/>
        </w:rPr>
        <w:t>SR. PRESIDENTE SENADOR JONAS PINHEIRO (DEM</w:t>
        <w:noBreakHyphen/>
        <w:t>MT):</w:t>
      </w:r>
      <w:r>
        <w:rPr>
          <w:sz w:val="24"/>
        </w:rPr>
        <w:t xml:space="preserve"> Muito bem, como o Senador Valdir Raupp que pediu vista não devolveu sua manifestação, está válido a leitura que o Senador Relator Pedro Simon ofereceu no dia 12 de julho. </w:t>
      </w:r>
    </w:p>
    <w:p>
      <w:pPr>
        <w:pStyle w:val="SF"/>
        <w:bidi w:val="0"/>
        <w:ind w:left="0" w:right="0" w:firstLine="709"/>
        <w:rPr/>
      </w:pPr>
      <w:r>
        <w:rPr>
          <w:b/>
          <w:bCs/>
          <w:sz w:val="24"/>
        </w:rPr>
        <w:t>SENADOR PEDRO SIMON (PMDB</w:t>
        <w:noBreakHyphen/>
        <w:t>RS):</w:t>
      </w:r>
      <w:r>
        <w:rPr>
          <w:sz w:val="24"/>
        </w:rPr>
        <w:t xml:space="preserve"> Se votarem a favor eu não leio, agora se alguém quer votar contra eu leio de novo. </w:t>
      </w:r>
    </w:p>
    <w:p>
      <w:pPr>
        <w:pStyle w:val="SF"/>
        <w:bidi w:val="0"/>
        <w:ind w:left="0" w:right="0" w:firstLine="709"/>
        <w:rPr/>
      </w:pPr>
      <w:r>
        <w:rPr>
          <w:b/>
          <w:bCs/>
          <w:sz w:val="24"/>
        </w:rPr>
        <w:t>SR. PRESIDENTE SENADOR JONAS PINHEIRO (DEM</w:t>
        <w:noBreakHyphen/>
        <w:t>MT):</w:t>
      </w:r>
      <w:r>
        <w:rPr>
          <w:sz w:val="24"/>
        </w:rPr>
        <w:t xml:space="preserve"> Não havendo quem queira discutir, encerramos a discussão e em votação o parecer favorável ao projeto com a emenda. Os senhores e senhoras senadores e senadoras que concordam, permaneça como se encontra. Aprovada, a matéria vai à Comissão de Constituição e justiça e cidadania.</w:t>
      </w:r>
    </w:p>
    <w:p>
      <w:pPr>
        <w:pStyle w:val="SF"/>
        <w:bidi w:val="0"/>
        <w:ind w:left="0" w:right="0" w:firstLine="709"/>
        <w:rPr/>
      </w:pPr>
      <w:r>
        <w:rPr>
          <w:b/>
          <w:bCs/>
          <w:sz w:val="24"/>
        </w:rPr>
        <w:t>SENADOR PEDRO SIMON (PMDB</w:t>
        <w:noBreakHyphen/>
        <w:t>RS):</w:t>
      </w:r>
      <w:r>
        <w:rPr>
          <w:sz w:val="24"/>
        </w:rPr>
        <w:t xml:space="preserve"> Muito obrigado Sr., Presidente. </w:t>
      </w:r>
    </w:p>
    <w:p>
      <w:pPr>
        <w:pStyle w:val="SF"/>
        <w:bidi w:val="0"/>
        <w:ind w:left="0" w:right="0" w:firstLine="709"/>
        <w:rPr/>
      </w:pPr>
      <w:r>
        <w:rPr>
          <w:b/>
          <w:bCs/>
          <w:sz w:val="24"/>
        </w:rPr>
        <w:t>SENADOR PAULO PAIM (PT</w:t>
        <w:noBreakHyphen/>
        <w:t>RS):</w:t>
      </w:r>
      <w:r>
        <w:rPr>
          <w:sz w:val="24"/>
        </w:rPr>
        <w:t xml:space="preserve"> Sr. Presidente, me permite, só é um segundo para não atrapalhar os outros projetos. Primeiro agradecer ao Senador Pedro Simon pela rapidez como fez o relatório, atendendo ao pedido, inclusive, dos três senadores, dos três governadores do sul, da governadora Yeda Crusius, Senador Luiz Henrique e Senador Requião. Então meus cumprimentos ao Relator e toda a Comissão. Muito obrigado. </w:t>
      </w:r>
    </w:p>
    <w:p>
      <w:pPr>
        <w:pStyle w:val="SF"/>
        <w:bidi w:val="0"/>
        <w:ind w:left="0" w:right="0" w:firstLine="709"/>
        <w:rPr/>
      </w:pPr>
      <w:r>
        <w:rPr>
          <w:b/>
          <w:bCs/>
          <w:sz w:val="24"/>
        </w:rPr>
        <w:t>SR. PRESIDENTE SENADOR JONAS PINHEIRO (DEM</w:t>
        <w:noBreakHyphen/>
        <w:t>MT):</w:t>
      </w:r>
      <w:r>
        <w:rPr>
          <w:sz w:val="24"/>
        </w:rPr>
        <w:t xml:space="preserve"> Parabéns, parabéns Senador Paulo Paim e eu registro aqui ainda a minha saudade do tempo da SUDESUL na época que nós trabalhávamos juntos com senhor Valdemar Borges que foi o último superintendente da SUDESUL. Quero colocar em votação o pedido de inversão de pauta feito pela nobre Senadora Fátima Cleide. Esta matéria ela é terminativa, portanto, peço que os senadores continuem no Plenário para que possam votar. Em votação a manifestação da Senadora para a inversão de pauta. Como ninguém quer se manifestar coloco em votação. Aprovado e passo, portanto, ao art. 11 que institui o selo Estatuto da Cidade com o objetivo de impulsionar a implementação das ações e diretrizes contidas na lei 10257 de 10 de julho de 2001 que regulamenta o art. 183, 182 da Constituição Federal, estabelece diretrizes gerais de política urbana e dá outras providências. A autoria desse Projeto de Lei é do Senador Inácio Arruda. A relatora é a Senadora Fátima Cleide. O parecer dela é pela aprovação do projeto e rejeição da emenda do Senador Cristovam Buarque. Concedo a palavra à Senadora Fátima Cleide para proferir o seu parecer. </w:t>
      </w:r>
    </w:p>
    <w:p>
      <w:pPr>
        <w:pStyle w:val="SF"/>
        <w:bidi w:val="0"/>
        <w:ind w:left="0" w:right="0" w:firstLine="709"/>
        <w:rPr/>
      </w:pPr>
      <w:r>
        <w:rPr>
          <w:b/>
          <w:bCs/>
          <w:sz w:val="24"/>
        </w:rPr>
        <w:t>SENADORA FÁTIMA CLEIDE (PT</w:t>
        <w:noBreakHyphen/>
        <w:t>RO):</w:t>
      </w:r>
      <w:r>
        <w:rPr>
          <w:sz w:val="24"/>
        </w:rPr>
        <w:t xml:space="preserve"> Sr. Presidente, de autoria do Senador Inácio Arruda o Projeto de Lei do Senado número 69 de 2007, visa favorecer os municípios cumpridores do Estatuto da cidade que receberão benefícios da união para execução de programas sociais, em especial nas áreas de saneamento, infra</w:t>
        <w:noBreakHyphen/>
        <w:t xml:space="preserve">estrutura básica, melhoria das condições de aplicabilidade, transporte e mobilidade urbana. O cumprimento do Estatuto da cidade será atestado pela outorga do Governo Federal, do selo Estatuto da Cidade, conforme critérios de seleção e faixas de premiação a serem estabelecidos em regulamento. Segundo o autor, os municípios precisam entender a magnitude da tarefa a eles delegada pela Constituição Federal e pelo Estatuto da cidade já que mais de 82% da população vive em áreas urbanas, e cada vez mais caóticas, o que torna a ordenação do solo urbano e a política de desenvolvimento urbano de importância extrema para o próprio futuro da nação. </w:t>
      </w:r>
    </w:p>
    <w:p>
      <w:pPr>
        <w:pStyle w:val="SF"/>
        <w:bidi w:val="0"/>
        <w:ind w:left="0" w:right="0" w:firstLine="709"/>
        <w:rPr/>
      </w:pPr>
      <w:r>
        <w:rPr>
          <w:sz w:val="24"/>
        </w:rPr>
        <w:t>O projeto foi distribuído à Comissão de Desenvolvimento Regional e turismo para a deliberação de natureza terminativa. Foi apresentada uma emenda de autoria do Senador Cristovam Buarque que inclui, no âmbito dos benefícios derivados do projeto, as áreas de educação e saúde, retirando, por outro lado, a área de infra</w:t>
        <w:noBreakHyphen/>
        <w:t xml:space="preserve">estrutura básica. Da análise. </w:t>
      </w:r>
    </w:p>
    <w:p>
      <w:pPr>
        <w:pStyle w:val="SF"/>
        <w:bidi w:val="0"/>
        <w:ind w:left="0" w:right="0" w:firstLine="709"/>
        <w:rPr/>
      </w:pPr>
      <w:r>
        <w:rPr>
          <w:sz w:val="24"/>
        </w:rPr>
        <w:t xml:space="preserve">A presente proposição tem respaldo constitucional nas competências da união para instituir diretrizes para o desenvolvimento urbano, inclusive, habitação, saneamento básico e transportes urbanos, Artigo 21, e para promover programas de construção de moradias e a melhoria das condições habitacionais e de saneamento básico em seu artigo 23. </w:t>
      </w:r>
    </w:p>
    <w:p>
      <w:pPr>
        <w:pStyle w:val="SF"/>
        <w:bidi w:val="0"/>
        <w:ind w:left="0" w:right="0" w:firstLine="709"/>
        <w:rPr/>
      </w:pPr>
      <w:r>
        <w:rPr>
          <w:sz w:val="24"/>
        </w:rPr>
        <w:t>Trata</w:t>
        <w:noBreakHyphen/>
        <w:t>se de iniciativa da maior relevância, Sr. Presidente, tendo em vista a necessidade de fortalecer a política urbana, cujas diretrizes foram inscritas no Estatuto da cidade. De fato, o caráter inovador do Estatuto exige do Poder Público mais do que a simples exigência de sua aplicação, é preciso apoiar as boas práticas municipais, seja ampliando os recursos destinados a ela, seja a elas, perdão, seja divulgando</w:t>
        <w:noBreakHyphen/>
        <w:t xml:space="preserve">as para a opinião pública, de forma a incentivar sua difusão para os demais municípios. O selo Estatuto da Cidade, ora proposto, atende a esse objetivo, ao prever que os municípios que o obtiverem sejam beneficiados na execução de programas sociais da união. </w:t>
      </w:r>
    </w:p>
    <w:p>
      <w:pPr>
        <w:pStyle w:val="SF"/>
        <w:bidi w:val="0"/>
        <w:ind w:left="0" w:right="0" w:firstLine="709"/>
        <w:rPr/>
      </w:pPr>
      <w:r>
        <w:rPr>
          <w:sz w:val="24"/>
        </w:rPr>
        <w:t>A emenda do Senador Cristovam Buarque pretende estender as áreas da educação e de saúde, os benefícios oferecidos aos municípios retirando, em contrapartida, a área da infra</w:t>
        <w:noBreakHyphen/>
        <w:t>estrutura básica. Apesar da relevância nas áreas propostas, entendemos que elas excedem o âmbito de abrangência do Estatuto da cidade, uma vez que ele tem por objeto exclusivamente a política de desenvolvimento urbano. Todas as áreas mencionadas na proposição, saneamento, infra</w:t>
        <w:noBreakHyphen/>
        <w:t xml:space="preserve">estrutura, habitação, transporte e mobilidade, fazem parte dessa política maior, o que não ocorre com as áreas de educação e saúde. Por essa razão a emenda deve ser rejeitada. E aí também lembramos, Sr. Presidente, a exemplo do prêmio, Prefeito amigo da cidade que é oferecido pela ABRINQ, que nós também podemos fortalecer o município que atua nas áreas sociais com recursos, com um selo tipo selo amigo da educação, amigo da saúde, mas não cabe neste projeto, nesse momento. </w:t>
      </w:r>
    </w:p>
    <w:p>
      <w:pPr>
        <w:pStyle w:val="SF"/>
        <w:bidi w:val="0"/>
        <w:ind w:left="0" w:right="0" w:firstLine="709"/>
        <w:rPr/>
      </w:pPr>
      <w:r>
        <w:rPr>
          <w:sz w:val="24"/>
        </w:rPr>
        <w:t xml:space="preserve">O projeto atende aos requisitos de constitucionalidade, juridicidade e técnica legislativa. No mérito apresenta grande relevância social e urbanística. Diante do exposto o voto pela rejeição da emenda, voto pela rejeição da emenda e pela aprovação do PLS número 69 de 2007. </w:t>
      </w:r>
    </w:p>
    <w:p>
      <w:pPr>
        <w:pStyle w:val="SF"/>
        <w:bidi w:val="0"/>
        <w:ind w:left="0" w:right="0" w:firstLine="709"/>
        <w:rPr/>
      </w:pPr>
      <w:r>
        <w:rPr>
          <w:b/>
          <w:bCs/>
          <w:sz w:val="24"/>
        </w:rPr>
        <w:t>SR. PRESIDENTE SENADOR JONAS PINHEIRO (DEM</w:t>
        <w:noBreakHyphen/>
        <w:t>MT):</w:t>
      </w:r>
      <w:r>
        <w:rPr>
          <w:sz w:val="24"/>
        </w:rPr>
        <w:t xml:space="preserve"> Muito obrigado, eminente Senadora. Coloco em discussão a matéria.</w:t>
      </w:r>
    </w:p>
    <w:p>
      <w:pPr>
        <w:pStyle w:val="SF"/>
        <w:bidi w:val="0"/>
        <w:ind w:left="0" w:right="0" w:firstLine="709"/>
        <w:rPr/>
      </w:pPr>
      <w:r>
        <w:rPr>
          <w:b/>
          <w:bCs/>
          <w:sz w:val="24"/>
        </w:rPr>
        <w:t>SENADOR CÍCERO LUCENA (PSDB</w:t>
        <w:noBreakHyphen/>
        <w:t>PB):</w:t>
      </w:r>
      <w:r>
        <w:rPr>
          <w:sz w:val="24"/>
        </w:rPr>
        <w:t xml:space="preserve"> Para discutir Sr. Presidente. </w:t>
      </w:r>
    </w:p>
    <w:p>
      <w:pPr>
        <w:pStyle w:val="SF"/>
        <w:bidi w:val="0"/>
        <w:ind w:left="0" w:right="0" w:firstLine="709"/>
        <w:rPr/>
      </w:pPr>
      <w:r>
        <w:rPr>
          <w:b/>
          <w:bCs/>
          <w:sz w:val="24"/>
        </w:rPr>
        <w:t>SR. PRESIDENTE SENADOR JONAS PINHEIRO (DEM</w:t>
        <w:noBreakHyphen/>
        <w:t>MT):</w:t>
      </w:r>
      <w:r>
        <w:rPr>
          <w:sz w:val="24"/>
        </w:rPr>
        <w:t xml:space="preserve"> Com a palavra o Senador Cícero Lucena. </w:t>
      </w:r>
    </w:p>
    <w:p>
      <w:pPr>
        <w:pStyle w:val="SF"/>
        <w:bidi w:val="0"/>
        <w:ind w:left="0" w:right="0" w:firstLine="709"/>
        <w:rPr/>
      </w:pPr>
      <w:r>
        <w:rPr>
          <w:b/>
          <w:bCs/>
          <w:sz w:val="24"/>
        </w:rPr>
        <w:t>SENADOR CÍCERO LUCENA (PSDB</w:t>
        <w:noBreakHyphen/>
        <w:t>PB):</w:t>
      </w:r>
      <w:r>
        <w:rPr>
          <w:sz w:val="24"/>
        </w:rPr>
        <w:t xml:space="preserve"> Presidente, a iniciativa do Senador Inácio Arruda é por demais valorosa no sentido de que nós possamos premiar os administradores que busquem com responsabilidade, com compromisso de vida pública melhorar a qualidade de vida dos munícipes que todos nós sabemos da importância desse administrador pela, no dia</w:t>
        <w:noBreakHyphen/>
        <w:t>a</w:t>
        <w:noBreakHyphen/>
        <w:t xml:space="preserve">dia dos problemas que passam principalmente aquela população mais carente. Mas eu lhe confesso e peço esclarecimento, se for possível, a Senadora Fátima Cleide, que para mim aqui eu não vi critérios ao atribuir ao Governo Federal essa atribuição, eu não falo do atual governo, não é uma questão partidária, mas quem me garante que irá ter critérios e isenção política para que esse carimbo, esse selo seja oferecido a administradores de diferentes partidos e repito, não estou fazendo nenhuma acusação, não estou estabelecendo que o atual governo não teria capacidade e vamos dizer assim, correção no procedimento, mas amanhã ou depois nós teremos também outros administradores. </w:t>
      </w:r>
    </w:p>
    <w:p>
      <w:pPr>
        <w:pStyle w:val="SF"/>
        <w:bidi w:val="0"/>
        <w:ind w:left="0" w:right="0" w:firstLine="709"/>
        <w:rPr/>
      </w:pPr>
      <w:r>
        <w:rPr>
          <w:sz w:val="24"/>
        </w:rPr>
        <w:t>Então, eu, com essa preocupação de ter sido Prefeito, eu pediria a compreensão da Senadora Fátima Cleide, bem como ao Senador Inácio Arruda, para que, dependendo do esclarecimento que ela me dê, eu possa fazer o pedido de vista desse processo para que a gente discuta um pouco mais com administrações, municipais, porque sem dúvida nenhuma, inclusive a sugestão do Senador Cristovam Buarque é muito importante, você vai, por exemplo, para um dos primeiros selos que foram estabelecidos no país, embora da iniciativa não</w:t>
        <w:noBreakHyphen/>
        <w:t>governamental, que foi o prêmio Prefeito Criança, para aqueles prefeitos que tinham ações voltadas para as nossas crianças, e que leva, sem dúvida nenhuma, parâmetros fundamentais como redução de mortalidade infantil que está engajada na questão da saúde, que leva o número de analfabetismo, a quantidade de crianças nas escolas, tudo isso são condições que verdadeiramente preenchem a qualidade de vida de uma cidade que não apenas obras de infra</w:t>
        <w:noBreakHyphen/>
        <w:t xml:space="preserve">estrutura ou obras de engenharia. A mais importante muitas vezes do que obra de pedra e cal é a obra sócia. Então eu pediria a compreensão da relatora e também do autor do projeto, para que nós possamos discutir um pouco mais, daí a razão da gente ou retirar o projeto, se for possível, e a gente aprofundar até com algumas Audiências Públicas, Senador Marco Maciel, ou senão eu pedirei vista para deter ao lado de outros senadores nessa discussão e até apresentar um substitutivo se for o caso. </w:t>
      </w:r>
    </w:p>
    <w:p>
      <w:pPr>
        <w:pStyle w:val="SF"/>
        <w:bidi w:val="0"/>
        <w:ind w:left="0" w:right="0" w:firstLine="709"/>
        <w:rPr/>
      </w:pPr>
      <w:r>
        <w:rPr>
          <w:b/>
          <w:bCs/>
          <w:sz w:val="24"/>
        </w:rPr>
        <w:t>SENADORA FÁTIMA CLEIDE (PT</w:t>
        <w:noBreakHyphen/>
        <w:t>RO):</w:t>
      </w:r>
      <w:r>
        <w:rPr>
          <w:sz w:val="24"/>
        </w:rPr>
        <w:t xml:space="preserve"> Sr. Presidente. </w:t>
      </w:r>
    </w:p>
    <w:p>
      <w:pPr>
        <w:pStyle w:val="SF"/>
        <w:bidi w:val="0"/>
        <w:ind w:left="0" w:right="0" w:firstLine="709"/>
        <w:rPr/>
      </w:pPr>
      <w:r>
        <w:rPr>
          <w:b/>
          <w:bCs/>
          <w:sz w:val="24"/>
        </w:rPr>
        <w:t>SR. PRESIDENTE SENADOR JONAS PINHEIRO (DEM</w:t>
        <w:noBreakHyphen/>
        <w:t>MT):</w:t>
      </w:r>
      <w:r>
        <w:rPr>
          <w:sz w:val="24"/>
        </w:rPr>
        <w:t xml:space="preserve"> Com a palavra a relatora. </w:t>
      </w:r>
    </w:p>
    <w:p>
      <w:pPr>
        <w:pStyle w:val="SF"/>
        <w:bidi w:val="0"/>
        <w:ind w:left="0" w:right="0" w:firstLine="709"/>
        <w:rPr/>
      </w:pPr>
      <w:r>
        <w:rPr>
          <w:b/>
          <w:bCs/>
          <w:sz w:val="24"/>
        </w:rPr>
        <w:t>SENADORA FÁTIMA CLEIDE (PT</w:t>
        <w:noBreakHyphen/>
        <w:t>RO):</w:t>
      </w:r>
      <w:r>
        <w:rPr>
          <w:sz w:val="24"/>
        </w:rPr>
        <w:t xml:space="preserve"> Eu tenho total compreensão com as dúvidas que colocam aqui, coloca aqui o Senador Cícero Lucena, eu gostaria apenas de esclarecer do que pude conversar com o Senador Inácio Arruda, ele não quis, não é nem ele e nem eu colocarmos já imposição ao governo, com relação aos critérios de seleção, mas fica muito claro que nós queremos discutir esses critérios também, até porque uma das preocupações, inclusive do Ministério da Fazenda também, é com relação ao deprimente da Lei de Responsabilidade Fiscal, e isso tem que ser um critério. Lógico, ninguém vai premiar a cidade que não, município que não tenha observância necessária à legislação. É lógico que o Município a ser premiado ele tem que estar dentro de critérios selecionados e com a participação ampla da sociedade e do Congresso Nacional, também na definição desses critérios. Então, eu espero, assim, ter já ajudado, contribuído na, para esclarecer as suas dúvidas, eu tenho plena convicção de que o Senador Inácio Arruda, ao propor esse selo, a única pretensão é de fato de colocar aquilo que é positivo que está ocorrendo nos nossos municípios de forma visível para toda a sociedade, como uma forma também de estar ajudando a que outros municípios também entrem nessa concorrência positiva. </w:t>
      </w:r>
    </w:p>
    <w:p>
      <w:pPr>
        <w:pStyle w:val="SF"/>
        <w:bidi w:val="0"/>
        <w:ind w:left="0" w:right="0" w:firstLine="709"/>
        <w:rPr/>
      </w:pPr>
      <w:r>
        <w:rPr>
          <w:b/>
          <w:bCs/>
          <w:sz w:val="24"/>
        </w:rPr>
        <w:t>SR. PRESIDENTE SENADOR JONAS PINHEIRO (DEM</w:t>
        <w:noBreakHyphen/>
        <w:t>MT):</w:t>
      </w:r>
      <w:r>
        <w:rPr>
          <w:sz w:val="24"/>
        </w:rPr>
        <w:t xml:space="preserve"> Suspensa a discussão da matéria em função do pedido de vista do Senador Cícero Lucena. Até a próxima sessão. </w:t>
      </w:r>
    </w:p>
    <w:p>
      <w:pPr>
        <w:pStyle w:val="SF"/>
        <w:bidi w:val="0"/>
        <w:ind w:left="0" w:right="0" w:firstLine="709"/>
        <w:rPr/>
      </w:pPr>
      <w:r>
        <w:rPr>
          <w:b/>
          <w:bCs/>
          <w:sz w:val="24"/>
        </w:rPr>
        <w:t>SENADOR GERALDO MESQUITA JUNIOR (PMDB-AC):</w:t>
      </w:r>
      <w:r>
        <w:rPr>
          <w:sz w:val="24"/>
        </w:rPr>
        <w:t xml:space="preserve"> Presidente Jonas. </w:t>
      </w:r>
    </w:p>
    <w:p>
      <w:pPr>
        <w:pStyle w:val="SF"/>
        <w:bidi w:val="0"/>
        <w:ind w:left="0" w:right="0" w:firstLine="709"/>
        <w:rPr/>
      </w:pPr>
      <w:r>
        <w:rPr>
          <w:b/>
          <w:bCs/>
          <w:sz w:val="24"/>
        </w:rPr>
        <w:t>SR. PRESIDENTE SENADOR JONAS PINHEIRO (DEM</w:t>
        <w:noBreakHyphen/>
        <w:t>MT):</w:t>
      </w:r>
      <w:r>
        <w:rPr>
          <w:sz w:val="24"/>
        </w:rPr>
        <w:t xml:space="preserve"> Com a palavra o Senador Geraldo Mesquita. </w:t>
      </w:r>
    </w:p>
    <w:p>
      <w:pPr>
        <w:pStyle w:val="SF"/>
        <w:bidi w:val="0"/>
        <w:ind w:left="0" w:right="0" w:firstLine="709"/>
        <w:rPr/>
      </w:pPr>
      <w:r>
        <w:rPr>
          <w:b/>
          <w:bCs/>
          <w:sz w:val="24"/>
        </w:rPr>
        <w:t>SENADOR GERALDO MESQUITA JUNIOR (PMDB-AC):</w:t>
      </w:r>
      <w:r>
        <w:rPr>
          <w:sz w:val="24"/>
        </w:rPr>
        <w:t xml:space="preserve"> Tendo em vista a ausência dos eminentes relatores dos itens 3 e 4 eu pediria preferência para a apreciação dos itens 5, 6 e 7 em seqüência, a seguir. </w:t>
      </w:r>
    </w:p>
    <w:p>
      <w:pPr>
        <w:pStyle w:val="SF"/>
        <w:bidi w:val="0"/>
        <w:ind w:left="0" w:right="0" w:firstLine="709"/>
        <w:rPr/>
      </w:pPr>
      <w:r>
        <w:rPr>
          <w:b/>
          <w:bCs/>
          <w:sz w:val="24"/>
        </w:rPr>
        <w:t>SR. PRESIDENTE SENADOR JONAS PINHEIRO (DEM</w:t>
        <w:noBreakHyphen/>
        <w:t>MT):</w:t>
      </w:r>
      <w:r>
        <w:rPr>
          <w:sz w:val="24"/>
        </w:rPr>
        <w:t xml:space="preserve"> Nada a opor, eminente Senador, porém, o item 3 está combinado para que a relatora seja a Senadora Fátima Cleide. Portanto, vamos votar o item 3 para depois entrarmos em outra matéria. O item 3 é não terminativo, altera o art. 13 da lei 7827 de 27 de setembro de 1989 que regulamenta o artigo 159, inciso 1, alínea C da Constituição Federal para prever a instituição dos conselhos deliberativos dos fundos constitucionais de financiamento do norte e do nordeste. O autor é Senador Sibá Machado, a relatora </w:t>
      </w:r>
      <w:r>
        <w:rPr>
          <w:i/>
          <w:sz w:val="24"/>
        </w:rPr>
        <w:t>ad hoc</w:t>
      </w:r>
      <w:r>
        <w:rPr>
          <w:sz w:val="24"/>
        </w:rPr>
        <w:t xml:space="preserve"> é a Senadora Fátima Cleide em substituição ao Senador Demostenes Torres. O parecer pela declaração de prejudicialidade do projeto nos termos do artigo 334 do regimento interno do Senado Federal com seu arquivamento em definitivo. Peço, portanto, que a eminente Senadora Fátima Cleide leia o parecer do Senador Demostenes Torres, se possível, só o voto. </w:t>
      </w:r>
    </w:p>
    <w:p>
      <w:pPr>
        <w:pStyle w:val="SF"/>
        <w:bidi w:val="0"/>
        <w:ind w:left="0" w:right="0" w:firstLine="709"/>
        <w:rPr/>
      </w:pPr>
      <w:r>
        <w:rPr>
          <w:b/>
          <w:bCs/>
          <w:sz w:val="24"/>
        </w:rPr>
        <w:t>SENADORA FÁTIMA CLEIDE (PT</w:t>
        <w:noBreakHyphen/>
        <w:t>RO):</w:t>
      </w:r>
      <w:r>
        <w:rPr>
          <w:sz w:val="24"/>
        </w:rPr>
        <w:t xml:space="preserve"> Atendendo as solicitações expressas o voto é pela declaração da prejudicialidade do PLS número 168 de 2003 nos termos do previsto no artigo 334 do regimento interno do Senado Federal com seu arquivamento definitivo. </w:t>
      </w:r>
    </w:p>
    <w:p>
      <w:pPr>
        <w:pStyle w:val="SF"/>
        <w:bidi w:val="0"/>
        <w:ind w:left="0" w:right="0" w:firstLine="709"/>
        <w:rPr/>
      </w:pPr>
      <w:r>
        <w:rPr>
          <w:b/>
          <w:bCs/>
          <w:sz w:val="24"/>
        </w:rPr>
        <w:t>SR. PRESIDENTE SENADOR JONAS PINHEIRO (DEM</w:t>
        <w:noBreakHyphen/>
        <w:t>MT):</w:t>
      </w:r>
      <w:r>
        <w:rPr>
          <w:sz w:val="24"/>
        </w:rPr>
        <w:t xml:space="preserve"> Muito obrigado e eu gostaria apenas de acrescentar que na Medida Provisória 372 que nós estamos relatando que trata do endividamento do produtor rural, nós já estamos dando ao Ministério de Integração Nacional, o direito e o poder para que seja o determinador das ações e funções do FNO e FNE até que a SUDAM e a SUDENE esteja plenamente restabelecida. Concedo... em discussão a matéria. Não havendo mais quem queira discutir, ou não havendo ninguém para discutir, encerro a discussão. </w:t>
      </w:r>
    </w:p>
    <w:p>
      <w:pPr>
        <w:pStyle w:val="SF"/>
        <w:bidi w:val="0"/>
        <w:ind w:left="0" w:right="0" w:firstLine="709"/>
        <w:rPr/>
      </w:pPr>
      <w:r>
        <w:rPr>
          <w:sz w:val="24"/>
        </w:rPr>
        <w:t xml:space="preserve">Em votação o parecer pela declaração de prejudicialidade do projeto nos termos do artigo 334 do regimento interno do Senado Federal com seu arquivamento definitivo. Os senadores e senadoras que concordam, permaneçam como se encontram. Aprovado. A matéria vai à Comissão de Assuntos Econômicos. A Senadora Marisa, que é relatora da quarta matéria, como ela não está passarmos para o quinto item. Projeto de Lei do Senado número 349, não terminativo, dispõe sobre a criação de zona de processamento de exportação, a ZPE, no município de Guajará Mirim, Estado de Rondônia. O autor da matéria é o Senador Valdir Raupp, o Relator é o eminente Senador Geraldo Mesquita Júnior. Parecer favorável com emenda que apresenta. Concedo a palavra ao Senador Geraldo Mesquita para proferir o seu parecer de forma simplificada. </w:t>
      </w:r>
    </w:p>
    <w:p>
      <w:pPr>
        <w:pStyle w:val="SF"/>
        <w:bidi w:val="0"/>
        <w:ind w:left="0" w:right="0" w:firstLine="709"/>
        <w:rPr/>
      </w:pPr>
      <w:r>
        <w:rPr>
          <w:b/>
          <w:bCs/>
          <w:sz w:val="24"/>
        </w:rPr>
        <w:t>SENADOR GERALDO MESQUITA JÚNIOR (PMDB</w:t>
        <w:noBreakHyphen/>
        <w:t>AC):</w:t>
      </w:r>
      <w:r>
        <w:rPr>
          <w:sz w:val="24"/>
        </w:rPr>
        <w:t xml:space="preserve"> Senador, prezados colegas, essa é uma matéria conhecida, o Senador Valdir Raupp, como muitos de nós enxerga esse mecanismo de criação de zona de processamento de exportação em alguns municípios dos nossos Estados como a forma de permitir alavancagem do desenvolvimento nesses municípios com a instalação de empresas voltadas a produção de bens a serem comercializados com o exterior, é um mecanismo, como eu disse, já exaustivamente conhecido dessa Casa, há diversas proposições nesse sentido, essa é uma a mais, louvo a iniciativa do Senador Valdir Raupp que com a sua sensibilidade enxerga a possibilidade de uma instalação de uma ZPE como essa no Município de Guajará Mirim, Estado do qual ele é representante aqui no Senado Federal, portanto, o meu parecer é pela aprovação da propositura. </w:t>
      </w:r>
    </w:p>
    <w:p>
      <w:pPr>
        <w:pStyle w:val="SF"/>
        <w:bidi w:val="0"/>
        <w:ind w:left="0" w:right="0" w:firstLine="709"/>
        <w:rPr/>
      </w:pPr>
      <w:r>
        <w:rPr>
          <w:b/>
          <w:bCs/>
          <w:sz w:val="24"/>
        </w:rPr>
        <w:t>SR. PRESIDENTE SENADOR JONAS PINHEIRO (DEM</w:t>
        <w:noBreakHyphen/>
        <w:t>MT):</w:t>
      </w:r>
      <w:r>
        <w:rPr>
          <w:sz w:val="24"/>
        </w:rPr>
        <w:t xml:space="preserve"> Em discussão a matéria. </w:t>
      </w:r>
    </w:p>
    <w:p>
      <w:pPr>
        <w:pStyle w:val="SF"/>
        <w:bidi w:val="0"/>
        <w:ind w:left="0" w:right="0" w:firstLine="709"/>
        <w:rPr/>
      </w:pPr>
      <w:r>
        <w:rPr>
          <w:b/>
          <w:bCs/>
          <w:sz w:val="24"/>
        </w:rPr>
        <w:t>SENADORA FÁTIMA CLEIDE (PT</w:t>
        <w:noBreakHyphen/>
        <w:t>RO):</w:t>
      </w:r>
      <w:r>
        <w:rPr>
          <w:sz w:val="24"/>
        </w:rPr>
        <w:t xml:space="preserve"> Sr. Presidente, apenas para registrar que --. </w:t>
      </w:r>
    </w:p>
    <w:p>
      <w:pPr>
        <w:pStyle w:val="SF"/>
        <w:bidi w:val="0"/>
        <w:ind w:left="0" w:right="0" w:firstLine="709"/>
        <w:rPr/>
      </w:pPr>
      <w:r>
        <w:rPr>
          <w:b/>
          <w:bCs/>
          <w:sz w:val="24"/>
        </w:rPr>
        <w:t>SR. PRESIDENTE SENADOR JONAS PINHEIRO (DEM</w:t>
        <w:noBreakHyphen/>
        <w:t>MT):</w:t>
      </w:r>
      <w:r>
        <w:rPr>
          <w:sz w:val="24"/>
        </w:rPr>
        <w:t xml:space="preserve"> Com a palavra a Senadora Fátima Cleide. </w:t>
      </w:r>
    </w:p>
    <w:p>
      <w:pPr>
        <w:pStyle w:val="SF"/>
        <w:bidi w:val="0"/>
        <w:ind w:left="0" w:right="0" w:firstLine="709"/>
        <w:rPr/>
      </w:pPr>
      <w:r>
        <w:rPr>
          <w:b/>
          <w:bCs/>
          <w:sz w:val="24"/>
        </w:rPr>
        <w:t>SENADORA FÁTIMA CLEIDE (PT</w:t>
        <w:noBreakHyphen/>
        <w:t>RO):</w:t>
      </w:r>
      <w:r>
        <w:rPr>
          <w:sz w:val="24"/>
        </w:rPr>
        <w:t xml:space="preserve"> A minha satisfação de votar favoravelmente a esta matéria, quero parabenizar Senador Valdir Raupp pela iniciativa e o nosso querido Senador Geraldo Mesquita pela relatoria, porque o Município de Guajará Mirim no Estado de Rondônia é um dos últimos redutos em que nós ainda temos uma área de preservação ambiental. Apenas 3% da cobertura vegetal do Município foi utilizada até hoje, e a ZPE, neste Município em especial ela vem para contribuir também para com a preservação daquelas reservas que estão situadas ali, muitas delas, reservas extrativistas, então é um passo muito importante e eu quero parabenizar o Senador Raupp pela iniciativa, mais uma vez, e também agradecer ao Senador Geraldo Mesquita pelo relatório favorável. </w:t>
      </w:r>
    </w:p>
    <w:p>
      <w:pPr>
        <w:pStyle w:val="SF"/>
        <w:bidi w:val="0"/>
        <w:ind w:left="0" w:right="0" w:firstLine="709"/>
        <w:rPr/>
      </w:pPr>
      <w:r>
        <w:rPr>
          <w:b/>
          <w:bCs/>
          <w:sz w:val="24"/>
        </w:rPr>
        <w:t>SR. PRESIDENTE SENADOR JONAS PINHEIRO (DEM</w:t>
        <w:noBreakHyphen/>
        <w:t>MT):</w:t>
      </w:r>
      <w:r>
        <w:rPr>
          <w:sz w:val="24"/>
        </w:rPr>
        <w:t xml:space="preserve"> Muito bem, não havendo mais manifestação sobre a matéria, em votação o parecer favorável ao projeto com as emendas do Relator. Os senadores e senadoras que concordam, permaneçam como se encontram. Aprovado. A matéria vai à Comissão de Assuntos Econômicos. Voltamos ao item 4, que tem como relatora </w:t>
      </w:r>
      <w:r>
        <w:rPr>
          <w:i/>
          <w:sz w:val="24"/>
        </w:rPr>
        <w:t>ad hoc</w:t>
      </w:r>
      <w:r>
        <w:rPr>
          <w:sz w:val="24"/>
        </w:rPr>
        <w:t xml:space="preserve"> a Senadora Marisa Serrano. O item 4 Projeto de Lei do Senado nº 306 não terminativo, propõe, dispõe sobre a criação da ZPE nos Municípios de Macapá e Santana no Estado do Amapá. Autoria do eminente Senador e Presidente José Sarney. O parecer é favorável, o Relator inicial era o Senador José Maranhão e que tem como Relator </w:t>
      </w:r>
      <w:r>
        <w:rPr>
          <w:i/>
          <w:sz w:val="24"/>
        </w:rPr>
        <w:t>ad hoc</w:t>
      </w:r>
      <w:r>
        <w:rPr>
          <w:sz w:val="24"/>
        </w:rPr>
        <w:t xml:space="preserve"> Marisa Serrano. Concedo a palavra a nobre Senadora Marisa Serrano para proferir o seu parecer de forma simplificada. </w:t>
      </w:r>
    </w:p>
    <w:p>
      <w:pPr>
        <w:pStyle w:val="SF"/>
        <w:bidi w:val="0"/>
        <w:ind w:left="0" w:right="0" w:firstLine="709"/>
        <w:rPr/>
      </w:pPr>
      <w:r>
        <w:rPr>
          <w:b/>
          <w:bCs/>
          <w:sz w:val="24"/>
        </w:rPr>
        <w:t>SENADORA MARISA SERRANO (PSDB</w:t>
        <w:noBreakHyphen/>
        <w:t>MS):</w:t>
      </w:r>
      <w:r>
        <w:rPr>
          <w:sz w:val="24"/>
        </w:rPr>
        <w:t xml:space="preserve"> Obrigado, Sr. Presidente, como todos aqui são conhecedoras da importância das ZPE’s para o desenvolvimento regional eu quero ler apenas o voto que diz o seguinte:”Em face do exposto o voto é pela aprovação do Projeto de Lei do Senado número 306 de 2007.”  Era isso, Sr. Presidente. </w:t>
      </w:r>
    </w:p>
    <w:p>
      <w:pPr>
        <w:pStyle w:val="SF"/>
        <w:bidi w:val="0"/>
        <w:ind w:left="0" w:right="0" w:firstLine="709"/>
        <w:rPr/>
      </w:pPr>
      <w:r>
        <w:rPr>
          <w:b/>
          <w:bCs/>
          <w:sz w:val="24"/>
        </w:rPr>
        <w:t>SR. PRESIDENTE SENADOR JONAS PINHEIRO (DEM</w:t>
        <w:noBreakHyphen/>
        <w:t>MT):</w:t>
      </w:r>
      <w:r>
        <w:rPr>
          <w:sz w:val="24"/>
        </w:rPr>
        <w:t xml:space="preserve"> Muito bem em discussão a matéria. Não havendo mais quem queira discutir encerro a discussão. Em votação o parecer favorável ao projeto., Senadores e senadoras, que concordam permaneçam como se encontram. Aprovado e a matéria vai à Comissão de assunto econômico. Vamos para o item 6. O item 6 é Projeto de Lei do Senado 364, não terminativa, dispõe sobre a criação das ZPE na região do vale dos sinos no Estado do Rio Grande do Sul. Autoria é do eminente Senador Paulo Paim e tem como Relator o Senador Marco Maciel favorável ao projeto com emenda que apresenta. Concedo a palavra ao Senador Marco Maciel para proferir o seu resumido parecer. </w:t>
      </w:r>
    </w:p>
    <w:p>
      <w:pPr>
        <w:pStyle w:val="SF"/>
        <w:bidi w:val="0"/>
        <w:ind w:left="0" w:right="0" w:firstLine="709"/>
        <w:rPr/>
      </w:pPr>
      <w:r>
        <w:rPr>
          <w:b/>
          <w:bCs/>
          <w:sz w:val="24"/>
        </w:rPr>
        <w:t>SENADOR MARCO MACIEL (DEM</w:t>
        <w:noBreakHyphen/>
        <w:t>PE):</w:t>
      </w:r>
      <w:r>
        <w:rPr>
          <w:sz w:val="24"/>
        </w:rPr>
        <w:t xml:space="preserve"> Sr. Presidente, Sras. e Srs.  Senadores, a exemplo do que já o fez a Senadora Fátima Cleide e a Senadora Marisa Serrano e também o Senador Geraldo Mesquita, eu também vou fazer um relatório sintético da matéria. </w:t>
      </w:r>
    </w:p>
    <w:p>
      <w:pPr>
        <w:pStyle w:val="SF"/>
        <w:bidi w:val="0"/>
        <w:ind w:left="0" w:right="0" w:firstLine="709"/>
        <w:rPr/>
      </w:pPr>
      <w:r>
        <w:rPr>
          <w:sz w:val="24"/>
        </w:rPr>
        <w:t xml:space="preserve">Como V.Exa. nos comenta, a proposição do nobre Senador Paulo Paim tem em vista a criação da zona de processamento de exportação na região do vale dos sinos. Sr. Presidente, o meu parecer é favorável, mas apresento 3 emendas, todas basicamente de redação. A emenda n 1 que acrescenta o Parágrafo 2º, art. 1º do Projeto de Lei, para permitir a realização por edital na Lei de 98 que regula a matéria, o Governo do Estado do Rio Grande Sul, após consultas [ininteligível] indicará ao Governo Federal localização onde será instalada a ZPE. A segunda emenda e que tem o consentimento do autor também que revoga algumas disposições para que melhor seja efetuada a providência requerida pelo Senador Paulo Paim, e a última, Sr. Presidente, é o que acrescenta a cláusula de que a lei entrará em vigor na data da sua publicação. Quer dizer, que algo indispensável, porque a lei, o projeto do Senador Paulo Paim, falava que entrará em vigor na data da sua publicação e revogando o discursivo, mas hoje a boa técnica recomenda que separe a revogação ou alteração de dispositivo da norma da, da entrada em vigor do diploma legal. Este é, portanto, o meu parecer. </w:t>
      </w:r>
    </w:p>
    <w:p>
      <w:pPr>
        <w:pStyle w:val="SF"/>
        <w:bidi w:val="0"/>
        <w:ind w:left="0" w:right="0" w:firstLine="709"/>
        <w:rPr/>
      </w:pPr>
      <w:r>
        <w:rPr>
          <w:b/>
          <w:bCs/>
          <w:sz w:val="24"/>
        </w:rPr>
        <w:t>SR. PRESIDENTE SENADOR JONAS PINHEIRO (DEM</w:t>
        <w:noBreakHyphen/>
        <w:t>MT):</w:t>
      </w:r>
      <w:r>
        <w:rPr>
          <w:sz w:val="24"/>
        </w:rPr>
        <w:t xml:space="preserve"> Muito obrigado, eminente Senador Marco Maciel. Não havendo mais quem queira discutir a matéria, encerro a discussão. Em votação o parecer favorável do projeto com as três emendas do Relator. Senadores e senadoras que concordam, permaneçam como se encontram. Aprovada. A matéria vai à Comissão de assunto econômico. O item 7, também é ZPE, é o Projeto de Lei do Senado 366, também de autoria do Senador Paulo Paim, também é Relator o Senador Marco Maciel favorável ao projeto com a emenda que apresenta. Concedo a palavra ao Senador Marco Maciel para proferir mais uma vez o seu sintético parecer. </w:t>
      </w:r>
    </w:p>
    <w:p>
      <w:pPr>
        <w:pStyle w:val="SF"/>
        <w:bidi w:val="0"/>
        <w:ind w:left="0" w:right="0" w:firstLine="709"/>
        <w:rPr/>
      </w:pPr>
      <w:r>
        <w:rPr>
          <w:b/>
          <w:bCs/>
          <w:sz w:val="24"/>
        </w:rPr>
        <w:t>SENADOR MARCO MACIEL (DEM</w:t>
        <w:noBreakHyphen/>
        <w:t>PE):</w:t>
      </w:r>
      <w:r>
        <w:rPr>
          <w:sz w:val="24"/>
        </w:rPr>
        <w:t xml:space="preserve"> Sr. Presidente, nobre Senador Jonas Pinheiro, senhoras e senhores senadores, o projeto do Senador Paulo Paim que passo a relatar de forma muito concisa cogita da criação através de Projeto de Lei de Zona de Processamento de Exportação, a chamada ZPE, na região norte do Estado do Rio Grande do Sul. </w:t>
      </w:r>
    </w:p>
    <w:p>
      <w:pPr>
        <w:pStyle w:val="SF"/>
        <w:bidi w:val="0"/>
        <w:ind w:left="0" w:right="0" w:firstLine="709"/>
        <w:rPr/>
      </w:pPr>
      <w:r>
        <w:rPr>
          <w:sz w:val="24"/>
        </w:rPr>
        <w:t>Sr. Presidente, o meu parecer é favorável, mas eu faço, a semelhança do projeto que relatei anteriormente, três emendas que acho que acho que contribuem para aperfeiçoar o texto. A exemplo do que aconteceu, aliás, no item sexto que acabo de relatar, ou seja, uma emenda ao Parágrafo 2º do art. 1º, uma emenda ao art. 2º do projeto e finalmente uma emenda ao art. 3º do projeto para dispor sobre a entrada em vigor do projeto, uma vez transformado em lei na data de sua publicação.</w:t>
      </w:r>
    </w:p>
    <w:p>
      <w:pPr>
        <w:pStyle w:val="SF"/>
        <w:bidi w:val="0"/>
        <w:ind w:left="0" w:right="0" w:firstLine="709"/>
        <w:rPr/>
      </w:pPr>
      <w:r>
        <w:rPr>
          <w:b/>
          <w:sz w:val="24"/>
        </w:rPr>
        <w:t>SR. PRESIDENTE SENADOR JONAS PINHEIRO (DEM</w:t>
        <w:noBreakHyphen/>
        <w:t>MT):</w:t>
      </w:r>
      <w:r>
        <w:rPr>
          <w:sz w:val="24"/>
        </w:rPr>
        <w:t xml:space="preserve"> Muito obrigado, Senador Marco Maciel e o Senador, o autor Paulo Paim já se pronunciou apenas com sinal de aprovação, portanto, nós encerramos a discussão. Valeu o gesto, em votação o parecer favorável ao projeto com as emendas do Relator. Senhores senadores e senadoras que concordam, permaneçam como se encontram. </w:t>
      </w:r>
    </w:p>
    <w:p>
      <w:pPr>
        <w:pStyle w:val="SF"/>
        <w:bidi w:val="0"/>
        <w:ind w:left="0" w:right="0" w:firstLine="709"/>
        <w:rPr/>
      </w:pPr>
      <w:r>
        <w:rPr>
          <w:b/>
          <w:bCs/>
          <w:sz w:val="24"/>
        </w:rPr>
        <w:t>SENADOR PAULO PAIM (PT</w:t>
        <w:noBreakHyphen/>
        <w:t>RS):</w:t>
      </w:r>
      <w:r>
        <w:rPr>
          <w:sz w:val="24"/>
        </w:rPr>
        <w:t xml:space="preserve"> Senador Jonas Pinheiro, se me permitir. </w:t>
      </w:r>
    </w:p>
    <w:p>
      <w:pPr>
        <w:pStyle w:val="SF"/>
        <w:bidi w:val="0"/>
        <w:ind w:left="0" w:right="0" w:firstLine="709"/>
        <w:rPr/>
      </w:pPr>
      <w:r>
        <w:rPr>
          <w:b/>
          <w:bCs/>
          <w:sz w:val="24"/>
        </w:rPr>
        <w:t>SR. PRESIDENTE SENADOR JONAS PINHEIRO (DEM</w:t>
        <w:noBreakHyphen/>
        <w:t>MT):</w:t>
      </w:r>
      <w:r>
        <w:rPr>
          <w:sz w:val="24"/>
        </w:rPr>
        <w:t xml:space="preserve"> Aprovado. A matéria vai a Comissão de assunto econômico e passo a palavra ao eminente Senador Paulo Paim. </w:t>
      </w:r>
    </w:p>
    <w:p>
      <w:pPr>
        <w:pStyle w:val="SF"/>
        <w:bidi w:val="0"/>
        <w:ind w:left="0" w:right="0" w:firstLine="709"/>
        <w:rPr/>
      </w:pPr>
      <w:r>
        <w:rPr>
          <w:b/>
          <w:bCs/>
          <w:sz w:val="24"/>
        </w:rPr>
        <w:t>SENADOR PAULO PAIM (PT</w:t>
        <w:noBreakHyphen/>
        <w:t>RS):</w:t>
      </w:r>
      <w:r>
        <w:rPr>
          <w:sz w:val="24"/>
        </w:rPr>
        <w:t xml:space="preserve"> Eu quero só agradecer ao Marco Maciel, inclusive pelas clarezas das emendas que ele coloca, as ZPE’s aqui nós não precisamos aprofundar o debate, todos sabem da suas importância, eu queria também agradecer a todos os senadores, e V.Exa. pela aprovação. Todos sabem que o Rio Grande do Sul é um Estado exportador e devido a relação real dólar principalmente no mercado de calçado é da maior gravidade, e seria um dos motivos de eu ter apresentado essas duas ZPE’s eu encerro inclusive para ajudar os outros senadores que estão para os seus projetos serem aprovados, eu dizia aqui para a Senadora Marisa que um antigo, um antigo Deputado ficou 40 anos no Congresso Nacional, Floriciano Paixão me ensinou uma frase e que eu quero só deixar ela registrada aqui: “Projeto bom é projeto aprovado.” Por isso que eu me sinto contemplado. Obrigado. </w:t>
      </w:r>
    </w:p>
    <w:p>
      <w:pPr>
        <w:pStyle w:val="SF"/>
        <w:bidi w:val="0"/>
        <w:ind w:left="0" w:right="0" w:firstLine="709"/>
        <w:rPr/>
      </w:pPr>
      <w:r>
        <w:rPr>
          <w:b/>
          <w:bCs/>
          <w:sz w:val="24"/>
        </w:rPr>
        <w:t>SR. PRESIDENTE SENADOR JONAS PINHEIRO (DEM</w:t>
        <w:noBreakHyphen/>
        <w:t>MT):</w:t>
      </w:r>
      <w:r>
        <w:rPr>
          <w:sz w:val="24"/>
        </w:rPr>
        <w:t xml:space="preserve"> Muito obrigado, Senador, só gostaria que V.Exa. permanecesse em reconhecimento ao apoio de outros senadores que estão aqui para defender as suas ZPE’s. </w:t>
      </w:r>
    </w:p>
    <w:p>
      <w:pPr>
        <w:pStyle w:val="SF"/>
        <w:bidi w:val="0"/>
        <w:ind w:left="0" w:right="0" w:firstLine="709"/>
        <w:rPr/>
      </w:pPr>
      <w:r>
        <w:rPr>
          <w:b/>
          <w:bCs/>
          <w:sz w:val="24"/>
        </w:rPr>
        <w:t>SENADOR MARCO MACIEL (DEM</w:t>
        <w:noBreakHyphen/>
        <w:t>PE):</w:t>
      </w:r>
      <w:r>
        <w:rPr>
          <w:sz w:val="24"/>
        </w:rPr>
        <w:t xml:space="preserve"> É o ônus da votação, da aprovação do projeto. </w:t>
      </w:r>
    </w:p>
    <w:p>
      <w:pPr>
        <w:pStyle w:val="SF"/>
        <w:bidi w:val="0"/>
        <w:ind w:left="0" w:right="0" w:firstLine="709"/>
        <w:rPr/>
      </w:pPr>
      <w:r>
        <w:rPr>
          <w:b/>
          <w:bCs/>
          <w:sz w:val="24"/>
        </w:rPr>
        <w:t>SR. PRESIDENTE SENADOR JONAS PINHEIRO (DEM</w:t>
        <w:noBreakHyphen/>
        <w:t>MT):</w:t>
      </w:r>
      <w:r>
        <w:rPr>
          <w:sz w:val="24"/>
        </w:rPr>
        <w:t xml:space="preserve"> É o ônus, está castigado por isso. O item 8 Projeto de Lei do Senado 377 também não terminativo, dispõe sobre a criação da ZPE no Município de Bacabeiras no Estado do Maranhão. Autora é a Senadora Roseana Sarney, o Relator Senador Zé Maranhão, mas tem como Relator </w:t>
      </w:r>
      <w:r>
        <w:rPr>
          <w:i/>
          <w:sz w:val="24"/>
        </w:rPr>
        <w:t>ad hoc</w:t>
      </w:r>
      <w:r>
        <w:rPr>
          <w:sz w:val="24"/>
        </w:rPr>
        <w:t xml:space="preserve">, a Senadora Marisa Serrano, favorável ao projeto com emenda que apresenta. Concedo, portanto, a palavra à Senadora Marisa Serrano para proferir, como os demais relatores, de forma sintética, o seu parecer. </w:t>
      </w:r>
    </w:p>
    <w:p>
      <w:pPr>
        <w:pStyle w:val="SF"/>
        <w:bidi w:val="0"/>
        <w:ind w:left="0" w:right="0" w:firstLine="709"/>
        <w:rPr/>
      </w:pPr>
      <w:r>
        <w:rPr>
          <w:b/>
          <w:bCs/>
          <w:sz w:val="24"/>
        </w:rPr>
        <w:t>SENADORA MARISA SERRANO (PSDB</w:t>
        <w:noBreakHyphen/>
        <w:t>MS):</w:t>
      </w:r>
      <w:r>
        <w:rPr>
          <w:sz w:val="24"/>
        </w:rPr>
        <w:t xml:space="preserve"> Obrigado, Sr. Presidente, como nós já dissemos a importância de ter pelo menos a oportunidade de garantir um desenvolvimento regional e a importância da ZPE, mas há uma emenda aqui que substitui Bacabeiras por Bacabeira. Portanto, a favor da emenda e favor do projeto, voto pela, como Relator </w:t>
      </w:r>
      <w:r>
        <w:rPr>
          <w:i/>
          <w:sz w:val="24"/>
        </w:rPr>
        <w:t>ad hoc,</w:t>
      </w:r>
      <w:r>
        <w:rPr>
          <w:sz w:val="24"/>
        </w:rPr>
        <w:t xml:space="preserve"> pela aprovação. </w:t>
      </w:r>
    </w:p>
    <w:p>
      <w:pPr>
        <w:pStyle w:val="SF"/>
        <w:bidi w:val="0"/>
        <w:ind w:left="0" w:right="0" w:firstLine="709"/>
        <w:rPr/>
      </w:pPr>
      <w:r>
        <w:rPr>
          <w:b/>
          <w:bCs/>
          <w:sz w:val="24"/>
        </w:rPr>
        <w:t>SR. PRESIDENTE SENADOR JONAS PINHEIRO (DEM</w:t>
        <w:noBreakHyphen/>
        <w:t>MT):</w:t>
      </w:r>
      <w:r>
        <w:rPr>
          <w:sz w:val="24"/>
        </w:rPr>
        <w:t xml:space="preserve"> Em discussão a matéria. Não havendo mais quem queira discutir, encerro a discussão. Em votação o parecer favorável ao projeto com a emenda corretiva da relatora. Senadores e senadoras que concordam, permaneçam como estão. Aprovado e a matéria vai a Comissão de assunto econômico. Item 9, eu só queria também orientar os nossos senadores e senadoras que além da matéria que está em pauta o Senador Cícero Lucena pediu para colocar um projeto da sua autoria que também cria uma ZPE em Campina Grande, portanto eu peço a todos que vão permanecer no recinto para a votação dessa matéria que está extrapauta. O item 9 é o Projeto de Lei do Senado 382 não terminativo que cria a Zona de Processamento de Exportação, ZPE no Município de Uruguaiana, no Estado do Rio Grande do Sul. A autoria é do Senador Sérgio Zambiasi e o Relator eminente Senador Geraldo Mesquita Júnior com parecer favorável. Concedo a palavra ao Senador Geraldo para proferir o seu parecer. </w:t>
      </w:r>
    </w:p>
    <w:p>
      <w:pPr>
        <w:pStyle w:val="SF"/>
        <w:bidi w:val="0"/>
        <w:ind w:left="0" w:right="0" w:firstLine="709"/>
        <w:rPr/>
      </w:pPr>
      <w:r>
        <w:rPr>
          <w:b/>
          <w:bCs/>
          <w:sz w:val="24"/>
        </w:rPr>
        <w:t>SENADOR GERALDO MESQUITA JUNIOR (PMDB-AC):</w:t>
      </w:r>
      <w:r>
        <w:rPr>
          <w:sz w:val="24"/>
        </w:rPr>
        <w:t xml:space="preserve"> Muito obrigado Senador, também na mesma linha e é bom que se esclareça, Senador, que para as pessoas que nos ouvem, não é? Pode parecer até, o pessoal está brincando ali de aprovar projeto rapidamente. Não se trata disso. É porque é uma matéria como eu disse, alguns senadores já repetiram exaustivamente do nosso conhecimento, portanto nós temos absoluta segurança no que estamos fazendo. E a propositura do Senador Zambiasi, meu prezado e queridíssimo amigo, também Senador do Rio Grande do Sul, oh Estado bem representado esse, com Paim, com Zambiasi, com Simon, é também na mesma linha, é de propor no Município de Uruguaiana no Estado do Rio Grande do Sul também uma ZPE e o meu parecer como o anterior é favorável. </w:t>
      </w:r>
    </w:p>
    <w:p>
      <w:pPr>
        <w:pStyle w:val="SF"/>
        <w:bidi w:val="0"/>
        <w:ind w:left="0" w:right="0" w:firstLine="709"/>
        <w:rPr/>
      </w:pPr>
      <w:r>
        <w:rPr>
          <w:b/>
          <w:bCs/>
          <w:sz w:val="24"/>
        </w:rPr>
        <w:t>SR. PRESIDENTE SENADOR JONAS PINHEIRO (DEM</w:t>
        <w:noBreakHyphen/>
        <w:t>MT):</w:t>
      </w:r>
      <w:r>
        <w:rPr>
          <w:sz w:val="24"/>
        </w:rPr>
        <w:t xml:space="preserve"> Muito bem. Em discussão a matéria. Não havendo quem queira discutir encerro a discussão. Em votação o parecer favorável ao projeto. Senadores e senadoras que concordam permaneçam como se encontram. Aprovado. A matéria vai à Comissão de assunto econômico. O item 10 é o Projeto de Lei do Senado número 391 também não terminativo, dispõe sobre a criação de Zona de Processamento de Exportação, ZPE, no Município de Rorainópolis e Caracaraí no Estado de Roraima. Autor, Senador Mozarildo Cavalcanti, Relator Senador João Vicente Claudino que, não estando, foi substituído pelo Relator </w:t>
      </w:r>
      <w:r>
        <w:rPr>
          <w:i/>
          <w:sz w:val="24"/>
        </w:rPr>
        <w:t>ad hoc,</w:t>
      </w:r>
      <w:r>
        <w:rPr>
          <w:sz w:val="24"/>
        </w:rPr>
        <w:t xml:space="preserve"> Senador Cícero Lucena. O parecer é favorável com emenda que apresenta. Com a palavra o Senador Cícero Lucena para proferir o seu parecer. </w:t>
      </w:r>
    </w:p>
    <w:p>
      <w:pPr>
        <w:pStyle w:val="SF"/>
        <w:bidi w:val="0"/>
        <w:ind w:left="0" w:right="0" w:firstLine="709"/>
        <w:rPr/>
      </w:pPr>
      <w:r>
        <w:rPr>
          <w:b/>
          <w:bCs/>
          <w:sz w:val="24"/>
        </w:rPr>
        <w:t>SENADOR CÍCERO LUCENA (PSDB</w:t>
        <w:noBreakHyphen/>
        <w:t>PB):</w:t>
      </w:r>
      <w:r>
        <w:rPr>
          <w:sz w:val="24"/>
        </w:rPr>
        <w:t xml:space="preserve"> Sr. Presidente, pela consciência de todos os senadores e pela antecedência das matérias que levam nesse mesmo objetivo do desenvolvimento, o voto é pela aprovação do projeto do Senado números 391 de 2007 apenas com as seguintes emendas: Dar</w:t>
        <w:noBreakHyphen/>
        <w:t>se ao art. 2º do Projeto de Lei do Senado 391 de 2007 a seguinte redação:  art. 2º ficam revogado o art. 1º da lei 8015 de 7 de abril de 1990 e o art. 1º da leu 7792 de 4 de junho de 1989 com a redação datada, dada pela lei 7993 de 5 de janeiro de 1990, segundo a emenda dar</w:t>
        <w:noBreakHyphen/>
        <w:t xml:space="preserve">se ao Artigo 3º do Projeto de Lei do Senado 391 de 2007 a seguinte redação: art. 3º a lei entra em vigor na data de sua publicação. Esse é o voto, Sr. Presidente. </w:t>
      </w:r>
    </w:p>
    <w:p>
      <w:pPr>
        <w:pStyle w:val="SF"/>
        <w:bidi w:val="0"/>
        <w:ind w:left="0" w:right="0" w:firstLine="709"/>
        <w:rPr/>
      </w:pPr>
      <w:r>
        <w:rPr>
          <w:b/>
          <w:bCs/>
          <w:sz w:val="24"/>
        </w:rPr>
        <w:t>SR. PRESIDENTE SENADOR JONAS PINHEIRO (DEM</w:t>
        <w:noBreakHyphen/>
        <w:t>MT):</w:t>
      </w:r>
      <w:r>
        <w:rPr>
          <w:sz w:val="24"/>
        </w:rPr>
        <w:t xml:space="preserve"> Muito obrigado, Senador Cícero Lucena. Não havendo mais quem queira discutir, encerro a discussão. Em votação, o parecer favorável ao projeto com as emendas apresentadas pelo Relator. Senadores e senadoras que concordam, permaneçam como se encontram. Aprovado. A matéria vai à Comissão de assunto econômico. </w:t>
      </w:r>
    </w:p>
    <w:p>
      <w:pPr>
        <w:pStyle w:val="SF"/>
        <w:bidi w:val="0"/>
        <w:ind w:left="0" w:right="0" w:firstLine="709"/>
        <w:rPr/>
      </w:pPr>
      <w:r>
        <w:rPr>
          <w:b/>
          <w:bCs/>
          <w:sz w:val="24"/>
        </w:rPr>
        <w:t>SENADOR MOZARILDO CAVALCANTI (PTB</w:t>
        <w:noBreakHyphen/>
        <w:t>RR):</w:t>
      </w:r>
      <w:r>
        <w:rPr>
          <w:sz w:val="24"/>
        </w:rPr>
        <w:t xml:space="preserve"> Presidente, só para agradecer tanto ao Senador João Vicente Claudino que elaborou o relatório, quanto o Senador Cícero Lucena que teve a gentileza de relatar ad hoc e dizer se essas ZPE’s são de realmente de importância para todos os Estados brasileiros, para o meu Estado de Roraima são de vital importância, por que é um Estado de 57% é de área indígena, cerca de 30 e poucos por cento pertence ao Incra, então aqui, talvez seja o caminho para que Roraima realmente não seja sepultado e não tenha perspectiva. Então e, eu quero agradecer a todos os colegas o apoio dado a essa aprovação desse projeto. </w:t>
      </w:r>
    </w:p>
    <w:p>
      <w:pPr>
        <w:pStyle w:val="SF"/>
        <w:bidi w:val="0"/>
        <w:ind w:left="0" w:right="0" w:firstLine="709"/>
        <w:rPr/>
      </w:pPr>
      <w:r>
        <w:rPr>
          <w:b/>
          <w:bCs/>
          <w:sz w:val="24"/>
        </w:rPr>
        <w:t>SR. PRESIDENTE SENADOR JONAS PINHEIRO (DEM</w:t>
        <w:noBreakHyphen/>
        <w:t>MT):</w:t>
      </w:r>
      <w:r>
        <w:rPr>
          <w:sz w:val="24"/>
        </w:rPr>
        <w:t xml:space="preserve"> Perfeitamente, perfeitamente compreensível. Extrapauta, Projeto de Lei do Senado número 418, não terminativo, dispõe sobre a criação de Zona de Processamento de Exportação do Município de Campina Grande no Estado da Paraíba. É o extra pauta que eu já anunciei que tem como autoria o Senador Cícero Lucena e para a alegria nossa chega o Relator, Senador Flexa Ribeiro favorável ao projeto com a emenda que apresenta. Concedo a palavra ao Senador Flexa Ribeiro para proferir sinteticamente o seu parecer. </w:t>
      </w:r>
    </w:p>
    <w:p>
      <w:pPr>
        <w:pStyle w:val="SF"/>
        <w:bidi w:val="0"/>
        <w:ind w:left="0" w:right="0" w:firstLine="709"/>
        <w:rPr/>
      </w:pPr>
      <w:r>
        <w:rPr>
          <w:b/>
          <w:bCs/>
          <w:sz w:val="24"/>
        </w:rPr>
        <w:t>SENADOR FLEXA RIBEIRO (PSDB</w:t>
        <w:noBreakHyphen/>
        <w:t>PA):</w:t>
      </w:r>
      <w:r>
        <w:rPr>
          <w:sz w:val="24"/>
        </w:rPr>
        <w:t xml:space="preserve"> Presidente, Senador Jonas Pinheiro, senhores senadores. Quero primeiro justificar a minha chegada nesse instante, estava na reunião da Mesa Diretora do Senado, depois na Audiência Pública na Comissão de Relações Exteriores, mas não poderia, em hipótese alguma, deixar de participar desta Comissão de Desenvolvimento Regional que é sem sombra de dúvida, uma das comissões mais importantes do Senado Federal que trata da importante missão que nós no Senado temos de diminuir as igualdades regionais. E a criação de Zona de Processamento de Exportação nesses Estados, nas regiões deprimidas do nosso país, será, sem sombra de dúvida, um instrumento que propiciará a essa, a diminuição dessa desigualdade. Então, como não poderia deixar de ser, a criação da Zona de Processamento de Exportação no município de Campina Grande, no Estado da Paraíba, tão bem representada aqui pelo nosso Senador Cícero Lucena, que é o autor do projeto, que tem mostrado o seu amor pelo seu Estado, defendendo e procurando dar a Paraíba e, no caso específico, à Campina Grande, um instrumento de desenvolvimento da maior importância que é a criação de uma Zona de Processamento de Exportação. </w:t>
      </w:r>
    </w:p>
    <w:p>
      <w:pPr>
        <w:pStyle w:val="SF"/>
        <w:bidi w:val="0"/>
        <w:ind w:left="0" w:right="0" w:firstLine="709"/>
        <w:rPr/>
      </w:pPr>
      <w:r>
        <w:rPr>
          <w:sz w:val="24"/>
        </w:rPr>
        <w:t>Então o nosso voto é pela aprovação do Projeto de Lei número 418 de 2007 com as seguintes emendas: Dêem-se, emendas número dê</w:t>
        <w:noBreakHyphen/>
        <w:t xml:space="preserve">se ao art. 2º do Projeto de Lei do Senado número 418 de 2007 a seguinte redação: Art. 2º ficam revogados o art. 1º da lei 8015 de 7 de abril de 1990 e o art. 1º da lei 7792 de 4 de julho de 1989 com a redação dada pela lei número 7993 de 5 de janeiro de 1990. A outra emenda, acrescente-se o seguinte artigo terceiro ao Projeto de Lei do Senado número 418 de 2007, art. 3º, esta lei entra em vigor na data de sua publicação. Esse é o voto, Sr. Presidente. </w:t>
      </w:r>
    </w:p>
    <w:p>
      <w:pPr>
        <w:pStyle w:val="SF"/>
        <w:bidi w:val="0"/>
        <w:ind w:left="0" w:right="0" w:firstLine="709"/>
        <w:rPr/>
      </w:pPr>
      <w:r>
        <w:rPr>
          <w:b/>
          <w:bCs/>
          <w:sz w:val="24"/>
        </w:rPr>
        <w:t>SR. PRESIDENTE SENADOR JONAS PINHEIRO (DEM</w:t>
        <w:noBreakHyphen/>
        <w:t>MT):</w:t>
      </w:r>
      <w:r>
        <w:rPr>
          <w:sz w:val="24"/>
        </w:rPr>
        <w:t xml:space="preserve"> Muito obrigado, Senador Flexa Ribeiro. Em discussão a matéria. Não havendo mais quem queira discutir, encerro a discussão. Em votação o parecer favorável ao projeto com as emendas do Relator. Senadores e senadoras que concordam, permaneçam como se encontra. Aprovado. A matéria vai à Comissão de Assuntos Econômicos. E eu quero agradecer não só a eficiência da retaguarda dessa Comissão, mas também agradecer a presença de todos os senadores e já são 13 horas, mantém aqui firme para limpar a pauta. A pauta está limpa desta Comissão. Muito obrigado e parabéns a todos. </w:t>
      </w:r>
    </w:p>
    <w:p>
      <w:pPr>
        <w:pStyle w:val="SF"/>
        <w:bidi w:val="0"/>
        <w:ind w:left="0" w:right="0" w:firstLine="709"/>
        <w:rPr/>
      </w:pPr>
      <w:r>
        <w:rPr>
          <w:b/>
          <w:bCs/>
          <w:sz w:val="24"/>
        </w:rPr>
        <w:t>SENADOR CÍCERO LUCENA (PSDB</w:t>
        <w:noBreakHyphen/>
        <w:t>PB):</w:t>
      </w:r>
      <w:r>
        <w:rPr>
          <w:sz w:val="24"/>
        </w:rPr>
        <w:t xml:space="preserve"> É isso que eu iria fazer, agradecendo inclusive a sensibilidade do Presidente e parabenizando.</w:t>
      </w:r>
    </w:p>
    <w:p>
      <w:pPr>
        <w:pStyle w:val="SF"/>
        <w:pBdr>
          <w:bottom w:val="single" w:sz="12" w:space="1" w:color="000000"/>
        </w:pBdr>
        <w:bidi w:val="0"/>
        <w:ind w:left="0" w:right="0" w:firstLine="709"/>
        <w:rPr>
          <w:sz w:val="24"/>
        </w:rPr>
      </w:pPr>
      <w:r>
        <w:rPr>
          <w:sz w:val="24"/>
        </w:rPr>
      </w:r>
    </w:p>
    <w:p>
      <w:pPr>
        <w:pStyle w:val="SF"/>
        <w:bidi w:val="0"/>
        <w:ind w:left="0" w:right="0" w:firstLine="709"/>
        <w:rPr/>
      </w:pPr>
      <w:r>
        <w:rPr>
          <w:i/>
          <w:sz w:val="24"/>
        </w:rPr>
        <w:t>Sessão encerrada às 12h47.</w:t>
      </w:r>
    </w:p>
    <w:p>
      <w:pPr>
        <w:pStyle w:val="Normal"/>
        <w:bidi w:val="0"/>
        <w:spacing w:lineRule="auto" w:line="360"/>
        <w:ind w:left="0" w:right="0" w:hanging="0"/>
        <w:jc w:val="center"/>
        <w:rPr/>
      </w:pPr>
      <w:r>
        <w:rPr/>
      </w:r>
    </w:p>
    <w:sectPr>
      <w:headerReference w:type="default" r:id="rId3"/>
      <w:type w:val="nextPage"/>
      <w:pgSz w:w="11906" w:h="16838"/>
      <w:pgMar w:left="1100" w:right="1100" w:gutter="0" w:header="567"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7152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1525" cy="71628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rPr>
  </w:style>
  <w:style w:type="paragraph" w:styleId="BalloonText">
    <w:name w:val="Balloon Text"/>
    <w:basedOn w:val="Normal"/>
    <w:qFormat/>
    <w:pPr/>
    <w:rPr>
      <w:rFonts w:ascii="Tahoma" w:hAnsi="Tahoma" w:cs="Tahoma"/>
      <w:bCs/>
      <w:smallCaps/>
      <w:sz w:val="16"/>
      <w:szCs w:val="16"/>
    </w:rPr>
  </w:style>
  <w:style w:type="paragraph" w:styleId="BodyTextIndent3">
    <w:name w:val="Body Text Indent 3"/>
    <w:basedOn w:val="Normal"/>
    <w:qFormat/>
    <w:pPr>
      <w:spacing w:lineRule="auto" w:line="360"/>
      <w:ind w:left="360" w:hanging="0"/>
      <w:jc w:val="both"/>
    </w:pPr>
    <w:rPr/>
  </w:style>
  <w:style w:type="paragraph" w:styleId="SF">
    <w:name w:val="SF"/>
    <w:basedOn w:val="Normal"/>
    <w:qFormat/>
    <w:pPr>
      <w:spacing w:before="0" w:after="120"/>
      <w:ind w:firstLine="709"/>
      <w:jc w:val="both"/>
    </w:pPr>
    <w:rPr>
      <w:rFonts w:ascii="Verdana" w:hAnsi="Verdana"/>
      <w:sz w:val="20"/>
    </w:rPr>
  </w:style>
  <w:style w:type="paragraph" w:styleId="SFCABECALHO">
    <w:name w:val="SF-CABECALHO"/>
    <w:basedOn w:val="BodyText2"/>
    <w:qFormat/>
    <w:pPr>
      <w:jc w:val="both"/>
    </w:pPr>
    <w:rPr>
      <w:rFonts w:ascii="Verdana" w:hAnsi="Verdana"/>
      <w:b/>
      <w:bCs/>
      <w:szCs w:val="20"/>
    </w:rPr>
  </w:style>
  <w:style w:type="paragraph" w:styleId="SFLOGO">
    <w:name w:val="SF-LOGO"/>
    <w:basedOn w:val="Header"/>
    <w:qFormat/>
    <w:pPr>
      <w:tabs>
        <w:tab w:val="clear" w:pos="4252"/>
        <w:tab w:val="clear" w:pos="8504"/>
        <w:tab w:val="left" w:pos="254" w:leader="none"/>
        <w:tab w:val="left" w:pos="1246" w:leader="none"/>
        <w:tab w:val="center" w:pos="4419" w:leader="none"/>
        <w:tab w:val="right" w:pos="8838" w:leader="none"/>
      </w:tabs>
      <w:ind w:right="-34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989</Words>
  <Characters>70193</Characters>
  <CharactersWithSpaces>5934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19:00Z</dcterms:created>
  <dc:creator>CMABREU</dc:creator>
  <dc:description/>
  <dc:language>en-US</dc:language>
  <cp:lastModifiedBy/>
  <cp:lastPrinted>2007-06-28T16:21:00Z</cp:lastPrinted>
  <dcterms:modified xsi:type="dcterms:W3CDTF">2010-07-13T13:03:00Z</dcterms:modified>
  <cp:revision>9</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