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Helvetica" w:hAnsi="Arial;Helvetica" w:cs="Arial;Helvetica"/>
          <w:sz w:val="24"/>
          <w:szCs w:val="24"/>
        </w:rPr>
      </w:pPr>
      <w:r>
        <w:rPr>
          <w:rFonts w:cs="Arial;Helvetica" w:ascii="Arial;Helvetica" w:hAnsi="Arial;Helvetica"/>
          <w:sz w:val="24"/>
          <w:szCs w:val="24"/>
        </w:rPr>
      </w:r>
    </w:p>
    <w:p>
      <w:pPr>
        <w:pStyle w:val="Corpodetexto2"/>
        <w:autoSpaceDE w:val="true"/>
        <w:rPr>
          <w:rFonts w:ascii="Arial;Helvetica" w:hAnsi="Arial;Helvetica" w:cs="Arial;Helvetica"/>
          <w:sz w:val="24"/>
          <w:szCs w:val="24"/>
        </w:rPr>
      </w:pPr>
      <w:r>
        <w:rPr>
          <w:rFonts w:cs="Arial;Helvetica" w:ascii="Arial;Helvetica" w:hAnsi="Arial;Helvetica"/>
          <w:sz w:val="24"/>
          <w:szCs w:val="24"/>
        </w:rPr>
      </w:r>
    </w:p>
    <w:p>
      <w:pPr>
        <w:pStyle w:val="Corpodetexto2"/>
        <w:autoSpaceDE w:val="true"/>
        <w:rPr/>
      </w:pPr>
      <w:r>
        <w:rPr>
          <w:rFonts w:cs="Arial;Helvetica" w:ascii="Arial;Helvetica" w:hAnsi="Arial;Helvetica"/>
          <w:sz w:val="24"/>
          <w:szCs w:val="24"/>
        </w:rPr>
        <w:t>ATA DA TRIGÉSIMA TERCEIRA REUNIÃO EXTRAORDINÁRIA DA COMISSÃO DE DESENVOLVIMENTO REGIONAL E TURISMO, DA 3ª SESSÃO LEGISLATIVA ORDINÁRIA DA 54ª LEGISLATURA, REALIZADA EM CINCO DE DEZEMBRO DE 2013, QUARTA-FEIRA, ÀS 9 HORAS, NA SALA DE REUNIÕES Nº 13 DA ALA ALEXANDRE COSTA, ANEXO II DO SENADO FEDERAL.</w:t>
      </w:r>
    </w:p>
    <w:p>
      <w:pPr>
        <w:pStyle w:val="Corpodetexto2"/>
        <w:autoSpaceDE w:val="true"/>
        <w:spacing w:lineRule="auto" w:line="360"/>
        <w:ind w:right="18" w:hanging="0"/>
        <w:rPr>
          <w:rFonts w:ascii="Arial;Helvetica" w:hAnsi="Arial;Helvetica" w:cs="Arial;Helvetica"/>
          <w:sz w:val="24"/>
          <w:szCs w:val="24"/>
        </w:rPr>
      </w:pPr>
      <w:r>
        <w:rPr>
          <w:rFonts w:cs="Arial;Helvetica" w:ascii="Arial;Helvetica" w:hAnsi="Arial;Helvetica"/>
          <w:sz w:val="24"/>
          <w:szCs w:val="24"/>
        </w:rPr>
      </w:r>
    </w:p>
    <w:p>
      <w:pPr>
        <w:pStyle w:val="Normal"/>
        <w:autoSpaceDE w:val="false"/>
        <w:spacing w:lineRule="auto" w:line="360"/>
        <w:jc w:val="both"/>
        <w:rPr>
          <w:rFonts w:ascii="Arial;Helvetica" w:hAnsi="Arial;Helvetica" w:cs="Arial;Helvetica"/>
          <w:bCs/>
        </w:rPr>
      </w:pPr>
      <w:r>
        <w:rPr>
          <w:rFonts w:cs="Arial;Helvetica" w:ascii="Arial;Helvetica" w:hAnsi="Arial;Helvetica"/>
        </w:rPr>
        <w:t>Às nove horas e vinte e oito minutos do dia cinco de dezembro do ano de dois mil e treze, na sala de Reuniões número 13 da Ala Alexandre Costa, Anexo II do Senado Federal, sob a Presidência Eventual do Senador Rodrigo Rollemberg, reúne-se a Comissão de Desenvolvimento Regional e Turismo com a presença dos Senadores:</w:t>
      </w:r>
      <w:r>
        <w:rPr>
          <w:rFonts w:cs="Arial;Helvetica" w:ascii="Arial;Helvetica" w:hAnsi="Arial;Helvetica"/>
          <w:iCs/>
          <w:color w:val="000000"/>
        </w:rPr>
        <w:t xml:space="preserve"> Antonio Carlos Valadares, Ruben Figueiró e Osvaldo Sobrinho. </w:t>
      </w:r>
      <w:r>
        <w:rPr>
          <w:rFonts w:cs="Arial;Helvetica" w:ascii="Arial;Helvetica" w:hAnsi="Arial;Helvetica"/>
        </w:rPr>
        <w:t xml:space="preserve">Deixam de comparecer os Senadores: Wellington Dias, Inácio Arruda, João Durval, Lídice da Mata, Romero Jucá, Ricardo Ferraço, Ana Amélia, Ciro Nogueira, Benedito de Lira, Kátia Abreu, Aloysio Nunes Ferreira, Maria do Carmo Alves, Armando Monteiro, João Ribeiro. Estiveram presentes também os parlamentares não membros Senador </w:t>
      </w:r>
      <w:r>
        <w:rPr>
          <w:rFonts w:cs="Arial;Helvetica" w:ascii="Arial;Helvetica" w:hAnsi="Arial;Helvetica"/>
          <w:iCs/>
          <w:color w:val="000000"/>
        </w:rPr>
        <w:t>Cristovam Buarque e a</w:t>
      </w:r>
      <w:r>
        <w:rPr>
          <w:rFonts w:cs="Arial;Helvetica" w:ascii="Arial;Helvetica" w:hAnsi="Arial;Helvetica"/>
        </w:rPr>
        <w:t xml:space="preserve"> Deputada Distrital Liliane Roriz.</w:t>
      </w:r>
      <w:r>
        <w:rPr>
          <w:rFonts w:cs="Arial;Helvetica" w:ascii="Arial;Helvetica" w:hAnsi="Arial;Helvetica"/>
          <w:iCs/>
        </w:rPr>
        <w:t xml:space="preserve"> É </w:t>
      </w:r>
      <w:r>
        <w:rPr>
          <w:rFonts w:cs="Arial;Helvetica" w:ascii="Arial;Helvetica" w:hAnsi="Arial;Helvetica"/>
          <w:iCs/>
          <w:color w:val="000000"/>
        </w:rPr>
        <w:t>declarada aberta a Reunião.</w:t>
      </w:r>
      <w:r>
        <w:rPr>
          <w:rFonts w:cs="Arial;Helvetica" w:ascii="Arial;Helvetica" w:hAnsi="Arial;Helvetica"/>
        </w:rPr>
        <w:t xml:space="preserve"> </w:t>
      </w:r>
      <w:r>
        <w:rPr>
          <w:rFonts w:cs="Arial;Helvetica" w:ascii="Arial;Helvetica" w:hAnsi="Arial;Helvetica"/>
          <w:iCs/>
          <w:color w:val="000000"/>
        </w:rPr>
        <w:t xml:space="preserve">A Presidência esclarece que, conforme pauta previamente distribuída, a presente Reunião destina-se a realização de Audiência Pública, em atendimento ao </w:t>
      </w:r>
      <w:r>
        <w:rPr>
          <w:rFonts w:cs="Arial;Helvetica" w:ascii="Arial;Helvetica" w:hAnsi="Arial;Helvetica"/>
          <w:b/>
          <w:iCs/>
          <w:color w:val="000000"/>
        </w:rPr>
        <w:t xml:space="preserve">Requerimento nº 43 de 2013-CDR, </w:t>
      </w:r>
      <w:r>
        <w:rPr>
          <w:rFonts w:cs="Arial;Helvetica" w:ascii="Arial;Helvetica" w:hAnsi="Arial;Helvetica"/>
          <w:iCs/>
          <w:color w:val="000000"/>
        </w:rPr>
        <w:t xml:space="preserve">aditado pelos </w:t>
      </w:r>
      <w:r>
        <w:rPr>
          <w:rFonts w:cs="Arial;Helvetica" w:ascii="Arial;Helvetica" w:hAnsi="Arial;Helvetica"/>
          <w:b/>
          <w:iCs/>
          <w:color w:val="000000"/>
        </w:rPr>
        <w:t>Requerimentos nº 49 de 2013-CDR e nº 50 de 2013-CDR</w:t>
      </w:r>
      <w:r>
        <w:rPr>
          <w:rFonts w:cs="Arial;Helvetica" w:ascii="Arial;Helvetica" w:hAnsi="Arial;Helvetica"/>
          <w:iCs/>
          <w:color w:val="000000"/>
        </w:rPr>
        <w:t xml:space="preserve">, todos de autoria do Senador Rodrigo Rollemberg, com finalidade de debater o Plano de Preservação do Conjunto Urbanístico de Brasília (PPCUB), seus efeitos em áreas tombadas e no seu entorno. Com a presença dos seguintes </w:t>
      </w:r>
      <w:r>
        <w:rPr>
          <w:rFonts w:cs="Arial;Helvetica" w:ascii="Arial;Helvetica" w:hAnsi="Arial;Helvetica"/>
          <w:iCs/>
        </w:rPr>
        <w:t xml:space="preserve">convidados: Sra. Jurema </w:t>
      </w:r>
      <w:r>
        <w:rPr>
          <w:rFonts w:cs="Arial;Helvetica" w:ascii="Arial;Helvetica" w:hAnsi="Arial;Helvetica"/>
          <w:bCs/>
          <w:color w:val="000000"/>
        </w:rPr>
        <w:t xml:space="preserve">Machado, </w:t>
      </w:r>
      <w:r>
        <w:rPr>
          <w:rFonts w:cs="Arial;Helvetica" w:ascii="Arial;Helvetica" w:hAnsi="Arial;Helvetica"/>
          <w:color w:val="000000"/>
        </w:rPr>
        <w:t xml:space="preserve">Presidente do Instituto do Patrimônio Histórico e Artístico Nacional - IPHAN; Sra. </w:t>
      </w:r>
      <w:r>
        <w:rPr>
          <w:rFonts w:cs="Arial;Helvetica" w:ascii="Arial;Helvetica" w:hAnsi="Arial;Helvetica"/>
          <w:bCs/>
          <w:color w:val="000000"/>
        </w:rPr>
        <w:t xml:space="preserve"> Maria Elda Fernandes Melo, </w:t>
      </w:r>
      <w:r>
        <w:rPr>
          <w:rFonts w:cs="Arial;Helvetica" w:ascii="Arial;Helvetica" w:hAnsi="Arial;Helvetica"/>
          <w:color w:val="000000"/>
        </w:rPr>
        <w:t>Promotora de Justiça da Promotoria de Justiça da Ordem Urbanística do MPDF - PROURB; Sr.</w:t>
      </w:r>
      <w:r>
        <w:rPr>
          <w:rFonts w:cs="Arial;Helvetica" w:ascii="Arial;Helvetica" w:hAnsi="Arial;Helvetica"/>
          <w:bCs/>
          <w:color w:val="000000"/>
        </w:rPr>
        <w:t xml:space="preserve"> Benny Schvarsberg, </w:t>
      </w:r>
      <w:r>
        <w:rPr>
          <w:rFonts w:cs="Arial;Helvetica" w:ascii="Arial;Helvetica" w:hAnsi="Arial;Helvetica"/>
          <w:color w:val="000000"/>
        </w:rPr>
        <w:t xml:space="preserve">Professor da Faculdade de Arquitetura e Urbanismo da Universidade de Brasília - FAUnB; Sra. </w:t>
      </w:r>
      <w:r>
        <w:rPr>
          <w:rFonts w:cs="Arial;Helvetica" w:ascii="Arial;Helvetica" w:hAnsi="Arial;Helvetica"/>
          <w:bCs/>
          <w:color w:val="000000"/>
        </w:rPr>
        <w:t>Vera Ramos, D</w:t>
      </w:r>
      <w:r>
        <w:rPr>
          <w:rFonts w:cs="Arial;Helvetica" w:ascii="Arial;Helvetica" w:hAnsi="Arial;Helvetica"/>
          <w:color w:val="000000"/>
        </w:rPr>
        <w:t xml:space="preserve">iretora de Patrimônio Cultural do Instituto Histórico e Geográfico do DF - IHGDF; Sr. </w:t>
      </w:r>
      <w:r>
        <w:rPr>
          <w:rFonts w:cs="Arial;Helvetica" w:ascii="Arial;Helvetica" w:hAnsi="Arial;Helvetica"/>
          <w:bCs/>
          <w:color w:val="000000"/>
        </w:rPr>
        <w:t xml:space="preserve">Paulo Henrique Paranhos de Paula e Silva, </w:t>
      </w:r>
      <w:r>
        <w:rPr>
          <w:rFonts w:cs="Arial;Helvetica" w:ascii="Arial;Helvetica" w:hAnsi="Arial;Helvetica"/>
          <w:color w:val="000000"/>
        </w:rPr>
        <w:t xml:space="preserve">Presidente do Instituto dos Arquitetos do Brasil - Departamento do Distrito Federal - IABDF; Sr. </w:t>
      </w:r>
      <w:r>
        <w:rPr>
          <w:rFonts w:cs="Arial;Helvetica" w:ascii="Arial;Helvetica" w:hAnsi="Arial;Helvetica"/>
          <w:bCs/>
          <w:color w:val="000000"/>
        </w:rPr>
        <w:t xml:space="preserve">Thiago Teixeira de Andrade, </w:t>
      </w:r>
      <w:r>
        <w:rPr>
          <w:rFonts w:cs="Arial;Helvetica" w:ascii="Arial;Helvetica" w:hAnsi="Arial;Helvetica"/>
          <w:color w:val="000000"/>
        </w:rPr>
        <w:t xml:space="preserve">Arquiteto; Sr. </w:t>
      </w:r>
      <w:r>
        <w:rPr>
          <w:rFonts w:cs="Arial;Helvetica" w:ascii="Arial;Helvetica" w:hAnsi="Arial;Helvetica"/>
          <w:bCs/>
          <w:color w:val="000000"/>
        </w:rPr>
        <w:t xml:space="preserve">João Gilberto de Carvalho Accioly, </w:t>
      </w:r>
      <w:r>
        <w:rPr>
          <w:rFonts w:cs="Arial;Helvetica" w:ascii="Arial;Helvetica" w:hAnsi="Arial;Helvetica"/>
          <w:color w:val="000000"/>
        </w:rPr>
        <w:t xml:space="preserve">Vice-Presidente do Sindicato das Indústrias de Construção Civil do Distrito Federal - SINDUSCON-DF; Sr. </w:t>
      </w:r>
      <w:r>
        <w:rPr>
          <w:rFonts w:cs="Arial;Helvetica" w:ascii="Arial;Helvetica" w:hAnsi="Arial;Helvetica"/>
          <w:bCs/>
          <w:color w:val="000000"/>
        </w:rPr>
        <w:t xml:space="preserve">Rômulo Andrade, </w:t>
      </w:r>
      <w:r>
        <w:rPr>
          <w:rFonts w:cs="Arial;Helvetica" w:ascii="Arial;Helvetica" w:hAnsi="Arial;Helvetica"/>
          <w:color w:val="000000"/>
        </w:rPr>
        <w:t>Subsecretario da Secretaria de Estado de Habitação, Regularização e Desenvolvimento Urbano - SEDHAB-DF, representante de Geraldo Magela, Secretário da Secretaria de Estado de Habitação, Regularização e Desenvolvimento Urbano – SEDHAB/DF</w:t>
      </w:r>
      <w:r>
        <w:rPr>
          <w:rFonts w:cs="Arial;Helvetica" w:ascii="Arial;Helvetica" w:hAnsi="Arial;Helvetica"/>
          <w:iCs/>
          <w:color w:val="000000"/>
        </w:rPr>
        <w:t>.</w:t>
      </w:r>
      <w:r>
        <w:rPr>
          <w:rFonts w:cs="Arial;Helvetica" w:ascii="Arial;Helvetica" w:hAnsi="Arial;Helvetica"/>
        </w:rPr>
        <w:t xml:space="preserve"> Fizeram uso da palavra os Senadores Cristovam Buarque e Antonio Carlos Valadares. </w:t>
      </w:r>
      <w:r>
        <w:rPr>
          <w:rFonts w:cs="Arial;Helvetica" w:ascii="Arial;Helvetica" w:hAnsi="Arial;Helvetica"/>
          <w:color w:val="000000"/>
        </w:rPr>
        <w:t>Nada mais havendo a tratar, encerra-se a Reunião às treze</w:t>
      </w:r>
      <w:r>
        <w:rPr>
          <w:rFonts w:cs="Arial;Helvetica" w:ascii="Arial;Helvetica" w:hAnsi="Arial;Helvetica"/>
        </w:rPr>
        <w:t xml:space="preserve"> horas e dezoito minutos, lavrando eu, Marcus Guevara Sousa de Carvalho, Secretário d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360" w:before="227" w:after="0"/>
        <w:jc w:val="center"/>
        <w:rPr>
          <w:rFonts w:ascii="Arial;Helvetica" w:hAnsi="Arial;Helvetica" w:cs="Arial;Helvetica"/>
          <w:b/>
          <w:b/>
          <w:bCs/>
        </w:rPr>
      </w:pPr>
      <w:r>
        <w:rPr>
          <w:rFonts w:cs="Arial;Helvetica" w:ascii="Arial;Helvetica" w:hAnsi="Arial;Helvetica"/>
          <w:b/>
          <w:bCs/>
        </w:rPr>
      </w:r>
    </w:p>
    <w:p>
      <w:pPr>
        <w:pStyle w:val="Normal"/>
        <w:widowControl w:val="false"/>
        <w:autoSpaceDE w:val="false"/>
        <w:spacing w:lineRule="auto" w:line="360" w:before="227" w:after="0"/>
        <w:jc w:val="center"/>
        <w:rPr>
          <w:rFonts w:ascii="Arial;Helvetica" w:hAnsi="Arial;Helvetica" w:cs="Arial;Helvetica"/>
          <w:b/>
          <w:b/>
        </w:rPr>
      </w:pPr>
      <w:r>
        <w:rPr>
          <w:rFonts w:cs="Arial;Helvetica" w:ascii="Arial;Helvetica" w:hAnsi="Arial;Helvetica"/>
          <w:b/>
        </w:rPr>
      </w:r>
    </w:p>
    <w:p>
      <w:pPr>
        <w:pStyle w:val="Normal"/>
        <w:spacing w:lineRule="auto" w:line="360"/>
        <w:jc w:val="center"/>
        <w:rPr/>
      </w:pPr>
      <w:r>
        <w:rPr>
          <w:rFonts w:cs="Arial;Helvetica" w:ascii="Arial;Helvetica" w:hAnsi="Arial;Helvetica"/>
          <w:b/>
        </w:rPr>
        <w:t>Senador RODRIGO ROLLEMBERG</w:t>
      </w:r>
      <w:r>
        <w:rPr>
          <w:rFonts w:cs="Arial;Helvetica" w:ascii="Arial;Helvetica" w:hAnsi="Arial;Helvetica"/>
        </w:rPr>
        <w:t xml:space="preserve"> </w:t>
      </w:r>
    </w:p>
    <w:p>
      <w:pPr>
        <w:pStyle w:val="Normal"/>
        <w:spacing w:lineRule="auto" w:line="360"/>
        <w:jc w:val="center"/>
        <w:rPr>
          <w:rFonts w:ascii="Arial;Helvetica" w:hAnsi="Arial;Helvetica" w:cs="Arial;Helvetica"/>
        </w:rPr>
      </w:pPr>
      <w:r>
        <w:rPr>
          <w:rFonts w:cs="Arial;Helvetica" w:ascii="Arial;Helvetica" w:hAnsi="Arial;Helvetica"/>
        </w:rPr>
        <w:t>Presidente Eventual da Comissão de Desenvolvimento Regional e Turismo – CDR</w:t>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3883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3883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33ª Reunião Extraordinária)                                                                    05/12/2013</w:t>
            </w:r>
          </w:p>
        </w:tc>
      </w:tr>
    </w:tbl>
    <w:p>
      <w:pPr>
        <w:pStyle w:val="Normal"/>
        <w:jc w:val="center"/>
        <w:rPr>
          <w:i/>
          <w:i/>
          <w:iCs/>
        </w:rPr>
      </w:pPr>
      <w:r>
        <w:rPr>
          <w:i/>
          <w:iCs/>
        </w:rPr>
      </w:r>
    </w:p>
    <w:p>
      <w:pPr>
        <w:pStyle w:val="NormalEscriba"/>
        <w:ind w:hanging="0"/>
        <w:jc w:val="center"/>
        <w:rPr>
          <w:rFonts w:cs="Times New Roman;Times New Roman"/>
        </w:rPr>
      </w:pPr>
      <w:r>
        <w:rPr/>
        <w:t>(</w:t>
      </w:r>
      <w:r>
        <w:rPr>
          <w:i/>
          <w:iCs/>
        </w:rPr>
        <w:t>Texto com revisão</w:t>
      </w:r>
      <w:r>
        <w:rPr/>
        <w:t>)</w:t>
      </w:r>
    </w:p>
    <w:p>
      <w:pPr>
        <w:pStyle w:val="NormalEscriba"/>
        <w:rPr>
          <w:rFonts w:cs="Times New Roman;Times New Roman"/>
          <w:b/>
          <w:b/>
          <w:bCs/>
        </w:rPr>
      </w:pPr>
      <w:r>
        <w:rPr>
          <w:rFonts w:cs="Times New Roman;Times New Roman"/>
          <w:b/>
          <w:bCs/>
        </w:rPr>
      </w:r>
    </w:p>
    <w:p>
      <w:pPr>
        <w:pStyle w:val="NormalEscriba"/>
        <w:rPr>
          <w:rFonts w:cs="Times New Roman;Times New Roman"/>
        </w:rPr>
      </w:pPr>
      <w:r>
        <w:rPr>
          <w:b/>
          <w:bCs/>
        </w:rPr>
        <w:t xml:space="preserve">O SR. PRESIDENTE </w:t>
      </w:r>
      <w:r>
        <w:rPr/>
        <w:t>(Rodrigo Rollemberg. Bloco Apoio Governo/PSB - DF) – Sob a proteção de Deus e havendo número regimental, declaro aberta a 33ª Reunião Extraordinária da Comissão de Desenvolvimento Regional e Turismo da 3ª Sessão Legislativa Ordinária da 54ª Legislatura.</w:t>
      </w:r>
    </w:p>
    <w:p>
      <w:pPr>
        <w:pStyle w:val="NormalEscriba"/>
        <w:rPr>
          <w:rFonts w:cs="Times New Roman;Times New Roman"/>
        </w:rPr>
      </w:pPr>
      <w:r>
        <w:rPr/>
        <w:t>Antes de iniciarmos os nossos trabalhos, proponho a dispensa da leitura e aprovação da ata da reunião anterior.</w:t>
      </w:r>
    </w:p>
    <w:p>
      <w:pPr>
        <w:pStyle w:val="NormalEscriba"/>
        <w:rPr>
          <w:rFonts w:cs="Times New Roman;Times New Roman"/>
          <w:i/>
          <w:i/>
          <w:iCs/>
        </w:rPr>
      </w:pPr>
      <w:r>
        <w:rPr/>
        <w:t>Os Srs. Senadores e as Srªs Senadoras que concordam queiram permanecer como se encontram. (</w:t>
      </w:r>
      <w:r>
        <w:rPr>
          <w:i/>
          <w:iCs/>
        </w:rPr>
        <w:t>Pausa.</w:t>
      </w:r>
      <w:r>
        <w:rPr/>
        <w:t>)</w:t>
      </w:r>
    </w:p>
    <w:p>
      <w:pPr>
        <w:pStyle w:val="NormalEscriba"/>
        <w:rPr>
          <w:rFonts w:cs="Times New Roman;Times New Roman"/>
        </w:rPr>
      </w:pPr>
      <w:r>
        <w:rPr/>
        <w:t xml:space="preserve">A ata está aprovada e será publicada no </w:t>
      </w:r>
      <w:r>
        <w:rPr>
          <w:i/>
          <w:iCs/>
        </w:rPr>
        <w:t>Diário do Senado Federal</w:t>
      </w:r>
      <w:r>
        <w:rPr/>
        <w:t>, juntamente com as notas taquigráficas.</w:t>
      </w:r>
    </w:p>
    <w:p>
      <w:pPr>
        <w:pStyle w:val="NormalEscriba"/>
        <w:rPr>
          <w:rFonts w:cs="Times New Roman;Times New Roman"/>
        </w:rPr>
      </w:pPr>
      <w:r>
        <w:rPr/>
        <w:t>Conforme pauta previamente distribuída, a presente reunião é destinada à realização de audiência pública, em atendimento a Requerimento nº 43/2013, aditado pelos Requerimentos nºs 49/2013, 50/2013, todos de autoria do Senador Rodrigo Rollemberg e Cristovam Buarque, para debater o Plano de Preservação do Conjunto Urbanístico de Brasília.</w:t>
      </w:r>
    </w:p>
    <w:p>
      <w:pPr>
        <w:pStyle w:val="NormalEscriba"/>
        <w:rPr>
          <w:rFonts w:cs="Times New Roman;Times New Roman"/>
        </w:rPr>
      </w:pPr>
      <w:r>
        <w:rPr/>
        <w:t xml:space="preserve">Temos oito convidados e, como a Mesa é pequena, vou anunciá-los e convidar os quatro primeiros para a Mesa. Depois, desfazemos a Mesa e convidamos os outros quatro, para que possamos ficar de forma mais confortável. Consulto – não estou vendo se o Deputado Geraldo Magela chegou – se há algum representante da Secretaria de Habitação. </w:t>
      </w:r>
    </w:p>
    <w:p>
      <w:pPr>
        <w:pStyle w:val="NormalEscriba"/>
        <w:rPr>
          <w:rFonts w:cs="Times New Roman;Times New Roman"/>
        </w:rPr>
      </w:pPr>
      <w:r>
        <w:rPr/>
        <w:t>Quero convidar o Dr. Rômulo Andrade, Subsecretário de Planejamento da Secretaria de Habitação, representando o Secretário Geraldo Magela; a Drª Jurema Machado, Presidente do Instituto do Patrimônio Histórico e Artístico Nacional, IPHAN; a arquiteta e urbanista, Drª Vera Ramos, Diretora de Patrimônio Cultural do Instituto Histórico e Geográfico do DF; o Sr. Paulo Henrique Paranhos de Paulo e Silva, Presidente do Instituto dos Arquitetos do Brasil. Ainda convido para sentar aqui na primeira fila, que também são nossos convidados, que muito nos honram com suas presenças, a Drª Maria Elda Fernandes Melo, Promotora de Justiça da 3ª Promotoria de Justiça da Ordem Urbanística, Prourb, do Ministério Público do Distrito Federal; o Sr. Benny Schvarsberg, Professor da Faculdade de Arquitetura e Urbanismo da Universidade de Brasília – obrigado, Benny, pela presença –; o Sr. Thiago Teixeira de Andrade, arquiteto, representando aqui o movimento Urbanistas por Brasília. E consulto se está aqui o Sr. João Gilberto de Carvalho Accioly, Vice-Presidente do Sindicato da Indústria de Construção Civil do Distrito Federal, Sinduscon – muito obrigado pela presença!</w:t>
      </w:r>
    </w:p>
    <w:p>
      <w:pPr>
        <w:pStyle w:val="NormalEscriba"/>
        <w:rPr>
          <w:rFonts w:cs="Times New Roman;Times New Roman"/>
        </w:rPr>
      </w:pPr>
      <w:r>
        <w:rPr/>
        <w:t>Registro e agradeço a presença do Senador Osvaldo Sobrinho.</w:t>
      </w:r>
    </w:p>
    <w:p>
      <w:pPr>
        <w:pStyle w:val="NormalEscriba"/>
        <w:rPr>
          <w:rFonts w:cs="Times New Roman;Times New Roman"/>
        </w:rPr>
      </w:pPr>
      <w:r>
        <w:rPr/>
        <w:t>Em primeiro lugar, quero agradecer a presença de todos os nossos convidados, agradecer a todos os que nos honram com as suas presenças e registrar que hoje faz um ano da morte do nosso grande arquiteto, querido arquiteto, saudoso arquiteto, Oscar Niemeyer. Quando marcamos a data desta audiência pública, nem nos demos conta de que hoje era a data que se registrava o falecimento de Oscar Niemeyer. Oscar Niemeyer foi um grande mestre da arquitetura mundial, que nos honra bastante, e é importante que possamos aqui fazer esse debate, inspirados em sua obra e seu legado.</w:t>
      </w:r>
    </w:p>
    <w:p>
      <w:pPr>
        <w:pStyle w:val="NormalEscriba"/>
        <w:rPr>
          <w:rFonts w:cs="Times New Roman;Times New Roman"/>
        </w:rPr>
      </w:pPr>
      <w:r>
        <w:rPr/>
        <w:t>Registro também que vou começar esta reunião dizendo que, ao longo desses debates, encontramos uma participação de Lúcio Costa, aqui no Senado, em 1974, em um seminário. Recolhemos parte do áudio da sua participação e foi com muita emoção que encontramos esse material; um material que continua atualizado, e, portanto, homenageando a memória de Lúcio Costa e pedindo licença a todos vocês, gostaria de iniciar esta reunião, pedindo para que fosse colocado o áudio de oito minutos de um programa da Rádio Senado para que pudéssemos ouvir algumas preocupações do mestre Lúcio Costa, preocupações que ainda nos parecem bastante atuais. Portanto, peço ao pessoal do som para colocar o áudio.</w:t>
      </w:r>
    </w:p>
    <w:p>
      <w:pPr>
        <w:pStyle w:val="NormalEscriba"/>
        <w:ind w:hanging="0"/>
        <w:jc w:val="center"/>
        <w:rPr>
          <w:rFonts w:cs="Times New Roman;Times New Roman"/>
        </w:rPr>
      </w:pPr>
      <w:r>
        <w:rPr/>
        <w:t>(</w:t>
      </w:r>
      <w:r>
        <w:rPr>
          <w:i/>
          <w:iCs/>
        </w:rPr>
        <w:t>Procede-se à apresentação de áudio.</w:t>
      </w:r>
      <w:r>
        <w:rPr/>
        <w:t>) (</w:t>
      </w:r>
      <w:r>
        <w:rPr>
          <w:i/>
          <w:iCs/>
        </w:rPr>
        <w:t>Palmas.</w:t>
      </w:r>
      <w:r>
        <w:rPr/>
        <w:t>)</w:t>
      </w:r>
    </w:p>
    <w:p>
      <w:pPr>
        <w:pStyle w:val="NormalEscriba"/>
        <w:rPr>
          <w:rFonts w:cs="Times New Roman;Times New Roman"/>
        </w:rPr>
      </w:pPr>
      <w:r>
        <w:rPr>
          <w:b/>
          <w:bCs/>
        </w:rPr>
        <w:t xml:space="preserve">O SR. PRESIDENTE </w:t>
      </w:r>
      <w:r>
        <w:rPr/>
        <w:t xml:space="preserve">(Rodrigo Rollemberg. Bloco Apoio Governo/PSB - DF) – Minha gente, mais um vez, agradecendo a presença de todos, eu quero dizer da importância deste debate, de trazer este debate para o Senado Federal. Afinal de contas, nós estamos tratando do Plano de Preservação do Conjunto Urbanístico de Brasília, que é a Capital de todos os brasileiros, e, além de ser a Capital de todos os brasileiros, é tombada nacionalmente e internacionalmente pela Unesco. Portanto, nada mais justificável que o Senado brasileiro se preocupe em discutir a preservação de Brasília. Nós sentimos a necessidade de fazer este debate. </w:t>
      </w:r>
    </w:p>
    <w:p>
      <w:pPr>
        <w:pStyle w:val="NormalEscriba"/>
        <w:rPr>
          <w:rFonts w:cs="Times New Roman;Times New Roman"/>
        </w:rPr>
      </w:pPr>
      <w:r>
        <w:rPr/>
        <w:t>Houve uma grande polêmica em relação ao Plano de Preservação do Conjunto Urbanístico de Brasília – e esta é a minha posição, que registro inicialmente, ou seja, que não me parece um plano com características de preservação e mais um plano com propostas de adensamento, que vão ter profundas consequências na própria concepção urbanística de Brasília e nas quatro escalas, nas escalas que compõem o tombamento de Brasília: a escala bucólica, residencial, monumental e gregária. Por isso, entendi que este debate deveria ser feito com profundidade, com tranquilidade, com seriedade, com muita lealdade no âmbito do Senado Federal. Portanto, agradeço a todas as instituições que atenderam ao nosso convite, e vamos iniciar o debate ouvindo o representante da Secretaria de Estado de Habitação, Regularização e Desenvolvimento Urbano, Sedhab, Sr. Rômulo Andrade.</w:t>
      </w:r>
    </w:p>
    <w:p>
      <w:pPr>
        <w:pStyle w:val="NormalEscriba"/>
        <w:rPr>
          <w:rFonts w:cs="Times New Roman;Times New Roman"/>
        </w:rPr>
      </w:pPr>
      <w:r>
        <w:rPr/>
        <w:t>Quero aqui registrar e já tinha dito que na abertura desta reunião que a proposição desta reunião foi de minha iniciativa e do Senador Cristovam Buarque – desculpe-me, Cristovam, não o tinha visto aí –, e é com muita alegria que registro aqui a presença do Senador Cristovam Buarque que, como eu, também já tinha se posicionado mais de uma vez, em plenário, demostrando a sua grave preocupação com essa proposta de Plano de Preservação do Conjunto Urbanístico de Brasília.</w:t>
      </w:r>
    </w:p>
    <w:p>
      <w:pPr>
        <w:pStyle w:val="NormalEscriba"/>
        <w:rPr>
          <w:rFonts w:cs="Times New Roman;Times New Roman"/>
        </w:rPr>
      </w:pPr>
      <w:r>
        <w:rPr/>
        <w:t>Passo a palavra ao Sr. Rômulo Andrade.</w:t>
      </w:r>
    </w:p>
    <w:p>
      <w:pPr>
        <w:pStyle w:val="NormalEscriba"/>
        <w:rPr>
          <w:rFonts w:cs="Times New Roman;Times New Roman"/>
        </w:rPr>
      </w:pPr>
      <w:r>
        <w:rPr>
          <w:b/>
          <w:bCs/>
        </w:rPr>
        <w:t xml:space="preserve">O SR. RÔMULO ANDRADE </w:t>
      </w:r>
      <w:r>
        <w:rPr/>
        <w:t>– Bom dia a todos!</w:t>
      </w:r>
    </w:p>
    <w:p>
      <w:pPr>
        <w:pStyle w:val="NormalEscriba"/>
        <w:rPr>
          <w:rFonts w:cs="Times New Roman;Times New Roman"/>
        </w:rPr>
      </w:pPr>
      <w:r>
        <w:rPr/>
        <w:t>Gostaria de agradecer, em nome do Secretário, ao Senador Rodrigo Rollemberg, ao Senador Cristovam Buarque, ao Senador Osvaldo Sobrinho, por mais esta oportunidade de a gente estar tendo a satisfação de estar conversando sobre o Plano de Preservação. Antes de mais nada, eu queria colocar uma apresentação só para me guiar. Talvez eu nem a use, mas se houver necessidade...</w:t>
      </w:r>
    </w:p>
    <w:p>
      <w:pPr>
        <w:pStyle w:val="NormalEscriba"/>
        <w:rPr>
          <w:rFonts w:cs="Times New Roman;Times New Roman"/>
        </w:rPr>
      </w:pPr>
      <w:r>
        <w:rPr/>
        <w:t xml:space="preserve">Aproveitando a oportunidade, não há como negar que o tema é polêmico: o Plano de Preservação. Tudo aquilo que envolve na verdade o processo de desenvolvimento da parte mais central da cidade é alvo – e a gente fica bastante satisfeito – de preocupação de pessoas, instituições e da sociedade em geral. E aí a gente sabe que o tema é polêmico, porque Brasília nasce realmente de uma polêmica. Ela é polêmica desde o seu nascedouro, desde a sua proposição inicial. </w:t>
      </w:r>
    </w:p>
    <w:p>
      <w:pPr>
        <w:pStyle w:val="NormalEscriba"/>
        <w:rPr/>
      </w:pPr>
      <w:r>
        <w:rPr/>
        <w:t>Ela é polêmica no seu concurso, ela é polêmica no seu desenvolvimento. E é polêmico sempre a gente estar tratando de uma cidade que de certa forma, principalmente para alguns grupos, é tida com tanto carinho, com tanta dedicação e tanto amor. Falo isso por conta de ser arquiteto e urbanista formado na Universidade de Brasília. À época – tenho essa satisfação – o Senador era Reitor, e isso traz uma série de preocupações.</w:t>
      </w:r>
    </w:p>
    <w:p>
      <w:pPr>
        <w:pStyle w:val="NormalEscriba"/>
        <w:rPr>
          <w:rFonts w:cs="Times New Roman;Times New Roman"/>
        </w:rPr>
      </w:pPr>
      <w:r>
        <w:rPr/>
        <w:t>É claro que, quando a gente fala em desenvolvimento de uma área tombada, a gente está falando das coisas mais complexas de lidar. E eu falo isso com a tranquilidade de quem é funcionário e servidor há 17 anos no Distrito Federal e sabe das complexidades de a gente trabalhar um tema ao mesmo tempo tão sensível e pululante socialmente, e a necessidade de o planejador e daquele que está gestando a cidade, que é o gestor da cidade, estarem sempre se preocupando em tentar de alguma forma, de todas as formas possíveis, direcionar mais adequadamente possível o desenvolvimento e o crescimento econômico, social e cultural desta cidade.</w:t>
      </w:r>
    </w:p>
    <w:p>
      <w:pPr>
        <w:pStyle w:val="NormalEscriba"/>
        <w:rPr>
          <w:rFonts w:cs="Times New Roman;Times New Roman"/>
        </w:rPr>
      </w:pPr>
      <w:r>
        <w:rPr/>
        <w:t>Estou me prolongando um pouco, mas gostaria de expor algumas considerações iniciais. O Governo do Distrito Federal entendendo das questões polêmicas já anunciou há um tempo que os temas mais preocupantes para a sociedade, principalmente aqueles que a mídia tomou para debater, tendo em vista essas preocupações e tendo em vista que são temas que demandam um debate maior, tomou a decisão de retirar de dentro do Plano de Preservação alguns temas que se tornaram o debate social dos últimos meses.</w:t>
      </w:r>
    </w:p>
    <w:p>
      <w:pPr>
        <w:pStyle w:val="NormalEscriba"/>
        <w:rPr>
          <w:rFonts w:cs="Times New Roman;Times New Roman"/>
        </w:rPr>
      </w:pPr>
      <w:r>
        <w:rPr/>
        <w:t>E que queria falar sobre esses temas inicialmente porque acho que isso leva à plateia alguns sentimentos que o Governo está tentando mitigar. E depois quero comentar alguns sentimentos nossos. Quero comentar um sentimento técnico de alguns processos que acho importante.</w:t>
      </w:r>
    </w:p>
    <w:p>
      <w:pPr>
        <w:pStyle w:val="NormalEscriba"/>
        <w:rPr>
          <w:rFonts w:cs="Times New Roman;Times New Roman"/>
        </w:rPr>
      </w:pPr>
      <w:r>
        <w:rPr/>
        <w:t>Eu gostaria de agradece o Senado porque acho esse tema não se esgota com o Plano de Preservação. Ele tem que ser sempre tocado no dia a dia da cidade, porque a gente sabe das pressões normais que um gestor e um processo de cidade têm. E o cuidado que todos devem ter é sempre muito importante.</w:t>
      </w:r>
    </w:p>
    <w:p>
      <w:pPr>
        <w:pStyle w:val="NormalEscriba"/>
        <w:rPr>
          <w:rFonts w:cs="Times New Roman;Times New Roman"/>
        </w:rPr>
      </w:pPr>
      <w:r>
        <w:rPr/>
        <w:t>Dentre as polêmicas do Plano, vou citar um que nos provocou, nós da Secretaria, uma série de indagações, tentando entender qual o objetivo oriundo dessa decisão, que era a implantação de lotes ao longo do Eixo Monumental, no canteiro central do Eixo Monumental, a partir do Memorial JK até a Rainha da Paz.</w:t>
      </w:r>
    </w:p>
    <w:p>
      <w:pPr>
        <w:pStyle w:val="NormalEscriba"/>
        <w:rPr>
          <w:rFonts w:cs="Times New Roman;Times New Roman"/>
        </w:rPr>
      </w:pPr>
      <w:r>
        <w:rPr/>
        <w:t>Efetivamente já existe um lote lá, e que poucos sabem disso. É um lote registrado, que é para arquivo público, mas é um lote institucional.</w:t>
      </w:r>
    </w:p>
    <w:p>
      <w:pPr>
        <w:pStyle w:val="NormalEscriba"/>
        <w:rPr>
          <w:rFonts w:cs="Times New Roman;Times New Roman"/>
        </w:rPr>
      </w:pPr>
      <w:r>
        <w:rPr/>
        <w:t>E a tendência naquele momento, que havíamos avaliado, era a possibilidade de criação de mais um lote com a ideia de criação de um lote institucional, principalmente voltado às ações de museologia.</w:t>
      </w:r>
    </w:p>
    <w:p>
      <w:pPr>
        <w:pStyle w:val="NormalEscriba"/>
        <w:rPr>
          <w:rFonts w:cs="Times New Roman;Times New Roman"/>
        </w:rPr>
      </w:pPr>
      <w:r>
        <w:rPr/>
        <w:t>Quando se coloca lá aquela questão específica das atividades comerciais, a gente entende que eram atividades complementares. Ou seja, vou dar um exemplo aqui – eu posso me estender um pouco tecnicamente? O senhor me permite?</w:t>
      </w:r>
    </w:p>
    <w:p>
      <w:pPr>
        <w:pStyle w:val="NormalEscriba"/>
        <w:rPr>
          <w:rFonts w:cs="Times New Roman;Times New Roman"/>
        </w:rPr>
      </w:pPr>
      <w:r>
        <w:rPr>
          <w:b/>
          <w:bCs/>
        </w:rPr>
        <w:t xml:space="preserve">O SR. PRESIDENTE </w:t>
      </w:r>
      <w:r>
        <w:rPr/>
        <w:t>(Rodrigo Rollemberg. Bloco Apoio Governo/PSB - DF) – Pode, só pedindo para ser objetivo porque temos outros convidados, mas fique à vontade.</w:t>
      </w:r>
    </w:p>
    <w:p>
      <w:pPr>
        <w:pStyle w:val="NormalEscriba"/>
        <w:rPr>
          <w:rFonts w:cs="Times New Roman;Times New Roman"/>
        </w:rPr>
      </w:pPr>
      <w:r>
        <w:rPr>
          <w:b/>
          <w:bCs/>
        </w:rPr>
        <w:t xml:space="preserve">O SR. RÔMULO ANDRADE </w:t>
      </w:r>
      <w:r>
        <w:rPr/>
        <w:t>– Por isso estou pedindo esta autorização.</w:t>
      </w:r>
    </w:p>
    <w:p>
      <w:pPr>
        <w:pStyle w:val="NormalEscriba"/>
        <w:rPr>
          <w:rFonts w:cs="Times New Roman;Times New Roman"/>
        </w:rPr>
      </w:pPr>
      <w:r>
        <w:rPr/>
        <w:t>Isto é para entender como a gente está pensando: dentro dessa lógica, para fazer um licenciamento às vezes dentro de uma área museológica, eu tenho que prever na sua constituição inicial do lote as atividades comerciais que lá devem ocorrer.</w:t>
      </w:r>
    </w:p>
    <w:p>
      <w:pPr>
        <w:pStyle w:val="NormalEscriba"/>
        <w:rPr>
          <w:rFonts w:cs="Times New Roman;Times New Roman"/>
        </w:rPr>
      </w:pPr>
      <w:r>
        <w:rPr/>
        <w:t>Então, isso provocou realmente uma série de polêmicas, e estamos retirando tanto esse ponto como diversos outros em que vimos que a polêmica era maior do que havíamos imaginado, como as concessões específicas e todas essas temáticas aderentes.</w:t>
      </w:r>
    </w:p>
    <w:p>
      <w:pPr>
        <w:pStyle w:val="NormalEscriba"/>
        <w:rPr>
          <w:rFonts w:cs="Times New Roman;Times New Roman"/>
        </w:rPr>
      </w:pPr>
      <w:r>
        <w:rPr/>
        <w:t>Vou falar muito rapidamente do Plano de Preservação, até porque acho que o mais rico é o debate do que a explanação, se o Senador me permite e a audiência também.</w:t>
      </w:r>
    </w:p>
    <w:p>
      <w:pPr>
        <w:pStyle w:val="NormalEscriba"/>
        <w:rPr>
          <w:rFonts w:cs="Times New Roman;Times New Roman"/>
        </w:rPr>
      </w:pPr>
      <w:r>
        <w:rPr/>
        <w:t>Pode passar para frente, por favor. (</w:t>
      </w:r>
      <w:r>
        <w:rPr>
          <w:i/>
          <w:iCs/>
        </w:rPr>
        <w:t>Pausa.</w:t>
      </w:r>
      <w:r>
        <w:rPr/>
        <w:t>)</w:t>
      </w:r>
    </w:p>
    <w:p>
      <w:pPr>
        <w:pStyle w:val="NormalEscriba"/>
        <w:rPr>
          <w:rFonts w:cs="Times New Roman;Times New Roman"/>
        </w:rPr>
      </w:pPr>
      <w:r>
        <w:rPr/>
        <w:t>Isto aqui é uma apresentação extensa, não vou demandá-los.</w:t>
      </w:r>
    </w:p>
    <w:p>
      <w:pPr>
        <w:pStyle w:val="NormalEscriba"/>
        <w:rPr>
          <w:rFonts w:cs="Times New Roman;Times New Roman"/>
        </w:rPr>
      </w:pPr>
      <w:r>
        <w:rPr/>
        <w:t>Como qualquer área tombada, existe a necessidade de um perímetro de preservação. Esse perímetro de preservação é coincidente com o que a gente chama da Bacia do Lago Paranoá. Isso não é coincidência normal, na verdade é um elemento específico que vem sendo consolidado ao longo das décadas, até mesmo porque sempre se observou que este perímetro tem uma influência direta em algumas das ações principalmente ambientais das áreas centrais, porque eles acabam influenciando na questão do Lago Paranoá, entre outras questões.</w:t>
      </w:r>
    </w:p>
    <w:p>
      <w:pPr>
        <w:pStyle w:val="NormalEscriba"/>
        <w:rPr>
          <w:rFonts w:cs="Times New Roman;Times New Roman"/>
        </w:rPr>
      </w:pPr>
      <w:r>
        <w:rPr/>
        <w:t>Este entorno de preservação vem exatamente para auxiliar nos processos de planejamento dessas áreas aderentes e que se circunscrevem à área tombada do Distrito Federal. Dividida nessas áreas de entorno, cada uma delas com uma característica muito específica – a gente pode verificar a questão do parque, entre outras. A gente tem aqui a Estrutural, o Torto, Lago Norte, Itaquari, Lago Sul, Park Way, e a aqui a região após Park Way, que é a Cabeça de Veado.</w:t>
      </w:r>
    </w:p>
    <w:p>
      <w:pPr>
        <w:pStyle w:val="NormalEscriba"/>
        <w:rPr>
          <w:rFonts w:cs="Times New Roman;Times New Roman"/>
        </w:rPr>
      </w:pPr>
      <w:r>
        <w:rPr/>
        <w:t>Estas são outras questões: Catetinho, Riacho Fundo II, Riacho Fundo I.</w:t>
      </w:r>
    </w:p>
    <w:p>
      <w:pPr>
        <w:pStyle w:val="NormalEscriba"/>
        <w:rPr>
          <w:rFonts w:cs="Times New Roman;Times New Roman"/>
        </w:rPr>
      </w:pPr>
      <w:r>
        <w:rPr/>
        <w:t>E a nossa grande mancha de ocupação, que, ao longo das últimas décadas, boa parte dela é uma ocupação irregular do solo, conformando um grande aglomerado que está em processo de regularização e de reorganização do processo.</w:t>
      </w:r>
    </w:p>
    <w:p>
      <w:pPr>
        <w:pStyle w:val="NormalEscriba"/>
        <w:rPr>
          <w:rFonts w:cs="Times New Roman;Times New Roman"/>
        </w:rPr>
      </w:pPr>
      <w:r>
        <w:rPr/>
        <w:t>Esta é a nossa proposta de ampliação inclusive do perímetro tombado. Nós estamos aqui colocando como uma das áreas importantes do processo de preservação do patrimônio, essa é uma inovação dentro do que a gente tinha nos decretos anteriores ao tombamento, que é a inclusão do que a gente chama da lâmina do lago, que traz uma série de restrições e uma série de qualidades para o processo. Isso a gente considera um ganho.</w:t>
      </w:r>
    </w:p>
    <w:p>
      <w:pPr>
        <w:pStyle w:val="NormalEscriba"/>
        <w:rPr>
          <w:rFonts w:cs="Times New Roman;Times New Roman"/>
        </w:rPr>
      </w:pPr>
      <w:r>
        <w:rPr/>
        <w:t>No decorrer dos debates, principalmente com o IPHAN, verificamos que a melhor forma de a gente reorganizar o Plano de Preservação era começar a pensá-lo através da tradição normalmente utilizada para a leitura do Plano. Eu queria até comentar que este mapa está em processo de discussão e readequação com o IPHAN, a gente tem tido algumas conversas exatamente para fazer algumas adequações nele, tentando chegar a uma maior compatibilidade possível entre as necessidades.</w:t>
      </w:r>
    </w:p>
    <w:p>
      <w:pPr>
        <w:pStyle w:val="NormalEscriba"/>
        <w:rPr>
          <w:rFonts w:cs="Times New Roman;Times New Roman"/>
        </w:rPr>
      </w:pPr>
      <w:r>
        <w:rPr/>
        <w:t>De forma geral, essa é a primeira leitura que se faz do Plano, que são as quatro escalas, dentre elas a residencial, como foi bem exposto no áudio anterior do Prof. Lúcio, em que a escala residencial é uma escala extremamente importante no processo, considerando que são escalas residenciais advindas de um processo tanto de ocupação anterior como o de Brasília Revisitada; e a escala gregária e monumental.</w:t>
      </w:r>
    </w:p>
    <w:p>
      <w:pPr>
        <w:pStyle w:val="NormalEscriba"/>
        <w:rPr>
          <w:rFonts w:cs="Times New Roman;Times New Roman"/>
        </w:rPr>
      </w:pPr>
      <w:r>
        <w:rPr/>
        <w:t>Só que, desse processo, há uma qualificação diferenciada para cada uma dessas inserções, exatamente porque algumas são originais ao padrão da proposta do concurso de Brasília e outras surgiram no decorrer dos primeiros anos de constituição da cidade e vieram agregar informações e espaço à cidade para resolver alguns problemas.</w:t>
      </w:r>
    </w:p>
    <w:p>
      <w:pPr>
        <w:pStyle w:val="NormalEscriba"/>
        <w:rPr>
          <w:rFonts w:cs="Times New Roman;Times New Roman"/>
        </w:rPr>
      </w:pPr>
      <w:r>
        <w:rPr/>
        <w:t>E aí eu cito aqui a questão das 600, das 900, das 700, que é um surgimento não previsto originalmente, e essas outras inserções. Então, cada uma delas tem uma qualidade de preservação distinta dentro do Plano, sendo que as quadras que sempre têm uma cor mais forte têm uma qualidade, uma característica de preservação maior. Então, de acordo com o seu fato histórico, ela cria um processo distinto.</w:t>
      </w:r>
    </w:p>
    <w:p>
      <w:pPr>
        <w:pStyle w:val="NormalEscriba"/>
        <w:rPr>
          <w:rFonts w:cs="Times New Roman;Times New Roman"/>
        </w:rPr>
      </w:pPr>
      <w:r>
        <w:rPr/>
        <w:t>Isso para uma questão de reorganização, tendo em vista que a cidade tem um padrão de setorização muito forte, acentuado, nós dividimos todo o processo de preservação e de uso – eu queria chamar a atenção que é uma qualidade e uma característica muito distintas do Plano de Preservação de Brasília porque a Lei Orgânica do Distrito Federal estabeleceu que este instrumento tivesse que agregar mais dois outros grandes cumprimentos legais de desenvolvimento urbano, que é, efetivamente, a previsão de locais onde devem haver projetos especiais e exatamente a questão do uso e ocupação do solo. Isso traz a ele um peso e uma característica muito distinta. E para nós, no dia a dia, uma coisa muito importante é tentar agregar essas três informações.</w:t>
      </w:r>
    </w:p>
    <w:p>
      <w:pPr>
        <w:pStyle w:val="NormalEscriba"/>
        <w:rPr>
          <w:rFonts w:cs="Times New Roman;Times New Roman"/>
        </w:rPr>
      </w:pPr>
      <w:r>
        <w:rPr/>
        <w:t>Por isso que o Plano também carrega isso em si, porque na visão e na leitura da gestão do dia a dia se, numa mesma legislação, não carregarmos tudo poderemos ter uns conflitos à frente. Foi a forma com que, ao longo dos anos de debate, chegamos à conclusão.</w:t>
      </w:r>
    </w:p>
    <w:p>
      <w:pPr>
        <w:pStyle w:val="NormalEscriba"/>
        <w:rPr>
          <w:rFonts w:cs="Times New Roman;Times New Roman"/>
        </w:rPr>
      </w:pPr>
      <w:r>
        <w:rPr/>
        <w:t>Essa aqui é a forma de classificação, só para entendermos previamente. Temos aqui toda descrição. Estava conversando com a minha colega que veio, em outro momento, aqui, à Câmara, e ela falou que já apresentou isso. Só estou chamando a atenção novamente.</w:t>
      </w:r>
    </w:p>
    <w:p>
      <w:pPr>
        <w:pStyle w:val="NormalEscriba"/>
        <w:rPr>
          <w:rFonts w:cs="Times New Roman;Times New Roman"/>
        </w:rPr>
      </w:pPr>
      <w:r>
        <w:rPr/>
        <w:t>As áreas de preservação são divididas no que chamamos de unidade de preservação. Cada uma delas carrega em si toda a normatização do uso e ocupação do solo, carrega os critérios também de preservação presentes dentro daquela área e carrega outros elementos que achávamos importantes estarem já presentes neste documento, que têm a ver, inclusive, com critérios de outras legislações, como de posturas, de propostas de recuperação dos espaços públicos, indicação de projetos de qualificação desses espaços e outras questões específicas.</w:t>
      </w:r>
    </w:p>
    <w:p>
      <w:pPr>
        <w:pStyle w:val="NormalEscriba"/>
        <w:rPr>
          <w:rFonts w:cs="Times New Roman;Times New Roman"/>
        </w:rPr>
      </w:pPr>
      <w:r>
        <w:rPr/>
        <w:t>Esta é a tabela. Só estou demonstrando como ela é grande e complexa, tendo em vista a quantidade de normatização que tivemos que fazer. E aí sempre reafirmo que é um dos grandes ganhos para a gestão administrativa das cidades no dia a dia, dos licenciamentos. Esse é um trabalho hercúleo.</w:t>
      </w:r>
    </w:p>
    <w:p>
      <w:pPr>
        <w:pStyle w:val="NormalEscriba"/>
        <w:rPr>
          <w:rFonts w:cs="Times New Roman;Times New Roman"/>
        </w:rPr>
      </w:pPr>
      <w:r>
        <w:rPr/>
        <w:t>Aqui está como é que ficou formado. Para cada uma dessas áreas de preservação, temos as unidades de preservação, onde cada unidade de preservação carrega, em si, não só a característica geral da área de preservação, mas os critérios específicos, porque cada uma delas é conformada com o que chamamos de autorizações específicas. Aqui, por exemplo, na altura do espaço municipal, que seria o Palácio do Buriti, o Tribunal de Contas etc. há uma unidade específica, ao longo do Eixo Monumental, naquele trecho que vai do Setor de Diversões e divulgações aqui até lá em cima, pegando o Centro Ulysses Guimarães e as outras áreas de preservação, que aí fazemos sempre essas qualificações. Essa é a forma como está sendo organizado o Plano.</w:t>
      </w:r>
    </w:p>
    <w:p>
      <w:pPr>
        <w:pStyle w:val="NormalEscriba"/>
        <w:rPr>
          <w:rFonts w:cs="Times New Roman;Times New Roman"/>
        </w:rPr>
      </w:pPr>
      <w:r>
        <w:rPr/>
        <w:t>Aqui é para, mais ou menos, entendermos o plano. Vou à frente. Isto aqui era aquela área que eu estava comentando, da polêmica da área. Na verdade, tínhamos muito como interesse nisso. E, no decorrer dos processos de debate das audiências públicas, surgiu uma proposta vinda, inclusive, de um arquiteto e do Ibram nacional, que é o Instituto Brasileiro de Museus, de criar um espaço museológico dentro do Eixo Monumental. E havíamos pensado que esse melhor espaço poderia ocorrer por aqui, fazendo uma integração entre esses setores. Essa era a ideia original, mas, como eu disse, é um tema que estamos descartando do Plano de Preservação.</w:t>
      </w:r>
    </w:p>
    <w:p>
      <w:pPr>
        <w:pStyle w:val="NormalEscriba"/>
        <w:rPr/>
      </w:pPr>
      <w:r>
        <w:rPr/>
        <w:t xml:space="preserve">Só quis deixar mais ou menos claro, porque esse é um dos temas que era polêmico, tendo outros como a 901 também, que é um tema que sei que debateremos aqui. </w:t>
      </w:r>
    </w:p>
    <w:p>
      <w:pPr>
        <w:pStyle w:val="NormalEscriba"/>
        <w:rPr>
          <w:rFonts w:cs="Times New Roman;Times New Roman"/>
        </w:rPr>
      </w:pPr>
      <w:r>
        <w:rPr/>
        <w:t>Ficarei à disposição mais para tentar conversar e deixar todos falando.</w:t>
      </w:r>
    </w:p>
    <w:p>
      <w:pPr>
        <w:pStyle w:val="CentralizadoEscriba"/>
        <w:rPr>
          <w:rFonts w:cs="Times New Roman;Times New Roman"/>
        </w:rPr>
      </w:pPr>
      <w:r>
        <w:rPr/>
        <w:t>(</w:t>
      </w:r>
      <w:r>
        <w:rPr>
          <w:i/>
          <w:iCs/>
        </w:rPr>
        <w:t>Soa a campainha.</w:t>
      </w:r>
      <w:r>
        <w:rPr/>
        <w:t>)</w:t>
      </w:r>
    </w:p>
    <w:p>
      <w:pPr>
        <w:pStyle w:val="NormalEscriba"/>
        <w:rPr>
          <w:rFonts w:cs="Times New Roman;Times New Roman"/>
        </w:rPr>
      </w:pPr>
      <w:r>
        <w:rPr>
          <w:b/>
          <w:bCs/>
        </w:rPr>
        <w:t xml:space="preserve">O SR. RÔMULO ANDRADE </w:t>
      </w:r>
      <w:r>
        <w:rPr/>
        <w:t>– Obrigado.</w:t>
      </w:r>
    </w:p>
    <w:p>
      <w:pPr>
        <w:pStyle w:val="NormalEscriba"/>
        <w:rPr>
          <w:rFonts w:cs="Times New Roman;Times New Roman"/>
        </w:rPr>
      </w:pPr>
      <w:r>
        <w:rPr>
          <w:b/>
          <w:bCs/>
        </w:rPr>
        <w:t xml:space="preserve">O SR. PRESIDENTE </w:t>
      </w:r>
      <w:r>
        <w:rPr/>
        <w:t>(Rodrigo Rollemberg. Bloco Apoio Governo/PSB - DF) – Agradeço ao Rômulo Andrade.</w:t>
      </w:r>
    </w:p>
    <w:p>
      <w:pPr>
        <w:pStyle w:val="NormalEscriba"/>
        <w:rPr>
          <w:rFonts w:cs="Times New Roman;Times New Roman"/>
        </w:rPr>
      </w:pPr>
      <w:r>
        <w:rPr/>
        <w:t>Vamos ouvir agora a Presidente do IPHAN, Drª Jurema Machado.</w:t>
      </w:r>
    </w:p>
    <w:p>
      <w:pPr>
        <w:pStyle w:val="NormalEscriba"/>
        <w:rPr>
          <w:rFonts w:cs="Times New Roman;Times New Roman"/>
        </w:rPr>
      </w:pPr>
      <w:r>
        <w:rPr>
          <w:b/>
          <w:bCs/>
        </w:rPr>
        <w:t xml:space="preserve">A SRª JUREMA MACHADO </w:t>
      </w:r>
      <w:r>
        <w:rPr/>
        <w:t>– Bom dia a todos.</w:t>
      </w:r>
    </w:p>
    <w:p>
      <w:pPr>
        <w:pStyle w:val="NormalEscriba"/>
        <w:rPr>
          <w:rFonts w:cs="Times New Roman;Times New Roman"/>
        </w:rPr>
      </w:pPr>
      <w:r>
        <w:rPr/>
        <w:t>Muito obrigada, Senador Rodrigo Rollemberg, Senador Cristovam Buarque, pela proposição desta audiência pública. (</w:t>
      </w:r>
      <w:r>
        <w:rPr>
          <w:i/>
          <w:iCs/>
        </w:rPr>
        <w:t>Pausa.</w:t>
      </w:r>
      <w:r>
        <w:rPr/>
        <w:t>)</w:t>
      </w:r>
    </w:p>
    <w:p>
      <w:pPr>
        <w:pStyle w:val="NormalEscriba"/>
        <w:rPr>
          <w:rFonts w:cs="Times New Roman;Times New Roman"/>
        </w:rPr>
      </w:pPr>
      <w:r>
        <w:rPr>
          <w:b/>
          <w:bCs/>
        </w:rPr>
        <w:t xml:space="preserve">O SR. PRESIDENTE </w:t>
      </w:r>
      <w:r>
        <w:rPr/>
        <w:t>(Rodrigo Rollemberg. Bloco Apoio Governo/PSB - DF) – Só registrar aqui a presença do Julio Cesar Peres, Presidente do Sindicato da Indústria da Construção Civil.</w:t>
      </w:r>
    </w:p>
    <w:p>
      <w:pPr>
        <w:pStyle w:val="NormalEscriba"/>
        <w:rPr>
          <w:rFonts w:cs="Times New Roman;Times New Roman"/>
        </w:rPr>
      </w:pPr>
      <w:r>
        <w:rPr/>
        <w:t>Obrigado pela presença, Julio.</w:t>
      </w:r>
    </w:p>
    <w:p>
      <w:pPr>
        <w:pStyle w:val="NormalEscriba"/>
        <w:rPr>
          <w:rFonts w:cs="Times New Roman;Times New Roman"/>
        </w:rPr>
      </w:pPr>
      <w:r>
        <w:rPr>
          <w:b/>
          <w:bCs/>
        </w:rPr>
        <w:t xml:space="preserve">A SRª JUREMA MACHADO </w:t>
      </w:r>
      <w:r>
        <w:rPr/>
        <w:t>– Então, Srs. Parlamentares, meus colegas de Mesa, GDF, IAB, Vera Ramos pelo Instituto, para nós, de fato é uma oportunidade importante. Esse debate já vem acontecendo em vários fóruns. O IPHAN tem participado ativamente desse tema desde o início da proposta de elaboração do PPCUB, que data de 2009.</w:t>
      </w:r>
    </w:p>
    <w:p>
      <w:pPr>
        <w:pStyle w:val="NormalEscriba"/>
        <w:rPr>
          <w:rFonts w:cs="Times New Roman;Times New Roman"/>
        </w:rPr>
      </w:pPr>
      <w:r>
        <w:rPr/>
        <w:t>Vou pedir licença para fazer uma leitura rápida de um texto que organizamos. Fica mais fácil e objetivo organizar as ideias, até porque o tempo é curto e acho que dessa forma as questões que serão colocadas estarão de forma muito objetiva. Eu gostaria que o debate se pautasse, se possível, com a objetividade do que está colocado aqui.</w:t>
      </w:r>
    </w:p>
    <w:p>
      <w:pPr>
        <w:pStyle w:val="NormalEscriba"/>
        <w:rPr>
          <w:rFonts w:cs="Times New Roman;Times New Roman"/>
        </w:rPr>
      </w:pPr>
      <w:r>
        <w:rPr/>
        <w:t>Começo por uma situação histórica, uma pequena retrospectiva. Não sei se os senhores sabem, ou parte dos senhores sabem, ocorre que sou arquiteta e por 12 anos trabalhei na representação da Unesco, no Brasil, aqui no escritório em Brasília. Por essa razão, acompanho o debate desde então, inclusive as missões anteriores da Unesco e todo o debate sobre a cidade.</w:t>
      </w:r>
    </w:p>
    <w:p>
      <w:pPr>
        <w:pStyle w:val="NormalEscriba"/>
        <w:rPr>
          <w:rFonts w:cs="Times New Roman;Times New Roman"/>
        </w:rPr>
      </w:pPr>
      <w:r>
        <w:rPr/>
        <w:t>Começo, então, por 2001, quando veio a Brasília uma missão de monitoramento da Unesco, formada por Herman van Hoof, especialista da própria Unesco, e Alfredo Conti, arquiteto indicado pelo Icomos. A Unesco havia recebido, à época, denúncias de graves danos ao patrimônio da cidade e o ambiente era de tensão entre o IPHAN e o Governo do Distrito Federal.</w:t>
      </w:r>
    </w:p>
    <w:p>
      <w:pPr>
        <w:pStyle w:val="NormalEscriba"/>
        <w:rPr>
          <w:rFonts w:cs="Times New Roman;Times New Roman"/>
        </w:rPr>
      </w:pPr>
      <w:r>
        <w:rPr/>
        <w:t>Ao final de uma intensa agenda de trabalho, o representante da Unesco no Brasil, à época, o Dr. Jorge Werthein - o Senador Cristovam convivia muito com a Unesco nessa época e, certamente, acompanhou parte desse debate - perguntou ao Herman van Hoof o que ele, em síntese, apontaria como sendo o grande problema da cidade. O Herman – eu estava presente nesse momento na sala da representação da Unesco – respondeu e depois registrou, claramente, isso em seu relatório de que se tratava da indefinição de competências, da desordem administrativa e de todos os aspectos relacionados à gestão.</w:t>
      </w:r>
    </w:p>
    <w:p>
      <w:pPr>
        <w:pStyle w:val="NormalEscriba"/>
        <w:rPr>
          <w:rFonts w:cs="Times New Roman;Times New Roman"/>
        </w:rPr>
      </w:pPr>
      <w:r>
        <w:rPr/>
        <w:t xml:space="preserve">Mas, concretamente, ele nos chamou à janela, pediu ao Jorge Werthein que apontasse algum edifício ali na quadra: “Então, aponte qualquer edifício”. E o Jorge falou: “Qual?” “Não, aponte qualquer um”. Aí o Jorge apontou o prédio do Ministério da Fazenda, que tem uns </w:t>
      </w:r>
      <w:r>
        <w:rPr>
          <w:i/>
          <w:iCs/>
        </w:rPr>
        <w:t xml:space="preserve">breezes </w:t>
      </w:r>
      <w:r>
        <w:rPr/>
        <w:t>vermelhos ali. Ele falou: “Olha, tome qualquer um prédio como exemplo, se você perguntar ao IPHAN, ao GDF, quem definiu parâmetros de altura, de ocupação, quem aprovou esse prédio, por que o uso? Ninguém vai saber responder”.</w:t>
      </w:r>
    </w:p>
    <w:p>
      <w:pPr>
        <w:pStyle w:val="NormalEscriba"/>
        <w:rPr>
          <w:rFonts w:cs="Times New Roman;Times New Roman"/>
        </w:rPr>
      </w:pPr>
      <w:r>
        <w:rPr/>
        <w:t>Claro que aquilo era uma metáfora, que ele usou a partir de qualquer prédio. Mas foi a forma que ele, com uma semana de trabalho, compreendeu a situação aqui no DF, no que se refere à preservação de Brasília.</w:t>
      </w:r>
    </w:p>
    <w:p>
      <w:pPr>
        <w:pStyle w:val="NormalEscriba"/>
        <w:rPr>
          <w:rFonts w:cs="Times New Roman;Times New Roman"/>
        </w:rPr>
      </w:pPr>
      <w:r>
        <w:rPr/>
        <w:t>A esse ponto central, o tema da gestão, nas recomendações da Unesco, pouco importância se deu. Parece não ter ficado claro que problemas clássicos, como os puxadinhos, hotéis da orla, sétimo pavimento, quaisquer uns que são bastante visíveis e identificáveis, esses não são mais do que mera consequência desse aspecto central apontado pelo Herman.</w:t>
      </w:r>
    </w:p>
    <w:p>
      <w:pPr>
        <w:pStyle w:val="NormalEscriba"/>
        <w:rPr>
          <w:rFonts w:cs="Times New Roman;Times New Roman"/>
        </w:rPr>
      </w:pPr>
      <w:r>
        <w:rPr/>
        <w:t>Passaram-se 10 anos, ao longo dos quais a Unesco seguiu pacientemente, pedindo ao Governo brasileiro relatórios anuais que demonstrassem os progressos havidos. A Unesco recebeu, e eu sou testemunha disso, respostas conflitantes, evasivas que, muitas vezes, só deixavam patente a descoordenação e o aprofundamento do problema.</w:t>
      </w:r>
    </w:p>
    <w:p>
      <w:pPr>
        <w:pStyle w:val="NormalEscriba"/>
        <w:rPr>
          <w:rFonts w:cs="Times New Roman;Times New Roman"/>
        </w:rPr>
      </w:pPr>
      <w:r>
        <w:rPr/>
        <w:t>Eu recebia telefonemas dos meus colegas da Unesco em Paris, perguntando o que era aquilo. Eles haviam recebido dois relatórios, um português e um em inglês. Um desdizia o outro. Mas, na verdade, o problema não era desdizer. Para o interlocutor da Unesco não se conseguia identificar nada, o que estava acontecendo, não se conseguia apurar nada a partir daquilo.</w:t>
      </w:r>
    </w:p>
    <w:p>
      <w:pPr>
        <w:pStyle w:val="NormalEscriba"/>
        <w:rPr>
          <w:rFonts w:cs="Times New Roman;Times New Roman"/>
        </w:rPr>
      </w:pPr>
      <w:r>
        <w:rPr/>
        <w:t>E aí cabe uma explicação, não sei se é perceptível a todos. A relação da Unesco se dá com o Governo brasileiro. O ente, através do qual a Unesco se relaciona com o Governo brasileiro, é o Itamaraty. E não há como considerar, no caso de Brasília, que o ente para responder as questões relacionadas à Unesco, o Governo brasileiro, não esteja representado pelo IPHAN e pelo GDF; uma vez que aqui tanto o tombamento quanto a inscrição na lista da Unesco têm o foco no plano urbanístico. E não há como excluir o ente local, o ente responsável pela gestão urbanística da cidade desse debate.</w:t>
      </w:r>
    </w:p>
    <w:p>
      <w:pPr>
        <w:pStyle w:val="NormalEscriba"/>
        <w:rPr>
          <w:rFonts w:cs="Times New Roman;Times New Roman"/>
        </w:rPr>
      </w:pPr>
      <w:r>
        <w:rPr/>
        <w:t>Por essa razão – inclusive eu sei que causou certa espécie nas redes sociais –, enquanto for da minha responsabilidade, não sairá do IPHAN nenhum documento dirigido à Unesco, tratando da questão da conservação do sítio, que não seja encaminhado pelos dois entes. Esse documento não precisa tecer loas, simpatias, delicadezas entre gente. Ele tem que ser objetivo e dizer: a situação é essa. E os dois entes são responsáveis. Eles podem apontar contradições, discordâncias, mas o documento, para o nosso interlocutor externo, que seja uma representação do País, tem de ser um documento único.</w:t>
      </w:r>
    </w:p>
    <w:p>
      <w:pPr>
        <w:pStyle w:val="NormalEscriba"/>
        <w:rPr>
          <w:rFonts w:cs="Times New Roman;Times New Roman"/>
        </w:rPr>
      </w:pPr>
      <w:r>
        <w:rPr/>
        <w:t>Eu sei o que os meus colegas passaram ao receber aquele conjunto descoordenado de informações. Claramente, não é preciso haver coerência, é preciso haver lealdade, transparência nas informações. Elas podem apontar conflitos, mas têm de estar apresentadas simultaneamente.</w:t>
      </w:r>
    </w:p>
    <w:p>
      <w:pPr>
        <w:pStyle w:val="NormalEscriba"/>
        <w:rPr>
          <w:rFonts w:cs="Times New Roman;Times New Roman"/>
        </w:rPr>
      </w:pPr>
      <w:r>
        <w:rPr/>
        <w:t>Retomo o processo histórico dessa relação com a Unesco. No início de 2012, veio outra missão, agora conduzida por dois arquitetos, Calvo e Sambricio. E a situação não era diferente. Dessa vez, o GDF apontou, já naquele momento, o Plano de Preservação do Centro Urbano, PPCUB, em elaboração, como possível resposta. O IPHAN, à época, não tinha muito entusiasmo por essa proposta, embora a acompanhasse, e apresentou a Portaria nº 68, relativa ao Entorno. E os movimentos preservacionistas disseram que nenhuma norma era necessária, que bastaria a de nº 314, porque ela já respondia por tudo.</w:t>
      </w:r>
    </w:p>
    <w:p>
      <w:pPr>
        <w:pStyle w:val="NormalEscriba"/>
        <w:rPr>
          <w:rFonts w:cs="Times New Roman;Times New Roman"/>
        </w:rPr>
      </w:pPr>
      <w:r>
        <w:rPr/>
        <w:t>O relatório da missão é um pouco repetitivo em relação ao anterior, avança muito pouco, porque, na verdade, infelizmente, a realidade não tinha feito outra coisa senão confirmar os mesmos problemas de 2001.</w:t>
      </w:r>
    </w:p>
    <w:p>
      <w:pPr>
        <w:pStyle w:val="NormalEscriba"/>
        <w:rPr>
          <w:rFonts w:cs="Times New Roman;Times New Roman"/>
        </w:rPr>
      </w:pPr>
      <w:r>
        <w:rPr/>
        <w:t>Há longo tempo – eu queria que vocês atentassem para a sinceridade deste meu depoimento –, o IPHAN experimenta uma situação de quase imobilidade em frente da dimensão dos problemas de Brasília quanto ao seu emaranhado normativo. Diferentemente do que comumente se imagina, o problema não se resume à falta de profissionais. Eles faltam, sim, e é importante que tenhamos todo o apoio no sentido de aumentar os nossos quadros, mas o problema não se resume a isso e diz respeito, sobretudo, à falta de um aparato de normas que seja suficientemente claro e abrangente, para minimizar incertezas, desacertos e a insegurança jurídica.</w:t>
      </w:r>
    </w:p>
    <w:p>
      <w:pPr>
        <w:pStyle w:val="NormalEscriba"/>
        <w:rPr>
          <w:rFonts w:cs="Times New Roman;Times New Roman"/>
        </w:rPr>
      </w:pPr>
      <w:r>
        <w:rPr/>
        <w:t>Eu queria dizer que é fácil, que é muito fácil para quem não tem a tarefa cotidiana de responder por problemas muito concretos, todos eles com sérias consequências legais para o tomador de decisão, dizer que todas as respostas são encontráveis nos textos que têm imenso valor cultural e referencial, mas que, na sua maioria, não são de natureza jurídica ou não são detalhados o suficiente para responder pela extensão e pela complexidade que os mais de 50 anos imprimiram à cidade. Quem afirma que bastam os documentos legais que fundamentaram a inscrição de Brasília na lista de patrimônio mundial, certamente, ignora o arsenal de normas de diferentes formatos e graus de detalhamento produzido ao longo dos anos que se seguiram à construção da cidade e ao seu tombamento.</w:t>
      </w:r>
    </w:p>
    <w:p>
      <w:pPr>
        <w:pStyle w:val="NormalEscriba"/>
        <w:rPr>
          <w:rFonts w:cs="Times New Roman;Times New Roman"/>
        </w:rPr>
      </w:pPr>
      <w:r>
        <w:rPr/>
        <w:t>Vários especialistas aqui presentes, muitos arquitetos, conhecem perfeitamente esse conjunto de normas e ajudaram, em vários momentos das suas trajetórias profissionais, inclusive, a produzi-las. Quase sempre essas normas foram necessárias em frente das especificidades da cidade e da não explicitação nesses macroinstrumentos jurídicos de detalhes necessários à aprovação de um projeto, por exemplo. Algumas são adequadas; outras, não. Com algumas concordamos, mas com outras não. O fato é que elas existem.</w:t>
      </w:r>
    </w:p>
    <w:p>
      <w:pPr>
        <w:pStyle w:val="NormalEscriba"/>
        <w:rPr>
          <w:rFonts w:cs="Times New Roman;Times New Roman"/>
        </w:rPr>
      </w:pPr>
      <w:r>
        <w:rPr/>
        <w:t>Resumidamente, isto é o que existe desde a criação da cidade: quatro Códigos de Obras e Edificações, um de 1960, um de 1967, um de 1989 e um de 1998; resoluções do Conselho de Administração da Novacap; decisões do CAU, Conselho que existiu entre 1970 e 1980, e do Cauma, que existiu nos anos de 1990; as atuais Normas de Gabarito de Brasília, NGB; a Planilha de Parâmetros Urbanísticos; GNGC; NRA. Nem consigo dominar essas siglas. Além dessas, há as leis distritais, que consolidaram algumas dessas normas e que criaram outras. Tudo isso junto, afora as leis, soma algo em torno de 800 pequenas normas. A difícil tipologia é algo inadministrável, e poucos técnicos a dominam.</w:t>
      </w:r>
    </w:p>
    <w:p>
      <w:pPr>
        <w:pStyle w:val="NormalEscriba"/>
        <w:rPr>
          <w:rFonts w:cs="Times New Roman;Times New Roman"/>
        </w:rPr>
      </w:pPr>
      <w:r>
        <w:rPr/>
        <w:t>Como isso teria acontecido? Quando do tombamento federal, o IPHAN contava, de um lado, com o paralelismo entre o Decreto nº 10.829, de 1987, e a sua Portaria nº 314. A Portaria, inteligentemente, espelha o Decreto, para deixar patente, naquele momento, o alinhamento entre os dois entes. Como, desde o início, identificou-se a necessidade dessas normativas, criaram-se os Conselhos mencionados, esses instrumentos de atualização que mencionei, dos quais, após o tombamento, passa a participar, ainda que não regularmente, o IPHAN. Isso permitiu ao IPHAN, naqueles anos iniciais, delegar a aprovação rotineira de projetos ao GDF e atuar apenas em excepcionalidades.</w:t>
      </w:r>
    </w:p>
    <w:p>
      <w:pPr>
        <w:pStyle w:val="NormalEscriba"/>
        <w:rPr>
          <w:rFonts w:cs="Times New Roman;Times New Roman"/>
        </w:rPr>
      </w:pPr>
      <w:r>
        <w:rPr/>
        <w:t>Não sei se os senhores sabem, mas não é raro o IPHAN se defrontar com fatos consumados, com projetos executados, e, quando procura intervir, constata que esses projetos haviam sido aprovados com base na norma distrital vigente ou na interpretação dela, porque também isso acontece.</w:t>
      </w:r>
    </w:p>
    <w:p>
      <w:pPr>
        <w:pStyle w:val="NormalEscriba"/>
        <w:rPr>
          <w:rFonts w:cs="Times New Roman;Times New Roman"/>
        </w:rPr>
      </w:pPr>
      <w:r>
        <w:rPr/>
        <w:t>Aos poucos, esses Conselhos que mencionei, CAU, Cauma etc., transformaram-se. A entrada do Legislativo distrital, após a Constituição de 1988, principalmente, introduziu novas complexidades, e o IPHAN, por uma série de razões, afastou-se da produção dessas normas.</w:t>
      </w:r>
    </w:p>
    <w:p>
      <w:pPr>
        <w:pStyle w:val="NormalEscriba"/>
        <w:rPr>
          <w:rFonts w:cs="Times New Roman;Times New Roman"/>
        </w:rPr>
      </w:pPr>
      <w:r>
        <w:rPr/>
        <w:t>Se, no início dos anos 90, foi possível se ater apenas aos casos excepcionais, hoje, nós, do IPHAN, não sabemos mais onde está a fronteira do excepcional. É excepcional para quem? E aí eu posso citar casos concretos. Não me vou estender aqui, porque não vai haver tempo. O fato é o seguinte: se o IPHAN sair hoje às ruas com um exército de fiscais, ele, perfeitamente, vai embargar obras, e os embargados lhe dirão que obedeceram a uma norma distrital vigente. O IPHAN vai ter de reconhecer que, de fato, houve isso. E algumas são muito antigas. Há fatos concretos. Se vocês tiverem curiosidade, eu os relato.</w:t>
      </w:r>
    </w:p>
    <w:p>
      <w:pPr>
        <w:pStyle w:val="NormalEscriba"/>
        <w:rPr>
          <w:rFonts w:cs="Times New Roman;Times New Roman"/>
        </w:rPr>
      </w:pPr>
      <w:r>
        <w:rPr/>
        <w:t>Quando o GDF, em meados de 2012, retomou – já havia iniciado em 2009 – mais efetivamente a elaboração do PPCUB, nós vimos no IPHAN a possibilidade de abandonar a retórica e de tentar interferir efetivamente no conteúdo da norma que seria levada à Câmara Distrital.</w:t>
      </w:r>
    </w:p>
    <w:p>
      <w:pPr>
        <w:pStyle w:val="NormalEscriba"/>
        <w:rPr>
          <w:rFonts w:cs="Times New Roman;Times New Roman"/>
        </w:rPr>
      </w:pPr>
      <w:r>
        <w:rPr/>
        <w:t xml:space="preserve">Vou descrever concretamente o que chamo de "abandonar a retórica e tentar interferir na produção da norma" especialmente para quem diz que o IPHAN se omitiu nesse processo. O IPHAN trabalhou muitíssimo, não se omitiu em coisa alguma! Nós destacamos profissionais dos nossos quadros, que são valiosíssimos, porque são poucos. Nós destacamos os melhores profissionais para trabalhar nisso e contratamos outros consultores com especialização nos temas da cidade. Buscamos o apoio permanente e cotidiano da Assessoria Legislativa e de assessorias da Câmara Distrital que têm grande </w:t>
      </w:r>
      <w:r>
        <w:rPr>
          <w:i/>
          <w:iCs/>
        </w:rPr>
        <w:t>expertise</w:t>
      </w:r>
      <w:r>
        <w:rPr/>
        <w:t xml:space="preserve"> nesse emaranhado de normas produzido ao longo dos anos. E insistimos em interferir no conteúdo, a ponto de praticamente desenhar um substitutivo. Posso afirmar que esse mergulho na Brasília real representou para o IPHAN uma tomada de consciência em frente da realidade normativa que lhe veio escapando pelos dedos ao longo de anos. E também fizemos uma reflexão sobre o âmbito específico da atuação que nos cabe. </w:t>
      </w:r>
    </w:p>
    <w:p>
      <w:pPr>
        <w:pStyle w:val="NormalEscriba"/>
        <w:rPr>
          <w:rFonts w:cs="Times New Roman;Times New Roman"/>
        </w:rPr>
      </w:pPr>
      <w:r>
        <w:rPr/>
        <w:t>Ao ver as reações de desconfiança diante de qualquer tentativa de alteração legal, motivadas ou não – não estou entrando nesse mérito, mas há desconfiança, e digo que é a alteração de algo muito ruim, porque é um pouco ilusório dizer do que vige hoje, a Portaria e o Decreto, que, na verdade, vigem com um monte de penduricalhos –, ao ver essas reações, certamente, o mais cômodo para o IPHAN teria sido continuar na posição de vítima indefesa e se esconder atrás de um discurso genérico e retórico, cuja consequência vem sendo esta que estamos enfrentando hoje: passar uma caravana de transformações indesejáveis.</w:t>
      </w:r>
    </w:p>
    <w:p>
      <w:pPr>
        <w:pStyle w:val="NormalEscriba"/>
        <w:rPr>
          <w:rFonts w:cs="Times New Roman;Times New Roman"/>
        </w:rPr>
      </w:pPr>
      <w:r>
        <w:rPr/>
        <w:t>Eu digo isso com muita clareza e com muita sinceridade. Eu queria que vocês atentassem para isso, porque, na verdade, estou denunciando, constatando e confirmando aqui uma fragilidade da instituição, especialmente motivada não pela falta de pessoal, mas pela falta de uma organização desse aparato normativo.</w:t>
      </w:r>
    </w:p>
    <w:p>
      <w:pPr>
        <w:pStyle w:val="NormalEscriba"/>
        <w:rPr>
          <w:rFonts w:cs="Times New Roman;Times New Roman"/>
        </w:rPr>
      </w:pPr>
      <w:r>
        <w:rPr/>
        <w:t>Seria, então, fácil continuar na retórica e deixar as coisas passarem. Eu penso, no entanto, que quem não atua plenamente tem a mesma responsabilidade de quem atua. Isso preocupa muitíssimo. E me agradaria muito, nesse período em que estou no IPHAN, ver o IPHAN de novo nas ruas, aprovando projetos, fiscalizando, embargando obras, mas respaldado por um conjunto coeso e claro de definições.</w:t>
      </w:r>
    </w:p>
    <w:p>
      <w:pPr>
        <w:pStyle w:val="NormalEscriba"/>
        <w:rPr>
          <w:rFonts w:cs="Times New Roman;Times New Roman"/>
        </w:rPr>
      </w:pPr>
      <w:r>
        <w:rPr/>
        <w:t>Eu reitero: os princípios da Portaria nº 314 são e continuarão sendo a nossa principal referência, mas, na Portaria, não estão todas as respostas, todos os detalhes de que precisamos para atuar no cotidiano. Haver uma norma distrital – foi isso que o PPCUB sinalizou – que consolide as regras de uso, de ocupação e de parcelamento do solo na área tombada representa, do lado do DF, colocar as cartas na mesa.</w:t>
      </w:r>
    </w:p>
    <w:p>
      <w:pPr>
        <w:pStyle w:val="NormalEscriba"/>
        <w:rPr>
          <w:rFonts w:cs="Times New Roman;Times New Roman"/>
        </w:rPr>
      </w:pPr>
      <w:r>
        <w:rPr/>
        <w:t xml:space="preserve">Um urbanista, não sei se cientista social, chamado Carlos Nelson, durante muito tempo, foi uma espécie de guru de todo mundo que trabalhou no urbanismo nos anos 80 e no início dos anos 90, tem um livro interessante publicado, chamado </w:t>
      </w:r>
      <w:r>
        <w:rPr>
          <w:i/>
          <w:iCs/>
        </w:rPr>
        <w:t>A Cidade como um Jogo de Cartas</w:t>
      </w:r>
      <w:r>
        <w:rPr/>
        <w:t>. Na verdade, nós estamos aqui com vários atores, como a sociedade civil do Distrito Federal e o órgão federal. As cartas têm de estar colocadas na mesa, a exemplo do jogo de cartas que Carlos Nelson mencionava. Nós gostaríamos que as cartas do Distrito Federal estivessem sobre a mesa da forma mais clara possível.</w:t>
      </w:r>
    </w:p>
    <w:p>
      <w:pPr>
        <w:pStyle w:val="NormalEscriba"/>
        <w:rPr>
          <w:rFonts w:cs="Times New Roman;Times New Roman"/>
        </w:rPr>
      </w:pPr>
      <w:r>
        <w:rPr/>
        <w:t>Se a norma distrital for aderente aos valores do tombamento – e temos trabalhado para ela ser o mais aderente possível –, nós, o IPHAN, poderemos voltar para onde houver o alinhamento claro de reservar ao GDF a rotina de projetos e de fiscalização para atuarmos com foco e efetividade naquilo em que houver alguma disparidade. Tudo isso, então, tem que ser regido por uma regra de convivência, que é o futuro desejado não apenas para Brasília, mas para todos os sítios urbanos tombados no Brasil, onde se clama por conciliar gestão do patrimônio e disposições urbanísticas. Saibam que esse é um problema, em Brasília em maior escala, por causa da dimensão, mas é um problema comum a todos os sítios urbanos brasileiros.</w:t>
      </w:r>
    </w:p>
    <w:p>
      <w:pPr>
        <w:pStyle w:val="NormalEscriba"/>
        <w:rPr>
          <w:rFonts w:cs="Times New Roman;Times New Roman"/>
        </w:rPr>
      </w:pPr>
      <w:r>
        <w:rPr/>
        <w:t>Então, para finalizar, vou falar do PPCUB propriamente dito. Objetivamente, o IPHAN opinou sobre metodologia e forma do texto legal que o GDF veio produzindo e teve parte das suas observações acatadas. A principal incorporação das sugestões do IPHAN ao GDF se deu nas seções iniciais do texto que trata de conceitos. Vários especialistas entendem que, quanto à forma, clareza e técnica legislativa, o texto poderia ser melhorado. O IPHAN concorda com isso e teria ainda algumas contribuições... Enfim, o IPHAN concorda, sim, que há possibilidade de aprimoramento da forma do texto legal, da técnica do texto, da clareza etc. – o Rômulo mesmo mencionou aqui alguns problemas. Nós, então, concordamos que ainda há espaço para melhorias, estamos dispostos a apresentar essas melhorias em que momento for, mas trata-se, insisto, de técnica jurídica e de competências distintas do IPHAN e do GDF, quer dizer, nós temos um limite. O GDF poderá ou não acatar essas melhorias que são formais.</w:t>
      </w:r>
    </w:p>
    <w:p>
      <w:pPr>
        <w:pStyle w:val="NormalEscriba"/>
        <w:rPr>
          <w:rFonts w:cs="Times New Roman;Times New Roman"/>
        </w:rPr>
      </w:pPr>
      <w:r>
        <w:rPr/>
        <w:t>No mérito – é o que interessa –, as questões mais relevantes colocadas pelo IPHAN foram aceitas, embora não tenhamos ainda recebido a versão final do texto. A última reunião entre IPHAN e GDF no sentido de aproximar as propostas se deu – esqueci-me de anotar aqui – no mesmo dia em que o Senador esteve no IPHAN com um grupo de pessoas. Nós nos reunimos pela manhã e, à tarde, com o GDF. Nesse dia, o IPHAN apresentou os seus principais problemas, inclusive utilizando o mapa produzido pela Vera Ramos, que era uma referência, ao Secretário Geraldo Magela e sua equipe. Ele anotou as propostas. Naquele momento, ele não foi conclusivo, mostrou disposição de acatar as propostas. No dia seguinte, soubemos, pela mídia, que as alterações que propusemos haviam sido aceitas, o Rômulo mencionou algumas aqui. No entanto, o IPHAN não viu a forma final do texto, se é que já foi produzida uma nova forma de texto. Então, no mérito, acreditamos que nivelamos, aproximamos a maior parte das questões nessa última reunião, embora não conheçamos o texto definitivo.</w:t>
      </w:r>
    </w:p>
    <w:p>
      <w:pPr>
        <w:pStyle w:val="NormalEscriba"/>
        <w:rPr>
          <w:rFonts w:cs="Times New Roman;Times New Roman"/>
        </w:rPr>
      </w:pPr>
      <w:r>
        <w:rPr/>
        <w:t>Quanto à previsão de instrumento de gestão, isso é vital para o IPHAN, é vital aos olhos da Unesco. O GDF se adiantou e sugeriu algumas coisas. O IPHAN ficou com o dever de casa de consolidar uma proposta. Posteriormente, nós avançamos nisso internamente. Temos uma coisa mais desenhada com relação à gestão, mas...</w:t>
      </w:r>
    </w:p>
    <w:p>
      <w:pPr>
        <w:pStyle w:val="CentralizadoEscriba"/>
        <w:rPr>
          <w:rFonts w:cs="Times New Roman;Times New Roman"/>
        </w:rPr>
      </w:pPr>
      <w:r>
        <w:rPr/>
        <w:t>(</w:t>
      </w:r>
      <w:r>
        <w:rPr>
          <w:i/>
          <w:iCs/>
        </w:rPr>
        <w:t>Soa a campainha.</w:t>
      </w:r>
      <w:r>
        <w:rPr/>
        <w:t>)</w:t>
      </w:r>
    </w:p>
    <w:p>
      <w:pPr>
        <w:pStyle w:val="NormalEscriba"/>
        <w:rPr>
          <w:rFonts w:cs="Times New Roman;Times New Roman"/>
        </w:rPr>
      </w:pPr>
      <w:r>
        <w:rPr>
          <w:b/>
          <w:bCs/>
        </w:rPr>
        <w:t xml:space="preserve">O SR. JUREMA MACHADO </w:t>
      </w:r>
      <w:r>
        <w:rPr/>
        <w:t>– Desculpe, Senador, estou concluindo, mas não voltamos a conversar. Desde essa última reunião, vou recordar o dia aqui, semana passada...</w:t>
      </w:r>
    </w:p>
    <w:p>
      <w:pPr>
        <w:pStyle w:val="CentralizadoEscriba"/>
        <w:rPr>
          <w:rFonts w:cs="Times New Roman;Times New Roman"/>
        </w:rPr>
      </w:pPr>
      <w:r>
        <w:rPr/>
        <w:t>(</w:t>
      </w:r>
      <w:r>
        <w:rPr>
          <w:i/>
          <w:iCs/>
        </w:rPr>
        <w:t>Intervenção fora do microfone.</w:t>
      </w:r>
      <w:r>
        <w:rPr/>
        <w:t>)</w:t>
      </w:r>
    </w:p>
    <w:p>
      <w:pPr>
        <w:pStyle w:val="NormalEscriba"/>
        <w:rPr>
          <w:rFonts w:cs="Times New Roman;Times New Roman"/>
        </w:rPr>
      </w:pPr>
      <w:r>
        <w:rPr>
          <w:b/>
          <w:bCs/>
        </w:rPr>
        <w:t xml:space="preserve">O SR. JUREMA MACHADO </w:t>
      </w:r>
      <w:r>
        <w:rPr/>
        <w:t>– Dezenove de novembro, é isso? Então, desde o dia 19 de novembro – a última reunião que tivemos –, fizemos o nosso dever de casa no que diz respeito à proposta de gestão, mas não tivemos oportunidade de outra discussão com o GDF.</w:t>
      </w:r>
    </w:p>
    <w:p>
      <w:pPr>
        <w:pStyle w:val="NormalEscriba"/>
        <w:rPr>
          <w:rFonts w:cs="Times New Roman;Times New Roman"/>
        </w:rPr>
      </w:pPr>
      <w:r>
        <w:rPr/>
        <w:t>Então, agora, finalmente concluindo, o conjunto produzido até agora e o conjunto produzido e a produzir indica que não estamos longe de uma solução que possa representar um território definido e um marco para uma atuação mais precisa e qualificada na gestão do sítio. No entanto, ninguém se iluda: qualquer que seja o texto final haverá quem critique a posição do IPHAN ou de ambos. Por exemplo: os mais ortodoxos criticarão a admissibilidade da regularização de puxadinhos ou potenciais concorrentes vão reclamar da possibilidade de crescimento de hotéis, que tem fundamento na 314, por exemplo.</w:t>
      </w:r>
    </w:p>
    <w:p>
      <w:pPr>
        <w:pStyle w:val="NormalEscriba"/>
        <w:rPr/>
      </w:pPr>
      <w:r>
        <w:rPr/>
        <w:t>O debate político que está colocado traz variáveis de toda natureza. Quando o Senador menciona que o plano de preservação é mais um plano de adensamento e outros danos, eu tenho insistido muito com a equipe do IPHAN para que me aponte os problemas concretamente onde eles estão. Eu vi nos documentos que o IAB produziu, nas reuniões que temos tido com a sociedade civil, que dificilmente as pessoas colocam o dedo no lugar. Eu não sei se o problema é a existência de um plano de preservação, coisa com que nós do IPHAN não discordamos, ou seja, que o nível distrital, que o Governo do Distrito Federal possa propor um plano, não sei se, então, se essa discordância é estrutural, diz respeito à própria existência, ou se ela é uma discordância de mérito em pontos específicos. São esses pontos específicos que o Senador menciona e que a gente vê citados, de uma forma genérica, pelas críticas que circulam e que eu afirmo que aproximamos a maior parte deles, não temos texto final, mas eu não consigo identificar onde exatamente – embora eu exija permanentemente da equipe do IPHAN que me aponte – estão os principais problemas. Eu queria pedir aqui que me apontem os principais problemas, quer dizer, certamente este não é o ambiente para isso, então, não vamos conseguir chegar ao detalhe. Mas a disposição do IPHAN, nesse sentido, é total de ouvir – o texto é complexo, eventualmente alguma coisa nos escapou –, para podermos chegar objetivamente aonde chegamos.</w:t>
      </w:r>
    </w:p>
    <w:p>
      <w:pPr>
        <w:pStyle w:val="NormalEscriba"/>
        <w:rPr/>
      </w:pPr>
      <w:r>
        <w:rPr/>
        <w:t>Em suma, o que vocês podem perceber é que nós, IPHAN, necessitamos que as cartas da legislação distrital estejam colocadas sobre a mesa. Essa experiência nos deixa algumas certezas. Independentemente do destino que o GDF der para o seu PPCUB, o que a sociedade quiser, ou o Governo, ou o Legislativo, nós temos sempre a certeza de que, neste momento, com o aprofundamento que obtivemos, é preciso detalhar a nossa Portaria 314, mantê-la como eixo estruturante, mas buscar cada dubiedade, em cada imprecisão ou em cada lacuna, em razão de fatos posteriores que existam no texto, e ter, sim, um instrumento efetivo para trabalhar. Vocês não imaginam a falta que isso nos faz.</w:t>
      </w:r>
    </w:p>
    <w:p>
      <w:pPr>
        <w:pStyle w:val="NormalEscriba"/>
        <w:rPr/>
      </w:pPr>
      <w:r>
        <w:rPr/>
        <w:t>Obrigada.</w:t>
      </w:r>
    </w:p>
    <w:p>
      <w:pPr>
        <w:pStyle w:val="NormalEscriba"/>
        <w:rPr/>
      </w:pPr>
      <w:r>
        <w:rPr>
          <w:b/>
          <w:bCs/>
        </w:rPr>
        <w:t xml:space="preserve">O SR. PRESIDENTE </w:t>
      </w:r>
      <w:r>
        <w:rPr/>
        <w:t>(Rodrigo Rollemberg. Bloco Apoio Governo/PSB - DF) – Obrigada, Drª Jurema, pela contribuição que traz a este debate.</w:t>
      </w:r>
    </w:p>
    <w:p>
      <w:pPr>
        <w:pStyle w:val="NormalEscriba"/>
        <w:rPr/>
      </w:pPr>
      <w:r>
        <w:rPr/>
        <w:t>Vamos agora ouvir a Drª Vera Ramos, arquiteta e urbanista, Diretora de Patrimônio Cultural do Instituto Histórico e Geográfico do GDF.</w:t>
      </w:r>
    </w:p>
    <w:p>
      <w:pPr>
        <w:pStyle w:val="NormalEscriba"/>
        <w:rPr/>
      </w:pPr>
      <w:r>
        <w:rPr>
          <w:b/>
          <w:bCs/>
        </w:rPr>
        <w:t xml:space="preserve">A SRª VERA RAMOS </w:t>
      </w:r>
      <w:r>
        <w:rPr/>
        <w:t>– Bom dia a todos. Bom dia, Senador e demais Parlamentares, demais autoridades. Bom dia aos membros da Mesa.</w:t>
      </w:r>
    </w:p>
    <w:p>
      <w:pPr>
        <w:pStyle w:val="NormalEscriba"/>
        <w:rPr/>
      </w:pPr>
      <w:r>
        <w:rPr/>
        <w:t>Ouvi atentamente a fala do Rômulo e da Drª Jurema e, ouvindo-os, reforço mais ainda o meu entendimento de que chegou o momento: não dá mais para protelar, temos de encarar de frente essa questão da gestão, a questão das normas. Isso tem que ser encarado. Acompanho, como muitas pessoas sabem, esse PPCUB desde o início da licitação, em 2007. Fiz uma análise detalhada e vou apresentar rapidamente aqui as principais alterações que eu detectei, até contribuindo com aquilo que a Jurema acabou de colocar, de se apontarem os principais problemas. Isso aí faz parte de uma espécie de dossiê que eu já divulguei pelo Instituto Histórico e Geográfico.</w:t>
      </w:r>
    </w:p>
    <w:p>
      <w:pPr>
        <w:pStyle w:val="NormalEscriba"/>
        <w:rPr/>
      </w:pPr>
      <w:r>
        <w:rPr/>
        <w:t>Quero dizer que, a partir dessa análise que fiz, fiquei bastante preocupada – e estou bastante preocupada – com o conteúdo do PPCUB e também com a forma de organização das planilhas principalmente a do Anexo VIII. Isso tem que ser mais bem esclarecido, na minha opinião. Muita coisa tem que ser revisada. Depois eu vou apresentar rapidamente o mapa que foi produzido à medida que eu ia analisando. Ele apresenta as principais alterações, não todas naturalmente. Nem eu, com a experiência de muitos anos, conseguiria identificar todas; por isso é que o texto tem que ser mais claro, tem que ter aquelas informações sobre a norma vigente, o que está proposto. Até hoje isso nunca foi mostrado à sociedade. Eu acho um absurdo estar em vias de aprovação sem que as pessoas saibam, todos nós saibamos, todas as alterações propostas pelo PPCUB.</w:t>
      </w:r>
    </w:p>
    <w:p>
      <w:pPr>
        <w:pStyle w:val="NormalEscriba"/>
        <w:rPr/>
      </w:pPr>
      <w:r>
        <w:rPr/>
        <w:t>Então, vou começar apontando aqui o mapa. Este mapa mostra as principais alterações, que seriam, em amarelo, a possibilidade de criação de lotes em área pública e, em laranja, através da subdivisão dos lotes existentes. Como já foi dito aqui, o GDF se comprometeu a retirar alguns pontos, e vou demonstrar aqui, através dos outros eslaides, que, mesmo com a retirada desses, permanece uma grande maioria de questões que precisam ser esclarecidas ou suprimidas. Por quê? Porque se precisa de esclarecimentos.</w:t>
      </w:r>
    </w:p>
    <w:p>
      <w:pPr>
        <w:pStyle w:val="NormalEscriba"/>
        <w:rPr/>
      </w:pPr>
      <w:r>
        <w:rPr/>
        <w:t>Então, aqui, rapidamente, Orla do Lago. E há também, vocês podem ver aqui, contornos das áreas que demonstram alterações de uso, aumento de potencial construtivo...</w:t>
      </w:r>
    </w:p>
    <w:p>
      <w:pPr>
        <w:pStyle w:val="NormalEscriba"/>
        <w:rPr/>
      </w:pPr>
      <w:r>
        <w:rPr/>
        <w:t xml:space="preserve">Aqui, nas Asas Norte e Sul, em vermelho; Sudoeste, Cruzeiro Velho, Cruzeiro Novo. Seriam as áreas de equipamentos públicos passíveis de concessão de uso para a iniciativa privada. Não ficaram muito claras para mim as declarações do </w:t>
      </w:r>
      <w:r>
        <w:rPr>
          <w:i/>
          <w:iCs/>
        </w:rPr>
        <w:t>site</w:t>
      </w:r>
      <w:r>
        <w:rPr/>
        <w:t xml:space="preserve"> da Sedhab e da imprensa, que falam que, apenas das entrequadras, os lotes não seriam mais repassados à iniciativa privada.  Então, eu também pergunto se dentro das superquadras no Sudoeste e no Cruzeiro Novo e Cruzeiro Velho. Essa informação nós não temos.</w:t>
      </w:r>
    </w:p>
    <w:p>
      <w:pPr>
        <w:pStyle w:val="NormalEscriba"/>
        <w:rPr/>
      </w:pPr>
      <w:r>
        <w:rPr/>
        <w:t xml:space="preserve">Aqui, da Orla do Lago, lotes de clubes, que seriam transformados, poderiam ter uso de hotel. Agora uma das mudanças propostas pelo GDF, e quero dizer que ainda não foram efetivamente encaminhadas essas emendas. Consultei o </w:t>
      </w:r>
      <w:r>
        <w:rPr>
          <w:i/>
          <w:iCs/>
        </w:rPr>
        <w:t>site</w:t>
      </w:r>
      <w:r>
        <w:rPr/>
        <w:t xml:space="preserve"> da Câmara Legislativa até ontem. Na verdade, aqui foram mostrados oito, mas são dez, que têm o texto, e aí me parece que passariam a ser um só. Pergunto: por que um só? Qual a justificativa para ser esse lote aqui, se não me engano, o Caça e Pesca? Não sei, não há esclarecimentos técnicos sobre isso.  </w:t>
      </w:r>
    </w:p>
    <w:p>
      <w:pPr>
        <w:pStyle w:val="NormalEscriba"/>
        <w:rPr/>
      </w:pPr>
      <w:r>
        <w:rPr/>
        <w:t>Então, tudo que se está vendo, o setor de grandes áreas envolve também alteração de uso e nós vamos ver mais detalhadamente mais para frente.</w:t>
      </w:r>
    </w:p>
    <w:p>
      <w:pPr>
        <w:pStyle w:val="NormalEscriba"/>
        <w:rPr/>
      </w:pPr>
      <w:r>
        <w:rPr/>
        <w:t>O que quero dizer é que isso tudo aqui significa que quase 70% dos setores – e contando Candangolândia, Cruzeiro, que são outras regiões administrativas, e Sudoeste, que compõem a área tombada – sofreram algum tipo de intervenção. Então, a impressão que me deu ao analisar é que estava sendo feita uma revisão geral do plano urbanístico e não uma atualização de normas, adequações necessárias em alguns setores. A impressão que ficou foi esta, de que isso aqui não é um plano de preservação: seria um plano de revisão e um plano de desenvolvimento urbano.</w:t>
      </w:r>
    </w:p>
    <w:p>
      <w:pPr>
        <w:pStyle w:val="NormalEscriba"/>
        <w:rPr/>
      </w:pPr>
      <w:r>
        <w:rPr/>
        <w:t xml:space="preserve">Os maiores problemas que aponto são: não apresenta memória técnica e também uma tabela comparativa para informar o que vai ser alterado; não apresenta um glossário. Por exemplo, a LUOS, que está em tramitação junto com o PPCUB e que não tive oportunidade de analisar, assim como as demais legislações do GDF, que apresentam conceituação, glossário etc., o PPCUB não. Pelo contrário, apresenta inúmeras expressões subjetivas, que já listei em outros documentos. Não estabelece grau diferenciado de proteção. Por quê? O que se chama de área de preservação, unidade de preservação, não corresponde a áreas com preservação mais rigorosas ou não, porque vemos uma quantidade enorme de alterações em todos os setores; não se disponibilizou uma minuta da tabela de classificação de atividades. Então, ao se lerem as planilhas, elas remetem a códigos, porque dão uso geral, e citam um código. Não há uma tabela para saber quais as outras atividades que são permitidas para os lotes. Por quê? Porque essa tabela, segundo o PPCUB, será aprovada por decreto posteriormente. Mas a minuta dela tinha de acompanhar, para nós sabermos. Existe uma minuta no </w:t>
      </w:r>
      <w:r>
        <w:rPr>
          <w:i/>
          <w:iCs/>
        </w:rPr>
        <w:t>site</w:t>
      </w:r>
      <w:r>
        <w:rPr/>
        <w:t xml:space="preserve"> da Sedhab de 2012, sobre a qual perguntei na Sedhab, e me disseram que realmente ela está desatualizada, porque eu não encontrava códigos lá.  </w:t>
      </w:r>
    </w:p>
    <w:p>
      <w:pPr>
        <w:pStyle w:val="NormalEscriba"/>
        <w:rPr/>
      </w:pPr>
      <w:r>
        <w:rPr/>
        <w:t>Então, não propõe estruturas de gestão central para o conjunto urbanístico de Brasília, como recomendado pela Unesco também. Não cria mecanismos para corrigir desvirtuamento e solucionar efetivamente questões como condomínios residenciais na Orla do Lago, acesso público, Lei dos Puxadinhos – a lei é de 2009 e vem sendo sucessivamente prorrogada –, o tombamento da Unidade de Vizinhança, que é a única completa, é um tombamento desde 2009; o próprio PPCUB diz que vai ser regulamentado depois. Então, posterga situações urgentes, não encara de frente, mas promove adensamentos em quase toda a área tombada, como eu disse.</w:t>
      </w:r>
    </w:p>
    <w:p>
      <w:pPr>
        <w:pStyle w:val="NormalEscriba"/>
        <w:rPr/>
      </w:pPr>
      <w:r>
        <w:rPr/>
        <w:t>Quero dizer que esses são todos os setores onde é permitido criação de lotes em áreas públicas, a serem criados por futuros projetos de urbanismo. No PPCUB, são estabelecidas as áreas mínimas e máximas dos futuros lotes, mas não sabemos quantos lotes serão. Era o caso do Eixo Monumental Este, que agora teve proposta de ser alterado para um lote.</w:t>
      </w:r>
    </w:p>
    <w:p>
      <w:pPr>
        <w:pStyle w:val="NormalEscriba"/>
        <w:rPr/>
      </w:pPr>
      <w:r>
        <w:rPr/>
        <w:t xml:space="preserve">Então, isso aqui que está em vermelho representa a proposta de retirada. Vocês veem que continuam ainda 17 setores.  O PPCUB também cria novos lotes em área pública, mas já com as áreas definidas, que são a 901. A proposta seria, como a gente vai ver adiante, de rever a questão do uso, mas a área está criada. No setor Sudoeste, a Quadra 500 foi retirada, está </w:t>
      </w:r>
      <w:r>
        <w:rPr>
          <w:i/>
          <w:iCs/>
        </w:rPr>
        <w:t>sub judice</w:t>
      </w:r>
      <w:r>
        <w:rPr/>
        <w:t xml:space="preserve"> também. Na W3 Norte e W3 Sul também foram criados: nove lotes na Sul e quatro lotes na Norte – tudo em atuais espaços públicas. No Setor Terminal Norte, SAF Norte, etc., são áreas institucionais criadas.  </w:t>
      </w:r>
    </w:p>
    <w:p>
      <w:pPr>
        <w:pStyle w:val="NormalEscriba"/>
        <w:rPr/>
      </w:pPr>
      <w:r>
        <w:rPr/>
        <w:t xml:space="preserve">Outros novos lotes por desmembramento ou remembramento dos lotes existentes, também dadas as superfícies máximas e mínimas desses lotes. Vocês podem ver aqui: Praça Municipal, Setor de Grandes Áreas. São, no total, 35 áreas, incluindo Cruzeiro Velho, Cruzeiro Novo e Candangolândia. Então, todos esses setores – setor de clubes. Não ficou claro para mim a questão do setor de clubes. Inicialmente, eu havia entendido que o setor de clubes não teria mais subdivididos os lotes, mas, no </w:t>
      </w:r>
      <w:r>
        <w:rPr>
          <w:i/>
          <w:iCs/>
        </w:rPr>
        <w:t>site</w:t>
      </w:r>
      <w:r>
        <w:rPr/>
        <w:t xml:space="preserve"> da SEDHAB, isso não está escrito; está escrito apenas a questão do uso para hoteis, que não seriam todos aqueles lotes de clube. Então, vocês podem ver que todos esses setores teriam possibilidade de seus lotes serem subdivididos. </w:t>
      </w:r>
    </w:p>
    <w:p>
      <w:pPr>
        <w:pStyle w:val="NormalEscriba"/>
        <w:rPr/>
      </w:pPr>
      <w:r>
        <w:rPr/>
        <w:t>Outra coisa é que permite manifestação de todos os tipos na Esplanada dos Ministérios, tipo cívicos, políticos, esportivo, cultural e religioso, com estruturas provisórias em alguns trechos que são definidos, mas é uma redação muito confusa, com muitas excepcionalidades, o que me leva a crer que a situação atual não vai ser muito mudada. Precisa de uma redação clara, de uma revisão e precisa-se excluir, por exemplo, uso esportivo. Não tem cabimento nenhum, no meu entendimento, estar no Eixo Monumental; religioso também não precisa estar, apenas em algumas datas, se for o caso. Então, precisa de uma coisa muito clara. Existem algumas datas definidas, quatro datas para eventos que poderiam acontecer: aniversário de Brasília e algumas datas que o PPCUB fixa, mas, de qualquer forma, também posterga a definição do prazo, do tamanho das estruturas. E, no final diz que não podem impedir a visibilidade do conjunto monumental. É uma contradição dentro da própria legislação, que precisa ser definida melhor e corrigida.</w:t>
      </w:r>
    </w:p>
    <w:p>
      <w:pPr>
        <w:pStyle w:val="NormalEscriba"/>
        <w:rPr/>
      </w:pPr>
      <w:r>
        <w:rPr/>
        <w:t>Há trechos, como nas planilhas, que alteram a vocação cívica e política original do Eixo Monumental, tanto leste como oeste, dizendo que eles têm função de parque público ou parque urbano. Isso confunde qualquer pessoa que vá analisar um projeto, qualquer pessoa que vá propor um projeto e está totalmente contrário, na minha opinião, à preservação do espaço simbólico que eles representam.</w:t>
      </w:r>
    </w:p>
    <w:p>
      <w:pPr>
        <w:pStyle w:val="NormalEscriba"/>
        <w:rPr/>
      </w:pPr>
      <w:r>
        <w:rPr>
          <w:rFonts w:eastAsia="Arial;Helvetica"/>
        </w:rPr>
        <w:t xml:space="preserve"> </w:t>
      </w:r>
      <w:r>
        <w:rPr/>
        <w:t xml:space="preserve">Permite aumento de taxa de ocupação também, com novas edificações para o lote do Touring Club, que também é um outra coisa que acho que precisa ser esclarecida. Permite atividade de </w:t>
      </w:r>
      <w:r>
        <w:rPr>
          <w:i/>
          <w:iCs/>
        </w:rPr>
        <w:t>apart-hotel</w:t>
      </w:r>
      <w:r>
        <w:rPr/>
        <w:t xml:space="preserve"> em todos os lotes do Setor Hoteleiro Norte e Sul. </w:t>
      </w:r>
      <w:r>
        <w:rPr>
          <w:i/>
          <w:iCs/>
        </w:rPr>
        <w:t>Apart-hotel</w:t>
      </w:r>
      <w:r>
        <w:rPr/>
        <w:t xml:space="preserve"> é permitido apenas em três áreas especiais. Na medida em que é permitido para todos, corre-se o risco – se a legislação não for muito clara e a fiscalização também – de serem transformados em apartamentos, como estamos vendo a orla do Lago, em que os hotéis estão virando condomínios residenciais.  </w:t>
      </w:r>
    </w:p>
    <w:p>
      <w:pPr>
        <w:pStyle w:val="NormalEscriba"/>
        <w:rPr/>
      </w:pPr>
      <w:r>
        <w:rPr/>
        <w:t xml:space="preserve">Então, em todos os lotes do Setor Hoteleiro, pode haver </w:t>
      </w:r>
      <w:r>
        <w:rPr>
          <w:i/>
          <w:iCs/>
        </w:rPr>
        <w:t>apart-hotel</w:t>
      </w:r>
      <w:r>
        <w:rPr/>
        <w:t>, mas desde que haja regras muitos claras para evitar que virem apartamento e, depois, continuemos sem os leitos de hotel para a Copa do Mundo.</w:t>
      </w:r>
    </w:p>
    <w:p>
      <w:pPr>
        <w:pStyle w:val="NormalEscriba"/>
        <w:rPr/>
      </w:pPr>
      <w:r>
        <w:rPr>
          <w:rFonts w:eastAsia="Arial;Helvetica"/>
        </w:rPr>
        <w:t xml:space="preserve">  </w:t>
      </w:r>
      <w:r>
        <w:rPr/>
        <w:t xml:space="preserve">Ressalte-se também a questão dos hotéis que querem aumentar o gabarito. Realmente, entendo que, pela legislação de proteção, eles poderiam aumentar esse gabarito, porque a área central é a área em que se permite mais altura mesmo, a escala gregária. Porém, ressalto que ainda existem mais de dez lotes no Setor Hoteleiro Norte e Sul vazios. Por que não se aplicar um IPTU progressivo ou outros instrumentos de política urbana para fazer isso efetivamente acontecer? </w:t>
      </w:r>
    </w:p>
    <w:p>
      <w:pPr>
        <w:pStyle w:val="NormalEscriba"/>
        <w:rPr/>
      </w:pPr>
      <w:r>
        <w:rPr/>
        <w:t>Permite a revisão da destinação dos lotes das entrequadras, das unidades de vizinhança. Isso foi mantido. E apenas a exploração privada, mediante concessão de uso foi retirada. Sobre a exploração privada de equipamentos públicos das escolas classe e jardins de infâncias no interior das superquadras não foi informado se será também retirado. E eu ainda coloquei aqui em vermelho porque fiquei na dúvida, já que está falando das entrequadras da Asa Norte e da Asa Sul. Então, essas informações precisam também ser esclarecidas.</w:t>
      </w:r>
    </w:p>
    <w:p>
      <w:pPr>
        <w:pStyle w:val="NormalEscriba"/>
        <w:rPr/>
      </w:pPr>
      <w:r>
        <w:rPr/>
        <w:t>Permite a exploração dos equipamentos, como eu disse, nas superquadras e entrequadras do Sudoeste, ou seja, estabelecimentos como escola, jardim de infância, creche, biblioteca; a exploração privada também mediante concessão de uso no Cruzeiro Velho, Cruzeiro Novo, em diversas quadras que estão listadas nas planilhas.</w:t>
      </w:r>
    </w:p>
    <w:p>
      <w:pPr>
        <w:pStyle w:val="NormalEscriba"/>
        <w:rPr/>
      </w:pPr>
      <w:r>
        <w:rPr/>
        <w:t>Volto a dizer que o Governo do Distrito Federal não pode abrir mão do seu dever constitucional de oferecer educação pública de qualidade. Essa é uma reivindicação de toda a sociedade, inclusive que esteve nas ruas agora, neste ano.</w:t>
      </w:r>
    </w:p>
    <w:p>
      <w:pPr>
        <w:pStyle w:val="NormalEscriba"/>
        <w:rPr/>
      </w:pPr>
      <w:r>
        <w:rPr/>
        <w:t>Permite a concessão de uso também para áreas públicas no Comércio Local Norte, ou seja, os futuros puxadinhos da Asa Norte. O Comércio Local Norte tem uma tipologia muito maior do que da Asa Sul. Isso tem que ser revisto. Penso que seria um outro instrumento para permitir alguma ocupação.</w:t>
      </w:r>
    </w:p>
    <w:p>
      <w:pPr>
        <w:pStyle w:val="NormalEscriba"/>
        <w:rPr/>
      </w:pPr>
      <w:r>
        <w:rPr/>
        <w:t>Permite o aumento de taxas dos Setores Hospitalares Norte e Sul, taxas de construção, algumas para regularizar edificações existentes, mas um aumento bastante significativo, de 100% para 250%, em setores que já são bastante tumultuados, como todos nós sabemos. Nos setores de grandes áreas norte e sul amplia os usos.</w:t>
      </w:r>
    </w:p>
    <w:p>
      <w:pPr>
        <w:pStyle w:val="NormalEscriba"/>
        <w:rPr/>
      </w:pPr>
      <w:r>
        <w:rPr/>
        <w:t>Quero deixar bem claro que essa setorização, das quais todas as pessoas falam, setorização excessiva, acentuada, isso não foi previsto no plano original. O plano original previu o uso predominante, que dava nome ao setor, mas nunca era uso exclusivo. No Brasília Revisitada, Lúcio Costa volta a insistir nisso. Com exceção das áreas residenciais, da Esplanada, do Eixo Monumental, os demais usos devem existir, misturados. Não insistir nisso, mas o pessoal só lembra do Brasília Revisitada para falar do Noroeste e do Sudoeste. Esquecem das outras recomendações daquele documento.</w:t>
      </w:r>
    </w:p>
    <w:p>
      <w:pPr>
        <w:pStyle w:val="NormalEscriba"/>
        <w:rPr/>
      </w:pPr>
      <w:r>
        <w:rPr/>
        <w:t>Eu vou passar bem rápido.</w:t>
      </w:r>
    </w:p>
    <w:p>
      <w:pPr>
        <w:pStyle w:val="NormalEscriba"/>
        <w:rPr/>
      </w:pPr>
      <w:r>
        <w:rPr/>
        <w:t>Setor de Clubes.</w:t>
      </w:r>
    </w:p>
    <w:p>
      <w:pPr>
        <w:pStyle w:val="NormalEscriba"/>
        <w:rPr/>
      </w:pPr>
      <w:r>
        <w:rPr/>
        <w:t>Como eu já falei aqui, há vários outros projetos também previstos para as áreas públicas da borda do lago, projetos futuros, para a concessão de uso dessa áreas. Um termo que me chamou bastante a atenção foi o "entretenimento". Esta atividade entretenimento não está em nenhuma planilha, em nenhuma classificação de atividade, e, quando se vai ver, entretenimento é bastante abrangente. Isso seria em área pública, entre o lote do clube e o espelho d'água.</w:t>
      </w:r>
    </w:p>
    <w:p>
      <w:pPr>
        <w:pStyle w:val="NormalEscriba"/>
        <w:rPr/>
      </w:pPr>
      <w:r>
        <w:rPr/>
        <w:t>Além disso, aquela subdivisão dos lotes, aumento de potencial construtivo e de atividade, como falei dos hotéis.</w:t>
      </w:r>
    </w:p>
    <w:p>
      <w:pPr>
        <w:pStyle w:val="CentralizadoEscriba"/>
        <w:rPr>
          <w:rFonts w:cs="Times New Roman;Times New Roman"/>
        </w:rPr>
      </w:pPr>
      <w:r>
        <w:rPr/>
        <w:t>(</w:t>
      </w:r>
      <w:r>
        <w:rPr>
          <w:i/>
          <w:iCs/>
        </w:rPr>
        <w:t>Soa a campainha.</w:t>
      </w:r>
      <w:r>
        <w:rPr/>
        <w:t>)</w:t>
      </w:r>
    </w:p>
    <w:p>
      <w:pPr>
        <w:pStyle w:val="NormalEscriba"/>
        <w:rPr/>
      </w:pPr>
      <w:r>
        <w:rPr>
          <w:b/>
          <w:bCs/>
        </w:rPr>
        <w:t xml:space="preserve">A SRª VERA RAMOS </w:t>
      </w:r>
      <w:r>
        <w:rPr/>
        <w:t>– Permite também a questão do coeficiente máximo e básico, que acho que tem que ser considerado, Odir, Onalt, aquelas outorgas onerosas. Estabelece as áreas de entorno – algumas destas estão contrariando o disposto na portaria, mas me parece que a Portaria nº 68 também está sendo revista.</w:t>
      </w:r>
    </w:p>
    <w:p>
      <w:pPr>
        <w:pStyle w:val="NormalEscriba"/>
        <w:rPr/>
      </w:pPr>
      <w:r>
        <w:rPr/>
        <w:t>Eu quero dizer que também entendo que a Portaria nº 314 deve ser detalhada, sim, para evitar dúvida. Nunca me posicionei contrariamente. A questão da taxa de permeabilidade.</w:t>
      </w:r>
    </w:p>
    <w:p>
      <w:pPr>
        <w:pStyle w:val="NormalEscriba"/>
        <w:rPr/>
      </w:pPr>
      <w:r>
        <w:rPr/>
        <w:t>Vou citar as perguntas sem respostas para mim: por que não foi até hoje apresentada uma tabela comparativa, informando os parâmetros urbanísticos em vigor e as propostas de alteração? Qual a fundamentação técnica e de preservação para o adensamento proposto, que aumentará a atual concentração de empregos e de serviços na área tombada e agravará os problemas e as pressões existentes? Há pareceres técnicos da Novacap, CEB, Caesb, Detran, entre outros, comprovando a viabilidade de atendimento a futuras demandas de trânsito, drenagem pluvial, fornecimento de energia elétrica, abastecimento de água e esgotamento sanitário? Há estudos técnicos, avaliando os impactos causados pelo adensamento, especialmente quanto à redução das áreas verdes, impermeabilização do solo na cidade parque? Há estudos técnicos avaliando os impactos decorrentes das alterações de uso e de ocupação do solo em geral, propostas pela lei, na preservação das características fundamentais do conjunto urbanístico de Brasília? Há estudos técnicos com avaliação específica sobre os impactos causados pela utilização de coeficiente de aproveitamentos máximos e de outorgas onerosas de alteração de uso de potencial construtivo, como já falei?</w:t>
      </w:r>
    </w:p>
    <w:p>
      <w:pPr>
        <w:pStyle w:val="NormalEscriba"/>
        <w:rPr/>
      </w:pPr>
      <w:r>
        <w:rPr/>
        <w:t>Esses estudos, eu os desconheço. Gostaria que fossem esclarecidos e apresentados à sociedade, até para respaldar tudo o que está aí.</w:t>
      </w:r>
    </w:p>
    <w:p>
      <w:pPr>
        <w:pStyle w:val="NormalEscriba"/>
        <w:rPr/>
      </w:pPr>
      <w:r>
        <w:rPr/>
        <w:t>Eu me lembro agora do vídeo do Dr. Lúcio Costa, dizendo que ideias improvisadas podem causar desvirtuamento.</w:t>
      </w:r>
    </w:p>
    <w:p>
      <w:pPr>
        <w:pStyle w:val="CentralizadoEscriba"/>
        <w:rPr>
          <w:rFonts w:cs="Times New Roman;Times New Roman"/>
        </w:rPr>
      </w:pPr>
      <w:r>
        <w:rPr/>
        <w:t>(</w:t>
      </w:r>
      <w:r>
        <w:rPr>
          <w:i/>
          <w:iCs/>
        </w:rPr>
        <w:t>Soa a campainha.</w:t>
      </w:r>
      <w:r>
        <w:rPr/>
        <w:t>)</w:t>
      </w:r>
    </w:p>
    <w:p>
      <w:pPr>
        <w:pStyle w:val="NormalEscriba"/>
        <w:rPr/>
      </w:pPr>
      <w:r>
        <w:rPr>
          <w:b/>
          <w:bCs/>
        </w:rPr>
        <w:t xml:space="preserve">A SRª VERA RAMOS </w:t>
      </w:r>
      <w:r>
        <w:rPr/>
        <w:t>– E eu identifico muitas delas no PPCUB.</w:t>
      </w:r>
    </w:p>
    <w:p>
      <w:pPr>
        <w:pStyle w:val="NormalEscriba"/>
        <w:rPr/>
      </w:pPr>
      <w:r>
        <w:rPr/>
        <w:t>Finalmente, a conclusão a que posso chegar é que contém um erro de premissa. É um plano de desenvolvimento urbano, e não de preservação. Não prioriza o interesse coletivo. Propõe alterações em geral em cerca de 70% dos setores da área tombada. Apresenta texto confuso, expressões imprecisas, incoerências, impropriedades e lacunas.</w:t>
      </w:r>
    </w:p>
    <w:p>
      <w:pPr>
        <w:pStyle w:val="NormalEscriba"/>
        <w:rPr/>
      </w:pPr>
      <w:r>
        <w:rPr/>
        <w:t>As planilhas têm um excesso de informações desnecessárias, dificultam o entendimento, a aplicação e a fiscalização das regras estabelecidas.</w:t>
      </w:r>
    </w:p>
    <w:p>
      <w:pPr>
        <w:pStyle w:val="NormalEscriba"/>
        <w:rPr/>
      </w:pPr>
      <w:r>
        <w:rPr/>
        <w:t>Eu concordo plenamente que essa parafernália de normas existentes hoje tem que ser encarada de frente, mas infelizmente, da forma como estão organizadas as planilhas principalmente, onde estão essas normas, ela vai dificultar tremendamente – eu digo isso por experiência própria – a aplicação disso pelas administrações regionais, a fiscalização e o entendimento da pessoa que quiser construir.</w:t>
      </w:r>
    </w:p>
    <w:p>
      <w:pPr>
        <w:pStyle w:val="NormalEscriba"/>
        <w:rPr/>
      </w:pPr>
      <w:r>
        <w:rPr/>
        <w:t>Elas mesmas se contradizem. Dentro da planilha, a parte inicial diz uma coisa, depois vem outra... Há contradição entre a planilha e o texto da lei.</w:t>
      </w:r>
    </w:p>
    <w:p>
      <w:pPr>
        <w:pStyle w:val="NormalEscriba"/>
        <w:rPr/>
      </w:pPr>
      <w:r>
        <w:rPr/>
        <w:t>Cerca de 50% dos 247 artigos do projeto de lei precisam ser revisados ou suprimidos. Todas as 72 planilhas precisariam ser revisadas na minha opinião.</w:t>
      </w:r>
    </w:p>
    <w:p>
      <w:pPr>
        <w:pStyle w:val="NormalEscriba"/>
        <w:rPr/>
      </w:pPr>
      <w:r>
        <w:rPr/>
        <w:t>Por tudo isso, eu entendo que é imprescindível a paralisação da tramitação do PPCub na Câmara Legislativa, devolução ao GDF e formação de uma comissão para a sua revisão, nos termos do Item 36 das recomendações da Missão Unesco de 2012.</w:t>
      </w:r>
    </w:p>
    <w:p>
      <w:pPr>
        <w:pStyle w:val="NormalEscriba"/>
        <w:rPr>
          <w:rFonts w:cs="Times New Roman;Times New Roman"/>
        </w:rPr>
      </w:pPr>
      <w:r>
        <w:rPr/>
        <w:t>Muito obrigada. (</w:t>
      </w:r>
      <w:r>
        <w:rPr>
          <w:i/>
          <w:iCs/>
        </w:rPr>
        <w:t>Palmas</w:t>
      </w:r>
      <w:r>
        <w:rPr/>
        <w:t>)</w:t>
      </w:r>
    </w:p>
    <w:p>
      <w:pPr>
        <w:pStyle w:val="NormalEscriba"/>
        <w:rPr/>
      </w:pPr>
      <w:r>
        <w:rPr>
          <w:b/>
          <w:bCs/>
        </w:rPr>
        <w:t xml:space="preserve">O SR. PRESIDENTE </w:t>
      </w:r>
      <w:r>
        <w:rPr/>
        <w:t>(Rodrigo Rollemberg. Bloco Apoio Governo/PSB - DF) – Muito obrigado, Drª Vera Ramos.</w:t>
      </w:r>
    </w:p>
    <w:p>
      <w:pPr>
        <w:pStyle w:val="NormalEscriba"/>
        <w:rPr/>
      </w:pPr>
      <w:r>
        <w:rPr/>
        <w:t>Quero registrar a presença da Deputada Distrital Liliane Roriz, do Toninho do PSOL, da Beta e da Cláudia, representando a Rede, do Marcão, Presidente do PSB do Distrito Federal.</w:t>
      </w:r>
    </w:p>
    <w:p>
      <w:pPr>
        <w:pStyle w:val="NormalEscriba"/>
        <w:rPr/>
      </w:pPr>
      <w:r>
        <w:rPr/>
        <w:t>Vamos ouvir agora Paulo Henrique Paranhos, Presidente do IAB.</w:t>
      </w:r>
    </w:p>
    <w:p>
      <w:pPr>
        <w:pStyle w:val="NormalEscriba"/>
        <w:rPr/>
      </w:pPr>
      <w:r>
        <w:rPr>
          <w:b/>
          <w:bCs/>
        </w:rPr>
        <w:t xml:space="preserve">O SR. PAULO HENRIQUE PARANHOS DE PAULA E SILVA </w:t>
      </w:r>
      <w:r>
        <w:rPr/>
        <w:t>– Bom dia a todos. É com grande prazer que o Instituto de Arquitetos participa desta audiência.</w:t>
      </w:r>
    </w:p>
    <w:p>
      <w:pPr>
        <w:pStyle w:val="NormalEscriba"/>
        <w:rPr/>
      </w:pPr>
      <w:r>
        <w:rPr/>
        <w:t>Bom dia, Senador Rodrigo Rollemberg.</w:t>
      </w:r>
    </w:p>
    <w:p>
      <w:pPr>
        <w:pStyle w:val="NormalEscriba"/>
        <w:rPr/>
      </w:pPr>
      <w:r>
        <w:rPr/>
        <w:t>O Instituto vê com muito bons olhos o empenho dos Srs. Senadores Rodrigo Rollemberg e Cristovam Buarque na luta por uma cidade melhor.</w:t>
      </w:r>
    </w:p>
    <w:p>
      <w:pPr>
        <w:pStyle w:val="NormalEscriba"/>
        <w:rPr/>
      </w:pPr>
      <w:r>
        <w:rPr/>
        <w:t>Quero também ressaltar o trabalho da colega Vera Ramos, que junto conosco tem trazido muito esclarecimento, de forma apropriada, precisa, direta. Sem esses documentos, certamente o diálogo não avançaria.</w:t>
      </w:r>
    </w:p>
    <w:p>
      <w:pPr>
        <w:pStyle w:val="NormalEscriba"/>
        <w:rPr/>
      </w:pPr>
      <w:r>
        <w:rPr/>
        <w:t>Quero cumprimentar o colega e amigo Rômulo e a colega Rejane, que também está presente, que são servidores do nosso Governo e que em muitos momentos têm ajudado também na conquista de uma cidade melhor.</w:t>
      </w:r>
    </w:p>
    <w:p>
      <w:pPr>
        <w:pStyle w:val="NormalEscriba"/>
        <w:rPr/>
      </w:pPr>
      <w:r>
        <w:rPr/>
        <w:t>Quero cumprimentar a colega Drª Jurema, Presidente do IPHAN.</w:t>
      </w:r>
    </w:p>
    <w:p>
      <w:pPr>
        <w:pStyle w:val="NormalEscriba"/>
        <w:rPr/>
      </w:pPr>
      <w:r>
        <w:rPr/>
        <w:t>Posso dizer que de certa forma estou muito à vontade, porque estou cumprimentando parceiros, amigos, sem nenhuma demagogia, sem nenhuma hipocrisia, pessoas que estão interessadas numa Brasília melhor.</w:t>
      </w:r>
    </w:p>
    <w:p>
      <w:pPr>
        <w:pStyle w:val="NormalEscriba"/>
        <w:rPr/>
      </w:pPr>
      <w:r>
        <w:rPr/>
        <w:t>Em alguns momentos a tentação é grande no sentido de polarizarmos as discussões, o debate, porque, evidentemente, graças ao bom Deus, nós, como arquitetos e urbanistas, somos apaixonados por aquilo que fazemos, por aquilo que pensamos. E acho que isso, muitas vezes, contribui para um país melhor e nos dá coragem para agir em alguns momentos como estudantes. Com aquele ímpeto, aquele ânimo, fazemos uma grande roda e abraçamos uma árvore, na 901 Norte, duvidando da possibilidade de uma vitória na luta contra a especulação imobiliária ostensiva. Muitas vezes isso nos faz acompanhar o Movimento dos Urbanistas por Brasília num abraço à Igrejinha, mostrando à cidade que temos, sim, pessoas preocupadas, engajadas, liderando movimentos para preservar e honrar uma cidade criada pelo Dr. Lúcio, pelo Oscar, por Juscelino Kubitschek, enfim.</w:t>
      </w:r>
    </w:p>
    <w:p>
      <w:pPr>
        <w:pStyle w:val="NormalEscriba"/>
        <w:rPr/>
      </w:pPr>
      <w:r>
        <w:rPr/>
        <w:t xml:space="preserve">O depoimento do Dr. Lúcio mais uma vez a mim, confesso, me cria certa inveja, aquela inveja positiva. </w:t>
      </w:r>
    </w:p>
    <w:p>
      <w:pPr>
        <w:pStyle w:val="NormalEscriba"/>
        <w:rPr/>
      </w:pPr>
      <w:r>
        <w:rPr/>
        <w:t>Nos poucos momentos em que eu pude estar com ele, passeando pela Praça dos Três Poderes – e não só as palavras, mas os gestos de sabedoria, uma vida que sempre testemunhou a sabedoria, a prudência, muita cautela. Quem me dera eu pudesse falar com a convicção e a firmeza e, em alguns momentos, ser firme como nesse depoimento ele o foi, quando ele diz: "Não se trata de reformular coisa nenhuma".</w:t>
      </w:r>
    </w:p>
    <w:p>
      <w:pPr>
        <w:pStyle w:val="NormalEscriba"/>
        <w:rPr/>
      </w:pPr>
      <w:r>
        <w:rPr/>
        <w:t>Nós temos, no instituto, demonstrado isso já há alguns anos, de uma forma mais veemente – estou me referindo ainda a este Governo, a este momento de gestão, quando entregamos ao Governador Agnelo, no único momento em que ele nos recebeu antes de tomar posse, um documento em que esclarecíamos, de forma clara e objetiva, as nossas propostas e a nossa maneira de pensar a cidade.</w:t>
      </w:r>
    </w:p>
    <w:p>
      <w:pPr>
        <w:pStyle w:val="NormalEscriba"/>
        <w:rPr/>
      </w:pPr>
      <w:r>
        <w:rPr/>
        <w:t>Nosso entusiasmo era pertinente, porque aquele documento tinha coerência às suas propostas de governo. Alguns colegas participaram dessas propostas de governo. Nada mais natural do que estarmos entusiasmados com a possibilidade de um novo caminho, de uma cidade planejada, de uma cidade articulada, enfim, de um governo diferente de outros momentos que tanto trazem memórias que não gostaríamos de ter.</w:t>
      </w:r>
    </w:p>
    <w:p>
      <w:pPr>
        <w:pStyle w:val="NormalEscriba"/>
        <w:rPr/>
      </w:pPr>
      <w:r>
        <w:rPr/>
        <w:t>Lamentavelmente, hoje o entusiasmo não é o mesmo, porque, como eu já disse, em nenhum momento nós tivemos uma segunda oportunidade do diálogo. Diferentemente dos governos anteriores, de todos os governos anteriores, o instituto não conhece a sala do atual governador, e isso nos causa não só decepção, estranheza, mas também questionamentos de quais são, de fato, os caminhos adotados.</w:t>
      </w:r>
    </w:p>
    <w:p>
      <w:pPr>
        <w:pStyle w:val="NormalEscriba"/>
        <w:rPr/>
      </w:pPr>
      <w:r>
        <w:rPr/>
        <w:t>Para nós do instituto, relembro aqui a frase de um Senador, que dizia: "Quando recebemos alguns elogios, temos que nos preocupar, porque isso pode ser sério e comprometedor". Eu diria que, em determinados momentos, o IAB não participar de determinados debates, para nós é um grande orgulho, é um grande prazer não participarmos; em outros momentos, como o que aconteceu com os Deputados da Câmara Distrital, na própria sede do instituto, em que todos os movimentos da sociedade civil puderam se manifestar de forma clara, objetiva – o Senador Rodrigo estava presente, vários dos Deputados, Deputada Eliana também estava presente –, nós pudemos fazer um diálogo claro, preciso e demonstrar, mais uma vez, que nós não estamos numa luta eminentemente político-partidária, mas, sim, preocupados com a cidade, como o instituto já vem demonstrando há 90 anos. Portanto, querer colocar questões como xiismo, de engessamento da cidade ou coisa dessa natureza, talvez para uma plateia menos avisada, pode até funcionar, mas, para todas as pessoas que estão nessa Mesa e nesta Casa, o Senado Federal, eu acredito que nós não vamos nem tratar desses assuntos, porque estamos num outro patamar de conversa e queremos insistir e continuar tratando essa questão como ela merece nesse fórum e nesses fóruns de sinceridade, de espírito de verdade, de transparência.</w:t>
      </w:r>
    </w:p>
    <w:p>
      <w:pPr>
        <w:pStyle w:val="NormalEscriba"/>
        <w:rPr/>
      </w:pPr>
      <w:r>
        <w:rPr/>
        <w:t>Agradou-me muito quando a Presidente Jurema pediu que acreditássemos na sinceridade dela. E eu diria, Jurema, que, da minha parte, você não precisa insistir nesse pedido, porque eu tenho dito que, com todos os nossos erros – e acho muito interessante, sou partidário talvez por ter influências dos jesuítas na minha formação –, colocar determinadas verdades jamais vai ser fraqueza. Líderes como Gandhi e muitos outros falavam desse jeito, quer dizer, não precisavam usar paletó e gravata e não tinham medo de mostrar as suas fraquezas. Acho que esse é o caminho sim de nós mostrarmos determinadas questões, e entender isso como uma fraqueza é não estar entendendo um processo de um sistema bruto, que toma conta da gestão e da política desta cidade há algum tempo, da lama que nós insistimos em dizer que estamos.</w:t>
      </w:r>
    </w:p>
    <w:p>
      <w:pPr>
        <w:pStyle w:val="NormalEscriba"/>
        <w:rPr>
          <w:rFonts w:cs="Times New Roman;Times New Roman"/>
        </w:rPr>
      </w:pPr>
      <w:r>
        <w:rPr/>
        <w:t>Da outra vez em que nós estivemos na Câmara Federal e hoje no Senado, nós apelamos aos Srs. Deputados, aos Srs. Senadores que contribuam, porque é sim o papel dessas nossas lideranças, que têm a caneta na mão. Nós os elegemos para tanto e cobramos, reivindicamos e pedimos esse apoio, de uma forma cordial, de uma forma construtiva, no sentido de nos tirar dessa lama que nós vivemos hoje em Brasília. (</w:t>
      </w:r>
      <w:r>
        <w:rPr>
          <w:i/>
          <w:iCs/>
        </w:rPr>
        <w:t>Palmas.</w:t>
      </w:r>
      <w:r>
        <w:rPr/>
        <w:t>)</w:t>
      </w:r>
      <w:r>
        <w:rPr>
          <w:i/>
          <w:iCs/>
        </w:rPr>
        <w:t xml:space="preserve"> </w:t>
      </w:r>
      <w:r>
        <w:rPr/>
        <w:t xml:space="preserve">Eu vejo, com muita tristeza, vários colegas nesta sala que, em alguns momentos, começam a bater cabeças, porque não sabem mais o que fazer, não sabem mais como apelar, não sabem mais como fazer para serem ouvidos, porque na verdade nós estamos batendo cabeças; porque os que de fato estão deteriorando, acabando, desarticulando os nossos movimentos, muitos deles não estão nesta sala e nunca estarão. </w:t>
      </w:r>
    </w:p>
    <w:p>
      <w:pPr>
        <w:pStyle w:val="NormalEscriba"/>
        <w:rPr/>
      </w:pPr>
      <w:r>
        <w:rPr/>
        <w:t xml:space="preserve">Eles estão nos corredores escuros dos encontros escusos, onde a política se mistura com o poder econômico, para pagar grandes advogados e criar problemas que nós evidentemente não participamos e não sei se um dia participaremos. Eu falei, antes da reunião, para o Senador Rodrigo Rollemberg, que ouço com muita atenção as palavras deles, porque não consigo pensar em determinadas dimensões articulistas do mundo político medíocre. E não estou aqui generalizando, mas estou me referindo a determinadas figuras que já ocuparam esta Casa, que já ocuparam a Câmara e que às vezes ocupam para as suas grandes negociatas, fazendo disto aqui um balcão do </w:t>
      </w:r>
      <w:r>
        <w:rPr>
          <w:i/>
          <w:iCs/>
        </w:rPr>
        <w:t>lobby</w:t>
      </w:r>
      <w:r>
        <w:rPr/>
        <w:t>, um balcão de empreendimentos escusos.</w:t>
      </w:r>
    </w:p>
    <w:p>
      <w:pPr>
        <w:pStyle w:val="NormalEscriba"/>
        <w:rPr/>
      </w:pPr>
      <w:r>
        <w:rPr/>
        <w:t>Nós sabemos que a especulação imobiliária é forte e desumana. Eu conversava ainda hoje com o colega e amigo do Sinduscon. Quero saudar aqui a presença do amigo Júlio Peres, Presidente do Sinduscon; saudar a presença do Toninho, do PSOL; saudar a presença da Rejane; da Eliete, grande batalhadora, grande parceira; saudar a presença da Romina, do Urbanistas por Brasília; do Soneca; do nosso Senador, no Instituto o tratamos como Senador, o José Roberto Bassul; saudar a presença do Andrei. Enfim, me perdoe se eu não citei alguns nomes, mas eu fiz questão de citar nomes de pessoas que eu acredito que têm que estar na mesa, que têm que participar conosco e continuar participando, e que, se em algum momento, o Instituto não os convida ou não os encontra, é por que faltam os braços, e não o entendimento de que a sociedade civil, com certeza, tem que enfrentar esses problemas, talvez como a Presidente Jurema colocou, de frente.</w:t>
      </w:r>
    </w:p>
    <w:p>
      <w:pPr>
        <w:pStyle w:val="NormalEscriba"/>
        <w:rPr/>
      </w:pPr>
      <w:r>
        <w:rPr/>
        <w:t>É sim, Presidente, um problema sério de política e de gestão que, há muitos anos, vem sendo desarticulado. Há poucos dias, num debate com o Deputado Geraldo Magela, como eu sempre tenho dito, acho o Deputado um articulista, acho ele um político hábil, e quero insistir em dizer que não nos interessa, desde que assumimos o Instituto, citar nomes, focar em pessoas, personificar, porque isso interessa ao capital que fica especulando e destruindo esta cidade. Colocaram alguns bodes expiatórios para eles ficarem escondidos nas reuniões noturnas, e nós evidentemente não temos acesso a eles. Esses são os que nos interessam, mas nos interessam, sim, aqueles que evidentemente ocupam determinados cargos para facilitar esse trabalho escuso a que estou me referindo.</w:t>
      </w:r>
    </w:p>
    <w:p>
      <w:pPr>
        <w:pStyle w:val="NormalEscriba"/>
        <w:rPr>
          <w:rFonts w:cs="Times New Roman;Times New Roman"/>
        </w:rPr>
      </w:pPr>
      <w:r>
        <w:rPr/>
        <w:t xml:space="preserve">No sentido do Deputado, o debate que eu tinha naquele momento, eu enfatizava que de verdade, de verdade, quem me dera a Secretaria de Desenvolvimento Urbano e Habitação fosse a Secretaria em que nós deveríamos focar o embate – quem me dera! Desde o início do Governo, nós fomos claros e continuamos insistindo: hoje quem projeta a cidade de uma forma atabalhoada é o Metrô, é a Novacap, é a Sedhab, é uma série de agências do Governo a serviço de um projeto maior que cada vez mais nos assusta em cada reunião que temos. </w:t>
      </w:r>
    </w:p>
    <w:p>
      <w:pPr>
        <w:pStyle w:val="NormalEscriba"/>
        <w:rPr/>
      </w:pPr>
      <w:r>
        <w:rPr/>
        <w:t>O projeto de ocupação das bordas do Aeroporto de Brasília, o projeto de ocupação da área oeste, a nova cidade que está no site da Sedhab, elogiada por empresários, é uma evidência de que a terceira metrópole do Brasil merece, Senador, uma atenção do Governo local, Distrital, Federal, e, por que não, da Presidência da República. Eu tenho dito que nós aqui recebemos, acolhemos o Governo Federal e, lamentavelmente, o Governo Federal, através até dos seus órgãos, tem contribuído muito pouco. Há poucos dias, tive notícia de que estava sendo cedida ao Exército e à Marinha uma área em volta do Palácio do Jaburu e quem estava fazendo essa cessão era o Governo Federal.</w:t>
      </w:r>
    </w:p>
    <w:p>
      <w:pPr>
        <w:pStyle w:val="NormalEscriba"/>
        <w:rPr/>
      </w:pPr>
      <w:r>
        <w:rPr/>
        <w:t>Se nós não tivermos forças e alguém para nos defender diante de uma Terracap que vem fazendo um trabalho agressivo de concentração de poder e evidente – eu acho que nesta sala não há alguém que não tenha conhecimento disso – nós jamais vamos confrontar aqueles que realmente merecem ser confrontados. Enquanto nós tivermos os órgãos do Governo sendo completamente aparelhados por esses senhores nós, da sociedade civil, vamos ficar brigando entre nós.</w:t>
      </w:r>
    </w:p>
    <w:p>
      <w:pPr>
        <w:pStyle w:val="NormalEscriba"/>
        <w:rPr/>
      </w:pPr>
      <w:r>
        <w:rPr/>
        <w:t>Portanto a palavra do Instituto seja talvez muito simples: precisamos, de forma urgente, tirar esse bode do meio da sala. O PPCub está cumprindo uma função lamentável, que é a de ocupar todas as nossas inteligências, os nossos braços, que são precários, porque lamentavelmente o capital não está a nosso favor. Estamos aqui numa contribuição espontânea de cidadãos brasileiros. Isso está tomando, sim, a nossa atenção, enquanto a Luos e outros projetos que deveriam estar aguardando a conclusão do PPCUB estão avançando de uma forma também bastante esdrúxula e no mínimo questionável.</w:t>
      </w:r>
    </w:p>
    <w:p>
      <w:pPr>
        <w:pStyle w:val="NormalEscriba"/>
        <w:rPr/>
      </w:pPr>
      <w:r>
        <w:rPr/>
        <w:t>Então eu queria insistir, Sr. Senador, Srª Deputada, que nós estamos criando um movimento, a sociedade civil está criando e propondo, e acredito que seremos bem recebidos... Já que o Governo não cria, nós estamos criando um grupo de trabalho junto com o IPHAN e toda a sociedade civil no sentido de continuarmos nessa caminhada, mas agora de uma forma mais elaborada. Nesse sentido, Presidente Jurema, eu quero crer que seja do interesse e intuito do IPHAN termos um grupo de trabalho organizado, constante, que possa fazer reuniões, que possa contar com os Srs. Senadores que querem de fato o bem desta cidade, para que, independente desses interesses ou de qualquer governo que venha, propormos sempre e darmos o testemunho de uma gestão da sociedade que pensa nisso efetivamente como uma política de Estado e não uma política de governo ou eleitoreira de interesses imediatos.</w:t>
      </w:r>
    </w:p>
    <w:p>
      <w:pPr>
        <w:pStyle w:val="NormalEscriba"/>
        <w:rPr/>
      </w:pPr>
      <w:r>
        <w:rPr/>
        <w:t>Queremos insistir que se o Governo não faz, se o Governo não atende àquilo que a Unesco sugeriu e propôs de forma veemente nós vamos continuar fazendo o nosso trabalho. E queremos contar, de forma decisiva, como eu já disse, com o espaço e com a participação do IPHAN nesse trabalho, para que não precisemos mais tomar conhecimento das dificuldades, etc. através de meio da imprensa, mas que possamos fazer um diálogo bastante concreto, transparente e direto.</w:t>
      </w:r>
    </w:p>
    <w:p>
      <w:pPr>
        <w:pStyle w:val="NormalEscriba"/>
        <w:rPr/>
      </w:pPr>
      <w:r>
        <w:rPr/>
        <w:t>Insisto, por último, em dizer que o Instituto está, de uma forma bastante séria, preocupado, porque antes aquilo que estava na surdina, que circulava nos corredores de forma escusa, hoje passa a fazer parte do debate e do discurso do Governo. Estou me referindo a uma cidade de 900 mil habitantes, planejada de uma forma risível, eu diria assim do discurso de que agora estamos planejando a cidade, sendo que estamos aqui falando que essa participação não acontece, não tem acontecido e que para planejar não é assim que se faz.</w:t>
      </w:r>
    </w:p>
    <w:p>
      <w:pPr>
        <w:pStyle w:val="NormalEscriba"/>
        <w:rPr/>
      </w:pPr>
      <w:r>
        <w:rPr/>
        <w:t>Não me ative única e exclusivamente ao plano de preservação, porque entendemos que desde o seu início, desde a contratação, a rescisão com aquela empresa e uma série de outros encaminhamentos, a nossa leitura foi de que tanto o IPHAN quanto o Instituto IAB e muitos outros da sociedade civil não tinham motivo suficiente para desconfiar, para não acreditar e para ficar, de certa forma, numa posição refratária, porque não entendemos que esse é um diálogo claro, honesto, evidente.</w:t>
      </w:r>
    </w:p>
    <w:p>
      <w:pPr>
        <w:pStyle w:val="NormalEscriba"/>
        <w:rPr/>
      </w:pPr>
      <w:r>
        <w:rPr/>
        <w:t>Portanto nós aguardamos e imaginamos que não se mudem alguns itens do projeto, mas que se mude, sim, a postura, e que a gente possa, com a ajuda dos Srs. Senadores e dos Srs. Deputados, ter de fato um debate sincero, honesto, para que se possa construir uma Brasília melhor.</w:t>
      </w:r>
    </w:p>
    <w:p>
      <w:pPr>
        <w:pStyle w:val="NormalEscriba"/>
        <w:rPr/>
      </w:pPr>
      <w:r>
        <w:rPr/>
        <w:t>Muito obrigado. (</w:t>
      </w:r>
      <w:r>
        <w:rPr>
          <w:i/>
          <w:iCs/>
        </w:rPr>
        <w:t>Palmas.</w:t>
      </w:r>
      <w:r>
        <w:rPr/>
        <w:t>)</w:t>
      </w:r>
    </w:p>
    <w:p>
      <w:pPr>
        <w:pStyle w:val="NormalEscriba"/>
        <w:rPr/>
      </w:pPr>
      <w:r>
        <w:rPr>
          <w:b/>
          <w:bCs/>
        </w:rPr>
        <w:t xml:space="preserve">O SR. PRESIDENTE </w:t>
      </w:r>
      <w:r>
        <w:rPr/>
        <w:t>(Rodrigo Rollemberg. Bloco Apoio Governo/PSB - DF) – Muito obrigado, Paulo Henrique, presidente do IAB.</w:t>
      </w:r>
    </w:p>
    <w:p>
      <w:pPr>
        <w:pStyle w:val="NormalEscriba"/>
        <w:rPr/>
      </w:pPr>
      <w:r>
        <w:rPr/>
        <w:t>Quero pedir desculpas por não ter registrado antes a presença aqui entre nós do José Leme Galvão, nosso Soneca, que é o superintendente do IPHAN-DF; da Eliete Barros, do Conselho Comunitário da Asa Sul; do Coronel Dalton, vice-presidente do Conselho de Preservação do Instituto Histórico e Geográfico do Distrito Federal; do Roberto Castelo, acadêmico do Instituto Histórico e Geográfico, e de cada uma e de cada um de vocês presentes.</w:t>
      </w:r>
    </w:p>
    <w:p>
      <w:pPr>
        <w:pStyle w:val="NormalEscriba"/>
        <w:rPr/>
      </w:pPr>
      <w:r>
        <w:rPr/>
        <w:t>Vamos ouvir agora o Sr. João Gilberto de Carvalho Accioly, que é vice-presidente do Sindicato da Indústria da Construção Civil do Distrito Federal.</w:t>
      </w:r>
    </w:p>
    <w:p>
      <w:pPr>
        <w:pStyle w:val="NormalEscriba"/>
        <w:rPr/>
      </w:pPr>
      <w:r>
        <w:rPr>
          <w:b/>
          <w:bCs/>
        </w:rPr>
        <w:t xml:space="preserve">O SR. JOÃO GILBERTO DE CARVALHO ACCIOLY </w:t>
      </w:r>
      <w:r>
        <w:rPr/>
        <w:t>– Bom dia a todos.</w:t>
      </w:r>
    </w:p>
    <w:p>
      <w:pPr>
        <w:pStyle w:val="NormalEscriba"/>
        <w:rPr/>
      </w:pPr>
      <w:r>
        <w:rPr/>
        <w:t>Eu queria cumprimentar o Senador Rodrigo Rollemberg e agradecer esta oportunidade, cumprimentar toda a Mesa, na pessoa do Senador, as demais autoridades, as senhoras e os senhores.</w:t>
      </w:r>
    </w:p>
    <w:p>
      <w:pPr>
        <w:pStyle w:val="NormalEscriba"/>
        <w:rPr/>
      </w:pPr>
      <w:r>
        <w:rPr/>
        <w:t>Vamos tentar aqui fazer algumas colocações em nome do setor da construção civil e, com isso, desmistificar um pouco algumas ideias que vêm sendo colocadas até na mídia de que o PPCUB vem sendo trabalhado e vem buscando atender interesses específicos do setor. Isso não é verdade.</w:t>
      </w:r>
    </w:p>
    <w:p>
      <w:pPr>
        <w:pStyle w:val="NormalEscriba"/>
        <w:rPr/>
      </w:pPr>
      <w:r>
        <w:rPr/>
        <w:t>Nós iniciamos o processo de análise e de estudo do setor, no início do ano passado, quando foi disponibilizada a primeira minuta – se não me engano, em fevereiro do ano passado. Foi aberta nesse momento a possibilidade de uma leitura, análise e contribuições, proposições e contribuições do texto preliminar.</w:t>
      </w:r>
    </w:p>
    <w:p>
      <w:pPr>
        <w:pStyle w:val="NormalEscriba"/>
        <w:rPr/>
      </w:pPr>
      <w:r>
        <w:rPr/>
        <w:t>Anterior a isso, existiu todo um trabalho, desenvolvido há anos, de diagnóstico, contratação de empresas para levantamento de informações, para formar realmente, até se conduzir à formação desse texto apresentado naquele momento.</w:t>
      </w:r>
    </w:p>
    <w:p>
      <w:pPr>
        <w:pStyle w:val="NormalEscriba"/>
        <w:rPr/>
      </w:pPr>
      <w:r>
        <w:rPr/>
        <w:t>Então, nós nos debruçamos sobre a proposta apresentada e, no prazo que nos foi concedido para entender, para analisar, para estudar, e nós tentamos fazer, dentro de todas as limitações que a gente tem, como o IPHAN colocou as limitações dele, a própria SEDHAB, a Drª Vera, o Paulo Henrique. É um trabalho voluntário, é um trabalho de doação realmente, de buscar entender e fazer contribuições.</w:t>
      </w:r>
    </w:p>
    <w:p>
      <w:pPr>
        <w:pStyle w:val="NormalEscriba"/>
        <w:rPr/>
      </w:pPr>
      <w:r>
        <w:rPr/>
        <w:t>Naquele momento, nós identificamos uma série de pontos, de questões, identificamos, analisamos, estudamos e apresentamos uma carta – tenho uma cópia dela aqui –, que foi oficializada no dia 30 de março de 2012. Ela foi apresentada como contribuições do setor para o PPCUB; levantava uma série de pontos, de questões, desde questões mais simples, como redação e incoerências de texto, até questões bem mais complexas, como foram bem colocadas aqui pela Drª Vera.</w:t>
      </w:r>
    </w:p>
    <w:p>
      <w:pPr>
        <w:pStyle w:val="NormalEscriba"/>
        <w:rPr/>
      </w:pPr>
      <w:r>
        <w:rPr/>
        <w:t>Nós identificamos uma série de pontos, que foram levantados aqui pela Drª Vera, e apontamos essas questões. Foi aberto um diálogo bastante interessante e proativo com a equipe do governo no sentido de analisar essas contribuições e, mais uma vez, existia um prazo extremamente reduzido, porque o Executivo tinha o compromisso de encaminhar esse projeto de lei para o Legislativo. O tempo de debate e discussão aberto naquele momento era bastante restrito, limitado. Esse foi um ponto até questionado também na época, dada a complexidade da lei, da importância e da relevância desse que a gente entende ser o principal marco regulatório para orientar a população e o Poder Público nas diretrizes de uso e ocupação do solo. E principalmente na questão mais relevante e importante, a questão do tombamento.</w:t>
      </w:r>
    </w:p>
    <w:p>
      <w:pPr>
        <w:pStyle w:val="NormalEscriba"/>
        <w:rPr/>
      </w:pPr>
      <w:r>
        <w:rPr/>
        <w:t>Eu não vou conseguir colocar o nosso pensamento de forma mais clara e objetiva do que a Drª Jurema colocou. Faço minhas as palavras da Drª Jurema – 100% delas. A leitura que a gente fez, todo o estudo, toda a análise que a gente fez vai 100% ao encontro do que a Drª Jurema colocou. Apesar das deficiências e dos pontos de uma série de contribuições que eu acredito que o texto ainda merece, ainda cabe, nós entendemos, como a Drª Vera e o Paulo também colocaram, a atual situação em que nos encontramos é uma situação extremamente confusa, nebulosa, de difícil entendimento e interpretação. Nós, do setor, vivemos, hoje, um momento de extrema insegurança jurídica. Nós não sabemos... As cartas não estão na mesa. Nós não sabemos as regras do jogo. E isso precisa ser muito bem colocado.</w:t>
      </w:r>
    </w:p>
    <w:p>
      <w:pPr>
        <w:pStyle w:val="NormalEscriba"/>
        <w:rPr/>
      </w:pPr>
      <w:r>
        <w:rPr/>
        <w:t>E é exatamente este o nosso pleito: precisamos de segurança jurídica, de clarear cada vez mais.</w:t>
      </w:r>
    </w:p>
    <w:p>
      <w:pPr>
        <w:pStyle w:val="NormalEscriba"/>
        <w:rPr/>
      </w:pPr>
      <w:r>
        <w:rPr/>
        <w:t>Entendemos que o PPCUB já traz um avanço significativo comparado com a legislação que existe hoje. Mas, com certeza, ainda cabem muitas contribuições nele. Pontos como os que Drª Vera colocou: estudos técnicos, levantamentos técnicos e estatísticos, consultas técnicas a órgãos como Caesb. Nós sempre colocamos essas questões na mesa para dar base. Identificação de números – isso é fundamental para dar a base e a sustentabilidade a uma proposta e um plano como este.</w:t>
      </w:r>
    </w:p>
    <w:p>
      <w:pPr>
        <w:pStyle w:val="NormalEscriba"/>
        <w:rPr/>
      </w:pPr>
      <w:r>
        <w:rPr/>
        <w:t xml:space="preserve">Nós também sentimos muito a ausência dessas informações para realmente justificar proposições. Numa análise bastante simplória e bem resumida, nós entendemos em relação a dois pontos, uso e ocupação: na questão do uso, o PPCUB traz um avanço bastante interessante e muito positivo como está agora. Entendemos que ainda não é o ideal, está longe do ideal, mas ele já traz uma contribuição muito grande, principalmente se comparado com a atual legislação. </w:t>
      </w:r>
    </w:p>
    <w:p>
      <w:pPr>
        <w:pStyle w:val="NormalEscriba"/>
        <w:rPr/>
      </w:pPr>
      <w:r>
        <w:rPr/>
        <w:t xml:space="preserve">A Drª Jurema não teve a oportunidade de exemplificar. Como eu acho que não vou repetir o que ela falou, eu vou talvez dar alguns exemplos aqui e fugir um pouco daquela história do </w:t>
      </w:r>
      <w:r>
        <w:rPr>
          <w:i/>
          <w:iCs/>
        </w:rPr>
        <w:t>pet shop</w:t>
      </w:r>
      <w:r>
        <w:rPr/>
        <w:t xml:space="preserve"> que o pessoal coloca sempre. Vou dar um exemplo mais prático e um dos exemplos.  As quadras 500 da W3 Sul. Hoje, das atividades de comércio que lá se encontram, eu acredito que mais de 50% estão em situação irregular. O uso previsto hoje na situação é de comércio atacadista bastante restrito a alguns poucos uso de prestação de serviço e alguma possibilidade de uso residencial. Não é possível nenhum uso institucional nas quadras 500.  </w:t>
      </w:r>
    </w:p>
    <w:p>
      <w:pPr>
        <w:pStyle w:val="NormalEscriba"/>
        <w:rPr/>
      </w:pPr>
      <w:r>
        <w:rPr/>
        <w:t>Então, na hora em que a gente começa a pensar, o uso institucional envolve institucional financeira, por exemplo. Os bancos que estão lá não estão em uma situação 100% regular. Todas as escolas e cursinhos que estão instalados, hoje, ao longo da W3 – estou pegando um único exemplo... Se for a fundo, teoricamente nem o Teatro Galpãozinho, que é de uso institucional, cultura, não está previsto onde ele está.</w:t>
      </w:r>
    </w:p>
    <w:p>
      <w:pPr>
        <w:pStyle w:val="NormalEscriba"/>
        <w:rPr/>
      </w:pPr>
      <w:r>
        <w:rPr/>
        <w:t>Então, é uma situação de irregularidade que existe lá que estou trazendo como exemplo, mas é uma situação comum em quase toda a área tombada do Plano. E isso precisa ser revisto.</w:t>
      </w:r>
    </w:p>
    <w:p>
      <w:pPr>
        <w:pStyle w:val="NormalEscriba"/>
        <w:rPr/>
      </w:pPr>
      <w:r>
        <w:rPr/>
        <w:t>É muito interessante a participação do Ministério Público aqui, porque ele já vem com uma atuação de muito tempo, cobrando do Governo uma revisão nessas leis, uma situação de regularização, de regularidade para todas essas atividades. E essa situação de alvarás precários de funcionamento, alvarás que não resolvem, o Ministério Público vem combatendo há muito tempo, o GDF tenta achar essas soluções paliativas que não resolvem a vida de ninguém. Se você não tem o alvará de funcionamento, você não existe, é uma pessoa jurídica que não existe, que não pode ter um CNPJ. Isso traz uma série de problemas para as atividades de uma maneira geral.</w:t>
      </w:r>
    </w:p>
    <w:p>
      <w:pPr>
        <w:pStyle w:val="NormalEscriba"/>
        <w:rPr/>
      </w:pPr>
      <w:r>
        <w:rPr/>
        <w:t>Na questão dos usos, a gente entende que houve um avanço, sim. Acredito que, em algumas propostas, existia um critério e um cuidado de compatibilização desses usos; apesar da flexibilização e da extensão dos usos, existia um cuidado, mas a ausência dos estudos técnicos para embasar a possibilidade de novos adensamentos e novas demandas por infraestrutura urbana. Isso nos preocupa, e a gente sempre questionou isso. Onde é que estão esses estudos? É possível essa extensão? É possível essa alteração de uso? O que isso vai impactar naquela região, naquele local? Vai haver via suficiente? Vai gerar uma nova demanda por tráfego, por água, por energia? A CEB hoje está passando por uma série de problemas, a Caesb, o abastecimento de água. Então, todos esses estudos são fundamentais para a gente entender basicamente...</w:t>
      </w:r>
    </w:p>
    <w:p>
      <w:pPr>
        <w:pStyle w:val="NormalEscriba"/>
        <w:rPr/>
      </w:pPr>
      <w:r>
        <w:rPr/>
        <w:t>Aí a gente vai longe, a gente quer entender de onde a gente veio, onde a gente está e aonde a gente quer chegar. E isso são números, são pesquisas, são dados, simulações que vão clarear e vão dar um pouco mais de segurança, sustentabilidade e um mínimo de garantia de sucesso e prosperidade, para a preservação do patrimônio e para o desenvolvimento e crescimento da cidade.</w:t>
      </w:r>
    </w:p>
    <w:p>
      <w:pPr>
        <w:pStyle w:val="NormalEscriba"/>
        <w:rPr>
          <w:rFonts w:cs="Times New Roman;Times New Roman"/>
        </w:rPr>
      </w:pPr>
      <w:r>
        <w:rPr/>
        <w:t xml:space="preserve">Na questão dos gabaritos, a análise, de forma bastante simplificada, nós entendemos que o PPCUB busca clarear essas PURs, NGBs, todo esse emaranhado de legislação que a gente tem hoje, de uma forma mais objetiva, mais clara. E a gente, na leitura que nós fizemos, a gente conseguiu identificar, pelo menos nos setores em que a gente se aprofundou um pouco mais, que cerca de 70 a 80% desses gabaritos não estão sendo alterados, eles estão sendo todos preservados da forma como existe hoje, só dando uma forma mais clara. Ainda não é clara o suficiente, como a Drª Vera vem colocando, acho que ainda dá para clarear isso muito mais. </w:t>
      </w:r>
    </w:p>
    <w:p>
      <w:pPr>
        <w:pStyle w:val="NormalEscriba"/>
        <w:rPr>
          <w:rFonts w:cs="Times New Roman;Times New Roman"/>
        </w:rPr>
      </w:pPr>
      <w:r>
        <w:rPr/>
        <w:t xml:space="preserve">Quanto mais clareza, quanto mais informação objetiva a gente tiver, mais segurança a gente vai ter para trabalhar, mais segurança a cidade vai ter, a população vai ter, e menos risco a gente vai ter para os oportunistas e para os jogadores que estão participando desse jogo que não gostam de jogar da forma correta, da forma leal. Nós estamos buscando clareza justamente para eliminar esse tipo de jogador. A gente precisa todo mundo sentar e tornar cada vez mais claro o entendimento desse conjunto de normativas, para que ele crie essa segurança jurídica que a gente almeja tanto. </w:t>
      </w:r>
    </w:p>
    <w:p>
      <w:pPr>
        <w:pStyle w:val="NormalEscriba"/>
        <w:rPr/>
      </w:pPr>
      <w:r>
        <w:rPr/>
        <w:t>Eu acho que as contribuições que nós já apresentamos – ainda temos uma série de outras contribuições –, nós fizemos estudos muito técnicos sobre questões de gabarito, dificuldades, situações de realidades, de tecnologia nova, da engenharia ou mesmo da arquitetura, oportunidade que a gente já colocou como contribuição, continua colocando, e nós entendemos realmente que a extensão desse debate, a gente promover um tempo maior para a gente aprofundar um pouco mais, debater um pouco mais, estudar um pouco mais a lei, é importante, nós defendemos essa idéia, só que a gente gostaria muito de tentar estabelecer para essas pessoas...</w:t>
      </w:r>
    </w:p>
    <w:p>
      <w:pPr>
        <w:pStyle w:val="NormalEscriba"/>
        <w:rPr/>
      </w:pPr>
      <w:r>
        <w:rPr/>
        <w:t>Só para dar uma ideia, essa contribuição que a gente mandou em março do ano passado foi antes da visita da Unesco. E uma das principais solicitações que nós fizemos foi o que a Drª Vera colocou aqui agora, que a Drª Jurema colocou, antes até de a Unesco colocar: a criação de um grupo, de um fórum qualificado para aprofundar mais, para discutir mais em cima dessa lei, com representantes da sociedade, mas um fórum qualificado, para a gente discutir um pouco mais. Isso a gente entendeu como quando a visita da Unesco veio e fez isso como uma das suas principais recomendações, a gente achou excelente, é exatamente isso o que a gente quer também, aprofundar um pouco mais, discutir num fórum mais qualificado.</w:t>
      </w:r>
    </w:p>
    <w:p>
      <w:pPr>
        <w:pStyle w:val="NormalEscriba"/>
        <w:rPr/>
      </w:pPr>
      <w:r>
        <w:rPr/>
        <w:t>As audiências, o formato, uma pequena crítica ao formato que...</w:t>
      </w:r>
    </w:p>
    <w:p>
      <w:pPr>
        <w:pStyle w:val="CentralizadoEscriba"/>
        <w:rPr>
          <w:rFonts w:cs="Times New Roman;Times New Roman"/>
        </w:rPr>
      </w:pPr>
      <w:r>
        <w:rPr/>
        <w:t>(</w:t>
      </w:r>
      <w:r>
        <w:rPr>
          <w:i/>
          <w:iCs/>
        </w:rPr>
        <w:t>Soa a campainha.</w:t>
      </w:r>
      <w:r>
        <w:rPr/>
        <w:t>)</w:t>
      </w:r>
    </w:p>
    <w:p>
      <w:pPr>
        <w:pStyle w:val="NormalEscriba"/>
        <w:rPr/>
      </w:pPr>
      <w:r>
        <w:rPr>
          <w:b/>
          <w:bCs/>
        </w:rPr>
        <w:t xml:space="preserve">O SR. JOÃO GILBERTO DE CARVALHO ACCIOLY </w:t>
      </w:r>
      <w:r>
        <w:rPr/>
        <w:t>– ... o Governo fez das audiências públicas é que nelas realmente existia uma discussão extremamente grande – e tomava conta das audiências públicas – entre moradores de 700 e donos de pensão, que tomava conta daquelas audiências, e a gente não chegava a lugar nenhum, não aprofundava em tema nenhum, e aquilo não evoluía.</w:t>
      </w:r>
    </w:p>
    <w:p>
      <w:pPr>
        <w:pStyle w:val="NormalEscriba"/>
        <w:rPr/>
      </w:pPr>
      <w:r>
        <w:rPr/>
        <w:t>O setor não solicitou, não participou de nenhuma dessas solicitações para transformar áreas públicas em áreas privadas com algum interesse específico. Não existe nenhuma documentação, nenhuma solicitação nossa nesse sentido nas questões das entrequadras, dentro delas ou fora, dentro das quadras ou fora. Nós nunca solicitamos ou pleiteamos nada disso.</w:t>
      </w:r>
    </w:p>
    <w:p>
      <w:pPr>
        <w:pStyle w:val="NormalEscriba"/>
        <w:rPr/>
      </w:pPr>
      <w:r>
        <w:rPr/>
        <w:t>A questão da 901, nós sempre fomos favoráveis a que a 901 Norte tivesse uma situação similar a qualquer outra 900, a previsão de uma ocupação. Ela é um vazio urbano e deve ser ocupada, mas de forma coerente. Além de vários assuntos polêmicos que nós colocamos e que vimos colocando insistentemente.</w:t>
      </w:r>
    </w:p>
    <w:p>
      <w:pPr>
        <w:pStyle w:val="NormalEscriba"/>
        <w:rPr/>
      </w:pPr>
      <w:r>
        <w:rPr/>
        <w:t xml:space="preserve">Gostaríamos apenas de ressaltar os seguintes pontos: ampliar mais a discussão, aprofundar um pouco mais o debate, mas estabelecer um </w:t>
      </w:r>
      <w:r>
        <w:rPr>
          <w:i/>
          <w:iCs/>
        </w:rPr>
        <w:t>timing</w:t>
      </w:r>
      <w:r>
        <w:rPr/>
        <w:t>, um limite de tempo para que essa lei seja realmente promulgada. Por mais que ela seja ineficiente, por mais que ela não esteja boa ainda, por mais que consigamos melhorar, ela nunca vai alcançar a perfeição.</w:t>
      </w:r>
    </w:p>
    <w:p>
      <w:pPr>
        <w:pStyle w:val="NormalEscriba"/>
        <w:rPr/>
      </w:pPr>
      <w:r>
        <w:rPr/>
        <w:t>Entendemos que por mais que esse passo que está sendo dado, da forma como ele está, seja pequeno, como a Drª Vera vem colocando, poderia ser muito maior, mas já é um pequeno passo para podermos andar para frente. Eu acho que precisamos aprofundar, melhorar, mas precisamos realmente da revisão dessa lei. A situação como está hoje é muito ruim para todo mundo, para nós e para toda a sociedade.</w:t>
      </w:r>
    </w:p>
    <w:p>
      <w:pPr>
        <w:pStyle w:val="NormalEscriba"/>
        <w:rPr/>
      </w:pPr>
      <w:r>
        <w:rPr/>
        <w:t>Obrigado.</w:t>
      </w:r>
    </w:p>
    <w:p>
      <w:pPr>
        <w:pStyle w:val="NormalEscriba"/>
        <w:rPr/>
      </w:pPr>
      <w:r>
        <w:rPr>
          <w:b/>
          <w:bCs/>
        </w:rPr>
        <w:t xml:space="preserve">O SR. PRESIDENTE </w:t>
      </w:r>
      <w:r>
        <w:rPr/>
        <w:t>(Rodrigo Rollemberg. Bloco Apoio Governo/PSB - DF) – Muito obrigado João Gilberto de Carvalho Accioly.</w:t>
      </w:r>
    </w:p>
    <w:p>
      <w:pPr>
        <w:pStyle w:val="NormalEscriba"/>
        <w:rPr/>
      </w:pPr>
      <w:r>
        <w:rPr/>
        <w:t>Registro a presença do Senador Antonio Carlos Valadares, que é o Presidente da Comissão de Desenvolvimento Regional e Turismo. Quero dizer que momento em que S. Exª desejar assumir a Presidência...</w:t>
      </w:r>
    </w:p>
    <w:p>
      <w:pPr>
        <w:pStyle w:val="NormalEscriba"/>
        <w:rPr/>
      </w:pPr>
      <w:r>
        <w:rPr/>
        <w:t>Quero registrar também a presença entre nós da Srª Flávia Ribeiro da Luz, da Associação Park Way Residencial. Agradeço pela presença.</w:t>
      </w:r>
    </w:p>
    <w:p>
      <w:pPr>
        <w:pStyle w:val="NormalEscriba"/>
        <w:rPr/>
      </w:pPr>
      <w:r>
        <w:rPr/>
        <w:t>Agradecendo a contribuição do Sinduscom, vamos ouvir agora...</w:t>
      </w:r>
    </w:p>
    <w:p>
      <w:pPr>
        <w:pStyle w:val="NormalEscriba"/>
        <w:rPr/>
      </w:pPr>
      <w:r>
        <w:rPr>
          <w:b/>
          <w:bCs/>
        </w:rPr>
        <w:t xml:space="preserve">O SR. ANTONIO CARLOS VALADARES </w:t>
      </w:r>
      <w:r>
        <w:rPr/>
        <w:t>(Bloco Apoio Governo/PSB - SE) – Sr. Presidente, peço a palavra.</w:t>
      </w:r>
    </w:p>
    <w:p>
      <w:pPr>
        <w:pStyle w:val="NormalEscriba"/>
        <w:rPr/>
      </w:pPr>
      <w:r>
        <w:rPr>
          <w:b/>
          <w:bCs/>
        </w:rPr>
        <w:t xml:space="preserve">O SR. PRESIDENTE </w:t>
      </w:r>
      <w:r>
        <w:rPr/>
        <w:t>(Rodrigo Rollemberg. Bloco Apoio Governo/PSB - DF) – Pois não, Senador Antonio Carlos Valadares.</w:t>
      </w:r>
    </w:p>
    <w:p>
      <w:pPr>
        <w:pStyle w:val="NormalEscriba"/>
        <w:rPr>
          <w:rFonts w:cs="Times New Roman;Times New Roman"/>
        </w:rPr>
      </w:pPr>
      <w:r>
        <w:rPr>
          <w:b/>
          <w:bCs/>
        </w:rPr>
        <w:t xml:space="preserve">O SR. ANTONIO CARLOS VALADARES </w:t>
      </w:r>
      <w:r>
        <w:rPr/>
        <w:t xml:space="preserve">(Bloco Apoio Governo/PSB - SE) – Quero dizer que esta Comissão está bem presidida. Não só ela está bem presidida como enfeitada com a presença de pessoas tão ilustres compondo a Mesa. </w:t>
      </w:r>
    </w:p>
    <w:p>
      <w:pPr>
        <w:pStyle w:val="NormalEscriba"/>
        <w:rPr/>
      </w:pPr>
      <w:r>
        <w:rPr/>
        <w:t>Eu gostaria de dizer o seguinte: essa audiência pública foi organizada, foi solicitada, planejada pelo Senador Rodrigo Rollemberg, uma pessoa não só identificada com os problemas de Brasília, do seu entorno e das suas cidades satélites, mas identificada também com o Nordeste. Filho de sergipano, sergipano da gema. Eu costumo dizer que Sergipe tem quatro Senadores: o quarto é o Senador Rodrigo Rollemberg. Então, Sergipe é um Estado feliz, privilegiado, porque não só tem 4 Senadores, como tem a competência, o brilho e a eficiência do nosso Líder do Partido Senador Rodrigo Rollembeg.</w:t>
      </w:r>
    </w:p>
    <w:p>
      <w:pPr>
        <w:pStyle w:val="NormalEscriba"/>
        <w:rPr/>
      </w:pPr>
      <w:r>
        <w:rPr>
          <w:b/>
          <w:bCs/>
        </w:rPr>
        <w:t xml:space="preserve">O SR. PRESIDENTE </w:t>
      </w:r>
      <w:r>
        <w:rPr/>
        <w:t>(Rodrigo Rollemberg. Bloco Apoio Governo/PSB - DF) – Muito obrigado, Senador Valadares pelas palavras carinhosas. Registro também que a iniciativa é conjunta minha e do Senador Cristovam Buarque.</w:t>
      </w:r>
    </w:p>
    <w:p>
      <w:pPr>
        <w:pStyle w:val="NormalEscriba"/>
        <w:rPr/>
      </w:pPr>
      <w:r>
        <w:rPr/>
        <w:t>Vamos ouvir agora o Sr. Benny Schvasberg, Professor da Faculdade Arquitetura e Urbanismo da Universidade de Brasília e, em seguida, a Drª Maria Elda Fernandes Melo.</w:t>
      </w:r>
    </w:p>
    <w:p>
      <w:pPr>
        <w:pStyle w:val="NormalEscriba"/>
        <w:rPr/>
      </w:pPr>
      <w:r>
        <w:rPr>
          <w:b/>
          <w:bCs/>
        </w:rPr>
        <w:t xml:space="preserve">O SR. BENNY SCHVARSBERG </w:t>
      </w:r>
      <w:r>
        <w:rPr/>
        <w:t>– Bom dia, já quase boa tarde.</w:t>
      </w:r>
    </w:p>
    <w:p>
      <w:pPr>
        <w:pStyle w:val="NormalEscriba"/>
        <w:rPr/>
      </w:pPr>
      <w:r>
        <w:rPr/>
        <w:t>Cumprimento e agradeço ao Senador Rodrigo Rollemberg e ao Senador Cristovam Buarque pelo honroso convite que me fizeram. Cumprimento todos os meus ilustres colegas e amigos que estão na Mesa, em nome deles, e os Parlamentares aqui presentes, amigos, amigas e colegas aqui presentes.</w:t>
      </w:r>
    </w:p>
    <w:p>
      <w:pPr>
        <w:pStyle w:val="NormalEscriba"/>
        <w:rPr/>
      </w:pPr>
      <w:r>
        <w:rPr/>
        <w:t>Quero tentar contribuir por meio desse debate com 7 pontos, Senador.</w:t>
      </w:r>
    </w:p>
    <w:p>
      <w:pPr>
        <w:pStyle w:val="NormalEscriba"/>
        <w:rPr/>
      </w:pPr>
      <w:r>
        <w:rPr/>
        <w:t>Começo com o primeiro ponto, relembrando a fala, aliás, uma brilhante recomposição de áudio feita. Parabenizo muito essa recomposição, por eu pessoalmente só conhecia o evento feito em 1974, o seminário feito aqui. Não sei se nesse ambiente...</w:t>
      </w:r>
    </w:p>
    <w:p>
      <w:pPr>
        <w:pStyle w:val="NormalEscriba"/>
        <w:rPr/>
      </w:pPr>
      <w:r>
        <w:rPr>
          <w:b/>
          <w:bCs/>
        </w:rPr>
        <w:t xml:space="preserve">O SR. PRESIDENTE </w:t>
      </w:r>
      <w:r>
        <w:rPr/>
        <w:t>(Rodrigo Rollemberg. Bloco Apoio Governo/PSB - DF) – Aquele depoimento do Lúcio Costa é do Seminário de 1974.</w:t>
      </w:r>
    </w:p>
    <w:p>
      <w:pPr>
        <w:pStyle w:val="NormalEscriba"/>
        <w:rPr/>
      </w:pPr>
      <w:r>
        <w:rPr>
          <w:b/>
          <w:bCs/>
        </w:rPr>
        <w:t xml:space="preserve">O SR. BENNY SCHVARSBERG </w:t>
      </w:r>
      <w:r>
        <w:rPr/>
        <w:t>– Inclusive o nosso colega Professor Coutinho, lá da Universidade, comentou conosco nesta semana sobre esse depoimento muito emocionante. Nós tivemos recentemente, inclusive a convite do IEB, no Seminário Quitandinha Mais 50, alusivo ao Seminário de 1963, promovido pelo IEB no Quitandinha e que foi um seminário histórico do ponto de vista da construção de uma nova política urbana e habitacional no Brasil, em uma perspectiva de reforma urbana, dentro do contexto em que se trabalhava na época.</w:t>
      </w:r>
    </w:p>
    <w:p>
      <w:pPr>
        <w:pStyle w:val="NormalEscriba"/>
        <w:rPr/>
      </w:pPr>
      <w:r>
        <w:rPr/>
        <w:t>E, retomando, então, a fala aqui do Prof. Lúcio, eu quero começar com o que ele escreveu no estudo "Brasília Revisitada 85/87". Ele dizia duas coisas que são sempre interessantes quando eles começam esse debate. Ele dizia o seguinte: "Vendo Brasília, hoje, o que surpreende, mais que as alterações, é a semelhança entre o que existe e a concepção original." Ele falava na concomitância de duas contingências críticas que Brasília vivia há 25 de sua criação. E ele dizia o seguinte: "Reside a peculiaridade desse momento crucial no fato que, de um lado, como crescer assegurando a permanência do testemunho original, e, do outro lado, como preservar, sem cortar o impulso vital de uma cidade tão jovem?"</w:t>
      </w:r>
    </w:p>
    <w:p>
      <w:pPr>
        <w:pStyle w:val="NormalEscriba"/>
        <w:rPr/>
      </w:pPr>
      <w:r>
        <w:rPr/>
        <w:t>O que demonstra a força desse impulso vital e a força desse testemunho original, eu diria, é a força do partido, não o partido político, mas o partido urbanístico que, realmente, tem uma expressividade ímpar.</w:t>
      </w:r>
    </w:p>
    <w:p>
      <w:pPr>
        <w:pStyle w:val="NormalEscriba"/>
        <w:rPr/>
      </w:pPr>
      <w:r>
        <w:rPr/>
        <w:t>Eu penso que a originalidade do tombamento de Brasília, que teve uma contribuição muito grande na concepção da forma do modelo de tombamento do arquiteto Italo Campofiorito, com quem eu tive a honra de trabalhar quando me formei, a ideia e a originalidade de um tombamento por escalas me parece absolutamente inovador também, inclusive em termos mundiais, ou seja, um tombamento que, ao contrário do que muitos dizem, ele não engessa a cidade porque ele admite alterações, sobretudo alterações a que estamos assistindo já na cidade, algumas de gosto muito duvidoso.</w:t>
      </w:r>
    </w:p>
    <w:p>
      <w:pPr>
        <w:pStyle w:val="NormalEscriba"/>
        <w:rPr/>
      </w:pPr>
      <w:r>
        <w:rPr/>
        <w:t>Quem é que não passeia ali pela Asa Sul e não olha blocos residenciais sendo reformados – segundo os meus alunos da UnB, eles ganham um "brega chique" – com gosto duvidoso, com modismos os mais diversos? No entanto, é admissível. Inclusive, é admissível a derrubada de um bloco ou de uma edificação inteira e a sua substituição, desde que respeitados a volumetria e os parâmetros urbanísticos definidos originalmente. Portanto, sem comprometer a nossa cultura urbanística, e é uma concepção de preservação urbanística absolutamente distinta da ideia de terra arrasada, da ideia de que nós precisamos destruir a cidade e construir uma cidade nova, permanentemente.</w:t>
      </w:r>
    </w:p>
    <w:p>
      <w:pPr>
        <w:pStyle w:val="NormalEscriba"/>
        <w:rPr/>
      </w:pPr>
      <w:r>
        <w:rPr/>
        <w:t>O terceiro ponto que eu queria citar, entrando um pouco mais no nosso debate, é o que a imprensa vem divulgado. Eu tenho acompanhado isso, porque sou representante da UnB e dos segmentos acadêmicos no Conselho de Planejamento Territorial Urbano da cidade. A imprensa tem chamado alguns arquitetos urbanistas de xiitas. O próprio Secretário de Desenvolvimento Urbano fez esse comentário infeliz, do meu ponto de vista, na imprensa se referindo não só a entidades, mas também a alguns profissionais, por um espírito crítico nesse debate.</w:t>
      </w:r>
    </w:p>
    <w:p>
      <w:pPr>
        <w:pStyle w:val="NormalEscriba"/>
        <w:rPr/>
      </w:pPr>
      <w:r>
        <w:rPr/>
        <w:t>Eu diria que o sentimento de pertencimento à cidade, o sentimento de defesa da cidade, não só pelos chamados arquitetos urbanistas xiitas – e talvez "chaatos" também, não é? – vem também, e não só dos moradores brasilienses conservadores, pioneiros ou não, mas eu penso que pelo conjunto da população.</w:t>
      </w:r>
    </w:p>
    <w:p>
      <w:pPr>
        <w:pStyle w:val="NormalEscriba"/>
        <w:rPr/>
      </w:pPr>
      <w:r>
        <w:rPr/>
        <w:t>Brasília é hoje, diferentemente de décadas atrás – e eu moro aqui há 25 anos –, já é composta de uma maioria de brasilienses natos. Os últimos dados do Censo do IBGE indicam que a população nascida em Brasília, curiosamente, já supera a população migrante da cidade. E uma população que gosta da cidade. As pesquisas que a universidade tem produzido têm mostrado isso.</w:t>
      </w:r>
    </w:p>
    <w:p>
      <w:pPr>
        <w:pStyle w:val="NormalEscriba"/>
        <w:rPr/>
      </w:pPr>
      <w:r>
        <w:rPr/>
        <w:t>Então, diferentemente das décadas de 70, 80, por exemplo, em que levas de novos servidores do Governo Federal vinham para a cidade e se mudavam quando terminava o Governo, já querem permanecer na cidade. Inclusive, fazem até concurso para permanecer na cidade. Os aposentados da cidade que tradicionalmente voltavam para Copacabana, no Rio de Janeiro, e deixavam seus imóveis funcionais para filhos, netos, já querem permanecer nesta cidade. Então, penso que, mesmo consolidada, mais consolidada – e este é o retrato que eu quero comentar e não só o filme –, ainda assim, nós vivemos numa cidade inacabada, do ponto de vista de seu projeto original, inacabada. Há inúmeras, ainda, quadras inteiras, como a 207 Norte, vazias, de propriedade da UnB, universidade a que tenho orgulho de pertencer, mas inúmeras projeções, inúmeras áreas ainda da cidade inacabadas.</w:t>
      </w:r>
    </w:p>
    <w:p>
      <w:pPr>
        <w:pStyle w:val="NormalEscriba"/>
        <w:rPr/>
      </w:pPr>
      <w:r>
        <w:rPr/>
        <w:t>Para dar um exemplo muito claro, muito rico, dado aqui pela Vera, só de hotéis, temos mais de 10 lotes vazios de hotéis, disponíveis, nos Setores Hoteleiros Sul e Norte. Ou seja, é uma cidade inacabada, com uma quantidade ainda razoavelmente expressiva de áreas e lotes vazios, mas a lógica da acumulação capitalista, a lógica do desenvolvimento urbano nos nossos moldes é uma lógica da cidade como mercadoria, a lógica em que, necessariamente, novas frentes imobiliárias precisam ser produzidas.</w:t>
      </w:r>
    </w:p>
    <w:p>
      <w:pPr>
        <w:pStyle w:val="NormalEscriba"/>
        <w:rPr/>
      </w:pPr>
      <w:r>
        <w:rPr/>
        <w:t>Então, nós tivemos aqui o Sudoeste, produto do Brasília Revisitada; estamos tendo o Noroeste. É incrível e é impressionante o fato de que sequer 50% do Noroeste estejam consolidados e já tenha sido aprovada a expansão do Noroeste, o Noroeste II. Isso é impressionante. Tive a felicidade de fazer esse debate no Conplan – acho que o Rômulo é testemunha – e fui um dos que votaram contra a aprovação do Noroeste II, que me parece, ainda, uma excrescência urbanística ter sido aprovado, assim como disse o meu amigo Paulo Henrique, a cidade cujo debate está sendo veiculado em torno da DF-140.</w:t>
      </w:r>
    </w:p>
    <w:p>
      <w:pPr>
        <w:pStyle w:val="NormalEscriba"/>
        <w:rPr/>
      </w:pPr>
      <w:r>
        <w:rPr/>
        <w:t>E, mais do que isso, temos a contratação de uma empresa de Cingapura. Vejam os senhores, não estou falando novidade nenhuma aqui, não é? Uma empresa de Cingapura para planejar a cidade pelos próximos 30 a 50 anos, dentro desse conceito de cidade mercadoria, de cidade negócio.</w:t>
      </w:r>
    </w:p>
    <w:p>
      <w:pPr>
        <w:pStyle w:val="NormalEscriba"/>
        <w:rPr/>
      </w:pPr>
      <w:r>
        <w:rPr/>
        <w:t>Eu penso que, dentro desse contexto que tentei traçar aqui, a crise que vivemos no debate do PPCUB reside no hibridismo e na ambiguidade de ser ou pretender ser ao mesmo tempo um plano de preservação e ser ou pretender ser ao mesmo tempo um plano de desenvolvimento urbano. Essa ambiguidade de origem, esse vício de origem, de nascença, na elaboração e concepção desse plano, penso que compromete em grande medida, como a Vera mostrou, e o fato de que não são só meia dúzia ou sete ou doze itens ou artigos que mereçam ser debatidos e problematizados.</w:t>
      </w:r>
    </w:p>
    <w:p>
      <w:pPr>
        <w:pStyle w:val="NormalEscriba"/>
        <w:rPr/>
      </w:pPr>
      <w:r>
        <w:rPr/>
        <w:t>Nos últimos levantamentos que tenho acompanhado, feitos pela Vera e pela colega Thiago de Andrade, cerca de 120 ou 130 artigos devem ser problematizados. Ou seja, mais de 50% do escopo de 247 artigos e 72 planilhas devem ser problematizados.</w:t>
      </w:r>
    </w:p>
    <w:p>
      <w:pPr>
        <w:pStyle w:val="NormalEscriba"/>
        <w:rPr/>
      </w:pPr>
      <w:r>
        <w:rPr/>
        <w:t>Eu quero lembrar aqui que cidades históricas do Brasil, cidades mineiras como Ouro Preto, Mariana, Sabará e tantas outras, têm seus planos diretores municipais, como preconiza o Estatuto das Cidades, a Lei Federal nº 10.257, e têm também planos de preservação. Inclusive, eu me lembro, Jurema, de o IPHAN, tempos atrás, ter construído metodologias, conteúdos específicos para apoiar a elaboração, inclusive o próprio IPHAN, apoiando a elaboração de planos de preservação. E há a convivência inclusive de planos diretores principais, que tenham o conteúdo, o aspecto de desenvolvimento urbano fortemente destacado, convivendo com planos de preservação de forma, eu diria até, razoavelmente complementar. E existem inúmeros casos no Brasil e no mundo que atestam a possibilidade e, mais do que isso, a necessidade da convivência de planos de desenvolvimento urbano com planos de preservação urbanística, arquitetônica, patrimonial, ambiental etc.</w:t>
      </w:r>
    </w:p>
    <w:p>
      <w:pPr>
        <w:pStyle w:val="NormalEscriba"/>
        <w:rPr/>
      </w:pPr>
      <w:r>
        <w:rPr/>
        <w:t>No entanto, essa ambiguidade, no nosso caso do PPCUB, se manifesta num conjunto de normativas urbanísticas que admitem e estimulam desafetação, desmembramento, remembramento, loteamento, aumento e mudanças não só de uso, o que tem a ver com destinação, mas de ocupação, o que tem a ver com formas de ocupação, parâmetros urbanísticos, potenciais construtivos. E vide, no caso das mudanças de potencial construtivo, o falacioso artigo que ainda resiste, e eu quero destacar isso, sobre a 901 Norte.</w:t>
      </w:r>
    </w:p>
    <w:p>
      <w:pPr>
        <w:pStyle w:val="NormalEscriba"/>
        <w:rPr/>
      </w:pPr>
      <w:r>
        <w:rPr/>
        <w:t>Infelizmente, ainda resiste no PPCUB um artigo que, de forma, do meu ponto de vista, falaciosa, admite a mudança de parâmetros urbanísticos, aliás, admite a proposição de novos parâmetros urbanísticos, desconhecendo o parecer do IPHAN, que é claro e taxativo quando diz que os parâmetros para a 901 Norte são aqueles definidos na NZD 01, de 1986. Ou seja, os mesmos parâmetros definidos na NZD 01, de 1986, são reproduzidos no parecer do IPHAN, e eles não são incorporados no artigo do PPCUB que é alusivo à 901 Norte.</w:t>
      </w:r>
    </w:p>
    <w:p>
      <w:pPr>
        <w:pStyle w:val="NormalEscriba"/>
        <w:rPr/>
      </w:pPr>
      <w:r>
        <w:rPr/>
        <w:t>Bom, eu quero comentar aqui rapidamente alguns aspectos da andança do PPCUB nesses últimos anos.</w:t>
      </w:r>
    </w:p>
    <w:p>
      <w:pPr>
        <w:pStyle w:val="NormalEscriba"/>
        <w:rPr/>
      </w:pPr>
      <w:r>
        <w:rPr/>
        <w:t>O PPCUB não nasce da Lei Orgânica do Distrito Federal – o PDOT nasce. Planos diretores locais nascem da Lei Orgânica do Distrito Federal. O PPCUB nasce de PDOT. A origem da nascença, da obrigatoriedade ou do estímulo à construção desse instrumento nasce ali. E nós acompanhamos.</w:t>
      </w:r>
    </w:p>
    <w:p>
      <w:pPr>
        <w:pStyle w:val="NormalEscriba"/>
        <w:rPr/>
      </w:pPr>
      <w:r>
        <w:rPr/>
        <w:t>Em 2007, o Governo do Distrito Federal fez uma licitação pública. Venceu uma empresa de consultoria – não me recordo aqui do nome agora – do Rio Grande do Sul, coordenada por uma amiga nossa, reconhecidamente uma das maiores conhecedoras e estudiosas de Brasília e do seu patrimônio histórico, que é a arquiteta Briane Bicca.</w:t>
      </w:r>
    </w:p>
    <w:p>
      <w:pPr>
        <w:pStyle w:val="NormalEscriba"/>
        <w:rPr/>
      </w:pPr>
      <w:r>
        <w:rPr/>
        <w:t>Esse debate avançou na construção do PPCUB ao longo de 2007 até 2009, eu recordo. Algumas audiências públicas foram feitas. Eu, inclusive, tive a honra de ser convidado pela equipe que estava elaborando, tanto do GDF, quanto dessa consultoria, para várias seminários para discutir o conteúdo, a concepção técnica da elaboração do PPCUB.</w:t>
      </w:r>
    </w:p>
    <w:p>
      <w:pPr>
        <w:pStyle w:val="NormalEscriba"/>
        <w:rPr/>
      </w:pPr>
      <w:r>
        <w:rPr/>
        <w:t>Estranhamente, foi feito um destrato com essa empresa, que vinha desenvolvendo estudos – do meu ponto de vista, por mais que eu, inclusive, tivesse discordâncias – bastante consistentes tecnicamente, muito bem elaborados, gostemos ou não, mas com consistência, com profundidade técnica. E foi feito um estranho destrato, que, do meu ponto de vista, até hoje não foi devidamente justificado. Parece que havia divergências entre as proposições técnicas da equipe e os entendimentos da condução política do processo pelo GDF.</w:t>
      </w:r>
    </w:p>
    <w:p>
      <w:pPr>
        <w:pStyle w:val="NormalEscriba"/>
        <w:rPr/>
      </w:pPr>
      <w:r>
        <w:rPr/>
        <w:t>Chegamos ao ponto em que, em 2012, foi apresentado ao debate, no Conselho de Planejamento Territorial e Urbano do Distrito Federal, o processo, com um voto favorável à aprovação do PPCUB, voto este proferido naquela ocasião pelo Diretor Técnico da Terracap, que não está mais hoje na Terracap. Segundo me consta, parece-me que dirige uma das grandes empresas imobiliárias daqui, do Distrito Federal.</w:t>
      </w:r>
    </w:p>
    <w:p>
      <w:pPr>
        <w:pStyle w:val="NormalEscriba"/>
        <w:rPr/>
      </w:pPr>
      <w:r>
        <w:rPr/>
        <w:t xml:space="preserve">Esse voto do relator designado pelo Secretário Magela para o PPCUB foi debatido, foi bastante questionado, inclusive com vários dos pontos aqui apresentados pela Vera. Todos esses pontos – não vou dizer a totalidade, mas boa parte deles – foram levantados na ocasião. E na ocasião eu, como representante da UnB e dos segmentos acadêmicos, e o meu colega Paranhos, representando o IAB, e mais alguns representantes de entidades técnicas e acadêmicas votamos, em 2012, contra a aprovação do PPCUB e apresentamos voto em separado e por escrito. Eu posso, inclusive, disponibilizar ao Senado esses votos em separado e por escrito, em que nós manifestamos as razões pelas quais nós entendíamos, e continuamos entendendo, que não era possível aprovar naqueles termos aquele plano. </w:t>
      </w:r>
    </w:p>
    <w:p>
      <w:pPr>
        <w:pStyle w:val="NormalEscriba"/>
        <w:rPr/>
      </w:pPr>
      <w:r>
        <w:rPr/>
        <w:t>Aquele plano, daquele modo e com aquele escopo, foi encaminhado à Câmara Legislativa. Houve algumas mudanças. Posteriormente, ele foi retirado da Câmara Legislativa pelo Governo do Distrito Federal. E eis que, em aproximadamente agosto de 2013, nós, conselheiros do Conplan, fomos surpreendidos porque fomos convocados para uma reunião do Conplan com uma pauta. No entanto, dois dias antes, a pauta daquela reunião foi modificada sem o prazo hábil – por decreto se definem os procedimentos do Conplan –, a pauta foi modificada e foi inserida nela a discussão do projeto do PPCUB.</w:t>
      </w:r>
    </w:p>
    <w:p>
      <w:pPr>
        <w:pStyle w:val="NormalEscriba"/>
        <w:rPr/>
      </w:pPr>
      <w:r>
        <w:rPr/>
        <w:t>Naquele momento, nós encaminhamos uma proposta de encaminhamento em que havia quatro pontos básicos.</w:t>
      </w:r>
    </w:p>
    <w:p>
      <w:pPr>
        <w:pStyle w:val="NormalEscriba"/>
        <w:rPr/>
      </w:pPr>
      <w:r>
        <w:rPr/>
        <w:t>Primeiro ponto. Nós deveríamos atender as recomendações da missão da Unesco, que, em um dos dispositivos aqui expostos pela Vera, definia claramente a necessidade de uma comissão ou comitê interinstitucional para avaliar, aprofundar, sistematizar a construção, em bases sólidas, duradouras e consistentes do PPCUB.</w:t>
      </w:r>
    </w:p>
    <w:p>
      <w:pPr>
        <w:pStyle w:val="NormalEscriba"/>
        <w:rPr/>
      </w:pPr>
      <w:r>
        <w:rPr/>
        <w:t>Segundo ponto. Como havia alterações, e não eram só alterações de forma, mas também de conteúdo, nova audiência pública se fazia necessária.</w:t>
      </w:r>
    </w:p>
    <w:p>
      <w:pPr>
        <w:pStyle w:val="NormalEscriba"/>
        <w:rPr/>
      </w:pPr>
      <w:r>
        <w:rPr/>
        <w:t>Terceiro procedimento. Uma nova submissão à aprovação pelo Conplan.</w:t>
      </w:r>
    </w:p>
    <w:p>
      <w:pPr>
        <w:pStyle w:val="NormalEscriba"/>
        <w:rPr/>
      </w:pPr>
      <w:r>
        <w:rPr/>
        <w:t>Quarto e último procedimento. Encaminhamento à Câmara Legislativa.</w:t>
      </w:r>
    </w:p>
    <w:p>
      <w:pPr>
        <w:pStyle w:val="NormalEscriba"/>
        <w:rPr/>
      </w:pPr>
      <w:r>
        <w:rPr/>
        <w:t>Essa proposta de encaminhamento foi apresentada ao Plenário e foi derrotada no Plenário por uma proposta que encaminhava, pela aprovação do PPCUB, à Câmara Legislativa.</w:t>
      </w:r>
    </w:p>
    <w:p>
      <w:pPr>
        <w:pStyle w:val="NormalEscriba"/>
        <w:rPr/>
      </w:pPr>
      <w:r>
        <w:rPr/>
        <w:t>O que aconteceu nessa votação? É importante tornar isso público, embora já seja do conhecimento público, porque as atas do Conplan são públicas.</w:t>
      </w:r>
    </w:p>
    <w:p>
      <w:pPr>
        <w:pStyle w:val="NormalEscriba"/>
        <w:rPr/>
      </w:pPr>
      <w:r>
        <w:rPr/>
        <w:t>O que aconteceu? Tivemos uma votação em que o PPCUB foi aprovado com o voto contrário das entidades que representam os segmentos técnicos e acadêmicos. Então, pela segunda vez, o PPCUB foi aprovado no Conplan, contrariamente aos votos das entidades representativas dos segmentos técnicos e acadêmicos. Quero deixar isso aqui muito claro para esta audiência.</w:t>
      </w:r>
    </w:p>
    <w:p>
      <w:pPr>
        <w:pStyle w:val="NormalEscriba"/>
        <w:rPr/>
      </w:pPr>
      <w:r>
        <w:rPr/>
        <w:t>Enfim, feito esse esclarecimento, eu queria concluir, Senador, ressaltando, finalmente, a necessidade que nós temos, e que me parece indiscutível, de atualizar o regramento, a normativa urbanística; tentar vencer esse emaranhado que o nosso amigo Aldo Paviani chama muito bem de cipoal de normativa e regramento urbanístico da cidade.</w:t>
      </w:r>
    </w:p>
    <w:p>
      <w:pPr>
        <w:pStyle w:val="NormalEscriba"/>
        <w:rPr/>
      </w:pPr>
      <w:r>
        <w:rPr/>
        <w:t>Nós entendemos que a Portaria nº 314, com todos os problemas, limitações e insuficiências que tinha, e continua tendo, ainda tem vigência. Evidentemente, merece ser detalhada – e há acordo, parece-me, com a colega Jurema, nesse aspecto. Penso que a necessidade de uma nova institucionalidade, de um novo modelo de gestão do tombamento e da política de preservação, é um elemento crucial na construção dessa atualização desse regramento. Penso que haja necessidade de nós entendermos ainda a importância dos papéis distintos que tem o Governo local e o Governo Federal, porque Brasília é a Capital dos brasilienses, mas não só dos brasilienses, é a Capital dos brasileiros e é Patrimônio da Humanidade.</w:t>
      </w:r>
    </w:p>
    <w:p>
      <w:pPr>
        <w:pStyle w:val="NormalEscriba"/>
        <w:rPr/>
      </w:pPr>
      <w:r>
        <w:rPr/>
        <w:t>Então, essa tripla condição de Brasília nos exige, fundamentalmente, construir um instrumento que seja duradouro, sólido, consistente, comprometido com a preservação da cidade. Por isso, penso – só para concluir – que é absolutamente atual ainda a recomendação de uma comissão interinstitucional que dê andamento, aprofunde, sistematize esse trabalho.</w:t>
      </w:r>
    </w:p>
    <w:p>
      <w:pPr>
        <w:pStyle w:val="NormalEscriba"/>
        <w:rPr/>
      </w:pPr>
      <w:r>
        <w:rPr/>
        <w:t>Quero dizer o seguinte: se essa recomendação da missão da Unesco tivesse sido implementada há dois anos, eu penso que hoje nós já teríamos um PPCUB aprovado nesta nossa cidade.</w:t>
      </w:r>
    </w:p>
    <w:p>
      <w:pPr>
        <w:pStyle w:val="NormalEscriba"/>
        <w:rPr/>
      </w:pPr>
      <w:r>
        <w:rPr/>
        <w:t>Obrigado. (</w:t>
      </w:r>
      <w:r>
        <w:rPr>
          <w:i/>
        </w:rPr>
        <w:t>Palmas.</w:t>
      </w:r>
      <w:r>
        <w:rPr/>
        <w:t>)</w:t>
      </w:r>
    </w:p>
    <w:p>
      <w:pPr>
        <w:pStyle w:val="NormalEscriba"/>
        <w:rPr/>
      </w:pPr>
      <w:r>
        <w:rPr>
          <w:b/>
        </w:rPr>
        <w:t xml:space="preserve">O SR. PRESIDENTE </w:t>
      </w:r>
      <w:r>
        <w:rPr/>
        <w:t>(Rodrigo Rollemberg. Bloco Apoio Governo/PSB - DF) – Muito obrigado, Benny, pela colaboração.</w:t>
      </w:r>
    </w:p>
    <w:p>
      <w:pPr>
        <w:pStyle w:val="NormalEscriba"/>
        <w:rPr/>
      </w:pPr>
      <w:r>
        <w:rPr/>
        <w:t>Convido para fazer uso da palavra a Srª Maria Elda Fernandes Melo, Promotora de Justiça da 3ª Promotoria de Justiça da Ordem Urbanística (Prourb) do Ministério Público do Distrito Federal.</w:t>
      </w:r>
    </w:p>
    <w:p>
      <w:pPr>
        <w:pStyle w:val="NormalEscriba"/>
        <w:rPr/>
      </w:pPr>
      <w:r>
        <w:rPr/>
        <w:t>Em seguida, vamos ouvir o Thiago, nosso último convidado, para ouvir então os Senadores.</w:t>
      </w:r>
    </w:p>
    <w:p>
      <w:pPr>
        <w:pStyle w:val="NormalEscriba"/>
        <w:rPr/>
      </w:pPr>
      <w:r>
        <w:rPr>
          <w:b/>
        </w:rPr>
        <w:t xml:space="preserve">A SRª MARIA ELDA FERNANDES MELO </w:t>
      </w:r>
      <w:r>
        <w:rPr/>
        <w:t xml:space="preserve">– Bom dia a todos; bom dia, Senador, queria cumprimentar todos os presentes. </w:t>
      </w:r>
    </w:p>
    <w:p>
      <w:pPr>
        <w:pStyle w:val="NormalEscriba"/>
        <w:rPr/>
      </w:pPr>
      <w:r>
        <w:rPr/>
        <w:t>Inicialmente, queria fazer uma pequena explicação sobre o que é o Ministério Público, a instituição, e a função da Promotoria de Defesa da Ordem Urbanística.</w:t>
      </w:r>
    </w:p>
    <w:p>
      <w:pPr>
        <w:pStyle w:val="NormalEscriba"/>
        <w:rPr/>
      </w:pPr>
      <w:r>
        <w:rPr/>
        <w:t>Hoje, no Ministério Público do Distrito Federal, nós temos seis promotorias, cada uma responsável por algumas regiões administrativas, e eu, juntamente com a minha colega Drª Lívia, somos as responsáveis atualmente pelo acompanhamento da tramitação do PPCUB.</w:t>
      </w:r>
    </w:p>
    <w:p>
      <w:pPr>
        <w:pStyle w:val="NormalEscriba"/>
        <w:rPr/>
      </w:pPr>
      <w:r>
        <w:rPr/>
        <w:t>A nossa atuação – é importante que a gente esclareça também – é eminentemente quanto à tramitação e à regularidade da tramitação do PPCUB. Em nenhum momento, o Ministério Público considerou ou analisou o mérito. Essa análise de mérito do PPCUB só é feita posteriormente, depois de uma eventual transformação em lei.</w:t>
      </w:r>
    </w:p>
    <w:p>
      <w:pPr>
        <w:pStyle w:val="NormalEscriba"/>
        <w:rPr/>
      </w:pPr>
      <w:r>
        <w:rPr/>
        <w:t>Então, neste momento, as ações que nós ajuizamos até agora têm unicamente o objetivo de garantir a legalidade, garantir a publicidade dos atos, garantir a lisura das audiências públicas. Portanto, é nesse sentido que vou promover aqui a explicação das ações hoje que já foram ajuizadas.</w:t>
      </w:r>
    </w:p>
    <w:p>
      <w:pPr>
        <w:pStyle w:val="NormalEscriba"/>
        <w:rPr/>
      </w:pPr>
      <w:r>
        <w:rPr/>
        <w:t>Hoje nós temos duas ações relativamente ao PPCUB, mas eu considero interessante, em razão do que já foi dito aqui, explicar que, em 2012, nós também ajuizamos – inclusive eu. A cópia está aqui – uma ação junto à Justiça Federal, buscando também a suspensão da tramitação do projeto que foi apresentado em 2012. E um dos motivos foi também a ausência do IPHA. No segundo caso, o Ministério Público na época – a ação não é minha, é de uma outra colega – entendeu que houve uma supressão de informações, uma supressão de documentos da empresa que foi contratada para efetuar o diagnóstico – aquela empresa do Rio Grande do Sul, que já foi citada aqui – que não foi adotado na integralidade pela Sedhab. A Sedhab retirou alguns desses documentos, excluiu alguns desses documentos, e não submeteu à apreciação da população em audiência pública.</w:t>
      </w:r>
    </w:p>
    <w:p>
      <w:pPr>
        <w:pStyle w:val="NormalEscriba"/>
        <w:rPr/>
      </w:pPr>
      <w:r>
        <w:rPr/>
        <w:t>Essa circunstância, digamos, essa seleção de documentos, foi questionada pelo Ministério Público e acabou que o projeto, por outras razões também, foi retirado de tramitação.</w:t>
      </w:r>
    </w:p>
    <w:p>
      <w:pPr>
        <w:pStyle w:val="NormalEscriba"/>
        <w:rPr/>
      </w:pPr>
      <w:r>
        <w:rPr/>
        <w:t>Especificamente quanto ao projeto deste ano, nós também entendemos que há necessidade da avaliação do IPHAN. Inclusive consta, em ata, na decisão do Conplan, uma manifestação expressa do Secretário, dizendo que tinha esperado a manifestação do IPHAN, mas que o IPHAN estava trabalhando numas avaliações de portarias e que, como não teria havido aquela manifestação, então ele submetia à aprovação do PPCUB naquela oportunidade, durante uma sessão do Conplan. Esse é um motivo que fundamenta a nossa ação ajuizada na Justiça Federal.</w:t>
      </w:r>
    </w:p>
    <w:p>
      <w:pPr>
        <w:pStyle w:val="NormalEscriba"/>
        <w:rPr/>
      </w:pPr>
      <w:r>
        <w:rPr/>
        <w:t>O outro motivo dessa ação, cuja cópia inclusive está aqui – é a ação que eu cuido diretamente –, foi o fato de o projeto PPCUB ter sido aprovado no Conplan durante um período em que o Conplan não poderia estar funcionando.</w:t>
      </w:r>
    </w:p>
    <w:p>
      <w:pPr>
        <w:pStyle w:val="NormalEscriba"/>
        <w:rPr/>
      </w:pPr>
      <w:r>
        <w:rPr/>
        <w:t>Para que eu possa explicar um pouco sobre essa circunstância, eu vou discorrer um pouco sobre o que é o Conplan e como ele funciona para que os senhores possam entender o que levou à suspensão da atividade do Conplan.</w:t>
      </w:r>
    </w:p>
    <w:p>
      <w:pPr>
        <w:pStyle w:val="NormalEscriba"/>
        <w:rPr/>
      </w:pPr>
      <w:r>
        <w:rPr/>
        <w:t>O Conplan é o órgão responsável por deliberar sobre questões de planejamento urbano aqui, em Brasília. Ele é um conselho paritário, e, dentro da sua estrutura, da sua regulamentação, havia previsão de representantes do Governo e conselheiros representantes da sociedade civil. O Ministério Público descobriu que esses conselheiros da sociedade civil eram indicados diretamente pelo governador. O governador indicava: "Vai ser tal e tal pessoa". Em razão disso, nós ingressamos com uma ação questionando, porque, obviamente, uma pessoa indicada pelo Governo não é um representante da sociedade no estrito sentido da lei.</w:t>
      </w:r>
    </w:p>
    <w:p>
      <w:pPr>
        <w:pStyle w:val="NormalEscriba"/>
        <w:rPr/>
      </w:pPr>
      <w:r>
        <w:rPr/>
        <w:t>Nós ajuizamos a ação, conseguimos uma liminar, e foi determinado que o governador se abstivesse de continuar indicando esses integrantes dos conselheiros do Conplan representantes da sociedade civil, mas, mesmo assim, com essa abstenção, com essa obrigação do governador de não continuar indicando, o Conplan continuou funcionando. Ele continuou funcionando até que, por fim, restassem somente três conselheiros da sociedade civil.</w:t>
      </w:r>
    </w:p>
    <w:p>
      <w:pPr>
        <w:pStyle w:val="NormalEscriba"/>
        <w:rPr/>
      </w:pPr>
      <w:r>
        <w:rPr/>
        <w:t>Por que o Conplan continuou funcionando? – eu acho importante dizer que não foi nenhuma ilegalidade do governo a continuação das atividades. Por quê? Porque o regimento interno do Conplan permite as ações deliberativas com decisões de maioria simples. Em rigor, está amparado legalmente o funcionamento do Conplan, mas, pelos princípios que hoje norteiam toda a tutela do meio ambiente, toda a tutela da ordem urbanística, mesmo a questão da democracia participativa, nós entendemos, o Ministério Público entende que seria inconcebível essa atuação do Conplan sem a participação dos conselheiros da sociedade.</w:t>
      </w:r>
    </w:p>
    <w:p>
      <w:pPr>
        <w:pStyle w:val="NormalEscriba"/>
        <w:rPr/>
      </w:pPr>
      <w:r>
        <w:rPr/>
        <w:t>Então, nessa mesma ação, nós pedimos uma tutela, formulamos um pedido para que as atividades do Conplan fossem suspensas, até que ele fosse regularizado. O juiz acatou nosso pedido, e nós demonstramos inclusive que, durante esse período em que não havia representantes da sociedade civil, o Conplan deliberou, aprovou projetos importantíssimos para Brasília, para o planejamento urbano, inclusive dessa nova cidade satélite, essa nova região administrativa, que está sendo muito discutida, que tem a perspectiva de abrigar um milhão de pessoas. Então, nós levamos esse conhecimento ao magistrado, das ações que estavam sendo discutidas no Conplan sem a presença de representantes da sociedade civil, e o magistrado achou por bem suspender as atividades do Conplan, e, mais do que isso, o juiz entendeu que essa decisão deveria retroagir à data da liminar da decisão que determinou ao governador que não nomeasse mais representantes.</w:t>
      </w:r>
    </w:p>
    <w:p>
      <w:pPr>
        <w:pStyle w:val="NormalEscriba"/>
        <w:rPr/>
      </w:pPr>
      <w:r>
        <w:rPr/>
        <w:t>Em razão disso, todas aquelas deliberações, aquelas aprovações, em princípio, perderam a validade. E o PPCUB foi aprovado durante esse período. A decisão do juiz, se não me engano, é do dia 28 de agosto, com data retroativa a dezembro de 2012, e o PPCUB foi aprovado no dia 27, se não me engano, um dia antes da decisão do magistrado.</w:t>
      </w:r>
    </w:p>
    <w:p>
      <w:pPr>
        <w:pStyle w:val="NormalEscriba"/>
        <w:rPr/>
      </w:pPr>
      <w:r>
        <w:rPr/>
        <w:t>Bem, diante desse panorama – a ausência da aprovação do IPHAN, e a aprovação do PPCUB pelo Conplan durante um período em que ele não poderia funcionar –, nós ingressamos com essa ação, ela está tramitando na Justiça Federal, e ainda não houve um posicionamento. Muito embora nós tenhamos postulado por uma antecipação de tutela, por uma concessão de liminar, a ação ainda não foi apreciada pelo juiz federal.</w:t>
      </w:r>
    </w:p>
    <w:p>
      <w:pPr>
        <w:pStyle w:val="NormalEscriba"/>
        <w:rPr/>
      </w:pPr>
      <w:r>
        <w:rPr/>
        <w:t>Qual é a situação do Conplan? Qual é a situação hoje da ação pela qual eu sou responsável? Inclusive o processo está na minha mesa, o juiz despachou para que o Ministério Público apresentasse suas alegações finais. Mas justamente porque o juiz vai decidir depois da alegação final do Ministério Público, depois da alegação final do Distrito Federal, ele vai decidir pela manutenção ou não da decisão que determinou o efeito retroativo da decisão que suspendeu as atividades do Conplan.</w:t>
      </w:r>
    </w:p>
    <w:p>
      <w:pPr>
        <w:pStyle w:val="NormalEscriba"/>
        <w:rPr/>
      </w:pPr>
      <w:r>
        <w:rPr/>
        <w:t>Em princípio, mantendo-se essa decisão, o PPCUB não poderia sequer ter sido enviado à Câmara Legislativa. Inclusive, na nossa ação da Justiça Federal, o pedido é expresso: que a mensagem do governador que encaminhou o projeto PPCUB seja anulada, porque, em princípio, ele não poderia sequer ter sido aprovado.</w:t>
      </w:r>
    </w:p>
    <w:p>
      <w:pPr>
        <w:pStyle w:val="NormalEscriba"/>
        <w:rPr/>
      </w:pPr>
      <w:r>
        <w:rPr/>
        <w:t>Abstraindo as questões de mérito quanto a questões urbanísticas, de parâmetros de uso, o Ministério Público entende que a tramitação do PPCUB está viciada. Da forma como ele foi decidido pelo Conplan e mesmo enviado à Câmara Legislativa, nós entendemos que ele não tem como prosperar. Mas a decisão não é nossa, a decisão é do magistrado, é ele que tomará todas essas providências.</w:t>
      </w:r>
    </w:p>
    <w:p>
      <w:pPr>
        <w:pStyle w:val="NormalEscriba"/>
        <w:rPr/>
      </w:pPr>
      <w:r>
        <w:rPr/>
        <w:t>Nós temos uma preocupação muito grande, Senador – e aqui eu vou até me permitir...</w:t>
      </w:r>
    </w:p>
    <w:p>
      <w:pPr>
        <w:pStyle w:val="NormalEscriba"/>
        <w:rPr/>
      </w:pPr>
      <w:r>
        <w:rPr/>
        <w:t>(...) questionando, porque, obviamente, uma pessoa indicada pelo governo não é um representante da sociedade no estrito sentido da lei.</w:t>
      </w:r>
    </w:p>
    <w:p>
      <w:pPr>
        <w:pStyle w:val="NormalEscriba"/>
        <w:rPr/>
      </w:pPr>
      <w:r>
        <w:rPr/>
        <w:t>Nós ajuizamos a ação, conseguimos uma liminar, e foi determinado que o governador se abstivesse de continuar indicando esses integrantes dos conselheiros do Conplan representantes da sociedade civil, mas, mesmo assim, com essa abstenção, com essa obrigação do governador de não continuar indicando, o Conplan continuou funcionando. Ele continuou funcionando até que, por fim, restassem somente três conselheiros da sociedade civil.</w:t>
      </w:r>
    </w:p>
    <w:p>
      <w:pPr>
        <w:pStyle w:val="NormalEscriba"/>
        <w:rPr/>
      </w:pPr>
      <w:r>
        <w:rPr/>
        <w:t>Por que o Conplan continuou funcionando? – eu acho importante dizer que não foi nenhuma ilegalidade do governo a continuação das atividades. Por quê? Porque o regimento interno do Conplan permite as ações deliberativas com decisões de maioria simples. Em rigor, está amparado legalmente o funcionamento do Conplan, mas, pelos princípios que hoje norteiam toda a tutela do meio ambiente, toda a tutela da ordem urbanística, mesmo a questão da democracia participativa, nós entendemos, o Ministério Público entende que seria inconcebível essa atuação do Conplan sem a participação dos conselheiros da sociedade.</w:t>
      </w:r>
    </w:p>
    <w:p>
      <w:pPr>
        <w:pStyle w:val="NormalEscriba"/>
        <w:rPr/>
      </w:pPr>
      <w:r>
        <w:rPr/>
        <w:t>Então, nessa mesma ação, nós pedimos uma tutela, formulamos um pedido para que as atividades do Conplan fossem suspensas, até que ele fosse regularizado. O juiz acatou nosso pedido, e nós demonstramos inclusive que, durante esse período em que não havia representantes da sociedade civil, o Conplan deliberou, aprovou projetos importantíssimos para Brasília, para o planejamento urbano, inclusive dessa nova cidade satélite, essa nova região administrativa, que está sendo muito discutida, que tem a perspectiva de abrigar um milhão de pessoas. Então, nós levamos esse conhecimento ao magistrado, das ações que estavam sendo discutidas no Conplan sem a presença de representantes da sociedade civil, e o magistrado achou por bem suspender as atividades do Conplan, e, mais do que isso, o juiz entendeu que essa decisão deveria retroagir à data da liminar da decisão que determinou ao governador que não nomeasse mais representantes.</w:t>
      </w:r>
    </w:p>
    <w:p>
      <w:pPr>
        <w:pStyle w:val="NormalEscriba"/>
        <w:rPr/>
      </w:pPr>
      <w:r>
        <w:rPr/>
        <w:t>Em razão disso, todas aquelas deliberações, aquelas aprovações, em princípio, perderam a validade. E o PPCUB foi aprovado durante esse período. A decisão do juiz, se não me engano, é do dia 28 de agosto, com data retroativa a dezembro de 2012, e o PPCUB foi aprovado no dia 27, se não me engano, um dia antes da decisão do magistrado.</w:t>
      </w:r>
    </w:p>
    <w:p>
      <w:pPr>
        <w:pStyle w:val="NormalEscriba"/>
        <w:rPr/>
      </w:pPr>
      <w:r>
        <w:rPr/>
        <w:t>Bem, diante desse panorama – a ausência da aprovação do IPHAN, e a aprovação do PPCUB pelo Conplan durante um período em que ele não poderia funcionar –, nós ingressamos com essa ação, ela está tramitando na Justiça Federal, e ainda não houve um posicionamento. Muito embora nós tenhamos postulado por uma antecipação de tutela, por uma concessão de liminar, a ação ainda não foi apreciada pelo juiz federal.</w:t>
      </w:r>
    </w:p>
    <w:p>
      <w:pPr>
        <w:pStyle w:val="NormalEscriba"/>
        <w:rPr/>
      </w:pPr>
      <w:r>
        <w:rPr/>
        <w:t>Qual é a situação do Conplan? Qual é a situação hoje da ação pela qual eu sou responsável? Inclusive o processo está na minha mesa, o juiz despachou para que o Ministério Público apresentasse suas alegações finais. Mas justamente porque o juiz vai decidir depois da alegação final do Ministério Público, depois da alegação final do Distrito Federal, ele vai decidir pela manutenção ou não da decisão que determinou o efeito retroativo da decisão que suspendeu as atividades do Conplan.</w:t>
      </w:r>
    </w:p>
    <w:p>
      <w:pPr>
        <w:pStyle w:val="NormalEscriba"/>
        <w:rPr/>
      </w:pPr>
      <w:r>
        <w:rPr/>
        <w:t>Em princípio, mantendo-se essa decisão, o PPCUB não poderia sequer ter sido enviado à Câmara Legislativa. Inclusive, na nossa ação da Justiça Federal, o pedido é expresso: que a mensagem do governador que encaminhou o projeto PPCUB seja anulada, porque, em princípio, ele não poderia sequer ter sido aprovado.</w:t>
      </w:r>
    </w:p>
    <w:p>
      <w:pPr>
        <w:pStyle w:val="NormalEscriba"/>
        <w:rPr/>
      </w:pPr>
      <w:r>
        <w:rPr/>
        <w:t>Abstraindo as questões de mérito quanto a questões urbanísticas, de parâmetros de uso, o Ministério Público entende que a tramitação do PPCUB está viciada. Da forma como ele foi decidido pelo Conplan e mesmo enviado à Câmara Legislativa, nós entendemos que ele não tem como prosperar. Mas a decisão não é nossa, a decisão é do magistrado, é ele que tomará todas essas providências.</w:t>
      </w:r>
    </w:p>
    <w:p>
      <w:pPr>
        <w:pStyle w:val="NormalEscriba"/>
        <w:rPr/>
      </w:pPr>
      <w:r>
        <w:rPr/>
        <w:t>Nós temos uma preocupação muito grande, Senador. Aqui eu vou até me permitir fazer um comentário – não como Ministério Público, mas como cidadã – em razão das questões que foram apreciadas no Conplan, que vão gerar alterações tanto na área tombada como em todo o Distrito Federal, e em razão até da Luos (Lei de Uso e Ocupação do Solo), que também está em tramitação na Câmara Legislativa.</w:t>
      </w:r>
    </w:p>
    <w:p>
      <w:pPr>
        <w:pStyle w:val="NormalEscriba"/>
        <w:rPr/>
      </w:pPr>
      <w:r>
        <w:rPr/>
        <w:t>O Ministério Público – eu, especificamente, pois é responsabilidade da minha Promotoria – está acompanhando a Luos. Eu vejo com bastante preocupação esse adensamento, esse crescimento. Inclusive também já foi citada aqui a necessidade de um estudo sobre a atual capacidade de suporte de infraestrutura da cidade. Todos nós vivemos aqui, eu não preciso discorrer muito para sabermos da situação do trânsito, da drenagem pluvial, dos apagões, etc. Eu não sei se todos aqui têm conhecimento de que a Caesb já está realizando audiências públicas para discutir o consumo humano da água do Lago Paranoá.</w:t>
      </w:r>
    </w:p>
    <w:p>
      <w:pPr>
        <w:pStyle w:val="NormalEscriba"/>
        <w:rPr/>
      </w:pPr>
      <w:r>
        <w:rPr/>
        <w:t>Considero extremamente oportuno, Senador, a Comissão de Desenvolvimento Regional promover esta discussão e, mais do que isso, trazer à sociedade essa necessidade, como disse o representante do IAB, esse empoderamento da sociedade. O Ministério Público, muito embora tenha à sua disposição a legislação, a ação civil pública e a antecipação de tutela, mas a população vai muito além dos poderes que tem o Ministério Público. Por mais forte que seja a instituição e por mais dispositivos de que disponha, eu percebo que esse poder emana da sociedade.</w:t>
      </w:r>
    </w:p>
    <w:p>
      <w:pPr>
        <w:pStyle w:val="NormalEscriba"/>
        <w:rPr/>
      </w:pPr>
      <w:r>
        <w:rPr/>
        <w:t>Quanto ao mérito, quanto às discussões, esse tema eu acho que cabe à sociedade. No momento oportuno é que haverá a manifestação do Ministério Público, já em sede, sobre controle de legalidade, controle de constitucionalidade. Mas, dentro do princípio da prevenção, da antecipação, de se discutir qual é o verdadeiro conteúdo, qual é o verdadeiro alcance, os reflexos do PPCUB e também da Luos, eu acho que este é o momento mais oportuno e mais apropriado, que é justamente trazido pela sociedade, pelos entes diretamente envolvidos.</w:t>
      </w:r>
    </w:p>
    <w:p>
      <w:pPr>
        <w:pStyle w:val="NormalEscriba"/>
        <w:rPr/>
      </w:pPr>
      <w:r>
        <w:rPr/>
        <w:t>Eu considero que o PPCUB, seja no aspecto da tramitação, seja no aspecto de mérito, tem uma questão de fundo que é muito mais grave, que é o crescimento que promove, o adensamento, a falta de estudo quanto à infraestrutura, à readequação da infraestrutura. O Ministério Público e a Promotoria promovem ações, buscando políticas públicas e atitudes práticas do Governo, com relação, por exemplo, à drenagem pluvial da Asa Norte, pois todas as vezes em que chove, há alagamentos nas tesourinhas. E ações buscando a readequação da rede de infraestrutura de drenagem pluvial em Taguatinga e Ceilândia, onde, recentemente, ocorreu um caso trágico, uma criança faleceu justamente em razão dessa deficiência. Os instrumentos são postos, mas, infelizmente, nós do Ministério Público – e aqui deixo até um pedido de ajuda – lutamos, mas sentimos que os resultados são muito difíceis de aparecer. Eu entendo que, por mais que nós ajuizemos ações e busquemos, a solução talvez não venha de uma ação...</w:t>
      </w:r>
    </w:p>
    <w:p>
      <w:pPr>
        <w:pStyle w:val="CentralizadoEscriba"/>
        <w:rPr/>
      </w:pPr>
      <w:r>
        <w:rPr/>
        <w:t>(</w:t>
      </w:r>
      <w:r>
        <w:rPr>
          <w:i/>
        </w:rPr>
        <w:t>Soa a campainha.</w:t>
      </w:r>
      <w:r>
        <w:rPr/>
        <w:t>)</w:t>
      </w:r>
    </w:p>
    <w:p>
      <w:pPr>
        <w:pStyle w:val="NormalEscriba"/>
        <w:rPr/>
      </w:pPr>
      <w:r>
        <w:rPr>
          <w:b/>
        </w:rPr>
        <w:t xml:space="preserve">A SRª MARIA ELDA FERNANDES MELO </w:t>
      </w:r>
      <w:r>
        <w:rPr/>
        <w:t>– ... legal e ministerial. Eu acredito que a solução vem é desta Casa, da participação e do empoderamento da sociedade.</w:t>
      </w:r>
    </w:p>
    <w:p>
      <w:pPr>
        <w:pStyle w:val="NormalEscriba"/>
        <w:rPr/>
      </w:pPr>
      <w:r>
        <w:rPr/>
        <w:t>Eu deixo aqui a minha preocupação, pessoal e da instituição, quanto aos rumos que estão sendo delineados para Brasília. Brasília é uma cidade muito nova, com pouco mais de 50 anos. Eu não quero ser alarmista, mas entendo que estamos na iminência de um colapso. Se continuar com essa urbanização, eu não posso dizer desenfreada, mas com a pretensão, pelo menos, desse adensamento, eu tenho bastante preocupação com o que nós podemos viver num futuro bem próximo.</w:t>
      </w:r>
    </w:p>
    <w:p>
      <w:pPr>
        <w:pStyle w:val="NormalEscriba"/>
        <w:rPr/>
      </w:pPr>
      <w:r>
        <w:rPr/>
        <w:t xml:space="preserve">Quanto ao PPCUB, em síntese, eu diria que, no nosso entendimento, a tramitação está viciada, está comprometida. </w:t>
      </w:r>
      <w:r>
        <w:rPr>
          <w:i/>
        </w:rPr>
        <w:t>(Palmas.)</w:t>
      </w:r>
      <w:r>
        <w:rPr/>
        <w:t xml:space="preserve">       </w:t>
      </w:r>
    </w:p>
    <w:p>
      <w:pPr>
        <w:pStyle w:val="NormalEscriba"/>
        <w:rPr/>
      </w:pPr>
      <w:r>
        <w:rPr>
          <w:b/>
        </w:rPr>
        <w:t xml:space="preserve">O SR. PRESIDENTE </w:t>
      </w:r>
      <w:r>
        <w:rPr/>
        <w:t xml:space="preserve">(Rodrigo Rollemberg. Bloco Apoio Governo/PSB - DF. </w:t>
      </w:r>
      <w:r>
        <w:rPr>
          <w:i/>
        </w:rPr>
        <w:t>Fazendo soar a campainha</w:t>
      </w:r>
      <w:r>
        <w:rPr/>
        <w:t>.) – Muito obrigado, Drª Maria Elda, Promotora de Justiça da 3ª Promotoria de Justiça da Ordem Urbanística pelos seus esclarecimentos.</w:t>
      </w:r>
    </w:p>
    <w:p>
      <w:pPr>
        <w:pStyle w:val="NormalEscriba"/>
        <w:rPr/>
      </w:pPr>
      <w:r>
        <w:rPr/>
        <w:t>Vamos ouvir o último convidado, Thiago Teixeira de Andrade. Depois, estão escritos eu e o Senador Cristovam.</w:t>
      </w:r>
    </w:p>
    <w:p>
      <w:pPr>
        <w:pStyle w:val="NormalEscriba"/>
        <w:rPr/>
      </w:pPr>
      <w:r>
        <w:rPr/>
        <w:t>Thiago.</w:t>
      </w:r>
    </w:p>
    <w:p>
      <w:pPr>
        <w:pStyle w:val="NormalEscriba"/>
        <w:rPr/>
      </w:pPr>
      <w:r>
        <w:rPr>
          <w:b/>
        </w:rPr>
        <w:t xml:space="preserve">O SR. THIAGO TEIXEIRA DE ANDRADE </w:t>
      </w:r>
      <w:r>
        <w:rPr/>
        <w:t>– Bom dia. Gostaria, primeiro, de cumprimentar os Senadores Rodrigo e Cristovam e agradecer pelo convite e cumprimentar todos os colegas e entidades aqui presentes.</w:t>
      </w:r>
    </w:p>
    <w:p>
      <w:pPr>
        <w:pStyle w:val="NormalEscriba"/>
        <w:rPr/>
      </w:pPr>
      <w:r>
        <w:rPr/>
        <w:t>Ressalto, neste momento, que eu, quando cheguei aqui, de manhã, não tinha noção de que seria um momento da mais alta relevância e, eu diria, um marco histórico na discussão sobre a cidade e, principalmente, nessa questão sobre o PPCUB. Pela primeira vez, todos os entes mais altamente envolvidos e com mais alto grau de participação e conflito estão sentados e se ouvindo mutuamente e não mais dois a dois ou três a três, todos eles expondo e tirando as névoas que pairam sobre o PPCUB.</w:t>
      </w:r>
    </w:p>
    <w:p>
      <w:pPr>
        <w:pStyle w:val="NormalEscriba"/>
        <w:rPr/>
      </w:pPr>
      <w:r>
        <w:rPr/>
        <w:t>Eu acho que este momento é realmente histórico, ressaltando, principalmente, a franqueza e a disposição da Presidente do IPHAN, Jurema Machado, que, juntamente com a Vera, fez um bom diálogo acerca das limitações institucionais do IPHAN, assinalando, ao mesmo tempo, como esses pontos perniciosos que restam no PPCUB e que estão na origem da sua concepção, em termos metodológicos, em termos de redação, em termos conceituais, eles afetam, principalmente, a preservação. Eles dão, na verdade, grandes cartas brancas para o Executivo ocupar o solo da maneira que lhe convier, por meio de decretos, por meio de ações bem pontuais, o que não caberia para um plano de preservação de um bem tombado em nível nacional e inscrito no Patrimônio Mundial.</w:t>
      </w:r>
    </w:p>
    <w:p>
      <w:pPr>
        <w:pStyle w:val="NormalEscriba"/>
        <w:rPr/>
      </w:pPr>
      <w:r>
        <w:rPr/>
        <w:t>Quanto a essa questão das cartas em branco, a gente sabe que a Lei Orgânica do Distrito Federal determina que várias questões sejam feitas por decreto. Ela tem uma questão formal, mas a ausência de parâmetros em um plano de preservação é que nos leva a crer que esse é mais um vício metodológico e mais uma possibilidade e um oportunismo para que essa questão aflore, anos depois, sem maiores conhecimentos da população, mesmo que ela esteja organizada.</w:t>
      </w:r>
    </w:p>
    <w:p>
      <w:pPr>
        <w:pStyle w:val="NormalEscriba"/>
        <w:rPr/>
      </w:pPr>
      <w:r>
        <w:rPr/>
        <w:t>Eu acho que não estaríamos aqui se não houvesse dois pecados originais, que acho que hoje estão bastante claros, para mim, como arquiteto urbanista, que pratica a profissão e aprova projetos nas RAs e se preocupa com a cidade, e também como membro do IAB.</w:t>
      </w:r>
    </w:p>
    <w:p>
      <w:pPr>
        <w:pStyle w:val="NormalEscriba"/>
        <w:rPr/>
      </w:pPr>
      <w:r>
        <w:rPr/>
        <w:t>Primeiro de tudo, a gente não estaria aqui se não houvesse um estudo de planejamento independente e com permanência, com longo prazo. Nenhum planejamento urbano – e isso já está bastante claro, já há algumas décadas, no mundo inteiro – pode ficar à mercê do tempo eleitoral.</w:t>
      </w:r>
    </w:p>
    <w:p>
      <w:pPr>
        <w:pStyle w:val="NormalEscriba"/>
        <w:rPr/>
      </w:pPr>
      <w:r>
        <w:rPr/>
        <w:t>A Sedhab é um órgão que vem sendo constantemente aviltada, desaparelhada e perdendo força política e de ação e de atuação. A Agefis, como agência de fiscalização, tem também enormes problemas. A gente deve lutar – e o IAB já propugna por isso há muito tempo – por um estudo de planejamento centralizado, com participação dos entes federais que resolvam esse problema da gestão, como a recomendação da Unesco aponta e como a fala da Jurema muito bem pronunciou, que a gente constitua uma nova, digamos, tecnologia de gestão de uma cidade que tem todos esses contornos de cidade tombada, sítio histórico e cidade em pleno desenvolvimento e crescimento, a terceira metrópole nacional do País, com maior fluxo migratório do Censo de 2000, ratificado pelo Censo de 2010, que apontou o Centro-Oeste e Brasília como polo, como grande atrativo do movimento migratório nacional, tirando o foco de Rio e São Paulo.</w:t>
      </w:r>
    </w:p>
    <w:p>
      <w:pPr>
        <w:pStyle w:val="NormalEscriba"/>
        <w:rPr/>
      </w:pPr>
      <w:r>
        <w:rPr/>
        <w:t>Essa questão, que avilta a Sedhab e os órgãos de planejamento urbano do Distrito Federal, não é nova. Ela decorre, principalmente, de uma necessidade fiscal e de arrecadação do Governo do Distrito Federal, que não fecha suas contas, e já há alguns anos delegou à Terracap a função do desenvolvimento urbano e de planejamento, baseado na venda de terrenos nus, em função de complementar seu orçamento.</w:t>
      </w:r>
    </w:p>
    <w:p>
      <w:pPr>
        <w:pStyle w:val="NormalEscriba"/>
        <w:rPr/>
      </w:pPr>
      <w:r>
        <w:rPr/>
        <w:t>Isso ficou patente e evidente com a Copa do Mundo. A 901 é mera decorrência disso. A avaliação de 2007/2008 era de que a 901, sozinha, valeria R$800 milhões e o custo da Copa, estimado em R$1,2 bilhão, ou seja, três quartos do orçamento da Copa, estaria pago por uma gleba de terra no centro da cidade.</w:t>
      </w:r>
    </w:p>
    <w:p>
      <w:pPr>
        <w:pStyle w:val="NormalEscriba"/>
        <w:rPr/>
      </w:pPr>
      <w:r>
        <w:rPr/>
        <w:t xml:space="preserve">Então, esse é o pecado original, digamos assim, uma Terracap que, na verdade, desagrada inclusive ao setor imobiliário tradicional da construção civil. </w:t>
      </w:r>
    </w:p>
    <w:p>
      <w:pPr>
        <w:pStyle w:val="NormalEscriba"/>
        <w:rPr/>
      </w:pPr>
      <w:r>
        <w:rPr/>
        <w:t>Constantemente, vemos nos jornais e nas manifestações da Ademi e do Sinduscon a Terracap também como vilã. E ela hoje parece só agradar a governadoria e a Casa Civil. A Casa Civil também vem constantemente aviltando a Sedhab na sua capacidade de dar a última palavra em termos de ocupação do solo e planejamento urbano. Tomou para si uma série de atribuições que sempre foram, historicamente, ligadas ao órgão de planejamento e vem inclusive, agora, revisando o Código de Obras por decreto, coisa que ora atende a necessidade, ora atende a problemas com os que não concordamos.</w:t>
      </w:r>
    </w:p>
    <w:p>
      <w:pPr>
        <w:pStyle w:val="NormalEscriba"/>
        <w:rPr/>
      </w:pPr>
      <w:r>
        <w:rPr/>
        <w:t>Eu queria ressaltar que o PPCUB ainda tem falhas conceituais e metodológicas. A falha metodológica mais grave foi exposta, na verdade, pela aceitação da proposição do IPHAN, num documento enviado à Câmara Legislativa em agosto. Por quê? Porque mudou-se completamente o entendimento de território baseado nas escalas urbanísticas propostas pela legislação de tombamento proposta por Ítalo Campofiorito e Lúcio Costa, ao longo dos anos 60 até os anos 80. Ela altera, então, a leitura do território, uma setorização, e não altera suas planilhas, que é onde, de fato, reside um instrumento de fiscalização e gestão do solo, em que a administração regional teria capacidade de aplicar e aprovar um projeto baseado nelas.</w:t>
      </w:r>
    </w:p>
    <w:p>
      <w:pPr>
        <w:pStyle w:val="NormalEscriba"/>
        <w:rPr/>
      </w:pPr>
      <w:r>
        <w:rPr/>
        <w:t>Além disso, o que já vem sendo falado há pelo menos mais de dois anos, a ausência de uma tabela comparativa impossibilita, inclusive, como a demanda da Presidente Jurema, apontar com precisão onde estão os itens mais perniciosos, e grandes transformações urbanas que são necessárias inclusive do ponto de vista da preservação, porque existe toda uma teoria de preservação baseada na verdade e na questão do uso, da revitalização e da permanência da população no local do bem tombado. Como, por exemplo, as operações urbanas consorciadas previstas para o Setor de Garagens Oficiais e os próprios Setores da Orla, que acreditamos que, sim, são necessários, mas, em se tratando de um plano de preservação, com parâmetros já muito claros estabelecidos, embora os parâmetros sejam gerais, baseados no controle da volumetria, no controle paisagístico, ratificando e reforçando a ideia de cidade parque.</w:t>
      </w:r>
    </w:p>
    <w:p>
      <w:pPr>
        <w:pStyle w:val="NormalEscriba"/>
        <w:rPr/>
      </w:pPr>
      <w:r>
        <w:rPr/>
        <w:t>Alguns dos entendimentos conceituais que podem parecer, e me parece, que ganharam um contorno de cumprimento formal das exigências do IPHAN, a questão da releitura e da ressignificação das escalas no projeto de lei de 2012, que foi revisto agora em 2013, não são um mero verniz teórico e conceitual. Eles têm implicações muito graves na possibilidade de transformação do território, afetando a preservação.</w:t>
      </w:r>
    </w:p>
    <w:p>
      <w:pPr>
        <w:pStyle w:val="NormalEscriba"/>
        <w:rPr/>
      </w:pPr>
      <w:r>
        <w:rPr/>
        <w:t>Por exemplo, as escalas urbanísticas conforme preconizadas pelo documento do IPHAN enviado à Câmara Legislativa são únicas, espacializadas e com definições bastante claras e precisas. Claro que as escalas urbanísticas não se referem exatamente a uma setorização e a um uso e ocupação do solo. Elas são parâmetros gerais, são parâmetros de leitura do território, que depois ensejariam as áreas de preservação e logo mais os parâmetros das planilhas.</w:t>
      </w:r>
    </w:p>
    <w:p>
      <w:pPr>
        <w:pStyle w:val="NormalEscriba"/>
        <w:rPr/>
      </w:pPr>
      <w:r>
        <w:rPr/>
        <w:t>A Sedhab usa um conceito que sabemos de onde advém. Vem inclusive de documentos elaborados ao longo dos anos 80 e 90, alguns até de autoria da Maria Elisa Costa. Inserção de uma escala em outra. Isso pode parecer uma possibilidade razoável de leitura. Sabemos que as escalas não são exatamente uma questão de setorização, mas de desenvolvimento, de uma percepção de leitura em que está envolvida a velocidade do carro, o pedestre e um arranjo formal entre as partes, caracterizadas basicamente como dois eixos, o Eixo Rodoviário e residencial e o Eixo Monumental. Mas existe, por exemplo, um agravo, que considero uma excrescência, na escala bucólica. Inserções do tipo gregária, como o Setor de Múltiplas Atividades Sul. O que isso vem dizer? Com a carência de parâmetros que estabeleçam essas ocupações, a escala bucólica pode ser razoavelmente entendida como uma área de adensamento dentro da escala bucólica.</w:t>
      </w:r>
    </w:p>
    <w:p>
      <w:pPr>
        <w:pStyle w:val="NormalEscriba"/>
        <w:rPr/>
      </w:pPr>
      <w:r>
        <w:rPr/>
        <w:t>Por que quero ilustrar isso dizendo que não é mero verniz teórico conceitual? A 901 originalmente foi proposta como área para hotéis e de alto adensamento porque o entendimento da Sedhab naquele momento, tecnicamente baseado na 314, era de que aquela área seria gregária. Logo, baseado na Portaria nº 314 e na lei distrital de tombamento, ela poderia ter até 65m, gabarito diversificado e uso também, como, por exemplo, hoteleiro. O IPHAN ratificou sua posição de que aquilo não era escala gregária, de que aquilo era escala residencial e de que aquilo deveria seguir os parâmetros. Então, essa confusão de espacialização da escala e de entendimento de uma escala na outra gera graves problemas para o futuro e graves problemas de gestão do solo e de fiscalização.</w:t>
      </w:r>
    </w:p>
    <w:p>
      <w:pPr>
        <w:pStyle w:val="NormalEscriba"/>
        <w:rPr/>
      </w:pPr>
      <w:r>
        <w:rPr/>
        <w:t>Quanto ao próprio entendimento da escala bucólica, ela é a escala que, no meu entendimento particular, é a mais mal definida nas legislações de tombamento hoje vigentes. Elas estão ainda no PPCUB igualadas e identificadas com a ideia de áreas livres, tanto não edificantes quanto áreas públicas, ou seja, existiria uma inserção da escala bucólica na escala monumental do Eixo Monumental, que é o que talvez decorra do que a Vera Ramos tenha colocado sobre o uso de parque urbano. Então, não é cada faixa pintada de verde, cada recuo do lote de salvaguarda das águas pluviais, etc., que constituem a escala bucólica. A escala bucólica precisa ser bastante bem conceituada para que a percepção do território seja garantida, assim como a percepção do horizonte, que é uma das coisas que o brasiliense mais preza. Ao mesmo tempo em que está intrinsecamente ligada ao desenho urbano do Lúcio Costa vencedor do concurso, ela é a escala que mais garantiria aquela percepção unívoca e íntegra do plano urbanístico de Lúcio Costa. Ao mesmo tempo, a Sedhab nesse texto coloca claramente que a escala bucólica está concentrada na orla do Lago Paranoá e despreza o envoltório oeste. Esse desprezo do envoltório oeste tem também graves contornos como uma outra impossibilidade legal, no nosso entendimento, que é o PPCUB, que tem uma jurisdição bastante definida, versar e escrever projetos para a área de entorno que são de atribuição da Luos. Aquela gleba, que agora foi retirada, atrás da Rodoferroviária, do pátio ferroviário, que era destinado a um novo centro urbano e até regional, advém também dessa incapacidade de leitura do território como aquela área de descompressão e garantidora do horizonte.</w:t>
      </w:r>
    </w:p>
    <w:p>
      <w:pPr>
        <w:pStyle w:val="CentralizadoEscriba"/>
        <w:rPr/>
      </w:pPr>
      <w:r>
        <w:rPr/>
        <w:t>(</w:t>
      </w:r>
      <w:r>
        <w:rPr>
          <w:i/>
        </w:rPr>
        <w:t>Soa a campainha.</w:t>
      </w:r>
      <w:r>
        <w:rPr/>
        <w:t>)</w:t>
      </w:r>
    </w:p>
    <w:p>
      <w:pPr>
        <w:pStyle w:val="NormalEscriba"/>
        <w:rPr/>
      </w:pPr>
      <w:r>
        <w:rPr>
          <w:b/>
        </w:rPr>
        <w:t xml:space="preserve">O SR. THIAGO TEIXEIRA DE ANDRADE </w:t>
      </w:r>
      <w:r>
        <w:rPr/>
        <w:t>– Para concluir, eu acho que o grande problema do PPCUB ainda é estrutural, conceitual e metodológico.</w:t>
      </w:r>
    </w:p>
    <w:p>
      <w:pPr>
        <w:pStyle w:val="NormalEscriba"/>
        <w:rPr/>
      </w:pPr>
      <w:r>
        <w:rPr/>
        <w:t>Nós fizemos um documento que protocolaremos, no mais tardar até sexta-feira, em todos os gabinetes dos Deputados da Câmara Legislativa, aqui, nesta Casa, também na SEDHAB e na governadoria. É um documento em que constam 108 itens, não são 108 artigos. Em número de artigos, isso dá provavelmente em torno de 130 artigos. São 108 itens que correspondem a mais de 50% do PPCUB, em que nós entendemos e vimos problemas graves, conceituais, com os quais queremos bater de frente com eles.</w:t>
      </w:r>
    </w:p>
    <w:p>
      <w:pPr>
        <w:pStyle w:val="NormalEscriba"/>
        <w:rPr/>
      </w:pPr>
      <w:r>
        <w:rPr/>
        <w:t>Muito obrigado. (</w:t>
      </w:r>
      <w:r>
        <w:rPr>
          <w:i/>
        </w:rPr>
        <w:t>Palmas.</w:t>
      </w:r>
      <w:r>
        <w:rPr/>
        <w:t>)</w:t>
      </w:r>
    </w:p>
    <w:p>
      <w:pPr>
        <w:pStyle w:val="NormalEscriba"/>
        <w:rPr/>
      </w:pPr>
      <w:r>
        <w:rPr>
          <w:b/>
        </w:rPr>
        <w:t xml:space="preserve">O SR. PRESIDENTE </w:t>
      </w:r>
      <w:r>
        <w:rPr/>
        <w:t>(Antonio Carlos Valadares. Bloco Apoio Governo/PSB - SE) – Obrigado ao Dr. Thiago Teixeira por sua contribuição a este debate.</w:t>
      </w:r>
    </w:p>
    <w:p>
      <w:pPr>
        <w:pStyle w:val="NormalEscriba"/>
        <w:rPr/>
      </w:pPr>
      <w:r>
        <w:rPr/>
        <w:t xml:space="preserve">Antes de conceder a palavra ao Senador Rodrigo Rollemberg e ao Senador Cristovam Buarque, Senadores de Brasília, Senadores exemplares, autores do requerimento, eu gostaria de enaltecer a iniciativa pela realização deste debate, que considero construtivo, positivo e muito necessário. Há preocupações que justificam esta reunião no intuito de preservar, o máximo possível, Brasília, que é Patrimônio Cultural da Humanidade. É um assunto que tem de ser discutido com a sociedade, não só com o Poder Legislativo, que, naturalmente, representa a sociedade, mas com a sociedade civil organizada, que não pode deixar de ser ouvida, de ser consultada, de participar, em todos os seus pormenores, dos debates que se travam em torno desse assunto. </w:t>
      </w:r>
    </w:p>
    <w:p>
      <w:pPr>
        <w:pStyle w:val="NormalEscriba"/>
        <w:rPr/>
      </w:pPr>
      <w:r>
        <w:rPr/>
        <w:t>E quero dizer ao Senador Rodrigo Rollemberg e ao Senador Cristovam Buarque que esta reunião simboliza a preocupação da sociedade civil organizada. Aqui não estão apenas representantes do Governo do Distrito Federal e da Câmara Distrital, mas representantes dos mais diversos segmentos interessados na discussão do tema. Aqui na Mesa, por exemplo: Vera Ramos, arquiteta e urbanista do Instituto Histórico e Geográfico do Distrito Federal; o Dr. Rômulo Andrade – ele está dizendo que é sub, que é um pouquinho menor, mas é grande pela sabedoria e pelo conhecimento que tem dos problemas atinentes a essa questão –, representando aqui o Secretário de Planejamento Urbano da Secretaria de Estado da Habitação, o Dr. Magela, que foi Deputado Federal; a Drª Jurema Machado, Presidente do IPHAN; a Drª Maria Elda Fernandes, Promotora de Justiça; o Dr. Paulo Henrique Paranhos de Paula e Silva, Presidente do Instituto de Arquitetos do Brasil; o Dr. João Gilberto de Carvalho, Vice-Presidente do Sinduscon, que são as empresas construtoras que trabalham em Brasília, no Distrito Federal; o Dr. Thiago Teixeira, que acabou de falar; e o Dr. Benny Schvarsberg – é melhor dizer Dr. Benny Rollemberg –, professor da Faculdade de Arquitetura e Urbanismo da Universidade de Brasília.</w:t>
      </w:r>
    </w:p>
    <w:p>
      <w:pPr>
        <w:pStyle w:val="NormalEscriba"/>
        <w:rPr/>
      </w:pPr>
      <w:r>
        <w:rPr/>
        <w:t>A representação estudantil também está aqui presente, pessoas que estudam Arquitetura e que participam ativamente da discussão sobre as mudanças que podem ocorrer na nossa Brasília, Capital de todos nós e que queremos bem.</w:t>
      </w:r>
    </w:p>
    <w:p>
      <w:pPr>
        <w:pStyle w:val="NormalEscriba"/>
        <w:rPr/>
      </w:pPr>
      <w:r>
        <w:rPr/>
        <w:t>Eu cheguei em Brasília em 1995, moro aqui há 18 anos, como Senador da República. Esta é a minha segunda residência, depois de Aracaju. Eu adoro Brasília. É uma pena que não possa ficar aqui nos fins de semana. Raramente fico, em razão dos meus afazeres em Aracaju. Mas, sempre que posso, eu fico para admirar esta querida cidade que tanto amamos pela sua beleza, pelo seu acolhimento, por tudo que oferece aos seus moradores e visitantes. Brasília é acolhedora. Brasília é representatividade do nosso País. Aqui se encontram não apenas os autóctones, aqueles que nasceram aqui mesmo, originários de Brasília, mas pessoas de todas as regiões, de todos os Estados, desde o Nordeste, que ajudou tanto a construir esta cidade, do Norte, do Sul, do Leste e do Oeste. Brasília é uma cidade cosmopolita, que atende a todos com carinho, apreço e respeito. Por isso estou presidindo a reunião neste momento, para enaltecer a nossa cidade, que cresce, sem dúvida alguma, a olhos vistos, pela sua beleza arquitetônica, admirada pelo mundo inteiro e pelos que diariamente usufruem da sua hospitalidade e beleza.</w:t>
      </w:r>
    </w:p>
    <w:p>
      <w:pPr>
        <w:pStyle w:val="NormalEscriba"/>
        <w:rPr/>
      </w:pPr>
      <w:r>
        <w:rPr/>
        <w:t>Portanto, Senador Rodrigo Rollemberg, eu quero conceder a palavra, em primeiro lugar, a V. Exª, que é o primeiro signatário desse requerimento, e parabenizá-lo por essa iniciativa louvável para levar ao conhecimento, através da Rádio Senado e também da TV Senado, os debates que aqui foram feitos e que, certamente, irão repercutir no âmbito do Governo do Distrito Federal, no âmbito da Câmara Distrital e também no meio da sociedade de Brasília e do Brasil.</w:t>
      </w:r>
    </w:p>
    <w:p>
      <w:pPr>
        <w:pStyle w:val="NormalEscriba"/>
        <w:rPr/>
      </w:pPr>
      <w:r>
        <w:rPr/>
        <w:t>Para bulir em Brasília é preciso muita discussão. Parabéns.</w:t>
      </w:r>
    </w:p>
    <w:p>
      <w:pPr>
        <w:pStyle w:val="NormalEscriba"/>
        <w:rPr/>
      </w:pPr>
      <w:r>
        <w:rPr/>
        <w:t>Senador Rodrigo Rollemberg.</w:t>
      </w:r>
    </w:p>
    <w:p>
      <w:pPr>
        <w:pStyle w:val="NormalEscriba"/>
        <w:rPr/>
      </w:pPr>
      <w:r>
        <w:rPr>
          <w:b/>
        </w:rPr>
        <w:t xml:space="preserve">O SR. RODRIGO ROLLEMBERG </w:t>
      </w:r>
      <w:r>
        <w:rPr/>
        <w:t>(Bloco Apoio Governo/PSB - DF) – Muito obrigado, Senador Valadares.</w:t>
      </w:r>
    </w:p>
    <w:p>
      <w:pPr>
        <w:pStyle w:val="NormalEscriba"/>
        <w:rPr/>
      </w:pPr>
      <w:r>
        <w:rPr/>
        <w:t>Quero cumprimentar V. Exª, cumprimentar todos os convidados, todos que nos honram com as suas presenças hoje aqui. V. Exª, de forma muito singela, reflete um pouco o sentimento de muitos que foram acolhidos por Brasília e que percebem nessa cidade uma cidade singular, uma cidade acolhedora, uma cidade generosa e uma cidade que representa uma grande realização do ponto de vista histórico e cultural. Não é por outro motivo que, ainda tão jovem, aos 27 anos, foi reconhecida pela Unesco como Patrimônio Cultural da Humanidade.</w:t>
      </w:r>
    </w:p>
    <w:p>
      <w:pPr>
        <w:pStyle w:val="NormalEscriba"/>
        <w:rPr/>
      </w:pPr>
      <w:r>
        <w:rPr/>
        <w:t>E nós, hoje, estamos aqui. Eu dizia na abertura desta reunião que, coincidentemente, hoje está fazendo um ano da morte de Oscar Niemeyer, que homenageamos e por quem abrimos esta reunião, Senador Cristovam. Depois vou enviar para o seu gabinete, Senador Valadares, e para todos aqueles que tiverem interesse, a gravação de uma fala de Lúcio Costa, feita no Senado Federal, em 1974.</w:t>
      </w:r>
    </w:p>
    <w:p>
      <w:pPr>
        <w:pStyle w:val="NormalEscriba"/>
        <w:rPr/>
      </w:pPr>
      <w:r>
        <w:rPr/>
        <w:t>Eu quero, em primeiro lugar, cumprimentar todos que atenderam aos convites, a todas as instituições que atenderam ao nosso convite e que nos honram com suas presenças trazendo uma contribuição muito valiosa para esse debate.</w:t>
      </w:r>
    </w:p>
    <w:p>
      <w:pPr>
        <w:pStyle w:val="NormalEscriba"/>
        <w:rPr/>
      </w:pPr>
      <w:r>
        <w:rPr/>
        <w:t>Quero lamentar a ausência do Secretário Geraldo Magela, com todo o respeito ao Rômulo que representa muito bem, do ponto de vista técnico, a Secretaria, mas entendo que esse é um tema tão importante, que era muito importante a presença do Secretário Magela ou do Vice, para sabermos o que os órgãos legítimos desta cidade, o IPHAN, o IAB, a UnB, o Ministério Público, o Sinduscon, oficialmente, pensam, do Plano de Preservação do Conjunto Urbanístico de Brasília.</w:t>
      </w:r>
    </w:p>
    <w:p>
      <w:pPr>
        <w:pStyle w:val="NormalEscriba"/>
        <w:rPr/>
      </w:pPr>
      <w:r>
        <w:rPr/>
        <w:t>Quero, em primeiro lugar, ressaltar que nós devemos todos nos unir, neste momento, para fortalecer o IPHAN. Como foi dito pela Drª Jurema, nesse momento presidindo o IPHAN. O IPHAN é uma instituição fundamental para o Brasil e para o Distrito Federal, e nós temos que ter consciência disso como teve, lá trás, Rodrigo de Melo Franco e outros grandes visionários, porque é uma instituição da maior importância para a preservação da cultura e da história do País e do Distrito Federal.</w:t>
      </w:r>
    </w:p>
    <w:p>
      <w:pPr>
        <w:pStyle w:val="NormalEscriba"/>
        <w:rPr/>
      </w:pPr>
      <w:r>
        <w:rPr/>
        <w:t>Eu quero começar dizendo que me impressiona esse PPCUB e, me desculpem a franqueza, é por isso que gostaria de usar de toda essa minha franqueza falando diretamente para o Secretário de Habitação, Geraldo Magela: o PPCUB me impressiona pela fragilidade. Se eu pudesse usar uma palavra para resumir esse que seria um Plano de Preservação do Conjunto Urbanístico de Brasília seria a fragilidade. E vou citar algumas questões que são as questões mais relevantes – não sei se as mais importantes –, mas as que mais saltam aos olhos quando se lê o PPCUB.</w:t>
      </w:r>
    </w:p>
    <w:p>
      <w:pPr>
        <w:pStyle w:val="NormalEscriba"/>
        <w:rPr/>
      </w:pPr>
      <w:r>
        <w:rPr/>
        <w:t>Fiquei impressionado, já no primeiro momento, quando fui apresentado ao PPCUB.</w:t>
      </w:r>
    </w:p>
    <w:p>
      <w:pPr>
        <w:pStyle w:val="NormalEscriba"/>
        <w:rPr/>
      </w:pPr>
      <w:r>
        <w:rPr/>
        <w:t xml:space="preserve">Lúcio Costa disse, ali na fala inicial que nós ouvimos que uma das maiores agressões que se pode fazer a Brasília é cornubar o conjunto urbanístico tombado e emendar com as diversas cidades. E a primeira coisa que me assustou quando olhei no mapa foi a criação de uma cidade, uma cidade exatamente contínua ao Plano Piloto, no setor complementar militar, no setor complementar ferroviário. Uma cidade com prédios de 27 metros de altura. </w:t>
      </w:r>
    </w:p>
    <w:p>
      <w:pPr>
        <w:pStyle w:val="NormalEscriba"/>
        <w:rPr/>
      </w:pPr>
      <w:r>
        <w:rPr/>
        <w:t>E eu fiquei pensando como é que o Governo tem a coragem de propor algo assim sem ter uma discussão profunda com a sociedade, porque eu, que sou Senador da República, não tinha conhecimento disso até esse momento, e vim a ter conhecimento quando se abriu o mapa do PPCUB e uma cidade contínua ao Plano Piloto.</w:t>
      </w:r>
    </w:p>
    <w:p>
      <w:pPr>
        <w:pStyle w:val="NormalEscriba"/>
        <w:rPr/>
      </w:pPr>
      <w:r>
        <w:rPr/>
        <w:t>Pois a possibilidade de privatização total dos espaços públicos, dos equipamentos públicos, de escolas classe, de clubes de unidade de vizinhança, de todos os equipamentos públicos, mostrando uma visão, na minha opinião, tão limitada do que é uma cidade, uma cidade tão nova que deve ser pensada para 50, 100 anos, é como se fosse assim: “Não, está desocupada. Nós precisamos ocupar este espaço”, sem ter uma dimensão do que significam esses espaços do ponto de vista da perspectiva de futuro da cidade e da perspectiva, também, de mais adensamento imediato nas atividades do Plano Piloto.</w:t>
      </w:r>
    </w:p>
    <w:p>
      <w:pPr>
        <w:pStyle w:val="NormalEscriba"/>
        <w:rPr/>
      </w:pPr>
      <w:r>
        <w:rPr/>
        <w:t>O que eles estão propondo insistentemente para a 901 Norte torna-se uma gravidade maior em função dos rumores que correm na cidade, e correm em todos os ambientes – e aqui todos sabem qual seria a destinação, para quem seria destinada a 901 Norte –, e que o governo insiste, insiste, insiste em querer mudar a sua destinação. A transformação de dez clubes em hotéis, enfim, só para citar alguns exemplos.</w:t>
      </w:r>
    </w:p>
    <w:p>
      <w:pPr>
        <w:pStyle w:val="NormalEscriba"/>
        <w:rPr/>
      </w:pPr>
      <w:r>
        <w:rPr/>
        <w:t>Aí há uma mobilização da sociedade civil; aqui no Senado eu o Senador Cristovam fomos veementes na denúncia desse PPCUB, aí o governador se reúne dois dias depois com os deputados distritais presidentes das comissões e diz: “Não, Brasília é uma cidade tombada e aqui tudo tem que ser feito com cuidado, portanto, nós vamos tirar esses pontos do PPCUB.” Será que o governador só soube que Brasília é uma cidade tombada naquele dia? Porque isso para mim é uma demonstração tão grande da fragilidade que ninguém nem contestou – não, nós estamos intransigentes –; não, vamos retirar isso. E o resto? Se a fragilidade é tamanha em relação a esses pontos, e as instituições que estão aqui, e todas querem apenas o bem da cidade, e o Sinduscon está dizendo aqui que ofereceu uma série de sugestões e que entende também que deve haver mais debate sobre este Plano, e a UnB, o IAB e todos os que estudaram, e o Instituto Histórico e Geográfico diz que mais da metade dos artigos do PPCUB precisam ser revistos, precisam ser debatidos ou precisam ser modificados; e que a totalidade dos anexos precisa ser revista, minha gente, eu fico impressionado porque o governo anunciou que ia retirar; não retirou formalmente ainda, o projeto ainda está na Câmara Legislativa, e me parece que não é uma questão de pedir para ser emendado; é uma questão que precisa ser revista na sua totalidade.</w:t>
      </w:r>
    </w:p>
    <w:p>
      <w:pPr>
        <w:pStyle w:val="NormalEscriba"/>
        <w:rPr/>
      </w:pPr>
      <w:r>
        <w:rPr/>
        <w:t>Porque nós estamos falando, promotora – e eu entrei em algumas questões de mérito –, mas a senhora colocou algumas questões de processo. O Benny aqui, que é um representante da Universidade de Brasília, do setor acadêmico no Conplan, Conselho de Planejamento, diz: olha, é convocada uma reunião do Conplan para uma determinada pauta, um tema dessa importância, pois certamente não há tema mais importante do que esse para o Conplan avaliar, em função das características – não que a Luos não seja tão importante, então, ou sobre alguns aspectos, até mais importantes do que o PPCUB –, mas porque o PPCUB envolve a questão distrital, a questão federal e até a questão internacional. Mas aí, dois dias antes, muda-se a pauta de um tema desse.</w:t>
      </w:r>
    </w:p>
    <w:p>
      <w:pPr>
        <w:pStyle w:val="NormalEscriba"/>
        <w:rPr/>
      </w:pPr>
      <w:r>
        <w:rPr/>
        <w:t>Bom, em seguida nós temos a contestação já decidida pela Justiça de que o Conplan, naquele momento em que aprovou, estava com as suas ações suspensas em função da forma de nomeação dos indicados da sociedade civil. E, claramente, pelo depoimento de todos os que estão aqui, está sendo desrespeitada a Recomendação nº 36 da Unesco, da sua visita técnica ao Brasil, que eu vou ler aqui para ficar nos anais desta Comissão.</w:t>
      </w:r>
    </w:p>
    <w:p>
      <w:pPr>
        <w:pStyle w:val="NormalEscriba"/>
        <w:rPr/>
      </w:pPr>
      <w:r>
        <w:rPr/>
        <w:t>Principais recomendações finais; nº 36: cancelar o processo de aprovação atual do PPCUB, processo anterior, estabelecer um processo formal de consulta, através de uma comissão constituída pelo GDF/IPHAN, possibilitando a participação ativa por parte da Universidade de Brasília, da associação dos arquitetos de Brasília e organizações pertencentes à comunidade. Os resultados serão submetidos ao Comitê do Patrimônio Mundial para avaliação. Ora, aqui a UnB está dizendo que não foi ouvida, o IAB está dizendo que não foi ouvido, várias entidades e instituições da cidade estão dizendo que não estão sendo ouvidas de forma ativa, que não têm participação ativa. Então, o que justifica, o que legitima, nesse sentido, esse PPCUB?</w:t>
      </w:r>
    </w:p>
    <w:p>
      <w:pPr>
        <w:pStyle w:val="NormalEscriba"/>
        <w:rPr/>
      </w:pPr>
      <w:r>
        <w:rPr/>
        <w:t xml:space="preserve">Quero pedir licença para ler um trecho de uma nota do IPHAN – e eu repito que há a necessidade de fortalecermos o IPHAN como instituição –, mas a nota de esclarecimento do IPHAN, de 22 de novembro, acho que foi no dia ou logo em seguida à nossa visita ao IPHAN, diz, textualmente: “Assim sendo, cabe ao GDF elaborar a proposta do PPCUB e enviá-la ao Legislativo, independentemente da concordância do IPHAN.” </w:t>
      </w:r>
    </w:p>
    <w:p>
      <w:pPr>
        <w:pStyle w:val="NormalEscriba"/>
        <w:rPr/>
      </w:pPr>
      <w:r>
        <w:rPr/>
        <w:t>Ainda assim, o instituto encaminhou várias sugestões quanto à forma e à organização do texto, bem como ao conteúdo das normas no âmbito da desejável cooperação entre as esferas governamentais.</w:t>
      </w:r>
    </w:p>
    <w:p>
      <w:pPr>
        <w:pStyle w:val="NormalEscriba"/>
        <w:rPr/>
      </w:pPr>
      <w:r>
        <w:rPr>
          <w:rFonts w:eastAsia="Arial;Helvetica"/>
        </w:rPr>
        <w:t xml:space="preserve"> </w:t>
      </w:r>
      <w:r>
        <w:rPr/>
        <w:t>Olha, eu sinto muito, mas esse não é o entendimento dado pela Lei Orgânica do Distrito Federal, que determina que o IPHAN aprove. Antes de o PPCUB ir para a Câmara Legislativa, o IPHAN, como instituição, tem de, formalmente, Drª Jurema, e me desculpe, esse é o meu entendimento, vou ler a Lei Orgânica, o IPHAN tem de ter a responsabilidade de dizer: eu concordo com esse PPCUB, e tem de concordar na totalidade, porque o tombamento de Brasília não é um tombamento distrital apenas, é um tombamento federal. Então, o Governo Federal não pode fugir à sua responsabilidade total. Está aqui: quando o legislador fez a Lei Orgânica, ele optou, para condicionar, para vincular o tombamento, a uma questão federal.</w:t>
      </w:r>
    </w:p>
    <w:p>
      <w:pPr>
        <w:pStyle w:val="NormalEscriba"/>
        <w:rPr/>
      </w:pPr>
      <w:r>
        <w:rPr>
          <w:rFonts w:eastAsia="Arial;Helvetica"/>
        </w:rPr>
        <w:t xml:space="preserve"> </w:t>
      </w:r>
      <w:r>
        <w:rPr/>
        <w:t xml:space="preserve">Está aqui: </w:t>
      </w:r>
    </w:p>
    <w:p>
      <w:pPr>
        <w:pStyle w:val="NormalEscriba"/>
        <w:rPr/>
      </w:pPr>
      <w:r>
        <w:rPr/>
      </w:r>
    </w:p>
    <w:p>
      <w:pPr>
        <w:pStyle w:val="NormalEscriba"/>
        <w:ind w:left="2268" w:hanging="0"/>
        <w:rPr/>
      </w:pPr>
      <w:r>
        <w:rPr>
          <w:i/>
        </w:rPr>
        <w:t xml:space="preserve">Art. 3º – São objetivos prioritários do Distrito Federal: </w:t>
      </w:r>
    </w:p>
    <w:p>
      <w:pPr>
        <w:pStyle w:val="NormalEscriba"/>
        <w:ind w:left="2268" w:hanging="0"/>
        <w:rPr>
          <w:i/>
          <w:i/>
        </w:rPr>
      </w:pPr>
      <w:r>
        <w:rPr>
          <w:i/>
        </w:rPr>
        <w:t>..................................................................................................</w:t>
      </w:r>
    </w:p>
    <w:p>
      <w:pPr>
        <w:pStyle w:val="NormalEscriba"/>
        <w:ind w:left="2268" w:hanging="0"/>
        <w:rPr>
          <w:i/>
          <w:i/>
        </w:rPr>
      </w:pPr>
      <w:r>
        <w:rPr>
          <w:i/>
        </w:rPr>
        <w:t xml:space="preserve">XI – zelar pelo conjunto urbanístico de Brasília, tombado sob a inscrição nº 532 do Livro de Tombo Histórico, respeitadas as definições e critérios constantes do Decreto nº 10.829, de 2 de outubro de 1987, Decreto de Tombamento, e da Portaria nº 314, de 8 de outubro de 1992, do então Instituto Brasileiro do Patrimônio Cultural, hoje Instituto do Patrimônio Histórico e Artístico Nacional [IPHAN]. </w:t>
      </w:r>
    </w:p>
    <w:p>
      <w:pPr>
        <w:pStyle w:val="NormalEscriba"/>
        <w:rPr>
          <w:i/>
          <w:i/>
        </w:rPr>
      </w:pPr>
      <w:r>
        <w:rPr>
          <w:i/>
        </w:rPr>
      </w:r>
    </w:p>
    <w:p>
      <w:pPr>
        <w:pStyle w:val="NormalEscriba"/>
        <w:rPr/>
      </w:pPr>
      <w:r>
        <w:rPr/>
        <w:t>Ou seja, a Lei Orgânica do Distrito Federal, pela vontade dos legisladores, resolveu submeter qualquer modificação no conjunto urbanístico de Brasília ao IPHAN. Então, na minha leitura, Promotora, e peço atenção para isso, para mim é absolutamente claro, cristalino, que o IPHAN não tem de dar sugestão ao PPCUB, o IPHAN tem de dizer, na sua totalidade, se concorda ou não, porque a Lei Orgânica dá esses poderes ao IPHAN, e se o IPHAN não usar os seus poderes estará abrindo mão de um poder que lhe foi concedido pela Lei Orgânica do Distrito Federal. (</w:t>
      </w:r>
      <w:r>
        <w:rPr>
          <w:i/>
        </w:rPr>
        <w:t>Palmas.</w:t>
      </w:r>
      <w:r>
        <w:rPr/>
        <w:t xml:space="preserve">) </w:t>
      </w:r>
    </w:p>
    <w:p>
      <w:pPr>
        <w:pStyle w:val="NormalEscriba"/>
        <w:rPr/>
      </w:pPr>
      <w:r>
        <w:rPr/>
        <w:t>Nós temos, ainda, outros artigos, como o art. 243, que diz que essa lei resguarda Brasília como Patrimônio Cultural da Humanidade nos termos dos critérios vigentes quando do tombamento do seu conjunto urbanístico, conforme definição da Unesco, em 1987. Ora, quem é que tem condições, qual é a instituição que tem condições de dizer que o PPCUB está de acordo com todas as normas de tombamento? Não existe outra, é o IPHAN. E, se o IPHAN está sem condições de fazê-lo por falta de apoio político, administrativo, enfim, cabe a nós, que temos uma responsabilidade grande como Senadores do Distrito Federal e do Brasil, dotar o IPHAN dessas condições no Plano Nacional e no Plano do Distrito Federal, mas nós não podemos abrir mão disso.</w:t>
      </w:r>
    </w:p>
    <w:p>
      <w:pPr>
        <w:pStyle w:val="NormalEscriba"/>
        <w:rPr/>
      </w:pPr>
      <w:r>
        <w:rPr/>
        <w:t>Então, quero dizer que tenho entrado nessa discussão com muita paixão, porque sou apaixonado por Brasília, não nego isso, quem me conhece sabe disso, mas, com muita serenidade. E podem ter certeza absoluta, só com o desejo de contribuir.</w:t>
      </w:r>
    </w:p>
    <w:p>
      <w:pPr>
        <w:pStyle w:val="NormalEscriba"/>
        <w:rPr/>
      </w:pPr>
      <w:r>
        <w:rPr/>
        <w:t>Agora, sinceramente, eu não vejo outra alternativa para esse PPCUB do que ser retirado e fazer uma coisa com quem tem... Bota todo mundo na mesa, vamos fazer uma coisa que seja efetivamente: “Ah, precisa atualizar a Portaria nº 314, tem que detalhá-la”. Vamos detalhar, mas vamos detalhar dentro de uma perspectiva, minha gente, da preservação do conjunto urbanístico, porque, olha, eu peguei este dado hoje com a Codeplan. Hoje, este dado é de hoje. No Distrito Federal nós temos 1 milhão, 490 mil empregos; 1 milhão e 260 para residentes no DF e 230 mil para ocupados que não residem no DF. No Plano Piloto, na Região Administrativa nº 1, nós temos que 48% dos empregos do Distrito Federal estão concentrados no Plano Piloto.</w:t>
      </w:r>
    </w:p>
    <w:p>
      <w:pPr>
        <w:pStyle w:val="NormalEscriba"/>
        <w:rPr/>
      </w:pPr>
      <w:r>
        <w:rPr/>
        <w:t>Será que cabe adensamento? Mais adensamento no Plano Piloto, onde nós estamos vendo os fluxos diários, com problemas graves de mobilidade urbana? Hoje uma cidade foi sitiada, as pessoas fecharam a cidade e impediram ônibus de sair e de entrar na cidade de Braslândia hoje.</w:t>
      </w:r>
    </w:p>
    <w:p>
      <w:pPr>
        <w:pStyle w:val="NormalEscriba"/>
        <w:rPr/>
      </w:pPr>
      <w:r>
        <w:rPr/>
        <w:t>Então, não tem sentido. Qualquer movimento no sentido de adensamento urbano do Distrito Federal, do Plano Piloto é equivocado, do ponto de vista estratégico. E o que este PPCUB diz é que, na hora em que você transforma clube em hotel não é adensamento? É claro que é adensamento. Na hora em que propõe que vários lotes possam ser desmembrados e criado um número maior de lotes não é adensamento? É claro que é um adensamento.</w:t>
      </w:r>
    </w:p>
    <w:p>
      <w:pPr>
        <w:pStyle w:val="NormalEscriba"/>
        <w:rPr/>
      </w:pPr>
      <w:r>
        <w:rPr/>
        <w:t>Se se permite, se se quer fazer a privatização dos espaços de escola, de equipamentos públicos do plano piloto, é claro que isso é adensamento. Isso vai provocar um adensamento e que vai deteriorar, de forma bastante significativa, talvez trágica, a qualidade de vida do Distrito Federal.</w:t>
      </w:r>
    </w:p>
    <w:p>
      <w:pPr>
        <w:pStyle w:val="NormalEscriba"/>
        <w:rPr/>
      </w:pPr>
      <w:r>
        <w:rPr/>
        <w:t>Lúcio Costa disse uma coisa interessante, ele disse que quando estavam fazendo a Praça dos Três Poderes se cometeu um equívoco, que a ideia original dele, romântica, ele usa essa expressão, era deixar o cerrado ali na Praça dos Três Poderes e, quando se viu, as máquinas tinham derrubado o cerrado. E ele diz que, depois que o cerrado é retirado dificilmente ele se recupera. Eu faço essa comparação com Brasília.</w:t>
      </w:r>
    </w:p>
    <w:p>
      <w:pPr>
        <w:pStyle w:val="NormalEscriba"/>
        <w:rPr/>
      </w:pPr>
      <w:r>
        <w:rPr/>
        <w:t>Brasília, se for destruída, ela jamais se recuperará. Então nós temos aqui o dever de proteger Brasília. E aí eu quero colocar uma outra preocupação, apenas iniciar uma outra preocupação, que eu acho que também é uma preocupação que eu quero expressar ao IPHAN no sentido de que o IPHAN também se pronuncie sobre ela oficialmente, que é a Lei de Uso e Ocupação do Solo do Distrito Federal. (</w:t>
      </w:r>
      <w:r>
        <w:rPr>
          <w:i/>
        </w:rPr>
        <w:t>Palmas.</w:t>
      </w:r>
      <w:r>
        <w:rPr/>
        <w:t>)</w:t>
      </w:r>
    </w:p>
    <w:p>
      <w:pPr>
        <w:pStyle w:val="NormalEscriba"/>
        <w:rPr/>
      </w:pPr>
      <w:r>
        <w:rPr/>
        <w:t>E por que o IPHAN tem que se pronunciar?</w:t>
      </w:r>
    </w:p>
    <w:p>
      <w:pPr>
        <w:pStyle w:val="NormalEscriba"/>
        <w:rPr/>
      </w:pPr>
      <w:r>
        <w:rPr/>
        <w:t>Porque nós sabemos que várias das intervenções, em determinadas áreas do Distrito Federal, têm impacto no conjunto urbanístico tombado. E elas vão acontecer também no conjunto urbanístico tombado. Portanto, é fundamental que o IPHAN também se pronuncie sobre elas. E nós temos, repito, a obrigação de dar todas as condições que o IPHAN necessitar para cumprir a sua missão histórica, que é uma missão primordial e da maior importância.</w:t>
      </w:r>
    </w:p>
    <w:p>
      <w:pPr>
        <w:pStyle w:val="NormalEscriba"/>
        <w:rPr/>
      </w:pPr>
      <w:r>
        <w:rPr/>
        <w:t>Portanto eu quero, Rômulo, que você – e eu gostaria de fazer esse apelo diretamente ao Secretário Magela –, mas quero que você leve ele ao Governador. Esse PPCUB tem que ser retirado, e todo mundo que está aqui, acho que ninguém tem dúvida disso, todos que estão aqui querem contribuir com a cidade e têm muito a contribuir com a cidade no sentido de fazer um plano efetivamente de preservação do conjunto urbanístico.</w:t>
      </w:r>
    </w:p>
    <w:p>
      <w:pPr>
        <w:pStyle w:val="NormalEscriba"/>
        <w:rPr/>
      </w:pPr>
      <w:r>
        <w:rPr/>
        <w:t>Em relação à Luos, todos aqui sabem que a cidade tem que fazer diversas adaptações, a cidade tem que pensar a forma de expansão urbana, isso é absolutamente normal e positivo numa cidade viva. Mas isso também não pode ser feito dessa forma.</w:t>
      </w:r>
    </w:p>
    <w:p>
      <w:pPr>
        <w:pStyle w:val="NormalEscriba"/>
        <w:rPr/>
      </w:pPr>
      <w:r>
        <w:rPr/>
        <w:t>Se essa Luos for aprovada até o dia 15 de dezembro, até o recesso, isso vai ser a maior agressão ao Distrito Federal. Sabe por quê? Porque a população do DF não sabe o que é a Luos, não sabe! Vão aprovar uma legislação sem que 99%, talvez os Deputados Distritais na sua maioria não saibam o que é a Luos e possam até estar influenciados por um interesse localizado aqui ou ali, mas tal o grau de complexidade da Luos. E eu aqui quero registrar: a responsabilidade também do IPHAN de emitir um parecer sobre a Luos.</w:t>
      </w:r>
    </w:p>
    <w:p>
      <w:pPr>
        <w:pStyle w:val="NormalEscriba"/>
        <w:rPr/>
      </w:pPr>
      <w:r>
        <w:rPr/>
        <w:t>Muito obrigado. (</w:t>
      </w:r>
      <w:r>
        <w:rPr>
          <w:i/>
        </w:rPr>
        <w:t>Palmas.</w:t>
      </w:r>
      <w:r>
        <w:rPr/>
        <w:t>)</w:t>
      </w:r>
    </w:p>
    <w:p>
      <w:pPr>
        <w:pStyle w:val="NormalEscriba"/>
        <w:rPr/>
      </w:pPr>
      <w:r>
        <w:rPr>
          <w:rFonts w:eastAsia="Arial;Helvetica"/>
        </w:rPr>
        <w:t xml:space="preserve">  </w:t>
      </w:r>
      <w:r>
        <w:rPr>
          <w:b/>
        </w:rPr>
        <w:t xml:space="preserve">O SR. PRESIDENTE </w:t>
      </w:r>
      <w:r>
        <w:rPr/>
        <w:t>(Antonio Carlos Valadares. Bloco Apoio Governo/PSB - SE) – Muito bem. Senador Rodrigo Rollemberg não é à toa que V. Exª foi eleito Senador de Brasília. Conhecedor profundo desta cidade que V. Exª tanto ama, que demonstra nas suas palavras o seu cuidado para que Brasília não seja desvirtuada, cidade para a qual criada pelos nossos antepassados, do século passado, é verdade, mas em um tempo não muito longínquo, sob a coordenação política, idealista e corajosa daquele Presidente que será sempre eterno para os brasileiros, Juscelino Kubitscheck.</w:t>
      </w:r>
    </w:p>
    <w:p>
      <w:pPr>
        <w:pStyle w:val="NormalEscriba"/>
        <w:rPr/>
      </w:pPr>
      <w:r>
        <w:rPr/>
        <w:t>O próximo orador é outro grande Senador de Brasília, Governador emérito desta Cidade, que a tratou com tanto carinho quando se revelou um dos maiores gestores do Brasil. E como Senador da República é orgulho de todos nós.</w:t>
      </w:r>
    </w:p>
    <w:p>
      <w:pPr>
        <w:pStyle w:val="NormalEscriba"/>
        <w:rPr/>
      </w:pPr>
      <w:r>
        <w:rPr/>
        <w:t>Com a palavra o Professor, ex-Governador e Senador de Brasília, Cristovam Buarque, Senador de todos os brasileiros também, porque V. Exª nos honra.</w:t>
      </w:r>
    </w:p>
    <w:p>
      <w:pPr>
        <w:pStyle w:val="NormalEscriba"/>
        <w:rPr/>
      </w:pPr>
      <w:r>
        <w:rPr>
          <w:b/>
        </w:rPr>
        <w:t xml:space="preserve">O SR. CRISTOVAM BUARQUE </w:t>
      </w:r>
      <w:r>
        <w:rPr/>
        <w:t>(Bloco Apoio Governo/PDT - DF) – Muito obrigado, Senador.</w:t>
      </w:r>
    </w:p>
    <w:p>
      <w:pPr>
        <w:pStyle w:val="NormalEscriba"/>
        <w:rPr/>
      </w:pPr>
      <w:r>
        <w:rPr/>
        <w:t xml:space="preserve">Eu agradeço e quero dizer que tratei com carinho e com rigor quando foi preciso. </w:t>
      </w:r>
    </w:p>
    <w:p>
      <w:pPr>
        <w:pStyle w:val="NormalEscriba"/>
        <w:rPr/>
      </w:pPr>
      <w:r>
        <w:rPr/>
        <w:t xml:space="preserve">Uma coisa que eu estranho é que, na verdade, deveriam ser as mesmas forças do Governo hoje que foram do tempo em que eu fui Governador, apesar da composição para direita que foi preciso ser feita. E nós usamos tanta força para tentar e fracassarmos, tentar impedir a conurbação que se faz com a cidade estrutural. Foi preciso usar tanta força, ter um custo de político tão alto para tentar dizer que, entre o Plano Piloto e Taguatinga, a gente teria uma área livre no máximo com um setor industrial, que não compromete da mesma maneira se tomarmos os cuidados ecológicos. Urbanisticamente não ocupa, não adensa porque é uma população momentânea durante o dia. </w:t>
      </w:r>
    </w:p>
    <w:p>
      <w:pPr>
        <w:pStyle w:val="NormalEscriba"/>
        <w:rPr/>
      </w:pPr>
      <w:r>
        <w:rPr/>
        <w:t>E de repente a sensação que eu tenho é de que Brasília está à venda. Essa é a sensação que a gente tem com o PPCUB. Estamos vendendo! E estamos vendendo e sacrificando tudo que for preciso desde que entre mais dinheiro no caixa do Governo. E o pior é que sem sabermos direito para onde vai esse dinheiro, ou, às vezes, sabendo para onde vai esse dinheiro, que não é de acordo com os interesses maiores da cidade, sobretudo a longo prazo. Basta ver o que está acontecendo com a Terracap para sabermos o que está acontecendo.</w:t>
      </w:r>
    </w:p>
    <w:p>
      <w:pPr>
        <w:pStyle w:val="NormalEscriba"/>
        <w:rPr/>
      </w:pPr>
      <w:r>
        <w:rPr/>
        <w:t>Nós estamos aqui para tentarmos impedir que Brasília seja vendida. Que Brasília não esteja à venda.</w:t>
      </w:r>
    </w:p>
    <w:p>
      <w:pPr>
        <w:pStyle w:val="NormalEscriba"/>
        <w:rPr/>
      </w:pPr>
      <w:r>
        <w:rPr/>
        <w:t>O discurso do Senador Rodrigo, para mim, eu poderia assinar embaixo e dizer: não tenho mais nada que falar. Mas eu tenho três perguntas concernentes ao Rômulo.</w:t>
      </w:r>
    </w:p>
    <w:p>
      <w:pPr>
        <w:pStyle w:val="NormalEscriba"/>
        <w:rPr/>
      </w:pPr>
      <w:r>
        <w:rPr/>
        <w:t>Primeira. Qual a justificativa do GDF para aprovar o Projeto de Lei, o PPCUB, de maneira tão apressada? Qual é a lógica? O que está em causa? É salvar vidas? É colocar crianças na escola? O que está por traz de fazer com que os técnicos do IAB, que apontaram a necessidade de revisão ou suspensão de mais de 200 artigos do PPCUB, não estejam sendo ouvidos. Os técnicos do IAB.</w:t>
      </w:r>
    </w:p>
    <w:p>
      <w:pPr>
        <w:pStyle w:val="NormalEscriba"/>
        <w:rPr/>
      </w:pPr>
      <w:r>
        <w:rPr/>
        <w:t>A segunda pergunta é que recentemente o GDF, eu falo o Secretário Magela e o Governador Agnelo, anunciaram a retirada de quatro pontos polêmicos do texto do PPCUB. Eu gostaria de saber de que forma isso está sendo realizado. Está sendo realizado por emenda supressiva ou o texto foi enviado novamente à Secretaria para mudanças antes de reenviar à Câmara Legislativa?</w:t>
      </w:r>
    </w:p>
    <w:p>
      <w:pPr>
        <w:pStyle w:val="NormalEscriba"/>
        <w:rPr/>
      </w:pPr>
      <w:r>
        <w:rPr/>
        <w:t>E finalmente gostaria de fazer uma pergunta a Drª Jurema: qual é a posição do IPHAN quanto às alterações propostas pela sociedade civil organizada e apresentada pela Drª Vera Ramos, representando o IAB? Qual é a posição do IPHAN em relação ao que o IAB vem propondo?</w:t>
      </w:r>
    </w:p>
    <w:p>
      <w:pPr>
        <w:pStyle w:val="NormalEscriba"/>
        <w:rPr/>
      </w:pPr>
      <w:r>
        <w:rPr/>
        <w:t>Essas são as três perguntas, porque o discurso que eu gostaria de fazer aqui o Senador Rodrigo Rollemberg fez com tudo o que eu gostaria de dizer, de uma maneira muito mais enfática e certamente até mais apaixonada do que eu teria feito. (</w:t>
      </w:r>
      <w:r>
        <w:rPr>
          <w:i/>
        </w:rPr>
        <w:t>Palmas</w:t>
      </w:r>
      <w:r>
        <w:rPr/>
        <w:t>.)</w:t>
      </w:r>
    </w:p>
    <w:p>
      <w:pPr>
        <w:pStyle w:val="NormalEscriba"/>
        <w:rPr/>
      </w:pPr>
      <w:r>
        <w:rPr>
          <w:b/>
        </w:rPr>
        <w:t xml:space="preserve">O SR. PRESIDENTE </w:t>
      </w:r>
      <w:r>
        <w:rPr/>
        <w:t>(Antonio Carlos Valadares. Bloco Apoio Governo/PSB - SE) – Obrigado, Senador Cristovam Buarque.</w:t>
      </w:r>
    </w:p>
    <w:p>
      <w:pPr>
        <w:pStyle w:val="NormalEscriba"/>
        <w:rPr/>
      </w:pPr>
      <w:r>
        <w:rPr/>
        <w:t>Com a palavra a Presidente do IPHAN, Drª Jurema Machado.</w:t>
      </w:r>
    </w:p>
    <w:p>
      <w:pPr>
        <w:pStyle w:val="NormalEscriba"/>
        <w:rPr/>
      </w:pPr>
      <w:r>
        <w:rPr>
          <w:b/>
        </w:rPr>
        <w:t xml:space="preserve">A SRª JUREMA MACHADO </w:t>
      </w:r>
      <w:r>
        <w:rPr/>
        <w:t>– Perdão, há duas questões dirigidas ao GDF. Não sei se a ordem, do ponto de vista didático, seria essa.</w:t>
      </w:r>
    </w:p>
    <w:p>
      <w:pPr>
        <w:pStyle w:val="NormalEscriba"/>
        <w:rPr/>
      </w:pPr>
      <w:r>
        <w:rPr/>
        <w:t>Eu queria um esclarecimento.</w:t>
      </w:r>
    </w:p>
    <w:p>
      <w:pPr>
        <w:pStyle w:val="NormalEscriba"/>
        <w:rPr/>
      </w:pPr>
      <w:r>
        <w:rPr/>
        <w:t>Há outra questão...</w:t>
      </w:r>
    </w:p>
    <w:p>
      <w:pPr>
        <w:pStyle w:val="NormalEscriba"/>
        <w:rPr/>
      </w:pPr>
      <w:r>
        <w:rPr>
          <w:b/>
        </w:rPr>
        <w:t xml:space="preserve">O SR. PRESIDENTE </w:t>
      </w:r>
      <w:r>
        <w:rPr/>
        <w:t>(Antonio Carlos Valadares. Bloco Apoio Governo/PSB - SE) – Nós queríamos ouvi-la.</w:t>
      </w:r>
    </w:p>
    <w:p>
      <w:pPr>
        <w:pStyle w:val="NormalEscriba"/>
        <w:rPr/>
      </w:pPr>
      <w:r>
        <w:rPr>
          <w:b/>
        </w:rPr>
        <w:t xml:space="preserve">A SRª JUREMA MACHADO </w:t>
      </w:r>
      <w:r>
        <w:rPr/>
        <w:t>– Pois não.</w:t>
      </w:r>
    </w:p>
    <w:p>
      <w:pPr>
        <w:pStyle w:val="NormalEscriba"/>
        <w:rPr/>
      </w:pPr>
      <w:r>
        <w:rPr/>
        <w:t>Há outra questão do Senador Rodrigo Rollemberg. Eu gostaria de saber se, do ponto de vista da regra do funcionamento da Mesa, eu comento essas...</w:t>
      </w:r>
    </w:p>
    <w:p>
      <w:pPr>
        <w:pStyle w:val="NormalEscriba"/>
        <w:rPr/>
      </w:pPr>
      <w:r>
        <w:rPr>
          <w:b/>
        </w:rPr>
        <w:t xml:space="preserve">O SR. PRESIDENTE </w:t>
      </w:r>
      <w:r>
        <w:rPr/>
        <w:t>(Antonio Carlos Valadares. Bloco Apoio Governo/PSB - SE) – Tudo.</w:t>
      </w:r>
    </w:p>
    <w:p>
      <w:pPr>
        <w:pStyle w:val="NormalEscriba"/>
        <w:rPr/>
      </w:pPr>
      <w:r>
        <w:rPr>
          <w:b/>
        </w:rPr>
        <w:t xml:space="preserve">A SRª JUREMA MACHADO </w:t>
      </w:r>
      <w:r>
        <w:rPr/>
        <w:t>– Ótimo.</w:t>
      </w:r>
    </w:p>
    <w:p>
      <w:pPr>
        <w:pStyle w:val="NormalEscriba"/>
        <w:rPr/>
      </w:pPr>
      <w:r>
        <w:rPr/>
        <w:t>Bom, Senador, então para eu não perder a ordem, vou chegar aos pontos da Vera, inclusive lhe agradeço porque acho que, exatamente, eles nos ajudam a esclarecer uma série de coisas.</w:t>
      </w:r>
    </w:p>
    <w:p>
      <w:pPr>
        <w:pStyle w:val="NormalEscriba"/>
        <w:rPr/>
      </w:pPr>
      <w:r>
        <w:rPr/>
        <w:t>Antes de qualquer coisa, eu queria louvar a qualidade do debate e das contribuições que estamos tendo aqui e que nem sempre tivemos nos debates anteriores, com um grau de precisão, que é o que vimos pedindo durante todo esse tempo.</w:t>
      </w:r>
    </w:p>
    <w:p>
      <w:pPr>
        <w:pStyle w:val="NormalEscriba"/>
        <w:rPr/>
      </w:pPr>
      <w:r>
        <w:rPr/>
        <w:t>O maior ganho para o IPHAN nesse momento de discussão é o reconhecimento de vários atores aqui, ou seja, de todos os debatedores da necessidade da existência do instrumento. Isso não era pacífico. Acabo de constatar isso aqui.</w:t>
      </w:r>
    </w:p>
    <w:p>
      <w:pPr>
        <w:pStyle w:val="NormalEscriba"/>
        <w:rPr/>
      </w:pPr>
      <w:r>
        <w:rPr/>
        <w:t>O Thiago fez uma afirmação, de que eu não tinha conhecimento, mas que é interessantíssima, de que uma pirotecnia em relação à interpretação da 314 fundamentava a existência da 901. Não estou dizendo que isso não pudesse ser derrubado no primeiro debate, mas o grau de liberdade, vamos dizer, de licença poética, que se pode ter em relação aos instrumentos vigentes permite esse tipo de coisas.</w:t>
      </w:r>
    </w:p>
    <w:p>
      <w:pPr>
        <w:pStyle w:val="NormalEscriba"/>
        <w:rPr/>
      </w:pPr>
      <w:r>
        <w:rPr/>
        <w:t>Então, isso para mim é um enorme ganho e demonstra que o IPHAN estava exatamente no caminho correto ao tentar, primeiro, interferir na norma local – aí vou comentar o que o Senador disse – e atualizar a 314. Não adianta querer reger essa cidade, do ponto de vista da preservação, com os instrumentos que temos.</w:t>
      </w:r>
    </w:p>
    <w:p>
      <w:pPr>
        <w:pStyle w:val="NormalEscriba"/>
        <w:rPr/>
      </w:pPr>
      <w:r>
        <w:rPr/>
        <w:t>Vou passar à resposta do Senador Cristovam com relação à posição da Vera Ramos.</w:t>
      </w:r>
    </w:p>
    <w:p>
      <w:pPr>
        <w:pStyle w:val="NormalEscriba"/>
        <w:rPr/>
      </w:pPr>
      <w:r>
        <w:rPr/>
        <w:t>Bom, a questão de pressa e pressão política. Não é o caso do IPHAN. Nós temos convicção de que queremos urgentemente um instrumento. Nós queremos meios para trabalhar com precisão, com rigor, não fazer de cada análise e aprovação de projeto uma sessão nem, por vezes, evocando o que Lúcio Costa teria dito em determinado momento, que quem pensava assim, que a NGB tal diz assado etc. Nós temos uma situação e aí, Senador, é um exemplo – posso me estender aqui no tempo – concreto. Recentemente, a Superintendência do IPHAN fez um embargo de um prédio que estava sendo construído na Asa Sul e que ressaltava muito em relação ao contexto ta quadra, porque ele era maior, e visivelmente aqueles projetos...</w:t>
      </w:r>
    </w:p>
    <w:p>
      <w:pPr>
        <w:pStyle w:val="NormalEscriba"/>
        <w:rPr/>
      </w:pPr>
      <w:r>
        <w:rPr/>
        <w:t>Os projetos das projeções nas superquadras, quando obedecem à regra conhecida, eles não passam regularmente, anteriormente pelo IPHAN – essa é a praxe, que não acho adequada, não acho desejável, mas é o que tem acontecido – e passa quando há essas excepcionalidades, essas dúvidas, etc. Esse projeto não passou. Ele saltava aos olhos. Ele era visto da minha janela, quando a gente verificava a dimensão do edifício.</w:t>
      </w:r>
    </w:p>
    <w:p>
      <w:pPr>
        <w:pStyle w:val="NormalEscriba"/>
        <w:rPr/>
      </w:pPr>
      <w:r>
        <w:rPr/>
        <w:t xml:space="preserve">A Superintendência fez um embargo e constatou que esse prédio obedecia às regras do Código de Obras, numa legislação específica vigente a partir de 1998, quando ele permitiu maior largura do edifício, maior altura, porque, pelo fato de não limitar o pé-direito, mas apenas o número de pavimentos. Como o prédio era na Asa Sul, num contexto de um conjunto de prédios mais antigos, ele saltou aos olhos porque ele obedecia a uma normativa posterior. Comparativamente com os demais, ele era maior, claro. Quando o proprietário do edifício disse: "Bom, mas há vinte anos se constrói assim" – de 1998 para cá são quase vinte anos – "e toda a Asa Norte está construída assim". Então, esse tipo de situação, que eu digo que hoje o IPHAN está amarrado, do ponto de vista da fiscalização, ele precisa retornar. </w:t>
      </w:r>
    </w:p>
    <w:p>
      <w:pPr>
        <w:pStyle w:val="NormalEscriba"/>
        <w:rPr/>
      </w:pPr>
      <w:r>
        <w:rPr/>
        <w:t>Por quê? A 314, em algum momento, tem um artigo que incorpora essas NGB (Normas de Edificação, Uso e Gabarito), que não se chamavam NGB à época. Mas ela incorpora, admite as pequenas normativas que vinham sendo feitas. Então, a própria 314 carrega consigo – o Thiago me corrige, ele sabe disso melhor que eu – um monte de penduricalhos, porque ela diz que aceita aquilo que estava vigendo antes. Então, nós temos uma parafernália.</w:t>
      </w:r>
    </w:p>
    <w:p>
      <w:pPr>
        <w:pStyle w:val="NormalEscriba"/>
        <w:rPr/>
      </w:pPr>
      <w:r>
        <w:rPr/>
        <w:t>Não sei se o senhor teve oportunidade de ouvir a minha exposição, depois posso lhe dar alguma coisa por escrito, que é nesse sentido. Quer dizer, nós temos hoje, desesperadamente, a necessidade de ter uma regra clara para o Distrito Federal que conjugue com a nossa normativa. Então, não é pressão política, não. É convicção, mesmo, viu, Senador. O senhor pode ter certeza disso. Aliás, o embate nosso com o GDF é permanente, independente de qual coloração política tiver o governo local. E por questões outras, não especificamente essas aqui, muito problemáticas para nós.</w:t>
      </w:r>
    </w:p>
    <w:p>
      <w:pPr>
        <w:pStyle w:val="NormalEscriba"/>
        <w:rPr/>
      </w:pPr>
      <w:r>
        <w:rPr/>
        <w:t>Então, voltando à pergunta do Senador, comentários da Vera. No início da minha exposição, eu falei concordando com ela e com o que diz o Thiago, que inclusive foi nosso consultor nessa análise da proposta do GDF. Com relação à forma de textos e tabelas, a questão metodológica, a Vera aponta mais o dedo na questão de forma do texto e tabelas, o Thiago fala da questão metodológica.</w:t>
      </w:r>
    </w:p>
    <w:p>
      <w:pPr>
        <w:pStyle w:val="NormalEscriba"/>
        <w:rPr/>
      </w:pPr>
      <w:r>
        <w:rPr/>
        <w:t>O IPHAN sempre chamou atenção para a questão metodológica há muito tempo. Quando cheguei, eu já encontrei essa crítica e pedi especialmente ao Andrei, que é o diretor da área: Precisamos mais do que isso, porque, na questão metodológica, se a gente fizer uma crítica genérica, o GDF não saberá transformar essa crítica genérica em algo concreto, artigo por artigo. Então, queremos a avaliação bem mais precisa, bem mais exata do que isso. Então, forma de texto, questão metodológica e tabelas, a equipe nossa do IPHAN se ressente disso também, e também fez essas críticas ao GDF.</w:t>
      </w:r>
    </w:p>
    <w:p>
      <w:pPr>
        <w:pStyle w:val="NormalEscriba"/>
        <w:rPr/>
      </w:pPr>
      <w:r>
        <w:rPr/>
        <w:t>A questão de temas não definidos, essas tais questões que foram retiradas. Foi anunciado pela imprensa e depois o texto substitutivo disso não foi apresentado. Eu mencionei isso também na minha fala – queremos ver o texto, não conhecemos o texto.</w:t>
      </w:r>
    </w:p>
    <w:p>
      <w:pPr>
        <w:pStyle w:val="NormalEscriba"/>
        <w:rPr/>
      </w:pPr>
      <w:r>
        <w:rPr/>
        <w:t>A questão da gestão. São os temas que a Vera comentou. Eu afirmei, também, no meu texto, que existia uma pré-proposta, vamos dizer assim, no documento elaborado, porque nos tinha sido pedido para afinar, refinar, complementar essa proposta. Fizemos isso, mas não tivemos oportunidade de voltar ao GDF, porque essa discussão não houve, foi dez dias atrás, mais ou menos, e não houve nenhuma reunião posterior àquela do dia em que o Senador Rollemberg esteve conosco.</w:t>
      </w:r>
    </w:p>
    <w:p>
      <w:pPr>
        <w:pStyle w:val="NormalEscriba"/>
        <w:rPr/>
      </w:pPr>
      <w:r>
        <w:rPr/>
        <w:t>Com relação à questão mais, vamos dizer, de mérito mesmo, a criação de lotes, há uma série de criações de lotes apontadas pela Vera. Nesses casos, eu pedi encarecidamente à nossa equipe que apontasse a criação de lotes desnecessários, ou desmembramentos para módulos de dimensões de lotes que são inadequadas. Eu pedi encarecidamente à equipe nossa do IPHAN, com seus consultores, que apontasse os problemas relativos à criação de lotes. Eu tenho uma lista disso. Infelizmente, eu não a trouxe.</w:t>
      </w:r>
    </w:p>
    <w:p>
      <w:pPr>
        <w:pStyle w:val="NormalEscriba"/>
        <w:rPr/>
      </w:pPr>
      <w:r>
        <w:rPr/>
        <w:t>Muitos deles são... Por exemplo, há criação de lotes no Setor de Embaixadas para embaixadas. O Setor de Embaixadas é semivazio, quer dizer, tem grandes áreas vazias, e várias embaixadas estão no Lago Sul. Há uma série de criações de lotes com destinações específicas para questões de serviços de Caesb, CEB, coisas parecidas.</w:t>
      </w:r>
    </w:p>
    <w:p>
      <w:pPr>
        <w:pStyle w:val="NormalEscriba"/>
        <w:rPr/>
      </w:pPr>
      <w:r>
        <w:rPr/>
        <w:t>Quando a Vera menciona isso, provavelmente se deve – e aí ela tem razão, e coincide com a crítica do IPHAN – a alguma imprecisão de tabelas e textos que possa sugerir lotes em lugar onde não deveria haver lote. Mas eu pedi para avaliar pontualmente que lotes eram esses. Então, eu considero que não é relevante, para nós, ouvir como um alerta, mas não é correta uma mancha de que exista criação de lotes de forma generalizada em toda aquela extensão do mapa.</w:t>
      </w:r>
    </w:p>
    <w:p>
      <w:pPr>
        <w:pStyle w:val="NormalEscriba"/>
        <w:rPr/>
      </w:pPr>
      <w:r>
        <w:rPr/>
        <w:t xml:space="preserve">Com relação à flexibilização de uso, também, no final da minha fala, eu disse que, qualquer que seja a proposta final, haverá debate, porque não haverá unanimidade. Flexibilização de uso – o IPHAN é favorável à presença maior de uso residencial em quaisquer áreas. A própria Vera menciona isso, que o Lúcio Costa nunca foi ortodoxo com relação a usos estritos e exclusivos nos diversos setores. E a flexibilização de uso para a introdução do uso residencial – especialmente para a introdução do uso residencial, no meu entendimento – é desejável para a cidade; enfim, no entendimento do IPHAN. </w:t>
      </w:r>
    </w:p>
    <w:p>
      <w:pPr>
        <w:pStyle w:val="NormalEscriba"/>
        <w:rPr/>
      </w:pPr>
      <w:r>
        <w:rPr/>
        <w:t xml:space="preserve">Brasília passa hoje por um excesso de atividade econômica </w:t>
      </w:r>
      <w:r>
        <w:rPr>
          <w:i/>
        </w:rPr>
        <w:t>versus</w:t>
      </w:r>
      <w:r>
        <w:rPr/>
        <w:t xml:space="preserve"> perda de população ou crescimento desproporcional de moradias na sua área central, ou seja, no seu centro histórico. Isso é uma doença da cidade, de todas as cidades brasileiras que perdem população residente na sua área central, </w:t>
      </w:r>
      <w:r>
        <w:rPr>
          <w:i/>
        </w:rPr>
        <w:t>vis a vis</w:t>
      </w:r>
      <w:r>
        <w:rPr/>
        <w:t xml:space="preserve"> o excesso de atividade econômica. </w:t>
      </w:r>
    </w:p>
    <w:p>
      <w:pPr>
        <w:pStyle w:val="NormalEscriba"/>
        <w:rPr/>
      </w:pPr>
      <w:r>
        <w:rPr/>
        <w:t>Então, uso residencial, para nós, é desejável em qualquer lugar que ele possa estar. Não entendo que isso contradiga, vamos dizer, princípios gerais...</w:t>
      </w:r>
    </w:p>
    <w:p>
      <w:pPr>
        <w:pStyle w:val="NormalEscriba"/>
        <w:rPr/>
      </w:pPr>
      <w:r>
        <w:rPr>
          <w:b/>
        </w:rPr>
        <w:t xml:space="preserve">O SR. RODRIGO ROLLEMBERG </w:t>
      </w:r>
      <w:r>
        <w:rPr/>
        <w:t>(Bloco Apoio Governo/PSB - DF) – Mesmo na Orla do Lago é essa a visão do IPHAN?</w:t>
      </w:r>
    </w:p>
    <w:p>
      <w:pPr>
        <w:pStyle w:val="NormalEscriba"/>
        <w:rPr/>
      </w:pPr>
      <w:r>
        <w:rPr>
          <w:b/>
        </w:rPr>
        <w:t xml:space="preserve">A SRª JUREMA MACHADO </w:t>
      </w:r>
      <w:r>
        <w:rPr/>
        <w:t>– Não. Quem está perguntando?</w:t>
      </w:r>
    </w:p>
    <w:p>
      <w:pPr>
        <w:pStyle w:val="NormalEscriba"/>
        <w:rPr/>
      </w:pPr>
      <w:r>
        <w:rPr>
          <w:b/>
        </w:rPr>
        <w:t xml:space="preserve">O SR. RODRIGO ROLLEMBERG </w:t>
      </w:r>
      <w:r>
        <w:rPr/>
        <w:t>(Bloco Apoio Governo/PSB - DF) – Eu.</w:t>
      </w:r>
    </w:p>
    <w:p>
      <w:pPr>
        <w:pStyle w:val="NormalEscriba"/>
        <w:rPr/>
      </w:pPr>
      <w:r>
        <w:rPr>
          <w:b/>
        </w:rPr>
        <w:t xml:space="preserve">A SRª JUREMA MACHADO </w:t>
      </w:r>
      <w:r>
        <w:rPr/>
        <w:t>– Perdão, Senador. Não. A questão da Orla do Lago não é uso residencial. O uso residencial na Orla do Lago é indesejável, uma vez que ele implica, vamos dizer, o fechamento, a limitação do acesso à água.</w:t>
      </w:r>
    </w:p>
    <w:p>
      <w:pPr>
        <w:pStyle w:val="NormalEscriba"/>
        <w:rPr/>
      </w:pPr>
      <w:r>
        <w:rPr/>
        <w:t>Então, das propostas que o IPHAN fez para a retirada do GDF, naquilo que estava aprovado no Projeto Orla como hotel, o IPHAN aprovou o Projeto Orla em um determinado momento, há muito tempo atrás e eu não sei exatamente a data. O IPHAN estava concordando, vamos dizer, em manter essa aprovação para o Projeto Orla tal como ele era, porque o Projeto Orla tinha um equilíbrio entre vazios e cheios, etc., de jeito que – inclusive, com relação à implantação dos edifícios – o acesso à água estava garantido.</w:t>
      </w:r>
    </w:p>
    <w:p>
      <w:pPr>
        <w:pStyle w:val="NormalEscriba"/>
        <w:rPr/>
      </w:pPr>
      <w:r>
        <w:rPr/>
        <w:t>É indesejável o uso residencial na Orla, não pelo uso residencial, porque ele é benéfico em qualquer lugar. Ande no centro do Rio de Janeiro à noite; ande naquele Setor Hoteleiro Sul, em qualquer momento fora do horário de expediente: é ver o quão é indesejável as áreas de uso exclusivo. Na Orla do Lago é exceção. E há esse segundo impacto, que é o impacto da privatização ou da restrição ao acesso.</w:t>
      </w:r>
    </w:p>
    <w:p>
      <w:pPr>
        <w:pStyle w:val="NormalEscriba"/>
        <w:rPr/>
      </w:pPr>
      <w:r>
        <w:rPr/>
        <w:t>Com relação às questões de adensamento, há algumas proposições que o GDF faz e das quais o IPHAN não discorda, que implicam acréscimos de altura, às vezes de um pavimento ou de dois metros ou coisa que não chega a um pavimento.</w:t>
      </w:r>
    </w:p>
    <w:p>
      <w:pPr>
        <w:pStyle w:val="NormalEscriba"/>
        <w:rPr/>
      </w:pPr>
      <w:r>
        <w:rPr/>
        <w:t>Eu não me lembro exatamente – eu passei essa lista e, se for possível, pela regra do debate, o Andrei e o Galvão complementam –, mas era Setor Gráfico, se não me engano, onde havia essa tolerância de dois metros a mais de altura de edifício que pode implicar um pavimento a mais. Era o Setor Gráfico e as próprias 900, que hoje têm edifícios de cinco pavimentos. O edifício onde está instalado o IPHAN tem cinco pavimentos, nas 900. Se você compará-lo com a norma vigente, ele tem um pavimento a mais. Por que isso acontece? Eu não sei dizer. Não sei se alguém aprova, porque tem um entendimento ou se existe alguma regrinha que diz que pode ou se nós estávamos simplesmente acatando uma NGB vigente.</w:t>
      </w:r>
    </w:p>
    <w:p>
      <w:pPr>
        <w:pStyle w:val="NormalEscriba"/>
        <w:rPr/>
      </w:pPr>
      <w:r>
        <w:rPr/>
        <w:t>Então, vamos dizer, para ser mais sintética, em relação às proposições da Vera, eu acho que é parte delas. Eu acho que existem três categorias ali: com parte delas, o IPHAN concorda com as alterações; com parte delas, pode ter havido uma incompreensão do texto, em razão daquele vício primeiro, que é um texto impreciso; e com parte delas...</w:t>
      </w:r>
    </w:p>
    <w:p>
      <w:pPr>
        <w:pStyle w:val="NormalEscriba"/>
        <w:rPr/>
      </w:pPr>
      <w:r>
        <w:rPr/>
        <w:t>Eu acho que é isto: ou há uma não compreensão do texto ou com parte o IPHAN concorda. E eventualmente podemos ter, em razão dessa complexidade entre tabelas e textos, comido alguma mosca; não termos compreendido totalmente.</w:t>
      </w:r>
    </w:p>
    <w:p>
      <w:pPr>
        <w:pStyle w:val="NormalEscriba"/>
        <w:rPr/>
      </w:pPr>
      <w:r>
        <w:rPr/>
        <w:t>É extremamente valioso para nós – para o IPHAN e acredito que para o GDF – escrutinar aquele ponto a ponto, usar aquele roteiro. E é disso que precisamos; mais do que de discurso, é disto que precisamos: de pessoas apontando as coisas textualmente.</w:t>
      </w:r>
    </w:p>
    <w:p>
      <w:pPr>
        <w:pStyle w:val="NormalEscriba"/>
        <w:rPr/>
      </w:pPr>
      <w:r>
        <w:rPr/>
        <w:t>Eu repito: o grande mérito deste debate, para mim, é poder colocar contribuições na mesa. E a primeira delas é a de princípio, que é a necessidade da norma.</w:t>
      </w:r>
    </w:p>
    <w:p>
      <w:pPr>
        <w:pStyle w:val="NormalEscriba"/>
        <w:rPr/>
      </w:pPr>
      <w:r>
        <w:rPr/>
        <w:t>Com relação à questão que o Senador coloca de a Lei Orgânica do DF prever que o IPHAN tem de aprovar os instrumentos existentes, nós tínhamos conhecimento da Lei Orgânica, de um artigo que fala que são objetivos do GDF zelar pelo conjunto urbanístico de Brasília, respeitadas as definições da lei distrital tal – a dez mil e tal –, de 1987, e da Portaria 314 do IPHAN.</w:t>
      </w:r>
    </w:p>
    <w:p>
      <w:pPr>
        <w:pStyle w:val="NormalEscriba"/>
        <w:rPr/>
      </w:pPr>
      <w:r>
        <w:rPr/>
        <w:t>A Portaria 314 do IPHAN é uma decorrência direta do processo de tombamento. Ela é um detalhamento do processo de tombamento de Brasília, inclusive muito melhor do que a grande maioria dos processos de tombamento que não chegam a esse nível. Agora, isso não impede que nós possamos fazer complementações, etc., ou seja, quando ele se refere à Portaria 314, que, do ponto de vista legal, é um instrumento, vamos dizer, inferior – essa portaria é um instrumento administrativo interno do IPHAN –, se houver uma 314 com uma complementação de detalhamento, ele está remetido a ela.</w:t>
      </w:r>
    </w:p>
    <w:p>
      <w:pPr>
        <w:pStyle w:val="NormalEscriba"/>
        <w:rPr/>
      </w:pPr>
      <w:r>
        <w:rPr/>
        <w:t>Agora, do ponto de vista de que nós temos que autorizar, como o senhor disse, citando um dos artigos da Lei Orgânica, os projetos de lei que o GDF fizer, de fato, o Legislativo Distrital está abrindo mão dessa prerrogativa que genericamente seria dele comparativamente a toda a legislação brasileira, o que não implica, necessariamente, criar uma obrigação para o IPHAN. Eu acho que essa é uma discussão jurídica formal que não me sinto totalmente confortável para fazer.</w:t>
      </w:r>
    </w:p>
    <w:p>
      <w:pPr>
        <w:pStyle w:val="NormalEscriba"/>
        <w:rPr/>
      </w:pPr>
      <w:r>
        <w:rPr/>
        <w:t>O que eu entendo é o seguinte: se é essa a diretriz... Eu estava me atendo à questão do primeiro artigo: é objetivo zelar pelos valores do conjunto urbanístico de Brasília; respeitadas as definições da Portaria 314 do IPHAN. Eu acredito que nós temos que caminhar para que o GDF obedeça a esse preceito. Agora, no sentido de que o IPHAN tem que aprovar o conjunto das alterações, o que nós vínhamos fazendo até agora em um ambiente de rejeição e de crítica era trabalhar para que o instrumento fosse aquele que nós queremos, que o IPHAN deseja, que o IPHAN pretende que seja. Se escaparem...</w:t>
      </w:r>
    </w:p>
    <w:p>
      <w:pPr>
        <w:pStyle w:val="NormalEscriba"/>
        <w:rPr/>
      </w:pPr>
      <w:r>
        <w:rPr/>
        <w:t>Há aí uma complexidade. Confesso a minha absoluta perplexidade com relação a isso – a Procuradora está aqui do lado e pode ajudar nesse sentido –, porque, em sendo assim, por que uma lei como o PPCUB passaria por uma votação no Legislativo Distrital? Então, fica meio invalidado. Quer dizer, é a mesma coisa de não existir, porque o IPHAN deveria ter feito um projeto de lei e submetido à Câmara Distrital. É complexo isso daí. Eu realmente não... É como se nós tivéssemos que fazer no gabinete o projeto de lei e entregá-lo ao Legislativo para votar. É meio confuso isso. Sinceramente, não...</w:t>
      </w:r>
    </w:p>
    <w:p>
      <w:pPr>
        <w:pStyle w:val="NormalEscriba"/>
        <w:rPr/>
      </w:pPr>
      <w:r>
        <w:rPr/>
        <w:t>E só mais um aspecto, Senador, sobre isso. Existem pontos no PPCUB que são de atribuição local, independentemente de portaria do IPHAN ou qualquer outra coisa.</w:t>
      </w:r>
    </w:p>
    <w:p>
      <w:pPr>
        <w:pStyle w:val="NormalEscriba"/>
        <w:rPr/>
      </w:pPr>
      <w:r>
        <w:rPr/>
        <w:t>Em aspectos relacionados ao uso do solo, em aspectos relacionados à questão da propriedade da terra, não nos cabe dizer se é possível ou não vender isso ou aquilo. Então, pode haver nesse instrumento distrital temas que não são da competência do IPHAN.</w:t>
      </w:r>
    </w:p>
    <w:p>
      <w:pPr>
        <w:pStyle w:val="NormalEscriba"/>
        <w:rPr/>
      </w:pPr>
      <w:r>
        <w:rPr/>
        <w:t>Agora, se o projeto fosse esse, o mais adequado seria pedir ao IPHAN que produzisse alguma coisa e nos entregasse. Isso não passaria nem por votação. Realmente há uma certa complexidade nisso aí.</w:t>
      </w:r>
    </w:p>
    <w:p>
      <w:pPr>
        <w:pStyle w:val="NormalEscriba"/>
        <w:rPr/>
      </w:pPr>
      <w:r>
        <w:rPr>
          <w:b/>
        </w:rPr>
        <w:t xml:space="preserve">O SR. RODRIGO ROLLEMBERG </w:t>
      </w:r>
      <w:r>
        <w:rPr/>
        <w:t>(Bloco Apoio Governo/PSB - DF) – Eu quero, Sr. Presidente, se me permite...</w:t>
      </w:r>
    </w:p>
    <w:p>
      <w:pPr>
        <w:pStyle w:val="NormalEscriba"/>
        <w:rPr/>
      </w:pPr>
      <w:r>
        <w:rPr>
          <w:b/>
        </w:rPr>
        <w:t xml:space="preserve">O SR. PRESIDENTE </w:t>
      </w:r>
      <w:r>
        <w:rPr/>
        <w:t>(Antonio Carlos Valadares. Bloco Apoio Governo/PSB - SE) – Pois não.</w:t>
      </w:r>
    </w:p>
    <w:p>
      <w:pPr>
        <w:pStyle w:val="NormalEscriba"/>
        <w:rPr/>
      </w:pPr>
      <w:r>
        <w:rPr>
          <w:b/>
        </w:rPr>
        <w:t xml:space="preserve">O SR. RODRIGO ROLLEMBERG </w:t>
      </w:r>
      <w:r>
        <w:rPr/>
        <w:t>(Bloco Apoio Governo/PSB - DF) – ... agradecendo à Drª Jurema, esclarecer o seguinte: não estou dizendo que não cabe a responsabilidade ao GDF de apresentar uma proposta de PPCUB nem à Câmara Legislativa de aprovar essa proposta. Mas, entre a apresentação pelo GDF e a aprovação pela Câmara Legislativa, pelo que reza a Lei Orgânica do Distrito Federal, necessariamente o IPHAN tem que se pronunciar, porque, caso se submeta qualquer alteração ao decreto de tombamento e à Portaria 314, só há uma instituição capaz de dizer se aquele projeto está de acordo com a Portaria 314. Essa instituição é o IPHAN. Isso não impede também o IPHAN de dar contribuições pontuais, mas também não tira a responsabilidade do IPHAN de analisar o projeto como um todo e dizer: "Eu concordo" ou "Eu não concordo." E, se o GDF insistir em enviar para a Câmara, sem a concordância do IPHAN, isso obrigará necessariamente o IPHAN e dará elementos ao Ministério Público para ajuizar uma ação contra o GDF porque ele estará desrespeitando a Lei Orgânica do Distrito Federal. Então, é muito claro para mim qual a responsabilidade de cada ente. Cabe ao GDF, sim, formular, mas cabe ao IPHAN dizer "estou de acordo", porque respeita o decreto de tombamento e respeita a Portaria nº 314.</w:t>
      </w:r>
    </w:p>
    <w:p>
      <w:pPr>
        <w:pStyle w:val="NormalEscriba"/>
        <w:rPr/>
      </w:pPr>
      <w:r>
        <w:rPr>
          <w:b/>
        </w:rPr>
        <w:t xml:space="preserve">A SRª JUREMA MACHADO </w:t>
      </w:r>
      <w:r>
        <w:rPr/>
        <w:t>– Senador, o que eu queria dizer é exatamente isso que vínhamos tentando fazer. O IPHAN apresentou à Câmara Legislativa do Distrito Federal um documento, já faz dois meses, com todos os artigos criticados, um a um, e com uma proposta ao lado. É uma tabela muito objetiva como a proposta ao lado de como entendemos que deveria ser. Ao fazer esse encaminhamento, naquele momento, tínhamos pouca interlocução com o GDF, encaminhamos diretamente para os Parlamentares, para os Deputados Distritais esses documentos com todos os pontos. Esse documento não corresponde exatamente à crítica que seria feita hoje, porque, desde então, alguma alteração foi feita, e mencionamos, ao final do nosso encaminhamento, que estávamos trabalhando na atualização e complementação da 314 para termos um instrumento que, na verdade, funcionou como um recado de que se não tivéssemos um instrumento compatível no nível local, teríamos um outros e estava gerado um conflito que é o que acontece frequentemente hoje.</w:t>
      </w:r>
    </w:p>
    <w:p>
      <w:pPr>
        <w:pStyle w:val="NormalEscriba"/>
        <w:rPr/>
      </w:pPr>
      <w:r>
        <w:rPr>
          <w:b/>
        </w:rPr>
        <w:t xml:space="preserve">O SR. PRESIDENTE </w:t>
      </w:r>
      <w:r>
        <w:rPr/>
        <w:t>(Antonio Carlos Valadares. Bloco Apoio Governo/PSB - SE) – Passemos, então, a palavra à Drª Vera Ramos e, em seguida, ao Dr. Rômulo Andrade.</w:t>
      </w:r>
    </w:p>
    <w:p>
      <w:pPr>
        <w:pStyle w:val="NormalEscriba"/>
        <w:rPr/>
      </w:pPr>
      <w:r>
        <w:rPr/>
        <w:t>Gostaríamos que fizéssemos uma síntese nas respostas, uma vez que já estamos bem adiantados na hora. Que as respostas sejam sintéticas.</w:t>
      </w:r>
    </w:p>
    <w:p>
      <w:pPr>
        <w:pStyle w:val="NormalEscriba"/>
        <w:rPr/>
      </w:pPr>
      <w:r>
        <w:rPr>
          <w:b/>
        </w:rPr>
        <w:t xml:space="preserve">A SRª VERA RAMOS </w:t>
      </w:r>
      <w:r>
        <w:rPr/>
        <w:t>– Com certeza.</w:t>
      </w:r>
    </w:p>
    <w:p>
      <w:pPr>
        <w:pStyle w:val="NormalEscriba"/>
        <w:rPr/>
      </w:pPr>
      <w:r>
        <w:rPr>
          <w:b/>
        </w:rPr>
        <w:t xml:space="preserve">O SR. PRESIDENTE </w:t>
      </w:r>
      <w:r>
        <w:rPr/>
        <w:t>(Antonio Carlos Valadares. Bloco Apoio Governo/PSB - SE) – Senador.</w:t>
      </w:r>
    </w:p>
    <w:p>
      <w:pPr>
        <w:pStyle w:val="NormalEscriba"/>
        <w:rPr/>
      </w:pPr>
      <w:r>
        <w:rPr>
          <w:b/>
        </w:rPr>
        <w:t xml:space="preserve">O SR. CRISTOVAM BUARQUE </w:t>
      </w:r>
      <w:r>
        <w:rPr/>
        <w:t>(Bloco Apoio Governo/PDT - DF) – Era só isso. Realmente, eu fiquei toda esta manhã indo de uma comissão para outra e tenho muito interesse nas perguntas que eu fiz, mas eu tenho outro compromisso agora e, às 2, tenho que estar ali na sessão para conseguir falar. Então estou preocupado.</w:t>
      </w:r>
    </w:p>
    <w:p>
      <w:pPr>
        <w:pStyle w:val="NormalEscriba"/>
        <w:rPr/>
      </w:pPr>
      <w:r>
        <w:rPr>
          <w:b/>
        </w:rPr>
        <w:t xml:space="preserve">A SRª VERA RAMOS </w:t>
      </w:r>
      <w:r>
        <w:rPr/>
        <w:t xml:space="preserve">– Eu vou esclarecer em um minuto. </w:t>
      </w:r>
    </w:p>
    <w:p>
      <w:pPr>
        <w:pStyle w:val="NormalEscriba"/>
        <w:rPr/>
      </w:pPr>
      <w:r>
        <w:rPr/>
        <w:t>O trabalho que eu fiz, essa análise, para quem não estava presente, foi feita de forma muito detalhada há um ano. Essa análise foi encaminhada ao IPHAN apontando esses pontos há um ano, encaminhado com um anexo de um ofício do IPHAN à Câmara Legislativa, o Governo do Distrito Federal, etc., e este ano eu tenho produzido vários documentos e tenho entregado, também, a todos os órgãos, aos Parlamentares, com essas informações que eu trago.</w:t>
      </w:r>
    </w:p>
    <w:p>
      <w:pPr>
        <w:pStyle w:val="NormalEscriba"/>
        <w:rPr/>
      </w:pPr>
      <w:r>
        <w:rPr/>
        <w:t>No momento em que eu quero esclarecer para a Drª Jurema o seguinte, a questão das manchas representadas no mapa retratam exatamente o que está escrito na lei. O Rômulo já me disse em outra audiência pública, com relação ao setor de embaixadas, nós pretendíamos criar alguns lotes. Isso tinha que ficar especificado na lei, se são três lotes, se são quatro, se são dez.</w:t>
      </w:r>
    </w:p>
    <w:p>
      <w:pPr>
        <w:pStyle w:val="NormalEscriba"/>
        <w:rPr/>
      </w:pPr>
      <w:r>
        <w:rPr/>
        <w:t>O que está escrito na lei é permissão de novos parcelamentos em 18 setores, como eu mostrei ali em área pública. Não especifica se um, dois ou três. Por isso que a mancha foi colocada, até no sentido de alertar porque até então, o GDF nunca tinha produzido mapa para mostrar para a sociedade isso que eu mostrei no mapa que elaborei.</w:t>
      </w:r>
    </w:p>
    <w:p>
      <w:pPr>
        <w:pStyle w:val="NormalEscriba"/>
        <w:rPr/>
      </w:pPr>
      <w:r>
        <w:rPr/>
        <w:t>As áreas institucionais que a Drª Jurema citou, eu mostrei também aqui, são cerca de oito, que estão especificadas no PPCUB; o restante, os outros 35 setores, incluindo Cruzeiro e Candangolândia, cujo desmembramento é permitido, também não está dizendo que poderá ser desmembrado esse ou aquele lote. Está-se falando do setor como um todo. Então essa é uma grande falha da lei. Se a intenção do legislador não foi essa, que seja expressa na lei.</w:t>
      </w:r>
    </w:p>
    <w:p>
      <w:pPr>
        <w:pStyle w:val="NormalEscriba"/>
        <w:rPr/>
      </w:pPr>
      <w:r>
        <w:rPr/>
        <w:t>Esse mapa foi feito para, exatamente, mostrar o que a lei está propondo. Se não é isso, ela tem que ser corrigida. Como esses pontos em que foi proposto a retirada – e várias pessoas já citaram aqui e eu me esqueci de mencionar na minha fala –, o tal do setor novo, núcleo urbano, atrás da rodoferroviária, encostando na Estrutural e no Parque Nacional, foi uma promessa de retirada, também, do Governo. Depois, o Rômulo vai explicar como está andando isso.</w:t>
      </w:r>
    </w:p>
    <w:p>
      <w:pPr>
        <w:pStyle w:val="NormalEscriba"/>
        <w:rPr/>
      </w:pPr>
      <w:r>
        <w:rPr/>
        <w:t>O que eu quero dizer é que não basta tirar do PPCUB. Ela está no art. 2º e no art. 19 da Luos. Então, se ela for tirada do PPCUB, tem que ser retirada da Luos também porque a permissão do novo núcleo urbano continua.</w:t>
      </w:r>
    </w:p>
    <w:p>
      <w:pPr>
        <w:pStyle w:val="NormalEscriba"/>
        <w:rPr/>
      </w:pPr>
      <w:r>
        <w:rPr/>
        <w:t>Basicamente eu quero dizer que aquelas intervenções do PPCUB mostram que só não estão manchados ali naquele mapa o cemitério, a UnB, o Parque da Cidade, ou seja, essas grandes áreas que não estão com manchas, porque na lei está escrito isso, nas tabelas, aliás. A lei dá a brecha para a tabela definir os desmembramentos. E a tabela então coloca generalizado: parcelamento no setor tal, novos parcelamentos permitidos. Então, esse é um grande erro que tem que ser corrigido, se a intenção não foi essa.</w:t>
      </w:r>
    </w:p>
    <w:p>
      <w:pPr>
        <w:pStyle w:val="NormalEscriba"/>
        <w:rPr/>
      </w:pPr>
      <w:r>
        <w:rPr/>
        <w:t>Era isso o que eu queria esclarecer.</w:t>
      </w:r>
    </w:p>
    <w:p>
      <w:pPr>
        <w:pStyle w:val="NormalEscriba"/>
        <w:rPr/>
      </w:pPr>
      <w:r>
        <w:rPr>
          <w:b/>
        </w:rPr>
        <w:t xml:space="preserve">O SR. RÔMULO ANDRADE </w:t>
      </w:r>
      <w:r>
        <w:rPr/>
        <w:t>– Boa tarde. Cabe a mim muito esclarecimento aqui. Então, vou começar por um que eu acho que é o mais importante.</w:t>
      </w:r>
    </w:p>
    <w:p>
      <w:pPr>
        <w:pStyle w:val="NormalEscriba"/>
        <w:rPr/>
      </w:pPr>
      <w:r>
        <w:rPr/>
        <w:t>A gente vem conversando sobre isto. O fato mais importante dentro do plano de preservação é o sistema de gestão desse processo, porque o que ocasionou muitos dos grandes debates, dos grandes problemas urbanos que nós temos hoje, no Distrito Federal, principalmente na área tombada, é uma gestão complexa que se dá tanto no nível local, quanto no nível federal.</w:t>
      </w:r>
    </w:p>
    <w:p>
      <w:pPr>
        <w:pStyle w:val="NormalEscriba"/>
        <w:rPr/>
      </w:pPr>
      <w:r>
        <w:rPr/>
        <w:t>A própria Jurema contou um exemplo típico de um edifício que foi aprovado de um jeito, e, teoricamente, o IPHAN se surpreendeu ao saber que ele pode ser aprovado daquele jeito tendo em vista as normas locais.</w:t>
      </w:r>
    </w:p>
    <w:p>
      <w:pPr>
        <w:pStyle w:val="NormalEscriba"/>
        <w:rPr/>
      </w:pPr>
      <w:r>
        <w:rPr/>
        <w:t>Esse fator talvez – aí respondendo ao Senador Cristovam Buarque – seja um dos maiores motivos de parte da nossa pressa. Essa necessidade de você criar um instrumento melhor de gestão e um instrumento melhor que trate do uso e da ocupação do solo dentro da área tombada é necessária.</w:t>
      </w:r>
    </w:p>
    <w:p>
      <w:pPr>
        <w:pStyle w:val="NormalEscriba"/>
        <w:rPr/>
      </w:pPr>
      <w:r>
        <w:rPr/>
        <w:t>Vou dar exemplos aqui para mostrar que a gente está tentando – e é a busca de todo o processo – fazer essa associação. Por exemplo, a gente sabe que hoje há uma dificuldade imensa, por exemplo, de se fazer licenciamento, por incrível que pareça, de banco no Setor Comercial Sul. É impensável você pensar um setor comercial sem banco. O que é que acontece? Lá os bancos e as grandes instituições financeiras acontecem com alvará precário, só para ter uma ideia da concepção em que a gente está amarrado e a necessidade que nós temos – aí, por conta disso, a parte da pressa, que é uma pressa de gestão, administrativa – de levar a uma regularização de uma série de coisas que há nesta cidade.</w:t>
      </w:r>
    </w:p>
    <w:p>
      <w:pPr>
        <w:pStyle w:val="NormalEscriba"/>
        <w:rPr/>
      </w:pPr>
      <w:r>
        <w:rPr/>
        <w:t>A gente está falando de dezenas de milhares de situações tanto de uso comercial, quanto institucional, e aí vai à frente. Então, a pressa é uma pressa administrativa. E não só isso. A gente tem uma previsão legal do prazo para fazer a execução do PPCUB. A gente estabeleceu, dentro do processo, quando aprovamos o PDOT, prazos específicos para a gente terminar a lei. Então, a gente está espremido também porque nós estabelecemos legalmente prazos a serem cumpridos. Nós também temos administrativamente, em termos de responsabilidade fiscal, uma série de cumprimentos de nós estamos correndo atrás.</w:t>
      </w:r>
    </w:p>
    <w:p>
      <w:pPr>
        <w:pStyle w:val="NormalEscriba"/>
        <w:rPr/>
      </w:pPr>
      <w:r>
        <w:rPr/>
        <w:t>Então, estou falando aqui como gestor administrativo de parte do processo, a maior pressa, a maior necessidade que eu tenho é que hoje, para eu trabalhar com os meus poucos técnicos, por exemplo, que tenho na Diretoria de Preservação, não consigo dar conta da quantidade de coisas que eu tenho que fazer para justificar algumas ações do Governo e, às vezes, até da iniciativa privada, que são pertinentes. São legítimas as preocupações, outras não, tanto é que há pareceres contrários, efetivamente mais pareceres contrários do que pareceres positivos. Mas é uma necessidade de eu, no ambiente de planejamento, sair dessa esfera complexa, que é, simplesmente, eu estar tentando de alguma forma gerir uma situação entre a regularização e a sensatez do planejamento.</w:t>
      </w:r>
    </w:p>
    <w:p>
      <w:pPr>
        <w:pStyle w:val="NormalEscriba"/>
        <w:rPr/>
      </w:pPr>
      <w:r>
        <w:rPr/>
        <w:t>A pressa tem esse sentido maior e um compromisso feito porque o Senador, ao ler aqui o parecer da recomendação, ele estava lendo o parecer da recomendação dos consultores. O parecer aprovado em São Petersburgo, final, exige que demos ações efetivas ao Plano de Preservação. O Governo brasileiro se responsabilizou em fechar esse plano de preservação ou os andamentos dele até fevereiro deste ano de 2014. É um dos motivos pelos quais também temos – vamos dizer assim – vários outros compromissos que motivam que nós, por um motivo administrativo e governamental, coloquemos o PPCUB com essa pressa. Obviamente, sabemos que um tema como esse é extremamente polêmico, e não o superamos, por mais debate que tenhamos feito e mais respostas que tenhamos feito através de documentos etc. Não superamos todas as perguntas, mesmo porque – é o que eu sempre costumo dizer, embora as pessoas falem que não – até dentro do âmbito da preservação eu estou fazendo mediação de conflitos. Eu tenho uma quantidade bastante considerável de interesses e conflitos, onde eu estou mediando até no próprio processo do Plano de Preservação, o que nos motiva a perceber que temos que ter essa cautela.</w:t>
      </w:r>
    </w:p>
    <w:p>
      <w:pPr>
        <w:pStyle w:val="NormalEscriba"/>
        <w:rPr/>
      </w:pPr>
      <w:r>
        <w:rPr/>
        <w:t>É óbvio que em momentos específicos... temos falado isso nos últimos meses, e temos tido a oportunidade de debater. Antes de debater, inclusive, com o IPHAN, debatemos com a Câmara Legislativa sobre a proposta que o IPHAN encaminhou à Câmara Legislativa. A partir daquilo, conseguimos evoluir em um novo formato. Foi o formato que, enfim, acabou indo ao Conplan e acabou indo à Câmara Legislativa, mas sabemos que ainda há uma série de coisas...</w:t>
      </w:r>
    </w:p>
    <w:p>
      <w:pPr>
        <w:pStyle w:val="CentralizadoEscriba"/>
        <w:rPr/>
      </w:pPr>
      <w:r>
        <w:rPr/>
        <w:t>(</w:t>
      </w:r>
      <w:r>
        <w:rPr>
          <w:i/>
        </w:rPr>
        <w:t>Soa a campainha.</w:t>
      </w:r>
      <w:r>
        <w:rPr/>
        <w:t>)</w:t>
      </w:r>
    </w:p>
    <w:p>
      <w:pPr>
        <w:pStyle w:val="NormalEscriba"/>
        <w:rPr/>
      </w:pPr>
      <w:r>
        <w:rPr>
          <w:b/>
        </w:rPr>
        <w:t xml:space="preserve">O SR. RÔMULO ANDRADE </w:t>
      </w:r>
      <w:r>
        <w:rPr/>
        <w:t>– ... a serem ajustadas e encaminhadas, tanto é que as conversas com o IPHAN têm ocorrido nos últimos dois meses com bastante frequência. Fizemos uma rodada de quase seis reuniões, se eu não me engano, tentando chegar exatamente a esses ajustes, a essas pertinências, entre o que nós imaginamos e o que o IPHAN imagina como pertinente. Então, temos tentado, estamos buscando. A Secretaria tem buscado fazer essa compatibilização o mais próximo possível, chegando aos pontos de máximo consenso. É como diz a própria Jurema: existem situações a que o conflito é inerente, porque aí estamos trabalhando em uma esfera que – sempre costumamos falar – é da questão administrativa de alguns pontos. O decorrer dos anos nos ensinou alguns tipos de procedimentos e de atos, que são o que acabamos carregando para dentro do plano de preservação. Então, essa é uma coisa que eu acho importante estar bem claro.</w:t>
      </w:r>
    </w:p>
    <w:p>
      <w:pPr>
        <w:pStyle w:val="NormalEscriba"/>
        <w:rPr/>
      </w:pPr>
      <w:r>
        <w:rPr/>
        <w:t>E eu queria falar um pouco dessa questão do adensamento, porque eu acho importantíssimo entender alguns fatores. Eu sou adepto...</w:t>
      </w:r>
    </w:p>
    <w:p>
      <w:pPr>
        <w:pStyle w:val="NormalEscriba"/>
        <w:rPr/>
      </w:pPr>
      <w:r>
        <w:rPr>
          <w:b/>
        </w:rPr>
        <w:t xml:space="preserve">O SR. PRESIDENTE </w:t>
      </w:r>
      <w:r>
        <w:rPr/>
        <w:t>(Rodrigo Rollemberg. Bloco Apoio Governo/PSB - DF) – Eu só vou pedir para você ser objetivo, porque eu estou com uma dificuldade de tempo.</w:t>
      </w:r>
    </w:p>
    <w:p>
      <w:pPr>
        <w:pStyle w:val="NormalEscriba"/>
        <w:rPr/>
      </w:pPr>
      <w:r>
        <w:rPr>
          <w:b/>
        </w:rPr>
        <w:t xml:space="preserve">O SR. RÔMULO ANDRADE </w:t>
      </w:r>
      <w:r>
        <w:rPr/>
        <w:t>– Desculpe. Está bem. Eu vou falar porque o adensamento foi uma coisa muito bem citada aqui, e eu queria não perder a oportunidade de falar.</w:t>
      </w:r>
    </w:p>
    <w:p>
      <w:pPr>
        <w:pStyle w:val="NormalEscriba"/>
        <w:rPr/>
      </w:pPr>
      <w:r>
        <w:rPr/>
        <w:t>Como bem falado pela Jurema, hoje nós enfrentamos uma coisa que é absolutamente igual a várias cidades brasileiras: estamos perdendo população nas áreas centrais. A responsabilidade do Poder Público e a responsabilidade de um planejador é verificar, se isso está acontecendo, quais são os nossos atos para não deixar essa infraestrutura colocada... Vamos ser francos: a infraestrutura colocada em Brasília é bancada por todo o País. Foi assim que Brasília foi feita. Ela não pode deixar de ser bem utilizada. Então, temos perdido população e, por conta disso, temos, sim, pensado em locais específicos onde estamos estabelecendo a possibilidade de uso misto, sim. Ao longo das quadras 900, pensamos sim em uso misto, exatamente para trazer para dentro da cidade uma coisa para a qual ela já havia sido planejada.</w:t>
      </w:r>
    </w:p>
    <w:p>
      <w:pPr>
        <w:pStyle w:val="NormalEscriba"/>
        <w:rPr/>
      </w:pPr>
      <w:r>
        <w:rPr/>
        <w:t>Veja bem: quando estou falando isso, estou fazendo uma compensação. Eu tinha perdido população, e estou conseguindo, estou buscando garantir volta de um tipo de população, inclusive de renda menor, porque sabemos que esses apartamentos são de características muito distintas, e trazer para dentro do Plano Piloto aquilo com o que mais nos preocupamos, que é trazer população para dentro dele de forma controlada, mesmo porque, trazendo mais população aqui, de forma ordenada e controlada, você diminui a questão do tráfico de veículos, que é um dos grandes problemas que estamos começando a enfrentar. Então, a preocupação e a pertinência da proposta têm a ver com isso.</w:t>
      </w:r>
    </w:p>
    <w:p>
      <w:pPr>
        <w:pStyle w:val="CentralizadoEscriba"/>
        <w:rPr/>
      </w:pPr>
      <w:r>
        <w:rPr/>
        <w:t>(</w:t>
      </w:r>
      <w:r>
        <w:rPr>
          <w:i/>
        </w:rPr>
        <w:t>Soa a campainha.</w:t>
      </w:r>
      <w:r>
        <w:rPr/>
        <w:t>)</w:t>
      </w:r>
    </w:p>
    <w:p>
      <w:pPr>
        <w:pStyle w:val="NormalEscriba"/>
        <w:rPr/>
      </w:pPr>
      <w:r>
        <w:rPr>
          <w:b/>
        </w:rPr>
        <w:t xml:space="preserve">O SR. RÔMULO ANDRADE </w:t>
      </w:r>
      <w:r>
        <w:rPr/>
        <w:t>– Outra coisa muito importante – eu já tinha conversado isso com a Vera – é que há, sim, situações específicas onde estamos prevendo o parcelamento. Vou dar o exemplo aqui das quadras 600 e 900, onde há uma necessidade premente – já demonstrada tanto pela Caesb quanto pela CEB – de ampliação de alguns dos seus lotes, exatamente para criar um sistema de subestação e de energia melhor. Então, assim as preocupações são essas.</w:t>
      </w:r>
    </w:p>
    <w:p>
      <w:pPr>
        <w:pStyle w:val="NormalEscriba"/>
        <w:rPr/>
      </w:pPr>
      <w:r>
        <w:rPr/>
        <w:t>Eu concordo que temos que melhorar bastante esse texto para que ele não provoque as polêmicas que provoca, porque, realmente, temos nos deparado... Também quando voltamos a ler um texto, é normal de quem é o autor de um texto, depois de algumas críticas, olhar para ele com outros olhos e com outro carinho.</w:t>
      </w:r>
    </w:p>
    <w:p>
      <w:pPr>
        <w:pStyle w:val="NormalEscriba"/>
        <w:rPr/>
      </w:pPr>
      <w:r>
        <w:rPr>
          <w:b/>
        </w:rPr>
        <w:t xml:space="preserve">O SR. PRESIDENTE </w:t>
      </w:r>
      <w:r>
        <w:rPr/>
        <w:t>(Rodrigo Rollemberg. Bloco Apoio Governo/PSB - DF) – Muito obrigado, Rômulo.</w:t>
      </w:r>
    </w:p>
    <w:p>
      <w:pPr>
        <w:pStyle w:val="NormalEscriba"/>
        <w:rPr/>
      </w:pPr>
      <w:r>
        <w:rPr/>
        <w:t>Passo, para suas considerações finais, à Drª Maria Elda.</w:t>
      </w:r>
    </w:p>
    <w:p>
      <w:pPr>
        <w:pStyle w:val="NormalEscriba"/>
        <w:rPr/>
      </w:pPr>
      <w:r>
        <w:rPr>
          <w:b/>
        </w:rPr>
        <w:t xml:space="preserve">A SRª MARIA ELDA FERNANDES MELO </w:t>
      </w:r>
      <w:r>
        <w:rPr/>
        <w:t>– Eu gostaria de fazer um comentário sobre a possibilidade de intervenção, a necessidade de intervenção do IPHAN no processo de contribuição ao estudo do PPCUB. O Ministério Público entende que é necessário, que há exigência legal. Inclusive, nas duas ações que nós ajuizamos, um dos fundamentos era justamente a ausência de manifestação e anuência do IPHAN.</w:t>
      </w:r>
    </w:p>
    <w:p>
      <w:pPr>
        <w:pStyle w:val="NormalEscriba"/>
        <w:rPr/>
      </w:pPr>
      <w:r>
        <w:rPr/>
        <w:t>Como o Senador falou, nós entendemos que um ator, o Governo, não exclui a ação do IPHAN. São autores trabalhando ao mesmo tempo, cada um dentro da sua esfera de atribuição. Então, nesse particular, é esse o posicionamento do Ministério Público.</w:t>
      </w:r>
    </w:p>
    <w:p>
      <w:pPr>
        <w:pStyle w:val="NormalEscriba"/>
        <w:rPr/>
      </w:pPr>
      <w:r>
        <w:rPr>
          <w:b/>
        </w:rPr>
        <w:t xml:space="preserve">O SR. PRESIDENTE </w:t>
      </w:r>
      <w:r>
        <w:rPr/>
        <w:t>(Rodrigo Rollemberg. Bloco Apoio Governo/PSB - DF) – Gente, muito obrigado.</w:t>
      </w:r>
    </w:p>
    <w:p>
      <w:pPr>
        <w:pStyle w:val="NormalEscriba"/>
        <w:rPr/>
      </w:pPr>
      <w:r>
        <w:rPr/>
        <w:t>Eu sei que muita gente veio nos prestigiar hoje e gostaria de fazer perguntas. Também gostaríamos de ouvir, mas, em função do adiantado da hora...</w:t>
      </w:r>
    </w:p>
    <w:p>
      <w:pPr>
        <w:pStyle w:val="NormalEscriba"/>
        <w:rPr/>
      </w:pPr>
      <w:r>
        <w:rPr/>
        <w:t>Esse assunto não se esgota. Nós esperamos continuar e esperamos que tenhamos contribuído para aproximar todas as instituições aqui, o Governo do Distrito Federal, o IAB, UnB, IPHAN, para que, efetivamente, nós possamos trabalhar conjuntamente para fazer um plano que seja, de fato, de preservação do conjunto urbanístico de Brasília.</w:t>
      </w:r>
    </w:p>
    <w:p>
      <w:pPr>
        <w:pStyle w:val="NormalEscriba"/>
        <w:rPr/>
      </w:pPr>
      <w:r>
        <w:rPr/>
        <w:t>Bom, então, essas eram as observações que eu queria fazer, agradecendo ao Benny, ao Thiago, ao João Gilberto, ao Paulo Henrique, à Maria Elda, à Jurema, ao Rômulo e à Vera Ramos, pelo excelente debate que tivemos hoje aqui no Senado Federal.</w:t>
      </w:r>
    </w:p>
    <w:p>
      <w:pPr>
        <w:pStyle w:val="NormalEscriba"/>
        <w:rPr/>
      </w:pPr>
      <w:r>
        <w:rPr/>
        <w:t>Tenho convicção de que nós estamos dando uma contribuição importante para a nossa cidade. Muito obrigado.</w:t>
      </w:r>
    </w:p>
    <w:p>
      <w:pPr>
        <w:pStyle w:val="NormalEscriba"/>
        <w:rPr/>
      </w:pPr>
      <w:r>
        <w:rPr/>
        <w:t>Está encerrada a reunião</w:t>
      </w:r>
    </w:p>
    <w:p>
      <w:pPr>
        <w:pStyle w:val="NormalEscriba"/>
        <w:rPr/>
      </w:pPr>
      <w:r>
        <w:rPr/>
        <w:t>Declaro encerrada a presente reunião.</w:t>
      </w:r>
    </w:p>
    <w:p>
      <w:pPr>
        <w:pStyle w:val="NormalEscriba"/>
        <w:rPr>
          <w:i/>
          <w:i/>
        </w:rPr>
      </w:pPr>
      <w:r>
        <w:rPr>
          <w:i/>
        </w:rPr>
      </w:r>
    </w:p>
    <w:p>
      <w:pPr>
        <w:pStyle w:val="NormalEscriba"/>
        <w:ind w:hanging="0"/>
        <w:jc w:val="right"/>
        <w:rPr>
          <w:i/>
          <w:i/>
        </w:rPr>
      </w:pPr>
      <w:r>
        <w:rPr>
          <w:i/>
        </w:rPr>
        <w:t>(Iniciada às 9 horas e 28 minutos, a reunião é encerrada às 13 horas e 18 minutos.)</w:t>
      </w:r>
    </w:p>
    <w:p>
      <w:pPr>
        <w:pStyle w:val="NormalEscriba"/>
        <w:rPr>
          <w:rFonts w:cs="Times New Roman;Times New Roman"/>
        </w:rPr>
      </w:pPr>
      <w:r>
        <w:rPr>
          <w:rFonts w:cs="Times New Roman;Times New Roman"/>
        </w:rPr>
      </w:r>
    </w:p>
    <w:p>
      <w:pPr>
        <w:pStyle w:val="Normal"/>
        <w:spacing w:lineRule="auto" w:line="360"/>
        <w:jc w:val="center"/>
        <w:rPr>
          <w:rFonts w:ascii="Arial;Helvetica" w:hAnsi="Arial;Helvetica" w:cs="Arial;Helvetica"/>
        </w:rPr>
      </w:pPr>
      <w:r>
        <w:rPr>
          <w:rFonts w:cs="Arial;Helvetica" w:ascii="Arial;Helvetica" w:hAnsi="Arial;Helvetica"/>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55</w:t>
                          </w:r>
                          <w:r>
                            <w:rPr>
                              <w:rStyle w:val="PageNumber"/>
                              <w:sz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55</w:t>
                    </w:r>
                    <w:r>
                      <w:rPr>
                        <w:rStyle w:val="PageNumber"/>
                        <w:sz w:val="20"/>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rFonts w:ascii="Arial;Helvetica" w:hAnsi="Arial;Helvetica" w:cs="Times"/>
        <w:bCs/>
        <w:sz w:val="20"/>
        <w:szCs w:val="20"/>
      </w:rPr>
    </w:pPr>
    <w:r>
      <w:rPr>
        <w:rFonts w:cs="Times" w:ascii="Arial;Helvetica" w:hAnsi="Arial;Helvetica"/>
        <w:bCs/>
        <w:sz w:val="20"/>
        <w:szCs w:val="20"/>
      </w:rPr>
      <w:t>COMISSÃO DE DESENVOLVIMENTO REGIONAL E TURISMO</w:t>
    </w:r>
  </w:p>
  <w:p>
    <w:pPr>
      <w:pStyle w:val="Header"/>
      <w:jc w:val="center"/>
      <w:rPr>
        <w:rFonts w:ascii="Arial;Helvetica" w:hAnsi="Arial;Helvetica" w:cs="Arial;Helvetica"/>
        <w:bCs/>
        <w:sz w:val="20"/>
        <w:szCs w:val="20"/>
      </w:rPr>
    </w:pPr>
    <w:r>
      <w:rPr>
        <w:rFonts w:cs="Arial;Helvetica" w:ascii="Arial;Helvetica" w:hAnsi="Arial;Helvetic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Times New Roman"/>
      <w:b/>
      <w:bCs/>
      <w:kern w:val="2"/>
      <w:sz w:val="32"/>
      <w:szCs w:val="32"/>
    </w:rPr>
  </w:style>
  <w:style w:type="character" w:styleId="Ttulo2Char">
    <w:name w:val="Título 2 Char"/>
    <w:basedOn w:val="Fontepargpadro"/>
    <w:qFormat/>
    <w:rPr>
      <w:rFonts w:ascii="Cambria" w:hAnsi="Cambria" w:cs="Times New Roman;Times New Roman"/>
      <w:b/>
      <w:bCs/>
      <w:i/>
      <w:iCs/>
      <w:sz w:val="28"/>
      <w:szCs w:val="28"/>
    </w:rPr>
  </w:style>
  <w:style w:type="character" w:styleId="Corpodetexto2Char">
    <w:name w:val="Corpo de texto 2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TtuloChar">
    <w:name w:val="Título Char"/>
    <w:basedOn w:val="Fontepargpadro"/>
    <w:qFormat/>
    <w:rPr>
      <w:rFonts w:ascii="Cambria" w:hAnsi="Cambria" w:cs="Times New Roman;Times New Roman"/>
      <w:b/>
      <w:bCs/>
      <w:kern w:val="2"/>
      <w:sz w:val="32"/>
      <w:szCs w:val="32"/>
    </w:rPr>
  </w:style>
  <w:style w:type="character" w:styleId="RecuodecorpodetextoChar">
    <w:name w:val="Recuo de corpo de texto Char"/>
    <w:basedOn w:val="Fontepargpadro"/>
    <w:qFormat/>
    <w:rPr>
      <w:rFonts w:cs="Times New Roman;Times New Roman"/>
      <w:sz w:val="24"/>
      <w:szCs w:val="24"/>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Times New Roman"/>
      <w:sz w:val="24"/>
      <w:szCs w:val="24"/>
      <w:lang w:val="pt-BR"/>
    </w:rPr>
  </w:style>
  <w:style w:type="character" w:styleId="NormalArialChar">
    <w:name w:val="Normal + Arial Char"/>
    <w:basedOn w:val="CorpodetextoChar"/>
    <w:qFormat/>
    <w:rPr>
      <w:rFonts w:ascii="Arial;Helvetica" w:hAnsi="Arial;Helvetica" w:cs="Arial;Helvetica"/>
      <w:sz w:val="22"/>
      <w:szCs w:val="22"/>
    </w:rPr>
  </w:style>
  <w:style w:type="character" w:styleId="TextosemFormataoChar">
    <w:name w:val="Texto sem Formatação Char"/>
    <w:basedOn w:val="Fontepargpadro"/>
    <w:qFormat/>
    <w:rPr>
      <w:rFonts w:ascii="Consolas" w:hAnsi="Consolas" w:cs="Times New Roman;Times New Roman"/>
      <w:sz w:val="21"/>
      <w:szCs w:val="21"/>
      <w:lang w:val="pt-BR" w:bidi="ar-SA"/>
    </w:rPr>
  </w:style>
  <w:style w:type="character" w:styleId="CharChar21">
    <w:name w:val="Char Char21"/>
    <w:basedOn w:val="Fontepargpadro"/>
    <w:qFormat/>
    <w:rPr>
      <w:rFonts w:eastAsia="Times New Roman;Times New Roman" w:cs="Times New Roman;Times New Roman"/>
      <w:sz w:val="24"/>
      <w:szCs w:val="24"/>
      <w:lang w:val="pt-BR" w:bidi="ar-SA"/>
    </w:rPr>
  </w:style>
  <w:style w:type="character" w:styleId="EstiloSF12ptChar">
    <w:name w:val="Estilo SF + 12 pt Char"/>
    <w:basedOn w:val="Fontepargpadro"/>
    <w:qFormat/>
    <w:rPr>
      <w:rFonts w:ascii="Verdana" w:hAnsi="Verdana" w:cs="Times New Roman;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Times New Roman"/>
      <w:i/>
    </w:rPr>
  </w:style>
  <w:style w:type="character" w:styleId="RefernciaIntensa">
    <w:name w:val="Referência Intensa"/>
    <w:basedOn w:val="Fontepargpadro"/>
    <w:qFormat/>
    <w:rPr>
      <w:rFonts w:cs="Times New Roman;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InternetLink">
    <w:name w:val="Hyperlink"/>
    <w:basedOn w:val="Fontepargpadro"/>
    <w:rPr>
      <w:rFonts w:cs="Times New Roman;Times New Roman"/>
      <w:color w:val="0000FF"/>
      <w:u w:val="single"/>
    </w:rPr>
  </w:style>
  <w:style w:type="character" w:styleId="Ft">
    <w:name w:val="ft"/>
    <w:basedOn w:val="Fontepargpadro"/>
    <w:qFormat/>
    <w:rPr>
      <w:rFonts w:ascii="Times New Roman;Times New Roman" w:hAnsi="Times New Roman;Times New Roman" w:cs="Times New Roman;Times New Roman"/>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sz w:val="28"/>
      <w:lang w:val="pt-BR" w:bidi="ar-SA"/>
    </w:rPr>
  </w:style>
  <w:style w:type="character" w:styleId="NormalEscribaChar">
    <w:name w:val="Normal-Escriba Char"/>
    <w:basedOn w:val="Fontepargpadro"/>
    <w:qFormat/>
    <w:rPr>
      <w:rFonts w:ascii="Arial;Helvetica" w:hAnsi="Arial;Helvetica" w:eastAsia="Calibri" w:cs="Arial;Helvetica"/>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Helvetica" w:hAnsi="Arial;Helvetica" w:cs="Arial;Helvetica"/>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Helvetica" w:hAnsi="Arial;Helvetica" w:cs="Arial;Helvetica"/>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Helvetica" w:hAnsi="Arial;Helvetica" w:cs="Arial;Helvetica"/>
      <w:b/>
    </w:rPr>
  </w:style>
  <w:style w:type="paragraph" w:styleId="Normal0">
    <w:name w:val="Normal 0"/>
    <w:qFormat/>
    <w:pPr>
      <w:widowControl/>
      <w:autoSpaceDE w:val="false"/>
      <w:bidi w:val="0"/>
      <w:ind w:hanging="1440"/>
    </w:pPr>
    <w:rPr>
      <w:rFonts w:ascii="Courier New" w:hAnsi="Courier New" w:eastAsia="Times New Roman;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Escriba">
    <w:name w:val="Normal-Escriba"/>
    <w:basedOn w:val="Normal"/>
    <w:qFormat/>
    <w:pPr>
      <w:ind w:firstLine="1440"/>
      <w:jc w:val="both"/>
    </w:pPr>
    <w:rPr>
      <w:rFonts w:ascii="Arial;Helvetica" w:hAnsi="Arial;Helvetica" w:eastAsia="Calibri" w:cs="Arial;Helvetica"/>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4:00Z</dcterms:created>
  <dc:creator>Prodasen</dc:creator>
  <dc:description/>
  <cp:keywords/>
  <dc:language>en-US</dc:language>
  <cp:lastModifiedBy>mguevara</cp:lastModifiedBy>
  <cp:lastPrinted>2013-12-13T10:55:00Z</cp:lastPrinted>
  <dcterms:modified xsi:type="dcterms:W3CDTF">2013-12-24T14:02:00Z</dcterms:modified>
  <cp:revision>10</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