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bidi w:val="0"/>
        <w:ind w:left="0" w:right="0" w:hanging="0"/>
        <w:jc w:val="both"/>
        <w:rPr/>
      </w:pPr>
      <w:r>
        <w:rPr>
          <w:rFonts w:cs="Arial" w:ascii="Arial" w:hAnsi="Arial"/>
          <w:b/>
          <w:bCs/>
          <w:sz w:val="24"/>
          <w:szCs w:val="24"/>
        </w:rPr>
        <w:t>SENADO FEDERAL</w:t>
      </w:r>
    </w:p>
    <w:p>
      <w:pPr>
        <w:pStyle w:val="Normal"/>
        <w:tabs>
          <w:tab w:val="clear" w:pos="708"/>
          <w:tab w:val="left" w:pos="1440" w:leader="none"/>
        </w:tabs>
        <w:bidi w:val="0"/>
        <w:ind w:left="0" w:right="0" w:hanging="0"/>
        <w:jc w:val="both"/>
        <w:rPr/>
      </w:pPr>
      <w:r>
        <w:rPr>
          <w:rFonts w:cs="Arial" w:ascii="Arial" w:hAnsi="Arial"/>
          <w:b/>
          <w:bCs/>
          <w:sz w:val="24"/>
          <w:szCs w:val="24"/>
        </w:rPr>
        <w:t>COMISSÃO DE CONSTITUIÇÃO, JUSTIÇA E CIDADANIA</w:t>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bidi w:val="0"/>
        <w:ind w:left="0" w:right="0" w:hanging="0"/>
        <w:jc w:val="both"/>
        <w:rPr/>
      </w:pPr>
      <w:r>
        <w:rPr>
          <w:rFonts w:cs="Arial" w:ascii="Arial" w:hAnsi="Arial"/>
          <w:b/>
          <w:bCs/>
          <w:sz w:val="24"/>
          <w:szCs w:val="24"/>
        </w:rPr>
        <w:t>Ata da 76ª Reunião Extraordinária da Comissão de Constituição, Justiça e Cidadania, da 3ª Sessão Legislativa Ordinária, da 54ª Legislatura, realizada em 5 de dezembro de 2013, quinta-feira, às 9 horas e 30 minutos, na Sala de Reuniões da CCJ, nº 3, da Ala Senador Alexandre Cos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Às nove horas e cinquenta minutos, do dia cinco de dezembro de dois mil e treze, na sala de reuniões da Comissão de Constituição, Justiça e Cidadania, Ala Senador Alexandre Costa, número três, sob a Presidência do Senhor Senador Anibal Diniz, com a presença dos Senadores José Pimentel, Antonio Carlos Valadares, Eduardo Suplicy, Eduardo Braga, Vital do Rêgo, Sérgio Souza, Eunício Oliveira, Francisco Dornelles, Romero Jucá, Cássio Cunha Lima, Alvaro Dias, Mozarildo Cavalcanti, Antonio Carlos Rodrigues, Acir Gurgacz, Rodrigo Rollemberg, Wellington Dias, Valdir Raupp, Benedito de Lira, Flexa Ribeiro, Paulo Bauer e das Senadoras Ana Rita e Angela Portela, reúne-se a presente Comissão. Deixam de comparecer os Senadores Pedro Taques, Inácio Arruda, Eduardo Lopes, Randolfe Rodrigues, Pedro Simon, Luiz Henrique, Aécio Neves, José Agripino, Aloysio Nunes Ferreira, Armando Monteiro e Magno Malta. Justifica a ausência o Senador Sérgio Petecão. Registram a presença os Senadores Osvaldo Sobrinho e João Capiberibe. Havendo número regimental, o Senhor Presidente (Senador Anibal Diniz) declara aberta a Reunião, propondo a dispensa da leitura e a aprovação ata da reunião anterior, que é dada por aprovada. A Presidência registra a presença dos Senhores Deputados Cacá Mendonça e Euclides Maciel, ambos Deputados Estaduais de Rondônia. Passa-se à apreciação da pauta: </w:t>
      </w:r>
      <w:r>
        <w:rPr>
          <w:rFonts w:cs="Arial" w:ascii="Arial" w:hAnsi="Arial"/>
          <w:b/>
          <w:bCs/>
          <w:sz w:val="24"/>
          <w:szCs w:val="24"/>
        </w:rPr>
        <w:t xml:space="preserve">Audiência Pública. Assunto / Finalidade: </w:t>
      </w:r>
      <w:r>
        <w:rPr>
          <w:rFonts w:cs="Arial" w:ascii="Arial" w:hAnsi="Arial"/>
          <w:sz w:val="24"/>
          <w:szCs w:val="24"/>
        </w:rPr>
        <w:t xml:space="preserve">Instruir a Proposta de Emenda à Constituição nº 61, de 2013, que dá nova redação ao caput do art. 54 do Ato das Disposições Constitucionais Transitórias e acrescenta art. 54-A a este Ato. (Pec dos Seringueiros/Soldados da Borracha). </w:t>
      </w:r>
      <w:r>
        <w:rPr>
          <w:rFonts w:cs="Arial" w:ascii="Arial" w:hAnsi="Arial"/>
          <w:b/>
          <w:bCs/>
          <w:sz w:val="24"/>
          <w:szCs w:val="24"/>
        </w:rPr>
        <w:t xml:space="preserve">Observações: </w:t>
      </w:r>
      <w:r>
        <w:rPr>
          <w:rFonts w:cs="Arial" w:ascii="Arial" w:hAnsi="Arial"/>
          <w:sz w:val="24"/>
          <w:szCs w:val="24"/>
        </w:rPr>
        <w:t xml:space="preserve">Fizeram uso da palavra o Senhor Dário Pereira Braga, Assessor de Imprensa do Sindicato dos Soldados da Borracha e Seringueiros do Estado de Rondônia - SINDSBOR, o Senhor José Soares, Seringueiro e "Soldado da Borracha", e o Senhor George Telles, Vice-Presidente do SINDSBOR. </w:t>
      </w:r>
      <w:r>
        <w:rPr>
          <w:rFonts w:cs="Arial" w:ascii="Arial" w:hAnsi="Arial"/>
          <w:b/>
          <w:bCs/>
          <w:sz w:val="24"/>
          <w:szCs w:val="24"/>
        </w:rPr>
        <w:t>Requerimentos de realização de audiência:</w:t>
      </w:r>
      <w:r>
        <w:rPr>
          <w:rFonts w:cs="Arial" w:ascii="Arial" w:hAnsi="Arial"/>
          <w:sz w:val="24"/>
          <w:szCs w:val="24"/>
        </w:rPr>
        <w:t xml:space="preserve"> RQJ 76/2013, Senador Anibal Diniz. </w:t>
      </w:r>
      <w:r>
        <w:rPr>
          <w:rFonts w:cs="Arial" w:ascii="Arial" w:hAnsi="Arial"/>
          <w:b/>
          <w:bCs/>
          <w:sz w:val="24"/>
          <w:szCs w:val="24"/>
        </w:rPr>
        <w:t>Reunião destinada a instruir a seguinte matéria:</w:t>
      </w:r>
      <w:r>
        <w:rPr>
          <w:rFonts w:cs="Arial" w:ascii="Arial" w:hAnsi="Arial"/>
          <w:sz w:val="24"/>
          <w:szCs w:val="24"/>
        </w:rPr>
        <w:t xml:space="preserve"> PEC 61/2013, Deputado Arlindo Chinaglia e outros. </w:t>
      </w:r>
      <w:r>
        <w:rPr>
          <w:rFonts w:cs="Arial" w:ascii="Arial" w:hAnsi="Arial"/>
          <w:b/>
          <w:bCs/>
          <w:sz w:val="24"/>
          <w:szCs w:val="24"/>
        </w:rPr>
        <w:t xml:space="preserve">Participantes: Ivo da Motta Azevedo Corrêa, </w:t>
      </w:r>
      <w:r>
        <w:rPr>
          <w:rFonts w:cs="Arial" w:ascii="Arial" w:hAnsi="Arial"/>
          <w:sz w:val="24"/>
          <w:szCs w:val="24"/>
        </w:rPr>
        <w:t xml:space="preserve">Subchefe para Assuntos Jurídicos da Casa Civil da Presidência da República (representante de: Gleisi Helena Hoffmann); </w:t>
      </w:r>
      <w:r>
        <w:rPr>
          <w:rFonts w:cs="Arial" w:ascii="Arial" w:hAnsi="Arial"/>
          <w:b/>
          <w:bCs/>
          <w:sz w:val="24"/>
          <w:szCs w:val="24"/>
        </w:rPr>
        <w:t xml:space="preserve">Antônio Augusto Souza Dias, </w:t>
      </w:r>
      <w:r>
        <w:rPr>
          <w:rFonts w:cs="Arial" w:ascii="Arial" w:hAnsi="Arial"/>
          <w:sz w:val="24"/>
          <w:szCs w:val="24"/>
        </w:rPr>
        <w:t xml:space="preserve">Diretor Jurídico e Advogado do Sindicato dos Soldados da Borracha e Seringueiros do Estado de Rondônia (representante de: José Romão Grande); </w:t>
      </w:r>
      <w:r>
        <w:rPr>
          <w:rFonts w:cs="Arial" w:ascii="Arial" w:hAnsi="Arial"/>
          <w:b/>
          <w:bCs/>
          <w:sz w:val="24"/>
          <w:szCs w:val="24"/>
        </w:rPr>
        <w:t xml:space="preserve">Francisco Luziel Cunha de Carvalho, </w:t>
      </w:r>
      <w:r>
        <w:rPr>
          <w:rFonts w:cs="Arial" w:ascii="Arial" w:hAnsi="Arial"/>
          <w:sz w:val="24"/>
          <w:szCs w:val="24"/>
        </w:rPr>
        <w:t xml:space="preserve">Assistente Social do Sindicato dos Aposentados, Pensionistas e Soldados da Borracha (representante de: Iracema Cunha de Carvalho); </w:t>
      </w:r>
      <w:r>
        <w:rPr>
          <w:rFonts w:cs="Arial" w:ascii="Arial" w:hAnsi="Arial"/>
          <w:b/>
          <w:bCs/>
          <w:sz w:val="24"/>
          <w:szCs w:val="24"/>
        </w:rPr>
        <w:t xml:space="preserve">Rogério Nagamine, </w:t>
      </w:r>
      <w:r>
        <w:rPr>
          <w:rFonts w:cs="Arial" w:ascii="Arial" w:hAnsi="Arial"/>
          <w:sz w:val="24"/>
          <w:szCs w:val="24"/>
        </w:rPr>
        <w:t xml:space="preserve">Diretor do Departamento do Regime Geral de Previdência Social da Secretaria de Políticas de Previdência Social do Ministério da Previdência Social – MPAS (representante de: Carlos Eduardo Gabas); e </w:t>
      </w:r>
      <w:r>
        <w:rPr>
          <w:rFonts w:cs="Arial" w:ascii="Arial" w:hAnsi="Arial"/>
          <w:b/>
          <w:bCs/>
          <w:sz w:val="24"/>
          <w:szCs w:val="24"/>
        </w:rPr>
        <w:t xml:space="preserve">Euclides Maciel, </w:t>
      </w:r>
      <w:r>
        <w:rPr>
          <w:rFonts w:cs="Arial" w:ascii="Arial" w:hAnsi="Arial"/>
          <w:sz w:val="24"/>
          <w:szCs w:val="24"/>
        </w:rPr>
        <w:t xml:space="preserve">Deputado Estadual da Assembleia Legislativa do Estado de Rondônia. </w:t>
      </w:r>
      <w:r>
        <w:rPr>
          <w:rFonts w:cs="Arial" w:ascii="Arial" w:hAnsi="Arial"/>
          <w:b/>
          <w:bCs/>
          <w:sz w:val="24"/>
          <w:szCs w:val="24"/>
        </w:rPr>
        <w:t xml:space="preserve">Resultado: </w:t>
      </w:r>
      <w:r>
        <w:rPr>
          <w:rFonts w:cs="Arial" w:ascii="Arial" w:hAnsi="Arial"/>
          <w:sz w:val="24"/>
          <w:szCs w:val="24"/>
        </w:rPr>
        <w:t xml:space="preserve">Realizada a Audiência Pública. Nada mais havendo a tratar, a Presidência declara encerrada a presente Reunião às onze horas e quarenta e oito minutos do dia cinco de dezembro de dois mil e trez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Anibal Diniz) e publicada no Diário do Senado Federal, juntamente com a íntegra das notas taquigráficas. </w:t>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40" w:leader="none"/>
        </w:tabs>
        <w:bidi w:val="0"/>
        <w:ind w:left="0" w:right="0" w:hanging="0"/>
        <w:jc w:val="center"/>
        <w:rPr/>
      </w:pPr>
      <w:r>
        <w:rPr>
          <w:rFonts w:cs="Arial" w:ascii="Arial" w:hAnsi="Arial"/>
          <w:sz w:val="24"/>
          <w:szCs w:val="24"/>
        </w:rPr>
        <w:t xml:space="preserve">Senador </w:t>
      </w:r>
      <w:r>
        <w:rPr>
          <w:rFonts w:cs="Arial" w:ascii="Arial" w:hAnsi="Arial"/>
          <w:b/>
          <w:sz w:val="24"/>
          <w:szCs w:val="24"/>
        </w:rPr>
        <w:t>ANIBAL DINIZ</w:t>
      </w:r>
    </w:p>
    <w:p>
      <w:pPr>
        <w:pStyle w:val="Heading5"/>
        <w:tabs>
          <w:tab w:val="clear" w:pos="708"/>
          <w:tab w:val="left" w:pos="1440" w:leader="none"/>
        </w:tabs>
        <w:bidi w:val="0"/>
        <w:ind w:left="0" w:right="0" w:hanging="0"/>
        <w:jc w:val="center"/>
        <w:rPr/>
      </w:pPr>
      <w:r>
        <w:rPr>
          <w:rStyle w:val="CharChar20"/>
          <w:rFonts w:eastAsia="Calibri" w:cs="Arial" w:ascii="Arial" w:hAnsi="Arial"/>
          <w:b w:val="false"/>
          <w:color w:val="auto"/>
          <w:szCs w:val="24"/>
        </w:rPr>
        <w:t>Vice-Presidente da Comissão de Constituição, Justiça e Cidadania</w:t>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bidi w:val="0"/>
        <w:ind w:left="0" w:right="0" w:hanging="0"/>
        <w:jc w:val="both"/>
        <w:rPr>
          <w:rFonts w:ascii="Arial" w:hAnsi="Arial" w:cs="Arial"/>
          <w:sz w:val="24"/>
          <w:szCs w:val="24"/>
        </w:rPr>
      </w:pPr>
      <w:r>
        <w:rPr>
          <w:rFonts w:cs="Arial" w:ascii="Arial" w:hAnsi="Arial"/>
          <w:sz w:val="24"/>
          <w:szCs w:val="24"/>
        </w:rPr>
      </w:r>
    </w:p>
    <w:p>
      <w:pPr>
        <w:pStyle w:val="NormalEscriba"/>
        <w:bidi w:val="0"/>
        <w:ind w:left="0" w:right="0" w:hanging="0"/>
        <w:jc w:val="center"/>
        <w:rPr/>
      </w:pPr>
      <w:r>
        <w:rPr/>
        <w:t>(</w:t>
      </w:r>
      <w:r>
        <w:rPr>
          <w:i/>
        </w:rPr>
        <w:t>Texto com revisão.</w:t>
      </w:r>
      <w:r>
        <w:rPr/>
        <w:t>)</w:t>
      </w:r>
    </w:p>
    <w:p>
      <w:pPr>
        <w:pStyle w:val="NormalEscriba"/>
        <w:bidi w:val="0"/>
        <w:ind w:left="0" w:right="0" w:firstLine="1440"/>
        <w:rPr/>
      </w:pPr>
      <w:r>
        <w:rPr/>
        <w:t xml:space="preserve"> </w:t>
      </w:r>
    </w:p>
    <w:p>
      <w:pPr>
        <w:pStyle w:val="NormalEscriba"/>
        <w:bidi w:val="0"/>
        <w:ind w:left="0" w:right="0" w:firstLine="1440"/>
        <w:rPr/>
      </w:pPr>
      <w:r>
        <w:rPr>
          <w:b/>
        </w:rPr>
        <w:t xml:space="preserve">O SR. PRESIDENTE </w:t>
      </w:r>
      <w:r>
        <w:rPr/>
        <w:t>(Anibal Diniz. Bloco Apoio Governo/PT - AC) – Bom dia a todos.</w:t>
      </w:r>
    </w:p>
    <w:p>
      <w:pPr>
        <w:pStyle w:val="NormalEscriba"/>
        <w:bidi w:val="0"/>
        <w:ind w:left="0" w:right="0" w:firstLine="1440"/>
        <w:rPr/>
      </w:pPr>
      <w:r>
        <w:rPr/>
        <w:t>Havendo número regimental, declaro aberta a 76ª Reunião Extraordinária da Comissão de Constituição, Justiça e Cidadania da 3ª Sessão Legislativa Ordinária da 54ª Legislatura.</w:t>
      </w:r>
    </w:p>
    <w:p>
      <w:pPr>
        <w:pStyle w:val="NormalEscriba"/>
        <w:bidi w:val="0"/>
        <w:ind w:left="0" w:right="0" w:firstLine="1440"/>
        <w:rPr/>
      </w:pPr>
      <w:r>
        <w:rPr/>
        <w:t>Antes de iniciarmos os nossos trabalhos, proponho a dispensa da leitura e a aprovação da ata da reunião anterior.</w:t>
      </w:r>
    </w:p>
    <w:p>
      <w:pPr>
        <w:pStyle w:val="NormalEscriba"/>
        <w:bidi w:val="0"/>
        <w:ind w:left="0" w:right="0" w:firstLine="1440"/>
        <w:rPr/>
      </w:pPr>
      <w:r>
        <w:rPr/>
        <w:t>Os Srs. Senadores que a aprovam queiram permanecer como se encontram.</w:t>
      </w:r>
      <w:r>
        <w:rPr>
          <w:i/>
        </w:rPr>
        <w:t xml:space="preserve"> (Pausa.)</w:t>
      </w:r>
    </w:p>
    <w:p>
      <w:pPr>
        <w:pStyle w:val="NormalEscriba"/>
        <w:bidi w:val="0"/>
        <w:ind w:left="0" w:right="0" w:firstLine="1440"/>
        <w:rPr/>
      </w:pPr>
      <w:r>
        <w:rPr/>
        <w:t>A ata está aprovada.</w:t>
      </w:r>
    </w:p>
    <w:p>
      <w:pPr>
        <w:pStyle w:val="NormalEscriba"/>
        <w:bidi w:val="0"/>
        <w:ind w:left="0" w:right="0" w:firstLine="1440"/>
        <w:rPr/>
      </w:pPr>
      <w:r>
        <w:rPr/>
        <w:t>Gostaria de convidar o Presidente e representante do Sindicato dos Seringueiros de Rondônia para que escolha as pessoas mais idosas que representam os Soldados da Borracha de Rondônia para que ocupem a terceira e a segunda fileira dos assentos que são destinados aos Senadores. Como a gente vai ter um número muito pequeno de Senadores – a maioria justificou a ausência –, então, vamos ocupar os assentos na segunda e na terceira fileira imediatamente. Pode ser? Podem, então, ocupar os assentos os senhores e as senhoras mais idosas que estão ao fundo.</w:t>
      </w:r>
      <w:r>
        <w:rPr>
          <w:i/>
        </w:rPr>
        <w:t xml:space="preserve"> (Pausa.)</w:t>
      </w:r>
    </w:p>
    <w:p>
      <w:pPr>
        <w:pStyle w:val="NormalEscriba"/>
        <w:bidi w:val="0"/>
        <w:ind w:left="0" w:right="0" w:firstLine="1440"/>
        <w:rPr/>
      </w:pPr>
      <w:r>
        <w:rPr/>
        <w:t>Eu gostaria que fossem apenas os Soldados da Borracha, as pessoas mais idosas ou os seus dependentes, por favor.</w:t>
      </w:r>
      <w:r>
        <w:rPr>
          <w:i/>
        </w:rPr>
        <w:t xml:space="preserve"> (Pausa.)</w:t>
      </w:r>
    </w:p>
    <w:p>
      <w:pPr>
        <w:pStyle w:val="NormalEscriba"/>
        <w:bidi w:val="0"/>
        <w:ind w:left="0" w:right="0" w:firstLine="1440"/>
        <w:rPr/>
      </w:pPr>
      <w:r>
        <w:rPr/>
        <w:t>Sr. Presidente do Sindicado, advogado, por favor, também se aproxime.</w:t>
      </w:r>
    </w:p>
    <w:p>
      <w:pPr>
        <w:pStyle w:val="NormalEscriba"/>
        <w:bidi w:val="0"/>
        <w:ind w:left="0" w:right="0" w:firstLine="1440"/>
        <w:rPr/>
      </w:pPr>
      <w:r>
        <w:rPr/>
        <w:t xml:space="preserve">A presente reunião destina-se à realização de audiência pública para instruir a Proposta de Emenda à Constituição nº 61, de 2013, que dá nova redação ao </w:t>
      </w:r>
      <w:r>
        <w:rPr>
          <w:i/>
        </w:rPr>
        <w:t>caput</w:t>
      </w:r>
      <w:r>
        <w:rPr/>
        <w:t xml:space="preserve"> do art. 54 do Ato das Disposições Constitucionais Transitórias e acrescenta art. 54-A a este ato (PEC dos Seringueiros/Soldados da Borracha), conforme requerimento nº 76/2013, de autoria do Senador Anibal Diniz. </w:t>
      </w:r>
    </w:p>
    <w:p>
      <w:pPr>
        <w:pStyle w:val="NormalEscriba"/>
        <w:bidi w:val="0"/>
        <w:ind w:left="0" w:right="0" w:firstLine="1440"/>
        <w:rPr/>
      </w:pPr>
      <w:r>
        <w:rPr/>
        <w:t>Esse pedido de requerimento para esta audiência foi apresentado por mim em função da manifestação dos representantes dos Soldados da Borracha, tanto de Rondônia quanto do Acre, no sentido de que eles não se sentiram contemplados com o teor da PEC 61, de 2013, justamente por entenderem que não foram consultados a respeito, não participaram dessa deliberação. Justamente por ser o Relator desta matéria aqui no Senado, considerei importante consultar o Senador Sérgio Petecão, que é o do Acre, o Senador Jorge Viana, também do Acre – ambos justificaram suas ausências a esta audiência pública. Nós entendemos que o melhor caminho para instruir a apreciação desta matéria seria a gente fazer uma audiência pública, de tal maneira que os representantes da categoria pudessem manifestar as suas posições e, ao mesmo tempo, as autoridades do Governo Federal também pudessem expressar as limitações que impõem ao Governo uma tomada de posição também. E exatamente por isso nós achamos por bem convocar essa audiência pública, que acontece no dia de hoje.</w:t>
      </w:r>
    </w:p>
    <w:p>
      <w:pPr>
        <w:pStyle w:val="NormalEscriba"/>
        <w:bidi w:val="0"/>
        <w:ind w:left="0" w:right="0" w:firstLine="1440"/>
        <w:rPr/>
      </w:pPr>
      <w:r>
        <w:rPr/>
        <w:t>Eu espero que seja uma audiência o mais produtiva e instrutiva possível e que possa nos inspirar a conduzir com justiça uma tomada de decisão que contemple tanto a ansiedade dos beneficiários e a busca desse reconhecimento do Governo Federal quanto seja adequada às condições, aos limites governamentais.</w:t>
      </w:r>
    </w:p>
    <w:p>
      <w:pPr>
        <w:pStyle w:val="NormalEscriba"/>
        <w:bidi w:val="0"/>
        <w:ind w:left="0" w:right="0" w:firstLine="1440"/>
        <w:rPr/>
      </w:pPr>
      <w:r>
        <w:rPr/>
        <w:t>Antes de compor a Mesa, eu gostaria de fazer um pequeno histórico do porquê da existência desses Soldados da Borracha.</w:t>
      </w:r>
    </w:p>
    <w:p>
      <w:pPr>
        <w:pStyle w:val="NormalEscriba"/>
        <w:bidi w:val="0"/>
        <w:ind w:left="0" w:right="0" w:firstLine="1440"/>
        <w:rPr/>
      </w:pPr>
      <w:r>
        <w:rPr/>
        <w:t>Quando da Segunda Guerra Mundial, os seringais asiáticos, de onde era suprida a matéria prima necessária para a indústria pneumática das forças aliadas, foram tomados pelos japoneses e, da noite para o dia, as forças aliadas se viram impedidas de ter acesso à borracha. Naquele momento, houve um apelo internacional para que se constituísse um exército especial para a produção de borracha na Amazônia, para garantir o suprimento da indústria pneumática americana e das forças aliadas. Por isso, foi feito um grande esforço chamado esforço de guerra e essa mobilização levou um grande contingente de jovens nordestinos para cumprir essa missão.</w:t>
      </w:r>
    </w:p>
    <w:p>
      <w:pPr>
        <w:pStyle w:val="NormalEscriba"/>
        <w:bidi w:val="0"/>
        <w:ind w:left="0" w:right="0" w:firstLine="1440"/>
        <w:rPr/>
      </w:pPr>
      <w:r>
        <w:rPr/>
        <w:t xml:space="preserve">As pessoas mobilizadas para produzir borracha na Amazônia foram identificadas como soldados da borracha. Por quê? Porque nós tínhamos duas frentes de batalha: uma frente de batalha que acontecia no </w:t>
      </w:r>
      <w:r>
        <w:rPr>
          <w:i/>
        </w:rPr>
        <w:t>front</w:t>
      </w:r>
      <w:r>
        <w:rPr/>
        <w:t xml:space="preserve"> de guerra, na Europa, protagonizada pelos nossos pracinhas que compuseram a Força Expedicionária Brasileira e outra frente de batalha que aconteceu nos seringais amazônicos, onde outros bravos brasileiros sacrificaram as suas vidas. Milhares de pessoas foram mobilizadas para aquela região absolutamente inóspita, com tudo que se possa imaginar de dificuldade, doenças tropicais, insetos, todos os riscos em relação às feras existentes naquela região inexplorada, com a presença apenas de índios.  </w:t>
      </w:r>
    </w:p>
    <w:p>
      <w:pPr>
        <w:pStyle w:val="NormalEscriba"/>
        <w:bidi w:val="0"/>
        <w:ind w:left="0" w:right="0" w:firstLine="1440"/>
        <w:rPr/>
      </w:pPr>
      <w:r>
        <w:rPr/>
        <w:t>Essa força adicional mobilizada cumpriu um papel muito importante, porque graças àquela produção de borracha a indústria das forças aliadas se fez novamente suprida. Assim, sou da opinião de que essa força dos soldados da borracha foi decisiva, contribuindo para a vitória das forças aliadas na Segunda Guerra Mundial.</w:t>
      </w:r>
    </w:p>
    <w:p>
      <w:pPr>
        <w:pStyle w:val="NormalEscriba"/>
        <w:bidi w:val="0"/>
        <w:ind w:left="0" w:right="0" w:firstLine="1440"/>
        <w:rPr/>
      </w:pPr>
      <w:r>
        <w:rPr/>
        <w:t>Passado esse período, os combatentes da Força Expedicionária Brasileira tiveram o devido reconhecimento pelo Governo brasileiro, mas os soldados da borracha ficaram no esquecimento e ao longo desses anos têm travado uma dura batalha por esse reconhecimento do Governo Federal. Quando da Constituição de 1988, no seu artigo 53, das disposições transitórias, estabeleceu-se um reconhecimento para os combatentes... O art. 53 das disposições transitórias diz:</w:t>
      </w:r>
    </w:p>
    <w:p>
      <w:pPr>
        <w:pStyle w:val="NormalEscriba"/>
        <w:bidi w:val="0"/>
        <w:ind w:left="0" w:right="0" w:firstLine="1440"/>
        <w:rPr/>
      </w:pPr>
      <w:r>
        <w:rPr/>
      </w:r>
    </w:p>
    <w:p>
      <w:pPr>
        <w:pStyle w:val="NormalEscriba"/>
        <w:bidi w:val="0"/>
        <w:ind w:left="2268" w:right="0" w:hanging="0"/>
        <w:rPr/>
      </w:pPr>
      <w:r>
        <w:rPr>
          <w:i/>
        </w:rPr>
        <w:t>Art. 53. Ao ex-combatente que tenha efetivamente participado de operações bélicas durante a Segunda Guerra Mundial, nos termos da Lei nº 5.315, de 12 de setembro de 1967, serão assegurados os seguintes direitos:</w:t>
      </w:r>
    </w:p>
    <w:p>
      <w:pPr>
        <w:pStyle w:val="NormalEscriba"/>
        <w:bidi w:val="0"/>
        <w:ind w:left="2268" w:right="0" w:hanging="0"/>
        <w:rPr/>
      </w:pPr>
      <w:r>
        <w:rPr>
          <w:i/>
        </w:rPr>
        <w:t>I - aproveitamento no serviço público, sem a exigência de concurso, com estabilidade;</w:t>
      </w:r>
    </w:p>
    <w:p>
      <w:pPr>
        <w:pStyle w:val="NormalEscriba"/>
        <w:bidi w:val="0"/>
        <w:ind w:left="2268" w:right="0" w:hanging="0"/>
        <w:rPr/>
      </w:pPr>
      <w:r>
        <w:rPr>
          <w:i/>
        </w:rPr>
        <w:t>II - pensão especial correspondente à deixada por segundo-tenente das Forças Armadas, que poderá ser requerida a qualquer tempo, sendo inacumulável com quaisquer rendimentos recebidos dos cofres públicos, exceto os benefícios previdenciários, ressalvado o direito de opção.</w:t>
      </w:r>
    </w:p>
    <w:p>
      <w:pPr>
        <w:pStyle w:val="NormalEscriba"/>
        <w:bidi w:val="0"/>
        <w:ind w:left="0" w:right="0" w:firstLine="1440"/>
        <w:rPr/>
      </w:pPr>
      <w:r>
        <w:rPr/>
      </w:r>
    </w:p>
    <w:p>
      <w:pPr>
        <w:pStyle w:val="NormalEscriba"/>
        <w:bidi w:val="0"/>
        <w:ind w:left="0" w:right="0" w:firstLine="1440"/>
        <w:rPr/>
      </w:pPr>
      <w:r>
        <w:rPr/>
        <w:t>E, no art. 54 das Disposições Transitórias, há um reconhecimento aos soldados da borracha, no entanto, com um diferencial:</w:t>
      </w:r>
    </w:p>
    <w:p>
      <w:pPr>
        <w:pStyle w:val="NormalEscriba"/>
        <w:bidi w:val="0"/>
        <w:ind w:left="0" w:right="0" w:firstLine="1440"/>
        <w:rPr/>
      </w:pPr>
      <w:r>
        <w:rPr/>
      </w:r>
    </w:p>
    <w:p>
      <w:pPr>
        <w:pStyle w:val="CitacaoEscriba"/>
        <w:bidi w:val="0"/>
        <w:ind w:left="2268" w:right="0" w:hanging="0"/>
        <w:rPr/>
      </w:pPr>
      <w:r>
        <w:rPr/>
        <w:t>Os seringueiros recrutados nos termos do Decreto-Lei nº 5.813, de 14 de setembro de 1943, e amparados pelo Decreto-Lei nº 9.882, de 16 de setembro de 1946, receberão, quando carentes, pensão mensal vitalícia no valor de dois salários mínimos.</w:t>
      </w:r>
    </w:p>
    <w:p>
      <w:pPr>
        <w:pStyle w:val="NormalEscriba"/>
        <w:bidi w:val="0"/>
        <w:ind w:left="0" w:right="0" w:firstLine="1440"/>
        <w:rPr/>
      </w:pPr>
      <w:r>
        <w:rPr/>
        <w:t xml:space="preserve">  </w:t>
      </w:r>
    </w:p>
    <w:p>
      <w:pPr>
        <w:pStyle w:val="NormalEscriba"/>
        <w:bidi w:val="0"/>
        <w:ind w:left="0" w:right="0" w:firstLine="1440"/>
        <w:rPr/>
      </w:pPr>
      <w:r>
        <w:rPr/>
        <w:t>Ou seja, aos combatentes que foram à Itália foi assegurada pensão equivalente a de Segundo-Tenente das Forças Armadas, e aos soldados da borracha um benefício equivalente a dois salários mínimos.</w:t>
      </w:r>
    </w:p>
    <w:p>
      <w:pPr>
        <w:pStyle w:val="NormalEscriba"/>
        <w:bidi w:val="0"/>
        <w:ind w:left="0" w:right="0" w:firstLine="1440"/>
        <w:rPr/>
      </w:pPr>
      <w:r>
        <w:rPr/>
        <w:t>Diante disso, a Senadora Vanessa Grazziotin apresentou a Proposta de Emenda à Constituição nº 556, propondo que fossem equilibrados os vencimentos, fossem equiparados, que os soldados da borracha tivessem exatamente os mesmos tratamentos dos combatentes da Força Expedicionária Brasileira.</w:t>
      </w:r>
    </w:p>
    <w:p>
      <w:pPr>
        <w:pStyle w:val="NormalEscriba"/>
        <w:bidi w:val="0"/>
        <w:ind w:left="0" w:right="0" w:firstLine="1440"/>
        <w:rPr/>
      </w:pPr>
      <w:r>
        <w:rPr/>
        <w:t>Essa proposta está em tramitação na Câmara dos Deputados. Ela já foi substituída, porque houve uma comissão especial instalada, que deu outro tratamento, no sentido de que não era possível fazer a equiparação com os combatentes, mas que era possível estabelecer o número de salários mínimos. Essa proposta não teve o apoio do Governo na Câmara. Por isso, ela acabou não sendo votada e houve uma proposta, digamos assim, uma contraproposta do Governo, que foi exatamente a PEC nº 61, que está sendo apreciada e que teve votação unânime na Câmara, que traz o seguinte teor:</w:t>
      </w:r>
    </w:p>
    <w:p>
      <w:pPr>
        <w:pStyle w:val="NormalEscriba"/>
        <w:bidi w:val="0"/>
        <w:ind w:left="0" w:right="0" w:firstLine="1440"/>
        <w:rPr/>
      </w:pPr>
      <w:r>
        <w:rPr/>
        <w:t>Como forma de reconhecimento do Governo Federal em relação aos soldados da borracha, a PEC nº 61, que iremos apreciar tem o seguinte teor: um reconhecimento, um abono, uma espécie de prêmio de R$25 mil para cada soldado da borracha vivo ou para seus dependentes – um prêmio de R$25 mil – e a pensão vitalícia, que está hoje em dois salário mínimos, propõe apenas um aumento de R$1.356,00 para R$1.500,00.</w:t>
      </w:r>
    </w:p>
    <w:p>
      <w:pPr>
        <w:pStyle w:val="NormalEscriba"/>
        <w:bidi w:val="0"/>
        <w:ind w:left="0" w:right="0" w:firstLine="1440"/>
        <w:rPr/>
      </w:pPr>
      <w:r>
        <w:rPr/>
        <w:t>Então, dessa forma, a proposta aprovada na Câmara tem dois artigos. Um artigo garante um abono de R$25 mil para cada soldado da borracha vivo ou seu dependente, e o segundo artigo propõe que o valor que hoje está em R$1.356,00, que é exatamente dois salários mínimos, passe a ser R$1.500,00 e deixe de ter vinculação com o salário mínimo.</w:t>
      </w:r>
    </w:p>
    <w:p>
      <w:pPr>
        <w:pStyle w:val="NormalEscriba"/>
        <w:bidi w:val="0"/>
        <w:ind w:left="0" w:right="0" w:firstLine="1440"/>
        <w:rPr/>
      </w:pPr>
      <w:r>
        <w:rPr/>
        <w:t>Exatamente essa desvinculação com o salário mínimo foi o primeiro ponto de discordância que levou ao apelo para que convocássemos...</w:t>
      </w:r>
    </w:p>
    <w:p>
      <w:pPr>
        <w:pStyle w:val="NormalEscriba"/>
        <w:bidi w:val="0"/>
        <w:ind w:left="0" w:right="0" w:firstLine="1440"/>
        <w:rPr/>
      </w:pPr>
      <w:r>
        <w:rPr/>
        <w:t>Seja muito bem-vindo, Senador Valdir Raupp, de Rondônia. Por favor, honre-nos com a sua presença e tome assento aqui ao meu lado.</w:t>
      </w:r>
    </w:p>
    <w:p>
      <w:pPr>
        <w:pStyle w:val="NormalEscriba"/>
        <w:bidi w:val="0"/>
        <w:ind w:left="0" w:right="0" w:firstLine="1440"/>
        <w:rPr/>
      </w:pPr>
      <w:r>
        <w:rPr/>
        <w:t>Então, exatamente essa proposta de desvinculação do salário mínimo é a que tem, digamos assim, tido a maior reação dos soldados da borracha. Pelo menos, foi o que eu senti nas reuniões das quais eu participei com os soldados da borracha, no Acre. Isso motivou o requerimento de minha autoria para que realizássemos essa audiência pública, de tal maneira que pudéssemos tratar daquilo que está em pauta e daquilo que podemos, de alguma maneira, contribuir para que se avance nessa discussão, considerando o seguinte aspecto: se fizermos qualquer modificação na PEC nº 61, aqui no Senado, automaticamente ela vai voltar para a Câmara e vamos ter mais um tempo, que não sabemos exatamente qual vai ser. Então, esse é o teor do debate que nos vamos fazer.</w:t>
      </w:r>
    </w:p>
    <w:p>
      <w:pPr>
        <w:pStyle w:val="NormalEscriba"/>
        <w:bidi w:val="0"/>
        <w:ind w:left="0" w:right="0" w:firstLine="1440"/>
        <w:rPr/>
      </w:pPr>
      <w:r>
        <w:rPr/>
        <w:t>Eu gostaria imediatamente de compor aqui a Mesa com os nossos convidados. Inicialmente, o Senador Valdir Raupp, de Rondônia, que nos honra imensamente com a sua presença. Eu gostaria de chamar o Sr. Ivo da Motta Azevedo Corrêa, Subchefe para Assuntos Jurídicos da Casa Civil da Presidência da República, representando a Ministra Gleisi Helena Hoffmann, Ministra Chefe da Casa Civil. Eu gostaria de chamar o Sr. Rogério Nagamine. Seja muito bem-vindo. O Dr. Rogério Nagamine Constanzi, Diretor do Departamento de Regime Geral de Previdência do Ministério da Previdência Social, é representante do Sr. Carlos Eduardo Gabas, Secretário Executivo do Ministério da Previdência e Assistência Social. Chamo o Sr. Antônio Augusto Souza Dias, Diretor Jurídico e Advogado do Sindicato do Soldado da Borracha e Seringueiros do Estado de Rondônia. Gostaria de chamar o Sr. Francisco Luziel Cunha de Carvalho, Assistente Social do Sindicato dos Aposentados e Pensionistas do Estado do Acre e representante da Srª Iracema Cunha de Carvalho, que é Presidente do Sindicato dos Soldados da Borracha do Acre.</w:t>
      </w:r>
    </w:p>
    <w:p>
      <w:pPr>
        <w:pStyle w:val="NormalEscriba"/>
        <w:bidi w:val="0"/>
        <w:ind w:left="0" w:right="0" w:firstLine="1440"/>
        <w:rPr/>
      </w:pPr>
      <w:r>
        <w:rPr/>
        <w:t>Justificou ausência a Ministra do Planejamento, Orçamento e Gestão, Ministra Miriam Belchior. O Senador Sérgio Petecão também justificou ausência por compromissos assumidos previamente no Acre. O Senador Jorge Viana, que, hoje à tarde, se encontra em audiência com o Papa em Roma, não pode se fazer presente – espero que essa sua estada com o Papa também nos seja de luz para que encontremos um caminho adequado para a solução desse problema.</w:t>
      </w:r>
    </w:p>
    <w:p>
      <w:pPr>
        <w:pStyle w:val="NormalEscriba"/>
        <w:bidi w:val="0"/>
        <w:ind w:left="0" w:right="0" w:firstLine="1440"/>
        <w:rPr/>
      </w:pPr>
      <w:r>
        <w:rPr/>
        <w:t>De acordo com o art. 94, §§2º e 3º do Regimento Interno, a Presidência adotará a seguinte norma: os convidados farão suas exposições e, em seguida, abriremos a fase de interpelação pelos Senadores; a palavra dos Senadores presentes será concedida na ordem de inscrição, e os interpelantes dispõem do tempo necessário para que possam responder a todas as questões apresentadas.</w:t>
      </w:r>
    </w:p>
    <w:p>
      <w:pPr>
        <w:pStyle w:val="NormalEscriba"/>
        <w:bidi w:val="0"/>
        <w:ind w:left="0" w:right="0" w:firstLine="1440"/>
        <w:rPr/>
      </w:pPr>
      <w:r>
        <w:rPr/>
        <w:t>Nós iniciaremos agora a nossa reunião. Eu pediria à equipe técnica que fizesse a exibição de um vídeo de quatro minutos para que todos tomemos conhecimento do conteúdo dessa história. Em seguida, nós vamos iniciar o nosso debate pela apresentação dos senhores expositores.</w:t>
      </w:r>
    </w:p>
    <w:p>
      <w:pPr>
        <w:pStyle w:val="NormalEscriba"/>
        <w:bidi w:val="0"/>
        <w:ind w:left="0" w:right="0" w:firstLine="1440"/>
        <w:rPr/>
      </w:pPr>
      <w:r>
        <w:rPr/>
        <w:t>Vamos ter de fazer direto. O vídeo é autoexplicativo. E vamos mostrar só o vídeo.</w:t>
      </w:r>
    </w:p>
    <w:p>
      <w:pPr>
        <w:pStyle w:val="NormalEscriba"/>
        <w:bidi w:val="0"/>
        <w:ind w:left="0" w:right="0" w:hanging="0"/>
        <w:jc w:val="center"/>
        <w:rPr/>
      </w:pPr>
      <w:r>
        <w:rPr>
          <w:i/>
        </w:rPr>
        <w:t>(Procede-se à exibição de vídeo.)</w:t>
      </w:r>
    </w:p>
    <w:p>
      <w:pPr>
        <w:pStyle w:val="NormalEscriba"/>
        <w:bidi w:val="0"/>
        <w:ind w:left="0" w:right="0" w:firstLine="1440"/>
        <w:rPr/>
      </w:pPr>
      <w:r>
        <w:rPr>
          <w:b/>
        </w:rPr>
        <w:t xml:space="preserve">O SR. PRESIDENTE </w:t>
      </w:r>
      <w:r>
        <w:rPr/>
        <w:t>(Anibal Diniz. Bloco Apoio Governo/PT - AC) – Podemos acender as luzes.</w:t>
      </w:r>
    </w:p>
    <w:p>
      <w:pPr>
        <w:pStyle w:val="NormalEscriba"/>
        <w:bidi w:val="0"/>
        <w:ind w:left="0" w:right="0" w:firstLine="1440"/>
        <w:rPr/>
      </w:pPr>
      <w:r>
        <w:rPr/>
        <w:t>Quero aqui fazer um cumprimento especial à cineasta Eva Neide pelo brilhante trabalho realizado em defesa dessa causa. Quero também registrar a presença do cineasta... Não o estou vendo aqui. Por favor, fique em pé. Wolney...</w:t>
      </w:r>
    </w:p>
    <w:p>
      <w:pPr>
        <w:pStyle w:val="NormalEscriba"/>
        <w:bidi w:val="0"/>
        <w:ind w:left="0" w:right="0" w:firstLine="1440"/>
        <w:rPr/>
      </w:pPr>
      <w:r>
        <w:rPr/>
        <w:t>Wolney Oliveira. Ele tem um filme muito expressivo também sobre essa história, que é Borracha para a Vitória, um filme que vale a pena também assistir para entendermos exatamente qual foi a saga desses heróis brasileiros esquecidos, e que dá uma grande contribuição para a história. Wolney, também agradeço muito sua presença entre nós. Você nos honra muito estando aqui nesta audiência pública.</w:t>
      </w:r>
    </w:p>
    <w:p>
      <w:pPr>
        <w:pStyle w:val="NormalEscriba"/>
        <w:bidi w:val="0"/>
        <w:ind w:left="0" w:right="0" w:firstLine="1440"/>
        <w:rPr/>
      </w:pPr>
      <w:r>
        <w:rPr/>
        <w:t>Eu gostaria agora de passar agora a palavra ao Senador Valdir Raupp, que gostaria de fazer uma manifestação também nesta nossa audiência.</w:t>
      </w:r>
    </w:p>
    <w:p>
      <w:pPr>
        <w:pStyle w:val="NormalEscriba"/>
        <w:bidi w:val="0"/>
        <w:ind w:left="0" w:right="0" w:firstLine="1440"/>
        <w:rPr/>
      </w:pPr>
      <w:r>
        <w:rPr>
          <w:b/>
        </w:rPr>
        <w:t xml:space="preserve">O SR. VALDIR RAUPP </w:t>
      </w:r>
      <w:r>
        <w:rPr/>
        <w:t>(Bloco Maioria/PMDB - RO) – Sr. Presidente, Senador Aníbal Diniz, que preside esta audiência pública, Srs. Convidados que compõem a Mesa, já devidamente nominados, quero cumprimentar aqui dois Deputados estaduais do meu Estado, o Deputado Kaká Mendonça, Líder do Governo na Assembléia Legislativa de Rondônia, o Deputado Euclides Maciel, da cidade de Ji-Paraná, liderança expressiva também, grande comunicador, quero cumprimentar todos os soldados da borracha, familiares, minhas senhoras e meus senhores, é bom que se diga, Senador Aníbal, que, aqui no Congresso, a solidariedade em favor, em defesa dos soldados da borracha é muito forte, sobretudo dos Parlamentares do Norte, do Amazonas, do Acre, de Rondônia e de outros Estados, e, por que não dizer, de Parlamentares de todo o Brasil.</w:t>
      </w:r>
    </w:p>
    <w:p>
      <w:pPr>
        <w:pStyle w:val="NormalEscriba"/>
        <w:bidi w:val="0"/>
        <w:ind w:left="0" w:right="0" w:firstLine="1440"/>
        <w:rPr/>
      </w:pPr>
      <w:r>
        <w:rPr/>
        <w:t>Mas trabalhamos aqui também no limite, vamos até onde podemos, e sempre dialogando com o Governo. E nesta Mesa aqui há agora gente do Governo também, do Palácio do Planalto, que vai falar a respeito dos entendimentos que foi possível fazer até agora.</w:t>
      </w:r>
    </w:p>
    <w:p>
      <w:pPr>
        <w:pStyle w:val="NormalEscriba"/>
        <w:bidi w:val="0"/>
        <w:ind w:left="0" w:right="0" w:firstLine="1440"/>
        <w:rPr/>
      </w:pPr>
      <w:r>
        <w:rPr/>
        <w:t>Houve uma votação na Câmara, já houve uma votação dessa PEC lá na Câmara, um pouco modificada, até vou fazer um relato breve aqui, e lá, depois de longas e exaustivas discussões com o Governo, a Câmara votou.</w:t>
      </w:r>
    </w:p>
    <w:p>
      <w:pPr>
        <w:pStyle w:val="NormalEscriba"/>
        <w:bidi w:val="0"/>
        <w:ind w:left="0" w:right="0" w:firstLine="1440"/>
        <w:rPr/>
      </w:pPr>
      <w:r>
        <w:rPr/>
        <w:t>E alguns Deputados estão sendo hoje condenados, criticados, porque não fizeram o que era esperado. Mas fizeram o que foi possível dentro do diálogo, dentro do acordo com o Governo. Da mesma forma aconteceu com um projeto que está dando muito dor de cabeça para nós, quem é de Rondônia vai saber, os Deputados sabem do que vou falar, que é a famosa transposição; que está dando dor de cabeça para todos nós da Bancada Federal, Senadores e Deputados. E para a própria Presidente da República, que vai estar no dia 10 lá em Rondônia, e vai levar essa preocupação e vai sair de lá com a cabeça mais quente ainda, porque vai haver problema lá.</w:t>
      </w:r>
    </w:p>
    <w:p>
      <w:pPr>
        <w:pStyle w:val="NormalEscriba"/>
        <w:bidi w:val="0"/>
        <w:ind w:left="0" w:right="0" w:firstLine="1440"/>
        <w:rPr/>
      </w:pPr>
      <w:r>
        <w:rPr/>
        <w:t>Vou fazer um relato breve aqui, para não ser muito longo na minha fala, depois vou até voltar a falar, mais no final. A PEC 346, de 2013, de autoria do Deputado Arlindo Chinaglia, Líder do Governo na Câmara Federal, do PT de SP, leia se Governo Federal, dos soldados da borracha foi aprovada no dia 5 de novembro pela Câmara dos Deputados e encaminhada ao Senado Federal.</w:t>
      </w:r>
    </w:p>
    <w:p>
      <w:pPr>
        <w:pStyle w:val="NormalEscriba"/>
        <w:bidi w:val="0"/>
        <w:ind w:left="0" w:right="0" w:firstLine="1440"/>
        <w:rPr/>
      </w:pPr>
      <w:r>
        <w:rPr/>
        <w:t>A proposta beneficia seringueiros recrutados durante a Segunda Guerra Mundial pelo Governo brasileiro, em 1943, principalmente nos Estados do Nordeste, e foram reforçar a produção da borracha em vários Estados da Amazônia brasileira.</w:t>
      </w:r>
    </w:p>
    <w:p>
      <w:pPr>
        <w:pStyle w:val="NormalEscriba"/>
        <w:bidi w:val="0"/>
        <w:ind w:left="0" w:right="0" w:firstLine="1440"/>
        <w:rPr/>
      </w:pPr>
      <w:r>
        <w:rPr/>
        <w:t>Essa PEC foi aprovada no lugar da PEC 556, que é a que os soldados defendem, de 2002, de autoria da então Deputada Vanessa Grazziotin, do Estado do Amazonas, que concedia aos soldados os mesmos direitos previstos pela Constituição para os ex-combatentes que lutaram na Segunda Guerra Mundial, como incorporação ao serviço público, sem concurso, pensão especial e outros benefícios.</w:t>
      </w:r>
    </w:p>
    <w:p>
      <w:pPr>
        <w:pStyle w:val="NormalEscriba"/>
        <w:bidi w:val="0"/>
        <w:ind w:left="0" w:right="0" w:firstLine="1440"/>
        <w:rPr/>
      </w:pPr>
      <w:r>
        <w:rPr/>
        <w:t>Atualmente, os ex-combatentes recebem pensão igual à patente de segundo-tenente na reserva, cerca de R$4,700 mil. Esse seria o justo, esse seria o ideal, é isso que os soldados da borracha estão reivindicando, e seria isso também que a Câmara teria aprovado se houvesse flexibilidade do Governo Federal para se chegar a esse valor. E o Senado vai, tenho certeza de que o Aníbal vai defender também, propor algumas melhoras aqui.</w:t>
      </w:r>
    </w:p>
    <w:p>
      <w:pPr>
        <w:pStyle w:val="NormalEscriba"/>
        <w:bidi w:val="0"/>
        <w:ind w:left="0" w:right="0" w:firstLine="1440"/>
        <w:rPr/>
      </w:pPr>
      <w:r>
        <w:rPr/>
        <w:t>Na Câmara dos Deputados, na Comissão Especial, a relatora da matéria foi a Deputada Perpétua Almeida, Deputada combativa do Estado do Acre. No Senado Federal, o relator da matéria na CCJ é o nosso eminente colega aqui, o Senador Aníbal Diniz, grande Senador também, diga-se de passagem, do Norte, do Estado do Acre.</w:t>
      </w:r>
    </w:p>
    <w:p>
      <w:pPr>
        <w:pStyle w:val="NormalEscriba"/>
        <w:bidi w:val="0"/>
        <w:ind w:left="0" w:right="0" w:firstLine="1440"/>
        <w:rPr/>
      </w:pPr>
      <w:r>
        <w:rPr/>
        <w:t>Pela PEC, eles receberão indenização de R$25 mil; os dependentes de soldados da borracha que já morreram também serão beneficiados com R$25 mil, rateados entre os pensionistas, conforme a parte que couber a cada um.</w:t>
      </w:r>
    </w:p>
    <w:p>
      <w:pPr>
        <w:pStyle w:val="NormalEscriba"/>
        <w:bidi w:val="0"/>
        <w:ind w:left="0" w:right="0" w:firstLine="1440"/>
        <w:rPr/>
      </w:pPr>
      <w:r>
        <w:rPr/>
        <w:t>Além da indenização, que será paga em uma parcela única, a pensão mensal vitalícia paga aos ex-seringueiros e familiares será reajustada de R$1,356 mil a R$1,500 mil. Existem cerca de seis mil soldados da borracha vivos, a maioria no Acre, que recebem, mensalmente, dois salários mínimos, R$1,356 mil. Vive a maioria no Acre, mas Rondônia também tem um contingente bastante acentuado.</w:t>
      </w:r>
    </w:p>
    <w:p>
      <w:pPr>
        <w:pStyle w:val="NormalEscriba"/>
        <w:bidi w:val="0"/>
        <w:ind w:left="0" w:right="0" w:firstLine="1440"/>
        <w:rPr/>
      </w:pPr>
      <w:r>
        <w:rPr/>
        <w:t>O texto aprovado foi elaborado pelo Governo Federal, quer dizer, o texto foi discutido em parceria com o Governo Federal, e contraria os interesses e direitos dos soldados, principalmente pelos seguintes motivos: salário da categoria e dependentes sofrerão reajustes menores em pouco tempo; desvinculação do benefício deles ao índice de correção do salário mínimo, que está assegurado na Constituição; não equiparação aos ex-combatentes, segundo-tenente da reserva, que é o pleito dos soldados da borracha.</w:t>
      </w:r>
    </w:p>
    <w:p>
      <w:pPr>
        <w:pStyle w:val="NormalEscriba"/>
        <w:bidi w:val="0"/>
        <w:ind w:left="0" w:right="0" w:firstLine="1440"/>
        <w:rPr/>
      </w:pPr>
      <w:r>
        <w:rPr/>
        <w:t>Então deixo aqui apenas essas considerações. Sei que a discussão aqui vai ser longa. Se eu puder, como tenho uma agenda muito corrida, Presidente, Relator, Senador Aníbal, ainda volto até o final desta reunião, e desejo que esta discussão seja produtiva e que avance mais do que avançou na Câmara dos Deputados.</w:t>
      </w:r>
    </w:p>
    <w:p>
      <w:pPr>
        <w:pStyle w:val="NormalEscriba"/>
        <w:bidi w:val="0"/>
        <w:ind w:left="0" w:right="0" w:firstLine="1440"/>
        <w:rPr/>
      </w:pPr>
      <w:r>
        <w:rPr/>
        <w:t>Mas, para encerrar, não vamos condenar os Deputados que aprovaram essa matéria lá, porque foi fruto de uma longa discussão com o Governo Federal, que é quem tem a chave do cofre para dizer o que é que pode pagar para os seus servidores, aposentados e pensionistas.</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nibal Diniz. Bloco Apoio Governo/PT - AC) – Obrigado, Senador Valdir Raupp. Nós fazemos o apelo para que, concluída a sua audiência, o seu compromisso, se V. Exª puder retornar vai ser de muito bom proveito.</w:t>
      </w:r>
    </w:p>
    <w:p>
      <w:pPr>
        <w:pStyle w:val="NormalEscriba"/>
        <w:bidi w:val="0"/>
        <w:ind w:left="0" w:right="0" w:firstLine="1440"/>
        <w:rPr/>
      </w:pPr>
      <w:r>
        <w:rPr/>
        <w:t>Eu gostaria de iniciar então a nossa audiência com o primeiro debatedor, o Sr. Antônio Augusto Souza Dias, diretor jurídico e advogado do Sindicato dos Soldados da Borracha e Seringueiros de Rondônia.</w:t>
      </w:r>
    </w:p>
    <w:p>
      <w:pPr>
        <w:pStyle w:val="NormalEscriba"/>
        <w:bidi w:val="0"/>
        <w:ind w:left="0" w:right="0" w:firstLine="1440"/>
        <w:rPr/>
      </w:pPr>
      <w:r>
        <w:rPr/>
        <w:t>O senhor tem o tempo inicial de 10 minutos para a exposição. O senhor tem a palavra.</w:t>
      </w:r>
    </w:p>
    <w:p>
      <w:pPr>
        <w:pStyle w:val="NormalEscriba"/>
        <w:bidi w:val="0"/>
        <w:ind w:left="0" w:right="0" w:firstLine="1440"/>
        <w:rPr/>
      </w:pPr>
      <w:r>
        <w:rPr>
          <w:b/>
        </w:rPr>
        <w:t xml:space="preserve">O SR. ANTÔNIO AUGUSTO SOUZA DIAS </w:t>
      </w:r>
      <w:r>
        <w:rPr/>
        <w:t>– Obrigado.</w:t>
      </w:r>
    </w:p>
    <w:p>
      <w:pPr>
        <w:pStyle w:val="NormalEscriba"/>
        <w:bidi w:val="0"/>
        <w:ind w:left="0" w:right="0" w:firstLine="1440"/>
        <w:rPr/>
      </w:pPr>
      <w:r>
        <w:rPr/>
        <w:t>Cumprimento essa Presidência, o Senado brasileiro na pessoa do Presidente da Comissão, cumprimento também o Senador Valdir Raupp, lá da nossa terrinha, e os demais presentes, donos e principais interessados nesta reunião, que são os ex-soldados da borracha. Meus cumprimentos.</w:t>
      </w:r>
    </w:p>
    <w:p>
      <w:pPr>
        <w:pStyle w:val="NormalEscriba"/>
        <w:bidi w:val="0"/>
        <w:ind w:left="0" w:right="0" w:firstLine="1440"/>
        <w:rPr/>
      </w:pPr>
      <w:r>
        <w:rPr/>
        <w:t>Senhores, é desnecessário dizer que eles vieram aqui em razão da Segunda Guerra Mundial, pela própria explanação do Presidente da Comissão. Eles foram chamados de soldados da borracha. Os direitos constitucionais foram concedidos pelo Constituinte originário a esses homens, de dois salários mínimos de pensão vitalícia. A Deputada Vanessa Grazziotin foi Relatora da PEC 556, na qual argumentou que nenhum pracinha se aposentou como agricultor e que, em vez disso, recebem pensão como ex-combatentes. E é isso que ela quer para os soldados da borracha.</w:t>
      </w:r>
    </w:p>
    <w:p>
      <w:pPr>
        <w:pStyle w:val="NormalEscriba"/>
        <w:bidi w:val="0"/>
        <w:ind w:left="0" w:right="0" w:firstLine="1440"/>
        <w:rPr/>
      </w:pPr>
      <w:r>
        <w:rPr/>
        <w:t xml:space="preserve">Essa PEC não passou por inúmeras razões e veio, mas houve um relatório que foi aprovado pela própria Comissão de Justiça e Cidadania da Câmara onde se admitia o pagamento de sete salários mínimos, abono natalino, no mesmo valor, para esses soldados da borracha, assistência médica, direito à casa própria, e, para nossa surpresa, com a relatoria da Deputada do PCdoB, Perpétua Almeida, veio a PEC 61 – 346 originalmente, na Câmara, e, hoje, 61, no Senado –, concedendo a esses homens R$1.500,00 por mês e desvinculando-os do salário mínimo, uma afronta ao preceito constitucional das Disposições Transitórias, porque já estava vinculado ao salário mínimo. Entendo que é um direito adquirido sendo violado. </w:t>
      </w:r>
    </w:p>
    <w:p>
      <w:pPr>
        <w:pStyle w:val="NormalEscriba"/>
        <w:bidi w:val="0"/>
        <w:ind w:left="0" w:right="0" w:firstLine="1440"/>
        <w:rPr/>
      </w:pPr>
      <w:r>
        <w:rPr/>
        <w:t>Depois disso, temos ainda que há uma promessa de proposta de indenização de R$25 mil para os ex-soldados da borracha vivos e seus dependentes que são pensionistas, o que entendo que não deve entrar como indenização, e, sim, como um bônus, pela compensação de não os equiparar aos ex-combatentes.</w:t>
      </w:r>
    </w:p>
    <w:p>
      <w:pPr>
        <w:pStyle w:val="NormalEscriba"/>
        <w:bidi w:val="0"/>
        <w:ind w:left="0" w:right="0" w:firstLine="1440"/>
        <w:rPr/>
      </w:pPr>
      <w:r>
        <w:rPr/>
        <w:t xml:space="preserve">Ora, convém aqui analisarmos, antes de exteriorizarmos a nossa proposta, o Decreto Lei nº 5.225, de 1943. No seu dispositivo, dispõe o seguinte: “Esse decreto dispõe sobre a situação militar dos trabalhadores nacionais encaminhados para extração e exploração de borracha no vale amazônico.” </w:t>
      </w:r>
    </w:p>
    <w:p>
      <w:pPr>
        <w:pStyle w:val="NormalEscriba"/>
        <w:bidi w:val="0"/>
        <w:ind w:left="0" w:right="0" w:firstLine="1440"/>
        <w:rPr/>
      </w:pPr>
      <w:r>
        <w:rPr/>
        <w:t>A pergunta é: se trata de situação militar de civil? Não, entendo que esses homens eram tratados, naquele momento, como militares e tiveram treinamento militar.</w:t>
      </w:r>
    </w:p>
    <w:p>
      <w:pPr>
        <w:pStyle w:val="NormalEscriba"/>
        <w:bidi w:val="0"/>
        <w:ind w:left="0" w:right="0" w:firstLine="1440"/>
        <w:rPr/>
      </w:pPr>
      <w:r>
        <w:rPr/>
        <w:t>O Presidente da República, usando da atribuição que lhe confere o art. 180 da Constituição vigente na época e considerando que a produção da borracha é essencial ao esforço de guerra e defesa militar do País, decreta:</w:t>
      </w:r>
    </w:p>
    <w:p>
      <w:pPr>
        <w:pStyle w:val="CitacaoEscriba"/>
        <w:bidi w:val="0"/>
        <w:ind w:left="2268" w:right="0" w:hanging="0"/>
        <w:rPr/>
      </w:pPr>
      <w:r>
        <w:rPr/>
      </w:r>
    </w:p>
    <w:p>
      <w:pPr>
        <w:pStyle w:val="CitacaoEscriba"/>
        <w:bidi w:val="0"/>
        <w:ind w:left="2268" w:right="0" w:hanging="0"/>
        <w:rPr/>
      </w:pPr>
      <w:r>
        <w:rPr/>
        <w:t>Art. 1º. Os trabalhadores nacionais encaminhados ao vale amazônico para a extração e exploração da borracha e os que já ali estiveram trabalhando, devidamente contratados, nessa atividade, são considerados de incorporação adiada até terminação do contrato de trabalho, ou enquanto se dedicarem àquelas atividades.</w:t>
      </w:r>
    </w:p>
    <w:p>
      <w:pPr>
        <w:pStyle w:val="NormalEscriba"/>
        <w:bidi w:val="0"/>
        <w:ind w:left="0" w:right="0" w:firstLine="1440"/>
        <w:rPr/>
      </w:pPr>
      <w:r>
        <w:rPr/>
      </w:r>
    </w:p>
    <w:p>
      <w:pPr>
        <w:pStyle w:val="NormalEscriba"/>
        <w:bidi w:val="0"/>
        <w:ind w:left="0" w:right="0" w:firstLine="1440"/>
        <w:rPr/>
      </w:pPr>
      <w:r>
        <w:rPr/>
        <w:t xml:space="preserve">Comentário nosso: o Estado brasileiro encaminhou ao vale amazônico trabalhadores nacionais, adiando a sua incorporação para as frentes de batalha, por estarem desenvolvendo atividade de interesse bélico na extração, exploração da borracha para fins militares. </w:t>
      </w:r>
    </w:p>
    <w:p>
      <w:pPr>
        <w:pStyle w:val="NormalEscriba"/>
        <w:bidi w:val="0"/>
        <w:ind w:left="0" w:right="0" w:firstLine="1440"/>
        <w:rPr/>
      </w:pPr>
      <w:r>
        <w:rPr/>
        <w:t>O Art. 2º dispõe:</w:t>
      </w:r>
    </w:p>
    <w:p>
      <w:pPr>
        <w:pStyle w:val="CitacaoEscriba"/>
        <w:bidi w:val="0"/>
        <w:ind w:left="2268" w:right="0" w:hanging="0"/>
        <w:rPr/>
      </w:pPr>
      <w:r>
        <w:rPr/>
      </w:r>
    </w:p>
    <w:p>
      <w:pPr>
        <w:pStyle w:val="CitacaoEscriba"/>
        <w:bidi w:val="0"/>
        <w:ind w:left="2268" w:right="0" w:hanging="0"/>
        <w:rPr/>
      </w:pPr>
      <w:r>
        <w:rPr/>
        <w:t xml:space="preserve">Art. 2º Para efeito do adiantamento da encorporação mencionada no artigo anterior [e aqui digo aos senhores que está tratando encorporação, não incorporação. Acredito que está em desuso hoje encorporação e deve ser tratada como incorporação] os encargos oficiais do Governo Brasileiro remeterão ao comandante da Região Militar as relações nominais dos trabalhadores convocados para o serviço ativo. Dessas relações devem constar nome, filiação, classe (ano de nascimento), categoria de reservista (1ª, 2ª ou 3ª) e Circunscrição de Recrutamento que fez a convocação. </w:t>
      </w:r>
    </w:p>
    <w:p>
      <w:pPr>
        <w:pStyle w:val="CitacaoEscriba"/>
        <w:bidi w:val="0"/>
        <w:ind w:left="2268" w:right="0" w:hanging="0"/>
        <w:rPr/>
      </w:pPr>
      <w:r>
        <w:rPr/>
      </w:r>
    </w:p>
    <w:p>
      <w:pPr>
        <w:pStyle w:val="NormalEscriba"/>
        <w:bidi w:val="0"/>
        <w:ind w:left="0" w:right="0" w:firstLine="1440"/>
        <w:rPr/>
      </w:pPr>
      <w:r>
        <w:rPr/>
        <w:t>O envolvimento direto do Comandante da região militar, que é um comentário nosso, em virtude de constar uma relação nominal de trabalhadores convocados para o serviço ativo, categoria de reservista, 1ª, 2ª ou 3ª, em circunscrição de recrutamento que fez a convocação, tal situação não pode ser desprezada para a caracterização do serviço militar que esse grupo de homens prestou na Amazônia.</w:t>
      </w:r>
    </w:p>
    <w:p>
      <w:pPr>
        <w:pStyle w:val="NormalEscriba"/>
        <w:bidi w:val="0"/>
        <w:ind w:left="0" w:right="0" w:firstLine="1440"/>
        <w:rPr/>
      </w:pPr>
      <w:r>
        <w:rPr/>
        <w:t>O art. 3º dispõe:</w:t>
      </w:r>
    </w:p>
    <w:p>
      <w:pPr>
        <w:pStyle w:val="CitacaoEscriba"/>
        <w:bidi w:val="0"/>
        <w:ind w:left="2268" w:right="0" w:hanging="0"/>
        <w:rPr/>
      </w:pPr>
      <w:r>
        <w:rPr/>
      </w:r>
    </w:p>
    <w:p>
      <w:pPr>
        <w:pStyle w:val="CitacaoEscriba"/>
        <w:bidi w:val="0"/>
        <w:ind w:left="2268" w:right="0" w:hanging="0"/>
        <w:rPr/>
      </w:pPr>
      <w:r>
        <w:rPr/>
        <w:t>Art. 3º Os empregadores notificarão aos órgãos oficiais que tenham promovido os contratos de trabalho, a que se refere o art. 1º, a conclusão ou a rescisão dos mesmos, dentro do prazo de trinta dias, a fim de ser feita a necessária comunicação às autoridades militares competentes.</w:t>
      </w:r>
    </w:p>
    <w:p>
      <w:pPr>
        <w:pStyle w:val="NormalEscriba"/>
        <w:bidi w:val="0"/>
        <w:ind w:left="0" w:right="0" w:firstLine="1440"/>
        <w:rPr/>
      </w:pPr>
      <w:r>
        <w:rPr/>
      </w:r>
    </w:p>
    <w:p>
      <w:pPr>
        <w:pStyle w:val="NormalEscriba"/>
        <w:bidi w:val="0"/>
        <w:ind w:left="0" w:right="0" w:firstLine="1440"/>
        <w:rPr/>
      </w:pPr>
      <w:r>
        <w:rPr/>
        <w:t>“</w:t>
      </w:r>
      <w:r>
        <w:rPr/>
        <w:t xml:space="preserve">Comunicação às autoridades militares competentes.” Vejam sempre, a intervenção militar na vida desses homens era constante. </w:t>
      </w:r>
    </w:p>
    <w:p>
      <w:pPr>
        <w:pStyle w:val="NormalEscriba"/>
        <w:bidi w:val="0"/>
        <w:ind w:left="0" w:right="0" w:firstLine="1440"/>
        <w:rPr/>
      </w:pPr>
      <w:r>
        <w:rPr/>
        <w:t>Os empregadores das listas notificaram os órgãos oficiais e promoveram os contratos de trabalho a respeito da conclusão ou a rescisão dos mesmos, no prazo de 30 dias, a fim de ser feita a necessária comunicação às autoridades militares competentes.</w:t>
      </w:r>
    </w:p>
    <w:p>
      <w:pPr>
        <w:pStyle w:val="NormalEscriba"/>
        <w:bidi w:val="0"/>
        <w:ind w:left="0" w:right="0" w:firstLine="1440"/>
        <w:rPr/>
      </w:pPr>
      <w:r>
        <w:rPr/>
        <w:t>Nota-se que esse grupo de homens estava sempre vinculado às autoridades militares.  O art. 4º dispõe o seguinte:</w:t>
      </w:r>
    </w:p>
    <w:p>
      <w:pPr>
        <w:pStyle w:val="CitacaoEscriba"/>
        <w:bidi w:val="0"/>
        <w:ind w:left="2268" w:right="0" w:hanging="0"/>
        <w:rPr/>
      </w:pPr>
      <w:r>
        <w:rPr/>
      </w:r>
    </w:p>
    <w:p>
      <w:pPr>
        <w:pStyle w:val="CitacaoEscriba"/>
        <w:bidi w:val="0"/>
        <w:ind w:left="2268" w:right="0" w:hanging="0"/>
        <w:rPr/>
      </w:pPr>
      <w:r>
        <w:rPr/>
        <w:t>Art. 4º As autoridades incumbidas da convocação militar, quando o julgarem conveniente procederão, nos locais de trânsito e de trabalho, às diligências necessárias no sentido de fiscalizarem o fiel cumprimento do que dispõe este decreto-lei.</w:t>
      </w:r>
    </w:p>
    <w:p>
      <w:pPr>
        <w:pStyle w:val="NormalEscriba"/>
        <w:bidi w:val="0"/>
        <w:ind w:left="0" w:right="0" w:firstLine="1440"/>
        <w:rPr/>
      </w:pPr>
      <w:r>
        <w:rPr/>
      </w:r>
    </w:p>
    <w:p>
      <w:pPr>
        <w:pStyle w:val="NormalEscriba"/>
        <w:bidi w:val="0"/>
        <w:ind w:left="0" w:right="0" w:firstLine="1440"/>
        <w:rPr/>
      </w:pPr>
      <w:r>
        <w:rPr/>
        <w:t xml:space="preserve">Comentário nosso: e novamente, segundo esse art. 4º, as autoridades incumbidas da convocação militar, quando julgarem conveniente, procederão nos locais de trânsito e de trabalho as diligências necessárias, no sentido de fiscalizarem o fiel cumprimento do que dispõe o decreto. O quê? A situação militar desse grupo de homens na Amazônia. A fiscalização era em razão da situação militar que eles desempenhavam na Amazônia, e, aí, pergunto: eles foram soldados, estavam a serviço do Exército ou não? </w:t>
      </w:r>
      <w:r>
        <w:rPr>
          <w:i/>
        </w:rPr>
        <w:t xml:space="preserve">(Pausa.) </w:t>
      </w:r>
    </w:p>
    <w:p>
      <w:pPr>
        <w:pStyle w:val="NormalEscriba"/>
        <w:bidi w:val="0"/>
        <w:ind w:left="0" w:right="0" w:firstLine="1440"/>
        <w:rPr/>
      </w:pPr>
      <w:r>
        <w:rPr/>
        <w:t xml:space="preserve">E, pasmem, senhores, agora, em 2011, através da Lei nº 12.447, a nossa Presidenta Dilma os reconheceu como heróis da Pátria. Como é que se reconhece esses homens como heróis da Pátria, em razão dos serviços que eles prestaram e, em contrapartida, não lhes dá aquilo que eles merecem? É um contrassenso. </w:t>
      </w:r>
    </w:p>
    <w:p>
      <w:pPr>
        <w:pStyle w:val="NormalEscriba"/>
        <w:bidi w:val="0"/>
        <w:ind w:left="0" w:right="0" w:firstLine="1440"/>
        <w:rPr/>
      </w:pPr>
      <w:r>
        <w:rPr/>
        <w:t>O estado de saúde desses homens é precário e a inexistência da assistência para tal é uma realidade.</w:t>
      </w:r>
    </w:p>
    <w:p>
      <w:pPr>
        <w:pStyle w:val="NormalEscriba"/>
        <w:bidi w:val="0"/>
        <w:ind w:left="0" w:right="0" w:firstLine="1440"/>
        <w:rPr/>
      </w:pPr>
      <w:r>
        <w:rPr/>
        <w:t>Por tudo isso, Srs. Senadores, votem de acordo com a proposta do Item 3. Votando assim, os senhores estarão fazendo justiça a esses bravos homens até então esquecidos.</w:t>
      </w:r>
    </w:p>
    <w:p>
      <w:pPr>
        <w:pStyle w:val="NormalEscriba"/>
        <w:bidi w:val="0"/>
        <w:ind w:left="0" w:right="0" w:firstLine="1440"/>
        <w:rPr/>
      </w:pPr>
      <w:r>
        <w:rPr/>
        <w:t>Pedimos ainda que, pela existência de um impedimento constitucional, por ferir dispositivo constitucional como o direito ao acesso à justiça, por inviabilização em trâmite, no caso da PEC, passe a indenização de R$25 mil a ser denominada "bônus" e não indenização, porque existe, em trâmite, na Justiça Federal, uma ação de indenização por violação aos direitos humanos.</w:t>
      </w:r>
    </w:p>
    <w:p>
      <w:pPr>
        <w:pStyle w:val="NormalEscriba"/>
        <w:bidi w:val="0"/>
        <w:ind w:left="0" w:right="0" w:firstLine="1440"/>
        <w:rPr/>
      </w:pPr>
      <w:r>
        <w:rPr/>
        <w:t>Reafirmamos que não é interesse da classe a aprovação da PEC 61 como está. O que propõe a emenda visando à equiparação desses bravos homens aos ex-combatentes são sete salários mínimos, um abono natalino no mesmo valor, assistência médica – que é o que eles mais precisam! –, direito à casa própria e bônus de R$25 mil, se a Presidência quiser dar, mas a título de bônus e não de indenização, porque existe uma ação em trâmite na Justiça Federal.</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O SR. PRESIDENTE </w:t>
      </w:r>
      <w:r>
        <w:rPr/>
        <w:t>(Anibal Diniz. Bloco Apoio Governo/PT - AC) – Muito obrigado, Dr. Antônio Augusto Souza Dias.</w:t>
      </w:r>
    </w:p>
    <w:p>
      <w:pPr>
        <w:pStyle w:val="NormalEscriba"/>
        <w:bidi w:val="0"/>
        <w:ind w:left="0" w:right="0" w:firstLine="1440"/>
        <w:rPr/>
      </w:pPr>
      <w:r>
        <w:rPr/>
        <w:t>Concedo, imediatamente, a palavra ao Sr. Francisco Luziel Cunha de Carvalho, Assistente Social do Sindicato dos Aposentados, Pensionistas e Soldados da Borracha do Estado do Acre. O Sr. Francisco Luziel tem o tempo de dez minutos para a sua explanação.</w:t>
      </w:r>
    </w:p>
    <w:p>
      <w:pPr>
        <w:pStyle w:val="NormalEscriba"/>
        <w:bidi w:val="0"/>
        <w:ind w:left="0" w:right="0" w:firstLine="1440"/>
        <w:rPr/>
      </w:pPr>
      <w:r>
        <w:rPr>
          <w:b/>
        </w:rPr>
        <w:t xml:space="preserve">O SR. FRANCISCO LUZIEL CUNHA DE CARVALHO </w:t>
      </w:r>
      <w:r>
        <w:rPr/>
        <w:t xml:space="preserve">– Bom dia a todos. </w:t>
      </w:r>
    </w:p>
    <w:p>
      <w:pPr>
        <w:pStyle w:val="NormalEscriba"/>
        <w:bidi w:val="0"/>
        <w:ind w:left="0" w:right="0" w:firstLine="1440"/>
        <w:rPr/>
      </w:pPr>
      <w:r>
        <w:rPr/>
        <w:t>Primeiramente, gostaria de cumprimentar o Senador Anibal Diniz, Relator dessa matéria aqui no Senado, e, de antemão, agradecer, Senador, pela abertura desse espaço para que possamos debater com o objetivo de melhorar essa PEC aprovada na Câmara dos Deputados. Acredito que é consenso dos dois sindicatos, tanto do Estado do Acre, como de Rondônia...</w:t>
      </w:r>
    </w:p>
    <w:p>
      <w:pPr>
        <w:pStyle w:val="NormalEscriba"/>
        <w:bidi w:val="0"/>
        <w:ind w:left="0" w:right="0" w:firstLine="1440"/>
        <w:rPr/>
      </w:pPr>
      <w:r>
        <w:rPr>
          <w:b/>
        </w:rPr>
        <w:t xml:space="preserve">O SR. PRESIDENTE </w:t>
      </w:r>
      <w:r>
        <w:rPr/>
        <w:t>(Anibal Diniz. Bloco Apoio Governo/PT - AC) – Sr. Francisco, permita-me fazer aqui um registro.</w:t>
      </w:r>
    </w:p>
    <w:p>
      <w:pPr>
        <w:pStyle w:val="NormalEscriba"/>
        <w:bidi w:val="0"/>
        <w:ind w:left="0" w:right="0" w:firstLine="1440"/>
        <w:rPr/>
      </w:pPr>
      <w:r>
        <w:rPr/>
        <w:t>Nós temos aqui presente o Deputado Cacá Mendonça e o Deputado Euclides Maciel, ambos Deputados Estaduais de Rondônia, que acompanham também essa causa. Temos também a presença do Sr. Paulo de Tarso, que é assessor da Deputada Federal Perpétua Almeida, que foi Relatora dessa matéria na Câmara e tem travado uma luta de longos anos em defesa também da causa dos soldados da borracha.</w:t>
      </w:r>
    </w:p>
    <w:p>
      <w:pPr>
        <w:pStyle w:val="NormalEscriba"/>
        <w:bidi w:val="0"/>
        <w:ind w:left="0" w:right="0" w:firstLine="1440"/>
        <w:rPr/>
      </w:pPr>
      <w:r>
        <w:rPr/>
        <w:t>O seu tempo será devidamente garantido. Com a palavra, o Sr. Francisco Luziel Cunha de Carvalho.</w:t>
      </w:r>
    </w:p>
    <w:p>
      <w:pPr>
        <w:pStyle w:val="NormalEscriba"/>
        <w:bidi w:val="0"/>
        <w:ind w:left="0" w:right="0" w:firstLine="1440"/>
        <w:rPr/>
      </w:pPr>
      <w:r>
        <w:rPr>
          <w:b/>
        </w:rPr>
        <w:t xml:space="preserve">O SR. FRANCISCO LUZIEL CUNHA DE CARVALHO </w:t>
      </w:r>
      <w:r>
        <w:rPr/>
        <w:t>– Muito obrigado, Senador.</w:t>
      </w:r>
    </w:p>
    <w:p>
      <w:pPr>
        <w:pStyle w:val="NormalEscriba"/>
        <w:bidi w:val="0"/>
        <w:ind w:left="0" w:right="0" w:firstLine="1440"/>
        <w:rPr/>
      </w:pPr>
      <w:r>
        <w:rPr/>
        <w:t>Agradeço ao Senador por abrir este espaço, levando em consideração que nós não tivemos, na Câmara dos Deputados, esta mesma possibilidade de entrarmos na discussão e debatermos sobre o futuro dos soldados da borracha, que é uma categoria que, como o Advogado Antônio Carlos já bem colocou, historicamente, vem sendo violada por parte do Estado brasileiro.</w:t>
      </w:r>
    </w:p>
    <w:p>
      <w:pPr>
        <w:pStyle w:val="NormalEscriba"/>
        <w:bidi w:val="0"/>
        <w:ind w:left="0" w:right="0" w:firstLine="1440"/>
        <w:rPr/>
      </w:pPr>
      <w:r>
        <w:rPr/>
        <w:t>A minha fala eu denominei com o título de: "A saga de luta dos soldados da borracha pelo reconhecimento de seus direitos". E aí eu gostaria, antes de iniciar essa fala, de agradecer à diretoria do Siacre, que, mais uma vez, tem depositado na nossa pessoa a confiança de representar o sindicato e a categoria do Estado do Acre, levando em consideração que o Acre concentra hoje 60% dessa categoria, entre soldados da borracha e pensionistas ainda vivos.</w:t>
      </w:r>
    </w:p>
    <w:p>
      <w:pPr>
        <w:pStyle w:val="NormalEscriba"/>
        <w:bidi w:val="0"/>
        <w:ind w:left="0" w:right="0" w:firstLine="1440"/>
        <w:rPr/>
      </w:pPr>
      <w:r>
        <w:rPr/>
        <w:t>Informo que sou assistente social especialista em gerontologia atuando no Sindicato dos Aposentados, Pensionistas e Soldados da Borracha do Estado do Acre (Siacre). Atualmente, coordeno o Fórum Permanente da Política Estadual da Pessoa Idosa no Acre. Sou membro titular no Conselho Municipal da Pessoa Idosa e no Conselho Estadual, do Estado do Acre, e no Conselho Estadual de Habitação; docente especialista no curso de Serviço Social da União Educacional do Norte e acadêmico do curso de Direito nessa mesma faculdade. Nesse sentido, estou atuando sempre na busca de garantir ampla defesa do acesso aos direitos, com a devida qualidade e excelência. Desde 2009, desenvolvo um trabalho voltado à garantia dos direitos da pessoa idosa, como também de um segmento socialmente conhecido como soldados da borracha, trabalhadores brasileiros que foram recrutados e transportados pelo governo, na época, do Presidente Getúlio Dornelles Vargas, para trabalhar na produção da borracha nos seringais amazônicos durante a Segunda Guerra Mundial, no período compreendido de 1939 a 1945, para assim atender ao que ficou estipulado nos Acordos de Washington entre o nosso País e os Estados Unidos.</w:t>
      </w:r>
    </w:p>
    <w:p>
      <w:pPr>
        <w:pStyle w:val="NormalEscriba"/>
        <w:bidi w:val="0"/>
        <w:ind w:left="0" w:right="0" w:firstLine="1440"/>
        <w:rPr/>
      </w:pPr>
      <w:r>
        <w:rPr/>
        <w:t>Após o fim da guerra, os soldados da borracha foram simplesmente abandonados pelo Estado brasileiros. Muitos nem mesmo foram avisados de que o conflito tinha terminado. Somente após 43 anos, com a Constituição Federal de 1988, é que uma pensão mensal vitalícia no valor de dois salários mínimos foi garantida em favor desses trabalhadores, mas, mesmo assim, as dificuldades para consegui-la são enormes.</w:t>
      </w:r>
    </w:p>
    <w:p>
      <w:pPr>
        <w:pStyle w:val="NormalEscriba"/>
        <w:bidi w:val="0"/>
        <w:ind w:left="0" w:right="0" w:firstLine="1440"/>
        <w:rPr/>
      </w:pPr>
      <w:r>
        <w:rPr/>
        <w:t>Sendo assim, ressalta-se que, no dia 5 de novembro de 2013, o Plenário da Câmara dos Deputados aprovou a Proposta de Emenda à Constituição (PEC) nº 346, de 2013, sugerida pelo Líder do Governo naquela Casa, Deputado Arlindo Chinaglia, em desconsideração à antiga PEC nº 556, de 2002. O documento que fora aprovado em dois turnos de votação teve uma análise recorde, sendo enviado para ser avaliado pelo Senado Federal. A medida vergonhosa e injusta prevê a concessão de uma indenização de R$25 mil e fixa a pensão mensal vitalícia em R$1.500, com aumento concreto de apenas R$144,00 aos cerca de 12.506 beneficiários – dados fornecidos pelo próprio INSS –, entre soldados da borracha e pensionistas.</w:t>
      </w:r>
    </w:p>
    <w:p>
      <w:pPr>
        <w:pStyle w:val="NormalEscriba"/>
        <w:bidi w:val="0"/>
        <w:ind w:left="0" w:right="0" w:firstLine="1440"/>
        <w:rPr/>
      </w:pPr>
      <w:r>
        <w:rPr/>
        <w:t>Aparentemente, sem a devida profundidade na análise do assunto, grande parte da população pode estar pensando que os soldados da borracha têm muito a comemorar com essa importante conquista e que, de uma vez por todas, o nosso País utilizou de um instrumento concreto para selar a dívida social, patriótica e histórica com esse segmento, que a confortável posição de silêncio antes adotada fora quebrada e que o esquecimento ao longo dos 71 anos dessa parte da história mundial e brasileira foi compensada através da efetiva recuperação de uma parte da memória histórica de nosso País e, é claro, com o reconhecimento financeiro dado pelos Parlamentares às vítimas sobreviventes do esforço de guerra ocorrido nos seringais amazônicos. Ledo enganar pensar dessa maneira e acreditar que a PEC nº 346,d e 2013, aprovada na Câmara dos Deputados no dia 5/11/2013, possa estar sendo vislumbrada como uma conquista para a categoria, haja vista que essa proposta desprezou de forma substancial todas as reivindicações contidas na PEC nº 556, de 2002, da antiga Deputada e hoje Senadora, da republicana, Vanessa Grazziotin, desprezada pelos Deputados. Essa, sim, que, além de objetivar a correção de um grave erro histórico que é o de garantir os mesmos direitos concedidos aos ex-combatentes da Segunda Guerra Mundial, previsto no art. 53 dos Atos das Disposições Constitucionais Transitórias da Constituição Federal, contempla todas as reivindicações pelos direitos que foram amplamente discutidos e elaborados conjuntamente com os legítimos representantes da categoria de soldados da borracha.</w:t>
      </w:r>
    </w:p>
    <w:p>
      <w:pPr>
        <w:pStyle w:val="NormalEscriba"/>
        <w:bidi w:val="0"/>
        <w:ind w:left="0" w:right="0" w:firstLine="1440"/>
        <w:rPr/>
      </w:pPr>
      <w:r>
        <w:rPr/>
        <w:t>Além disso, a PEC nº 556, de 2002, foi analisada de forma exaustiva pela comissão especial da Câmara dos Deputados e, no seu parecer expedido, contém a declaração de que os direitos ali concedidos se baseiam em muitas pesquisas históricas e informações oficiais prestadas por órgãos governamentais competentes. Ainda segundo informações contidas naquele documento, as pesquisas indicam que as condições enfrentadas por esses trabalhadores para a exploração da borracha na selva amazônica foram extremamente adversas, ocasionando milhares de mortes, o que legitimava a preocupação de salvaguardar a dignidade daqueles sobreviventes. Os Parlamentares responsáveis pelo estudo defendiam a ideia de que, apesar do grande lapso temporal havido, era extremamente necessário resguardar, de alguma forma, o plano assistencial aos trabalhadores da borracha, editado no Decreto-Lei nº 9.882, de 16 de setembro de 1946, e confeccionado logo após o término da Segunda Guerra Mundial e que nunca saíra do papel.</w:t>
      </w:r>
    </w:p>
    <w:p>
      <w:pPr>
        <w:pStyle w:val="NormalEscriba"/>
        <w:bidi w:val="0"/>
        <w:ind w:left="0" w:right="0" w:firstLine="1440"/>
        <w:rPr/>
      </w:pPr>
      <w:r>
        <w:rPr/>
        <w:t>Infelizmente, apesar de a PEC nº 556, de 2002, ter tramitado por 11 longos anos, recebendo pareceres favoráveis em todas as comissões parlamentares, estando, inclusive, pronta para ser apreciada no plenário da Câmara e recebendo, durante esse período, 24 indicações para votação dentro da Ordem do Dia, o desrespeito foi tamanho por parte dos nossos Deputados que, de maneira açodada, aprovaram uma Proposta de Emenda à Constitucional substitutiva, sem a devida, a merecida e a ampla discussão com o segmento social diretamente envolvido que, no final, sofrerá terríveis consequências.</w:t>
      </w:r>
    </w:p>
    <w:p>
      <w:pPr>
        <w:pStyle w:val="NormalEscriba"/>
        <w:bidi w:val="0"/>
        <w:ind w:left="0" w:right="0" w:firstLine="1440"/>
        <w:rPr/>
      </w:pPr>
      <w:r>
        <w:rPr/>
        <w:t>O que a PEC nº 556, de 2002, tem de especial? Ela pretende estender aos seringueiros que integraram o esforço nacional realizado durante a Segunda Guerra Mundial os direitos garantidos pela Constituição Federal aos ex-combatentes da Força Expedicionária que atuaram no conflito com vistas a reconhecer os relevantes serviços que prestaram à Nação no momento de grande comoção mundial.</w:t>
      </w:r>
    </w:p>
    <w:p>
      <w:pPr>
        <w:pStyle w:val="NormalEscriba"/>
        <w:bidi w:val="0"/>
        <w:ind w:left="0" w:right="0" w:firstLine="1440"/>
        <w:rPr/>
      </w:pPr>
      <w:r>
        <w:rPr/>
        <w:t>Dentre os direitos previstos, encontram-se, primeiro, a pensão especial correspondente a deixada a um segundo tenente, atualmente, no valor de aproximadamente R$4.700; segundo, em caso de morte, pensão à viúva ou companheira ou dependente; terceiro, assistências médica, hospitalar e educacional gratuita extensivas aos dependentes; quarto, abono natalino, que é o famoso décimo terceiro salário; prioridade na aquisição da casa própria, o que seria o quinto item.</w:t>
      </w:r>
    </w:p>
    <w:p>
      <w:pPr>
        <w:pStyle w:val="NormalEscriba"/>
        <w:bidi w:val="0"/>
        <w:ind w:left="0" w:right="0" w:firstLine="1440"/>
        <w:rPr/>
      </w:pPr>
      <w:r>
        <w:rPr/>
        <w:t>Vale destacar que a proposta ofertada pelo Governo brasileiro e aprovada em substituição à antiga PEC nº 556 nem de longe concede esses direitos. Ela descarta a incorporação ao serviço público ou aposentadoria especial dos soldados da borracha por se tratar de pessoas com idade avançada. Ela transforma a pensão mensal em dois salários mínimos, em um valor de R$1.500, quantia que, fatalmente, será reajustada em percentuais menores no futuro, pois passará a ser reajustada – abre aspas – "nas mesmas datas e segundo os mesmos índices aplicados aos benefícios de prestação continuada mantidos pela Previdência Social" – fecha aspas. Esses índices utilizados pelo Instituto Nacional de Seguro Social, como sabemos, são menores que os índices de correção do salário mínimo vigente nos últimos anos. Com uma jogada de mestre para evitar a afirmação de que tudo foi muito ruim, o Governo, utilizando-se de uma forma ardilosa de calar a boca e aparentar uma vantagem especial concedida a essa categoria, aprovou uma indenização de R$25.000, que deve ser paga em parcela única aos soldados da borracha e seus dependentes.</w:t>
      </w:r>
    </w:p>
    <w:p>
      <w:pPr>
        <w:pStyle w:val="NormalEscriba"/>
        <w:bidi w:val="0"/>
        <w:ind w:left="0" w:right="0" w:firstLine="1440"/>
        <w:rPr/>
      </w:pPr>
      <w:r>
        <w:rPr/>
        <w:t>Infelizmente, no nosso País, em véspera de ano eleitoral, percebemos que os projetos políticos pessoais ainda se tornam balizadores de importantes decisões que afetarão milhares de pessoas, quando, na verdade, o espírito, o vetor ou o foco que deveria ter sido usado como guia pelos nossos Parlamentares brasileiros nessa votação seria a resolução, de uma vez por todas, do problema enfrentado pelos soldados da borracha ao longo de décadas. O dever da nossa Pátria era o de laurear de forma digna esses bravos heróis brasileiros e não abrir ainda mais o fosso existente entre os soldados da borracha e os ex-combatentes da Força Expedicionária Brasileira, considerados os pracinhas.</w:t>
      </w:r>
    </w:p>
    <w:p>
      <w:pPr>
        <w:pStyle w:val="NormalEscriba"/>
        <w:bidi w:val="0"/>
        <w:ind w:left="0" w:right="0" w:firstLine="1440"/>
        <w:rPr/>
      </w:pPr>
      <w:r>
        <w:rPr/>
        <w:t>Com base em todo o relato anteriormente mencionado, o Sindicato dos Aposentados, Pensionistas e Soldados da Borracha do Estado do Acre (Siacre) solicita aos nobres Senadores, ao Secretário-Executivo do Ministério da Previdência Social, bem como aos representantes da Casa Civil da Presidência da República e do Ministério do Planejamento que a Proposta 346, de 2013, aprovada na Câmara no dia 5/11/2013 e apreciada nessa ocasião como PEC 61 aqui no Senado Federal, possa passar pelas devidas alterações, levando em consideração que, da forma como a mesma foi aprovada, não satisfaz, de forma alguma, as reais necessidades dos soldados da borracha ainda vivos e seus respectivos pensionistas.</w:t>
      </w:r>
    </w:p>
    <w:p>
      <w:pPr>
        <w:pStyle w:val="NormalEscriba"/>
        <w:bidi w:val="0"/>
        <w:ind w:left="0" w:right="0" w:firstLine="1440"/>
        <w:rPr/>
      </w:pPr>
      <w:r>
        <w:rPr/>
        <w:t>Reconhecer que essa "recompensa" – entre aspas – dada pelo Estado brasileiro diante de tudo que os soldados da borracha passaram é um avanço, é uma conquista possível é reafirmar, em alto e bom som, que o nosso País ainda viola os direitos humanos desses idosos e de seus familiares, além de espoliar, vilipendiar e relegar toda a contribuição que essas pessoas deram à formação do patrimônio histórico e cultural do nosso País e da sedimentação do sentimento civismo.</w:t>
      </w:r>
    </w:p>
    <w:p>
      <w:pPr>
        <w:pStyle w:val="NormalEscriba"/>
        <w:bidi w:val="0"/>
        <w:ind w:left="0" w:right="0" w:firstLine="1440"/>
        <w:rPr/>
      </w:pPr>
      <w:r>
        <w:rPr/>
        <w:t>Nesses termos, o Siacre solicita aos nobres Senadores, membros desta Comissão, e, posteriormente, ao Plenário desta Casa que levem em consideração o legítimo esforço de guerra empreitado por esses combatentes durante a Segunda Guerra Mundial. Dessa forma, pedimos:</w:t>
      </w:r>
    </w:p>
    <w:p>
      <w:pPr>
        <w:pStyle w:val="NormalEscriba"/>
        <w:bidi w:val="0"/>
        <w:ind w:left="0" w:right="0" w:firstLine="1440"/>
        <w:rPr/>
      </w:pPr>
      <w:r>
        <w:rPr/>
        <w:t>1. Recebimento, em forma de bônus, dos R$25 mil pagos em parcela única aos soldados da borracha e seus dependentes, oferecidos pelo Governo Federal;</w:t>
      </w:r>
    </w:p>
    <w:p>
      <w:pPr>
        <w:pStyle w:val="NormalEscriba"/>
        <w:bidi w:val="0"/>
        <w:ind w:left="0" w:right="0" w:firstLine="1440"/>
        <w:rPr/>
      </w:pPr>
      <w:r>
        <w:rPr/>
        <w:t>2. Reajuste na pensão recebida no valor atualmente de dois salários mínimos – R$1.356,00 – para sete salários mínimos, com o valor de R$4.746,00;</w:t>
      </w:r>
    </w:p>
    <w:p>
      <w:pPr>
        <w:pStyle w:val="NormalEscriba"/>
        <w:bidi w:val="0"/>
        <w:ind w:left="0" w:right="0" w:firstLine="1440"/>
        <w:rPr/>
      </w:pPr>
      <w:r>
        <w:rPr/>
        <w:t>3. Abono natalino no mesmo valor supramencionado;</w:t>
      </w:r>
    </w:p>
    <w:p>
      <w:pPr>
        <w:pStyle w:val="NormalEscriba"/>
        <w:bidi w:val="0"/>
        <w:ind w:left="0" w:right="0" w:firstLine="1440"/>
        <w:rPr/>
      </w:pPr>
      <w:r>
        <w:rPr/>
        <w:t>4. Que, em nenhuma hipótese, ocorra a desvinculação da referida pensão do salário mínimo, como previsto no art. 54 do ADCT da Constituição Federal de 1988, colocado pelo Constituinte originário, que elaborou o texto da Carta Magna nesse período;</w:t>
      </w:r>
    </w:p>
    <w:p>
      <w:pPr>
        <w:pStyle w:val="NormalEscriba"/>
        <w:bidi w:val="0"/>
        <w:ind w:left="0" w:right="0" w:firstLine="1440"/>
        <w:rPr/>
      </w:pPr>
      <w:r>
        <w:rPr/>
        <w:t>5. Assistência médica hospitalar e educacional gratuita extensiva a seus dependentes;</w:t>
      </w:r>
    </w:p>
    <w:p>
      <w:pPr>
        <w:pStyle w:val="NormalEscriba"/>
        <w:bidi w:val="0"/>
        <w:ind w:left="0" w:right="0" w:firstLine="1440"/>
        <w:rPr/>
      </w:pPr>
      <w:r>
        <w:rPr/>
        <w:t>6. Prioridade na aquisição da casa própria.</w:t>
      </w:r>
    </w:p>
    <w:p>
      <w:pPr>
        <w:pStyle w:val="NormalEscriba"/>
        <w:bidi w:val="0"/>
        <w:ind w:left="0" w:right="0" w:firstLine="1440"/>
        <w:rPr/>
      </w:pPr>
      <w:r>
        <w:rPr/>
        <w:t>São essas as nossas reivindicações que nós entendemos ser possíveis. Estamos aqui dispostos a debater com os representantes do Governo Federal e também com a Comissão no sentido de melhorar essa vergonhosa proposta aprovada na Câmara dos Deputados.</w:t>
      </w:r>
    </w:p>
    <w:p>
      <w:pPr>
        <w:pStyle w:val="NormalEscriba"/>
        <w:bidi w:val="0"/>
        <w:ind w:left="0" w:right="0" w:firstLine="1440"/>
        <w:rPr/>
      </w:pPr>
      <w:r>
        <w:rPr/>
        <w:t>Muito obrigado.</w:t>
      </w:r>
      <w:r>
        <w:rPr>
          <w:i/>
        </w:rPr>
        <w:t xml:space="preserve"> (Palmas.)</w:t>
      </w:r>
    </w:p>
    <w:p>
      <w:pPr>
        <w:pStyle w:val="NormalEscriba"/>
        <w:bidi w:val="0"/>
        <w:ind w:left="0" w:right="0" w:firstLine="1440"/>
        <w:rPr/>
      </w:pPr>
      <w:r>
        <w:rPr>
          <w:b/>
        </w:rPr>
        <w:t xml:space="preserve">O SR. PRESIDENTE </w:t>
      </w:r>
      <w:r>
        <w:rPr/>
        <w:t>(Anibal Diniz. Bloco Apoio Governo/PT - AC) – Obrigado, Sr. Francisco Luziel.</w:t>
      </w:r>
    </w:p>
    <w:p>
      <w:pPr>
        <w:pStyle w:val="NormalEscriba"/>
        <w:bidi w:val="0"/>
        <w:ind w:left="0" w:right="0" w:firstLine="1440"/>
        <w:rPr/>
      </w:pPr>
      <w:r>
        <w:rPr/>
        <w:t>Informamos que a Deputada Federal Perpétua Almeida, Relatora da PEC na Câmara dos Deputados, justifica a sua ausência por conta de uma reunião que está tendo no Gabinete Civil, mas vai fazer um esforço para... Aliás, em seguida, ela vai ter que decolar para o Acre e não vai poder estar conosco nesta reunião.</w:t>
      </w:r>
    </w:p>
    <w:p>
      <w:pPr>
        <w:pStyle w:val="NormalEscriba"/>
        <w:bidi w:val="0"/>
        <w:ind w:left="0" w:right="0" w:firstLine="1440"/>
        <w:rPr/>
      </w:pPr>
      <w:r>
        <w:rPr/>
        <w:t>O Senador Acir Gurgacz, de Rondônia, também justifica a sua ausência porque está cumprindo uma agenda no Palácio por conta da relatoria de uma matéria econômica na Comissão Mista de Orçamento, mas vai fazer um esforço para estar aqui conosco até o final desta audiência.</w:t>
      </w:r>
    </w:p>
    <w:p>
      <w:pPr>
        <w:pStyle w:val="NormalEscriba"/>
        <w:bidi w:val="0"/>
        <w:ind w:left="0" w:right="0" w:firstLine="1440"/>
        <w:rPr/>
      </w:pPr>
      <w:r>
        <w:rPr/>
        <w:t>Já está aqui o nobre Senador Eduardo Braga, Líder do Governo no Senado, que nos prestigia com a sua presença. Quando quiser usar a palavra, já terá o microfone à sua disposição.</w:t>
      </w:r>
    </w:p>
    <w:p>
      <w:pPr>
        <w:pStyle w:val="NormalEscriba"/>
        <w:bidi w:val="0"/>
        <w:ind w:left="0" w:right="0" w:firstLine="1440"/>
        <w:rPr/>
      </w:pPr>
      <w:r>
        <w:rPr/>
        <w:t>Agora, concedo a palavra ao Sr. Ivo da Motta Azevedo Corrêa, Subchefe para Assuntos Jurídicos da Casa Civil da Presidência da República, que está representando, neste ato, a Ministra-Chefe da Casa Civil, a nossa Ministra Gleisi Hoffmann.</w:t>
      </w:r>
    </w:p>
    <w:p>
      <w:pPr>
        <w:pStyle w:val="NormalEscriba"/>
        <w:bidi w:val="0"/>
        <w:ind w:left="0" w:right="0" w:firstLine="1440"/>
        <w:rPr/>
      </w:pPr>
      <w:r>
        <w:rPr>
          <w:b/>
        </w:rPr>
        <w:t xml:space="preserve">O SR. IVO DA MOTTA AZEVEDO CORRÊA </w:t>
      </w:r>
      <w:r>
        <w:rPr/>
        <w:t>– Bom dia a todas e todos.</w:t>
      </w:r>
    </w:p>
    <w:p>
      <w:pPr>
        <w:pStyle w:val="NormalEscriba"/>
        <w:bidi w:val="0"/>
        <w:ind w:left="0" w:right="0" w:firstLine="1440"/>
        <w:rPr/>
      </w:pPr>
      <w:r>
        <w:rPr/>
        <w:t>Queria saudar o nosso Presidente, Senador Anibal Diniz, e o Senador Eduardo Braga, Líder do Governo nesta Casa. Na pessoa dos dois, saúdo a Casa, o Senado, seus membros e também os meus companheiros de Mesa – bom dia – e, é claro, as senhoras e os senhores que se descolaram até Brasília neste dia para esta audiência. Bom dia a vocês!</w:t>
      </w:r>
    </w:p>
    <w:p>
      <w:pPr>
        <w:pStyle w:val="NormalEscriba"/>
        <w:bidi w:val="0"/>
        <w:ind w:left="0" w:right="0" w:firstLine="1440"/>
        <w:rPr/>
      </w:pPr>
      <w:r>
        <w:rPr/>
        <w:t>Primeiro, eu já queria iniciar me desculpando. Eu estava dizendo aqui ao Senador que eu imaginei que começaríamos um pouquinho antes, porque, por volta de 11 horas, vou precisar me retirar para acompanhar a Presidente em um ato em que ela assinará dez decretos de reconhecimento de terras quilombolas. É um ato importante, e eu tenho que acompanhar essa assinatura</w:t>
      </w:r>
    </w:p>
    <w:p>
      <w:pPr>
        <w:pStyle w:val="NormalEscriba"/>
        <w:bidi w:val="0"/>
        <w:ind w:left="0" w:right="0" w:firstLine="1440"/>
        <w:rPr/>
      </w:pPr>
      <w:r>
        <w:rPr/>
        <w:t xml:space="preserve">Antes disso, eu tenho a ingrata tarefa de representar o Governo nessa discussão com os senhores, sabendo que o debate não é simples, é árduo, mas fiz questão de comparecer. A Ministra Gleisi me pediu que viesse, mesmo com todas as dificuldades, muito em respeito à história dos soldados da borracha, história que foi retratada de maneira muito curta, mas muito forte nesse vídeo inicial de quatro minutos, e também em respeito a essa luta que os senhores já vêm travando há muitos anos – 11, 12 anos – em torno da PEC, para que fosse alterado o </w:t>
      </w:r>
      <w:r>
        <w:rPr>
          <w:i/>
        </w:rPr>
        <w:t>status</w:t>
      </w:r>
      <w:r>
        <w:rPr/>
        <w:t xml:space="preserve"> constitucional, e também em razão da luta dos Parlamentares da Região Norte que vêm trabalhando nisso há tanto tempo. </w:t>
      </w:r>
    </w:p>
    <w:p>
      <w:pPr>
        <w:pStyle w:val="NormalEscriba"/>
        <w:bidi w:val="0"/>
        <w:ind w:left="0" w:right="0" w:firstLine="1440"/>
        <w:rPr/>
      </w:pPr>
      <w:r>
        <w:rPr/>
        <w:t>Eu venho falar muito rapidamente, porque, no fundo, só acompanhei. Apesar de já ter, desde o governo Lula, acompanhado essa história, conhecido a história dos soldados da borracha, toda a luta que foi feita, eu só participei efetivamente das últimas duas ou três reuniões que foram feitas entre os Parlamentares e o Governo antes da votação da PEC na Câmara, reuniões com participações de assessores e Parlamentares da Câmara dos Deputados e alguns assessores de Senadores para tentar achar uma alternativa.</w:t>
      </w:r>
    </w:p>
    <w:p>
      <w:pPr>
        <w:pStyle w:val="NormalEscriba"/>
        <w:bidi w:val="0"/>
        <w:ind w:left="0" w:right="0" w:firstLine="1440"/>
        <w:rPr/>
      </w:pPr>
      <w:r>
        <w:rPr/>
        <w:t>Eu queria frisar dois pontos para os senhores. Então, vou falar muito rapidamente. Primeiro, é claro que entendemos a insatisfação e as reivindicações que estão sendo feitas. Ninguém está tratando aqui da justiça ou não da proposta que os senhores vêm defendendo e da luta que os senhores e as senhoras vêm desempenhando ao longo desses 12 anos e até mais do que isso, desde a Constituição de 1988. O Governo, de maneira alguma, questiona a justiça disso. Como foi dito aqui por um dos meus colegas da Mesa, acho que o próprio reconhecimento pela Presidenta da República, que sancionou a lei que inscreve os soldados da borracha no Livro dos Heróis da Pátria, demonstra como o Governo tem clara a importância dos senhores, das senhoras, dos familiares dos senhores e das senhoras na história deste País.</w:t>
      </w:r>
    </w:p>
    <w:p>
      <w:pPr>
        <w:pStyle w:val="NormalEscriba"/>
        <w:bidi w:val="0"/>
        <w:ind w:left="0" w:right="0" w:firstLine="1440"/>
        <w:rPr/>
      </w:pPr>
      <w:r>
        <w:rPr/>
        <w:t>O que nós estamos tratando aqui é de como compatibilizarmos essa história e esse reconhecimento, que é claro para o Governo, com as possibilidades efetivas que o Governo tem hoje.</w:t>
      </w:r>
    </w:p>
    <w:p>
      <w:pPr>
        <w:pStyle w:val="NormalEscriba"/>
        <w:bidi w:val="0"/>
        <w:ind w:left="0" w:right="0" w:firstLine="1440"/>
        <w:rPr/>
      </w:pPr>
      <w:r>
        <w:rPr/>
        <w:t>Eu queria lembrar que, há cerca de um mês, três semanas atrás, justamente pelas dificuldades orçamentárias que estamos tendo hoje, pelos problemas financeiros, o Governo firmou com todos os Líderes de todos os Partidos da Base do Governo na Câmara dos Deputados um acordo para não mais votar projetos de lei, PECs e propostas que tivessem impacto no Orçamento, justamente porque nós estamos sem espaço para novas despesas. E a PEC do soldado da borracha foi a última proposta que nós votamos na Câmara antes desse acordo, e o Governo fez um esforço adicional. Por toda essa história e pela importância, foi o último esforço que o Governo fez para tentar avançar, mesmo com as dificuldades.</w:t>
      </w:r>
    </w:p>
    <w:p>
      <w:pPr>
        <w:pStyle w:val="NormalEscriba"/>
        <w:bidi w:val="0"/>
        <w:ind w:left="0" w:right="0" w:firstLine="1440"/>
        <w:rPr/>
      </w:pPr>
      <w:r>
        <w:rPr/>
        <w:t>Apesar das palavras duras aqui proferidas contra o Governo, só para se ter uma ideia, a proposta, que foi aprovada na Câmara e que nós defendemos que o Senado aprove aqui, tem um impacto imediato de R$300 milhões. Então, em que pese parecer pouca coisa, são R$300 milhões a mais de despesa que temos que encaixar num orçamento que hoje está muito engessado e com muita dificuldade.</w:t>
      </w:r>
    </w:p>
    <w:p>
      <w:pPr>
        <w:pStyle w:val="NormalEscriba"/>
        <w:bidi w:val="0"/>
        <w:ind w:left="0" w:right="0" w:firstLine="1440"/>
        <w:rPr/>
      </w:pPr>
      <w:r>
        <w:rPr/>
        <w:t>Então, o primeiro ponto que eu queria dizer aos senhores é este: não se questiona, de maneira alguma, a justiça do que os senhores estão reivindicando, mas nós temos que trabalhar com a realidade que o Governo tem hoje. Por isso, fizemos esse último esforço antes desse acordo com o Congresso Nacional de não haver mais despesas.</w:t>
      </w:r>
    </w:p>
    <w:p>
      <w:pPr>
        <w:pStyle w:val="NormalEscriba"/>
        <w:bidi w:val="0"/>
        <w:ind w:left="0" w:right="0" w:firstLine="1440"/>
        <w:rPr/>
      </w:pPr>
      <w:r>
        <w:rPr/>
        <w:t>A segunda observação que eu queria fazer – e é por isso que eu defendo... O Governo está totalmente aberto, como é a nossa prática sempre, a novos diálogos. Esta audiência pública é o início do debate aqui no Senado. Vamos poder conversar bastante com os representantes, com as senhoras e os senhores, com os nossos Parlamentares, especialmente os do Norte do País, buscar aperfeiçoamentos, melhorias, e ver até onde poderemos ir. Mas eu queria ser muito... Eu acho que eu devo aos senhores e às senhoras, o Governo deve a todos muita honestidade e sinceridade neste momento.</w:t>
      </w:r>
    </w:p>
    <w:p>
      <w:pPr>
        <w:pStyle w:val="NormalEscriba"/>
        <w:bidi w:val="0"/>
        <w:ind w:left="0" w:right="0" w:firstLine="1440"/>
        <w:rPr/>
      </w:pPr>
      <w:r>
        <w:rPr/>
        <w:t>Eu queria chamar a atenção, porque, depois de 12 anos de debate só no Congresso Nacional, a PEC está no Senado com uma possibilidade concreta de ser aprovada e de ser efetivada. Pode não ser o ideal? Pode. Ela não impede que outros debates sejam feitos e que outros avanços sejam discutidos. Mas o meu medo é que, em busca do ideal, a gente trave esse debate e perca mais alguns anos nisso. E a gente não poderia efetivar essas garantias mínimas que foram acordadas imediatamente, agora em 2013 ou no início de 2014, para as senhoras e para os senhores.</w:t>
      </w:r>
    </w:p>
    <w:p>
      <w:pPr>
        <w:pStyle w:val="NormalEscriba"/>
        <w:bidi w:val="0"/>
        <w:ind w:left="0" w:right="0" w:firstLine="1440"/>
        <w:rPr/>
      </w:pPr>
      <w:r>
        <w:rPr/>
        <w:t>Então, sendo bastante honesto, a preocupação que nós temos, o Governo não se recusa a negociar, não se recusa a abrir novas mesas de debate, a ouvir os nossos Parlamentares da Casa, ouvir as senhoras e os senhores e buscar alternativas, mas, dentro do contexto atual de muita limitação de recursos orçamentários, o que me preocupa, muito honestamente, é que, nesse debate em busca do que seria a proposta ideal, nós percamos a possibilidade de, concretamente, neste ano ainda ou no início do ano que vem, garantir essa melhoria para as senhoras e para os senhores.</w:t>
      </w:r>
    </w:p>
    <w:p>
      <w:pPr>
        <w:pStyle w:val="NormalEscriba"/>
        <w:bidi w:val="0"/>
        <w:ind w:left="0" w:right="0" w:firstLine="1440"/>
        <w:rPr/>
      </w:pPr>
      <w:r>
        <w:rPr/>
        <w:t>Encerro aqui a minha fala, como eu disse, muito breve, reiterando o meu respeito pela história das senhoras e dos senhores, de seus familiares e por sua luta. De maneira nenhuma o Governo questiona isso. Eu quero que entendam que essa dificuldade nós temos não só nessa área mas em várias outras. Se nós pudéssemos, tivéssemos um ideal ou tivéssemos uma situação financeira muito melhor, certamente avançaríamos mais.</w:t>
      </w:r>
    </w:p>
    <w:p>
      <w:pPr>
        <w:pStyle w:val="NormalEscriba"/>
        <w:bidi w:val="0"/>
        <w:ind w:left="0" w:right="0" w:firstLine="1440"/>
        <w:rPr/>
      </w:pPr>
      <w:r>
        <w:rPr/>
        <w:t>Peço a compreensão das senhoras e dos senhores. Continuamos abertos para esse debate e avançar no que for possível.</w:t>
      </w:r>
    </w:p>
    <w:p>
      <w:pPr>
        <w:pStyle w:val="NormalEscriba"/>
        <w:bidi w:val="0"/>
        <w:ind w:left="0" w:right="0" w:firstLine="1440"/>
        <w:rPr/>
      </w:pPr>
      <w:r>
        <w:rPr/>
        <w:t>Muito obrigado.</w:t>
      </w:r>
    </w:p>
    <w:p>
      <w:pPr>
        <w:pStyle w:val="NormalEscriba"/>
        <w:bidi w:val="0"/>
        <w:ind w:left="0" w:right="0" w:firstLine="1440"/>
        <w:rPr/>
      </w:pPr>
      <w:r>
        <w:rPr>
          <w:b/>
        </w:rPr>
        <w:t xml:space="preserve">O SR. PRESIDENTE </w:t>
      </w:r>
      <w:r>
        <w:rPr/>
        <w:t>(Anibal Diniz. Bloco Apoio Governo/PT - AC) – Muito obrigado, Sr. Ivo da Motta Azevedo Corrêa por sua presença, exposição e manifestação em nome do Governo e da nossa Ministra Chefe da Casa Civil, Ministra Gleisi Hoffmann, a essa audiência.</w:t>
      </w:r>
    </w:p>
    <w:p>
      <w:pPr>
        <w:pStyle w:val="NormalEscriba"/>
        <w:bidi w:val="0"/>
        <w:ind w:left="0" w:right="0" w:firstLine="1440"/>
        <w:rPr/>
      </w:pPr>
      <w:r>
        <w:rPr/>
        <w:t>Agora, registramos, também, a presença do Senador João Capiberibe, do Estado do Amapá, que nos honra muito com a sua presença.</w:t>
      </w:r>
    </w:p>
    <w:p>
      <w:pPr>
        <w:pStyle w:val="NormalEscriba"/>
        <w:bidi w:val="0"/>
        <w:ind w:left="0" w:right="0" w:firstLine="1440"/>
        <w:rPr/>
      </w:pPr>
      <w:r>
        <w:rPr/>
        <w:t>Concedo a palavra ao Senador Eduardo Braga, que é Líder do Governo nesta Casa e integrante da Comissão de Constituição, Justiça e Cidadania.</w:t>
      </w:r>
    </w:p>
    <w:p>
      <w:pPr>
        <w:pStyle w:val="NormalEscriba"/>
        <w:bidi w:val="0"/>
        <w:ind w:left="0" w:right="0" w:firstLine="1440"/>
        <w:rPr/>
      </w:pPr>
      <w:r>
        <w:rPr>
          <w:b/>
        </w:rPr>
        <w:t xml:space="preserve">O SR. EDUARDO BRAGA </w:t>
      </w:r>
      <w:r>
        <w:rPr/>
        <w:t>(Bloco Maioria/PMDB - AM) – Meu Presidente Anibal, cumprimentando V. Exª, eu queria cumprimentar o nosso companheiro Capiberibe e a todos que estão na Mesa e dar aqui um depoimento, meu caro Dr. Ivo.</w:t>
      </w:r>
    </w:p>
    <w:p>
      <w:pPr>
        <w:pStyle w:val="NormalEscriba"/>
        <w:bidi w:val="0"/>
        <w:ind w:left="0" w:right="0" w:firstLine="1440"/>
        <w:rPr/>
      </w:pPr>
      <w:r>
        <w:rPr/>
        <w:t>Primeiro, do significado não só emblemático mas de justiça na questão do soldado da borracha. Eu costumo dizer que ser brasileiro nas praias de Copacabana, de Ipanema, de Fortaleza já é difícil. Agora, ser brasileiro nas barrancas dos rios amazônicos é ser brasileiro duas vezes, porque este verdadeiramente não desiste nunca.</w:t>
      </w:r>
    </w:p>
    <w:p>
      <w:pPr>
        <w:pStyle w:val="NormalEscriba"/>
        <w:bidi w:val="0"/>
        <w:ind w:left="0" w:right="0" w:firstLine="1440"/>
        <w:rPr/>
      </w:pPr>
      <w:r>
        <w:rPr/>
        <w:t>É forçoso reconhecer a boa vontade e o esforço do Governo da Presidenta Dilma em enfrentar uma questão que já está há anos no Congresso Nacional – 11 anos – e que não se encontra uma solução. Portanto, a primeira de todas as injustiças é que, há mais de uma década, estamos tentando resolver algo que o Constituinte originário estabeleceu na Constituição. Ou seja, no fundamento da nossa democracia, que é o momento da Constituição, os Constituintes reconheceram o esforço desses brasileiros.</w:t>
      </w:r>
    </w:p>
    <w:p>
      <w:pPr>
        <w:pStyle w:val="NormalEscriba"/>
        <w:bidi w:val="0"/>
        <w:ind w:left="0" w:right="0" w:firstLine="1440"/>
        <w:rPr/>
      </w:pPr>
      <w:r>
        <w:rPr/>
        <w:t>Ora, ao reconhecer o esforço da nossa Presidenta e ao saber das dificuldades do encerramento do ano de 2013 com problemas de balanço, com problemas de superávit, com os desafios todos que a economia moderna impõe a um País como o Brasil, nós somos forçados a dizer e a reconhecer aqui, com humildade, que muito pouco provável essa PEC será votada ainda no ano de 2013 no Senado da República. Então, estamos falando de algo que vai acontecer nos primeiros dias e nos primeiros meses do ano que vem.</w:t>
      </w:r>
    </w:p>
    <w:p>
      <w:pPr>
        <w:pStyle w:val="NormalEscriba"/>
        <w:bidi w:val="0"/>
        <w:ind w:left="0" w:right="0" w:firstLine="1440"/>
        <w:rPr/>
      </w:pPr>
      <w:r>
        <w:rPr/>
        <w:t>Acho que tem uma questão que não está resolvida e, se eu puder fazer um apelo ao Governo, eu farei permanentemente. Desvincular a remuneração desses homens e mulheres do salário mínimo é injusto para com eles. É injusto. Veja, os números de ordem de grandeza são grandes para eles, não para o Brasil, não para a sexta economia do mundo, não para uma economia que é capaz de fazer desonerações fiscais gigantescas, aí sim, bilionárias para alavancar a competitividade da nossa economia. Esses homens e mulheres que estão até hoje no interior da Amazônia estão morrendo, estão acabando. Não há um aumento desse número; ao contrário, esse número só diminui. Tirar deles, em troca de benefícios adicionais, a vinculação do salário mínimo, sinceramente, eu acho muito injusto.</w:t>
      </w:r>
    </w:p>
    <w:p>
      <w:pPr>
        <w:pStyle w:val="NormalEscriba"/>
        <w:bidi w:val="0"/>
        <w:ind w:left="0" w:right="0" w:firstLine="1440"/>
        <w:rPr/>
      </w:pPr>
      <w:r>
        <w:rPr/>
        <w:t xml:space="preserve">Eu pensei muito. Ontem, conversei com nosso Senador Anibal, no plenário, conversei com a Senadora Vanessa, com o nosso Senador João Capiberibe. Pensei muito em vir a essa audiência. Mas aqueles que me conhecem sabem que eu prefiro ficar vermelho defendendo aquilo que eu acredito a ficar arrependido de não ter dito o que penso. </w:t>
      </w:r>
    </w:p>
    <w:p>
      <w:pPr>
        <w:pStyle w:val="NormalEscriba"/>
        <w:bidi w:val="0"/>
        <w:ind w:left="0" w:right="0" w:firstLine="1440"/>
        <w:rPr/>
      </w:pPr>
      <w:r>
        <w:rPr/>
        <w:t>Estou aqui, portanto, para, de público, dizer ao nosso querido Dr. Ivo, a quem eu tenho muito respeito e com quem já enfrentei enormes debates em torno de questões como modernização dos portos etc., sempre pelo bem do Brasil, que V. Exª vai levar aqui o apelo não apenas dos soldados da borracha, mas também dos soldados que estão aqui no Senado defendendo o povo brasileiro e o Governo brasileiro para a construção de um País melhor, para que nós não façamos um retrocesso com o soldado da borracha. Nós não podemos, de um lado, dar R$25 mil e de outro lado tirar a vinculação de salário mínimo. Isso, ao contrário de parecer ser um reconhecimento e uma justiça para com os soldados da borracha, ao longo do tempo, poderá parecer uma punição. Portanto, eu acho que nós não estamos longe, Dr. Ivo. Obviamente, a postura do Francisco e do Antônio é sempre de reivindicar mais e mais. Essa é a função deles como líderes das entidades.</w:t>
      </w:r>
    </w:p>
    <w:p>
      <w:pPr>
        <w:pStyle w:val="NormalEscriba"/>
        <w:bidi w:val="0"/>
        <w:ind w:left="0" w:right="0" w:firstLine="1440"/>
        <w:rPr/>
      </w:pPr>
      <w:r>
        <w:rPr/>
        <w:t>Hoje, nesta audiência pública – e aqui quero cumprimentar o Anibal, que, em um determinado momento, foi voz isolada para a manutenção dessa audiência pública; o companheiro ficou firme aqui, em que pese toda a pressão, afirmando "vamos resolver, vamos resolver, vamos resolver" –, o ponto central dessa nossa discussão é a vinculação, que já existe na Constituição. Não é algo novo, não é algo que nos estejamos querendo adicionar. Nós estamos apenas querendo manter a vinculação do salário mínimo por entendermos que essa é a única proteção que têm estes brasileiros que vivem em regiões extremamente isoladas e que representam uma fatia da nossa população muito pequena e com um custo social muito pequeno para uma Nação do tamanho da Nação brasileira, que representa a sexta economia.</w:t>
      </w:r>
    </w:p>
    <w:p>
      <w:pPr>
        <w:pStyle w:val="NormalEscriba"/>
        <w:bidi w:val="0"/>
        <w:ind w:left="0" w:right="0" w:firstLine="1440"/>
        <w:rPr/>
      </w:pPr>
      <w:r>
        <w:rPr/>
        <w:t xml:space="preserve">Eu queria que o nosso querido Ivo, juntamente com o Rogério, saísse daqui sabendo que há, dentro da base aliada do Governo, um movimento dos Senadores que representam a Amazônia, de solidariedade aos soldados da borracha e que nós não entendemos como justo abrir mão se algo que já está constituído e que já está conquistado na Constituição da República, que é a vinculação com o salário mínimo. </w:t>
      </w:r>
    </w:p>
    <w:p>
      <w:pPr>
        <w:pStyle w:val="NormalEscriba"/>
        <w:bidi w:val="0"/>
        <w:ind w:left="0" w:right="0" w:firstLine="1440"/>
        <w:rPr/>
      </w:pPr>
      <w:r>
        <w:rPr/>
        <w:t>No mais, é reconhecer muito e dar muito mérito à sensibilidade do Governo da Presidenta Dilma, porque não são 11 dias, não são 11 semanas, não são 11 meses, são 11 anos de espera por essa questão. Vamos inteirar 12 anos no ano que vem. Portanto, eu tenho que aqui reconhecer a sensibilidade social do Governo da Presidenta, que tem enfrentado grandes desafios nessa área, seja com o Brasil Carinhoso, seja com o Bolsa Verde, na nossa região, seja com tantas ações que estão sendo feitas na área da educação, inclusive no campo, para melhorar a escola e a educação para os filhos dos soldados da borracha, para levar escola em tempo integral para os filhos dos soldados da borracha, enfim, para a construção de uma sociedade moderna, futura e justa para todos.</w:t>
      </w:r>
    </w:p>
    <w:p>
      <w:pPr>
        <w:pStyle w:val="NormalEscriba"/>
        <w:bidi w:val="0"/>
        <w:ind w:left="0" w:right="0" w:firstLine="1440"/>
        <w:rPr/>
      </w:pPr>
      <w:r>
        <w:rPr/>
        <w:t>Fica aqui um apelo sentimental de reconhecimento por muitos que deram a vida, que lutaram e que persistiram em ser brasileiros, defendendo o maior patrimônio do povo brasileiro, que é a biodiversidade da Amazônia e a Floresta Amazônica.</w:t>
      </w:r>
    </w:p>
    <w:p>
      <w:pPr>
        <w:pStyle w:val="NormalEscriba"/>
        <w:bidi w:val="0"/>
        <w:ind w:left="0" w:right="0" w:firstLine="1440"/>
        <w:rPr/>
      </w:pPr>
      <w:r>
        <w:rPr/>
        <w:t xml:space="preserve">Muito obrigado ao Anibal e aos que compõem a Mesa. </w:t>
      </w:r>
    </w:p>
    <w:p>
      <w:pPr>
        <w:pStyle w:val="NormalEscriba"/>
        <w:bidi w:val="0"/>
        <w:ind w:left="0" w:right="0" w:firstLine="1440"/>
        <w:rPr/>
      </w:pPr>
      <w:r>
        <w:rPr/>
        <w:t>Muito obrigado. (</w:t>
      </w:r>
      <w:r>
        <w:rPr>
          <w:i/>
        </w:rPr>
        <w:t>Palmas.</w:t>
      </w:r>
      <w:r>
        <w:rPr/>
        <w:t>)</w:t>
      </w:r>
    </w:p>
    <w:p>
      <w:pPr>
        <w:pStyle w:val="NormalEscriba"/>
        <w:bidi w:val="0"/>
        <w:ind w:left="0" w:right="0" w:firstLine="1440"/>
        <w:rPr/>
      </w:pPr>
      <w:r>
        <w:rPr>
          <w:b/>
        </w:rPr>
        <w:t xml:space="preserve">O SR. PRESIDENTE </w:t>
      </w:r>
      <w:r>
        <w:rPr/>
        <w:t>(Anibal Diniz. Bloco Apoio Governo/PT - AC) – Muito obrigado, Senador Eduardo Braga, Líder do Governo nesta Casa, que manifestou, de maneira contundente, seu posicionamento de um Parlamentar amazônico consciente da importância histórica da borracha.</w:t>
      </w:r>
    </w:p>
    <w:p>
      <w:pPr>
        <w:pStyle w:val="NormalEscriba"/>
        <w:bidi w:val="0"/>
        <w:ind w:left="0" w:right="0" w:firstLine="1440"/>
        <w:rPr/>
      </w:pPr>
      <w:r>
        <w:rPr/>
        <w:t>Eu pergunto ao Senador Capiberibe se ele pode ouvir a última exposição antes de se pronunciar ou se gostaria de se pronunciar neste momento.</w:t>
      </w:r>
    </w:p>
    <w:p>
      <w:pPr>
        <w:pStyle w:val="NormalEscriba"/>
        <w:bidi w:val="0"/>
        <w:ind w:left="0" w:right="0" w:firstLine="1440"/>
        <w:rPr/>
      </w:pPr>
      <w:r>
        <w:rPr>
          <w:b/>
        </w:rPr>
        <w:t xml:space="preserve">O SR. JOÃO CAPIBERIBE </w:t>
      </w:r>
      <w:r>
        <w:rPr/>
        <w:t>(Bloco Apoio Governo/PSB - AP) – Posso aguardar, Sr. Presidente.</w:t>
      </w:r>
    </w:p>
    <w:p>
      <w:pPr>
        <w:pStyle w:val="NormalEscriba"/>
        <w:bidi w:val="0"/>
        <w:ind w:left="0" w:right="0" w:firstLine="1440"/>
        <w:rPr/>
      </w:pPr>
      <w:r>
        <w:rPr>
          <w:b/>
        </w:rPr>
        <w:t xml:space="preserve">O SR. PRESIDENTE </w:t>
      </w:r>
      <w:r>
        <w:rPr/>
        <w:t>(Anibal Diniz. Bloco Apoio Governo/PT - AC) – Então, eu concedo a palavra ao Sr. Rogério Nagamine Constanzi, Diretor do Departamento de Regime Geral da Previdência do Ministério da Previdência Social, representando o Sr. Carlos Eduardo Gabas, Secretário Executivo do Ministério da Previdência e Assistência Social, para que possa usar da palavra.</w:t>
      </w:r>
    </w:p>
    <w:p>
      <w:pPr>
        <w:pStyle w:val="NormalEscriba"/>
        <w:bidi w:val="0"/>
        <w:ind w:left="0" w:right="0" w:firstLine="1440"/>
        <w:rPr/>
      </w:pPr>
      <w:r>
        <w:rPr/>
        <w:t>O Sr. Rogério dispõe de 10min para sua exposição.</w:t>
      </w:r>
    </w:p>
    <w:p>
      <w:pPr>
        <w:pStyle w:val="NormalEscriba"/>
        <w:bidi w:val="0"/>
        <w:ind w:left="0" w:right="0" w:firstLine="1440"/>
        <w:rPr/>
      </w:pPr>
      <w:r>
        <w:rPr>
          <w:b/>
        </w:rPr>
        <w:t xml:space="preserve">O SR. ROGÉRIO NAGAMINE </w:t>
      </w:r>
      <w:r>
        <w:rPr/>
        <w:t>– Bom dia, Senador Anibal Diniz, Senador Eduardo Braga, bom dia Ivo, Antônio, Francisco, Capiberibe, bom dia a todos e todas e, principalmente, bom dia aos soldados da borracha aqui presentes e dependentes dos soldados da borracha.</w:t>
      </w:r>
    </w:p>
    <w:p>
      <w:pPr>
        <w:pStyle w:val="NormalEscriba"/>
        <w:bidi w:val="0"/>
        <w:ind w:left="0" w:right="0" w:firstLine="1440"/>
        <w:rPr/>
      </w:pPr>
      <w:r>
        <w:rPr/>
        <w:t>Eu tenho uma exposição aqui e vou passar bem rápido por ela. Eu tenho alguns dados em relação aos benefícios pagos pelo INSS.</w:t>
      </w:r>
    </w:p>
    <w:p>
      <w:pPr>
        <w:pStyle w:val="NormalEscriba"/>
        <w:bidi w:val="0"/>
        <w:ind w:left="0" w:right="0" w:firstLine="1440"/>
        <w:rPr/>
      </w:pPr>
      <w:r>
        <w:rPr/>
        <w:t>Pode passar... Essa apresentação obviamente ficará disponível. Eu vou passar bem rápido. Há um resumo histórico, mas acho que não cabe a mim fazê-lo. Acho que aqui nós temos alguns soldados da borracha. Eles, os que viveram isso, são as pessoas mais adequadas para contar essa história.</w:t>
      </w:r>
    </w:p>
    <w:p>
      <w:pPr>
        <w:pStyle w:val="NormalEscriba"/>
        <w:bidi w:val="0"/>
        <w:ind w:left="0" w:right="0" w:firstLine="1440"/>
        <w:rPr/>
      </w:pPr>
      <w:r>
        <w:rPr/>
        <w:t>Aqui um pouco do histórico da legislação, ou seja, o art. 54 das Disposições Constitucionais Transitórias, ou seja, o que garantiu o benefício, a pensão mensal vitalícia no valor de dois salários mínimos aos soldados da borracha e também a seus dependentes, desde que reconhecidamente carentes. Depois, a regulamentação com a Lei 7.986, de 1989. E aqui complemento um pouco e nos foi pedido que a gente trouxesse alguns dados para conhecimento dessa realidade.</w:t>
      </w:r>
    </w:p>
    <w:p>
      <w:pPr>
        <w:pStyle w:val="NormalEscriba"/>
        <w:bidi w:val="0"/>
        <w:ind w:left="0" w:right="0" w:firstLine="1440"/>
        <w:rPr/>
      </w:pPr>
      <w:r>
        <w:rPr/>
        <w:t>Agora, neste mês de novembro, nós pagamos 5.879 benefícios aos soldados da borracha, isso já excluindo os dados de pensão alimentícia. Claro que estamos falando de uma população extremamente idosas. Estamos falando de pessoas de 80 anos ou mais, sendo que entre elas, a maior parte, obviamente, está na faixa de 80 a 89, mas, inclusive, existem 1.179 com idade de 90 anos ou mais.</w:t>
      </w:r>
    </w:p>
    <w:p>
      <w:pPr>
        <w:pStyle w:val="NormalEscriba"/>
        <w:bidi w:val="0"/>
        <w:ind w:left="0" w:right="0" w:firstLine="1440"/>
        <w:rPr/>
      </w:pPr>
      <w:r>
        <w:rPr/>
        <w:t>Além dos benefícios pagos diretamente aos soldados da borracha, obviamente existem os benefícios pagos aos dependentes. Em novembro, foram 6.393. Mas uma coisa que a gente queria chamar atenção é que, pelos nossos levantamentos, quando se fala dos dependentes, a gente também fala de uma população bastante idosa. Por nosso levantamento, a idade média dos dependentes é de 71 anos, principalmente mulheres. Noventa e quatro por cento são mulheres, obviamente falamos de viúvas dos soldados da borracha, também bem idosos os dependentes com idade média de 71 anos.</w:t>
      </w:r>
    </w:p>
    <w:p>
      <w:pPr>
        <w:pStyle w:val="NormalEscriba"/>
        <w:bidi w:val="0"/>
        <w:ind w:left="0" w:right="0" w:firstLine="1440"/>
        <w:rPr/>
      </w:pPr>
      <w:r>
        <w:rPr/>
        <w:t>Quanto á distribuição, 97% dos beneficiários, obviamente, estão na região Norte, principalmente Acre, com 60%, Amazonas, 15; Rondônia, 13%, e Pará, 9%, ou seja, estes Estados: Acre, Amazônia, Rondônia e Pará concentram 96% dos beneficiários.</w:t>
      </w:r>
    </w:p>
    <w:p>
      <w:pPr>
        <w:pStyle w:val="NormalEscriba"/>
        <w:bidi w:val="0"/>
        <w:ind w:left="0" w:right="0" w:firstLine="1440"/>
        <w:rPr/>
      </w:pPr>
      <w:r>
        <w:rPr/>
        <w:t>Esses dados estão disponíveis pelo Ministério da Previdência. Depois, se vocês quiserem, poderemos oferecer maiores informações. Mas, em relação ao que a gente pagou em 2010, nós pagamos aos soldados da borracha e aos dependentes R$169 milhões; em 2012, R$194 milhões. É claro que isso não é fruto do aumento da quantidade de beneficiários. Ela, na realidade, vem se reduzindo, mas obviamente do aumento do valor do benefício. Claro, como sempre, o Acre é um dos R$198 milhões que pagamos... Em 2012, R$112 milhões foram para o Acre.</w:t>
      </w:r>
    </w:p>
    <w:p>
      <w:pPr>
        <w:pStyle w:val="NormalEscriba"/>
        <w:bidi w:val="0"/>
        <w:ind w:left="0" w:right="0" w:firstLine="1440"/>
        <w:rPr/>
      </w:pPr>
      <w:r>
        <w:rPr/>
        <w:t>Esses são dados, repito, que a gente quis trazer até para ajudar no debate. Repito, a gente fica à disposição para fornecer maiores dados. Agora, o primeiro ponto que eu quero chamar a atenção é em relação à Proposta de Emenda Constitucional nº 61, fruto de uma Proposta de Emenda Constitucional aprovada pela Câmara. O primeiro ponto é a fixação em R$1.500,00, com a garantia de que seja reajustado nas mesmas datas e os mesmos índices sejam aplicados aos benefícios de prestação continuada.</w:t>
      </w:r>
    </w:p>
    <w:p>
      <w:pPr>
        <w:pStyle w:val="NormalEscriba"/>
        <w:bidi w:val="0"/>
        <w:ind w:left="0" w:right="0" w:firstLine="1440"/>
        <w:rPr/>
      </w:pPr>
      <w:r>
        <w:rPr/>
        <w:t>Na prática, o que queremos dizer é que haverá, por essa proposta, um reajuste anual pela inflação medida pelo INPC, do IBGE. Embora já ficou muito registrado aqui, inclusive pelo Senador Eduardo Braga, a polêmica em relação á questão da desvinculação ao salário mínimo e também pelos demais representantes aqui da Mesa. Está registrado... Claro que o Governo sempre ouviu e sempre está aberto à negociação e à discussão.</w:t>
      </w:r>
    </w:p>
    <w:p>
      <w:pPr>
        <w:pStyle w:val="NormalEscriba"/>
        <w:bidi w:val="0"/>
        <w:ind w:left="0" w:right="0" w:firstLine="1440"/>
        <w:rPr/>
      </w:pPr>
      <w:r>
        <w:rPr/>
        <w:t>O segundo ponto é que, na PEC, a que chamamos de indenização de 25 mil. Já foi pedido aqui que o termo seria bônus de 25 mil reais. Como o próprio Ivo falou, o impacto do ponto de vista orçamentário seria em torno de R$300 milhões.</w:t>
      </w:r>
    </w:p>
    <w:p>
      <w:pPr>
        <w:pStyle w:val="NormalEscriba"/>
        <w:bidi w:val="0"/>
        <w:ind w:left="0" w:right="0" w:firstLine="1440"/>
        <w:rPr/>
      </w:pPr>
      <w:r>
        <w:rPr/>
        <w:t>Eu queria, depois de trazer essas informações, colocar, para deixar claro a vocês, que, embora seja o INSS o responsável pelo pagamento desse benefício, é bom deixar claro que ele não é um benefício previdenciário, é um benefício assistencial, ou seja, um encargo previdenciário da União. Então, não cabe a decisão, em relação a essa questão, vamos dizer assim, pelo menos diretamente quanto à atribuição legal ou de forma isolada, a decisão ao Ministério da Previdência Social. Esse Ministério, obviamente, participou das discussões que ocorreram entre o Legislativo, da Câmara, com o Poder Executivo, com o Governo. Eu não posso... Para mim, fica um pouco difícil falar porque eu não participei dessas discussões. O Ministério da Previdência participou, mas não coordenava essa discussão. Então, eu quero, primeiro, realmente salientar este ponto: em que pese o INSS que pague esse benefício, ele é de caráter não previdenciário, mas assistencial, pois é um encargo previdenciário da União, ou seja, não cabe ao Ministério da Previdência Social dar uma palavra isolada em relação a esse assunto. Esse é um ponto ao qual quero chamar atenção.</w:t>
      </w:r>
    </w:p>
    <w:p>
      <w:pPr>
        <w:pStyle w:val="NormalEscriba"/>
        <w:bidi w:val="0"/>
        <w:ind w:left="0" w:right="0" w:firstLine="1440"/>
        <w:rPr/>
      </w:pPr>
      <w:r>
        <w:rPr/>
        <w:t>Mas eu acho que o Ivo e, além de tudo, o próprio Ivo colocou. Claro que a gente viu, como muito positivo, ter sido aprovado pela Câmara, embora não como estava a proposta inicial de 2002 ou outras propostas que surgiram ao longo destes 11 anos, pois teve uma proposta original, a de 2002, que equiparava aos Pracinhas; depois, houve aquela proposta de sete salários mínimos ao longo do período. Na verdade, acaba sendo aprovada a terceira proposta e que foi esta aqui apresentada, a PEC 61. Repito, acho que, como o próprio Ivo colocou, a gente está, obviamente, aberto a novas discussões, a novos debates, mas, na verdade, a própria PEC, aprovada na Câmara, do meu ponto de vista, tinha sido fruto de uma discussão do Poder Legislativo e da Câmara com o Executivo. Mas ficou claro aqui que ainda existem algumas ressalvas em relação ao resultado dessa negociação. O Governo, obviamente, está aberto a novos debates e negociações, mas também foram colocadas as dificuldades.</w:t>
      </w:r>
    </w:p>
    <w:p>
      <w:pPr>
        <w:pStyle w:val="NormalEscriba"/>
        <w:bidi w:val="0"/>
        <w:ind w:left="0" w:right="0" w:firstLine="1440"/>
        <w:rPr/>
      </w:pPr>
      <w:r>
        <w:rPr/>
        <w:t>Um ponto que também tem de ficar claro é que, qualquer alteração que essa PEC sofrer aqui no Senado, obviamente implicará sua volta à Câmara. Esse ponto já foi inclusive ressalvado aqui.</w:t>
      </w:r>
    </w:p>
    <w:p>
      <w:pPr>
        <w:pStyle w:val="NormalEscriba"/>
        <w:bidi w:val="0"/>
        <w:ind w:left="0" w:right="0" w:firstLine="1440"/>
        <w:rPr/>
      </w:pPr>
      <w:r>
        <w:rPr/>
        <w:t>Por fim, eu já estou com meu tempo estourado, queria mais uma vez agradecer, em nome da Previdência Social, o convite e colocar que, no ano passado, o Ministério da Previdência Social foi procurado para resgatar uma documentação que existe na Biblioteca Nacional do Rio em relação aos soldados da borracha. Eu entrei em contato com a Biblioteca Nacional e conseguimos resgatar essa documentação que existe. Inclusive, poderei colocá-la à disposição. É difícil mandar por e-mail porque é pesado, mas podemos colocá-la à disposição. Inclusive, em uma audiência pública que houve na Câmara, em 2012, eu participei dela na Câmara, se não me engano, foi em maio de 2012, que repassamos esse material. Temos esse material e o colocamos á disposição. Mais uma vez, agradeço.</w:t>
      </w:r>
    </w:p>
    <w:p>
      <w:pPr>
        <w:pStyle w:val="NormalEscriba"/>
        <w:bidi w:val="0"/>
        <w:ind w:left="0" w:right="0" w:firstLine="1440"/>
        <w:rPr/>
      </w:pPr>
      <w:r>
        <w:rPr>
          <w:b/>
        </w:rPr>
        <w:t xml:space="preserve">O SR. PRESIDENTE </w:t>
      </w:r>
      <w:r>
        <w:rPr/>
        <w:t>(Anibal Diniz. Bloco Apoio Governo/PT - AC) – Maravilha, Dr. Rogério Nagamine Constanzi.</w:t>
      </w:r>
    </w:p>
    <w:p>
      <w:pPr>
        <w:pStyle w:val="NormalEscriba"/>
        <w:bidi w:val="0"/>
        <w:ind w:left="0" w:right="0" w:firstLine="1440"/>
        <w:rPr/>
      </w:pPr>
      <w:r>
        <w:rPr/>
        <w:t>O próximo a usar da palavra é o Senador João Capiberibe. Eu só pediria a anuência de mais dois minutos. Como V. Exª é o homem das letras, além de tantos combates, eu chamaria Dário Braga, Assessor de Imprensa do Sindicato de Rondônia, que tem um poema para nos recitar.</w:t>
      </w:r>
    </w:p>
    <w:p>
      <w:pPr>
        <w:pStyle w:val="NormalEscriba"/>
        <w:bidi w:val="0"/>
        <w:ind w:left="0" w:right="0" w:firstLine="1440"/>
        <w:rPr/>
      </w:pPr>
      <w:r>
        <w:rPr/>
        <w:t>Por favor, Dário Braga, dois minutinhos para você recitar seu poema e, logo em seguida, ouviremos o Senador João Capiberibe.</w:t>
      </w:r>
    </w:p>
    <w:p>
      <w:pPr>
        <w:pStyle w:val="NormalEscriba"/>
        <w:bidi w:val="0"/>
        <w:ind w:left="0" w:right="0" w:firstLine="1440"/>
        <w:rPr/>
      </w:pPr>
      <w:r>
        <w:rPr/>
        <w:t>O microfone está a sua disposição.</w:t>
      </w:r>
    </w:p>
    <w:p>
      <w:pPr>
        <w:pStyle w:val="NormalEscriba"/>
        <w:bidi w:val="0"/>
        <w:ind w:left="0" w:right="0" w:firstLine="1440"/>
        <w:rPr/>
      </w:pPr>
      <w:r>
        <w:rPr>
          <w:b/>
        </w:rPr>
        <w:t xml:space="preserve">O SR. DÁRIO BRAGA </w:t>
      </w:r>
      <w:r>
        <w:rPr/>
        <w:t>– Quero agradecer a oportunidade que a audiência pública dá ao sindicato. Imploro a Mesa e postulo que, dentro de suas atribuições, na pessoa do Presidente, possa conceder, no mínimo, uma fala para os reais combatentes, para aqueles que realmente sofreram e sentiram na pele esse sinistro adversário que foi o esforço de guerra brasileiro, chamado Batalha da Borracha.</w:t>
      </w:r>
    </w:p>
    <w:p>
      <w:pPr>
        <w:pStyle w:val="NormalEscriba"/>
        <w:bidi w:val="0"/>
        <w:ind w:left="0" w:right="0" w:firstLine="1440"/>
        <w:rPr/>
      </w:pPr>
      <w:r>
        <w:rPr/>
      </w:r>
    </w:p>
    <w:p>
      <w:pPr>
        <w:pStyle w:val="NormalEscriba"/>
        <w:bidi w:val="0"/>
        <w:ind w:left="2268" w:right="0" w:hanging="0"/>
        <w:rPr/>
      </w:pPr>
      <w:r>
        <w:rPr>
          <w:i/>
        </w:rPr>
        <w:t>Soldados da Borracha</w:t>
      </w:r>
    </w:p>
    <w:p>
      <w:pPr>
        <w:pStyle w:val="NormalEscriba"/>
        <w:bidi w:val="0"/>
        <w:ind w:left="2268" w:right="0" w:hanging="0"/>
        <w:rPr/>
      </w:pPr>
      <w:r>
        <w:rPr>
          <w:i/>
        </w:rPr>
        <w:t>Seringueiros da Nação</w:t>
      </w:r>
    </w:p>
    <w:p>
      <w:pPr>
        <w:pStyle w:val="NormalEscriba"/>
        <w:bidi w:val="0"/>
        <w:ind w:left="2268" w:right="0" w:hanging="0"/>
        <w:rPr/>
      </w:pPr>
      <w:r>
        <w:rPr>
          <w:i/>
        </w:rPr>
        <w:t>Esquecidos na Amazônia</w:t>
      </w:r>
    </w:p>
    <w:p>
      <w:pPr>
        <w:pStyle w:val="NormalEscriba"/>
        <w:bidi w:val="0"/>
        <w:ind w:left="2268" w:right="0" w:hanging="0"/>
        <w:rPr/>
      </w:pPr>
      <w:r>
        <w:rPr>
          <w:i/>
        </w:rPr>
        <w:t>No Brasil de um templo</w:t>
      </w:r>
    </w:p>
    <w:p>
      <w:pPr>
        <w:pStyle w:val="NormalEscriba"/>
        <w:bidi w:val="0"/>
        <w:ind w:left="2268" w:right="0" w:hanging="0"/>
        <w:rPr/>
      </w:pPr>
      <w:r>
        <w:rPr>
          <w:i/>
        </w:rPr>
        <w:t>Riqueza, terra, seringa,</w:t>
      </w:r>
    </w:p>
    <w:p>
      <w:pPr>
        <w:pStyle w:val="NormalEscriba"/>
        <w:bidi w:val="0"/>
        <w:ind w:left="2268" w:right="0" w:hanging="0"/>
        <w:rPr/>
      </w:pPr>
      <w:r>
        <w:rPr>
          <w:i/>
        </w:rPr>
        <w:t>Suór, sangue e lágrimas.</w:t>
      </w:r>
    </w:p>
    <w:p>
      <w:pPr>
        <w:pStyle w:val="NormalEscriba"/>
        <w:bidi w:val="0"/>
        <w:ind w:left="2268" w:right="0" w:hanging="0"/>
        <w:rPr/>
      </w:pPr>
      <w:r>
        <w:rPr>
          <w:i/>
        </w:rPr>
        <w:t>Eram brasileiros em busca de um sonho</w:t>
      </w:r>
    </w:p>
    <w:p>
      <w:pPr>
        <w:pStyle w:val="NormalEscriba"/>
        <w:bidi w:val="0"/>
        <w:ind w:left="2268" w:right="0" w:hanging="0"/>
        <w:rPr/>
      </w:pPr>
      <w:r>
        <w:rPr>
          <w:i/>
        </w:rPr>
        <w:t>De vários Estados partiram</w:t>
      </w:r>
    </w:p>
    <w:p>
      <w:pPr>
        <w:pStyle w:val="NormalEscriba"/>
        <w:bidi w:val="0"/>
        <w:ind w:left="2268" w:right="0" w:hanging="0"/>
        <w:rPr/>
      </w:pPr>
      <w:r>
        <w:rPr>
          <w:i/>
        </w:rPr>
        <w:t>Em defesa do mundo e da Nação</w:t>
      </w:r>
    </w:p>
    <w:p>
      <w:pPr>
        <w:pStyle w:val="NormalEscriba"/>
        <w:bidi w:val="0"/>
        <w:ind w:left="2268" w:right="0" w:hanging="0"/>
        <w:rPr>
          <w:i/>
          <w:i/>
        </w:rPr>
      </w:pPr>
      <w:r>
        <w:rPr>
          <w:i/>
        </w:rPr>
      </w:r>
    </w:p>
    <w:p>
      <w:pPr>
        <w:pStyle w:val="NormalEscriba"/>
        <w:bidi w:val="0"/>
        <w:ind w:left="2268" w:right="0" w:hanging="0"/>
        <w:rPr/>
      </w:pPr>
      <w:r>
        <w:rPr>
          <w:i/>
        </w:rPr>
        <w:t>Em um passado lembrados</w:t>
      </w:r>
    </w:p>
    <w:p>
      <w:pPr>
        <w:pStyle w:val="NormalEscriba"/>
        <w:bidi w:val="0"/>
        <w:ind w:left="2268" w:right="0" w:hanging="0"/>
        <w:rPr/>
      </w:pPr>
      <w:r>
        <w:rPr>
          <w:i/>
        </w:rPr>
        <w:t>Na atualidade, desprezados</w:t>
      </w:r>
    </w:p>
    <w:p>
      <w:pPr>
        <w:pStyle w:val="NormalEscriba"/>
        <w:bidi w:val="0"/>
        <w:ind w:left="2268" w:right="0" w:hanging="0"/>
        <w:rPr/>
      </w:pPr>
      <w:r>
        <w:rPr>
          <w:i/>
        </w:rPr>
        <w:t>Centenas de milhares tombaram</w:t>
      </w:r>
    </w:p>
    <w:p>
      <w:pPr>
        <w:pStyle w:val="NormalEscriba"/>
        <w:bidi w:val="0"/>
        <w:ind w:left="2268" w:right="0" w:hanging="0"/>
        <w:rPr/>
      </w:pPr>
      <w:r>
        <w:rPr>
          <w:i/>
        </w:rPr>
        <w:t>E toda riqueza não os salvaram</w:t>
      </w:r>
    </w:p>
    <w:p>
      <w:pPr>
        <w:pStyle w:val="NormalEscriba"/>
        <w:bidi w:val="0"/>
        <w:ind w:left="2268" w:right="0" w:hanging="0"/>
        <w:rPr/>
      </w:pPr>
      <w:r>
        <w:rPr>
          <w:i/>
        </w:rPr>
        <w:t>Dos poucos que restam</w:t>
      </w:r>
    </w:p>
    <w:p>
      <w:pPr>
        <w:pStyle w:val="NormalEscriba"/>
        <w:bidi w:val="0"/>
        <w:ind w:left="2268" w:right="0" w:hanging="0"/>
        <w:rPr/>
      </w:pPr>
      <w:r>
        <w:rPr>
          <w:i/>
        </w:rPr>
        <w:t>Na decadência natural</w:t>
      </w:r>
    </w:p>
    <w:p>
      <w:pPr>
        <w:pStyle w:val="NormalEscriba"/>
        <w:bidi w:val="0"/>
        <w:ind w:left="2268" w:right="0" w:hanging="0"/>
        <w:rPr/>
      </w:pPr>
      <w:r>
        <w:rPr>
          <w:i/>
        </w:rPr>
        <w:t>O Estado brasileiro nega</w:t>
      </w:r>
    </w:p>
    <w:p>
      <w:pPr>
        <w:pStyle w:val="NormalEscriba"/>
        <w:bidi w:val="0"/>
        <w:ind w:left="2268" w:right="0" w:hanging="0"/>
        <w:rPr/>
      </w:pPr>
      <w:r>
        <w:rPr>
          <w:i/>
        </w:rPr>
        <w:t>Uma dívida econômica, política e imoral</w:t>
      </w:r>
    </w:p>
    <w:p>
      <w:pPr>
        <w:pStyle w:val="NormalEscriba"/>
        <w:bidi w:val="0"/>
        <w:ind w:left="2268" w:right="0" w:hanging="0"/>
        <w:rPr/>
      </w:pPr>
      <w:r>
        <w:rPr>
          <w:i/>
        </w:rPr>
        <w:t>A saga continua.</w:t>
      </w:r>
    </w:p>
    <w:p>
      <w:pPr>
        <w:pStyle w:val="NormalEscriba"/>
        <w:bidi w:val="0"/>
        <w:ind w:left="0" w:right="0" w:firstLine="1440"/>
        <w:rPr/>
      </w:pPr>
      <w:r>
        <w:rPr/>
      </w:r>
    </w:p>
    <w:p>
      <w:pPr>
        <w:pStyle w:val="NormalEscriba"/>
        <w:bidi w:val="0"/>
        <w:ind w:left="0" w:right="0" w:firstLine="1440"/>
        <w:rPr/>
      </w:pPr>
      <w:r>
        <w:rPr>
          <w:i/>
        </w:rPr>
        <w:t>(Palmas.)</w:t>
      </w:r>
    </w:p>
    <w:p>
      <w:pPr>
        <w:pStyle w:val="NormalEscriba"/>
        <w:bidi w:val="0"/>
        <w:ind w:left="0" w:right="0" w:firstLine="1440"/>
        <w:rPr/>
      </w:pPr>
      <w:r>
        <w:rPr>
          <w:b/>
        </w:rPr>
        <w:t xml:space="preserve">O SR. PRESIDENTE </w:t>
      </w:r>
      <w:r>
        <w:rPr/>
        <w:t>(Anibal Diniz. Bloco Apoio Governo/PT - AC) – Obrigado, Dário Braga.</w:t>
      </w:r>
    </w:p>
    <w:p>
      <w:pPr>
        <w:pStyle w:val="NormalEscriba"/>
        <w:bidi w:val="0"/>
        <w:ind w:left="0" w:right="0" w:firstLine="1440"/>
        <w:rPr/>
      </w:pPr>
      <w:r>
        <w:rPr/>
        <w:t>Agora eu concedo a palavra ao Senador João Alberto Capiberibe.</w:t>
      </w:r>
    </w:p>
    <w:p>
      <w:pPr>
        <w:pStyle w:val="NormalEscriba"/>
        <w:bidi w:val="0"/>
        <w:ind w:left="0" w:right="0" w:firstLine="1440"/>
        <w:rPr/>
      </w:pPr>
      <w:r>
        <w:rPr>
          <w:b/>
        </w:rPr>
        <w:t xml:space="preserve">O SR. JOÃO CAPIBERIBE </w:t>
      </w:r>
      <w:r>
        <w:rPr/>
        <w:t>(Bloco Apoio Governo/PSB - AP) – Sr. Presidente, Senador Anibal Diniz, autor do requerimento para que ocorresse esta audiência pública muito importante e esclarecedora. Nesse sentido, quero parabenizar, pois sendo um parlamentar do Estado do Acre, Estado que contribuiu, de forma diferenciada, e os números demonstram, com o combate ao nazismo para que o mundo recuperasse a paz. Coragem e labor desses homens que se internaram na floresta para produzir a borracha tão necessária para a resistência ao avanço do nazismo no mundo.</w:t>
      </w:r>
    </w:p>
    <w:p>
      <w:pPr>
        <w:pStyle w:val="NormalEscriba"/>
        <w:bidi w:val="0"/>
        <w:ind w:left="0" w:right="0" w:firstLine="1440"/>
        <w:rPr/>
      </w:pPr>
      <w:r>
        <w:rPr/>
        <w:t>Eu queria também cumprimentar os convidados, os que vieram prestar seus depoimentos e, claro, aqueles que ainda resistem até hoje, os verdadeiros Soldados da Borracha que estão presentes nesta audiência.</w:t>
      </w:r>
    </w:p>
    <w:p>
      <w:pPr>
        <w:pStyle w:val="NormalEscriba"/>
        <w:bidi w:val="0"/>
        <w:ind w:left="0" w:right="0" w:firstLine="1440"/>
        <w:rPr/>
      </w:pPr>
      <w:r>
        <w:rPr/>
        <w:t>Faço minhas as palavras do Senador Eduardo Braga. Eu acho que é necessário o reconhecimento histórico, mas não apenas o reconhecimento histórico. É preciso entender que as pessoas estão tentando sobreviver. Além do reconhecimento é preciso que o Estado honre os compromissos firmados com essas pessoas. Houve uma convocação de guerra. E essa convocação incluem militares e civis para uma ação militar. A exploração da seringa na Amazônia, naquele período, era, na verdade, uma atividade de altíssimo risco e em condições de profunda injustiça. Esse é um aspecto que nós precisamos destacar, nós que somos da Amazônia e eu que sou Senador pelo Amapá. A exploração nessa fase foi praticamente um processo de industrialização. Os seringueiros, os Soldados da Borracha, se transformaram em verdadeiros escravos da borracha. Eles eram confinados nos barracões sem qualquer direito previdenciário. Era, realmente, uma exploração absurda. Era um regime de escravo, como até hoje persiste no Brasil.</w:t>
      </w:r>
    </w:p>
    <w:p>
      <w:pPr>
        <w:pStyle w:val="NormalEscriba"/>
        <w:bidi w:val="0"/>
        <w:ind w:left="0" w:right="0" w:firstLine="1440"/>
        <w:rPr/>
      </w:pPr>
      <w:r>
        <w:rPr/>
        <w:t>Então, esse aspecto do sofrimento, da saga desses seringueiros, não é reconhecimento da Nação. Eu estou presidindo a Subcomissão da Memória, Verdade e Justiça, que abrange de 46 para cá, ainda que o decreto seja de 43, talvez seja necessário levarmos para essa Subcomissão a análise das circunstâncias e o sofrimento vivido pelos Soldados da Borracha.</w:t>
      </w:r>
    </w:p>
    <w:p>
      <w:pPr>
        <w:pStyle w:val="NormalEscriba"/>
        <w:bidi w:val="0"/>
        <w:ind w:left="0" w:right="0" w:firstLine="1440"/>
        <w:rPr/>
      </w:pPr>
      <w:r>
        <w:rPr/>
        <w:t>A história do Brasil é contada pelos vencedores, mas pela elite dos vencedores. O Povo, os anônimos ficam completamente excluídos do processo histórico. E, nesse caso específico, os soldados da borracha deram uma enorme contribuição ao processo de paz. Portanto, é fundamental que nós possamos construir um texto que atenda às reivindicações dos sobreviventes e os remanescentes dos Soldados da Borracha. É óbvio que o Governo, nós entendemos a posição do Governo que sempre abordará os limites orçamentários. Mas, com esforço e com um pouco de boa vontade... O sistema previdenciário não vai pagar isso, quem pagará é o orçamento público. É recurso de assistência social. E o Governo tem de fazer um sacrifício.</w:t>
      </w:r>
    </w:p>
    <w:p>
      <w:pPr>
        <w:pStyle w:val="NormalEscriba"/>
        <w:bidi w:val="0"/>
        <w:ind w:left="0" w:right="0" w:firstLine="1440"/>
        <w:rPr/>
      </w:pPr>
      <w:r>
        <w:rPr/>
        <w:t>Aquilo que falou o Senador Eduardo Braga falou que há subsídios para tudo. Agora mesmo, passaram-se alguns anos com redução de IPI, redução de impostos que poderiam cobrir 50 ou 100 vezes os recursos que vamos gastar para atender às reivindicações dos Soldados da Borracha. Portanto, fica aqui meu apelo ao Governo para que reflita, analise e reconheça, historicamente, a importância e o heroísmo desse grupo de brasileiros e brasileiras que se internaram na floresta para ajudar no combate ao nazismo, mas que hoje precisam continuar sobrevivendo em condições dignas. E, para isso, é necessário que o Estado reconheça que, ao longo desses anos todos, deixou de assistir.</w:t>
      </w:r>
    </w:p>
    <w:p>
      <w:pPr>
        <w:pStyle w:val="NormalEscriba"/>
        <w:bidi w:val="0"/>
        <w:ind w:left="0" w:right="0" w:firstLine="1440"/>
        <w:rPr/>
      </w:pPr>
      <w:r>
        <w:rPr/>
        <w:t xml:space="preserve">Era só isso, Sr. Presidente, muito obrigado. </w:t>
      </w:r>
      <w:r>
        <w:rPr>
          <w:i/>
        </w:rPr>
        <w:t>(Palmas.)</w:t>
      </w:r>
    </w:p>
    <w:p>
      <w:pPr>
        <w:pStyle w:val="NormalEscriba"/>
        <w:bidi w:val="0"/>
        <w:ind w:left="0" w:right="0" w:firstLine="1440"/>
        <w:rPr/>
      </w:pPr>
      <w:r>
        <w:rPr/>
      </w:r>
    </w:p>
    <w:p>
      <w:pPr>
        <w:pStyle w:val="NormalEscriba"/>
        <w:bidi w:val="0"/>
        <w:ind w:left="0" w:right="0" w:firstLine="1440"/>
        <w:rPr/>
      </w:pPr>
      <w:r>
        <w:rPr>
          <w:b/>
        </w:rPr>
        <w:t xml:space="preserve">O SR. PRESIDENTE </w:t>
      </w:r>
      <w:r>
        <w:rPr/>
        <w:t>(Anibal Diniz. Bloco Apoio Governo/PT - AC) – Obrigado, Senador João Alberto Capiberibe.</w:t>
      </w:r>
    </w:p>
    <w:p>
      <w:pPr>
        <w:pStyle w:val="NormalEscriba"/>
        <w:bidi w:val="0"/>
        <w:ind w:left="0" w:right="0" w:firstLine="1440"/>
        <w:rPr/>
      </w:pPr>
      <w:r>
        <w:rPr/>
        <w:t>Está aqui presente o Vice-Presidente do Sindicato dos Soldados da Borracha de Rondônia, Sr. Jorge Teles.</w:t>
      </w:r>
    </w:p>
    <w:p>
      <w:pPr>
        <w:pStyle w:val="NormalEscriba"/>
        <w:bidi w:val="0"/>
        <w:ind w:left="0" w:right="0" w:firstLine="1440"/>
        <w:rPr/>
      </w:pPr>
      <w:r>
        <w:rPr/>
        <w:t>Onde se encontra o Sr. Jorge Teles. Ele não se encontra...</w:t>
      </w:r>
    </w:p>
    <w:p>
      <w:pPr>
        <w:pStyle w:val="NormalEscriba"/>
        <w:bidi w:val="0"/>
        <w:ind w:left="0" w:right="0" w:firstLine="1440"/>
        <w:rPr/>
      </w:pPr>
      <w:r>
        <w:rPr/>
        <w:t>Eu gostaria de chamar, então, o Deputado Euclides Maciel, Presidente da Comissão de Direitos Humanos da Assembleia Legislativa de Rondônia, para fazer uma breve saudação a esta audiência, para que possamos nos encaminhar para o encerramento.</w:t>
      </w:r>
    </w:p>
    <w:p>
      <w:pPr>
        <w:pStyle w:val="NormalEscriba"/>
        <w:bidi w:val="0"/>
        <w:ind w:left="0" w:right="0" w:firstLine="1440"/>
        <w:rPr/>
      </w:pPr>
      <w:r>
        <w:rPr>
          <w:b/>
        </w:rPr>
        <w:t xml:space="preserve">O SR. EUCLIDES MACIEL </w:t>
      </w:r>
      <w:r>
        <w:rPr/>
        <w:t>– Muito obrigado, Presidente, Senador Anibal. Senador Líder do Governo, para nós, foi muito importante ouvir as suas palavras aqui. Saúdo a representante da Ministra, o Dr. Rogério, Diretor da Previdência; os nossos representantes de sindicatos, principalmente jurídicos, que têm feito um grande trabalho; meu colega Deputado Kaká, de Rondônia, Carioca e todos mais.</w:t>
      </w:r>
    </w:p>
    <w:p>
      <w:pPr>
        <w:pStyle w:val="NormalEscriba"/>
        <w:bidi w:val="0"/>
        <w:ind w:left="0" w:right="0" w:firstLine="1440"/>
        <w:rPr/>
      </w:pPr>
      <w:r>
        <w:rPr/>
        <w:t>Ouvindo todos, Sr. Presidente, quero citar a maneira que esse povo veio aqui: ninguém veio de avião. Foram 48 horas dentro de um ônibus, que, pela estrada, terminava o ar-condicionado, ficava no calor. Desses aqui, nesse meio, o mais idoso é o Sr. Belisário, que a cada dez minutos – já puderam notar – tem de ir ao banheiro, porque fez uma cirurgia. Ele tem 97 anos e está aqui. Por que não vieram outros? Porque a maioria deles, Sr. Presidente... Esperamos, estou acreditando tanto no Senado que acho que aqui vamos conseguiu alguma vitória para esse povo!</w:t>
      </w:r>
      <w:r>
        <w:rPr>
          <w:i/>
        </w:rPr>
        <w:t xml:space="preserve"> (Palmas.)</w:t>
      </w:r>
    </w:p>
    <w:p>
      <w:pPr>
        <w:pStyle w:val="NormalEscriba"/>
        <w:bidi w:val="0"/>
        <w:ind w:left="0" w:right="0" w:firstLine="1440"/>
        <w:rPr/>
      </w:pPr>
      <w:r>
        <w:rPr/>
        <w:t>Nós acreditamos nos Srs. Senadores. Só de ouvir o Líder do Governo, o Senador Braga, ficamos felizes. Acreditamos, sim! Sabe por que não vieram os outros, Dr. Rogério? A maioria está em cadeira de rodas, não enxerga mais e está deitada em uma rede.</w:t>
      </w:r>
    </w:p>
    <w:p>
      <w:pPr>
        <w:pStyle w:val="NormalEscriba"/>
        <w:bidi w:val="0"/>
        <w:ind w:left="0" w:right="0" w:firstLine="1440"/>
        <w:rPr/>
      </w:pPr>
      <w:r>
        <w:rPr/>
        <w:t>Agora, eu nunca esperava reconhecer um dia... Os Estados Unidos cumpriram o papel, pagaram o Brasil, depositaram e esse dinheiro era direito de vocês, soldados da borracha.</w:t>
      </w:r>
      <w:r>
        <w:rPr>
          <w:i/>
        </w:rPr>
        <w:t xml:space="preserve"> (Palmas.)</w:t>
      </w:r>
    </w:p>
    <w:p>
      <w:pPr>
        <w:pStyle w:val="NormalEscriba"/>
        <w:bidi w:val="0"/>
        <w:ind w:left="0" w:right="0" w:firstLine="1440"/>
        <w:rPr/>
      </w:pPr>
      <w:r>
        <w:rPr/>
        <w:t>Eu queria que a representante da Ministra Gleisi estivesse nos ouvindo aqui, para que ela transmita que aqui ninguém quer nada mais do que o direito, que a justiça seja feita. Infelizmente, de 55 mil, só temos 6.043 soldados da borracha. Só esses! E, se tiverem de voltar aqui, o senhor pode ter certeza de que, talvez, não possamos contar nem mais com seis mil. Então, a gente pede, com bastante consciência... O que o nosso jurídico falou é tudo que nós queríamos ouvir.</w:t>
      </w:r>
    </w:p>
    <w:p>
      <w:pPr>
        <w:pStyle w:val="NormalEscriba"/>
        <w:bidi w:val="0"/>
        <w:ind w:left="0" w:right="0" w:firstLine="1440"/>
        <w:rPr/>
      </w:pPr>
      <w:r>
        <w:rPr/>
        <w:t>Ontem, se o senhor visse o almoço... Sabe o que foi o almoço do soldado da borracha anteontem? Pão com manteiga, sem um suco sequer, com água! Sabe como foi a janta? A mesma coisa. E sabe como vai ser a volta? A mesma coisa.</w:t>
      </w:r>
    </w:p>
    <w:p>
      <w:pPr>
        <w:pStyle w:val="NormalEscriba"/>
        <w:bidi w:val="0"/>
        <w:ind w:left="0" w:right="0" w:firstLine="1440"/>
        <w:rPr/>
      </w:pPr>
      <w:r>
        <w:rPr/>
        <w:t>Então, nós vimos até aqui para que o Brasil ouça que esse povo não pode ir embora... Muitos são filhos dos soldados da borracha, mas não podem mais voltar sem pelo menos a dignidade de que, no Senado... Porque a Câmara fez uma besteira irreparável. Isso não vamos aceitar de jeito nenhum! E, se precisar voltar, nós vamos voltar.</w:t>
      </w:r>
      <w:r>
        <w:rPr>
          <w:i/>
        </w:rPr>
        <w:t xml:space="preserve"> (Palmas.)</w:t>
      </w:r>
    </w:p>
    <w:p>
      <w:pPr>
        <w:pStyle w:val="NormalEscriba"/>
        <w:bidi w:val="0"/>
        <w:ind w:left="0" w:right="0" w:firstLine="1440"/>
        <w:rPr/>
      </w:pPr>
      <w:r>
        <w:rPr>
          <w:b/>
        </w:rPr>
        <w:t xml:space="preserve">O SR. PRESIDENTE </w:t>
      </w:r>
      <w:r>
        <w:rPr/>
        <w:t>(Anibal Diniz. Bloco Apoio Governo/PT - AC) – Obrigado, Deputado Euclides Maciel.</w:t>
      </w:r>
    </w:p>
    <w:p>
      <w:pPr>
        <w:pStyle w:val="NormalEscriba"/>
        <w:bidi w:val="0"/>
        <w:ind w:left="0" w:right="0" w:firstLine="1440"/>
        <w:rPr/>
      </w:pPr>
      <w:r>
        <w:rPr/>
        <w:t>Agora, como último a usar da palavra, vou chamar um autêntico soldado da borracha, o Sr. José Soares, de 90 anos, que esteve na frente de combate e vai poder fazer uma saudação a esta audiência, caminhando para seu encerramento.</w:t>
      </w:r>
    </w:p>
    <w:p>
      <w:pPr>
        <w:pStyle w:val="NormalEscriba"/>
        <w:bidi w:val="0"/>
        <w:ind w:left="0" w:right="0" w:firstLine="1440"/>
        <w:rPr/>
      </w:pPr>
      <w:r>
        <w:rPr>
          <w:b/>
        </w:rPr>
        <w:t xml:space="preserve">O SR. JOSÉ SOARES </w:t>
      </w:r>
      <w:r>
        <w:rPr/>
        <w:t>– Pois é, estou com 90 anos. Estou há 70 anos no Acre. Cheguei ao Acre com 20 anos. Então, perdi a minha mocidade toda dentro da mata, na Amazônia, esperando um auxílio, que até hoje não apareceu. Então, estou na espera. Fui convocado para a guerra e, quando chegou a comissão, outra companhia, defendendo o povo para vim para o Amazonas, porque era mais fácil de escapar, eu acreditei e até hoje não chegou um alimento que desse uma ajuda. Eu falo isso não é nem por mim. Eu criei a minha família toda na mata. Quero aumento para ajudar a minha família. É isso que quero dizer e estou dizendo.</w:t>
      </w:r>
      <w:r>
        <w:rPr>
          <w:i/>
        </w:rPr>
        <w:t xml:space="preserve"> (Palmas.)</w:t>
      </w:r>
    </w:p>
    <w:p>
      <w:pPr>
        <w:pStyle w:val="NormalEscriba"/>
        <w:bidi w:val="0"/>
        <w:ind w:left="0" w:right="0" w:firstLine="1440"/>
        <w:rPr/>
      </w:pPr>
      <w:r>
        <w:rPr>
          <w:b/>
        </w:rPr>
        <w:t xml:space="preserve">O SR. PRESIDENTE </w:t>
      </w:r>
      <w:r>
        <w:rPr/>
        <w:t>(Anibal Diniz. Bloco Apoio Governo/PT - AC) – Muito obrigado, Sr. José Soares. Que Deus o abençoe na sua volta para casa.</w:t>
      </w:r>
    </w:p>
    <w:p>
      <w:pPr>
        <w:pStyle w:val="NormalEscriba"/>
        <w:bidi w:val="0"/>
        <w:ind w:left="0" w:right="0" w:firstLine="1440"/>
        <w:rPr/>
      </w:pPr>
      <w:r>
        <w:rPr/>
        <w:t>Agora temos a honra de contar com a presença do Senador Acir Gurgacz, que vai poder fazer a palavra final de encerramento.</w:t>
      </w:r>
    </w:p>
    <w:p>
      <w:pPr>
        <w:pStyle w:val="NormalEscriba"/>
        <w:bidi w:val="0"/>
        <w:ind w:left="0" w:right="0" w:firstLine="1440"/>
        <w:rPr/>
      </w:pPr>
      <w:r>
        <w:rPr/>
        <w:t>Mas, antes de ouvi-lo, eu chamo o Vice-Presidente do sindicato de Rondônia, Jorge Teles, para fazer, em dois minutos, uma saudação.</w:t>
      </w:r>
    </w:p>
    <w:p>
      <w:pPr>
        <w:pStyle w:val="NormalEscriba"/>
        <w:bidi w:val="0"/>
        <w:ind w:left="0" w:right="0" w:firstLine="1440"/>
        <w:rPr/>
      </w:pPr>
      <w:r>
        <w:rPr/>
        <w:t>Logo em seguida, ouviremos o Senador Acir Gurgacz.</w:t>
      </w:r>
    </w:p>
    <w:p>
      <w:pPr>
        <w:pStyle w:val="NormalEscriba"/>
        <w:bidi w:val="0"/>
        <w:ind w:left="0" w:right="0" w:firstLine="1440"/>
        <w:rPr/>
      </w:pPr>
      <w:r>
        <w:rPr>
          <w:b/>
        </w:rPr>
        <w:t>O SR. JORGE TELES</w:t>
      </w:r>
      <w:r>
        <w:rPr/>
        <w:t xml:space="preserve"> – Bom dia a todos e a todas! Ao Presidente Anibal Diniz, ao qual, juntamente com o Luziel, solicitamos essa audiência para que pudessem ser ouvidos esses senhores, parentes e filhos de soldados da borracha nosso muito obrigado.</w:t>
      </w:r>
    </w:p>
    <w:p>
      <w:pPr>
        <w:pStyle w:val="NormalEscriba"/>
        <w:bidi w:val="0"/>
        <w:ind w:left="0" w:right="0" w:firstLine="1440"/>
        <w:rPr/>
      </w:pPr>
      <w:r>
        <w:rPr/>
        <w:t>O companheiro do Governo foi embora, mas eu deixo aqui a resposta: o teor da discussão não é o impacto financeiro e, sim, o cumprimento do Decreto-Lei nº 5.225. É o cumprimento legítimo dele, Senador Acir, que é do nosso Estado.</w:t>
      </w:r>
    </w:p>
    <w:p>
      <w:pPr>
        <w:pStyle w:val="NormalEscriba"/>
        <w:bidi w:val="0"/>
        <w:ind w:left="0" w:right="0" w:firstLine="1440"/>
        <w:rPr/>
      </w:pPr>
      <w:r>
        <w:rPr/>
        <w:t>Outra: estivemos nos Estados Unidos, juntamente com o Luziel e o Dr. Antônio, na Comissão de Direitos Humanos, e o Governo mandou dois representantes sem nenhuma informação. Normalmente quando se tem audiência, se coloca ministro. É o que nós queremos.</w:t>
      </w:r>
    </w:p>
    <w:p>
      <w:pPr>
        <w:pStyle w:val="NormalEscriba"/>
        <w:bidi w:val="0"/>
        <w:ind w:left="0" w:right="0" w:firstLine="1440"/>
        <w:rPr/>
      </w:pPr>
      <w:r>
        <w:rPr/>
        <w:t>Como o Deputado Euclides falou, esses homens já estão morrendo. Vieram no sufoco. Passaram mal dentro do ônibus. V. Exª se esqueceu de falar, Deputado. Passaram mal, para vir buscar os seus direitos, que estão no cumprimento do decreto. Então, arrecadação do Governo é de trilhões, bilhões, milhões e mil. O que o companheiro, que é advogado do Palácio, tem de entender que é questão de vida e de morte resolver a questão dos soldados da borracha.</w:t>
      </w:r>
    </w:p>
    <w:p>
      <w:pPr>
        <w:pStyle w:val="NormalEscriba"/>
        <w:bidi w:val="0"/>
        <w:ind w:left="0" w:right="0" w:firstLine="1440"/>
        <w:rPr/>
      </w:pPr>
      <w:r>
        <w:rPr/>
        <w:t>Então, peço o empenho do Senado. A Câmara aprovou uma PEC vergonhosa às pressas, em primeiro e em segundo turnos, tirando todos os direitos da categoria. Então, que se olhe com bom senso, Senador Anibal, Senador Acir Gurgacz e os demais Senadores que estão. A gente clama por justiça a essas pessoas que já estão no fim da vida.</w:t>
      </w:r>
    </w:p>
    <w:p>
      <w:pPr>
        <w:pStyle w:val="NormalEscriba"/>
        <w:bidi w:val="0"/>
        <w:ind w:left="0" w:right="0" w:firstLine="1440"/>
        <w:rPr/>
      </w:pPr>
      <w:r>
        <w:rPr/>
        <w:t>Meu bisavô tombou na Amazônia. Aqui, estamos resgatando o que é direito. Nós não estamos pedindo esmola. É direito adquirido dos soldados da borracha.</w:t>
      </w:r>
    </w:p>
    <w:p>
      <w:pPr>
        <w:pStyle w:val="NormalEscriba"/>
        <w:bidi w:val="0"/>
        <w:ind w:left="0" w:right="0" w:firstLine="1440"/>
        <w:rPr/>
      </w:pPr>
      <w:r>
        <w:rPr/>
        <w:t>Para concluir, sendo muito objetivo: que na penúltima reunião – eu acho que o Senador Acir participou, e não sei se o Anibal estava –, o Governo teve a coragem de dizer que, se abrir precedência para os soldados da borracha, vai ter de abrir para outras entidades. Gente, trata-se de questão de guerra. Outras entidades respeito, mas é uma questão de guerra, é defesa do nosso País.  Mas o Governo esqueceu-se disso ao longo dos 71 anos. Por quê? A maioria dos soldados da borracha, quando veio, não tinha estudo, e o Governo se aproveitou.</w:t>
      </w:r>
    </w:p>
    <w:p>
      <w:pPr>
        <w:pStyle w:val="NormalEscriba"/>
        <w:bidi w:val="0"/>
        <w:ind w:left="0" w:right="0" w:firstLine="1440"/>
        <w:rPr/>
      </w:pPr>
      <w:r>
        <w:rPr/>
        <w:t>Graças a Deus os dois sindicatos estão atuantes. Nós queremos, para concluir, a justiça, Srs. Senadores.</w:t>
      </w:r>
    </w:p>
    <w:p>
      <w:pPr>
        <w:pStyle w:val="NormalEscriba"/>
        <w:bidi w:val="0"/>
        <w:ind w:left="0" w:right="0" w:firstLine="1440"/>
        <w:rPr/>
      </w:pPr>
      <w:r>
        <w:rPr/>
        <w:t>Muito obrigado.</w:t>
      </w:r>
      <w:r>
        <w:rPr>
          <w:i/>
        </w:rPr>
        <w:t xml:space="preserve"> (Palmas.)</w:t>
      </w:r>
    </w:p>
    <w:p>
      <w:pPr>
        <w:pStyle w:val="NormalEscriba"/>
        <w:bidi w:val="0"/>
        <w:ind w:left="0" w:right="0" w:firstLine="1440"/>
        <w:rPr/>
      </w:pPr>
      <w:r>
        <w:rPr>
          <w:b/>
        </w:rPr>
        <w:t xml:space="preserve">O SR. PRESIDENTE </w:t>
      </w:r>
      <w:r>
        <w:rPr/>
        <w:t>(Anibal Diniz. Bloco Apoio Governo/PT - AC) – Obrigado, Sr. Jorge Teles.</w:t>
      </w:r>
    </w:p>
    <w:p>
      <w:pPr>
        <w:pStyle w:val="NormalEscriba"/>
        <w:bidi w:val="0"/>
        <w:ind w:left="0" w:right="0" w:firstLine="1440"/>
        <w:rPr/>
      </w:pPr>
      <w:r>
        <w:rPr/>
        <w:t>Agora, com a palavra o Senador Acir Gurgacz.</w:t>
      </w:r>
    </w:p>
    <w:p>
      <w:pPr>
        <w:pStyle w:val="NormalEscriba"/>
        <w:bidi w:val="0"/>
        <w:ind w:left="0" w:right="0" w:firstLine="1440"/>
        <w:rPr/>
      </w:pPr>
      <w:r>
        <w:rPr/>
        <w:t>Nossa audiência contou com a presença do nosso Líder na Casa, Senador Eduardo Braga. Aqui estiveram o Senador Valdir Raupp, de Rondônia, e o Senador João Alberto Capiberibe, do Amapá. Esteve também, até há pouco, representante da Ministra Gleisi Hoffmann, que teve de se ausentar, mas ouviu, digamos, a base das reivindicações apresentadas. Inclusive o próprio Senador Eduardo Braga fez uma manifestação muito eloquente, mostrando a importância desse esforço do Governo, que precisa haver e do caminho que a gente vai ter que trilhar no sentido de construir alguma coisa de reconhecimento a mais.</w:t>
      </w:r>
    </w:p>
    <w:p>
      <w:pPr>
        <w:pStyle w:val="NormalEscriba"/>
        <w:bidi w:val="0"/>
        <w:ind w:left="0" w:right="0" w:firstLine="1440"/>
        <w:rPr/>
      </w:pPr>
      <w:r>
        <w:rPr/>
        <w:t>Agora concedo a palavra ao Senador Acir Gurgacz, que teve uma agenda bastante extensa pela manhã e, ainda assim, se faz presente para manifestar a sua posição nesta audiência pública para debater a situação dos Soldados da Borracha e esta PEC 61, que veio da Câmara e que compete a mim, como Relator, ouvir as partes e, através desta audiência pública, me inteirar o máximo possível do posicionamento, para construir uma proposta que seja possível. Por isso, a gente está realizando esta audiência pública.</w:t>
      </w:r>
    </w:p>
    <w:p>
      <w:pPr>
        <w:pStyle w:val="NormalEscriba"/>
        <w:bidi w:val="0"/>
        <w:ind w:left="0" w:right="0" w:firstLine="1440"/>
        <w:rPr/>
      </w:pPr>
      <w:r>
        <w:rPr/>
        <w:t>Com a palavra o Senador Acir Gurgacz.</w:t>
      </w:r>
    </w:p>
    <w:p>
      <w:pPr>
        <w:pStyle w:val="NormalEscriba"/>
        <w:bidi w:val="0"/>
        <w:ind w:left="0" w:right="0" w:firstLine="1440"/>
        <w:rPr/>
      </w:pPr>
      <w:r>
        <w:rPr>
          <w:b/>
        </w:rPr>
        <w:t xml:space="preserve">O SR. ACIR GURGACZ </w:t>
      </w:r>
      <w:r>
        <w:rPr/>
        <w:t>(Bloco Apoio Governo/PDT - RO) – Muito obrigado, Senador Anibal Diniz, a quem saúdo, cumprimento e parabenizo pela audiência pública e pela disposição de nos ouvir aqui até esta hora, não só a mim, mas aos demais Senadores e aos representantes dos Soldados da Borracha.</w:t>
      </w:r>
    </w:p>
    <w:p>
      <w:pPr>
        <w:pStyle w:val="NormalEscriba"/>
        <w:bidi w:val="0"/>
        <w:ind w:left="0" w:right="0" w:firstLine="1440"/>
        <w:rPr/>
      </w:pPr>
      <w:r>
        <w:rPr/>
        <w:t>Uma saudação ao Deputado Euclides Maciel, do meu Estado de Rondônia. Seja bem-vindo aqui ao Congresso Nacional, ao Senado Federal. Uma saudação também ao Dr. Rogério, ao Dr. Francisco Luziel, ao Dr. Antônio Augusto Souza Dias e a todos os nossos Soldados da Borracha que aqui estão, que vieram de Rondônia, chegaram esta semana, em busca, Senador Anibal, em luta pelos seus direitos. Entendo que nós, Senadores, temos que nos unir e fazermos justiça aos nossos Soldados da Borracha.</w:t>
      </w:r>
    </w:p>
    <w:p>
      <w:pPr>
        <w:pStyle w:val="NormalEscriba"/>
        <w:bidi w:val="0"/>
        <w:ind w:left="0" w:right="0" w:firstLine="1440"/>
        <w:rPr/>
      </w:pPr>
      <w:r>
        <w:rPr/>
        <w:t>O que foi apresentado até agora como indenização... Entendo que esta palavra – indenização – não seja o termo correto a ser colocado, porque não se trata de indenização. Nós precisamos de uma remuneração melhor para os nossos Soldados da Borracha, para que eles possam, pelo menos, ter um final de vida com mais conforto, com mais dignidade. Esse é o nosso objetivo. Eu tenho acompanhado a vida dessas pessoas em Rondônia desde há muito tempo e tenho tido total convencimento de que nós, Senador Anibal e demais Senadores que passaram por esta Comissão e que vão passar também, precisamos dar o retorno positivo aos nossos Soldados da Borracha. Nós precisamos mudar esta questão da indenização para outro termo e aumentar, naquilo que for possível, essa renda mensal. Mil e quinhentos reais, eu entendo, não é o valor que os nossos Soldados da Borracha mereçam receber por tudo aquilo que fizeram pelo povo brasileiro naquela época. Já passaram-se tantos anos. Muitos deles já se foram, poucos ainda estão em nosso meio.</w:t>
      </w:r>
    </w:p>
    <w:p>
      <w:pPr>
        <w:pStyle w:val="NormalEscriba"/>
        <w:bidi w:val="0"/>
        <w:ind w:left="0" w:right="0" w:firstLine="1440"/>
        <w:rPr/>
      </w:pPr>
      <w:r>
        <w:rPr/>
        <w:t>Então, vamos aproveitar essas pessoas que ainda estão no nosso meio para que a gente possa fazer justiça ao trabalho que fizeram em uma época difícil, em uma época importante que vivemos no Brasil nos anos da Segunda Guerra Mundial. Que nós possamos não ter esse reajuste através da inflação, mas sim, o valor que conseguirmos elevar, através do reajuste do salário mínimo. O mínimo que a gente pode fazer é atrelar ao reajuste real. Todos os brasileiros têm os seus reajustes através do salário mínimo. Que com os Soldados da Borracha não seja diferente. É um trabalhador brasileiro, é um herói de guerra, é um herói brasileiro a quem temos que dar toda a atenção.</w:t>
      </w:r>
    </w:p>
    <w:p>
      <w:pPr>
        <w:pStyle w:val="NormalEscriba"/>
        <w:bidi w:val="0"/>
        <w:ind w:left="0" w:right="0" w:firstLine="1440"/>
        <w:rPr/>
      </w:pPr>
      <w:r>
        <w:rPr/>
        <w:t>Também uma saudação ao Deputado Kaká Mendonça. Eu não o vi. Ele está por aqui?</w:t>
      </w:r>
      <w:r>
        <w:rPr>
          <w:i/>
        </w:rPr>
        <w:t xml:space="preserve"> (Pausa.)</w:t>
      </w:r>
    </w:p>
    <w:p>
      <w:pPr>
        <w:pStyle w:val="NormalEscriba"/>
        <w:bidi w:val="0"/>
        <w:ind w:left="0" w:right="0" w:firstLine="1440"/>
        <w:rPr/>
      </w:pPr>
      <w:r>
        <w:rPr/>
        <w:t>Ah, está aqui. Muito bem, Kaká. Saudação ao nosso Deputado Kaká Mendonça, que também representa o nosso Estado de Rondônia.</w:t>
      </w:r>
    </w:p>
    <w:p>
      <w:pPr>
        <w:pStyle w:val="NormalEscriba"/>
        <w:bidi w:val="0"/>
        <w:ind w:left="0" w:right="0" w:firstLine="1440"/>
        <w:rPr/>
      </w:pPr>
      <w:r>
        <w:rPr/>
        <w:t>Portanto, Sr. Presidente, eu peço aqui o apoio dos demais Senadores, no sentido de a gente debater e discutir e que, desta audiência, a gente possa achar uma saída honrosa para atender os nossos Soldados da Borracha. Portanto, todos os Srs. Soldados da Borracha podem contar com o meu apoio e, sem dúvida, também com o dos demais Senadores da Amazônia, assim como está aqui dando o seu apoio o nosso Senador Anibal Diniz, não apenas pelo fato de conduzir esta audiência pública, mas também por conduzi-la brilhantemente no sentido de procurarmos achar uma solução, uma saída honrosa para o Governo. Não uma saída honrosa para os Soldados da Borracha, mas uma saída honrosa para o Governo, atendendo, assim, às reivindicações e às necessidades dos Soldados da Borracha.</w:t>
      </w:r>
    </w:p>
    <w:p>
      <w:pPr>
        <w:pStyle w:val="NormalEscriba"/>
        <w:bidi w:val="0"/>
        <w:ind w:left="0" w:right="0" w:firstLine="1440"/>
        <w:rPr/>
      </w:pPr>
      <w:r>
        <w:rPr/>
        <w:t>Meus cumprimentos, mais uma vez, Senador Anibal Diniz, e um abraço, mais uma vez, a todos os Soldados da Borracha que se deslocaram principalmente do Estado de Rondônia para esta reunião aqui hoje de manhã.</w:t>
      </w:r>
    </w:p>
    <w:p>
      <w:pPr>
        <w:pStyle w:val="NormalEscriba"/>
        <w:bidi w:val="0"/>
        <w:ind w:left="0" w:right="0" w:firstLine="1440"/>
        <w:rPr/>
      </w:pPr>
      <w:r>
        <w:rPr/>
        <w:t>Obrigado, Presidente.</w:t>
      </w:r>
      <w:r>
        <w:rPr>
          <w:i/>
        </w:rPr>
        <w:t xml:space="preserve">  (Palmas.)</w:t>
      </w:r>
    </w:p>
    <w:p>
      <w:pPr>
        <w:pStyle w:val="NormalEscriba"/>
        <w:bidi w:val="0"/>
        <w:ind w:left="0" w:right="0" w:firstLine="1440"/>
        <w:rPr/>
      </w:pPr>
      <w:r>
        <w:rPr>
          <w:b/>
        </w:rPr>
        <w:t xml:space="preserve">O SR. PRESIDENTE </w:t>
      </w:r>
      <w:r>
        <w:rPr/>
        <w:t>(Anibal Diniz. Bloco Apoio Governo/PT - AC) – Soldados da Borracha e familiares.</w:t>
      </w:r>
    </w:p>
    <w:p>
      <w:pPr>
        <w:pStyle w:val="NormalEscriba"/>
        <w:bidi w:val="0"/>
        <w:ind w:left="0" w:right="0" w:firstLine="1440"/>
        <w:rPr/>
      </w:pPr>
      <w:r>
        <w:rPr/>
        <w:t>O Senador Osvaldo Sobrinho também nos honra com sua presença. Gostaria de usar a palavra?</w:t>
      </w:r>
    </w:p>
    <w:p>
      <w:pPr>
        <w:pStyle w:val="NormalEscriba"/>
        <w:bidi w:val="0"/>
        <w:ind w:left="0" w:right="0" w:firstLine="1440"/>
        <w:rPr/>
      </w:pPr>
      <w:r>
        <w:rPr>
          <w:b/>
        </w:rPr>
        <w:t xml:space="preserve">O SR. OSVALDO SOBRINHO </w:t>
      </w:r>
      <w:r>
        <w:rPr/>
        <w:t>(Bloco União e Força/PTB - MT) – Sim, Presidente.</w:t>
      </w:r>
    </w:p>
    <w:p>
      <w:pPr>
        <w:pStyle w:val="NormalEscriba"/>
        <w:bidi w:val="0"/>
        <w:ind w:left="0" w:right="0" w:firstLine="1440"/>
        <w:rPr/>
      </w:pPr>
      <w:r>
        <w:rPr/>
        <w:t>Eu quero apenas dizer que há certos momentos que temos que fazer o reencontro com a História. E, nesse caso específico, é, acima de tudo, fazer justiça com pessoas que responderam "sim" ao Brasil no momento em que este mais precisava, inclusive fazendo esforço de guerra. Esse pessoal adentrou pelas florestas brasileiras, entregando toda a sua juventude, sua saúde, sua família para responder positivamente ao Brasil e ao mundo também, para fazer até com que a democracia sobrevivesse no mundo. Tem-se que analisar dessa forma. Quantos deles tiveram sua vida ceifada pelas doenças tropicais, pela malária principalmente? Mais ou menos o que aconteceu com aqueles trabalhadores que construíram aquela ferrovia em Rondônia, parece-me que a Continental Mamoré, alguma coisa assim...</w:t>
      </w:r>
    </w:p>
    <w:p>
      <w:pPr>
        <w:pStyle w:val="CentralizadoEscriba"/>
        <w:bidi w:val="0"/>
        <w:ind w:left="0" w:right="0" w:hanging="0"/>
        <w:rPr/>
      </w:pPr>
      <w:r>
        <w:rPr>
          <w:i/>
        </w:rPr>
        <w:t>(Intervenção fora do microfone.)</w:t>
      </w:r>
    </w:p>
    <w:p>
      <w:pPr>
        <w:pStyle w:val="NormalEscriba"/>
        <w:bidi w:val="0"/>
        <w:ind w:left="0" w:right="0" w:firstLine="1440"/>
        <w:rPr/>
      </w:pPr>
      <w:r>
        <w:rPr>
          <w:b/>
        </w:rPr>
        <w:t xml:space="preserve">O SR. OSVALDO SOBRINHO </w:t>
      </w:r>
      <w:r>
        <w:rPr/>
        <w:t>(Bloco União e Força/PTB - MT) – Madeira Mamoré, em 1903, com o Tratado de Petrópolis.</w:t>
      </w:r>
    </w:p>
    <w:p>
      <w:pPr>
        <w:pStyle w:val="NormalEscriba"/>
        <w:bidi w:val="0"/>
        <w:ind w:left="0" w:right="0" w:firstLine="1440"/>
        <w:rPr/>
      </w:pPr>
      <w:r>
        <w:rPr/>
        <w:t>Quando eu fui Deputado Estadual em Mato Grosso, há quase 30 anos, eu tive a oportunidade de fazer um pronunciamento e apresentar um projeto de lei neste sentido: os Soldados da Borracha têm que ser vistos com olhos diferentes, têm que ser vistos com os olhos da doçura, com os olhos de amor, com os olhos de brasilidade, com o olhar de que se entregaram ao Brasil e deram a este Brasil aquilo de que ele precisava naquele momento. Toda a colonização dos Estados dos Norte e grande parte do Centro-Oeste, Mato Grosso principalmente, utilizou a mão de obra dessas pessoas. Muitos foram e não voltaram e os que voltaram estão aqui em situação de dificuldade. É fazer justiça dar a eles o que eles merecem. É a História agradecendo aqueles que se despojaram dos seus bens, das suas vaidades, das suas juventudes, de suas saúdes, de tudo e dedicaram-se ao Brasil. Portanto, acredito que isso tem que ser visto. Já se deu pensão, já se deu aposentadoria para outros setores que às vezes até contesto se realmente tem sentido, porque fizeram porque quiseram. Quantas indenizações não foram dadas àqueles que lutaram na guerrilha não sei o que, em outros movimentos do Brasil. Será que esses que foram lá, adentraram a floresta, sem ninguém, só eles e a mata virgem e os animais, não merecem também?</w:t>
      </w:r>
      <w:r>
        <w:rPr>
          <w:i/>
        </w:rPr>
        <w:t xml:space="preserve"> (Palmas.)</w:t>
      </w:r>
    </w:p>
    <w:p>
      <w:pPr>
        <w:pStyle w:val="NormalEscriba"/>
        <w:bidi w:val="0"/>
        <w:ind w:left="0" w:right="0" w:firstLine="1440"/>
        <w:rPr/>
      </w:pPr>
      <w:r>
        <w:rPr/>
        <w:t>É questão de pensar, de analisar. Essas pessoas estão aí praticamente mendigando para o Brasil olhar para eles. "Nós existimos aqui ainda. Somos os últimos caudatários desse processo. Por favor, olhem pela gente."</w:t>
      </w:r>
    </w:p>
    <w:p>
      <w:pPr>
        <w:pStyle w:val="NormalEscriba"/>
        <w:bidi w:val="0"/>
        <w:ind w:left="0" w:right="0" w:firstLine="1440"/>
        <w:rPr/>
      </w:pPr>
      <w:r>
        <w:rPr/>
        <w:t>Acredito, Presidente, que é hora de olharmos para dentro de nós mesmos e vermos se não estamos sendo cruéis com aqueles que nos ajudaram a chegar até aqui. Pela fisionomia de cada um, rosto queimado, cara de sofrimento, este Congresso e este Senado da República não podem fecham os olhos nem cruzar os braços. Temos que ir ao encontro deles com força, com vontade, com destemor, falando a verdade até para que possamos ter a nossa consciência tranquila. São pessoas que, na verdade, ajudaram a fazer o Brasil. São pessoas que ajudaram a ter a nossa mão lá fora.</w:t>
      </w:r>
    </w:p>
    <w:p>
      <w:pPr>
        <w:pStyle w:val="NormalEscriba"/>
        <w:bidi w:val="0"/>
        <w:ind w:left="0" w:right="0" w:firstLine="1440"/>
        <w:rPr/>
      </w:pPr>
      <w:r>
        <w:rPr/>
        <w:t>Portanto, parabenizo-os porque estão sobrevivendo ainda. São, acima de tudo, fortes. São pessoas que, abençoadas por Deus, ainda estão vivas, porque tinham tudo para ficar no campo de batalha, debaixo da seringueira, ceifado por animais silvestres esse negócio todo.</w:t>
      </w:r>
    </w:p>
    <w:p>
      <w:pPr>
        <w:pStyle w:val="NormalEscriba"/>
        <w:bidi w:val="0"/>
        <w:ind w:left="0" w:right="0" w:firstLine="1440"/>
        <w:rPr/>
      </w:pPr>
      <w:r>
        <w:rPr/>
        <w:t xml:space="preserve">Portanto, quero parabenizar a todos e dizer que, neste Congresso, o Senado da República sempre tem procurado fazer justiça com aqueles que fazem justiça com o Brasil, e não atendê-los agora, não ouvir os reclamos de vocês, o clamor de vocês, seria virar as costas para o Brasil verdadeiro, o Brasil da construção, o Brasil do desbravamento, o Brasil do pioneirismo, o Brasil dos bandeirantes. Esses foram os verdadeiros bandeirantes. </w:t>
      </w:r>
    </w:p>
    <w:p>
      <w:pPr>
        <w:pStyle w:val="NormalEscriba"/>
        <w:bidi w:val="0"/>
        <w:ind w:left="0" w:right="0" w:firstLine="1440"/>
        <w:rPr/>
      </w:pPr>
      <w:r>
        <w:rPr/>
        <w:t>Parabenizo todos que aqui estiveram para dar apoio e quero dizer-lhes que o Senado da República, o Governo Federal tem que abraçá-los e agradecer pelo que fizeram pela Pátria.</w:t>
      </w:r>
    </w:p>
    <w:p>
      <w:pPr>
        <w:pStyle w:val="NormalEscriba"/>
        <w:bidi w:val="0"/>
        <w:ind w:left="0" w:right="0" w:firstLine="1440"/>
        <w:rPr/>
      </w:pPr>
      <w:r>
        <w:rPr/>
        <w:t xml:space="preserve">Muito obrigado, Sr. Presidente. </w:t>
      </w:r>
      <w:r>
        <w:rPr>
          <w:i/>
        </w:rPr>
        <w:t>(Palmas.)</w:t>
      </w:r>
    </w:p>
    <w:p>
      <w:pPr>
        <w:pStyle w:val="NormalEscriba"/>
        <w:bidi w:val="0"/>
        <w:ind w:left="0" w:right="0" w:firstLine="1440"/>
        <w:rPr/>
      </w:pPr>
      <w:r>
        <w:rPr>
          <w:b/>
        </w:rPr>
        <w:t xml:space="preserve">O SR. PRESIDENTE </w:t>
      </w:r>
      <w:r>
        <w:rPr/>
        <w:t>(Anibal Diniz. Bloco Apoio Governo/PT - AC) – Muito obrigado, Senador Osvaldo Sobrinho. A sua presença entre nós engrandece ainda mais a nossa audiência pública.</w:t>
      </w:r>
    </w:p>
    <w:p>
      <w:pPr>
        <w:pStyle w:val="NormalEscriba"/>
        <w:bidi w:val="0"/>
        <w:ind w:left="0" w:right="0" w:firstLine="1440"/>
        <w:rPr/>
      </w:pPr>
      <w:r>
        <w:rPr/>
        <w:t xml:space="preserve">Agora, nós marchamos decisivamente para a conclusão. </w:t>
      </w:r>
    </w:p>
    <w:p>
      <w:pPr>
        <w:pStyle w:val="NormalEscriba"/>
        <w:bidi w:val="0"/>
        <w:ind w:left="0" w:right="0" w:firstLine="1440"/>
        <w:rPr/>
      </w:pPr>
      <w:r>
        <w:rPr/>
        <w:t xml:space="preserve">Concedo apenas um minuto para as considerações finais ao Sr. Antônio Augusto Souza, advogado do Sindicato de Rondônia. </w:t>
      </w:r>
    </w:p>
    <w:p>
      <w:pPr>
        <w:pStyle w:val="NormalEscriba"/>
        <w:bidi w:val="0"/>
        <w:ind w:left="0" w:right="0" w:firstLine="1440"/>
        <w:rPr/>
      </w:pPr>
      <w:r>
        <w:rPr/>
        <w:t>Por favor, suas considerações finais.</w:t>
      </w:r>
    </w:p>
    <w:p>
      <w:pPr>
        <w:pStyle w:val="NormalEscriba"/>
        <w:bidi w:val="0"/>
        <w:ind w:left="0" w:right="0" w:firstLine="1440"/>
        <w:rPr/>
      </w:pPr>
      <w:r>
        <w:rPr>
          <w:b/>
        </w:rPr>
        <w:t xml:space="preserve">O SR. ANTÔNIO AUGUSTO SOUZA DIAS </w:t>
      </w:r>
      <w:r>
        <w:rPr/>
        <w:t>– Eu quero, em primeira mão, agradecer a V. Exª pela oportunidade e pela sensibilidade de perceber que   esses homens estão aqui a reivindicar direitos, direitos que pré-existem em razão do próprio constituinte original. Nesse contexto, Senador e caros Senadores, peço aos senhores que realmente façam essa reflexão para que os senhores chamaram a atenção. Ser brasileiro é o quê? Estar brasileiro é o quê? Entre o ser é o estar, vamos querer ser, porque, em sendo brasileiros, olharemos para os verdadeiros direitos daqueles que merecem alcançar.</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O SR. PRESIDENTE </w:t>
      </w:r>
      <w:r>
        <w:rPr/>
        <w:t>(Anibal Diniz. Bloco Apoio Governo/PT - AC) – Com a palavra, para as suas considerações finais, o Sr. Francisco Luziel Cunha de Carvalho. Um minuto para as suas considerações.</w:t>
      </w:r>
    </w:p>
    <w:p>
      <w:pPr>
        <w:pStyle w:val="NormalEscriba"/>
        <w:bidi w:val="0"/>
        <w:ind w:left="0" w:right="0" w:firstLine="1440"/>
        <w:rPr/>
      </w:pPr>
      <w:r>
        <w:rPr>
          <w:b/>
        </w:rPr>
        <w:t xml:space="preserve">O SR. FRANCISCO LUZIEL CUNHA DE CARVALHO </w:t>
      </w:r>
      <w:r>
        <w:rPr/>
        <w:t xml:space="preserve">– Eu gostaria só de destacar a fala do Senador Eduardo Braga. Ele coloca que essa proposta aprovada na Câmara pode ser considerada como uma punição para os soldados da borracha. </w:t>
      </w:r>
    </w:p>
    <w:p>
      <w:pPr>
        <w:pStyle w:val="NormalEscriba"/>
        <w:bidi w:val="0"/>
        <w:ind w:left="0" w:right="0" w:firstLine="1440"/>
        <w:rPr/>
      </w:pPr>
      <w:r>
        <w:rPr/>
        <w:t xml:space="preserve">O representante do Governo infelizmente já saiu, mas há uma informação que está sendo distorcida no nosso Estado, no Acre, por alguns Deputados, e eu quero corrigir inclusive a fala dele. </w:t>
      </w:r>
    </w:p>
    <w:p>
      <w:pPr>
        <w:pStyle w:val="NormalEscriba"/>
        <w:bidi w:val="0"/>
        <w:ind w:left="0" w:right="0" w:firstLine="1440"/>
        <w:rPr/>
      </w:pPr>
      <w:r>
        <w:rPr/>
        <w:t>De forma alguma, isso que foi aprovado sairia esse ano, porque o quarto artigo da proposta aprovada fala que a “emenda constitucional entra em vigor no exercício financeiro seguinte ao da sua promulgação", ou seja, se ela fosse promulgada em 2013, somente serviria para 2014. Isso é uma enganação! É um equivoco! Inclusive existem muitos soldados da borracha idosos, no nosso Estado, sofrendo pressão psicológica de alguns políticos em detrimento desta questão.</w:t>
      </w:r>
    </w:p>
    <w:p>
      <w:pPr>
        <w:pStyle w:val="NormalEscriba"/>
        <w:bidi w:val="0"/>
        <w:ind w:left="0" w:right="0" w:firstLine="1440"/>
        <w:rPr/>
      </w:pPr>
      <w:r>
        <w:rPr/>
        <w:t>Senador Anibal, só para aproveitar, quero pedir, em nome do Sindicato do Acre e do Sindicato de Rondônia, a ata desta reunião, o vídeo e as notas taquigráficas e agradecer ao Senhor pela oportunidade de abrir esse debate no Senado.</w:t>
      </w:r>
    </w:p>
    <w:p>
      <w:pPr>
        <w:pStyle w:val="NormalEscriba"/>
        <w:bidi w:val="0"/>
        <w:ind w:left="0" w:right="0" w:firstLine="1440"/>
        <w:rPr/>
      </w:pPr>
      <w:r>
        <w:rPr/>
        <w:t xml:space="preserve">Muito obrigado. </w:t>
      </w:r>
      <w:r>
        <w:rPr>
          <w:i/>
        </w:rPr>
        <w:t>(Palmas.)</w:t>
      </w:r>
    </w:p>
    <w:p>
      <w:pPr>
        <w:pStyle w:val="NormalEscriba"/>
        <w:bidi w:val="0"/>
        <w:ind w:left="0" w:right="0" w:firstLine="1440"/>
        <w:rPr/>
      </w:pPr>
      <w:r>
        <w:rPr>
          <w:b/>
        </w:rPr>
        <w:t xml:space="preserve">O SR. PRESIDENTE </w:t>
      </w:r>
      <w:r>
        <w:rPr/>
        <w:t>(Anibal Diniz. Bloco Apoio Governo/PT - AC) – Obrigado, Luziel.</w:t>
      </w:r>
    </w:p>
    <w:p>
      <w:pPr>
        <w:pStyle w:val="NormalEscriba"/>
        <w:bidi w:val="0"/>
        <w:ind w:left="0" w:right="0" w:firstLine="1440"/>
        <w:rPr/>
      </w:pPr>
      <w:r>
        <w:rPr/>
        <w:t>Com a palavra, com um minuto para concluir, Sr. Rogério, representando o Ministério da Previdência Social, Sr. Rogério Nagamine Constanzi.</w:t>
      </w:r>
    </w:p>
    <w:p>
      <w:pPr>
        <w:pStyle w:val="NormalEscriba"/>
        <w:bidi w:val="0"/>
        <w:ind w:left="0" w:right="0" w:firstLine="1440"/>
        <w:rPr/>
      </w:pPr>
      <w:r>
        <w:rPr>
          <w:b/>
        </w:rPr>
        <w:t xml:space="preserve">O SR. ROGÉRIO NAGAMINE </w:t>
      </w:r>
      <w:r>
        <w:rPr/>
        <w:t xml:space="preserve">– Mais uma vez, eu gostaria de agradecer o convite em nome do Ministério da Previdência Social. Para nós, é um prazer estar aqui. </w:t>
      </w:r>
    </w:p>
    <w:p>
      <w:pPr>
        <w:pStyle w:val="NormalEscriba"/>
        <w:bidi w:val="0"/>
        <w:ind w:left="0" w:right="0" w:firstLine="1440"/>
        <w:rPr/>
      </w:pPr>
      <w:r>
        <w:rPr/>
        <w:t>Como já foi até colocado aqui pelo representante da Casa Civil, eu acho que o Governo, primeiro, tem obviamente uma sensibilidade em relação à questão, entende o direito histórico de reconhecimento que certamente os soldados da borracha merecem. Da mesma forma como o Governo esteve aberto para discutir a questão junto à Câmara dos Deputados, como já foi até colocado pelo próprio representante da Casa Civil, certamente, estamos também abertos a ouvir os Senadores, já adiantando que as ressalvas foram colocadas e estão registradas. Da mesma forma como estivemos abertos a discutir com a Câmara, certamente, também estaremos aberto a discutir com o Senado.</w:t>
      </w:r>
    </w:p>
    <w:p>
      <w:pPr>
        <w:pStyle w:val="NormalEscriba"/>
        <w:bidi w:val="0"/>
        <w:ind w:left="0" w:right="0" w:firstLine="1440"/>
        <w:rPr/>
      </w:pPr>
      <w:r>
        <w:rPr/>
        <w:t xml:space="preserve">Obrigado. </w:t>
      </w:r>
      <w:r>
        <w:rPr>
          <w:i/>
        </w:rPr>
        <w:t>(Palmas.)</w:t>
      </w:r>
    </w:p>
    <w:p>
      <w:pPr>
        <w:pStyle w:val="NormalEscriba"/>
        <w:bidi w:val="0"/>
        <w:ind w:left="0" w:right="0" w:firstLine="1440"/>
        <w:rPr/>
      </w:pPr>
      <w:r>
        <w:rPr>
          <w:b/>
        </w:rPr>
        <w:t xml:space="preserve">O SR. PRESIDENTE </w:t>
      </w:r>
      <w:r>
        <w:rPr/>
        <w:t>(Anibal Diniz. Bloco Apoio Governo/PT - AC) – Agradecendo imensamente a presença e a contribuição dos expositores, agradecendo a presença dos Srs. Senadores, Senador Acir Gurgacz...</w:t>
      </w:r>
    </w:p>
    <w:p>
      <w:pPr>
        <w:pStyle w:val="NormalEscriba"/>
        <w:bidi w:val="0"/>
        <w:ind w:left="0" w:right="0" w:firstLine="1440"/>
        <w:rPr/>
      </w:pPr>
      <w:r>
        <w:rPr>
          <w:b/>
        </w:rPr>
        <w:t xml:space="preserve">O SR. ACIR GURGACZ </w:t>
      </w:r>
      <w:r>
        <w:rPr/>
        <w:t>(Bloco Apoio Governo/PDT - RO) – Pela ordem, por gentileza.</w:t>
      </w:r>
    </w:p>
    <w:p>
      <w:pPr>
        <w:pStyle w:val="NormalEscriba"/>
        <w:bidi w:val="0"/>
        <w:ind w:left="0" w:right="0" w:firstLine="1440"/>
        <w:rPr/>
      </w:pPr>
      <w:r>
        <w:rPr>
          <w:b/>
        </w:rPr>
        <w:t xml:space="preserve">O SR. PRESIDENTE </w:t>
      </w:r>
      <w:r>
        <w:rPr/>
        <w:t>(Anibal Diniz. Bloco Apoio Governo/PT - AC) – Por favor, Senador Acir Gurgacz.</w:t>
      </w:r>
    </w:p>
    <w:p>
      <w:pPr>
        <w:pStyle w:val="NormalEscriba"/>
        <w:bidi w:val="0"/>
        <w:ind w:left="0" w:right="0" w:firstLine="1440"/>
        <w:rPr/>
      </w:pPr>
      <w:r>
        <w:rPr>
          <w:b/>
        </w:rPr>
        <w:t xml:space="preserve">O SR. ACIR GURGACZ </w:t>
      </w:r>
      <w:r>
        <w:rPr/>
        <w:t>(Bloco Apoio Governo/PDT - RO) – Como encaminhamento final, só quero pontuar que vou fazer uma emenda a esse projeto tentando atender a expectativa e a necessidade dos Soldados da Borracha. Vamos conversar entre nós, Senadores, mas eu já me comprometo em fazer essa emenda para que possamos melhorar a proposta que veio da Câmara. Este é o encaminhamento final que faço como compromisso com relação aos Soldados da Borracha.</w:t>
      </w:r>
    </w:p>
    <w:p>
      <w:pPr>
        <w:pStyle w:val="NormalEscriba"/>
        <w:bidi w:val="0"/>
        <w:ind w:left="0" w:right="0" w:firstLine="1440"/>
        <w:rPr/>
      </w:pPr>
      <w:r>
        <w:rPr/>
        <w:t>Era essa a colocação.</w:t>
      </w:r>
    </w:p>
    <w:p>
      <w:pPr>
        <w:pStyle w:val="NormalEscriba"/>
        <w:bidi w:val="0"/>
        <w:ind w:left="0" w:right="0" w:firstLine="1440"/>
        <w:rPr/>
      </w:pPr>
      <w:r>
        <w:rPr/>
        <w:t xml:space="preserve">Muito obrigado, Sr. Presidente. </w:t>
      </w:r>
      <w:r>
        <w:rPr>
          <w:i/>
        </w:rPr>
        <w:t>(Palmas.)</w:t>
      </w:r>
    </w:p>
    <w:p>
      <w:pPr>
        <w:pStyle w:val="NormalEscriba"/>
        <w:bidi w:val="0"/>
        <w:ind w:left="0" w:right="0" w:firstLine="1440"/>
        <w:rPr/>
      </w:pPr>
      <w:r>
        <w:rPr>
          <w:b/>
        </w:rPr>
        <w:t xml:space="preserve">O SR. PRESIDENTE </w:t>
      </w:r>
      <w:r>
        <w:rPr/>
        <w:t>(Acir Gurgacz. Bloco Apoio Governo/PDT - RO) – Obrigado, Senador Acir Gurgacz.</w:t>
      </w:r>
    </w:p>
    <w:p>
      <w:pPr>
        <w:pStyle w:val="NormalEscriba"/>
        <w:bidi w:val="0"/>
        <w:ind w:left="0" w:right="0" w:firstLine="1440"/>
        <w:rPr/>
      </w:pPr>
      <w:r>
        <w:rPr/>
        <w:t>Esteve aqui presente o Senador Eduardo Braga e vamos agendar, possivelmente para terça-feira, uma reunião que envolva todos os Srs. Senadores dos Estados que têm Soldados da Borracha ou dependentes, pessoas que têm interesse direto neste assunto, nesta pauta. Estamos tentando organizar uma reunião para a próxima terça-feira e seria muito importante que V. Exª pudesse estar presente para tentarmos construir juntos um caminho no sentido de buscar a melhor solução possível, dentro das limitações que nos são peculiares, tanto as nossas, de legisladores, quanto as do Governo. Vamos tentar encontrar uma solução, a partir do apoio que obtivemos aqui junto ao nosso Líder, Eduardo Braga, para ver como avançaríamos para conseguir o melhor possível e para também para prestar contas e dizer que esta audiência pública foi, digamos, frutífera, produziu um resultado no sentido de avançar alguma coisa em relação àquilo que foi aprovado e que está sob a nossa responsabilidade de fazer a relatoria.</w:t>
      </w:r>
    </w:p>
    <w:p>
      <w:pPr>
        <w:pStyle w:val="NormalEscriba"/>
        <w:bidi w:val="0"/>
        <w:ind w:left="0" w:right="0" w:firstLine="1440"/>
        <w:rPr/>
      </w:pPr>
      <w:r>
        <w:rPr/>
        <w:t>Muito obrigado ao Senador Acir Gurgacz, ao Senador Osvaldo Sobrinho aqui presente, aos demais Senadores que passaram por esta audiência pública!</w:t>
      </w:r>
    </w:p>
    <w:p>
      <w:pPr>
        <w:pStyle w:val="NormalEscriba"/>
        <w:bidi w:val="0"/>
        <w:ind w:left="0" w:right="0" w:firstLine="1440"/>
        <w:rPr/>
      </w:pPr>
      <w:r>
        <w:rPr/>
        <w:t>Muito obrigado, Srªs e Srs. Soldados da Borracha e familiares que puderam se deslocar dos seus Estados para estarem aqui presentes, Soldados da Borracha do Acre, de Rondônia que estão aqui presentes! Muito obrigado a todos!</w:t>
      </w:r>
    </w:p>
    <w:p>
      <w:pPr>
        <w:pStyle w:val="NormalEscriba"/>
        <w:bidi w:val="0"/>
        <w:ind w:left="0" w:right="0" w:firstLine="1440"/>
        <w:rPr/>
      </w:pPr>
      <w:r>
        <w:rPr/>
        <w:t>Muito obrigado ao Sr. Rogério, que veio representando o Ministério da Previdência Social e pôde colocar também os esforços que esse Ministério tem feito no sentido de fazer os investimentos e a disposição de que, em havendo, certamente, uma colaboração do Ministério do Planejamento e Orçamento, o Ministério de Previdência Social cumpriria a sua parte de aplicar aquilo que foi decidido!</w:t>
      </w:r>
    </w:p>
    <w:p>
      <w:pPr>
        <w:pStyle w:val="NormalEscriba"/>
        <w:bidi w:val="0"/>
        <w:ind w:left="0" w:right="0" w:firstLine="1440"/>
        <w:rPr/>
      </w:pPr>
      <w:r>
        <w:rPr/>
        <w:t>Nada mais havendo a tratar, e agradecendo a presença de todos, declaramos encerrada a presente audiência pública.</w:t>
      </w:r>
    </w:p>
    <w:p>
      <w:pPr>
        <w:pStyle w:val="NormalEscriba"/>
        <w:bidi w:val="0"/>
        <w:ind w:left="0" w:right="0" w:firstLine="1440"/>
        <w:rPr/>
      </w:pPr>
      <w:r>
        <w:rPr>
          <w:i/>
        </w:rPr>
        <w:t>(Iniciada às 09 horas e 50 minutos, a reunião é encerrada às 11 horas e 48 minutos.)</w:t>
      </w:r>
    </w:p>
    <w:p>
      <w:pPr>
        <w:pStyle w:val="Normal"/>
        <w:tabs>
          <w:tab w:val="clear" w:pos="708"/>
          <w:tab w:val="left" w:pos="1440" w:leader="none"/>
        </w:tabs>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5">
    <w:name w:val="Heading 5"/>
    <w:basedOn w:val="Normal"/>
    <w:next w:val="Normal"/>
    <w:qFormat/>
    <w:pPr>
      <w:keepNext w:val="true"/>
      <w:outlineLvl w:val="4"/>
    </w:pPr>
    <w:rPr>
      <w:b/>
      <w:color w:val="000000"/>
      <w:sz w:val="24"/>
    </w:rPr>
  </w:style>
  <w:style w:type="character" w:styleId="DefaultParagraphFont">
    <w:name w:val="Default Paragraph Font"/>
    <w:qFormat/>
    <w:rPr/>
  </w:style>
  <w:style w:type="character" w:styleId="CharChar">
    <w:name w:val="Char Char"/>
    <w:basedOn w:val="DefaultParagraphFont"/>
    <w:qFormat/>
    <w:rPr>
      <w:rFonts w:eastAsia="Times New Roman"/>
      <w:b/>
      <w:color w:val="000000"/>
      <w:lang w:val="en-US"/>
    </w:rPr>
  </w:style>
  <w:style w:type="character" w:styleId="CharChar20">
    <w:name w:val="Char Char20"/>
    <w:basedOn w:val="DefaultParagraphFont"/>
    <w:qFormat/>
    <w:rPr>
      <w:rFonts w:ascii="Times New Roman" w:hAnsi="Times New Roman" w:eastAsia="Times New Roman"/>
      <w:b/>
      <w:color w:val="000000"/>
      <w:sz w:val="24"/>
      <w:szCs w:val="24"/>
    </w:rPr>
  </w:style>
  <w:style w:type="character" w:styleId="Textoacao1">
    <w:name w:val="textoacao1"/>
    <w:basedOn w:val="DefaultParagraphFont"/>
    <w:qFormat/>
    <w:rPr>
      <w:rFonts w:ascii="Trebuchet MS" w:hAnsi="Trebuchet MS" w:eastAsia="Times New Roman"/>
      <w:color w:val="444444"/>
      <w:sz w:val="26"/>
      <w:szCs w:val="26"/>
    </w:rPr>
  </w:style>
  <w:style w:type="character" w:styleId="Principalstyle1">
    <w:name w:val="principalstyle1"/>
    <w:basedOn w:val="DefaultParagraphFont"/>
    <w:qFormat/>
    <w:rPr>
      <w:rFonts w:ascii="Arial" w:hAnsi="Arial" w:eastAsia="Times New Roman" w:cs="Arial"/>
      <w:sz w:val="22"/>
      <w:szCs w:val="22"/>
    </w:rPr>
  </w:style>
  <w:style w:type="character" w:styleId="NormalEscribaChar">
    <w:name w:val="Normal-Escriba Char"/>
    <w:basedOn w:val="DefaultParagraphFont"/>
    <w:qFormat/>
    <w:rPr>
      <w:rFonts w:ascii="Arial" w:hAnsi="Arial" w:eastAsia="Times New Roman" w:cs="Arial"/>
      <w:sz w:val="24"/>
      <w:szCs w:val="24"/>
      <w:lang w:eastAsia="en-US"/>
    </w:rPr>
  </w:style>
  <w:style w:type="character" w:styleId="CitacaoEscribaChar">
    <w:name w:val="Citacao-Escriba Char"/>
    <w:basedOn w:val="DefaultParagraphFont"/>
    <w:qFormat/>
    <w:rPr>
      <w:rFonts w:ascii="Arial" w:hAnsi="Arial" w:eastAsia="Times New Roman" w:cs="Arial"/>
      <w:i/>
      <w:sz w:val="22"/>
      <w:szCs w:val="22"/>
      <w:lang w:eastAsia="en-US"/>
    </w:rPr>
  </w:style>
  <w:style w:type="character" w:styleId="CentralizadoEscribaChar">
    <w:name w:val="Centralizado-Escriba Char"/>
    <w:basedOn w:val="NormalEscribaChar"/>
    <w:qFormat/>
    <w:rPr>
      <w:rFonts w:ascii="Arial" w:hAnsi="Arial" w:eastAsia="Times New Roman" w:cs="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sz w:val="24"/>
      <w:szCs w:val="24"/>
      <w:lang w:eastAsia="en-US"/>
    </w:rPr>
  </w:style>
  <w:style w:type="paragraph" w:styleId="CitacaoEscriba">
    <w:name w:val="Citacao-Escriba"/>
    <w:basedOn w:val="NormalEscriba"/>
    <w:qFormat/>
    <w:pPr>
      <w:ind w:left="2268" w:firstLine="1440"/>
      <w:jc w:val="both"/>
    </w:pPr>
    <w:rPr>
      <w:rFonts w:ascii="Arial" w:hAnsi="Arial" w:cs="Arial"/>
      <w:i/>
      <w:sz w:val="24"/>
      <w:szCs w:val="22"/>
      <w:lang w:eastAsia="en-US"/>
    </w:rPr>
  </w:style>
  <w:style w:type="paragraph" w:styleId="CentralizadoEscriba">
    <w:name w:val="Centralizado-Escriba"/>
    <w:basedOn w:val="NormalEscriba"/>
    <w:qFormat/>
    <w:pPr>
      <w:jc w:val="center"/>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2</Words>
  <Characters>90713</Characters>
  <CharactersWithSpaces>766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50:00Z</dcterms:created>
  <dc:creator>carolar</dc:creator>
  <dc:description/>
  <dc:language>en-US</dc:language>
  <cp:lastModifiedBy/>
  <cp:lastPrinted>2013-12-12T16:50:00Z</cp:lastPrinted>
  <dcterms:modified xsi:type="dcterms:W3CDTF">2013-12-18T15:24:00Z</dcterms:modified>
  <cp:revision>3</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ssa</vt:lpwstr>
  </property>
</Properties>
</file>