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8ª REUNIÃO, EXTRAORDINÁRIA, DA COMISSÃO DE CONSTITUIÇÃO, JUSTIÇA E CIDADANIA DA 4ª SESSÃO LEGISLATIVA ORDINÁRIA DA 55ª LEGISLATURA, REALIZADA EM 20 DE MARÇ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nove horas e oito minutos do dia vinte de março de dois mil e dezoito, no Anexo II, Ala Senador Alexandre Costa, Plenário nº 3, sob a Presidência do Senador Antonio Anastasia, reúne-se a Comissão de Constituição, Justiça e Cidadania com a presença dos Senadores Valdir Raupp, Fátima Bezerra, Paulo Paim, Acir Gurgacz, Ângela Portela, Flexa Ribeiro, Maria do Carmo Alves, Lídice da Mata, Vanessa Grazziotin e Armando Monteiro. Deixam de comparecer os Senadores Jader Barbalho, Edison Lobão, Eduardo Braga, Simone Tebet, Marta Suplicy, José Maranhão, Jorge Viana, José Pimentel, Gleisi Hoffmann, Aécio Neves, Ronaldo Caiado, Lasier Martins, Benedito de Lira, Ciro Nogueira, Lúcia Vânia, Randolfe Rodrigues, Eduardo Lopes e Magno Malta. A Presidência registra a presença da Senhora Ilana Trombka, Diretora-Geral do Senado Federal. Havendo número regimental, a reunião é aberta. Passa-se à apreciação da Pauta: Audiência Pública Interativa, atendendo ao RQJ 5/2018, de autoria do Senador Antonio Anastasia. Finalidade: Debater os direitos das mulheres e a Constituição de 1988. Participantes: Sra. ELA WIECKO, Subprocuradora-Geral da República e Coordenadora do Comitê Gestor de Gênero e Raça do Ministério Público Federal; Sra. ELOÍSA MACHADO DE ALMEIDA, Professora de Direito da Fundação Getúlio Vargas - FGV (representante de: DAMARES MEDINA, Advogada e Professora na área de Direito Constitucional); e Sr. BEN-HUR VIZA, Juiz de Direito e Coordenador do Núcleo Judiciário da Mulher do TJDFT (representante de: THIAGO ANDRÉ PIEROBOM DE ÁVILA, Promotor de Justiça no Ministério Público do Distrito Federal e Territórios e Titular da 2ª Promotoria de Justiça de Violência Doméstica contra a Mulher).  Resultado: Realizada a Audiência Pública. Nada mais havendo a tratar, encerra-se a reunião às dez horas e quarenta e nove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Antonio Anastasia</w:t>
      </w:r>
    </w:p>
    <w:p>
      <w:pPr>
        <w:pStyle w:val="Normal"/>
        <w:bidi w:val="0"/>
        <w:spacing w:before="0" w:after="0"/>
        <w:ind w:left="0" w:right="0" w:hanging="0"/>
        <w:jc w:val="center"/>
        <w:rPr/>
      </w:pPr>
      <w:r>
        <w:rPr>
          <w:rFonts w:cs="Arial" w:ascii="ITC Stone Sans Std Medium" w:hAnsi="ITC Stone Sans Std Medium"/>
          <w:bCs/>
          <w:lang w:eastAsia="en-US"/>
        </w:rPr>
        <w:t>Vice-Presidente da Comissão de Constituição, Justiça e Cidadania</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293</Characters>
  <CharactersWithSpaces>19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5:00Z</dcterms:created>
  <dc:creator>SARA MARIA DIAS ROCHA</dc:creator>
  <dc:description>Ata da 8 ª Reunião, Extraordinária, da Comissão de Constituição, Justiça e Cidadania, de 20/03/2018 da 4ª Sessão Legislativa Ordinária da 55ª Legislatura, realizada em 20 de Março de 2018, Terça-feira, no Senado Federal, Anexo II, Ala Senador Alexandre Co</dc:description>
  <dc:language>en-US</dc:language>
  <cp:lastModifiedBy/>
  <dcterms:modified xsi:type="dcterms:W3CDTF">2018-03-26T10:06:00Z</dcterms:modified>
  <cp:revision>3</cp:revision>
  <dc:subject>Ata de reunião de Comissão do Senado Federal</dc:subject>
  <dc:title>Ata da 8 ª Reunião, Extraordinária, da Comissão de Constituição, Justiça e Cidadania, de 20/0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