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8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8ª Reunião realizada em 10 de abril de 2012, às catorze horas e trinta e oito minutos, na Sala nº 06 da Ala Senador Nilo Coelho do Senado Federal sob a presidência da Deputada </w:t>
      </w:r>
      <w:r>
        <w:rPr>
          <w:b/>
          <w:sz w:val="28"/>
          <w:szCs w:val="28"/>
        </w:rPr>
        <w:t>Jô Moraes (PCdoB/MG)</w:t>
      </w:r>
      <w:r>
        <w:rPr>
          <w:sz w:val="28"/>
          <w:szCs w:val="28"/>
        </w:rPr>
        <w:t xml:space="preserve"> e com a presença das Senhoras Senadoras: </w:t>
      </w:r>
      <w:r>
        <w:rPr>
          <w:b/>
          <w:sz w:val="28"/>
          <w:szCs w:val="28"/>
        </w:rPr>
        <w:t xml:space="preserve">Ana Rita (PT/ES), Lídice da Mata (PSB/BA), Angela Portela (PT/RR) </w:t>
      </w:r>
      <w:r>
        <w:rPr>
          <w:sz w:val="28"/>
          <w:szCs w:val="28"/>
        </w:rPr>
        <w:t xml:space="preserve">e </w:t>
      </w:r>
      <w:r>
        <w:rPr>
          <w:b/>
          <w:sz w:val="28"/>
          <w:szCs w:val="28"/>
        </w:rPr>
        <w:t>Vanessa Grazziotin (PCdoB-AM)</w:t>
      </w:r>
      <w:r>
        <w:rPr>
          <w:sz w:val="28"/>
          <w:szCs w:val="28"/>
        </w:rPr>
        <w:t xml:space="preserve">; do Senhor Senador </w:t>
      </w:r>
      <w:r>
        <w:rPr>
          <w:b/>
          <w:sz w:val="28"/>
          <w:szCs w:val="28"/>
        </w:rPr>
        <w:t xml:space="preserve">Humberto Costa (PT/PE); </w:t>
      </w:r>
      <w:r>
        <w:rPr>
          <w:sz w:val="28"/>
          <w:szCs w:val="28"/>
        </w:rPr>
        <w:t xml:space="preserve">das Senhoras Deputadas: </w:t>
      </w:r>
      <w:r>
        <w:rPr>
          <w:b/>
          <w:sz w:val="28"/>
          <w:szCs w:val="28"/>
        </w:rPr>
        <w:t>Prof. Dorinha Seabra Rezende (DEM/TO), Keiko Ota (PSB/SP), Sueli Vidigal (PDT/ES), Carmem Zanotto (PPS/SC), Célia Rocha (PTB/AL), Dalva Figueiredo (PT/AP), Bruna Furlan (PSBD/SP)</w:t>
      </w:r>
      <w:r>
        <w:rPr>
          <w:sz w:val="28"/>
          <w:szCs w:val="28"/>
        </w:rPr>
        <w:t xml:space="preserve">, </w:t>
      </w:r>
      <w:r>
        <w:rPr>
          <w:b/>
          <w:sz w:val="28"/>
          <w:szCs w:val="28"/>
        </w:rPr>
        <w:t>Rosinha da Adefal (PTdoB/AL)</w:t>
      </w:r>
      <w:r>
        <w:rPr>
          <w:sz w:val="28"/>
          <w:szCs w:val="28"/>
        </w:rPr>
        <w:t xml:space="preserve">, </w:t>
      </w:r>
      <w:r>
        <w:rPr>
          <w:b/>
          <w:sz w:val="28"/>
          <w:szCs w:val="28"/>
        </w:rPr>
        <w:t>Rosane Ferreira (PV/PR), Dalva Figueiredo (PT/AP)</w:t>
      </w:r>
      <w:r>
        <w:rPr>
          <w:sz w:val="28"/>
          <w:szCs w:val="28"/>
        </w:rPr>
        <w:t xml:space="preserve">; e dos Senhores Deputados: </w:t>
      </w:r>
      <w:r>
        <w:rPr>
          <w:b/>
          <w:sz w:val="28"/>
          <w:szCs w:val="28"/>
        </w:rPr>
        <w:t>Dr. Rosinha (PT/PR),</w:t>
      </w:r>
      <w:r>
        <w:rPr>
          <w:sz w:val="28"/>
          <w:szCs w:val="28"/>
        </w:rPr>
        <w:t xml:space="preserve"> </w:t>
      </w:r>
      <w:r>
        <w:rPr>
          <w:b/>
          <w:sz w:val="28"/>
          <w:szCs w:val="28"/>
        </w:rPr>
        <w:t>Eduardo Azeredo (PSDB/MG)</w:t>
      </w:r>
      <w:r>
        <w:rPr>
          <w:sz w:val="28"/>
          <w:szCs w:val="28"/>
        </w:rPr>
        <w:t xml:space="preserve">. Deixam de comparecer as Senhoras Senadoras: </w:t>
      </w:r>
      <w:r>
        <w:rPr>
          <w:b/>
          <w:sz w:val="28"/>
          <w:szCs w:val="28"/>
        </w:rPr>
        <w:t xml:space="preserve">Marta Suplicy (PT/SP), Lúcia Vânia (PSDB/GO) </w:t>
      </w:r>
      <w:r>
        <w:rPr>
          <w:sz w:val="28"/>
          <w:szCs w:val="28"/>
        </w:rPr>
        <w:t>e</w:t>
      </w:r>
      <w:r>
        <w:rPr>
          <w:b/>
          <w:sz w:val="28"/>
          <w:szCs w:val="28"/>
        </w:rPr>
        <w:t xml:space="preserve"> Maria do Carmo Alves (DEM/SE)</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 xml:space="preserve">Marina Santanna (PT/GO), Teresa Surita (PMDB/RR), Rebecca Garcia (PP/AM), Gorete Pereira (PR/CE). </w:t>
      </w:r>
      <w:r>
        <w:rPr>
          <w:sz w:val="28"/>
          <w:szCs w:val="28"/>
        </w:rPr>
        <w:t>Estiveram presentes, ainda, as</w:t>
      </w:r>
      <w:r>
        <w:rPr>
          <w:b/>
          <w:sz w:val="28"/>
          <w:szCs w:val="28"/>
        </w:rPr>
        <w:t xml:space="preserve"> </w:t>
      </w:r>
      <w:r>
        <w:rPr>
          <w:sz w:val="28"/>
          <w:szCs w:val="28"/>
        </w:rPr>
        <w:t xml:space="preserve">Senhoras Deputadas não-membros da Comissão: </w:t>
      </w:r>
      <w:r>
        <w:rPr>
          <w:b/>
          <w:sz w:val="28"/>
          <w:szCs w:val="28"/>
        </w:rPr>
        <w:t xml:space="preserve">Hilda Gondim (PMDB/PB) e Janete Rocha Pietá (PT/SP). </w:t>
      </w:r>
      <w:r>
        <w:rPr>
          <w:sz w:val="28"/>
          <w:szCs w:val="28"/>
        </w:rPr>
        <w:t>Inicialmente foi realizada Audiência Pública sobre o tema “</w:t>
      </w:r>
      <w:r>
        <w:rPr>
          <w:bCs/>
          <w:sz w:val="28"/>
          <w:szCs w:val="28"/>
        </w:rPr>
        <w:t>A Sistematização e o Monitoramento de Dados de Violência contra as Mulheres</w:t>
      </w:r>
      <w:r>
        <w:rPr>
          <w:sz w:val="28"/>
          <w:szCs w:val="28"/>
        </w:rPr>
        <w:t xml:space="preserve">”, com as seguintes convidadas: </w:t>
      </w:r>
      <w:r>
        <w:rPr>
          <w:bCs/>
          <w:sz w:val="28"/>
          <w:szCs w:val="28"/>
        </w:rPr>
        <w:t>Cecília Sardenberg, Representante do OBSERVE; Wania Pasinato, Representante do Núcleo de Estudos da Violência da USP; Lia Zanotta, Representante do Núcleo de Estudos e Pesquisas Sobre a Mulher da UNB; Miriam Grossi, Representante do Núcleo de Identidades de Gênero e Subjetividade da UFSC. E a seguir, f</w:t>
      </w:r>
      <w:r>
        <w:rPr>
          <w:sz w:val="28"/>
          <w:szCs w:val="28"/>
        </w:rPr>
        <w:t>oram aprovados os seguintes requerimentos:</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tbl>
      <w:tblPr>
        <w:tblW w:w="9072" w:type="dxa"/>
        <w:jc w:val="left"/>
        <w:tblInd w:w="0" w:type="dxa"/>
        <w:tblLayout w:type="fixed"/>
        <w:tblCellMar>
          <w:top w:w="0" w:type="dxa"/>
          <w:left w:w="70" w:type="dxa"/>
          <w:bottom w:w="0" w:type="dxa"/>
          <w:right w:w="70" w:type="dxa"/>
        </w:tblCellMar>
      </w:tblPr>
      <w:tblGrid>
        <w:gridCol w:w="733"/>
        <w:gridCol w:w="899"/>
        <w:gridCol w:w="5739"/>
        <w:gridCol w:w="1700"/>
      </w:tblGrid>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color w:val="0000FF"/>
                <w:sz w:val="22"/>
                <w:u w:val="single"/>
              </w:rPr>
              <w:t>410/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Requer seja convidada a Sra. Rejane Antonello Griboski, Professora Assistente do Departamento de Enfermagem da UnB, para contribuir com os trabalhos da CPMI.</w:t>
            </w:r>
          </w:p>
        </w:tc>
        <w:tc>
          <w:tcPr>
            <w:tcW w:w="170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Dep. Jô Moraes</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1/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Ministro da Educação para discutir a violência contra a mulher no Brasil e as ações daquele Ministério para o enfrentamento do tem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2/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as Gestoras Estaduais do Pacto pelo Enfrentamento da Violência Contra a Mulher, para fazer perante a Comissão a avaliação do Pac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3/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organização que represente as mulheres com deficiência, a ser definida oportunamente, para discutir a violência contra a mulher no Bras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4/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Associação Brasileira de Imprensa para discutir o Papel da Mídia na Prevenção e o Enfrentamento da Violência Contra a Mul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5/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Federação Nacional dos Jornalistas para discutir o Papel da Mídia na Prevenção e o Enfrentamento da Violência Contra a Mul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6/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Associação Brasileira de Radiodifusão Comunitária para discutir o Papel da Mídia na Prevenção e o Enfrentamento da Violência Contra a Mul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7/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Intervozes – Coletivo Brasil de Comunicação Social – para discutir o Papel da Mídia na prevenção e o enfrentamento a Violência Contra a Mul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8/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Articulação de Organizações de Mulheres Negras Brasileir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19/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Ministra da Secretaria de Direitos Humanos da Presidência da Repúbl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20/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Articulação Brasileira de Lésbic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21/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as para Audiência Pública a ser realizada no Ceará: Francisca Adelineide Viana, Coordenadora Estadual da Mulher em Situação de Violência Doméstica e Familiar; Magnólia Barbosa, Procuradora do Ministério Público do Estado do Ceará; Mônica Barroso, Coordenadora Estadual de Políticas Para Mulheres, e Maria da Penha Fernandes, líder de movimentos de defesa dos direitos das mulher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Gorete Pereira</w:t>
            </w:r>
          </w:p>
        </w:tc>
      </w:tr>
    </w:tbl>
    <w:p>
      <w:pPr>
        <w:pStyle w:val="Normal"/>
        <w:widowControl w:val="false"/>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right"/>
        <w:rPr>
          <w:rFonts w:ascii="Times New Roman" w:hAnsi="Times New Roman" w:cs="Arial"/>
          <w:i/>
          <w:i/>
          <w:sz w:val="28"/>
          <w:szCs w:val="28"/>
        </w:rPr>
      </w:pPr>
      <w:r>
        <w:rPr>
          <w:rFonts w:cs="Arial"/>
          <w:i/>
          <w:sz w:val="28"/>
          <w:szCs w:val="28"/>
        </w:rPr>
      </w:r>
    </w:p>
    <w:p>
      <w:pPr>
        <w:pStyle w:val="Normal"/>
        <w:bidi w:val="0"/>
        <w:ind w:left="0" w:right="0" w:firstLine="1440"/>
        <w:jc w:val="both"/>
        <w:rPr/>
      </w:pPr>
      <w:r>
        <w:rPr>
          <w:b/>
        </w:rPr>
        <w:t xml:space="preserve">A SRª PRESIDENTE </w:t>
      </w:r>
      <w:r>
        <w:rPr/>
        <w:t xml:space="preserve">(Jô Moraes. PCdoB – MG) – Declaro aberta a 8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 </w:t>
      </w:r>
    </w:p>
    <w:p>
      <w:pPr>
        <w:pStyle w:val="Normal"/>
        <w:bidi w:val="0"/>
        <w:ind w:left="0" w:right="0" w:firstLine="1440"/>
        <w:jc w:val="both"/>
        <w:rPr/>
      </w:pPr>
      <w:r>
        <w:rPr/>
        <w:t>Neste dia, a audiência pública se realiza com o seguinte tema: A sistematização e o monitoramento de dados de violência contra as mulheres.</w:t>
      </w:r>
    </w:p>
    <w:p>
      <w:pPr>
        <w:pStyle w:val="Normal"/>
        <w:bidi w:val="0"/>
        <w:ind w:left="0" w:right="0" w:firstLine="1440"/>
        <w:jc w:val="both"/>
        <w:rPr/>
      </w:pPr>
      <w:r>
        <w:rPr/>
        <w:t xml:space="preserve">Nós queríamos convidar para sentarem-se à mesa a Srª Cecília Sardenberg, representante do Observe; a Srª Wânia Pasinato, representante do Núcleo de Estudos da Violência, da USP; a Srª Lia Zanotta, representante do Núcleo de Estudos e Pesquisas sobre a Mulher, da UnB; e a Srª Miriam Grossi, representante do Núcleo de Identidades de Gênero e Subjetividade da Universidade Federal de Santa Catarina. </w:t>
      </w:r>
    </w:p>
    <w:p>
      <w:pPr>
        <w:pStyle w:val="Normal"/>
        <w:bidi w:val="0"/>
        <w:ind w:left="0" w:right="0" w:firstLine="1440"/>
        <w:jc w:val="both"/>
        <w:rPr/>
      </w:pPr>
      <w:r>
        <w:rPr/>
        <w:t xml:space="preserve">Eu queria agradecer a pronta atenção que as nossas convidadas tiveram em atender ao nosso convite. </w:t>
      </w:r>
    </w:p>
    <w:p>
      <w:pPr>
        <w:pStyle w:val="Normal"/>
        <w:bidi w:val="0"/>
        <w:ind w:left="0" w:right="0" w:firstLine="1440"/>
        <w:jc w:val="both"/>
        <w:rPr/>
      </w:pPr>
      <w:r>
        <w:rPr/>
        <w:t xml:space="preserve">Sem dúvida nenhuma, a necessidade de se ter um diagnóstico preciso dos desafios que nós enfrentamos na implementação da Lei Maria da Penha passa, necessariamente, pelas dificuldades de acesso às informações. </w:t>
      </w:r>
    </w:p>
    <w:p>
      <w:pPr>
        <w:pStyle w:val="Normal"/>
        <w:bidi w:val="0"/>
        <w:ind w:left="0" w:right="0" w:firstLine="1440"/>
        <w:jc w:val="both"/>
        <w:rPr/>
      </w:pPr>
      <w:r>
        <w:rPr/>
        <w:t xml:space="preserve">Acabo de estar com as gestoras do pacto de combate à violência, na SPM, e um dos problemas que elas enfrentam é exatamente isso, a dificuldade de se ter com precisão informações, dados, instruções que possam ter um quadro efetivo da violência contra a mulher e dos equipamentos de que o Estado dispõe para realizar essa atividade. </w:t>
      </w:r>
    </w:p>
    <w:p>
      <w:pPr>
        <w:pStyle w:val="Normal"/>
        <w:bidi w:val="0"/>
        <w:ind w:left="0" w:right="0" w:firstLine="1440"/>
        <w:jc w:val="both"/>
        <w:rPr/>
      </w:pPr>
      <w:r>
        <w:rPr/>
        <w:t xml:space="preserve">Por isso que a presença das nossas pesquisadoras e cientistas aqui, com certeza, terá um significado muito importante. </w:t>
      </w:r>
    </w:p>
    <w:p>
      <w:pPr>
        <w:pStyle w:val="Normal"/>
        <w:bidi w:val="0"/>
        <w:ind w:left="0" w:right="0" w:firstLine="1440"/>
        <w:jc w:val="both"/>
        <w:rPr/>
      </w:pPr>
      <w:r>
        <w:rPr/>
        <w:t xml:space="preserve">Antes de passar a palavra para cada uma, que disporá de até 20 minutos, nós passaremos a palavra à Senadora Ana Rita, nossa relatora. </w:t>
      </w:r>
    </w:p>
    <w:p>
      <w:pPr>
        <w:pStyle w:val="Normal"/>
        <w:bidi w:val="0"/>
        <w:ind w:left="0" w:right="0" w:firstLine="1440"/>
        <w:jc w:val="both"/>
        <w:rPr/>
      </w:pPr>
      <w:r>
        <w:rPr>
          <w:b/>
        </w:rPr>
        <w:t xml:space="preserve">A SRª ANA RITA </w:t>
      </w:r>
      <w:r>
        <w:rPr/>
        <w:t xml:space="preserve">(Bloco/PT – ES) – Obrigada, Presidenta, Deputada Jô, uma boa-tarde para todas as Deputadas, Deputados aqui presentes, assessores, lideranças. </w:t>
      </w:r>
    </w:p>
    <w:p>
      <w:pPr>
        <w:pStyle w:val="Normal"/>
        <w:bidi w:val="0"/>
        <w:ind w:left="0" w:right="0" w:firstLine="1440"/>
        <w:jc w:val="both"/>
        <w:rPr/>
      </w:pPr>
      <w:r>
        <w:rPr/>
        <w:t xml:space="preserve">Eu quero fazer neste momento um agradecimento a todas as professoras, doutoras que estão aqui atendendo um convite nosso, para participar da oitava reunião da Comissão Parlamentar Mista de Inquérito, que apura a violência contra a mulher. Agradecer muito a Cecília Sardenberg, a Wânia, a Lia, que está aqui ao meu lado, a Miriam, por terem aceitado o nosso convite. </w:t>
      </w:r>
    </w:p>
    <w:p>
      <w:pPr>
        <w:pStyle w:val="Normal"/>
        <w:bidi w:val="0"/>
        <w:ind w:left="0" w:right="0" w:firstLine="1440"/>
        <w:jc w:val="both"/>
        <w:rPr/>
      </w:pPr>
      <w:r>
        <w:rPr/>
        <w:t xml:space="preserve">A presença de vocês é muito importante porque vai nos propiciar aportes teóricos necessários para o melhor entendimento do fenômeno das violências contra mulheres e para a construção do relatório de que estou encarregada, com muito orgulho, com muita disposição. Acho que o relatório da nossa Comissão será uma peça fundamental no sentido de oferecer à Nação brasileira uma importante contribuição, que será construída com a participação de todos vocês e de maneira muito especial também com as nossas convidadas aqui hoje. </w:t>
      </w:r>
    </w:p>
    <w:p>
      <w:pPr>
        <w:pStyle w:val="Normal"/>
        <w:bidi w:val="0"/>
        <w:ind w:left="0" w:right="0" w:firstLine="1440"/>
        <w:jc w:val="both"/>
        <w:rPr/>
      </w:pPr>
      <w:r>
        <w:rPr/>
        <w:t>Nesse sentido, considero importante que possam nos ajudar a refletir sobre alguns aspectos do amplo tema das violências contra mulheres que nos têm preocupado e, como estudiosas, podem ajudar a lançar algumas luzes ao nosso trabalho. Como, por exemplo, quero aqui levantar alguns pontos que eu considero importante, que na fala de vocês possam nos contemplar no sentido de subsidiar o nosso relatório.</w:t>
      </w:r>
    </w:p>
    <w:p>
      <w:pPr>
        <w:pStyle w:val="Normal"/>
        <w:bidi w:val="0"/>
        <w:ind w:left="0" w:right="0" w:firstLine="1440"/>
        <w:jc w:val="both"/>
        <w:rPr/>
      </w:pPr>
      <w:r>
        <w:rPr/>
        <w:t>Sabemos das dificuldades de monitorar o cumprimento da Lei Maria da Penha e das políticas públicas nela inseridas.</w:t>
      </w:r>
    </w:p>
    <w:p>
      <w:pPr>
        <w:pStyle w:val="Normal"/>
        <w:bidi w:val="0"/>
        <w:ind w:left="0" w:right="0" w:firstLine="1440"/>
        <w:jc w:val="both"/>
        <w:rPr/>
      </w:pPr>
      <w:r>
        <w:rPr/>
        <w:t>Nesse aspecto, o Observatório da Lei Maria da Penha cumpre um papel importante de monitorar e apontar quais os desafios que temos pela frente para a implementação da lei das políticas públicas dela decorrentes.</w:t>
      </w:r>
    </w:p>
    <w:p>
      <w:pPr>
        <w:pStyle w:val="Normal"/>
        <w:bidi w:val="0"/>
        <w:ind w:left="0" w:right="0" w:firstLine="1440"/>
        <w:jc w:val="both"/>
        <w:rPr/>
      </w:pPr>
      <w:r>
        <w:rPr/>
        <w:t>Parece-nos que indicadores seriam necessários de se pensar. Então, gostaria já de fazer essa provocação.</w:t>
      </w:r>
    </w:p>
    <w:p>
      <w:pPr>
        <w:pStyle w:val="Normal"/>
        <w:bidi w:val="0"/>
        <w:ind w:left="0" w:right="0" w:firstLine="1440"/>
        <w:jc w:val="both"/>
        <w:rPr/>
      </w:pPr>
      <w:r>
        <w:rPr/>
        <w:t>Outro aspecto também relacionado a esse tema das políticas públicas para as mulheres em situação de violência diz respeito à rede de atendimento. Sabemos que temos número insuficiente de serviços, mas a qualidade do atendimento prestado e a satisfação das usuárias é um aspecto importante.</w:t>
      </w:r>
    </w:p>
    <w:p>
      <w:pPr>
        <w:pStyle w:val="Normal"/>
        <w:bidi w:val="0"/>
        <w:ind w:left="0" w:right="0" w:firstLine="1440"/>
        <w:jc w:val="both"/>
        <w:rPr/>
      </w:pPr>
      <w:r>
        <w:rPr/>
        <w:t>Ao longo de mais de 20 anos, desde a criação da primeira política pública, delegacias da mulher, às casas abrigos e aos centros de referência, como podemos repensar essas políticas para as novas necessidades que se apresentam no mundo contemporâneo.</w:t>
      </w:r>
    </w:p>
    <w:p>
      <w:pPr>
        <w:pStyle w:val="Normal"/>
        <w:bidi w:val="0"/>
        <w:ind w:left="0" w:right="0" w:firstLine="1440"/>
        <w:jc w:val="both"/>
        <w:rPr/>
      </w:pPr>
      <w:r>
        <w:rPr/>
        <w:t xml:space="preserve">Também há outro aspecto. Temos observado um crescente aumento do número de registros de violência contra mulheres, em particular da violência sexual. No Distrito Federal, tem-se observado um assustado aumento dos registros. Muitos dizem que aumentaram as denúncias, mas não a violência. Ainda é possível sustentar isso diante dos dados que temos em mãos? E como tratar do tema da violência doméstica e </w:t>
      </w:r>
      <w:r>
        <w:rPr>
          <w:i/>
        </w:rPr>
        <w:t>crack?</w:t>
      </w:r>
      <w:r>
        <w:rPr/>
        <w:t xml:space="preserve"> E mesmo criminalidade organizada? Não estaria aí o momento de repensar nossas políticas públicas?</w:t>
      </w:r>
    </w:p>
    <w:p>
      <w:pPr>
        <w:pStyle w:val="Normal"/>
        <w:bidi w:val="0"/>
        <w:ind w:left="0" w:right="0" w:firstLine="1440"/>
        <w:jc w:val="both"/>
        <w:rPr/>
      </w:pPr>
      <w:r>
        <w:rPr/>
        <w:t>Por fim, as diversas violências que são inviabilizadas, como, por exemplo, a violência contra mulheres com deficiências, mulheres lésbicas, idosas, e tantas outras de que não falávamos? Nesse sentido quais são os novos estudos ou abordagens teóricas a que devemos atentar?</w:t>
      </w:r>
    </w:p>
    <w:p>
      <w:pPr>
        <w:pStyle w:val="Normal"/>
        <w:bidi w:val="0"/>
        <w:ind w:left="0" w:right="0" w:firstLine="1440"/>
        <w:jc w:val="both"/>
        <w:rPr/>
      </w:pPr>
      <w:r>
        <w:rPr/>
        <w:t xml:space="preserve">Essas são algumas das indagações que colocamos, desde o início, antes de ouvir as nossas professoras, as nossas doutoras, que têm nos preocupado. Talvez vocês possam nos ajudar a apontar alguns caminhos. </w:t>
      </w:r>
    </w:p>
    <w:p>
      <w:pPr>
        <w:pStyle w:val="Normal"/>
        <w:bidi w:val="0"/>
        <w:ind w:left="0" w:right="0" w:firstLine="1440"/>
        <w:jc w:val="both"/>
        <w:rPr/>
      </w:pPr>
      <w:r>
        <w:rPr/>
        <w:t>É apenas uma provocação inicial que eu gostaria de fazer para nos subsidiar na elaboração do relatório.</w:t>
      </w:r>
    </w:p>
    <w:p>
      <w:pPr>
        <w:pStyle w:val="Normal"/>
        <w:bidi w:val="0"/>
        <w:ind w:left="0" w:right="0" w:firstLine="1440"/>
        <w:jc w:val="both"/>
        <w:rPr/>
      </w:pPr>
      <w:r>
        <w:rPr/>
        <w:t>Era isso, Srª Presidenta.</w:t>
      </w:r>
    </w:p>
    <w:p>
      <w:pPr>
        <w:pStyle w:val="Normal"/>
        <w:bidi w:val="0"/>
        <w:ind w:left="0" w:right="0" w:firstLine="1440"/>
        <w:jc w:val="both"/>
        <w:rPr/>
      </w:pPr>
      <w:r>
        <w:rPr>
          <w:b/>
        </w:rPr>
        <w:t>A SRª PRESIDENTE</w:t>
      </w:r>
      <w:r>
        <w:rPr/>
        <w:t xml:space="preserve"> (Jô Moraes. PCdoB – MG) – Nós vamos escutar agora, à luz dos questionamentos que nossa relatora tão bem colocou aqui, que importam e interessam à CPMI, a representante do Observe, Cecília Sardenberg, que disporá de até 20 minutos.   </w:t>
      </w:r>
    </w:p>
    <w:p>
      <w:pPr>
        <w:pStyle w:val="Normal"/>
        <w:bidi w:val="0"/>
        <w:ind w:left="0" w:right="0" w:firstLine="1440"/>
        <w:jc w:val="both"/>
        <w:rPr/>
      </w:pPr>
      <w:r>
        <w:rPr/>
        <w:t>Nós costumamos marcar ali, e há um discreto sinal quando falta um minuto, mas teremos flexibilidade.</w:t>
      </w:r>
    </w:p>
    <w:p>
      <w:pPr>
        <w:pStyle w:val="Normal"/>
        <w:bidi w:val="0"/>
        <w:ind w:left="0" w:right="0" w:firstLine="1440"/>
        <w:jc w:val="both"/>
        <w:rPr/>
      </w:pPr>
      <w:r>
        <w:rPr>
          <w:b/>
        </w:rPr>
        <w:t>A SRª CECÍLIA SARDENBERG</w:t>
      </w:r>
      <w:r>
        <w:rPr/>
        <w:t xml:space="preserve"> – Obrigada. Eu queria, primeiro, cumprimentar todas as pessoas aqui presentes e, em nome da Deputada Jô Moraes, cumprimentar toda a Mesa.</w:t>
      </w:r>
    </w:p>
    <w:p>
      <w:pPr>
        <w:pStyle w:val="Normal"/>
        <w:bidi w:val="0"/>
        <w:ind w:left="0" w:right="0" w:firstLine="1440"/>
        <w:jc w:val="both"/>
        <w:rPr/>
      </w:pPr>
      <w:r>
        <w:rPr/>
        <w:t>Eu sou Cecília Sardenberg, sou pesquisadora e professora da Universidade Federal da Bahia e estou como coordenadora nacional do Observe, Observatório de Monitoramento da Lei Maria da Penha, que é atualmente um projeto que está vinculado também ao Núcleo de Estudos Interdisciplinares sobre a Mulher, o Neim, na Universidade Federal da Bahia.</w:t>
      </w:r>
    </w:p>
    <w:p>
      <w:pPr>
        <w:pStyle w:val="Normal"/>
        <w:bidi w:val="0"/>
        <w:ind w:left="0" w:right="0" w:firstLine="1440"/>
        <w:jc w:val="both"/>
        <w:rPr/>
      </w:pPr>
      <w:r>
        <w:rPr/>
        <w:t>Eu preparei algumas anotações. Eu vou ler para ficar dentro do meu tempo.</w:t>
      </w:r>
    </w:p>
    <w:p>
      <w:pPr>
        <w:pStyle w:val="Normal"/>
        <w:bidi w:val="0"/>
        <w:ind w:left="0" w:right="0" w:firstLine="1440"/>
        <w:jc w:val="both"/>
        <w:rPr/>
      </w:pPr>
      <w:r>
        <w:rPr/>
        <w:t xml:space="preserve">Fenômeno de ampla ocorrência nas sociedades contemporâneas, a violência de gênero contra mulheres atravessa fronteiras geográficas e sociais, de toda sorte, atingindo mulheres de todas as idades, classes, castas, raças, etnias e diferentes orientações sexuais. Revela-se, assim, como fenômeno de ordem universal, que tem por base as ideologias de gênero. Segundo a Organização das Nações Unidas – ONU, a violência de gênero é a “violência contra uma mulher apenas porque ela é mulher” ou que atinge mulheres “desproporcionalmente”, podendo incluir agressão ou sofrimento físico, mental, sexual, ameaças, coerção e outros atos que deprivem as mulheres de liberdade. Embora esse tipo de violência possa ocorrer em qualquer cenário e tendo como agressores pessoas que não sejam necessariamente próximas ou de conhecimento da vítima, em geral, é no âmbito familiar e doméstico e, principalmente da parte de parceiros – ou ex-parceiros – conjugais, que as mulheres acabam por vivenciar situações de violência. </w:t>
      </w:r>
    </w:p>
    <w:p>
      <w:pPr>
        <w:pStyle w:val="Normal"/>
        <w:bidi w:val="0"/>
        <w:ind w:left="0" w:right="0" w:firstLine="1440"/>
        <w:jc w:val="both"/>
        <w:rPr/>
      </w:pPr>
      <w:r>
        <w:rPr/>
        <w:t xml:space="preserve">A ONU reconheceu a violência contra as mulheres como uma forma de discriminação e violação de direitos humanos, tal qual delineado na sua </w:t>
      </w:r>
      <w:r>
        <w:rPr>
          <w:i/>
        </w:rPr>
        <w:t>Declaração sobre a Eliminação da Violência contra as Mulheres (DEVAW)</w:t>
      </w:r>
      <w:r>
        <w:rPr/>
        <w:t>, formulando, nesse e em vários outros documentos, importantes recomendações para a criação e implementação de mecanismos de combate a esse tipo de violência. Destacam-se, dentre eles, mecanismos de monitoramento e facilitação da implementação dessas recomendações, com realce, no âmbito nacional, para os “mecanismos autônomos e independentes”, tais como observatórios de monitoramento, para dar conta do controle social, necessário para a eficácia da legislação em vigor.</w:t>
      </w:r>
    </w:p>
    <w:p>
      <w:pPr>
        <w:pStyle w:val="Normal"/>
        <w:bidi w:val="0"/>
        <w:ind w:left="0" w:right="0" w:firstLine="1440"/>
        <w:jc w:val="both"/>
        <w:rPr/>
      </w:pPr>
      <w:r>
        <w:rPr/>
        <w:t>Por certo, tal reconhecimento, uma conquista dos movimentos feministas e de mulheres, seja no âmbito internacional como nacional, para tornar visível e politizar a violência com base nas ideologias de gênero. Portanto, foi somente a partir da emergência do feminismo contemporâneo nos anos 60, e aqui no Brasil a partir dos anos 70, que a violência contra as mulheres, particularmente a violência doméstica e familiar, começou de fato a ser confrontada, tornando-se problema de ordem social.</w:t>
      </w:r>
    </w:p>
    <w:p>
      <w:pPr>
        <w:pStyle w:val="Normal"/>
        <w:bidi w:val="0"/>
        <w:ind w:left="0" w:right="0" w:firstLine="1440"/>
        <w:jc w:val="both"/>
        <w:rPr/>
      </w:pPr>
      <w:r>
        <w:rPr/>
        <w:t>De fato, a Lei nº 11.340/2006 – denominada lei Maria da Penha, em homenagem a Maria da Penha, que sofreu e enfrentou situações para, de fato, levar o Brasil, inclusive, aos tribunais internacionais –, resultou de iniciativas por parte dos movimentos feministas e de mulheres. Foi tanto em reação à legislação então em vigor que havia criado os JECRIMs, Juizados Especiais Criminais, que foram considerados por esses movimentos um grande retrocesso no enfrentamento à violência contra a mulher, e também quanto para responder às recomendações da ONU – e em situação como aconteceu com Maria da Penha –um grupo de feministas foi que articulou um consórcio formado por organizações não-governamentais e advogadas especialistas na temática da violência contra as mulheres, com a finalidade de elaborar uma proposta de lei que revogasse a competência dos JECRIMs para julgar os casos de violência doméstica e familiar contra as mulheres.</w:t>
      </w:r>
    </w:p>
    <w:p>
      <w:pPr>
        <w:pStyle w:val="Normal"/>
        <w:bidi w:val="0"/>
        <w:ind w:left="0" w:right="0" w:firstLine="1440"/>
        <w:jc w:val="both"/>
        <w:rPr/>
      </w:pPr>
      <w:r>
        <w:rPr/>
        <w:t xml:space="preserve">E como todos gostam de lembrar, esta Casa, em 2004, recebeu uma minuta desse projeto de lei, que também foi entregue ao Executivo Federal, por intermédio da Secretaria Especial de Políticas para Mulheres, que havia sido criada, no ano anterior, pelo Presidente Lula, com </w:t>
      </w:r>
      <w:r>
        <w:rPr>
          <w:i/>
        </w:rPr>
        <w:t>status</w:t>
      </w:r>
      <w:r>
        <w:rPr/>
        <w:t xml:space="preserve"> de Ministério. Uma comissão interministerial, constituída pelo Governo, que contou com a participação de feministas e integrantes das ONGs e redes que elaboraram a minuta original, discutiu a proposta, também apresentada e discutida pelos movimentos de mulheres em várias capitais do País. Por quase dois anos, ONGs feministas fizeram </w:t>
      </w:r>
      <w:r>
        <w:rPr>
          <w:i/>
        </w:rPr>
        <w:t>lobby</w:t>
      </w:r>
      <w:r>
        <w:rPr/>
        <w:t>,</w:t>
      </w:r>
      <w:r>
        <w:rPr>
          <w:i/>
        </w:rPr>
        <w:t xml:space="preserve"> </w:t>
      </w:r>
      <w:r>
        <w:rPr/>
        <w:t xml:space="preserve">aqui no Congresso para aprovação da lei, o que só veio acontecer em 07 de agosto de 2006, com a assinatura do Presidente Lula da Silva. Foi assim sancionada a Lei de Enfrentamento à Violência Doméstica e Familiar contra a Mulher, mais conhecida como Lei Maria da Penha, que entrou em vigor em setembro daquele mesmo ano. </w:t>
      </w:r>
    </w:p>
    <w:p>
      <w:pPr>
        <w:pStyle w:val="Normal"/>
        <w:bidi w:val="0"/>
        <w:ind w:left="0" w:right="0" w:firstLine="1440"/>
        <w:jc w:val="both"/>
        <w:rPr/>
      </w:pPr>
      <w:r>
        <w:rPr/>
        <w:t>As importantes mudanças, trazidas pela nova lei, foram reafirmadas com o II Plano Nacional de Políticas para as Mulheres, como também na última Conferência Nacional de Políticas para as Mulheres. Mas o Plano II dedica o Capítulo 4 ao enfrentamento de todas as formas de violência e considera prioritária a implementação da Lei Maria da Penha e demais normas jurídicas no âmbito nacional e internacional. Para tanto, define, como uma das suas principais metas, a consolidação do Observatório Lei Maria da Penha. E já no Capítulo 11, relativo à gestão e monitoramento do Plano, estabelece como prioridades, por exemplo, a implantação de um Sistema Nacional de Dados e Estatísticas sobre a violência contra as mulheres e a produção, organização e publicização de dados, estudos e pesquisas sobre as temáticas de gênero, raça, etnia e violência contra as mulheres, entre outras ações.</w:t>
      </w:r>
    </w:p>
    <w:p>
      <w:pPr>
        <w:pStyle w:val="Normal"/>
        <w:bidi w:val="0"/>
        <w:ind w:left="0" w:right="0" w:firstLine="1440"/>
        <w:jc w:val="both"/>
        <w:rPr/>
      </w:pPr>
      <w:r>
        <w:rPr/>
        <w:t xml:space="preserve">As inovações introduzidas com a Lei Maria da Penha são incontestáveis no campo político e jurídico, mas a efetiva aplicação desse instrumento legal requer mudanças institucionais nas Delegacias Especializadas de Atendimento à Mulher, que são conhecidas por Deams, na criação dos Juizados Especiais de Violência Doméstica e Familiar contra a Mulher, assim como a capacitação de equipes de profissionais, auxiliando os Juizados Especiais, a implementação de uma rede de serviços para os quais as mulheres em situação de violência doméstica e familiar e seus agressores possam ser encaminhados e inclusão dessas mulheres em programas assistenciais, entre outras medidas. Além disso, a implementação da nova Lei demanda uma articulação mais eficaz entre os órgãos incluídos na rede de atendimento a mulheres em situação de violência, que perpassa os âmbitos municipal, estadual e federal. </w:t>
      </w:r>
    </w:p>
    <w:p>
      <w:pPr>
        <w:pStyle w:val="Normal"/>
        <w:bidi w:val="0"/>
        <w:ind w:left="0" w:right="0" w:firstLine="1440"/>
        <w:jc w:val="both"/>
        <w:rPr/>
      </w:pPr>
      <w:r>
        <w:rPr/>
        <w:t xml:space="preserve">Nesse sentido, a Secretaria Especial de Políticas para Mulheres, com a finalidade de contribuir para a efetivação da Lei Maria da Penha, assumiu a coordenação do Pacto Nacional de Enfrentamento da Violência contra as Mulheres e tem apoiado outros projetos de políticas do Governo Federal. Foi por iniciativa do Conselho Nacional dos Direitos da Mulher, um desses projetos resultou em edital para a criação de um observatório, com o propósito de monitorar e avaliar o processo de implementação e aplicação da lei em todo o país. A proposta para a criação do Observatório de Monitoramento da </w:t>
        <w:br/>
        <w:t>Aplicação da Lei Maria da Penha – OBSERVE, que está sediado na Universidade Federal da Bahia, foi a vencedora.</w:t>
      </w:r>
    </w:p>
    <w:p>
      <w:pPr>
        <w:pStyle w:val="Normal"/>
        <w:bidi w:val="0"/>
        <w:ind w:left="0" w:right="0" w:firstLine="1440"/>
        <w:jc w:val="both"/>
        <w:rPr/>
      </w:pPr>
      <w:r>
        <w:rPr/>
        <w:t>O Observatório de Monitoramento da Lei Maria da Penha é uma instância autônoma da sociedade civil, formado por um consórcio que reúne nove organizações não-governamentais e núcleos de pesquisas universitários. Ele também inclui três redes feministas que atuam como entes parceiras do Observatório.</w:t>
      </w:r>
    </w:p>
    <w:p>
      <w:pPr>
        <w:pStyle w:val="Normal"/>
        <w:bidi w:val="0"/>
        <w:ind w:left="0" w:right="0" w:firstLine="1440"/>
        <w:jc w:val="both"/>
        <w:rPr/>
      </w:pPr>
      <w:r>
        <w:rPr/>
        <w:t>Instalado em 2007, o Observatório ficou organizado em Coordenações Regionais e a Bahia, o Neim, acabou ficando com a coordenação nacional e eu, como era diretora do Neim, no período, fiquei como a Coordenadora Nacional do Observe.</w:t>
      </w:r>
    </w:p>
    <w:p>
      <w:pPr>
        <w:pStyle w:val="Normal"/>
        <w:bidi w:val="0"/>
        <w:ind w:left="0" w:right="0" w:firstLine="1440"/>
        <w:jc w:val="both"/>
        <w:rPr/>
      </w:pPr>
      <w:r>
        <w:rPr/>
        <w:t>O Observe tem por missão monitorar a implementação e aplicação da Lei Maria da Penha, o que se traduz em acompanhar esse processo, a partir da coleta, análise e publicização de informações no processo de efetivação da lei. Nesse sentido, no primeiro ano de atividades, o Observatório avançou na organização e fortalecimento da sua rede interna por meio de reuniões, informativos eletrônicos internos, encontros e eventos. Ao mesmo tempo, empenhou-se também, na articulação com outros órgãos, instituições, a exemplo da iniciativa de diálogo com o Supremo Tribunal de Justiça, em Brasília, e do estreitamento de relações com instituições locais/regionais, da Rede de atenção à mulher em situação de violência.</w:t>
      </w:r>
    </w:p>
    <w:p>
      <w:pPr>
        <w:pStyle w:val="Normal"/>
        <w:bidi w:val="0"/>
        <w:ind w:left="0" w:right="0" w:firstLine="1440"/>
        <w:jc w:val="both"/>
        <w:rPr/>
      </w:pPr>
      <w:r>
        <w:rPr/>
        <w:t>Logo de início, porém, dois desafios se colocaram para o Consórcio. O primeiro diz respeito à definição da identidade do Observe e, consequentemente, da construção das relações internas ao Consórcio e da relação deste com o Estado e com o movimento social, o que implica em definir o que e para quem monitorar. O segundo volta-se mais propriamente para questões metodológicas – como proceder nesse monitoramento, que indicadores utilizar, ou seja, como monitorar – questões essas que dependem, em grande parte, das definições relativas ao primeiro desafio.</w:t>
      </w:r>
    </w:p>
    <w:p>
      <w:pPr>
        <w:pStyle w:val="Normal"/>
        <w:bidi w:val="0"/>
        <w:ind w:left="0" w:right="0" w:firstLine="1440"/>
        <w:jc w:val="both"/>
        <w:rPr/>
      </w:pPr>
      <w:r>
        <w:rPr/>
        <w:t>Uma das questões principais levantadas em relação à identidade do Observe centra-se na necessidade de esclarecer o que nos diferencia e o que nos caracteriza, enquanto Consórcio, levando em conta que se trata de um grupo com experiências diversas e múltiplas inserções: ONGs feministas, núcleos de estudo e pesquisa, vinculados a instituições federais de ensino superior, redes de diferentes organizações (inclusive internacionais, como no caso do Cladem), que não participam diretamente do Consórcio. Nesse sentido, cabe trazer às considerações tecidas durante a reunião da Coordenação do Observe por Leila Basterd, da Cepia, que faz parte do Observatório, quanto à definição do Observatório como um “conjunto de instituições com olhares diversos e suas especificidades, mas com objetivo comum”, qual seja, o de produzir um “monitoramento engajado” como parte das lutas feministas. Esse monitoramento daria conta não apenas da aplicação dessa lei, como também de uma cultura jurídica em torno dela, identificando e publicizando as existências e aplicação incorreta, mesmo quando ‘bem intencionadas”. Assim, um dado do Observatório daria conta de uma série de iniciativas e iria além do sentido restrito de monitoramento, abrindo-se para os movimentos de mulheres, estimulando-os a produzir “relatórios sombra”.</w:t>
      </w:r>
    </w:p>
    <w:p>
      <w:pPr>
        <w:pStyle w:val="Normal"/>
        <w:bidi w:val="0"/>
        <w:ind w:left="0" w:right="0" w:firstLine="1440"/>
        <w:jc w:val="both"/>
        <w:rPr/>
      </w:pPr>
      <w:r>
        <w:rPr/>
        <w:t>No entanto, como a própria Leila Basterd acrescentou, “não somos pesquisadoras do movimento, não somos impactadoras do movimento, apesar de sermos parte dele. Tampouco temos o monopólio do monitoramento da Lei Maria da Penha, o que podemos oferecer é uma “experiência de observação”. Mesmo porque, “não somos pesquisadoras da Secretaria de Políticas para as Mulheres, apesar da Secretaria estar financiando a maior parte das nossas atividades”, “não somos fiscais da lei”.</w:t>
      </w:r>
    </w:p>
    <w:p>
      <w:pPr>
        <w:pStyle w:val="Normal"/>
        <w:bidi w:val="0"/>
        <w:ind w:left="0" w:right="0" w:firstLine="1440"/>
        <w:jc w:val="both"/>
        <w:rPr/>
      </w:pPr>
      <w:r>
        <w:rPr/>
        <w:t>No entender de Telia Negrão, que também integra o Observatório, como Coordenadora da Rede Feminista de Saúde, também presente nas reuniões do Observe, tal situação é indicativa da identidade ambivalente do Observe, que deve fornecer “produtos” para o Estado, mas manter-se sempre em sinergia com os movimentos, preservando, porém, essa autonomia em relação a ambos. Para a Coordenação Nacional, isso significa colocar o Observe também em uma situação mediadora entre Sociedade Civil e Estado, mas não simplesmente em relação à SPM. É preciso considerar que as Deams, os Juizados, as Casas Abrigo, bem como todos os demais órgãos que formam parte da rede de assistência a mulheres em situação de violência, também são órgãos de Estado, encarregados da implementação e aplicação da Lei Maria da Penha. Como construir uma relação com o Estado, quando essa rede envolve órgãos e agências de nível municipal, estadual e federal?</w:t>
      </w:r>
    </w:p>
    <w:p>
      <w:pPr>
        <w:pStyle w:val="Normal"/>
        <w:bidi w:val="0"/>
        <w:ind w:left="0" w:right="0" w:firstLine="1440"/>
        <w:jc w:val="both"/>
        <w:rPr/>
      </w:pPr>
      <w:r>
        <w:rPr/>
        <w:t>Falando no lugar de gestora de políticas de enfrentamento à violência, a Aparecida Gonçalves estava presente à reunião do Consórcio e destacou que o edital referente à construção de um Observatório, partiu da necessidade de se ter um instrumento externo ao Governo que pudesse contribuir para efetivamente consolidar essa Lei em áreas fundamentais. Ele foi pensado como uma instância de capacitação e de avaliação política, a partir do campo teórico feminista, em relação a elementos de aplicabilidade da Lei.</w:t>
      </w:r>
    </w:p>
    <w:p>
      <w:pPr>
        <w:pStyle w:val="Normal"/>
        <w:bidi w:val="0"/>
        <w:ind w:left="0" w:right="0" w:firstLine="1440"/>
        <w:jc w:val="both"/>
        <w:rPr/>
      </w:pPr>
      <w:r>
        <w:rPr/>
        <w:t>O problema é que a Lei Maria da Penha cria “gargalos” e que não é possível se dar conta de toda essa questão da sua aplicação. Contudo, para representantes das entidades que integram o Observe, permanece a questão dos limites desse olhar propositivo. Na verdade, como avaliar as coordenações regionais e nacionais? O Observe não deve ser um órgão de consultoria jurídica em relação à aplicação da lei, mas apontar como a lei vem sendo aplicada. Isso inclui, por parte do Observe, a construção de uma visão feminista em relação à aplicação da lei, que possa servir de instrumento, tanto para o movimento feminista e sua intervenção em diferentes espaços políticos, como também para o Estado, por exemplo, na consolidação de uma posição em favor das mulheres no Judiciário. Daí porque o Observe deve estar em sinergia, tanto com os movimentos, quanto com as áreas de atuação da SPM e todos os outros diferentes órgãos, inclusive com o Congresso e o Senado.</w:t>
      </w:r>
    </w:p>
    <w:p>
      <w:pPr>
        <w:pStyle w:val="Normal"/>
        <w:bidi w:val="0"/>
        <w:ind w:left="0" w:right="0" w:firstLine="1440"/>
        <w:jc w:val="both"/>
        <w:rPr/>
      </w:pPr>
      <w:r>
        <w:rPr/>
        <w:t>A idéia de monitorar nesse caso, envolveria o desenvolvimento de processos contínuos de avaliação que pudessem fornecer ferramentas para o Estado e para a sociedade civil no caso dos movimentos feministas de mulheres. Então, o observatório em si não é uma ferramenta direta de intervenção e implementação da lei, mas os seus resultados devem provocar a mobilização social para uma intervenção do Estado no sentido do empoderamento das mulheres, particularmente aquelas em situação de violência.</w:t>
      </w:r>
    </w:p>
    <w:p>
      <w:pPr>
        <w:pStyle w:val="Normal"/>
        <w:bidi w:val="0"/>
        <w:ind w:left="0" w:right="0" w:firstLine="1440"/>
        <w:jc w:val="both"/>
        <w:rPr/>
      </w:pPr>
      <w:r>
        <w:rPr/>
        <w:t>O monitoramento da aplicação de uma legislação constitui experiência inédita no País, dada a inexistência de indicadores ou séries históricas de dados que permitam conhecer o desempenho das instituições no combate à violência e os resultados de medidas de enfrentamento da violência doméstica e familiar contra as mulheres no País. Destarte, para as entidades integrantes do Consórcio, a proposta do Observe se destaca de outras iniciativas de monitoramento, na medida em que define, como seu “produto mais forte”, a construção de uma metodologia de monitoramento da lei Maria da Penha, com indicadores sólidos, que venha a servir de referência para outras iniciativas de monitoramento da própria Lei, como está acontecendo aqui, agora no Senado, e produzir e divulgar conhecimentos na área, gerar informações que subsidiem políticas públicas e ações políticas de prevenção e combate à violência contra as mulheres. Entendem, portanto, as entidades que participam do Consórcio, que a produção e sistematização de dados quantitativos e qualitativos se constituem como elementos imprescindíveis para a avaliação e acompanhamento das políticas públicas.</w:t>
      </w:r>
    </w:p>
    <w:p>
      <w:pPr>
        <w:pStyle w:val="Normal"/>
        <w:bidi w:val="0"/>
        <w:ind w:left="0" w:right="0" w:firstLine="1440"/>
        <w:jc w:val="both"/>
        <w:rPr/>
      </w:pPr>
      <w:r>
        <w:rPr/>
        <w:t>De fato, o monitoramento de políticas implica no desenvolvimento de um conjunto de atividades, visando o acompanhamento, a observação continuada e regular, a coleta e sistematização de informações através do emprego do instrumental de pesquisa adequado aos objetivos definidos e o controle e checagem das atividades e de sua execução. Entende-se também que o monitoramento de uma política pública deve ser uma atividade-parte de sua execução, de forma que as informações produzidas e sistematizadas possam ser utilizadas para o aprimoramento das metas e alterações de execução, quando necessárias, ou seja, os processos de monitoramento e avaliação exigem a sistematização das informações, sendo cada vez mais imprescindível a existência de bancos de dados, de sistemas de informações locais e regionais que alimentem esses processos.</w:t>
      </w:r>
    </w:p>
    <w:p>
      <w:pPr>
        <w:pStyle w:val="Normal"/>
        <w:bidi w:val="0"/>
        <w:ind w:left="0" w:right="0" w:firstLine="1440"/>
        <w:jc w:val="both"/>
        <w:rPr/>
      </w:pPr>
      <w:r>
        <w:rPr/>
        <w:t>Nós pensamos, na verdade, que todo monitoramento deve partir de um diagnóstico, para o qual se torna crucial construir indicadores pertinentes. Assim, o Consórcio elegeu como tarefa prioritária para o primeiro ano de atividades do Observatório, desenvolver um processo de construção de indicadores para o monitoramento da lei, que resultou na elaboração e aplicação de dois formulários, sendo um instrumento de coleta especialmente pensado para as Deams e outros para os juizados. Esses serviços foram escolhidos pelos papéis estratégicos que desempenham na resolução de casos de violência doméstica e familiar exercidas contra as mulheres.</w:t>
      </w:r>
    </w:p>
    <w:p>
      <w:pPr>
        <w:pStyle w:val="Normal"/>
        <w:bidi w:val="0"/>
        <w:ind w:left="0" w:right="0" w:firstLine="1440"/>
        <w:jc w:val="both"/>
        <w:rPr/>
      </w:pPr>
      <w:r>
        <w:rPr/>
        <w:t xml:space="preserve">Os dois formulários reúnem indicadores básicos fundamentais para o acompanhamento da aplicação da Lei Maria da Penha e foram elaborados coletivamente, contando com a participação de todas as coordenações regionais do Consórcio e algumas assessoras, como a Drª Wânia Pasinato também, contando com a participação de todas as coordenações regionais, </w:t>
        <w:br/>
        <w:t xml:space="preserve">além da colaboração de outros profissionais que têm um trabalho em cima dessa questão. </w:t>
      </w:r>
    </w:p>
    <w:p>
      <w:pPr>
        <w:pStyle w:val="Normal"/>
        <w:bidi w:val="0"/>
        <w:ind w:left="0" w:right="0" w:firstLine="1440"/>
        <w:jc w:val="both"/>
        <w:rPr/>
      </w:pPr>
      <w:r>
        <w:rPr/>
        <w:t xml:space="preserve">Conforme o programado, no segundo semestre de 2008, os formulários foram aplicados inicialmente nas capitais sedes das cinco coordenações regionais do Observatório: Belém, Salvador, Brasília, Rio de Janeiro e Porto Alegre – gostaria de dar um alô para a minha amiga Lídice, que é minha amiga de muita militância, na Bahia, há muitos anos. Para além da finalidade da coleta de informações, essa fase de aplicação dos instrumentos de coleta teve por objetivo explorar os limites e possibilidades de obtenção de dados quantitativos e qualitativos considerados estratégicos para o monitoramento da Lei Maria da Penha. Nesse sentido, dentro outras questões, os formulários buscaram obter dados acerca das condições de funcionamento, dos sistemas de registro e sistematização de dados. </w:t>
      </w:r>
    </w:p>
    <w:p>
      <w:pPr>
        <w:pStyle w:val="Normal"/>
        <w:bidi w:val="0"/>
        <w:ind w:left="0" w:right="0" w:firstLine="1440"/>
        <w:jc w:val="both"/>
        <w:rPr/>
      </w:pPr>
      <w:r>
        <w:rPr>
          <w:i/>
        </w:rPr>
        <w:t>(Intervenção fora do microfone)</w:t>
      </w:r>
    </w:p>
    <w:p>
      <w:pPr>
        <w:pStyle w:val="Normal"/>
        <w:bidi w:val="0"/>
        <w:ind w:left="0" w:right="0" w:firstLine="1440"/>
        <w:jc w:val="both"/>
        <w:rPr/>
      </w:pPr>
      <w:r>
        <w:rPr/>
        <w:t xml:space="preserve">Ocorre que tenho vinte minutos e um montão de coisas para falar. </w:t>
      </w:r>
    </w:p>
    <w:p>
      <w:pPr>
        <w:pStyle w:val="Normal"/>
        <w:bidi w:val="0"/>
        <w:ind w:left="0" w:right="0" w:firstLine="1440"/>
        <w:jc w:val="both"/>
        <w:rPr/>
      </w:pPr>
      <w:r>
        <w:rPr/>
        <w:t xml:space="preserve">Bem, mas os procedimentos adotados, das formas e níveis de articulação com os serviços da Rede e dos principais problemas enfrentados no cumprimento de suas atribuições. Esses formulários se encontram no </w:t>
      </w:r>
      <w:r>
        <w:rPr>
          <w:i/>
        </w:rPr>
        <w:t>site</w:t>
      </w:r>
      <w:r>
        <w:rPr/>
        <w:t xml:space="preserve"> do observatório. Qualquer pessoa pode pegar esses formulários. Com base em desse primeiro levantamento, os formulários de coleta foram reformulados e re-aplicados, em 2009 e, dessa feita, em todas as Deams e em todos os Juizados Especiais de Violência Doméstica e Familiar contra as Mulheres, que estavam em funcionamento, na época, nas capitais de todos os Estados e no Distrito Federal. Então, a gente fez um levantamento em todas as capitais, nas Deams que estavam funcionando e nos juizados. Sobre os resultados disso a Drª Wânia vai falar melhor do que eu, vai dar uma idéia de como foi o resultado.</w:t>
      </w:r>
    </w:p>
    <w:p>
      <w:pPr>
        <w:pStyle w:val="Normal"/>
        <w:bidi w:val="0"/>
        <w:ind w:left="0" w:right="0" w:firstLine="1440"/>
        <w:jc w:val="both"/>
        <w:rPr/>
      </w:pPr>
      <w:r>
        <w:rPr/>
        <w:t>Nessa segunda etapa do processo de construção de indicadores,  isso foi usado em entrevistas com delegadas de polícia e juízes por eles designados. As entrevistas foram conduzidas por 26 pesquisadoras, estudantes de pós-graduação, militantes do movimento de mulheres e feministas, residentes em cada capital, que especialmente foram selecionadas e treinadas para o desenvolvimento das tarefas. Além dos formulários, as pesquisadoras apresentaram relatos etnográficos – e alguns deixaram muito a desejar, na verdade – em seus diários de campo. A gente precisa ter um maior treinamento. Mas isso foi importante, esses diários de campo foram consistentes em observações, impressões e comentários que ajudam a compreender não só as características do serviço e do atendimento prestado, mas também a percepção dos funcionários que investigaram sobre a violência contra as mulheres e a efetividade da Lei Maria da Penha.</w:t>
      </w:r>
    </w:p>
    <w:p>
      <w:pPr>
        <w:pStyle w:val="Normal"/>
        <w:bidi w:val="0"/>
        <w:ind w:left="0" w:right="0" w:firstLine="1440"/>
        <w:jc w:val="both"/>
        <w:rPr/>
      </w:pPr>
      <w:r>
        <w:rPr/>
        <w:t>Essa metodologia requer a construção de indicadores que permitam sintetizar informações relevantes acerca da implementação e aplicação da Lei Maria da Penha em todo o território nacional. Os indicadores foram utilizados para verificar, observar, acompanhar e comparar o desempenho desses órgãos.</w:t>
      </w:r>
    </w:p>
    <w:p>
      <w:pPr>
        <w:pStyle w:val="Normal"/>
        <w:bidi w:val="0"/>
        <w:ind w:left="0" w:right="0" w:firstLine="1440"/>
        <w:jc w:val="both"/>
        <w:rPr/>
      </w:pPr>
      <w:r>
        <w:rPr/>
        <w:t xml:space="preserve">Bom, vejam só, fizemos um seminário de treinamento dessas jovens. Acho que esse seminário de treinamento foi uma etapa fundamental da pesquisa. Precisaria ser mais longo, mas possibilitou, ainda que de forma precária, dado o pouco tempo, um maior nivelamento de conhecimento sobre a Lei Maria da Penha, que muita gente desconhece, além de capacitar as jovens para a aplicação dos instrumentos da pesquisa, dando maior uniformidade e fidedignidade aos dados. Esse encontro também permitiu a formação de uma rede de pesquisadoras aptas a monitorar a aplicação da Lei Maria da Penha em todos os Estados brasileiros. Desse modo, a Observe passou a contar com um grupo de pessoas articuladas e preparadas para desenvolver pesquisas locais ou regionais com conhecimento da realidade regional e suas especificidades. Então, há essa rede, que está um pouco desarticulada, mas há possibilidade de a gente rearticular essa rede novamente para fazer essa pesquisa. </w:t>
      </w:r>
    </w:p>
    <w:p>
      <w:pPr>
        <w:pStyle w:val="Normal"/>
        <w:bidi w:val="0"/>
        <w:ind w:left="0" w:right="0" w:firstLine="1440"/>
        <w:jc w:val="both"/>
        <w:rPr/>
      </w:pPr>
      <w:r>
        <w:rPr/>
        <w:t>Esse conhecimento da diversidade de situações estruturais, econômicas, políticas e sociais de cada região tem nos permitido obter uma visão mais ampla acerca da violência doméstica e familiar contra a mulher no País, permitindo com isso propor ações mais efetivas de enfrentamento e combate a esse tipo de violência, ações essas pautadas em dados concretos e sistematizados.</w:t>
      </w:r>
    </w:p>
    <w:p>
      <w:pPr>
        <w:pStyle w:val="Normal"/>
        <w:bidi w:val="0"/>
        <w:ind w:left="0" w:right="0" w:firstLine="1440"/>
        <w:jc w:val="both"/>
        <w:rPr/>
      </w:pPr>
      <w:r>
        <w:rPr/>
        <w:t xml:space="preserve">Bem, vou pular algumas questões. Só quero dizer que a aplicação do questionário não encontra grandes problemas, mas revelou algumas questões que acho importante que a gente discuta aqui. </w:t>
      </w:r>
    </w:p>
    <w:p>
      <w:pPr>
        <w:pStyle w:val="Normal"/>
        <w:bidi w:val="0"/>
        <w:ind w:left="0" w:right="0" w:firstLine="1440"/>
        <w:jc w:val="both"/>
        <w:rPr/>
      </w:pPr>
      <w:r>
        <w:rPr/>
        <w:t xml:space="preserve">Primeiro: a falta de sistematização de dados. </w:t>
      </w:r>
    </w:p>
    <w:p>
      <w:pPr>
        <w:pStyle w:val="Normal"/>
        <w:bidi w:val="0"/>
        <w:ind w:left="0" w:right="0" w:firstLine="1440"/>
        <w:jc w:val="both"/>
        <w:rPr/>
      </w:pPr>
      <w:r>
        <w:rPr/>
        <w:t>Não se encontra isso quase que em lugar nenhum. Dados foram sistematizados, mas sem uniformização, ou seja, cada unidade coleta os dados que considera importante e sistematiza em intervalo de tempo variável, mensalmente, semestralmente que impede você de fazer comparações. Isso faz com que a informação requerida no formulário inexista em algumas regiões ou que ela seja insuficiente. Os dados não foram disponibilizados pelas pesquisadoras ou porque não foram em tempo hábil para a nossa pesquisa e, isso foi complicado, tivemos dificuldade de conseguir, em alguns lugares.</w:t>
      </w:r>
    </w:p>
    <w:p>
      <w:pPr>
        <w:pStyle w:val="Normal"/>
        <w:bidi w:val="0"/>
        <w:ind w:left="0" w:right="0" w:firstLine="1440"/>
        <w:jc w:val="both"/>
        <w:rPr/>
      </w:pPr>
      <w:r>
        <w:rPr/>
        <w:t xml:space="preserve">As instituições, às vezes, não dispõem de informações requeridas ou necessárias, pois parece faltar uma percepção por parte dos profissionais dos serviços contratados da relevância das questões que envolvem a violência contra a mulher como, por exemplo, os dados sobre raça, cor, idade das mulheres agredidas, orientação sexual, relação autor/vítima, dentre outras. </w:t>
      </w:r>
    </w:p>
    <w:p>
      <w:pPr>
        <w:pStyle w:val="Normal"/>
        <w:bidi w:val="0"/>
        <w:ind w:left="0" w:right="0" w:firstLine="1440"/>
        <w:jc w:val="both"/>
        <w:rPr/>
      </w:pPr>
      <w:r>
        <w:rPr/>
        <w:t xml:space="preserve">Vale aqui lembrar que a análise desenvolvida pela Secretaria Geral das Nações Unidas, com o objetivo de subsidiar esforços para a erradicação da violência contra as mulheres nos países membros, ressalta-se que, desde os anos 90, houve sensível e significativa expansão dos estudos que procuram identificar e documentar a incidência desse tipo de violência nas suas diferentes dimensões. Contudo, a despeito desse progresso, é ainda urgente a necessidade de se ampliar e fortalecer o conhecimento do problema em questão para informar a formulação de políticas de estratégias de enfrentamento à mulher. </w:t>
      </w:r>
    </w:p>
    <w:p>
      <w:pPr>
        <w:pStyle w:val="Normal"/>
        <w:bidi w:val="0"/>
        <w:ind w:left="0" w:right="0" w:firstLine="1440"/>
        <w:jc w:val="both"/>
        <w:rPr/>
      </w:pPr>
      <w:r>
        <w:rPr/>
        <w:t xml:space="preserve">Com efeito, um dos problemas principais comumente enfrentados por pesquisadoras no Sul, da violência contra a mulher no Brasil – problema esse que a Professora Miriam vai falar, com certeza – e nos deparamos com ele, é justamente essa falta de estatísticas disponíveis nos órgãos visitados, bem como a não-padronização daquelas existentes. Para além de impedir as análises comparativas, transversais e longitudinais através do tempo – e já temos uma ideia de como isso vem evoluindo a questão – isso dificulta até mesmo traçarmos o perfil estatístico das delegacias dos juizados visitados quanto à incidência das diferentes formas de violência identificadas na Lei Maria da Penha, como também das mulheres agredidas e seus agressores, sobretudo no que se refere à possibilidade de cruzamentos quanto aos diferentes grupos de mulheres atendidas. </w:t>
      </w:r>
    </w:p>
    <w:p>
      <w:pPr>
        <w:pStyle w:val="Normal"/>
        <w:bidi w:val="0"/>
        <w:ind w:left="0" w:right="0" w:firstLine="1440"/>
        <w:jc w:val="both"/>
        <w:rPr/>
      </w:pPr>
      <w:r>
        <w:rPr/>
        <w:t>Em parte, isso resulta no fato de que os funcionários que registram e computam as informações nas delegacias dos juizados, fazem obviamente com perspectivas distintas daquelas que orientam as pesquisadoras em questão. Isso ficou claro quando observamos que colocamos a esses funcionários, por exemplo, se mostram para eles como detalhes não importantes e até davam risadas na cara da gente. Por que você quer saber isso, não é?</w:t>
      </w:r>
    </w:p>
    <w:p>
      <w:pPr>
        <w:pStyle w:val="Normal"/>
        <w:bidi w:val="0"/>
        <w:ind w:left="0" w:right="0" w:firstLine="1440"/>
        <w:jc w:val="both"/>
        <w:rPr/>
      </w:pPr>
      <w:r>
        <w:rPr/>
        <w:t>No que se refere às pesquisas acadêmicas não cabe impor a problemática do pesquisador na cabeça dos informantes, para efeito de análise, avaliação e monitoração de políticas, é fundamental sensibilizar nossos informantes ou interlocutores quanto a relevância desses aparentes detalhes com vista ao desenvolvimento de um sistema de coleta de informações padronizadas sobre a incidência da violência contra as mulheres e das políticas públicas implementadas no seu enfrentamento. Isso implica na sensibilização e capacitação de pessoa dos órgãos públicos envolvidos.</w:t>
      </w:r>
    </w:p>
    <w:p>
      <w:pPr>
        <w:pStyle w:val="Normal"/>
        <w:bidi w:val="0"/>
        <w:ind w:left="0" w:right="0" w:firstLine="1440"/>
        <w:jc w:val="both"/>
        <w:rPr/>
      </w:pPr>
      <w:r>
        <w:rPr/>
        <w:t>Um dos objetivos do Observe, o Observatório, é precisamente trazer subsídios para desenvolvimentos de um sistema de coleta e de informatização. Para tanto, além de formular e testar instrumentos de levantamentos de dados específicos, o Observe também tem procedido ao levantamento de fontes de dados já existentes, alimentando com eles o seu banco de dados. Esse procedimento tem revelado que, se por um lado, há uma duplicidade de informações coletadas dos diferentes órgãos, por outro, observa-se a não compatibilização. Então, nós temos que definir parâmetros para normatização dos instrumentos de coletas de informações, o que é muito importante.</w:t>
      </w:r>
    </w:p>
    <w:p>
      <w:pPr>
        <w:pStyle w:val="Normal"/>
        <w:bidi w:val="0"/>
        <w:ind w:left="0" w:right="0" w:firstLine="1440"/>
        <w:jc w:val="both"/>
        <w:rPr/>
      </w:pPr>
      <w:r>
        <w:rPr/>
        <w:t>Diferentes agências e organizações internacionais têm formulado “modelos” de instrumento de coleta, delineando quadros bastante relevantes de indicadores. É claro, porém, que, no caso do monitoramento de políticas, esses  indicadores devem ser consumidos a partir dos ditames das referidas políticas, justamente como estamos fazendo com o Observe. Será necessário construirmos um sistema de indicadores e variáveis sobre a violência de gênero e implementação da Lei Maria da Penha que considere, tanto a disponibilidade dos dados existentes, quanto às necessidades inerentes a um sistema de monitoramento de políticas. Temos que ter um sistema para poder chegar a ele.</w:t>
      </w:r>
    </w:p>
    <w:p>
      <w:pPr>
        <w:pStyle w:val="Normal"/>
        <w:bidi w:val="0"/>
        <w:ind w:left="0" w:right="0" w:firstLine="1440"/>
        <w:jc w:val="both"/>
        <w:rPr/>
      </w:pPr>
      <w:r>
        <w:rPr/>
        <w:t>É preciso ressaltar que, se é certo que a construção de um banco de dados, a partir da sistematização de estatísticas disponibilizadas por órgãos públicos envolvidos na implementação da Lei, será fundamental para o trabalho de monitoramento aqui proposto, está claro que isso não será suficiente para nos oferecer todos elementos necessários a uma avaliação mais aprofundada. Para tanto, é essencial – e aqui quero dizer, porque vi a proposta do Congresso, da comissão – é uma coisa de mais dados quantitativos e quero chamar a atenção para a importância de estudos de casos e para estudos qualitativos.</w:t>
      </w:r>
    </w:p>
    <w:p>
      <w:pPr>
        <w:pStyle w:val="Normal"/>
        <w:bidi w:val="0"/>
        <w:ind w:left="0" w:right="0" w:firstLine="1440"/>
        <w:jc w:val="both"/>
        <w:rPr/>
      </w:pPr>
      <w:r>
        <w:rPr/>
        <w:t>O Observe fez esse estudo de caso, inclusive um que foi desenvolvido diretamente pela Drª Wânia Pazzinato, em Cuiabá e, posteriormente, com apoio da ONU, mulheres, que então eram Unifem, para estudo de casos das redes de atendimento às mulheres em situação de violência em cinco capitais: Salvador, Porto Alegre, Belém, Rio de Janeiro e Brasília, que a Drª Vânia também analisou esses dados.</w:t>
      </w:r>
    </w:p>
    <w:p>
      <w:pPr>
        <w:pStyle w:val="Normal"/>
        <w:bidi w:val="0"/>
        <w:ind w:left="0" w:right="0" w:firstLine="1440"/>
        <w:jc w:val="both"/>
        <w:rPr/>
      </w:pPr>
      <w:r>
        <w:rPr/>
        <w:t>Esses estudos tem mostrado a relevância de uma abordagem processual, ou seja, estudo de caso detalhado, que identifique os diferentes trâmites, desdobramentos e possíveis caminhos e “nós” de um processo – não aparentes nas abordagens quantitativas – que deverão ser considerados na normatização dos procedimentos referentes à questão dos diferentes órgãos incluídos na Rede.</w:t>
      </w:r>
    </w:p>
    <w:p>
      <w:pPr>
        <w:pStyle w:val="Normal"/>
        <w:bidi w:val="0"/>
        <w:ind w:left="0" w:right="0" w:firstLine="1440"/>
        <w:jc w:val="both"/>
        <w:rPr/>
      </w:pPr>
      <w:r>
        <w:rPr/>
        <w:t xml:space="preserve">Sem dúvida, nossas investidas na obtenção de dados e consolidação dos instrumentos de monitoramento nos darão certeza de que muito ainda está por fazer para que a Lei Maria da Penha possa, de fato, ser implementada e aplicada em todo o País com adequação. Veja só: a implementação da Lei Maria da Penha implica em práticas transformadoras e, portanto, também em monitoramento e, nós, precisamos formular sistemas inovadores. </w:t>
      </w:r>
    </w:p>
    <w:p>
      <w:pPr>
        <w:pStyle w:val="Normal"/>
        <w:bidi w:val="0"/>
        <w:ind w:left="0" w:right="0" w:firstLine="1440"/>
        <w:jc w:val="both"/>
        <w:rPr/>
      </w:pPr>
      <w:r>
        <w:rPr/>
        <w:t xml:space="preserve">Um ponto importante será definir que indicadores poderão ser obtidos a partir dos rastreamentos de dados secundários já disponíveis e quais dependerão do levantamento de dados primários?        </w:t>
      </w:r>
    </w:p>
    <w:p>
      <w:pPr>
        <w:pStyle w:val="Normal"/>
        <w:bidi w:val="0"/>
        <w:ind w:left="0" w:right="0" w:firstLine="1440"/>
        <w:jc w:val="both"/>
        <w:rPr/>
      </w:pPr>
      <w:r>
        <w:rPr/>
        <w:t>Está claro, porém, que esse deverá ser necessariamente um exercício coletivo tal qual vem sendo desenvolvido pelo consórcio de monitoramento da Lei Maria da Penha.</w:t>
      </w:r>
    </w:p>
    <w:p>
      <w:pPr>
        <w:pStyle w:val="Normal"/>
        <w:bidi w:val="0"/>
        <w:ind w:left="0" w:right="0" w:firstLine="1440"/>
        <w:jc w:val="both"/>
        <w:rPr/>
      </w:pPr>
      <w:r>
        <w:rPr/>
        <w:t>Assim, à guisa de conclusão, resta aqui ressaltar que monitoramento de políticas, requer periodicidade nos diagnósticos e, para tanto, recursos para tal fim. No ano passado, o Observe esteve quase que totalmente sem recursos por razões diversas, inclusive umas por causa da universidade, enfrentando problemas de toda sorte para levar adiante o mínimo de monitoramento. Só sobreviveu porque está sediado no Neim, que é um órgão da Universidade Federal da Bahia, e pode contar com trabalho de professoras, pesquisadoras, alunas do nosso programa de pós-graduação e bolsistas de iniciação científica da UFBA e com a infraestrutura da UFBA, senão a gente não poderia ter feito nada no ano passado.</w:t>
      </w:r>
    </w:p>
    <w:p>
      <w:pPr>
        <w:pStyle w:val="Normal"/>
        <w:bidi w:val="0"/>
        <w:ind w:left="0" w:right="0" w:firstLine="1440"/>
        <w:jc w:val="both"/>
        <w:rPr/>
      </w:pPr>
      <w:r>
        <w:rPr/>
        <w:t>Então, é preciso que se garanta verbas federais para tais fins, para que essa tarefa continue sendo desempenhada por organizações da sociedade civil, engajadas nos movimentos feministas e de mulheres.</w:t>
      </w:r>
    </w:p>
    <w:p>
      <w:pPr>
        <w:pStyle w:val="Normal"/>
        <w:bidi w:val="0"/>
        <w:ind w:left="0" w:right="0" w:firstLine="1440"/>
        <w:jc w:val="both"/>
        <w:rPr/>
      </w:pPr>
      <w:r>
        <w:rPr/>
        <w:t xml:space="preserve">Muito obrigada. </w:t>
      </w:r>
      <w:r>
        <w:rPr>
          <w:i/>
        </w:rPr>
        <w:t>(Palmas.)</w:t>
      </w:r>
    </w:p>
    <w:p>
      <w:pPr>
        <w:pStyle w:val="Normal"/>
        <w:bidi w:val="0"/>
        <w:ind w:left="0" w:right="0" w:firstLine="1440"/>
        <w:jc w:val="both"/>
        <w:rPr/>
      </w:pPr>
      <w:r>
        <w:rPr>
          <w:b/>
        </w:rPr>
        <w:t xml:space="preserve">A SRª PRESIDENTE </w:t>
      </w:r>
      <w:r>
        <w:rPr/>
        <w:t>(Jô Moraes. PCdoB – MG) – Nós agradecemos à professora Cecília. É pena que não temos tempo suficiente para se debruçar pela riqueza de informações, mas, sem duvida nenhuma, a CPMI terá acesso aos seus dados, isso é fundamental para nós.</w:t>
      </w:r>
    </w:p>
    <w:p>
      <w:pPr>
        <w:pStyle w:val="Normal"/>
        <w:bidi w:val="0"/>
        <w:ind w:left="0" w:right="0" w:firstLine="1440"/>
        <w:jc w:val="both"/>
        <w:rPr/>
      </w:pPr>
      <w:r>
        <w:rPr/>
        <w:t>Passamos, agora, a palavra á Srª Vânia Pazzinato, do Núcleo de Estudos da Violência da Universidade de São Paulo, que disporá de até 20 minutos.</w:t>
      </w:r>
    </w:p>
    <w:p>
      <w:pPr>
        <w:pStyle w:val="Normal"/>
        <w:bidi w:val="0"/>
        <w:ind w:left="0" w:right="0" w:firstLine="1440"/>
        <w:jc w:val="both"/>
        <w:rPr/>
      </w:pPr>
      <w:r>
        <w:rPr>
          <w:b/>
        </w:rPr>
        <w:t>A SRª WÂNIA PAZZINATO</w:t>
      </w:r>
      <w:r>
        <w:rPr/>
        <w:t xml:space="preserve"> – Boa tarde a todas, Deputadas, Senadoras e a todos os presentes, fui sabotada aqui pelo meu computador, então vou ter que falar de memória, sobre os resultados de pesquisa. </w:t>
      </w:r>
    </w:p>
    <w:p>
      <w:pPr>
        <w:pStyle w:val="Normal"/>
        <w:bidi w:val="0"/>
        <w:ind w:left="0" w:right="0" w:firstLine="1440"/>
        <w:jc w:val="both"/>
        <w:rPr/>
      </w:pPr>
      <w:r>
        <w:rPr/>
        <w:t xml:space="preserve">Na verdade, o que eu trouxe para apresentar é uma síntese de resultados de pesquisas que venho realizando nos últimos anos, desde 2007, ou seja, logo que a Lei Maria da Penha entrou em vigor. Além de ter participado como assessora técnica do Observatório da Lei Maria da Penha, e participado dessa investigação sobre as condições de funcionamento das Delegacias das Mulheres e Juizados de Violência Doméstica e Familiar em todas as capitais e ter coordenado essa pesquisa de rede de atendimento em cinco capitais eu, como Pesquisadora do Núcleo de Estudos de Gênero – PAGU – da Universidade de Campinas – Unicamp, realizei também uma pesquisa sobre o atendimento a mulheres em situação de violência em Belo Horizonte, uma pesquisa que foi conduzida entre 2007 e 2010, mesmo período, um período aproximado das atividades do observatório. Então isso me colocou num lugar bastante privilegiado de poder conhecer não só a realidade de Belo Horizonte, mas de poder também criar esse olhar um pouco mais ampliado e comparar o que acontecia em Belo Horizonte com o que vinha ocorrendo em outras capitais. </w:t>
      </w:r>
    </w:p>
    <w:p>
      <w:pPr>
        <w:pStyle w:val="Normal"/>
        <w:bidi w:val="0"/>
        <w:ind w:left="0" w:right="0" w:firstLine="1440"/>
        <w:jc w:val="both"/>
        <w:rPr/>
      </w:pPr>
      <w:r>
        <w:rPr/>
        <w:t>Os resultados são, por um lado, bastante desanimadores, porque vemos serviços funcionando com pouca estrutura, com infraestrutura muito precária, com deficiência desde o maquinário, mas também nas instalações, com prédios mal-instalados, precários, degradados, o que também fere a dignidade dos profissionais que estão ali trabalhando, principalmente nas delegacias de polícia. Impõe-se a nós a necessidade de sempre pensar as Delegacias da Mulher como uma política pública que é especializada para o atendimento a mulheres, mas que faz parte da política maior de segurança pública no País e que carece também dessa interlocução, desse olhar, para que possamos também trabalhar dentro da segurança pública para uma maior sensibilização nesse atendimento às mulheres.</w:t>
      </w:r>
    </w:p>
    <w:p>
      <w:pPr>
        <w:pStyle w:val="Normal"/>
        <w:bidi w:val="0"/>
        <w:ind w:left="0" w:right="0" w:firstLine="1440"/>
        <w:jc w:val="both"/>
        <w:rPr/>
      </w:pPr>
      <w:r>
        <w:rPr/>
        <w:t xml:space="preserve">Como a Cecília mencionava, nós não temos dados e, então, não podemos fazer bons diagnósticos. Temos essa deficiência. Nem bons diagnósticos nacionais e, na maior parte dos casos, nem mesmo diagnósticos estaduais. Estamos sempre trabalhando no plano do Município e, assim mesmo, com pouco sucesso. Então, ter dados de maior abrangência é uma urgência grande não só para nós, pesquisadores, para as universidades, mas também obviamente para a formulação dessas políticas. </w:t>
      </w:r>
    </w:p>
    <w:p>
      <w:pPr>
        <w:pStyle w:val="Normal"/>
        <w:bidi w:val="0"/>
        <w:ind w:left="0" w:right="0" w:firstLine="1440"/>
        <w:jc w:val="both"/>
        <w:rPr/>
      </w:pPr>
      <w:r>
        <w:rPr/>
        <w:t>E a pesquisa em Belo Horizonte, então, não teve a pretensão de fazer uma abordagem quantitativa ou de fazer um diagnóstico, mas ela partiu de uma questão que nos inquieta há muito tempo e que eu acho que inquieta a todos nós que trabalhamos com a temática da violência contra a mulher. Afinal de contas, temos Delegacia da Mulher neste País há 25 anos ou um pouco mais e o que essas delegacias trouxeram para a vida das mulheres que sofrem violência e buscaram ajuda institucional? Qual a resposta concreta que essas delegacias dão para a mulher? Contribuem ou não para tirar essas mulheres da situação de violência?</w:t>
      </w:r>
    </w:p>
    <w:p>
      <w:pPr>
        <w:pStyle w:val="Normal"/>
        <w:bidi w:val="0"/>
        <w:ind w:left="0" w:right="0" w:firstLine="1440"/>
        <w:jc w:val="both"/>
        <w:rPr/>
      </w:pPr>
      <w:r>
        <w:rPr/>
        <w:t>Nós sabemos que uma contribuição indiscutível da Delegacia da Mulher foi tornar esse fenômeno visível para a sociedade. Quando a Senadora começa com a sua provocação perguntando se, afinal, tem crescido o número de ocorrências ou tem crescido o número de registros, de fato, nós não podemos responder a essa questão. Eu acredito que tem crescido tudo. Talvez tenha crescido a violência, como uma reação à lei e também ao seu maior debate público; tem crescido o número de denúncias, porque as mulheres estão cada vez mais conscientes de que aquela agressão que sofrem dentro de casa é uma violência e é passível de uma denúncia, da busca de um apoio institucional; tem crescido também uma maior sensibilidade das instâncias que estão aí para captar essa violência, registrando mais ocorrências e encaminhando mais, principalmente no âmbito do Judiciário. Eu acho que temos aí uma somatória de crescimento que faz com que essa violência esteja cada vez mais visível e palpável para nossas pesquisas.</w:t>
      </w:r>
    </w:p>
    <w:p>
      <w:pPr>
        <w:pStyle w:val="Normal"/>
        <w:bidi w:val="0"/>
        <w:ind w:left="0" w:right="0" w:firstLine="1440"/>
        <w:jc w:val="both"/>
        <w:rPr/>
      </w:pPr>
      <w:r>
        <w:rPr/>
        <w:t>Com essa pergunta, então, identificamos algumas mulheres em Belo Horizonte que passaram pelo atendimento nas Delegacias da Mulher para conhecer qual tinha sido o impacto em suas vidas. Já era o momento de pós-aprovação da Lei Maria da Penha, em que a existência de uma rede de serviços também se mostrava como muito importante nesse encaminhamento. Belo Horizonte foi, para mim, um contexto muito privilegiado de observação, porque ali temos todos os serviços básicos que formam essa rede.</w:t>
      </w:r>
    </w:p>
    <w:p>
      <w:pPr>
        <w:pStyle w:val="Normal"/>
        <w:bidi w:val="0"/>
        <w:ind w:left="0" w:right="0" w:firstLine="1440"/>
        <w:jc w:val="both"/>
        <w:rPr/>
      </w:pPr>
      <w:r>
        <w:rPr/>
        <w:t xml:space="preserve">Existem os Centros de Referência, a Casa Abrigo, uma Promotoria especializada, um núcleo da Defensoria especializada no atendimento de mulheres. Na ocasião, não havia ainda nenhum juizado para aplicação da lei, mas se trabalhava com duas varas adaptadas que estavam julgando os processos da Lei Maria da Penha. Fizemos entrevistas em profundidade com essas mulheres, 15 mulheres que se dispuseram a participar da pesquisa. Essa é sempre uma dificuldade adicional: de 75 contatos que fizemos a partir da delegacia e de outros serviços, 15 se dispuseram a conversar conosco e contar suas histórias, relatando desde o momento em que a violência se instalou na suas vidas. Eram mulheres que sofreram violência nas relações conjugais. Então, elas relataram desde o momento em que a violência se instalou em seus relacionamentos, passando pelo momento de pedir ajuda, com os caminhos que percorreram e as respostas que obtiveram, até o que aquilo resultou para elas. </w:t>
      </w:r>
    </w:p>
    <w:p>
      <w:pPr>
        <w:pStyle w:val="Normal"/>
        <w:bidi w:val="0"/>
        <w:ind w:left="0" w:right="0" w:firstLine="1440"/>
        <w:jc w:val="both"/>
        <w:rPr/>
      </w:pPr>
      <w:r>
        <w:rPr/>
        <w:t xml:space="preserve">Nessa pesquisa, foram entrevistas muito ricas, que estão aqui e eu vou deixar como doação para a Comissão. A pesquisa saiu publicada no livro </w:t>
      </w:r>
      <w:r>
        <w:rPr>
          <w:i/>
        </w:rPr>
        <w:t>Acesso à Justiça e Violência contra a Mulher em Belo Horizonte</w:t>
      </w:r>
      <w:r>
        <w:rPr/>
        <w:t xml:space="preserve">, que tem todo o relato das entrevistas bem descrito. O que percebemos com essas mulheres é que ter passado pela Delegacia das Mulheres para elas foi uma etapa importante desse processo de visibilização da sua situação, de reconhecimento de que poderiam percorrer outras instituições, mas o mais importante para elas, no que elas nos relataram, foi ter passado pelos outros serviços da rede, principalmente pelos Centros de Referência, em particular pelo núcleo da Defensoria naquela cidade. Esse é um detalhe de quando falamos de pesquisa, porque temos sempre de nos referir a um determinado momento, porque as dinâmicas dessas políticas fazem com que esses contextos mudem muito rapidamente. Então, naquele momento, havia uma configuração no núcleo da Defensoria, com Defensores extremamente sensibilizados para a causa da violência contra a mulher e para a Lei Maria da Penha, com uma apropriação muito importante da Lei Maria da Penha, que contribuíram para que as mulheres pudessem também se apropriar dos dispositivos dessa lei e tomar consciência sobre os seus direitos e, a partir daí, decidir se queriam ou não seguir com uma denúncia na Polícia, com um processo judicial, ou se iam buscar uma ajuda psicológica ou a separação conjugal através de outros serviços e outros meios. </w:t>
      </w:r>
    </w:p>
    <w:p>
      <w:pPr>
        <w:pStyle w:val="Normal"/>
        <w:bidi w:val="0"/>
        <w:ind w:left="0" w:right="0" w:firstLine="1440"/>
        <w:jc w:val="both"/>
        <w:rPr/>
      </w:pPr>
      <w:r>
        <w:rPr/>
        <w:t>Isso nos mostrou que a rede de serviços tem, de fato, um papel fundamental na aplicação da lei. Para as mulheres, esse papel fundamental foi traduzido numa concepção de acesso à Justiça, que, para elas, se expressa como acesso à informação. Ter acesso à informação sobre o que é a Lei Maria da Penha, quais são os seus dispositivos, quais são as possibilidade de utilização daqueles dispositivos, quais são as alternativas que elas têm para buscar ajuda e sair da situação de violência, sabendo que não necessariamente elas precisam passar por uma delegacia de polícia e fazer o registro policial. Isso foi fundamental para elas, porque também sabemos, com esse acúmulo de pesquisas que temos no País – são 30 anos realizando pesquisa sobre essa temática já –, que nem toda mulher que sai para fazer uma denúncia da violência que sofreu está se sentindo vítima de um crime ou está se sentindo disposta a entrar numa delegacia de polícia e dizer: “O meu marido é um criminoso, porque ele me agrediu”. O que ela vai buscar na delegacia de polícia, no Juizado, no Centro de Referência, na Promotoria, onde for, é uma ajuda, é um apoio, é alguém que a escute. Essas 15 mulheres nos deixaram muito claro que ter essa ajuda, ter essa escuta no primeiro momento em que saíram para buscar apoio foi fundamental para que elas pudessem voltar para casa e refletir sobre o que fariam depois. Nenhuma mulher vítima de violência inicia essa busca por ajuda e leva um processo até o final na primeira visita que elas fazem à delegacia. É um processo de idas e vindas, de muitos recuos, de muita dúvida, de muito medo. Os serviços têm de estar muito bem preparados para esse atendimento.</w:t>
      </w:r>
    </w:p>
    <w:p>
      <w:pPr>
        <w:pStyle w:val="Normal"/>
        <w:bidi w:val="0"/>
        <w:ind w:left="0" w:right="0" w:firstLine="1440"/>
        <w:jc w:val="both"/>
        <w:rPr/>
      </w:pPr>
      <w:r>
        <w:rPr/>
        <w:t>O que vimos nessa pesquisa é que a Delegacia da Mulher não está preparada para isso. Os profissionais da delegacia – e isso não só em Belo Horizonte, mas vimos isto também na pesquisa com as redes que fizemos, com o Observatório e também um pouco com a pesquisa sobre condições de funcionamento das delegacias – não estão capacitados para aplicação da lei como nós esperaríamos que estivesse, porque, afinal de contas, boa parte dos recursos públicos, nos últimos anos, direcionados ao enfrentamento da violência contra a mulher no País foi investida em cursos de capacitação.</w:t>
      </w:r>
    </w:p>
    <w:p>
      <w:pPr>
        <w:pStyle w:val="Normal"/>
        <w:bidi w:val="0"/>
        <w:ind w:left="0" w:right="0" w:firstLine="1440"/>
        <w:jc w:val="both"/>
        <w:rPr/>
      </w:pPr>
      <w:r>
        <w:rPr/>
        <w:t>Em Belo Horizonte, eles não estão preparados. Eles geram um atendimento que é fragmentado e que é orientado por concepções pessoais, sobre quem é aquela mulher e se ela tem ou não o direito de fazer registro de ocorrência naquela delegacia. Não há uma padronização do atendimento. Não há uma padronização documentada, um protocolo que diga que todos os policiais devem atuar da mesma maneira. Isso fica muito naquilo que uma das delegadas que entrevistamos chamava de: “o perfil do policial que está na recepção”. Dependendo do perfil do policial, ele vai atender melhor ou pior uma mulher e vai aceitar que aquela mulher adentre o espaço da delegacia e registre uma ocorrência ou não.</w:t>
      </w:r>
    </w:p>
    <w:p>
      <w:pPr>
        <w:pStyle w:val="Normal"/>
        <w:bidi w:val="0"/>
        <w:ind w:left="0" w:right="0" w:firstLine="1440"/>
        <w:jc w:val="both"/>
        <w:rPr/>
      </w:pPr>
      <w:r>
        <w:rPr/>
        <w:t>Nesse perfil, conta muito a visão que o policial tem sobre violência, aquilo que ele reconhece como sendo um crime.</w:t>
      </w:r>
    </w:p>
    <w:p>
      <w:pPr>
        <w:pStyle w:val="Normal"/>
        <w:bidi w:val="0"/>
        <w:ind w:left="0" w:right="0" w:firstLine="1440"/>
        <w:jc w:val="both"/>
        <w:rPr/>
      </w:pPr>
      <w:r>
        <w:rPr/>
        <w:t>Então, em Belo Horizonte, nós dedicamos um tempo à observação do atendimento na delegacia e percebemos que aquelas mulheres que chegavam com marcas violência física tinham a sua entrada no espaço da delegacia, para o atendimento, muito mais fácil. Enquanto aquelas que chegavam dizendo que havia sofrido algum tipo de violência psicológica ou havia sofrido ameaça ou algum tipo de agressão que não deixou marcas aparentes, essas mulheres tinham de batalhar pelo atendimento naquele serviço que está ali para atendê-las.</w:t>
      </w:r>
    </w:p>
    <w:p>
      <w:pPr>
        <w:pStyle w:val="Normal"/>
        <w:bidi w:val="0"/>
        <w:ind w:left="0" w:right="0" w:firstLine="1440"/>
        <w:jc w:val="both"/>
        <w:rPr/>
      </w:pPr>
      <w:r>
        <w:rPr/>
        <w:t xml:space="preserve">Isso não é uma exclusividade de Belo Horizonte. Sabemos que essa situação se repete. </w:t>
      </w:r>
    </w:p>
    <w:p>
      <w:pPr>
        <w:pStyle w:val="Normal"/>
        <w:bidi w:val="0"/>
        <w:ind w:left="0" w:right="0" w:firstLine="1440"/>
        <w:jc w:val="both"/>
        <w:rPr/>
      </w:pPr>
      <w:r>
        <w:rPr/>
        <w:t>Também observamos ali outra situação que acaba fazendo com que a Delegacia da Mulher, em vez de cumprir a sua missão de universalizar o acesso das mulheres em situação de violência aos seus direitos e aos dispositivos da lei, acabe criando segmentos junto a esse grupo.</w:t>
      </w:r>
    </w:p>
    <w:p>
      <w:pPr>
        <w:pStyle w:val="Normal"/>
        <w:bidi w:val="0"/>
        <w:ind w:left="0" w:right="0" w:firstLine="1440"/>
        <w:jc w:val="both"/>
        <w:rPr/>
      </w:pPr>
      <w:r>
        <w:rPr/>
        <w:t>No momento da pesquisa, a Delegacia da Mulher de Belo Horizonte estava registrando apenas ocorrências envolvendo casais conviventes. Se os casais já estivessem separados ou se fosse outro tipo de violência contra a mulher que não a sexual, ela era direcionada para o atendimento em distritos policiais.</w:t>
      </w:r>
    </w:p>
    <w:p>
      <w:pPr>
        <w:pStyle w:val="Normal"/>
        <w:bidi w:val="0"/>
        <w:ind w:left="0" w:right="0" w:firstLine="1440"/>
        <w:jc w:val="both"/>
        <w:rPr/>
      </w:pPr>
      <w:r>
        <w:rPr/>
        <w:t>Nós sabemos que isso tem se repetido também em outras capitais e, provavelmente, em outros recantos deste País. O volume de registros diários que essas delegacias efetuam tem sido a principal justificativa apresentada pelas delegadas, para dizer que é preciso limitar a atuação das delegacias aos casos da Lei Maria da Penha e a determinados grupos, dentro daquele que está previsto na Lei Maria da Penha. Isso a despeito do fato de a Norma Técnica de Padronização da Delegacia da Mulher ter explicitado, em seu texto, que a Delegacia da Mulher deve atender toda mulher vítima da violência baseada no gênero, não apenas a violência contemplada pela Lei Maria da Penha.</w:t>
      </w:r>
    </w:p>
    <w:p>
      <w:pPr>
        <w:pStyle w:val="Normal"/>
        <w:bidi w:val="0"/>
        <w:ind w:left="0" w:right="0" w:firstLine="1440"/>
        <w:jc w:val="both"/>
        <w:rPr/>
      </w:pPr>
      <w:r>
        <w:rPr/>
        <w:t>Foi uma batalha durante a elaboração da Norma Técnica. Quando da discussão do texto, estávamos com a Carmem Campos, que foi responsável pelo texto, com o observatório, com o delegado da Polícia. Foi uma verdadeira batalha para que conseguíssemos incluir uma frase garantindo isso. Mas sabemos também que a Norma Técnica não é um documento de uso dessas delegadas, apropriado por essas delegadas nem pelas Secretarias de Segurança Pública. Enfim, temos também de batalhar para que isso aconteça.</w:t>
      </w:r>
    </w:p>
    <w:p>
      <w:pPr>
        <w:pStyle w:val="Normal"/>
        <w:bidi w:val="0"/>
        <w:ind w:left="0" w:right="0" w:firstLine="1440"/>
        <w:jc w:val="both"/>
        <w:rPr/>
      </w:pPr>
      <w:r>
        <w:rPr/>
        <w:t xml:space="preserve">Então, a rede de serviços tem um papel fundamental, e eu vejo como nosso maior desafio, em relação a essa rede, por um lado, a ampliação dos serviços – parece-me que aí há consenso de que novos serviços têm de ser criados, porque essa malha é muito pequena, em relação ao nosso território nacional -, mas, mais importante do que criar serviços, vejo que temos de batalhar para que isso que convencionamos chamar de rede de serviços se institucionalize, ganhe algum lastro dentro dos Estados, porque o que temos hoje, na verdade, são serviços que se comunicam a partir dos funcionários, dos profissionais que estão na ponta, que estão atendendo as mulheres, que passam a mão no telefone e ligam para um ou outro conhecido, colega e fazem os encaminhamentos para as mulheres. O que também não contribui para a universalização desse direito. </w:t>
      </w:r>
    </w:p>
    <w:p>
      <w:pPr>
        <w:pStyle w:val="Normal"/>
        <w:bidi w:val="0"/>
        <w:ind w:left="0" w:right="0" w:firstLine="1440"/>
        <w:jc w:val="both"/>
        <w:rPr/>
      </w:pPr>
      <w:r>
        <w:rPr/>
        <w:t xml:space="preserve">Então, algumas mulheres têm acesso a mais de um serviço, outras, não. Dependendo da porta por onde entre, do profissional que ela encontre a sua frente. E a Lei Maria da Penha, com sua complexidade, não pode depender desse tipo de vinculação e da disposição de profissionais. Temos muitos </w:t>
      </w:r>
      <w:r>
        <w:rPr>
          <w:bCs/>
        </w:rPr>
        <w:t>profissionais, temos muitos profissionais muito comprometidos que conhecem muito da lei, mas eles não são a maioria. Nós também temos profissionais que não conseguem entender a relevância da sua palavra, do atendimento e da orientação que dão e o impacto que isso causa sobre as mulheres.</w:t>
      </w:r>
    </w:p>
    <w:p>
      <w:pPr>
        <w:pStyle w:val="Normal"/>
        <w:bidi w:val="0"/>
        <w:ind w:left="0" w:right="0" w:firstLine="1440"/>
        <w:jc w:val="both"/>
        <w:rPr/>
      </w:pPr>
      <w:r>
        <w:rPr>
          <w:bCs/>
        </w:rPr>
        <w:t>Além da delegacia e dessa deficiência no enfrentamento da delegacia, durante a pesquisa em Belo Horizonte, nós sempre ouvíamos que um dos problemas que se enfrentavam ali era justamente a falta de um juizado de violência doméstica e familiar. Que o tribunal precisava criar esse juizado, porque, no momento em que ele fosse criado, todos os problemas se resolveriam como num castelo de carta: tudo iria caindo e tudo viraria, então, um longo caminho para ser trilhado por essas mulheres, mas um caminho solidamente pavimentado.</w:t>
      </w:r>
    </w:p>
    <w:p>
      <w:pPr>
        <w:pStyle w:val="Normal"/>
        <w:bidi w:val="0"/>
        <w:ind w:left="0" w:right="0" w:firstLine="1440"/>
        <w:jc w:val="both"/>
        <w:rPr/>
      </w:pPr>
      <w:r>
        <w:rPr>
          <w:bCs/>
        </w:rPr>
        <w:t>E o que nós vimos em Belo Horizonte e nas outras capitais por onde passamos é que as coisas não são bem assim. Apenas criar juizados – na maior parte dos casos não há juizados criados como proposto pela lei, mas ainda existem estruturas adaptadas – por falta de estrutura não basta, porque na pesquisa de condições de funcionamento das delegacias e dos juizados o que nós vimos é que os juizados existentes funcionam em condições melhores do que as delegacias, porque estão dentro dos prédios dos fóruns e compartilham ali os espaços das varas. Então, as instalações físicas costumam ser adequadas, e a existência de equipamentos também costuma ser adequada. Mas ali nós trabalhamos com profissionais muito mais malpreparados ou despreparados do que aqueles que estão nas delegacias, porque a atividade de cartório é uma atividade absolutamente burocratizada em que nenhum profissional passa por um processo de conhecimento da lei para saber qual é a agilidade que tem que ser dada àqueles procedimentos. E mais grave: nós não temos juizados neste País trabalhando com esta que é uma das inovações da Lei Maria da Penha, a competência híbrida, ou seja, o mesmo juiz julgando a causa cível ligada às medidas protetivas e a causa criminal trazida pelo inquérito policial. Isso deveria ser feito para dar agilidade ao julgamento, mas também propiciaria a esse magistrado um conhecimento integral sobre a situação vivida por aquela mulher e permitiria, então, que esse magistrado pudesse fazer algum encaminhamento a essa mulher para a rede de serviços, para que ela recebesse atendimento adequado, para que ela tivesse acompanhamento das medidas protetivas e, principalmente, para que as medidas de assistência previstas no art. 9º da Lei Maria da Penha fossem efetivamente aplicadas, algo que hoje não acontece.</w:t>
      </w:r>
    </w:p>
    <w:p>
      <w:pPr>
        <w:pStyle w:val="Normal"/>
        <w:bidi w:val="0"/>
        <w:ind w:left="0" w:right="0" w:firstLine="1440"/>
        <w:jc w:val="both"/>
        <w:rPr/>
      </w:pPr>
      <w:r>
        <w:rPr>
          <w:bCs/>
        </w:rPr>
        <w:t>Durante a pesquisa das redes de identificação, dos obstáculos das redes nas cinco capitais, nós perguntamos para diferentes profissionais em defensorias públicas e no Ministério Público como vinham trabalhando para aplicar esses dispositivos do art. 9º. E foi muito comum eles terem que pegar o texto da lei para ler e saber a que nós estávamos nos referindo, que é justamente onde a rede tem que ser acionada e quando as mulheres devem ser encaminhadas. No entanto, isso passa despercebido para esses profissionais, porque a lei continua sendo aplicada apenas neste segmento polícia/justiça; ela continua sendo aplicada nas suas medidas criminais; na recepção do inquérito policial, que tem resultado, muitas vezes, em arquivamento ou em suspensão de processo com algum tipo de negociação com esse agressor; e nas medidas protetivas que são dadas, como afastamento do lar, proibição de contato; e nas medidas protetivas que já perderam, há muito tempo, o seu caráter de urgência. Em Belo Horizonte mesmo, um estudo realizado pela Coordenadoria Estadual de Direitos da Mulher mostrou que um pedido de medida protetiva estava levando até um ano entre ser solicitado na delegacia da mulher e ser deferido ou indeferido pelo juiz. Depois de um ano, a urgência já nem se discute mais e essa mulher, se ela precisava realmente de ajuda, já procurou ajuda em algum outro lugar ou faleceu pelas mãos do seu companheiro, como nos dois casos recentes que ocorreram lá em Belo Horizonte.</w:t>
      </w:r>
    </w:p>
    <w:p>
      <w:pPr>
        <w:pStyle w:val="Normal"/>
        <w:bidi w:val="0"/>
        <w:ind w:left="0" w:right="0" w:firstLine="1440"/>
        <w:jc w:val="both"/>
        <w:rPr/>
      </w:pPr>
      <w:r>
        <w:rPr>
          <w:bCs/>
        </w:rPr>
        <w:t>Então, isso mostra que não basta apenas criar serviço. Efetivamente, nós temos que nos apropriar da lei, nós todos, pesquisadores, políticos, gestores de políticas públicas, profissionais, temos que nos debruçar sobre a lei, entender o que ela demanda e fazer uma grande articulação para que esses dispositivos sejam, de fato, aplicados.</w:t>
      </w:r>
    </w:p>
    <w:p>
      <w:pPr>
        <w:pStyle w:val="Normal"/>
        <w:bidi w:val="0"/>
        <w:ind w:left="0" w:right="0" w:firstLine="1440"/>
        <w:jc w:val="both"/>
        <w:rPr/>
      </w:pPr>
      <w:r>
        <w:rPr>
          <w:bCs/>
        </w:rPr>
        <w:t>Outra deficiência dos juizados são as equipes multidisciplinares. Elas existem em pequeno número e deveriam estar ali para dar um suporte ao juiz e orientar a decisão judicial não apenas nas medidas protetivas, mas também na compreensão desse contexto maior em que a violência se instala e no mal que ela causa para a mulher e também para os seus filhos e seus dependentes. Essas equipes raramente estão ali constituídas de maneira efetiva e, muitas vezes, também não têm condição de apropriar-se efetivamente do conteúdo da lei, porque são equipes que se constituem por contrato, ficam um ano, dois anos, são dissolvidas e seguem novos profissionais que dão continuidade ou não ao trabalho que vinha sendo feito.</w:t>
      </w:r>
    </w:p>
    <w:p>
      <w:pPr>
        <w:pStyle w:val="Normal"/>
        <w:bidi w:val="0"/>
        <w:ind w:left="0" w:right="0" w:firstLine="1440"/>
        <w:jc w:val="both"/>
        <w:rPr/>
      </w:pPr>
      <w:r>
        <w:rPr>
          <w:bCs/>
        </w:rPr>
        <w:t>Por fim, uma lacuna importantíssima em toda essa rede de atendimento e, principalmente, neste segmento polícia/justiça são os serviços de responsabilização do agressor, em que eu tenho visto, com maior preocupação, o tipo de resposta que se tem dado à aplicação da Lei Maria da Penha.</w:t>
      </w:r>
    </w:p>
    <w:p>
      <w:pPr>
        <w:pStyle w:val="Normal"/>
        <w:bidi w:val="0"/>
        <w:ind w:left="0" w:right="0" w:firstLine="1440"/>
        <w:jc w:val="both"/>
        <w:rPr/>
      </w:pPr>
      <w:r>
        <w:rPr>
          <w:bCs/>
        </w:rPr>
        <w:t>Esse agressor é uma figura concreta. Ele está ali, ele chega até o Judiciário – alguns chegam até o Judiciário –, chega perante o juiz, e esse juiz tem que propor alguma coisa para ele. E propor a pena de prisão obviamente não é solução. É preciso fazer alguma coisa com esse sujeito. Não adianta só encarcerar todo mundo.</w:t>
      </w:r>
    </w:p>
    <w:p>
      <w:pPr>
        <w:pStyle w:val="Normal"/>
        <w:bidi w:val="0"/>
        <w:ind w:left="0" w:right="0" w:firstLine="1440"/>
        <w:jc w:val="both"/>
        <w:rPr/>
      </w:pPr>
      <w:r>
        <w:rPr>
          <w:bCs/>
        </w:rPr>
        <w:t>A lei prevê a criação dos serviços de responsabilização do agressor, embora não diga a que esse serviço deve estar vinculado. Entendemos que a vinculação do serviço deve ser pelo cumprimento da pena. Então, ele é condenado e encaminhado a cumprir uma determinada agenda junto a esses serviços que – espera-se – vão contribuir para que ele não só cesse o seu comportamento violento em relação a essa companheira que ele já afetou, mas também mude o seu comportamento em relação a todas as mulheres na sociedade e não saia agredindo outras.</w:t>
      </w:r>
    </w:p>
    <w:p>
      <w:pPr>
        <w:pStyle w:val="Normal"/>
        <w:bidi w:val="0"/>
        <w:ind w:left="0" w:right="0" w:firstLine="1440"/>
        <w:jc w:val="both"/>
        <w:rPr/>
      </w:pPr>
      <w:r>
        <w:rPr>
          <w:bCs/>
        </w:rPr>
        <w:t>Na ausência desses serviços no País, o que nós temos visto é que diferentes grupos têm assumido essa responsabilidade. Equipes multidisciplinares em algumas varas adaptadas e alguns juizados assumem esse papel de convocar o agressor para fazer um trabalho, para participar de um grupo de reflexão, um grupo de orientação, assim como alguns centros de referência, grupos ligados à Igreja, alguns poucos grupos que se constituem ligados a ONGs, mas nós não temos a menor ideia de como esses grupos estão trabalhando, de qual é a metodologia adotada e o objetivo que há nesse trabalho. Não sabemos se o objetivo é promover o respeito aos direitos da mulher e assim atuar de forma adequada com a Lei Maria da Penha ou se o objetivo segue numa linha de abordagem mais terapêutica, porque ainda impera neste País o entendimento de que o agressor de uma mulher necessita de tratamento, porque, muitas vezes, ele sofre com o alcoolismo, ele é um dependente de drogas, que é uma realidade cada vez mais frequente. Nós sabemos que são problemas a serem tratados, mas não necessariamente são a causa da violência. Aliás, “não necessariamente”, não; não são a causa da violência. Esses problemas potencializam a violência, mas não são a sua causa. Podemos livrar todos esses agressores das suas dependências químicas e, ainda assim, teremos agressores de mulheres.</w:t>
      </w:r>
    </w:p>
    <w:p>
      <w:pPr>
        <w:pStyle w:val="Normal"/>
        <w:bidi w:val="0"/>
        <w:ind w:left="0" w:right="0" w:firstLine="1440"/>
        <w:jc w:val="both"/>
        <w:rPr/>
      </w:pPr>
      <w:r>
        <w:rPr>
          <w:bCs/>
        </w:rPr>
        <w:t>Então, precisamos também trabalhar numa melhor investigação sobre o que está sendo feito por esses grupos que surgem pelo País e, assim como surgem, desaparecem. Também não temos um mapeamento do que está acontecendo nessa linha e, de fato, devemos propor uma política pública que seja uma política de atenção a esses agressores e voltada para a sua responsabilização e conscientização a respeito de direitos humanos e direitos das mulheres.</w:t>
      </w:r>
    </w:p>
    <w:p>
      <w:pPr>
        <w:pStyle w:val="Normal"/>
        <w:bidi w:val="0"/>
        <w:ind w:left="0" w:right="0" w:firstLine="1440"/>
        <w:jc w:val="both"/>
        <w:rPr/>
      </w:pPr>
      <w:r>
        <w:rPr>
          <w:bCs/>
        </w:rPr>
        <w:t>Eu acho que essas são as conclusões gerais das pesquisas a que chegamos e estou à disposição, caso haja algum questionamento.</w:t>
      </w:r>
    </w:p>
    <w:p>
      <w:pPr>
        <w:pStyle w:val="Normal"/>
        <w:bidi w:val="0"/>
        <w:ind w:left="0" w:right="0" w:firstLine="1440"/>
        <w:jc w:val="both"/>
        <w:rPr/>
      </w:pPr>
      <w:r>
        <w:rPr>
          <w:bCs/>
        </w:rPr>
        <w:t xml:space="preserve">Muito obrigada. </w:t>
      </w:r>
      <w:r>
        <w:rPr>
          <w:bCs/>
          <w:i/>
        </w:rPr>
        <w:t>(Palmas.)</w:t>
      </w:r>
    </w:p>
    <w:p>
      <w:pPr>
        <w:pStyle w:val="Normal"/>
        <w:bidi w:val="0"/>
        <w:ind w:left="0" w:right="0" w:firstLine="1440"/>
        <w:jc w:val="both"/>
        <w:rPr/>
      </w:pPr>
      <w:r>
        <w:rPr>
          <w:b/>
          <w:bCs/>
        </w:rPr>
        <w:t>A SRª PRESIDENTE</w:t>
      </w:r>
      <w:r>
        <w:rPr>
          <w:bCs/>
        </w:rPr>
        <w:t xml:space="preserve"> (Jô Moraes. PCdoB – MG) – Queria cumprimentar a excepcional memória da professora que foi boicotada</w:t>
      </w:r>
      <w:r>
        <w:rPr/>
        <w:t xml:space="preserve"> pela sua máquina, mas usou a sua inteligência com muita precisão. Nós temos que ver como avança a ciência e a tecnologia.</w:t>
      </w:r>
    </w:p>
    <w:p>
      <w:pPr>
        <w:pStyle w:val="Normal"/>
        <w:bidi w:val="0"/>
        <w:ind w:left="0" w:right="0" w:firstLine="1440"/>
        <w:jc w:val="both"/>
        <w:rPr/>
      </w:pPr>
      <w:r>
        <w:rPr/>
        <w:t>Nós queremos passar agora a palavra à representante do Núcleo de Estudos e Pesquisas sobre a Mulher da UnB, Srª Lia Zanotta.</w:t>
      </w:r>
    </w:p>
    <w:p>
      <w:pPr>
        <w:pStyle w:val="Normal"/>
        <w:bidi w:val="0"/>
        <w:ind w:left="0" w:right="0" w:firstLine="1440"/>
        <w:jc w:val="both"/>
        <w:rPr/>
      </w:pPr>
      <w:r>
        <w:rPr>
          <w:b/>
        </w:rPr>
        <w:t>A SRª LIA ZANOTTA</w:t>
      </w:r>
      <w:r>
        <w:rPr/>
        <w:t xml:space="preserve"> – Primeiro eu queria parabenizar a iniciativa de se fazer esta CPMI sobre a questão da violência contra a mulher. Ela se faz depois de um momento em que o Supremo Tribunal Federal reconhece a constitucionalidade da Lei Maria da Penha e a necessidade de lidar com a igualdade de gênero de tal modo que nós precisamos lidar com a desigualdade de gênero historicamente, mas a questão continua forte, porque a violência contra a mulher é um fato muito presente na cultura brasileira e na cultura ocidental.</w:t>
      </w:r>
    </w:p>
    <w:p>
      <w:pPr>
        <w:pStyle w:val="Normal"/>
        <w:bidi w:val="0"/>
        <w:ind w:left="0" w:right="0" w:firstLine="1440"/>
        <w:jc w:val="both"/>
        <w:rPr/>
      </w:pPr>
      <w:r>
        <w:rPr/>
        <w:t>Eu queria primeiro dizer que, historicamente, talvez nós estejamos num momento de tendências contraditórias, e ainda bem que são contraditórias, porque uma é de longa duração cultural, advém de uma violência contra a mulher que foi dada como pressuposto dentro dos códigos penais deste País e vem das Ordenações Filipinas, nas quais cabia ao homem corrigir sua mulher, seus criados, seus escravos, seus filhos, seus discípulos. Nas Ordenações Filipinas, cabia também aos homens poderem matar suas mulheres – não precisavam matar, mas podiam fazê-lo legalmente – se elas os traíssem. E não cabia o contrário. Não cabia às mulheres corrigir seus homens e nem mesmo, diante de uma situação de traição, matar seus maridos.</w:t>
      </w:r>
    </w:p>
    <w:p>
      <w:pPr>
        <w:pStyle w:val="Normal"/>
        <w:bidi w:val="0"/>
        <w:ind w:left="0" w:right="0" w:firstLine="1440"/>
        <w:jc w:val="both"/>
        <w:rPr/>
      </w:pPr>
      <w:r>
        <w:rPr/>
        <w:t xml:space="preserve">Então, essa conformação não é apenas uma questão cultural, de memória, mas algo que fortemente se faz, como a Wânia disse há pouco. Por que há uma dificuldade de sensibilidade de juízes, de policiais e de servidores que trabalham em núcleos de atendimento às mulheres, dentro da assistência social, dentro dos programas de saúde da família? Por que há tão pouca sensibilidade à questão da violência contra a mulher? Aí eu me lembro do que dizia uma professora da USP, a Prof. Maria Sylvia Carvalho Franco, sobre a cultura familiar dos homens livres na ordem escravocrata. </w:t>
      </w:r>
    </w:p>
    <w:p>
      <w:pPr>
        <w:pStyle w:val="Normal"/>
        <w:bidi w:val="0"/>
        <w:ind w:left="0" w:right="0" w:firstLine="1440"/>
        <w:jc w:val="both"/>
        <w:rPr/>
      </w:pPr>
      <w:r>
        <w:rPr/>
        <w:t xml:space="preserve">Nesse ponto, nós poderíamos dizer que a cultura familiar era de um poder absolutamente desigual e que isso está na memória individual, portanto, é a própria cultura da memória oral e também esteve assentada nos códigos penais. Se nós pensarmos a respeito, até 1916, cabia às mulheres obedecer aos homens naquilo que era justo e honesto. Resta saber quem decidia o que era justo e honesto. Isso em 1916 – o Estatuto da Mulher Casada é de 1962, ou seja, o poder está instalado de uma forma e é por isso que é tão difícil a sensibilidade não só das várias culturas familiares, digamos assim, mas do Poder Executivo, do Poder Judiciário e do Poder Legislativo, que, neste momento, lidam com a tendência mais nova, que veio da Constituição: a igualdade de gênero. </w:t>
      </w:r>
    </w:p>
    <w:p>
      <w:pPr>
        <w:pStyle w:val="Normal"/>
        <w:bidi w:val="0"/>
        <w:ind w:left="0" w:right="0" w:firstLine="1440"/>
        <w:jc w:val="both"/>
        <w:rPr/>
      </w:pPr>
      <w:r>
        <w:rPr/>
        <w:t>Esse é o ponto que eu acho fundamental pensarmos, a fim de podermos explicar por que é tão difícil – nós que trabalhamos enfrentando a violência contra a mulher acabamos repetindo isso há mais de trinta anos ou quase isso, não é? – criar as delegacias para lidar com os direitos das mulheres.</w:t>
      </w:r>
    </w:p>
    <w:p>
      <w:pPr>
        <w:pStyle w:val="Normal"/>
        <w:bidi w:val="0"/>
        <w:ind w:left="0" w:right="0" w:firstLine="1440"/>
        <w:jc w:val="both"/>
        <w:rPr/>
      </w:pPr>
      <w:r>
        <w:rPr/>
        <w:t xml:space="preserve">Há algumas questões novas, como a reação da opinião pública. Por exemplo, um caso muito falado, o caso Eloá, e mesmo criticado pela forma como a mídia o tratou, mostrou como resultado que a maior parte da população quis defender Eloá. A maior parte da população tem uma opinião favorável à Lei Maria da Penha. Então eu acho que nós temos que ver também que estamos produzindo uma nova cultura da igualdade de gênero. E nós queremos fazê-la aflorar, mas ela tem inúmeras dificuldades. </w:t>
      </w:r>
    </w:p>
    <w:p>
      <w:pPr>
        <w:pStyle w:val="Normal"/>
        <w:bidi w:val="0"/>
        <w:ind w:left="0" w:right="0" w:firstLine="1440"/>
        <w:jc w:val="both"/>
        <w:rPr/>
      </w:pPr>
      <w:r>
        <w:rPr/>
        <w:t xml:space="preserve">Eu estive numa reunião em que se debateu o processo do Executivo em relação à assistência social, como eles iriam incluir, nos seus CRAs, nos seus núcleos de atendimento, a questão da mulher. Por que é difícil incluir? Porque está presente a questão da harmonia familiar. </w:t>
      </w:r>
    </w:p>
    <w:p>
      <w:pPr>
        <w:pStyle w:val="Normal"/>
        <w:bidi w:val="0"/>
        <w:ind w:left="0" w:right="0" w:firstLine="1440"/>
        <w:jc w:val="both"/>
        <w:rPr/>
      </w:pPr>
      <w:r>
        <w:rPr/>
        <w:t xml:space="preserve">Ora, a harmonia familiar tem poderes absolutamente desiguais. É a Lei Maria da Penha que traz a nova ideia de que a família é obrigada, deveria defender, assim como o Estado, a integridade física e psíquica de todos os seus membros, porque, quando se fala em terapia familiar e em harmonia familiar, quer-se manter um poder desigual. </w:t>
      </w:r>
    </w:p>
    <w:p>
      <w:pPr>
        <w:pStyle w:val="Normal"/>
        <w:bidi w:val="0"/>
        <w:ind w:left="0" w:right="0" w:firstLine="1440"/>
        <w:jc w:val="both"/>
        <w:rPr/>
      </w:pPr>
      <w:r>
        <w:rPr/>
        <w:t>Então eu acho que esta é a grande questão: como nós vamos ampliar o atendimento, na medida em que 10% dos Municípios têm delegacias especializadas da mulher, e isso está crescendo nos últimos anos. Como também foi dito pela Cecília e pela Wania, as varas especializadas são, na sua maior parte, adaptadas dos juizados especiais criminais, aliás, não dos juizados especiais criminais, mas dos juizados especiais das pequenas causas, portanto, não lidam com a questão da violência tal qual previsto na Lei Maria da Penha. Há uma variação enorme. As pesquisas que eu faço no Distrito Federal mostram que as posições são absolutamente variadas conforme o momento, a sensibilidade e quem é o juiz dessas varas especializadas. A diferença é radical. Alguns dizem: “Não quero implementar a Lei Maria da Penha, porque só vejo problemas nela” e outros: “Vamos defender e vamos produzi-la como tal”. Então eu acho que essa é a grande questão.</w:t>
      </w:r>
    </w:p>
    <w:p>
      <w:pPr>
        <w:pStyle w:val="Normal"/>
        <w:bidi w:val="0"/>
        <w:ind w:left="0" w:right="0" w:firstLine="1440"/>
        <w:jc w:val="both"/>
        <w:rPr/>
      </w:pPr>
      <w:r>
        <w:rPr/>
        <w:t xml:space="preserve">Eu vejo que o problema da violência contra a mulher vem de longa duração, de uma cultura familiar violenta, com poderes desiguais entre homens e mulheres. O pátrio poder é masculino na sua concepção original – agora que se tem um poder pátrio dividido, mas, na sua construção, ele era somente masculino. E essa construção se vê diante de uma ideia de igualdade de gênero. As minhas pesquisas de violência na família mostram – eu comecei nos anos 80 – que as mulheres sempre diziam, as vítimas de violência: “Foi assim com a minha mãe, minha avó e minha vizinha”, mas hoje não é mais. A violência continua, mas hoje elas sabem que têm direito à não violência. Elas jamais gostaram da violência. Como se dizia, mulher jamais gosta de apanhar, mas entendiam que era natural. Agora não há mais isso. Então, nós estamos querendo guardar a novidade da expressão dos direitos da igualdade. </w:t>
      </w:r>
    </w:p>
    <w:p>
      <w:pPr>
        <w:pStyle w:val="Normal"/>
        <w:bidi w:val="0"/>
        <w:ind w:left="0" w:right="0" w:firstLine="1440"/>
        <w:jc w:val="both"/>
        <w:rPr/>
      </w:pPr>
      <w:r>
        <w:rPr/>
        <w:t>Por outro lado, eu queria também pensar o que faz essa cultura de violência de longa duração e desigualdade de gênero face às novas violências da modernidade. Tenho acompanhado mais a situação do Distrito Federal. Sempre se disse que o entorno do DF era muito violento e sempre foi. Dados de homicídios no entorno: Novo Gama, Valparaíso mostram que eram 74 por 100 mil habitantes. No Brasil, os homicídios estão na faixa de 25 por 100 mil habitantes. O Brasil é o sexto país no nível de homicídios praticados. Então nós estamos num quadro em que a violência contra a mulher se dá numa cultura da violência de homens contra homens que se desafiam. Jovens homens que matam jovens homens de uma forma altíssima.</w:t>
      </w:r>
    </w:p>
    <w:p>
      <w:pPr>
        <w:pStyle w:val="Normal"/>
        <w:bidi w:val="0"/>
        <w:ind w:left="0" w:right="0" w:firstLine="1440"/>
        <w:jc w:val="both"/>
        <w:rPr/>
      </w:pPr>
      <w:r>
        <w:rPr/>
        <w:t>Se nós pensarmos que o Distrito Federal era, há pouco tempo... Estava lendo alguns jornais do ano passado ainda. O que é o mar de tranquilidade do DF perto do entorno?</w:t>
      </w:r>
    </w:p>
    <w:p>
      <w:pPr>
        <w:pStyle w:val="Normal"/>
        <w:bidi w:val="0"/>
        <w:ind w:left="0" w:right="0" w:firstLine="1440"/>
        <w:jc w:val="both"/>
        <w:rPr/>
      </w:pPr>
      <w:r>
        <w:rPr/>
        <w:t>Primeiro não havia um mar de tranquilidade, porque, em termos de homicídios, se pegar o Plano Piloto, são 14 por 100 mil, mas se você vai para a Ceilândia são 40 por 100 mil. Quer dizer, há uma variação no próprio Distrito Federal de índice de homicídios. O entorno tem um problema de segurança pública, mas Brasília teria uma segurança pública melhor.</w:t>
      </w:r>
    </w:p>
    <w:p>
      <w:pPr>
        <w:pStyle w:val="Normal"/>
        <w:bidi w:val="0"/>
        <w:ind w:left="0" w:right="0" w:firstLine="1440"/>
        <w:jc w:val="both"/>
        <w:rPr/>
      </w:pPr>
      <w:r>
        <w:rPr/>
        <w:t xml:space="preserve">Nos últimos anos, possivelmente em função da dificuldade dos governos atuais do Distrito Federal no comando da segurança pública, mas também, especialmente, pelo aumento da intensidade do uso, do consumo e do tráfico de drogas, principalmente do </w:t>
      </w:r>
      <w:r>
        <w:rPr>
          <w:i/>
        </w:rPr>
        <w:t>crack</w:t>
      </w:r>
      <w:r>
        <w:rPr/>
        <w:t>, que demorou para chegar ao Distrito Federal – nós tínhamos merla, mas não tínhamos uma droga tão rápida –, temos visto que, das pessoas executadas ou mortas, grande parte eram usuárias de droga. Isso significa que o número da violência no Brasil está aumentando também em função do tráfico de drogas e de armas.</w:t>
      </w:r>
    </w:p>
    <w:p>
      <w:pPr>
        <w:pStyle w:val="Normal"/>
        <w:bidi w:val="0"/>
        <w:ind w:left="0" w:right="0" w:firstLine="1440"/>
        <w:jc w:val="both"/>
        <w:rPr/>
      </w:pPr>
      <w:r>
        <w:rPr/>
        <w:t>Aumentando o tráfico de drogas e de armas, existe a possibilidade da conjunção que considero extremamente perversa da cultura tradicional familiar violenta e da cultura moderna, instrumental, agressiva e de busca de prazer imediato em tempo imediato, com recursos imediatos.</w:t>
      </w:r>
    </w:p>
    <w:p>
      <w:pPr>
        <w:pStyle w:val="Normal"/>
        <w:bidi w:val="0"/>
        <w:ind w:left="0" w:right="0" w:firstLine="1440"/>
        <w:jc w:val="both"/>
        <w:rPr/>
      </w:pPr>
      <w:r>
        <w:rPr/>
        <w:t>Então vivemos uma conjuntura extremamente desfavorável se pensarmos na tendência de violência no Brasil.</w:t>
      </w:r>
    </w:p>
    <w:p>
      <w:pPr>
        <w:pStyle w:val="Normal"/>
        <w:bidi w:val="0"/>
        <w:ind w:left="0" w:right="0" w:firstLine="1440"/>
        <w:jc w:val="both"/>
        <w:rPr/>
      </w:pPr>
      <w:r>
        <w:rPr/>
        <w:t>Por que chamo essa cultura familiar violenta de tradicional?</w:t>
      </w:r>
    </w:p>
    <w:p>
      <w:pPr>
        <w:pStyle w:val="Normal"/>
        <w:bidi w:val="0"/>
        <w:ind w:left="0" w:right="0" w:firstLine="1440"/>
        <w:jc w:val="both"/>
        <w:rPr/>
      </w:pPr>
      <w:r>
        <w:rPr/>
        <w:t>Em 30 de janeiro de 2012, uma menina de 12 anos, aqui no Distrito Federal – só para citar alguns casos –, deu à luz a filha do seu pai com o qual ela era obrigada a ter relações desde os 9 anos.</w:t>
      </w:r>
    </w:p>
    <w:p>
      <w:pPr>
        <w:pStyle w:val="Normal"/>
        <w:bidi w:val="0"/>
        <w:ind w:left="0" w:right="0" w:firstLine="1440"/>
        <w:jc w:val="both"/>
        <w:rPr/>
      </w:pPr>
      <w:r>
        <w:rPr/>
        <w:t>Essa cultura familiar não advém da droga, não vem do instrumento, mas de uma concepção arraigada do controle dos homens sobre as suas mulheres – parece uma ordenação filipina –, os seus filhos, os seus discípulos, os seus servidores ou empregadas domésticas, o que for. Ou seja, é a ideia da propriedade das pessoas. Portanto eles podem usar os filhos e as enteadas. Inclusive alguns que nós entrevistamos na pesquisa do Neipe diziam: bom, se a mulher não me dá os favores sexuais que eu quero dela, por que não a minha filha? Religiosos como pastores e padres, a mesma coisa, dão educação para meninas e meninos. Em contrapartida praticam o abuso sexual.</w:t>
      </w:r>
    </w:p>
    <w:p>
      <w:pPr>
        <w:pStyle w:val="Normal"/>
        <w:bidi w:val="0"/>
        <w:ind w:left="0" w:right="0" w:firstLine="1440"/>
        <w:jc w:val="both"/>
        <w:rPr/>
      </w:pPr>
      <w:r>
        <w:rPr/>
        <w:t>Então o que nós temos é que, com a entrada deste ano em Brasília, aumenta extraordinariamente o nível de homicídios no entorno do DF e no DF e o número de estupros de mulheres no DF e no entorno. Portanto não podemos pensar que deixa de haver uma articulação, uma correlação ou que uma não faz efeito sobre a outra. Nós temos efeitos produzidos.</w:t>
      </w:r>
    </w:p>
    <w:p>
      <w:pPr>
        <w:pStyle w:val="Normal"/>
        <w:bidi w:val="0"/>
        <w:ind w:left="0" w:right="0" w:firstLine="1440"/>
        <w:jc w:val="both"/>
        <w:rPr/>
      </w:pPr>
      <w:r>
        <w:rPr/>
        <w:t xml:space="preserve">Esses dados não são de uma pesquisa feita por mim, mas do </w:t>
      </w:r>
      <w:r>
        <w:rPr>
          <w:i/>
        </w:rPr>
        <w:t>Correio Braziliense</w:t>
      </w:r>
      <w:r>
        <w:rPr/>
        <w:t>. Por exemplo: na Ceilândia, o número de estupros aumentou de 89, em 2007, para 138 em 2011; em São Sebastião, de 17 para 35; em Itapoã, de 9 para 22; em Taguatinga fica mais ou menos a mesma coisa, 54, 55, 51. Ou seja, o número de estupros aumenta. E nós temos que considerar como é que aumenta esse número de estupros, que tipo de estupros ocorre, que violência sexual é essa.</w:t>
      </w:r>
    </w:p>
    <w:p>
      <w:pPr>
        <w:pStyle w:val="Normal"/>
        <w:bidi w:val="0"/>
        <w:ind w:left="0" w:right="0" w:firstLine="1440"/>
        <w:jc w:val="both"/>
        <w:rPr/>
      </w:pPr>
      <w:r>
        <w:rPr/>
        <w:t>Com a nova lei de 2009, os atentados violentos ao pudor também são considerados estupros, estão previstos no mesmo artigo. E eles aumentam basicamente com duas conformações diferentes de estupro: uma é dos estupros referentes às mulheres que não são da sua família. Quanto a elas, os estupradores dizem o seguinte: são mulheres vadias que estão na rua. Então são crimes oportunistas, em locais à beira da estrada, com pouca luz.</w:t>
      </w:r>
    </w:p>
    <w:p>
      <w:pPr>
        <w:pStyle w:val="Normal"/>
        <w:bidi w:val="0"/>
        <w:ind w:left="0" w:right="0" w:firstLine="1440"/>
        <w:jc w:val="both"/>
        <w:rPr/>
      </w:pPr>
      <w:r>
        <w:rPr/>
        <w:t>Se você tem uma relação sexual com uma desconhecida, como dizem sociólogos, psicanalistas, e vi isso na minha pesquisa, não necessariamente era aquela pessoa que eles queriam. Era a mulher que estava aqui, da idade que fosse. Não houve uma escolha quanto ao tipo.</w:t>
      </w:r>
    </w:p>
    <w:p>
      <w:pPr>
        <w:pStyle w:val="Normal"/>
        <w:bidi w:val="0"/>
        <w:ind w:left="0" w:right="0" w:firstLine="1440"/>
        <w:jc w:val="both"/>
        <w:rPr/>
      </w:pPr>
      <w:r>
        <w:rPr/>
        <w:t>Quando são presos, eles dizem que sim, que houve uma escolha, porque ela era vadia, quer dizer, um tipo que faz com que ele ou a sociedade pense que não está cometendo estupro. É do tipo que provoca, em alta madrugada, no ponto de ônibus, estava bebendo num bar, qualquer coisa. Essa é uma ideia de que esse estupro, para aqueles que o cometeram, é permitido.</w:t>
      </w:r>
    </w:p>
    <w:p>
      <w:pPr>
        <w:pStyle w:val="Normal"/>
        <w:bidi w:val="0"/>
        <w:ind w:left="0" w:right="0" w:firstLine="1440"/>
        <w:jc w:val="both"/>
        <w:rPr/>
      </w:pPr>
      <w:r>
        <w:rPr/>
        <w:t>Um violador sexual me disse: “olhe, eu violentei a minha mulher na rua, porque queria matá-la. Depois decidi não matá-la e a estuprei, mas não sei por que estou preso. Primeiro, eu não a matei; segundo ela era minha mulher, então fiz isso”. Só que fez no meio da rua e está preso.</w:t>
      </w:r>
    </w:p>
    <w:p>
      <w:pPr>
        <w:pStyle w:val="Normal"/>
        <w:bidi w:val="0"/>
        <w:ind w:left="0" w:right="0" w:firstLine="1440"/>
        <w:jc w:val="both"/>
        <w:rPr/>
      </w:pPr>
      <w:r>
        <w:rPr/>
        <w:t>Então, por ser da sua família, ele pode. Se fosse qualquer outra pessoa ou qualquer outro homem que não fosse da família seria um estuprador. Mesmo os estupradores que entrevistei dizem que se alguém estuprasse a sua mulher ou a sua filha ou a sua irmã eles o matariam. Então é o que eu chamo de transformismo da ideia de estupro.</w:t>
      </w:r>
    </w:p>
    <w:p>
      <w:pPr>
        <w:pStyle w:val="Normal"/>
        <w:bidi w:val="0"/>
        <w:ind w:left="0" w:right="0" w:firstLine="1440"/>
        <w:jc w:val="both"/>
        <w:rPr/>
      </w:pPr>
      <w:r>
        <w:rPr/>
        <w:t>É o seguinte: a vadia, supostamente, porque não é vadia, está na rua, andando de ônibus, a caminho do trabalho, mas a vadia pode, porque não é interdita; a da sua família, se ele controla, se é o pai, o tio ou tem uma função de provedor, ele justifica. O amigo de uma viúva que acabou estuprando uma menina aos 13 anos esperou que ela fizesse 13 anos para estuprar. E por quê? Eu provi, eu ajudei essa mulher, eu dei... Então tem toda uma ideia de provimento que justifica quando se faz isso na sua própria família.</w:t>
      </w:r>
    </w:p>
    <w:p>
      <w:pPr>
        <w:pStyle w:val="Normal"/>
        <w:bidi w:val="0"/>
        <w:ind w:left="0" w:right="0" w:firstLine="1440"/>
        <w:jc w:val="both"/>
        <w:rPr/>
      </w:pPr>
      <w:r>
        <w:rPr/>
        <w:t>E quando o estupro é abominável? Quando se pensa nele como crime hediondo? Quando alguém que não faz parte da minha relação familiar, que não é do meu parentesco tem uma relação sem o meu consentimento com minha irmã, com minha filha, etc. Aí se tem a ideia do estupro abominável. No resto, o estupro é banalizado.</w:t>
      </w:r>
    </w:p>
    <w:p>
      <w:pPr>
        <w:pStyle w:val="Normal"/>
        <w:bidi w:val="0"/>
        <w:ind w:left="0" w:right="0" w:firstLine="1440"/>
        <w:jc w:val="both"/>
        <w:rPr/>
      </w:pPr>
      <w:r>
        <w:rPr/>
        <w:t>Por isso afirmo que a violência sexual em que nós temos que pensar tem de um lado esse transformismo: ela é tão abominável, de um lado, quanto a coisa mais banal de outro. Estava andando ali ou a banalidade numa festa de meninos e meninas adolescentes, jovens universitários, alguém bebeu, tomou uma droga a mais, eu fui lá e aproveitei. Não fiz nada.</w:t>
      </w:r>
    </w:p>
    <w:p>
      <w:pPr>
        <w:pStyle w:val="Normal"/>
        <w:bidi w:val="0"/>
        <w:ind w:left="0" w:right="0" w:firstLine="1440"/>
        <w:jc w:val="both"/>
        <w:rPr/>
      </w:pPr>
      <w:r>
        <w:rPr/>
        <w:t>A Lei Maria da Penha leva em conta a ideia do poder desigual que os homens têm no controle de suas famílias, tanto para a questão da violência física quanto para a questão da violência sexual. Então, possivelmente, há uma capacidade de escuta maior, nas delegacias especializadas, dos estupros que estão ocorrendo contra as mulheres na mesma família, feitos por tio, por pai, por padrasto. Eles tenderam aumentar ser escutados. Eu me lembro de que, quando fazia a pesquisa, ainda no final dos anos 90, eles eram quase que imediatamente arquivados. Chegavam muitas denúncias, mas aqueles que tramitavam e iam a julgamento eram só de sexo feito nas ruas, entre desconhecidos.</w:t>
      </w:r>
    </w:p>
    <w:p>
      <w:pPr>
        <w:pStyle w:val="Normal"/>
        <w:bidi w:val="0"/>
        <w:ind w:left="0" w:right="0" w:firstLine="1440"/>
        <w:jc w:val="both"/>
        <w:rPr/>
      </w:pPr>
      <w:r>
        <w:rPr/>
        <w:t xml:space="preserve">Agora, não é que os estupros tivessem sido poucos familiares. O que nós vemos hoje é que eles aparecem mais, mas eles contam uma história e um relato de quem o faz como se isso fizesse parte. “Eu controlo, eu educo, eu faço, eu dou provimento, por que eu não posso usar sexualmente?” </w:t>
      </w:r>
    </w:p>
    <w:p>
      <w:pPr>
        <w:pStyle w:val="Normal"/>
        <w:bidi w:val="0"/>
        <w:ind w:left="0" w:right="0" w:firstLine="1440"/>
        <w:jc w:val="both"/>
        <w:rPr/>
      </w:pPr>
      <w:r>
        <w:rPr/>
        <w:t xml:space="preserve">Possivelmente esses dados, o número de estupros feitos nas relações familiares, parece-me que estão aumentando as denúncias. Isso não quer dizer que está aumentando o número de eventos, de forma nenhuma. A coisa mais fácil, ainda nos anos 90, era não se aceitar essa ocorrência nas delegacias especializadas. Então, esse estupro continua ativo de uma forma muito forte. O que vejo também é que os outros estupros de rua também tendem a crescer porque é interessante como... Interessante, não! Interessante é o médico que diz: “olha que doença interessante.” </w:t>
      </w:r>
    </w:p>
    <w:p>
      <w:pPr>
        <w:pStyle w:val="Normal"/>
        <w:bidi w:val="0"/>
        <w:ind w:left="0" w:right="0" w:firstLine="1440"/>
        <w:jc w:val="both"/>
        <w:rPr/>
      </w:pPr>
      <w:r>
        <w:rPr/>
        <w:t xml:space="preserve">Eu realmente fiquei um pouco assustada no caso de estupros feitos por terceiros, tipo assim: uma briga de gangues, a mulher da gangue de lá deve ser castigada, estuprada. “Eu não vou fazer isso porque eu sou chefe de outra gangue, mas eu pago para alguém fazer isso.” Então, você tem esse quase que um estupro vicário, por outro, que aumenta com as brigas e com as disputas de territórios entre as gangues de tráfico, que usam, como se usa, por exemplo, nas guerras e nos conflitos, estuprar a mulher do seu inimigo. Então, está aumentando também esse tipo de estupro vicário, que eles mesmos fazem, mas contra o inimigo. Isso acontece. Não é tanto mais o estupro por oportunidade, mas seria o estupro que advém do conflito de gangues. Então, isso aqui é da disputa. </w:t>
      </w:r>
    </w:p>
    <w:p>
      <w:pPr>
        <w:pStyle w:val="Normal"/>
        <w:bidi w:val="0"/>
        <w:ind w:left="0" w:right="0" w:firstLine="1440"/>
        <w:jc w:val="both"/>
        <w:rPr/>
      </w:pPr>
      <w:r>
        <w:rPr/>
        <w:t xml:space="preserve">É fundamental pensar que, com certeza, quando a gente pensa na violência contra a mulher, parte da violência sexual está abarcada e fez um efeito muito grande aparecer mais. A violência sexual familiar estava muito escondida. Então, a Lei Maria da Penha traz à luz, permite isso aparecer, claro que com todas as deficiências que se sabe que existem, com falta de sensibilidade, falta de sensibilidade, a vergonha. A mácula do estupro é sempre para a mulher e não para o homem. </w:t>
      </w:r>
    </w:p>
    <w:p>
      <w:pPr>
        <w:pStyle w:val="Normal"/>
        <w:bidi w:val="0"/>
        <w:ind w:left="0" w:right="0" w:firstLine="1440"/>
        <w:jc w:val="both"/>
        <w:rPr/>
      </w:pPr>
      <w:r>
        <w:rPr/>
        <w:t>Nas pesquisas que fizemos lá no núcleo com estupradores, uns me disseram assim: “Bom, eu estava lá, fui dormir em casa – ele tinha estuprado uma mulher na beira de uma dessas BRs aqui perto de Brasília –, ‘fui pra casa, eu trabalhava numa chácara, levantei e fui trabalhar. Não é que alguém veio atrás e me prendeu?”.</w:t>
      </w:r>
    </w:p>
    <w:p>
      <w:pPr>
        <w:pStyle w:val="Normal"/>
        <w:bidi w:val="0"/>
        <w:ind w:left="0" w:right="0" w:firstLine="1440"/>
        <w:jc w:val="both"/>
        <w:rPr/>
      </w:pPr>
      <w:r>
        <w:rPr/>
        <w:t xml:space="preserve">Então, não foi uma coisa extraordinária que ele fez, foi uma coisa normal. O extraordinário foi ser preso.  Ele falou: “Mas, então, ela tinha um irmão, porque eu vi que, quando eu deixei aqui, veio um carro lá e o carro pegou ela e levou ela pra lá. Vai ver que ela tinha um irmão.” </w:t>
      </w:r>
    </w:p>
    <w:p>
      <w:pPr>
        <w:pStyle w:val="Normal"/>
        <w:bidi w:val="0"/>
        <w:ind w:left="0" w:right="0" w:firstLine="1440"/>
        <w:jc w:val="both"/>
        <w:rPr/>
      </w:pPr>
      <w:r>
        <w:rPr/>
        <w:t>Se ela tem um irmão, aí ele percebeu que, talvez, tivesse feito algo errado. Ou seja, o estupro é uma questão fundamental para pensar. Nós temos que pensar exatamente essas relações familiares e esse lado de que eu banalizo quando é uma mulher que não faz parte da minha família, e aí eu posso ter o que eu quiser. E aí eu digo que é vadia porque, diante da Justiça, é melhor dizer que é vadia, é prostituta.</w:t>
      </w:r>
    </w:p>
    <w:p>
      <w:pPr>
        <w:pStyle w:val="Normal"/>
        <w:bidi w:val="0"/>
        <w:ind w:left="0" w:right="0" w:firstLine="1440"/>
        <w:jc w:val="both"/>
        <w:rPr/>
      </w:pPr>
      <w:r>
        <w:rPr/>
        <w:t>Infelizmente, a ideia de que, com prostitutas, você pode fazer o que quer. Infelizmente, as sensibilidades jurídicas são as mais variadas. Até há pouco tempo, uma menina de doze anos foi devidamente – acho que três meninas – ele foi absolvido porque essa menina tinha tido relações já anteriores, tipo assim: se começou aos nove anos, aos doze anos, ótimo, está tudo certo. Ou seja, é impressionante como essas sensibilidades variam.</w:t>
      </w:r>
    </w:p>
    <w:p>
      <w:pPr>
        <w:pStyle w:val="Normal"/>
        <w:bidi w:val="0"/>
        <w:ind w:left="0" w:right="0" w:firstLine="1440"/>
        <w:jc w:val="both"/>
        <w:rPr/>
      </w:pPr>
      <w:r>
        <w:rPr/>
        <w:t xml:space="preserve">Essa é uma questão que eu também tenho olhado um pouco. As críticas, que vem de alguma coisa que a gente depende muito, depende muito dessa mudança cultura, é de que juízes trabalham muito com a idéia da convicção íntima. Ora, a convicção íntima depende muito de “cada cabeça uma sentença”. </w:t>
      </w:r>
    </w:p>
    <w:p>
      <w:pPr>
        <w:pStyle w:val="Normal"/>
        <w:bidi w:val="0"/>
        <w:ind w:left="0" w:right="0" w:firstLine="1440"/>
        <w:jc w:val="both"/>
        <w:rPr/>
      </w:pPr>
      <w:r>
        <w:rPr/>
        <w:t xml:space="preserve">Eu queria dizer que, se no sistema judiciário, a convicção íntima é uma coisa que define, que ordena, que é legítima, possivelmente, quando a gente vai pensar nas redes de atendimento às mulheres, na assistência social ou nas referências específicas vinculadas às secretarias e às coordenadorias da mulher, porque uma coisa é diferente da outra, você tem uma criação de núcleos de atendimento às mulheres e que são feitos ao redor das coordenações de direitos das mulheres, estaduais e municipais, ao redor das delegacias especializadas das mulheres, ao redor dos juizados, das varas especiais das mulheres. </w:t>
      </w:r>
    </w:p>
    <w:p>
      <w:pPr>
        <w:pStyle w:val="Normal"/>
        <w:bidi w:val="0"/>
        <w:ind w:left="0" w:right="0" w:firstLine="1440"/>
        <w:jc w:val="both"/>
        <w:rPr/>
      </w:pPr>
      <w:r>
        <w:rPr/>
        <w:t>Mas isso não dá conta da gravidade da violência contra a mulher no Brasil. Então, nós temos que pensar. Se nós pensamos que todo núcleo da política de assistência social, da política de saúde, que são os grupos de saúde à família, como é que nós vamos lidar com convicções íntimas tão diferentes? Ou seja, a convicção íntima de que essa violência pode, não preciso fazer nada, é absolutamente espalhada no Brasil.</w:t>
      </w:r>
    </w:p>
    <w:p>
      <w:pPr>
        <w:pStyle w:val="Normal"/>
        <w:bidi w:val="0"/>
        <w:ind w:left="0" w:right="0" w:firstLine="1440"/>
        <w:jc w:val="both"/>
        <w:rPr/>
      </w:pPr>
      <w:r>
        <w:rPr/>
        <w:t>Há estudos sobre programas de saúde da família que vão mostrar, por exemplo, que é muito difícil para os agentes de saúde chegar a uma comunidade e lidar com a questão da violência, porque, se eles começarem a discutir a questão da violência, eles vão ter dificuldade de entrada naquela comunidade, pois sempre os mais poderosos daquela comunidade vão dizer sim ou não. E, se vocês imaginarem um lugar onde circula droga, vocês imaginem quem controla.</w:t>
      </w:r>
    </w:p>
    <w:p>
      <w:pPr>
        <w:pStyle w:val="Normal"/>
        <w:bidi w:val="0"/>
        <w:ind w:left="0" w:right="0" w:firstLine="1440"/>
        <w:jc w:val="both"/>
        <w:rPr/>
      </w:pPr>
      <w:r>
        <w:rPr/>
        <w:t xml:space="preserve">Esses são pontos que pesquisadores que trabalham com a questão da saúde da família consideram que é uma questão absolutamente problemática. </w:t>
      </w:r>
    </w:p>
    <w:p>
      <w:pPr>
        <w:pStyle w:val="Normal"/>
        <w:bidi w:val="0"/>
        <w:ind w:left="0" w:right="0" w:firstLine="1440"/>
        <w:jc w:val="both"/>
        <w:rPr/>
      </w:pPr>
      <w:r>
        <w:rPr/>
        <w:t>Eu queria dizer que monitorar a Lei Maria da Penha e monitorar a questão do enfrentamento da violência contra a mulher que, em grande parte, mas não na maior parte, extravasa a Lei Maria da Penha, é uma questão de produzir uma nova cultura em que a cultura da igualdade de gênero ganha espaço nas políticas do Executivo.</w:t>
      </w:r>
    </w:p>
    <w:p>
      <w:pPr>
        <w:pStyle w:val="Normal"/>
        <w:bidi w:val="0"/>
        <w:ind w:left="0" w:right="0" w:firstLine="1440"/>
        <w:jc w:val="both"/>
        <w:rPr/>
      </w:pPr>
      <w:r>
        <w:rPr/>
        <w:t>O lado positivo que eu vejo é que algumas campanhas a favor da Lei Maria da Penha custaram, custaram, mas, como se diz, pegaram. Para mim o grande alento é que a maior parte da população pode fazer violência, mas não pode mais dizer que é a favor da violência contra a mulher. Está difícil você dizer isso. Está muito difícil.</w:t>
      </w:r>
    </w:p>
    <w:p>
      <w:pPr>
        <w:pStyle w:val="Normal"/>
        <w:bidi w:val="0"/>
        <w:ind w:left="0" w:right="0" w:firstLine="1440"/>
        <w:jc w:val="both"/>
        <w:rPr/>
      </w:pPr>
      <w:r>
        <w:rPr/>
        <w:t>Então, esse é um grande ponto sobre o qual nós podemos pensar para a gente poder lidar com o que eu entendo que são ainda os resultados desse duplo resultado: da cultura violenta familiar, com poder absolutamente desigual, e, de outro lado, o aumento da violência do ponto de vista moderno, urbano, das drogas, do tráfico de drogas, da disputa de territórios.</w:t>
      </w:r>
    </w:p>
    <w:p>
      <w:pPr>
        <w:pStyle w:val="Normal"/>
        <w:bidi w:val="0"/>
        <w:ind w:left="0" w:right="0" w:firstLine="1440"/>
        <w:jc w:val="both"/>
        <w:rPr/>
      </w:pPr>
      <w:r>
        <w:rPr/>
        <w:t>Essa batidinha quer dizer que termino, agora? Em quantos minutos? Um minuto? Então, em um minuto, eu queria dizer para vocês que uma questão em que é fundamental a gente pensar é que os femicídios, a ideia de femicídio... A violência contra a mulher o que é? Controle, posse, propriedade.</w:t>
      </w:r>
    </w:p>
    <w:p>
      <w:pPr>
        <w:pStyle w:val="Normal"/>
        <w:bidi w:val="0"/>
        <w:ind w:left="0" w:right="0" w:firstLine="1440"/>
        <w:jc w:val="both"/>
        <w:rPr/>
      </w:pPr>
      <w:r>
        <w:rPr/>
        <w:t xml:space="preserve">Por que as mulheres morrem menos do que os homens? Porque a ideia é a de que elas controlem. Não é para matar, mas para torná-las obedientes e passivas. Mas a ameaça é constante. Quando se chega ao final, mata-se. “Se ela não for minha, não será de ninguém”: isso está escrito na maior parte dos homicídios que são femicídios; matam-se as mulheres, porque elas são suas. Não é um desafio em que se vai contra o homem, que pode ser morrer ou matar; não, vai-se para controlar e matar. </w:t>
      </w:r>
    </w:p>
    <w:p>
      <w:pPr>
        <w:pStyle w:val="Normal"/>
        <w:bidi w:val="0"/>
        <w:ind w:left="0" w:right="0" w:firstLine="1440"/>
        <w:jc w:val="both"/>
        <w:rPr/>
      </w:pPr>
      <w:r>
        <w:rPr/>
        <w:t xml:space="preserve">Então, esses femicídios no País, no Brasil, estão em cerca de cinco por 100 mil habitantes. Se vocês olharem em algumas cidades, eles chegam a oito, a dez; em outras, descem para três ou dois. Se vocês pensarem qual é a taxa de homicídio em países europeus e americanos, vão ver que essa é a taxa global. Nos Estados Unidos, é quatro por 100 mil, contando-se homens e mulheres. Nós chegamos a cinco, só mulheres. É uma diferença capital muito grande. E, mais do que dizer que 60% ou 70% das mulheres morrem nas mãos dos seus maridos, dos seus noivos, dos seus namorados; mais do que isso, sabem nas mãos de quem elas morrem? Dos ex-noivos, dos ex-maridos, dos ex-namorados. Ela fica na relação por medo, porque, senão, saindo, vai ser morta. </w:t>
      </w:r>
    </w:p>
    <w:p>
      <w:pPr>
        <w:pStyle w:val="Normal"/>
        <w:bidi w:val="0"/>
        <w:ind w:left="0" w:right="0" w:firstLine="1440"/>
        <w:jc w:val="both"/>
        <w:rPr/>
      </w:pPr>
      <w:r>
        <w:rPr/>
        <w:t xml:space="preserve">Essa é a amplidão que eu queria dar um pouco à questão da violência. </w:t>
      </w:r>
      <w:r>
        <w:rPr>
          <w:i/>
        </w:rPr>
        <w:t>(Palmas.)</w:t>
      </w:r>
    </w:p>
    <w:p>
      <w:pPr>
        <w:pStyle w:val="Normal"/>
        <w:bidi w:val="0"/>
        <w:ind w:left="0" w:right="0" w:firstLine="1440"/>
        <w:jc w:val="both"/>
        <w:rPr/>
      </w:pPr>
      <w:r>
        <w:rPr>
          <w:b/>
        </w:rPr>
        <w:t xml:space="preserve">A SRª PRESIDENTE </w:t>
      </w:r>
      <w:r>
        <w:rPr/>
        <w:t>(Jô Moraes. PCdoB – MG) – Obrigada, Lia Zanotta.</w:t>
      </w:r>
    </w:p>
    <w:p>
      <w:pPr>
        <w:pStyle w:val="Normal"/>
        <w:bidi w:val="0"/>
        <w:ind w:left="0" w:right="0" w:firstLine="1440"/>
        <w:jc w:val="both"/>
        <w:rPr/>
      </w:pPr>
      <w:r>
        <w:rPr/>
        <w:t>Lamentavelmente, temos o teto da Ordem do Dia, e, quando começam as votações, temos de fugir. Por isso, demos mais de 20 minutos para cada uma.</w:t>
      </w:r>
    </w:p>
    <w:p>
      <w:pPr>
        <w:pStyle w:val="Normal"/>
        <w:bidi w:val="0"/>
        <w:ind w:left="0" w:right="0" w:firstLine="1440"/>
        <w:jc w:val="both"/>
        <w:rPr/>
      </w:pPr>
      <w:r>
        <w:rPr/>
        <w:t>Nós escutaremos, agora, a Srª Miriam Grossi, representante do Núcleo de Identidades de Gênero e Subjetividades da Universidade Federal de Santa Catarina.</w:t>
      </w:r>
    </w:p>
    <w:p>
      <w:pPr>
        <w:pStyle w:val="Normal"/>
        <w:bidi w:val="0"/>
        <w:ind w:left="0" w:right="0" w:firstLine="1440"/>
        <w:jc w:val="both"/>
        <w:rPr/>
      </w:pPr>
      <w:r>
        <w:rPr>
          <w:b/>
        </w:rPr>
        <w:t xml:space="preserve">A SRª MIRIAM GROSSI </w:t>
      </w:r>
      <w:r>
        <w:rPr/>
        <w:t xml:space="preserve">– Quero dizer da minha satisfação. Quero saudar a Mesa, a Senadora, os Senadores. É uma honra e um desafio o convite que nos foi feito. </w:t>
      </w:r>
    </w:p>
    <w:p>
      <w:pPr>
        <w:pStyle w:val="Normal"/>
        <w:bidi w:val="0"/>
        <w:ind w:left="0" w:right="0" w:firstLine="1440"/>
        <w:jc w:val="both"/>
        <w:rPr/>
      </w:pPr>
      <w:r>
        <w:rPr/>
        <w:t>Não estou aqui falando só em meu nome. Estou falando no nome...de pesquisa da Universidade Federal de Santa Catarina, que, há mais de 20 anos, trabalha nessas questões. E queria também dizer da minha satisfação de estar com as colegas, aqui, Cecília, Wânia, Lia, que são companheiras de mais de 30 anos de pesquisa sobre esse tema.</w:t>
      </w:r>
    </w:p>
    <w:p>
      <w:pPr>
        <w:pStyle w:val="Normal"/>
        <w:bidi w:val="0"/>
        <w:ind w:left="0" w:right="0" w:firstLine="1440"/>
        <w:jc w:val="both"/>
        <w:rPr/>
      </w:pPr>
      <w:r>
        <w:rPr/>
        <w:t>Estarmos aqui, justamente, no Senado, refletindo sobre isso é um grande ganho e um momento de sonharmos juntos, mesmo que seja de sonharmos em cima de questões que são complexas, sofridas, difíceis.</w:t>
      </w:r>
    </w:p>
    <w:p>
      <w:pPr>
        <w:pStyle w:val="Normal"/>
        <w:bidi w:val="0"/>
        <w:ind w:left="0" w:right="0" w:firstLine="1440"/>
        <w:jc w:val="both"/>
        <w:rPr/>
      </w:pPr>
      <w:r>
        <w:rPr/>
        <w:t>Eu queria dialogar um pouco, em cima das questões que foram colocadas, retomando evidentemente... Como sou a última, vou retomar muitas coisas que já foram colocadas pela Mesa. É só para lembrar que acho que o desafio de hoje é evidentemente um desafio ligado aos movimentos sociais feministas, como a Cecília já abordou. E a gente não pode considerar o que a Lia também nos colocava sobre a historicidade do que se está trabalhando neste momento.</w:t>
      </w:r>
    </w:p>
    <w:p>
      <w:pPr>
        <w:pStyle w:val="Normal"/>
        <w:bidi w:val="0"/>
        <w:ind w:left="0" w:right="0" w:firstLine="1440"/>
        <w:jc w:val="both"/>
        <w:rPr/>
      </w:pPr>
      <w:r>
        <w:rPr/>
        <w:t>Não é uma coisa nova, é uma questão bastante antiga, mas, sem dúvida, algo que está mudando. E é nesse “mudando”, que estamos aqui para pensar juntas.</w:t>
      </w:r>
    </w:p>
    <w:p>
      <w:pPr>
        <w:pStyle w:val="Normal"/>
        <w:bidi w:val="0"/>
        <w:ind w:left="0" w:right="0" w:firstLine="1440"/>
        <w:jc w:val="both"/>
        <w:rPr/>
      </w:pPr>
      <w:r>
        <w:rPr/>
        <w:t>Queria lembrar que, nos anos 80, criamos as Delegacias da Mulher. E, quando se criaram as Delegacias da Mulher, foi uma grande inovação de políticas públicas brasileiras. Poucos países do mundo têm delegacias da mulher. Isso não existe em outros lugares. Foi uma conquista do Movimento Feminista, mas também uma proposta da ação pública para a questão da violência contra a mulher, já bastante refletida e dialogada em outros lugares do mundo.</w:t>
      </w:r>
    </w:p>
    <w:p>
      <w:pPr>
        <w:pStyle w:val="Normal"/>
        <w:bidi w:val="0"/>
        <w:ind w:left="0" w:right="0" w:firstLine="1440"/>
        <w:jc w:val="both"/>
        <w:rPr/>
      </w:pPr>
      <w:r>
        <w:rPr/>
        <w:t>Em 1995, quando houve a Conferência Mundial de Beijing, naquele momento, nós já tivemos a oportunidade de fazer um primeiro levantamento de como essas questões eram trabalhadas no Brasil. Não havia, em 1995, dez anos de terem sido criadas as primeiras delegacias, praticamente nenhuma estatística, nada que nos trouxesse elementos para pensar a violência contra a mulher.</w:t>
      </w:r>
    </w:p>
    <w:p>
      <w:pPr>
        <w:pStyle w:val="Normal"/>
        <w:bidi w:val="0"/>
        <w:ind w:left="0" w:right="0" w:firstLine="1440"/>
        <w:jc w:val="both"/>
        <w:rPr/>
      </w:pPr>
      <w:r>
        <w:rPr/>
        <w:t xml:space="preserve">Hoje, felizmente, menos de 20 anos depois de 1995, a gente já tem muitos dados. Acho que aqui o que as companheiras observam e estão mostrando é que nós temos bastantes dados para pensar. A questão é – como vocês já colocaram – para que servem esses dados. Eu quero voltar a isso um pouco mais para frente. </w:t>
      </w:r>
    </w:p>
    <w:p>
      <w:pPr>
        <w:pStyle w:val="Normal"/>
        <w:bidi w:val="0"/>
        <w:ind w:left="0" w:right="0" w:firstLine="1440"/>
        <w:jc w:val="both"/>
        <w:rPr/>
      </w:pPr>
      <w:r>
        <w:rPr/>
        <w:t>Eu queria lembrar que algo muito importante para estarmos aqui, hoje, dialogando sobre isso e para ter sido criada a Lei Maria da Penha é que o Brasil é um dos lugares onde mais se fez pesquisa sobre essa temática de violências contra mulheres.</w:t>
      </w:r>
    </w:p>
    <w:p>
      <w:pPr>
        <w:pStyle w:val="Normal"/>
        <w:bidi w:val="0"/>
        <w:ind w:left="0" w:right="0" w:firstLine="1440"/>
        <w:jc w:val="both"/>
        <w:rPr/>
      </w:pPr>
      <w:r>
        <w:rPr/>
        <w:t>Uma pesquisa que fizemos na nossa equipe de pesquisas, em Santa Catarina... Em 2005, ou seja, já faz sete anos, fizemos um levantamento das pesquisas feitas entre 1975 e 2005, durante 30 anos, e encontramos mais de 250 teses e dissertações ainda inéditas sobre a questão. Ou seja, dentro dos temas das questões de gênero e feministas, foi o tema sobre o qual mais houve pesquisas no Brasil. E isso vem aumentando, desde então. Agora, felizmente, as pesquisas feitas na universidade estão em livre acesso nos portais da Capes, Ibict, nas universidades. Então, hoje se tem muito acesso às pesquisas.</w:t>
      </w:r>
    </w:p>
    <w:p>
      <w:pPr>
        <w:pStyle w:val="Normal"/>
        <w:bidi w:val="0"/>
        <w:ind w:left="0" w:right="0" w:firstLine="1440"/>
        <w:jc w:val="both"/>
        <w:rPr/>
      </w:pPr>
      <w:r>
        <w:rPr/>
        <w:t>Eu queria depois, no final, voltar a esta questão, também colocada pela Mesa: será que temos de pensar novas teorias ou temos de retrabalhar com as que já foram pensadas até agora?</w:t>
      </w:r>
    </w:p>
    <w:p>
      <w:pPr>
        <w:pStyle w:val="Normal"/>
        <w:bidi w:val="0"/>
        <w:ind w:left="0" w:right="0" w:firstLine="1440"/>
        <w:jc w:val="both"/>
        <w:rPr/>
      </w:pPr>
      <w:r>
        <w:rPr/>
        <w:t>Acho que um ponto importante e talvez ainda não suficientemente delineado, mas que as colegas, pelas suas falas, já nos mostraram é que o Brasil tem uma contribuição teórica importante para a temática da violência contra a mulher.</w:t>
      </w:r>
    </w:p>
    <w:p>
      <w:pPr>
        <w:pStyle w:val="Normal"/>
        <w:bidi w:val="0"/>
        <w:ind w:left="0" w:right="0" w:firstLine="1440"/>
        <w:jc w:val="both"/>
        <w:rPr/>
      </w:pPr>
      <w:r>
        <w:rPr/>
        <w:t>Eu queria só citar algumas autoras, como Marisa Correia, Heleieth Saffioti, Maria Filomena Gregori, sem falar das colegas aqui, à mesa, que são essenciais para terem pensado essa questão.Também, Lourde Bandeira, Bárbara Musumeci, juntas em pesquisa na UnB, com Lia, Wânia, Cecília. É um campo de pesquisa que hoje se configura numa produção teórica, numa contribuição para além das fronteiras brasileiras.</w:t>
      </w:r>
    </w:p>
    <w:p>
      <w:pPr>
        <w:pStyle w:val="Normal"/>
        <w:bidi w:val="0"/>
        <w:ind w:left="0" w:right="0" w:firstLine="1440"/>
        <w:jc w:val="both"/>
        <w:rPr/>
      </w:pPr>
      <w:r>
        <w:rPr/>
        <w:t xml:space="preserve">Acho que a Lia também nos apontou que essa questão da Lei Maria da Penha, hoje, é senso comum, tem um amplo conhecimento na sociedade brasileira. </w:t>
      </w:r>
    </w:p>
    <w:p>
      <w:pPr>
        <w:pStyle w:val="Normal"/>
        <w:bidi w:val="0"/>
        <w:ind w:left="0" w:right="0" w:firstLine="1440"/>
        <w:jc w:val="both"/>
        <w:rPr/>
      </w:pPr>
      <w:r>
        <w:rPr/>
        <w:t>Fizemos uma pesquisa, recentemente, em escolas de Santa Catarina, em várias regiões do Estado, com jovens do Ensino Fundamental. Surpreendeu-nos que as crianças de 11 a 14, 15 anos que entrevistamos conheciam mais a Lei Maria da Penha do que o ECA. Ou seja, a Lei Maria da Penha tinha mais impacto na mídia, na grande mídia, na televisão aberta... Os programas que nos citavam na época, Ratinho e outros, eram programas que davam uma ampla visibilidade à Lei Maria da Penha. E não só isso: para além do conhecimento da existência da lei, essas crianças, jovens, adolescentes, tinham conhecimento de situações concretas na sua família, na sua vizinhança, em volta de si – de situações de violência contra a mulher.</w:t>
      </w:r>
    </w:p>
    <w:p>
      <w:pPr>
        <w:pStyle w:val="Normal"/>
        <w:bidi w:val="0"/>
        <w:ind w:left="0" w:right="0" w:firstLine="1440"/>
        <w:jc w:val="both"/>
        <w:rPr/>
      </w:pPr>
      <w:r>
        <w:rPr/>
        <w:t>Portanto, não é algo abstrato. É algo concreto, é algo que está dado na sociedade brasileira e já de conhecimento, digamos, na escola. É um tema que as crianças conhecem.</w:t>
      </w:r>
    </w:p>
    <w:p>
      <w:pPr>
        <w:pStyle w:val="Normal"/>
        <w:bidi w:val="0"/>
        <w:ind w:left="0" w:right="0" w:firstLine="1440"/>
        <w:jc w:val="both"/>
        <w:rPr/>
      </w:pPr>
      <w:r>
        <w:rPr/>
        <w:t>O que nos faz pensar é como na escola isso é um tema dialogado não em sala de aula, mas nos corredores, no recreio, nas brincadeiras sobre o João da Penha... Escutamos muito isto nas escolas: “Não, mas tem que ter uma lei do João da Penha”. No pátio vimos meninas correndo atrás dos meninos, havia esse tipo de coisa. Ou seja, estamos até indo para a questão simbólica da jocosidade em cima das leis, de como elas se dão.</w:t>
      </w:r>
    </w:p>
    <w:p>
      <w:pPr>
        <w:pStyle w:val="Normal"/>
        <w:bidi w:val="0"/>
        <w:ind w:left="0" w:right="0" w:firstLine="1440"/>
        <w:jc w:val="both"/>
        <w:rPr/>
      </w:pPr>
      <w:r>
        <w:rPr/>
        <w:t>Mas o que nos impressiona é justamente que essas temáticas não cheguem à universidade. Elas estão nas nossas pesquisas; elas estão no campo das reflexões feministas; elas ainda não estão, de forma sistemática, nos lugares onde deveriam estar. Nos cursos de direito, nos cursos de medicina, nos cursos de serviço social, já estão um pouco, nos cursos de psicologia, nos cursos de enfermagem e outros cursos de profissões que vão ter como prática cotidiana as violências contra as mulheres. Portanto, nós temos aí um desafio importante para as políticas públicas, que é a inserção das reflexões teóricas.</w:t>
      </w:r>
    </w:p>
    <w:p>
      <w:pPr>
        <w:pStyle w:val="Normal"/>
        <w:bidi w:val="0"/>
        <w:ind w:left="0" w:right="0" w:firstLine="1440"/>
        <w:jc w:val="both"/>
        <w:rPr/>
      </w:pPr>
      <w:r>
        <w:rPr/>
        <w:t>Nas escolas ainda estamos falando da realidade, do senso comum, da mídia e cabe a universidade essa reflexão do ponto de vista mais teórico.</w:t>
      </w:r>
    </w:p>
    <w:p>
      <w:pPr>
        <w:pStyle w:val="Normal"/>
        <w:bidi w:val="0"/>
        <w:ind w:left="0" w:right="0" w:firstLine="1440"/>
        <w:jc w:val="both"/>
        <w:rPr/>
      </w:pPr>
      <w:r>
        <w:rPr/>
        <w:t>Sobre a questão dos indicadores que falávamos aqui, claro que como pesquisadora que somos temos total garantia e confiança de que os indicadores são fundamentais. Confiamos na importância deles. No entanto, duvidamos e aí o nosso lado mais de antropólogas, também um pouco da posição enquanto pesquisadoras feministas, de que os números significam. A Lia nos trouxe inúmeros dados importantes e é claro que nós vamos refletir sobre eles, no entanto o que nós temos visto em várias pesquisas quantitativas que trazem indicadores.</w:t>
      </w:r>
    </w:p>
    <w:p>
      <w:pPr>
        <w:pStyle w:val="Normal"/>
        <w:bidi w:val="0"/>
        <w:ind w:left="0" w:right="0" w:firstLine="1440"/>
        <w:jc w:val="both"/>
        <w:rPr/>
      </w:pPr>
      <w:r>
        <w:rPr/>
        <w:t>Muitas vezes os indicadores são recolhidos de forma diferenciada, nós não temos por mais que haja várias propostas de sistematização, de boletim de ocorrência e de registros de dados a respeito da violência, não só contra a mulher, mas em geral, é muito desigual a forma como eles são recolhidos, tanto nos formulários. Mas, não é só isso e é nesse sentido que a antropologia tem trabalhado muito.</w:t>
      </w:r>
    </w:p>
    <w:p>
      <w:pPr>
        <w:pStyle w:val="Normal"/>
        <w:bidi w:val="0"/>
        <w:ind w:left="0" w:right="0" w:firstLine="1440"/>
        <w:jc w:val="both"/>
        <w:rPr/>
      </w:pPr>
      <w:r>
        <w:rPr/>
        <w:t>A Wânia também nos falava dessa pesquisa mais qualitativa que ela fez e que a qualidade do registro depende muito de quem faça o registro. E fazer o registro também é algo que diz respeito a cultura e as informações de quem produz os registros.</w:t>
      </w:r>
    </w:p>
    <w:p>
      <w:pPr>
        <w:pStyle w:val="Normal"/>
        <w:bidi w:val="0"/>
        <w:ind w:left="0" w:right="0" w:firstLine="1440"/>
        <w:jc w:val="both"/>
        <w:rPr/>
      </w:pPr>
      <w:r>
        <w:rPr/>
        <w:t>Então, temos inúmeras pesquisas sobre a Delegacia da Mulher, sobre os boletins de ocorrências, evidentemente, eles já são a interpretação de quem escuta a queixa, registra no boletim e depois nós vamos fazer pesquisas quantitativas com indicadores a partir de boletins de ocorrências que já são interpretações da fala das pessoas que vieram. Interpretações dadas. Nós vemos isso numa mesma delegacia, temos observado, é muito importante na nossa pesquisa que façamos o registro de quem é a pessoa que fez o boletim, porque numa mesma delegacia varia o registro e o que dado no boletim de ocorrência dependendo do escrivão, da escrivã, de quem escreve, relata o que está no boletim.</w:t>
      </w:r>
    </w:p>
    <w:p>
      <w:pPr>
        <w:pStyle w:val="Normal"/>
        <w:bidi w:val="0"/>
        <w:ind w:left="0" w:right="0" w:firstLine="1440"/>
        <w:jc w:val="both"/>
        <w:rPr/>
      </w:pPr>
      <w:r>
        <w:rPr/>
        <w:t>Portanto, acho que temos um alerta em pensar que os indicadores são importantes, mas eles não bastam. Têm de ser pensado de forma mais crítica enquanto não se tem algumas uniformizações que dizem respeito a essa formação de quem trabalha no campo da violência e das questões que estão ligadas a isso. Há diferentes valores das pessoas que estão nas delegacias.</w:t>
      </w:r>
    </w:p>
    <w:p>
      <w:pPr>
        <w:pStyle w:val="Normal"/>
        <w:bidi w:val="0"/>
        <w:ind w:left="0" w:right="0" w:firstLine="1440"/>
        <w:jc w:val="both"/>
        <w:rPr/>
      </w:pPr>
      <w:r>
        <w:rPr/>
        <w:t>Nós sabemos que temos um corpo de profissionais muito competentes, muito bem formados, uma nova geração muito engajada de delegadas, de escrivãs, mas nós sabemos também que há muitas pessoas que vão para a Delegacia da Mulher ainda como castigo. Que não é um lugar de prestígio, não é um lugar realmente que se vá fazer carreira nessa questão.</w:t>
      </w:r>
    </w:p>
    <w:p>
      <w:pPr>
        <w:pStyle w:val="Normal"/>
        <w:bidi w:val="0"/>
        <w:ind w:left="0" w:right="0" w:firstLine="1440"/>
        <w:jc w:val="both"/>
        <w:rPr/>
      </w:pPr>
      <w:r>
        <w:rPr/>
        <w:t>Uma das questões que nos foi colocada é sobre como está à satisfação das nossas usuárias. A Senadora colocou aqui, a respeito de delegacias, casas abrigo, como elas se vêm em relação à Lei Maria da Penha.</w:t>
      </w:r>
    </w:p>
    <w:p>
      <w:pPr>
        <w:pStyle w:val="Normal"/>
        <w:bidi w:val="0"/>
        <w:ind w:left="0" w:right="0" w:firstLine="1440"/>
        <w:jc w:val="both"/>
        <w:rPr/>
      </w:pPr>
      <w:r>
        <w:rPr/>
        <w:t>Acho que esse é um dos grandes desafios.</w:t>
      </w:r>
    </w:p>
    <w:p>
      <w:pPr>
        <w:pStyle w:val="Normal"/>
        <w:bidi w:val="0"/>
        <w:ind w:left="0" w:right="0" w:firstLine="1440"/>
        <w:jc w:val="both"/>
        <w:rPr/>
      </w:pPr>
      <w:r>
        <w:rPr/>
        <w:t>Nós temos muitas pesquisas no Brasil sobre as delegacias, sobre o atendimento das delegacias, um pouco menos sobre as poucas casas abrigo, mas a questão central está além da satisfação, que acho que é muito importante, é lembrar que hoje no Brasil nós temos menos de 1% dos Municípios brasileiros tem casa abrigo.</w:t>
      </w:r>
    </w:p>
    <w:p>
      <w:pPr>
        <w:pStyle w:val="Normal"/>
        <w:bidi w:val="0"/>
        <w:ind w:left="0" w:right="0" w:firstLine="1440"/>
        <w:jc w:val="both"/>
        <w:rPr/>
      </w:pPr>
      <w:r>
        <w:rPr/>
        <w:t>Portanto, a casa abrigo é uma espécie de sonho de uma parcela do Brasil inteiro em relação as poucas mulheres “privilegiadas” que se sofrerem violência nas grandes capitais, em algumas grandes capitais, poderão, talvez, ir para a casa abrigo se tiver lugar. As casas abrigo não têm lugar suficiente para as massas de mulheres que precisariam das casas abrigo.</w:t>
      </w:r>
    </w:p>
    <w:p>
      <w:pPr>
        <w:pStyle w:val="Normal"/>
        <w:bidi w:val="0"/>
        <w:ind w:left="0" w:right="0" w:firstLine="1440"/>
        <w:jc w:val="both"/>
        <w:rPr/>
      </w:pPr>
      <w:r>
        <w:rPr/>
        <w:t>Então, eu acho que nós estamos ainda... Se para algumas políticas nós já avançamos, para outras nós estamos ainda numa quase estaca zero. A casa abrigo é um desses tópicos fundamentais de se pensar. Claro que a casa abrigo, na situação brasileira, com questões de desigualdade e autonomia das mulheres, é diferente de outras situações mundiais, como na França, nos Estados Unidos, onde elas foram aplicadas. Nós temos situações também de extrema pobreza, de desigualdades sociais, onde a casa abrigo também pode ter outros significados. Então, eu acho que a casa abrigo é um ponto, sim, em que nós temos ainda que investir. É necessário muitas emendas parlamentares, para que se crie muitas casas abrigos em muitas cidades, grandes, médias e pequenas, porque sabemos que a violência está em todos os lugares, não só nas cidades grandes, como é atualmente a questão das casas abrigos.</w:t>
      </w:r>
    </w:p>
    <w:p>
      <w:pPr>
        <w:pStyle w:val="Normal"/>
        <w:bidi w:val="0"/>
        <w:ind w:left="0" w:right="0" w:firstLine="1440"/>
        <w:jc w:val="both"/>
        <w:rPr/>
      </w:pPr>
      <w:r>
        <w:rPr/>
        <w:t>Bom, sobre outra temática abordada aqui também pela Professa Lia, que é questão já antiga no campo de quem trabalha com violências em geral, que é: aumentam as denúncias, aumentam as violências. Onde nós estamos? Eu acho que aqui nós temos que pensar nesse duplo movimento. Sem dúvida, aumentam as denúncias. E isso é uma boa coisa para quem trabalha com violência, mas também sabemos, e aqui também já escutamos várias colegas falando sobre isso, que têm aumentado, sim, as violências contra as mulheres.</w:t>
      </w:r>
    </w:p>
    <w:p>
      <w:pPr>
        <w:pStyle w:val="Normal"/>
        <w:bidi w:val="0"/>
        <w:ind w:left="0" w:right="0" w:firstLine="1440"/>
        <w:jc w:val="both"/>
        <w:rPr/>
      </w:pPr>
      <w:r>
        <w:rPr/>
        <w:t xml:space="preserve">E vou pegar só um exemplo, que é ligado à universidade, de uma pesquisa que estamos fazendo há vários anos, ainda fizemos agora neste mês, lá em Santa Catarina, que são os trotes universitários. Paradoxalmente, com toda a democratização da universidade brasileira, das universidades públicas federais, com as políticas de ações afirmativas, de cotas para estudantes universitários de escolas públicas, cotas raciais, etc., o que temos observado? Um aumento dos trotes violentos em nossas universidades. E esses trotes violentos não são trotes violentos sem sentido. Eles são trotes violentos sexistas, pois as mulheres são um dos principais alvos desses trotes, são homofóbicos e transfóbicos também. </w:t>
      </w:r>
    </w:p>
    <w:p>
      <w:pPr>
        <w:pStyle w:val="Normal"/>
        <w:bidi w:val="0"/>
        <w:ind w:left="0" w:right="0" w:firstLine="1440"/>
        <w:jc w:val="both"/>
        <w:rPr/>
      </w:pPr>
      <w:r>
        <w:rPr/>
        <w:t>Nós já temos na nossa universidade várias alunas travestis, transexuais, graças também a políticas que nós temos feito de ações afirmativas a esse respeito. Nós temos observado também, e de forma muito mais velada... E aí remeto a questões que a Professora Lia também colocava, como questões racistas, ligadas a negros e indígenas. Elas são muito mais veladas, porque nós sabemos das interdições sociais, que não eliminam as discriminações reais, mas do ponto de vista discursivo.</w:t>
      </w:r>
    </w:p>
    <w:p>
      <w:pPr>
        <w:pStyle w:val="Normal"/>
        <w:bidi w:val="0"/>
        <w:ind w:left="0" w:right="0" w:firstLine="1440"/>
        <w:jc w:val="both"/>
        <w:rPr/>
      </w:pPr>
      <w:r>
        <w:rPr/>
        <w:t>O que nós vimos na Universidade Federal de Santa Catarina? Impressionante como o que era... Parecia que eles tinham ido para o fim do trote violento. Nós vimos, mais ou menos, um movimento que já tinha muito tempo, de trotes que eles chamam de solidários, em que se vai tirar sangue, etc., um aumento de trotes um pouco mais ritualizado, sem violência, mas um aumento impressionante de trotes violentos, e trotes contra mulheres.</w:t>
      </w:r>
    </w:p>
    <w:p>
      <w:pPr>
        <w:pStyle w:val="Normal"/>
        <w:bidi w:val="0"/>
        <w:ind w:left="0" w:right="0" w:firstLine="1440"/>
        <w:jc w:val="both"/>
        <w:rPr/>
      </w:pPr>
      <w:r>
        <w:rPr/>
        <w:t>Circulou na Internet, não sei se vocês todos viram, um documento – porque aqui, uma coisa na nossa pesquisa são observações – de estudantes de Direito da Universidade Federal do Paraná, quase que estimulando o estupro das jovens calouras, na Universidade Federal do Paraná. Depois disseram que era uma brincadeira, etc. Surpreendeu-nos muito também, em Santa Catarina, que os trotes não são secretos. Eles são filmados e disponibilizados no YouTube. Então, hoje, nós podemos inclusive fazer nossa pesquisa sem sair de casa, porque no YouTube estão todos os trotes violentos, que não vou repetir aqui, até porque eu me sinto acanhada, envergonhada com as coisas horrorosas de violência contra a mulher, de rebaixamento justamente das jovens meninas, que se sentem acuadas a participarem daquelas ações para se integrarem na universidade.</w:t>
      </w:r>
    </w:p>
    <w:p>
      <w:pPr>
        <w:pStyle w:val="Normal"/>
        <w:bidi w:val="0"/>
        <w:ind w:left="0" w:right="0" w:firstLine="1440"/>
        <w:jc w:val="both"/>
        <w:rPr/>
      </w:pPr>
      <w:r>
        <w:rPr/>
        <w:t xml:space="preserve">Bom, mas só para dizer que eu acho que nem tudo é mau, vimos, no ano passado, essas mesmas jovens que talvez tenham passado por trotes violentos nesse movimento que tomou muitas cidades brasileiras, vindo do Canadá, da Marcha das Vadias. Foi um movimento importante de jovens, espontâneo, e que aconteceu em vários lugares, com jovens universitárias se revoltando justamente contra esse uso do corpo das mulheres. </w:t>
      </w:r>
    </w:p>
    <w:p>
      <w:pPr>
        <w:pStyle w:val="Normal"/>
        <w:bidi w:val="0"/>
        <w:ind w:left="0" w:right="0" w:firstLine="1440"/>
        <w:jc w:val="both"/>
        <w:rPr/>
      </w:pPr>
      <w:r>
        <w:rPr/>
        <w:t xml:space="preserve">Bom, outro tópico que eu acho importante, e quero remeter também ao trabalho de uma pesquisadora da nossa equipe, que é a Nair Guedes de Melo,  é a questão da violência contra as mulheres e contra a deficiência. Tendemos a pensar que pessoas com deficiência vão sofrer violências de forma igual. É a deficiência a razão da violência. </w:t>
      </w:r>
    </w:p>
    <w:p>
      <w:pPr>
        <w:pStyle w:val="Normal"/>
        <w:bidi w:val="0"/>
        <w:ind w:left="0" w:right="0" w:firstLine="1440"/>
        <w:jc w:val="both"/>
        <w:rPr/>
      </w:pPr>
      <w:r>
        <w:rPr/>
        <w:t>Várias pesquisadoras, sobretudo uma rede internacional de mulheres com deficiência, têm apontado que o índice de violências contra mulheres com deficiências é muito maior do que com homens com deficiências, mostrando que, no que diz respeito a essas transversalidades de gênero, quando há outra situação de subalternidade, de estigma, como é a deficiências, as mulheres são duplamente violentadas. São casos que, no Brasil, infelizmente, ainda temos pouco registro. Só temos... A Nair está começando a pesquisa com a única delegacia que registra casos de violência contra a deficiência. Nos Boletins de Ocorrência das delegacias contra a mulher é uma violência ainda inexpressiva. E podemos interpretá-la com várias hipóteses.</w:t>
      </w:r>
    </w:p>
    <w:p>
      <w:pPr>
        <w:pStyle w:val="Normal"/>
        <w:bidi w:val="0"/>
        <w:ind w:left="0" w:right="0" w:firstLine="1440"/>
        <w:jc w:val="both"/>
        <w:rPr/>
      </w:pPr>
      <w:r>
        <w:rPr/>
        <w:t>Primeiro, que, por um lado, se tende a pensar sempre a deficiência como uma coisa única: cadeirantes ou pessoas com deficiência mental. Ou seja, é quase como um guarda-chuva, em que todo mundo estaria igual. O que as mulheres com deficiência têm nos mostrado é que, dependendo da deficiência que se tem... E é mais do que isso, porque a deficiência não é uma coisa congênita, é uma coisa que todas nós, inclusive com a velhice, vamos, de alguma forma, adquirir uma deficiência. Faz parte da condição humana a deficiência. Pode ser momentânea, ao quebrar um braço, quebrar uma perna, mas vamos... A deficiência não é algo do outro. A deficiência é algo nosso. E no caso das mulheres, justamente, a deficiência vai ser um fator agravante de que as mulheres em geral estão também, em muitas situações, sob a tutela de familiares e estarão impedidas de denunciar violências externas, mas muitas violências familiares.</w:t>
      </w:r>
    </w:p>
    <w:p>
      <w:pPr>
        <w:pStyle w:val="Normal"/>
        <w:bidi w:val="0"/>
        <w:ind w:left="0" w:right="0" w:firstLine="1440"/>
        <w:jc w:val="both"/>
        <w:rPr/>
      </w:pPr>
      <w:r>
        <w:rPr/>
        <w:t>Elas têm denunciado também violências de tratamento, a forma como são tratadas pelo serviço médico. E também, uma grande reivindicação atualmente, desse grupo de mulheres, é o direito à sexualidade e, sobretudo, o direito à reprodução. Porque se tende a pensar que essas mulheres não teriam autonomia e não poderiam ter esses direitos. Eu acho que é um campo ainda em que nós temos que pensar, um desafio muito grande para trabalharmos junto.</w:t>
      </w:r>
    </w:p>
    <w:p>
      <w:pPr>
        <w:pStyle w:val="Normal"/>
        <w:bidi w:val="0"/>
        <w:ind w:left="0" w:right="0" w:firstLine="1440"/>
        <w:jc w:val="both"/>
        <w:rPr/>
      </w:pPr>
      <w:r>
        <w:rPr/>
        <w:t>Outro campo que a Lei Maria da Penha já contemplou é a questão das violências entre as mulheres lésbicas.</w:t>
      </w:r>
    </w:p>
    <w:p>
      <w:pPr>
        <w:pStyle w:val="Normal"/>
        <w:bidi w:val="0"/>
        <w:ind w:left="0" w:right="0" w:firstLine="1440"/>
        <w:jc w:val="both"/>
        <w:rPr/>
      </w:pPr>
      <w:r>
        <w:rPr/>
        <w:t>Bom, eu vou encerrando, lembrando, então, que a Lei Maria da Penha já reconhece que na conjugalidade entre duas mulheres pode haver violência. Lembrando, então, que a violência na conjugalidade é algo que envolve relação, afeto, sexualidade e reconhecimento social. Porque ir à delegacia é um reconhecimento, e tivemos, paradoxalmente, esse reconhecimento público antes que fosse reconhecida a conjugalidade entre pessoas do mesmo sexo, no passado, pelo STF.</w:t>
      </w:r>
    </w:p>
    <w:p>
      <w:pPr>
        <w:pStyle w:val="Normal"/>
        <w:bidi w:val="0"/>
        <w:ind w:left="0" w:right="0" w:firstLine="1440"/>
        <w:jc w:val="both"/>
        <w:rPr/>
      </w:pPr>
      <w:r>
        <w:rPr/>
        <w:t>Bom, encerrando, só para dizer que também, no que diz respeito a mulheres indígenas e à questão das mulheres negras, nós temos também outros lugares fundamentais de se pensar ainda praticamente inexplorados, vistos como uma coisa única, violências contra as mulheres. Coloca-se lá que tem a questão étnica no BO. Às vezes, mas ainda se pensou pouco sobre as intersecções. Muito se pensa a questão racial, na questão de classe ligada à questão racial, mas ainda não tem se pensado para além da questão de classe. Como as questões raciais, elas podem ter interferências. No caso das mulheres indígenas, há também alguns trabalhos.</w:t>
      </w:r>
    </w:p>
    <w:p>
      <w:pPr>
        <w:pStyle w:val="Normal"/>
        <w:bidi w:val="0"/>
        <w:ind w:left="0" w:right="0" w:firstLine="1440"/>
        <w:jc w:val="both"/>
        <w:rPr/>
      </w:pPr>
      <w:r>
        <w:rPr/>
        <w:t xml:space="preserve">As Professoras Rita Segato, Ângela Sacchi, Dina Mazariegos têm trabalhado sobre isso. Elas têm mostrado que é significativo o número de violências afetivo conjugais no interior das aldeias, dadas, muitas vezes, com situações de alcoolismo, situações de contato, de detenções na perda de terras. Têm acontecido muitas situações de violências. E aí temos também um grande desafio, porque, dentro do grupo das mulheres indígenas, há mulheres que querem que as questões sejam dentro da aldeia e há mulheres que querem que sejam questões pensadas de forma mais ampla. O reconhecimento dessas especificidades e dessas demandas eu acho que é uma questão também bastante importante para ser pensada </w:t>
      </w:r>
    </w:p>
    <w:p>
      <w:pPr>
        <w:pStyle w:val="Normal"/>
        <w:bidi w:val="0"/>
        <w:ind w:left="0" w:right="0" w:firstLine="1440"/>
        <w:jc w:val="both"/>
        <w:rPr/>
      </w:pPr>
      <w:r>
        <w:rPr/>
        <w:t>Por fim, eu só queria dizer que, nos vários trabalhos, citando Regina Bragagnolo e Isadora Vier, que têm trabalhado no âmbito da aplicação da Lei Maria da Penha um pouco no sentido do que a Wânia nos colocava, elas têm observado a mesma questão (e acho que sobre isso a gente tem que pensar): que a aplicação da Lei Maria da Penha vai variar de acordo com os operadores do Direito. Ou seja, ela aparenta ser universal, no entanto, é na aplicação dela que se dão as desigualdades, as diferenças. Então, nas pesquisas de campo que elas têm feito, há juízes e juízas ditos, considerados pelos colegas como feministas – esses, portanto, “criminalizam” os homens – e outros que são juízes “normais”, aqueles que vão aplicar a lei de uma forma igualitária.</w:t>
      </w:r>
    </w:p>
    <w:p>
      <w:pPr>
        <w:pStyle w:val="Normal"/>
        <w:bidi w:val="0"/>
        <w:ind w:left="0" w:right="0" w:firstLine="1440"/>
        <w:jc w:val="both"/>
        <w:rPr/>
      </w:pPr>
      <w:r>
        <w:rPr/>
        <w:t xml:space="preserve">Bom, eram esses os desafios, do nosso ponto de vista, para a questão que se coloca aqui. </w:t>
      </w:r>
    </w:p>
    <w:p>
      <w:pPr>
        <w:pStyle w:val="Normal"/>
        <w:bidi w:val="0"/>
        <w:ind w:left="0" w:right="0" w:firstLine="1440"/>
        <w:jc w:val="both"/>
        <w:rPr/>
      </w:pPr>
      <w:r>
        <w:rPr/>
        <w:t xml:space="preserve">Muito obrigada. </w:t>
      </w:r>
      <w:r>
        <w:rPr>
          <w:i/>
        </w:rPr>
        <w:t>(Palmas.)</w:t>
      </w:r>
    </w:p>
    <w:p>
      <w:pPr>
        <w:pStyle w:val="Normal"/>
        <w:bidi w:val="0"/>
        <w:ind w:left="0" w:right="0" w:firstLine="1440"/>
        <w:jc w:val="both"/>
        <w:rPr/>
      </w:pPr>
      <w:r>
        <w:rPr>
          <w:b/>
        </w:rPr>
        <w:t>A SRª PRESIDENTE</w:t>
      </w:r>
      <w:r>
        <w:rPr/>
        <w:t xml:space="preserve"> (Jô Moraes. PCdoB – MG) – Agradecemos e lembramos a todos os presentes que a Comissão receberá e anexará aos seus Anais a estrutura completa dos textos que as senhoras nos apresentarem.</w:t>
      </w:r>
    </w:p>
    <w:p>
      <w:pPr>
        <w:pStyle w:val="Normal"/>
        <w:bidi w:val="0"/>
        <w:ind w:left="0" w:right="0" w:firstLine="1440"/>
        <w:jc w:val="both"/>
        <w:rPr/>
      </w:pPr>
      <w:r>
        <w:rPr/>
        <w:t>Aproveitando a existência de quórum, coloco em votação as Atas das 5ª e 6ª reuniões, solicitando a dispensa das leituras das mesmas.</w:t>
      </w:r>
    </w:p>
    <w:p>
      <w:pPr>
        <w:pStyle w:val="Normal"/>
        <w:bidi w:val="0"/>
        <w:ind w:left="0" w:right="0" w:firstLine="1440"/>
        <w:jc w:val="both"/>
        <w:rPr/>
      </w:pPr>
      <w:r>
        <w:rPr/>
        <w:t>As Srªs e os Srs. Deputados, as Srªs e os Srs. Senadores que concordam permaneçam como se encontram. (</w:t>
      </w:r>
      <w:r>
        <w:rPr>
          <w:i/>
        </w:rPr>
        <w:t>Pausa.</w:t>
      </w:r>
      <w:r>
        <w:rPr/>
        <w:t>)</w:t>
      </w:r>
    </w:p>
    <w:p>
      <w:pPr>
        <w:pStyle w:val="Normal"/>
        <w:bidi w:val="0"/>
        <w:ind w:left="0" w:right="0" w:firstLine="1440"/>
        <w:jc w:val="both"/>
        <w:rPr/>
      </w:pPr>
      <w:r>
        <w:rPr/>
        <w:t xml:space="preserve">Em votação os requerimentos aqui apresentados, retirados os de nºs 1, 2 e 3, todos constando de convites anexados a esses, o Requerimento 421, da Deputada Gorete, os requerimentos da Senadora Ana Rita, a maioria deles, o requerimento da Deputada Jô Moraes. </w:t>
      </w:r>
    </w:p>
    <w:p>
      <w:pPr>
        <w:pStyle w:val="Normal"/>
        <w:bidi w:val="0"/>
        <w:ind w:left="0" w:right="0" w:firstLine="1440"/>
        <w:jc w:val="both"/>
        <w:rPr/>
      </w:pPr>
      <w:r>
        <w:rPr/>
        <w:t>As Srªs e os Srs. Deputados, as Srªs e os Srs. Senadores que os aprovam permaneçam como se encontram. (</w:t>
      </w:r>
      <w:r>
        <w:rPr>
          <w:i/>
        </w:rPr>
        <w:t>Pausa.</w:t>
      </w:r>
      <w:r>
        <w:rPr/>
        <w:t>)</w:t>
      </w:r>
    </w:p>
    <w:p>
      <w:pPr>
        <w:pStyle w:val="Normal"/>
        <w:bidi w:val="0"/>
        <w:ind w:left="0" w:right="0" w:firstLine="1440"/>
        <w:jc w:val="both"/>
        <w:rPr/>
      </w:pPr>
      <w:r>
        <w:rPr/>
        <w:t>Aprovados.</w:t>
      </w:r>
    </w:p>
    <w:p>
      <w:pPr>
        <w:pStyle w:val="Normal"/>
        <w:bidi w:val="0"/>
        <w:ind w:left="0" w:right="0" w:firstLine="1440"/>
        <w:jc w:val="both"/>
        <w:rPr/>
      </w:pPr>
      <w:r>
        <w:rPr/>
        <w:t>Neste momento, passamos a palavra à nossa Senadora, Relatora da Comissão, Senadora Ana Rita. Posteriormente à fala da Senadora, retornaremos a palavra a V. Sªs.</w:t>
      </w:r>
    </w:p>
    <w:p>
      <w:pPr>
        <w:pStyle w:val="Normal"/>
        <w:bidi w:val="0"/>
        <w:ind w:left="0" w:right="0" w:firstLine="1440"/>
        <w:jc w:val="both"/>
        <w:rPr/>
      </w:pPr>
      <w:r>
        <w:rPr>
          <w:b/>
        </w:rPr>
        <w:t xml:space="preserve">A SRª ANA RITA </w:t>
      </w:r>
      <w:r>
        <w:rPr/>
        <w:t>(Bloco/PT – ES) – Primeiro, quero fazer o registro da importância desta Mesa de hoje. Acho que todas as audiências públicas que fizemos aqui foram extremamente ricas. E esta de hoje nos trouxe informações valiosíssimas, porque são professoras, doutoras que estão pesquisando, estudando e têm aprofundado este tema da violência contra a mulher, a Lei Maria da Penha. Então, quero aqui agradecer a valiosa contribuição que todos vocês trouxeram.</w:t>
      </w:r>
    </w:p>
    <w:p>
      <w:pPr>
        <w:pStyle w:val="Normal"/>
        <w:bidi w:val="0"/>
        <w:ind w:left="0" w:right="0" w:firstLine="1440"/>
        <w:jc w:val="both"/>
        <w:rPr/>
      </w:pPr>
      <w:r>
        <w:rPr/>
        <w:t>Gostaria de fazer algumas perguntas para efeito da construção do nosso relatório. Algumas perguntas serão direcionadas e outras serão para todas.</w:t>
      </w:r>
    </w:p>
    <w:p>
      <w:pPr>
        <w:pStyle w:val="Normal"/>
        <w:bidi w:val="0"/>
        <w:ind w:left="0" w:right="0" w:firstLine="1440"/>
        <w:jc w:val="both"/>
        <w:rPr/>
      </w:pPr>
      <w:r>
        <w:rPr/>
        <w:t>A primeira é a seguinte: a capacitação dos profissionais tem surgido como uma necessidade e, isso, foi expresso, abordado aqui pela Drª Cecília e pela Srª Wânia. Sabemos que muitos recursos têm sido aplicado nas capacitações, pelo menos, boa parte dos Estados receberam e recebem recursos para isso. Qual o problema dessas capacitações que parecem não capacitar? É sua qualidade? É o problema de quem capacita? Nós gostaríamos de ouvir principalmente a Drª Cecília e a Drª Wânia qual a avaliação, a reflexão que fazem com relação a essas questões que estou levantando.</w:t>
      </w:r>
    </w:p>
    <w:p>
      <w:pPr>
        <w:pStyle w:val="Normal"/>
        <w:bidi w:val="0"/>
        <w:ind w:left="0" w:right="0" w:firstLine="1440"/>
        <w:jc w:val="both"/>
        <w:rPr/>
      </w:pPr>
      <w:r>
        <w:rPr/>
        <w:t>Também para a Drª Cecília. A senhora falou sobre a necessidade de criar um sistema de monitoramente com a criação de indicadores consistentes. Já não temos acúmulo teórico suficiente para isso? O que está faltando para a criação desse sistema considerando também a análise crítica feita pela Drª Miriam?</w:t>
      </w:r>
    </w:p>
    <w:p>
      <w:pPr>
        <w:pStyle w:val="Normal"/>
        <w:bidi w:val="0"/>
        <w:ind w:left="0" w:right="0" w:firstLine="1440"/>
        <w:jc w:val="both"/>
        <w:rPr/>
      </w:pPr>
      <w:r>
        <w:rPr/>
        <w:t>A terceira questão para as Drªs Wânia e Lia. Tendo em vista a pesquisa realizada em Belo Horizonte, que constatou a importância do Centro de Referência Especializado, como as senhoras entendem a possibilidade de atendimento a ser feito pelos Cras (Centro de Referência de Atendimento Social) e também pelos Creas (Centro de Referência Especializado de Assistência Social)? Qual é, de fato, o entendimento que vocês têm a respeito da possibilidade do atendimento ser feito por esses dois instrumentos da área de assistência social?</w:t>
      </w:r>
    </w:p>
    <w:p>
      <w:pPr>
        <w:pStyle w:val="Normal"/>
        <w:bidi w:val="0"/>
        <w:ind w:left="0" w:right="0" w:firstLine="1440"/>
        <w:jc w:val="both"/>
        <w:rPr/>
      </w:pPr>
      <w:r>
        <w:rPr/>
        <w:t>Agora, para todas as nossas convidadas. Segundo estudo do Observe, constatamos que a maioria das delegacias especializadas de atendimento à mulheres vítimas de violência foram criadas na década de 80, as Deams. Grande parte dos Estados não cria uma delegacia especializada desde aquela década numa clara descontinuidade da Política Pública de Atendimento à Mulher Vítima de Violência. Após a sanção da Lei Maria da Penha, essa realidade tem no horizonte alguma alteração ou as políticas públicas estaduais continuam apontando para o abandono desse modelo de políticas públicas?</w:t>
      </w:r>
    </w:p>
    <w:p>
      <w:pPr>
        <w:pStyle w:val="Normal"/>
        <w:bidi w:val="0"/>
        <w:ind w:left="0" w:right="0" w:firstLine="1440"/>
        <w:jc w:val="both"/>
        <w:rPr/>
      </w:pPr>
      <w:r>
        <w:rPr/>
        <w:t>Outra pergunta para a Drª Lia. Como pensar novas políticas para dar conta dessa associação mencionada entre tráfico de drogas e tráfico de armas conjugada à violência doméstica?</w:t>
      </w:r>
    </w:p>
    <w:p>
      <w:pPr>
        <w:pStyle w:val="Normal"/>
        <w:bidi w:val="0"/>
        <w:ind w:left="0" w:right="0" w:firstLine="1440"/>
        <w:jc w:val="both"/>
        <w:rPr/>
      </w:pPr>
      <w:r>
        <w:rPr/>
        <w:t>Eram essas as cinco perguntas que eu queria fazer.</w:t>
      </w:r>
    </w:p>
    <w:p>
      <w:pPr>
        <w:pStyle w:val="Normal"/>
        <w:bidi w:val="0"/>
        <w:ind w:left="0" w:right="0" w:firstLine="1440"/>
        <w:jc w:val="both"/>
        <w:rPr/>
      </w:pPr>
      <w:r>
        <w:rPr>
          <w:b/>
        </w:rPr>
        <w:t>A SRª PRESIDENTE</w:t>
      </w:r>
      <w:r>
        <w:rPr/>
        <w:t xml:space="preserve"> (Jô Moraes. PCdoB – MG) – Com a palavra a Deputada Keiko.</w:t>
      </w:r>
    </w:p>
    <w:p>
      <w:pPr>
        <w:pStyle w:val="Normal"/>
        <w:bidi w:val="0"/>
        <w:ind w:left="0" w:right="0" w:firstLine="1440"/>
        <w:jc w:val="both"/>
        <w:rPr/>
      </w:pPr>
      <w:r>
        <w:rPr>
          <w:b/>
        </w:rPr>
        <w:t>A SRª KEIKO OTA</w:t>
      </w:r>
      <w:r>
        <w:rPr/>
        <w:t xml:space="preserve"> (PSB – SP) – Desejo a todas uma boa-tarde, em especial à nossa Presidente Jô Moraes e à nossa Relatora Ana Rita. </w:t>
      </w:r>
    </w:p>
    <w:p>
      <w:pPr>
        <w:pStyle w:val="Normal"/>
        <w:bidi w:val="0"/>
        <w:ind w:left="0" w:right="0" w:firstLine="1440"/>
        <w:jc w:val="both"/>
        <w:rPr/>
      </w:pPr>
      <w:r>
        <w:rPr/>
        <w:t>Também quero agradecer e parabenizar a participação brilhante das representantes dessas entidades, que contribuíram muito. Tenho certeza de que tudo o que foi dito aqui nos dará um reflexo de qual é o atual cenário da violência de gênero em nosso País e, consequentemente, nos dará uma orientação de como está a CPMI, que deverá agir no desenrolar das suas atividades.</w:t>
      </w:r>
    </w:p>
    <w:p>
      <w:pPr>
        <w:pStyle w:val="Normal"/>
        <w:bidi w:val="0"/>
        <w:ind w:left="0" w:right="0" w:firstLine="1440"/>
        <w:jc w:val="both"/>
        <w:rPr/>
      </w:pPr>
      <w:r>
        <w:rPr/>
        <w:t>Também quero dizer que estamos chegando a este objetivo, apresentar um diagnóstico dos problemas. O objetivo final desta CPMI é apontar medidas que aperfeiçoem a proteção às mulheres contra a violência. Sempre digo e gosto de repetir que, se protegemos as nossas mulheres, nós estamos protegendo as nossas famílias, as nossas crianças, garantindo uma sociedade muito mais fraterna e harmoniosa.</w:t>
      </w:r>
    </w:p>
    <w:p>
      <w:pPr>
        <w:pStyle w:val="Normal"/>
        <w:bidi w:val="0"/>
        <w:ind w:left="0" w:right="0" w:firstLine="1440"/>
        <w:jc w:val="both"/>
        <w:rPr/>
      </w:pPr>
      <w:r>
        <w:rPr/>
        <w:t>Muito obrigada.</w:t>
      </w:r>
    </w:p>
    <w:p>
      <w:pPr>
        <w:pStyle w:val="Normal"/>
        <w:bidi w:val="0"/>
        <w:ind w:left="0" w:right="0" w:firstLine="1440"/>
        <w:jc w:val="both"/>
        <w:rPr/>
      </w:pPr>
      <w:r>
        <w:rPr>
          <w:b/>
        </w:rPr>
        <w:t>A SRª PRESIDENTE</w:t>
      </w:r>
      <w:r>
        <w:rPr/>
        <w:t xml:space="preserve"> (Jô Moraes. PCdoB – MG) – Obrigada. </w:t>
      </w:r>
    </w:p>
    <w:p>
      <w:pPr>
        <w:pStyle w:val="Normal"/>
        <w:bidi w:val="0"/>
        <w:ind w:left="0" w:right="0" w:firstLine="1440"/>
        <w:jc w:val="both"/>
        <w:rPr/>
      </w:pPr>
      <w:r>
        <w:rPr/>
        <w:t xml:space="preserve">Antes de passar para cada uma das convidadas aqui, só queria levantar três questões. </w:t>
      </w:r>
    </w:p>
    <w:p>
      <w:pPr>
        <w:pStyle w:val="Normal"/>
        <w:bidi w:val="0"/>
        <w:ind w:left="0" w:right="0" w:firstLine="1440"/>
        <w:jc w:val="both"/>
        <w:rPr/>
      </w:pPr>
      <w:r>
        <w:rPr/>
        <w:t>Que particularidades regionais fazem com que indicadores de violência sejam tão diferentes entre diferentes Estados, Distrito Federal, Espírito Santo, São Paulo, Paraná? É a ação do Estado?</w:t>
      </w:r>
    </w:p>
    <w:p>
      <w:pPr>
        <w:pStyle w:val="Normal"/>
        <w:bidi w:val="0"/>
        <w:ind w:left="0" w:right="0" w:firstLine="1440"/>
        <w:jc w:val="both"/>
        <w:rPr/>
      </w:pPr>
      <w:r>
        <w:rPr/>
        <w:t xml:space="preserve">Segunda pergunta: que passos concretos as senhoras sugerem para que a gente construa políticas de monitoramento e coleta profissional dos dados? </w:t>
      </w:r>
    </w:p>
    <w:p>
      <w:pPr>
        <w:pStyle w:val="Normal"/>
        <w:bidi w:val="0"/>
        <w:ind w:left="0" w:right="0" w:firstLine="1440"/>
        <w:jc w:val="both"/>
        <w:rPr/>
      </w:pPr>
      <w:r>
        <w:rPr/>
        <w:t>E a terceira e última: quais são as sugestões, as senhoras que têm experiência no levantamento de dados, para criar padrões e formulários de registros a serem adotados pelos Estados, que é um dos grandes desafios?</w:t>
      </w:r>
    </w:p>
    <w:p>
      <w:pPr>
        <w:pStyle w:val="Normal"/>
        <w:bidi w:val="0"/>
        <w:ind w:left="0" w:right="0" w:firstLine="1440"/>
        <w:jc w:val="both"/>
        <w:rPr/>
      </w:pPr>
      <w:r>
        <w:rPr/>
        <w:t>Passamos, então, imediatamente, a palavra à nossa convidada Cecília Sardenberg, que disporá de cinco minutos. E estamos registrando isso pelos impasses das nossas pautas que estão em andamento na Casa.</w:t>
      </w:r>
    </w:p>
    <w:p>
      <w:pPr>
        <w:pStyle w:val="Normal"/>
        <w:bidi w:val="0"/>
        <w:ind w:left="0" w:right="0" w:firstLine="1440"/>
        <w:jc w:val="both"/>
        <w:rPr/>
      </w:pPr>
      <w:r>
        <w:rPr>
          <w:b/>
        </w:rPr>
        <w:t>A SRª CECÍLIA SARDENBERG</w:t>
      </w:r>
      <w:r>
        <w:rPr/>
        <w:t xml:space="preserve"> – Obrigada, Senadora. </w:t>
      </w:r>
    </w:p>
    <w:p>
      <w:pPr>
        <w:pStyle w:val="Normal"/>
        <w:bidi w:val="0"/>
        <w:ind w:left="0" w:right="0" w:firstLine="1440"/>
        <w:jc w:val="both"/>
        <w:rPr/>
      </w:pPr>
      <w:r>
        <w:rPr/>
        <w:t>Primeiro, quero falar de uma vitória do Observe esse ano, uma vitória importante: nós participamos da campanha do projeto de lei chamado de Lei Antibaixaria, na Bahia, que lida com a questão da violência de gênero, que está na nossa cultura, nas nossas músicas e o Observatório participou dando apoio, assessorando a Comissão da Mulher da Assembleia Legislativa da Bahia e conseguimos aprovar a Lei Antibaixaria depois de longa luta. Conseguimos também que essa Lei fosse aprovada em Salvador. A Câmara de Vereadores de Salvador também aprovou a Lei Antibaixaria. Quer dizer, com dinheiro público, não se vai falar mais esse tipo de coisa. Há cantigas que dizem, por exemplo, “joguei uma bomba no cabaré, voou caco de puta para todos os lados”. Desculpem-me usar esses termos, mas essa é uma música que está sendo cantada por todos os lados. Ficamos assustados ao ouvir esse tipo de música. Então, na Bahia, com dinheiro público, isso não vai acontecer mais. E o Observatório teve um papel importante nisso.</w:t>
      </w:r>
    </w:p>
    <w:p>
      <w:pPr>
        <w:pStyle w:val="Normal"/>
        <w:bidi w:val="0"/>
        <w:ind w:left="0" w:right="0" w:firstLine="1440"/>
        <w:jc w:val="both"/>
        <w:rPr/>
      </w:pPr>
      <w:r>
        <w:rPr/>
        <w:t>Quanto à questão da capacitação, verificamos que é muito difícil conhecermos, de fato, qual é a porcentagem de pessoas que trabalham nas delegacias e nos juizados que tiveram monitoramento, porque as delegacias não registram essa informação. O que sabemos é que há, no entanto, grande rotatividade. As pessoas são treinadas, fazem todos aqueles cursos e são transferidas. É muito comum no sistema das delegacias haver essa transferência.</w:t>
      </w:r>
    </w:p>
    <w:p>
      <w:pPr>
        <w:pStyle w:val="Normal"/>
        <w:bidi w:val="0"/>
        <w:ind w:left="0" w:right="0" w:firstLine="1440"/>
        <w:jc w:val="both"/>
        <w:rPr/>
      </w:pPr>
      <w:r>
        <w:rPr/>
        <w:t>De fato – há algo importante que foi dito –, ficar na Delegacia da Mulher é como um castigo para alguns homens que lá estão. Alguns estudos, inclusive, mostram que os homens que lá trabalham assediam as mulheres que vão registrar queixa. Isso foi observado na pesquisa que a gente fez. É o absurdo dos absurdos! A pessoa é vitimada mais uma vez. Há a violência institucional, além da violência doméstica. No momento em que vai registrar a queixa, a mulher é assediada pelo homem que trabalha na Delegacia.</w:t>
      </w:r>
    </w:p>
    <w:p>
      <w:pPr>
        <w:pStyle w:val="Normal"/>
        <w:bidi w:val="0"/>
        <w:ind w:left="0" w:right="0" w:firstLine="1440"/>
        <w:jc w:val="both"/>
        <w:rPr/>
      </w:pPr>
      <w:r>
        <w:rPr/>
        <w:t>A questão da capacitação é complicada. Essa capacitação deveria ser incluída nos cursos que são oferecidos nas Academias de Polícia. Isso deveria ser obrigatório, para se garantir que as pessoas que passem por lá, independentemente da delegacia em que vão ficar, tenham esse treinamento. Essa questão é importante.</w:t>
      </w:r>
    </w:p>
    <w:p>
      <w:pPr>
        <w:pStyle w:val="Normal"/>
        <w:bidi w:val="0"/>
        <w:ind w:left="0" w:right="0" w:firstLine="1440"/>
        <w:jc w:val="both"/>
        <w:rPr/>
      </w:pPr>
      <w:r>
        <w:rPr/>
        <w:t>Há outra questão importante no sistema de monitoramento. Aqui, junto as duas perguntas, a da Senadora Ana Rita e a da Deputada Jô. Vejam só: o problema é que se registra uma disparidade. As delegacias são ligadas às Secretarias de Segurança Pública estaduais. Embora haja propostas da Secretaria Nacional de Segurança Pública (Senasp) de registro dessas informações de forma padronizada, as delegacias não instituem isso, porque isso depende do que a Secretaria de Segurança Pública estadual delibera. Ou se exige isso ou não. Algumas registram tudo. Por exemplo, na Bahia, houve um período em que se registrava tudo e em que se mandavam diretamente esses dados para a Secretaria de Segurança Pública, que os enviava para a Senasp. Mas isso muda. Se muda a delegada titular da delegacia, muda o procedimento que é feito.</w:t>
      </w:r>
    </w:p>
    <w:p>
      <w:pPr>
        <w:pStyle w:val="Normal"/>
        <w:bidi w:val="0"/>
        <w:ind w:left="0" w:right="0" w:firstLine="1440"/>
        <w:jc w:val="both"/>
        <w:rPr/>
      </w:pPr>
      <w:r>
        <w:rPr/>
        <w:t>O grande problema da Lei Maria da Penha é que, embora essa Lei seja uma lei federal, a sua implantação depende de órgãos estaduais e de órgãos municipais. O Governo Federal não pode ingerir nessas administrações locais. A gente viu isso na questão da Lei Antibaixaria: a gente tem de fazer no âmbito estadual, mas tem de fazer em cada Município também, porque uma decisão que é do Estado – são fundos estaduais – não pode servir para os Municípios, que têm de decidir. Esse é o grande problema.</w:t>
      </w:r>
    </w:p>
    <w:p>
      <w:pPr>
        <w:pStyle w:val="Normal"/>
        <w:bidi w:val="0"/>
        <w:ind w:left="0" w:right="0" w:firstLine="1440"/>
        <w:jc w:val="both"/>
        <w:rPr/>
      </w:pPr>
      <w:r>
        <w:rPr/>
        <w:t>Este também é um problema para se instalar um sistema de monitoramento: a falta de vontade política. Há tudo para se instituir isso, para se fazerem esses formulários, para se definir um sistema de monitoramento, mas falta vontade política nos Estados e nos Municípios, não só no nível federal. Esse é um problema sobre o qual o Congresso pode pensar. O Congresso pode, na verdade, discutir políticas. Os nossos representantes podem levar isso para os Estados, para verificar se alguma coisa pode acontecer no âmbito estadual. A gente pode trabalhar na Câmara de Vereadores, para que, no âmbito municipal também, esse sistema possa ser implantado.</w:t>
      </w:r>
    </w:p>
    <w:p>
      <w:pPr>
        <w:pStyle w:val="Normal"/>
        <w:bidi w:val="0"/>
        <w:ind w:left="0" w:right="0" w:firstLine="1440"/>
        <w:jc w:val="both"/>
        <w:rPr/>
      </w:pPr>
      <w:r>
        <w:rPr>
          <w:b/>
        </w:rPr>
        <w:t xml:space="preserve">A SRª PRESIDENTE </w:t>
      </w:r>
      <w:r>
        <w:rPr/>
        <w:t>(Jô Moraes. PCdoB – MG) – Obrigada.</w:t>
      </w:r>
    </w:p>
    <w:p>
      <w:pPr>
        <w:pStyle w:val="Normal"/>
        <w:bidi w:val="0"/>
        <w:ind w:left="0" w:right="0" w:firstLine="1440"/>
        <w:jc w:val="both"/>
        <w:rPr/>
      </w:pPr>
      <w:r>
        <w:rPr/>
        <w:t>Concedo a palavra à Srª Wânia Pasinato, representante do Núcleo de Estudos da Universidade de São Paulo (USP).</w:t>
      </w:r>
    </w:p>
    <w:p>
      <w:pPr>
        <w:pStyle w:val="Normal"/>
        <w:bidi w:val="0"/>
        <w:ind w:left="0" w:right="0" w:firstLine="1440"/>
        <w:jc w:val="both"/>
        <w:rPr/>
      </w:pPr>
      <w:r>
        <w:rPr>
          <w:b/>
        </w:rPr>
        <w:t xml:space="preserve">A SRª WÂNIA PASINATO </w:t>
      </w:r>
      <w:r>
        <w:rPr/>
        <w:t>– Obrigada.</w:t>
      </w:r>
    </w:p>
    <w:p>
      <w:pPr>
        <w:pStyle w:val="Normal"/>
        <w:bidi w:val="0"/>
        <w:ind w:left="0" w:right="0" w:firstLine="1440"/>
        <w:jc w:val="both"/>
        <w:rPr/>
      </w:pPr>
      <w:r>
        <w:rPr/>
        <w:t>Com relação à capacitação de profissionais, penso que a Cecília tocou nos principais aspectos: a rotatividade e a necessidade de que essa capacitação seja, na verdade, parte da formação desses profissionais. A Miriam também mencionou a inclusão dessas temáticas nos currículos e nos cursos de formação já na profissão, na atividade que vai ser desenvolvida.</w:t>
      </w:r>
    </w:p>
    <w:p>
      <w:pPr>
        <w:pStyle w:val="Normal"/>
        <w:bidi w:val="0"/>
        <w:ind w:left="0" w:right="0" w:firstLine="1440"/>
        <w:jc w:val="both"/>
        <w:rPr/>
      </w:pPr>
      <w:r>
        <w:rPr/>
        <w:t>A falta de reconhecimento por parte das instituições desse profissional que se qualifica também foi um elemento importante para nós, constatado pelo Observatório. Não há qualquer tipo de sistematização da informação, para sabermos qual profissional fez os cursos de capacitação oferecidos nos últimos anos. Não se sabe quem fez o curso e onde está. Então, qual é a motivação desse profissional? Ele até vai ali, dedica algumas horas a esse trabalho, tenta aprender alguma coisa, mas a instituição não reconhece esse potencial que ele aporta para o trabalho. Isso acaba, então, perdendo-se, muitas vezes, nessa rotatividade.</w:t>
      </w:r>
    </w:p>
    <w:p>
      <w:pPr>
        <w:pStyle w:val="Normal"/>
        <w:bidi w:val="0"/>
        <w:ind w:left="0" w:right="0" w:firstLine="1440"/>
        <w:jc w:val="both"/>
        <w:rPr/>
      </w:pPr>
      <w:r>
        <w:rPr/>
        <w:t>Para nós, então, este é um fator muito importante: que a capacitação seja contínua e que as instituições percebam o valor diferenciado que esse profissional vai agregar ao seu trabalho, inclusive melhorando a capacidade de atendimento desse serviço e dando outra dinâmica a esse atendimento.</w:t>
      </w:r>
    </w:p>
    <w:p>
      <w:pPr>
        <w:pStyle w:val="Normal"/>
        <w:bidi w:val="0"/>
        <w:ind w:left="0" w:right="0" w:firstLine="1440"/>
        <w:jc w:val="both"/>
        <w:rPr/>
      </w:pPr>
      <w:r>
        <w:rPr/>
        <w:t>Com relação aos Centros de Referência, pergunta-se se há a possibilidade de se usarem o Centro de Referência de Assistência Social (Cras) e o Centro de Referência Especializado de Assistência Social (Creas). Entendo que até há essa possibilidade, se conseguirmos também interferir na formação desses profissionais que atendem no Cras e no Creas.</w:t>
      </w:r>
    </w:p>
    <w:p>
      <w:pPr>
        <w:pStyle w:val="Normal"/>
        <w:bidi w:val="0"/>
        <w:ind w:left="0" w:right="0" w:firstLine="1440"/>
        <w:jc w:val="both"/>
        <w:rPr/>
      </w:pPr>
      <w:r>
        <w:rPr/>
        <w:t>Como a Lia Zanotta mencionava, a formação nos cursos de Serviço Social e no próprio atendimento da Assistência Social ainda é muito voltada para a preservação da família. Não há o reconhecimento das mulheres como sujeito da política pública, como sujeito de direitos. A mulher está sempre invisível nesse apoio à família. Há ainda um longo trabalho a ser feito.</w:t>
      </w:r>
    </w:p>
    <w:p>
      <w:pPr>
        <w:pStyle w:val="Normal"/>
        <w:bidi w:val="0"/>
        <w:ind w:left="0" w:right="0" w:firstLine="1440"/>
        <w:jc w:val="both"/>
        <w:rPr/>
      </w:pPr>
      <w:r>
        <w:rPr/>
        <w:t>Em outro sentido, os Centros de Referência de Atendimento à Mulher são criados, planejados, pensados e implantados com o foco sobre a mulher, ou assim esperamos que seja. Existe também uma Norma Técnica da Secretaria de Políticas para as Mulheres que uniformiza esses Centros de Referência e que prevê um trabalho de conscientização das mulheres sobre os seus direitos, para que elas possam enfrentar situações de violência e de vulnerabilidade. É essa conexão que falta a gente fazer com o Cras e com o Creas, para fazer essa aproximação.</w:t>
      </w:r>
    </w:p>
    <w:p>
      <w:pPr>
        <w:pStyle w:val="Normal"/>
        <w:bidi w:val="0"/>
        <w:ind w:left="0" w:right="0" w:firstLine="1440"/>
        <w:jc w:val="both"/>
        <w:rPr/>
      </w:pPr>
      <w:r>
        <w:rPr/>
        <w:t>Proteger a família é importante. Em Belo Horizonte, as mulheres nos mostraram que isso é muito importante. Principalmente quando elas percebem que a violência está afetando os seus filhos, elas decidem, então, romper a situação de violência e dizer: “Posso criar e educar sozinha meus filhos, longe deste ambiente de violência”.</w:t>
      </w:r>
    </w:p>
    <w:p>
      <w:pPr>
        <w:pStyle w:val="Normal"/>
        <w:bidi w:val="0"/>
        <w:ind w:left="0" w:right="0" w:firstLine="1440"/>
        <w:jc w:val="both"/>
        <w:rPr/>
      </w:pPr>
      <w:r>
        <w:rPr/>
        <w:t>Então, não se trata da preservação do núcleo familiar em si, mas da preservação dessa relação entre mães e filhos ou entre mães e outros dependentes que ali estejam com elas e do fato de as mães assumirem essa autonomia na educação das crianças, afastando-se a ideia da família nuclear, monogâmica, heterossexual etc.</w:t>
      </w:r>
    </w:p>
    <w:p>
      <w:pPr>
        <w:pStyle w:val="Normal"/>
        <w:bidi w:val="0"/>
        <w:ind w:left="0" w:right="0" w:firstLine="1440"/>
        <w:jc w:val="both"/>
        <w:rPr/>
      </w:pPr>
      <w:r>
        <w:rPr/>
        <w:t>Sobre a criação das Delegacias da Mulher, penso que houve uma diferença substancial entre o que foi a criação das Delegacias da Mulher nos anos 80, o que nós vimos depois e o que nós vemos hoje. Nos anos 80, essas Delegacias foram criadas de acordo com uma proposta feminista, de defesa dos direitos da mulher. Nos anos seguintes, elas viraram, na verdade, objeto de troca política, simplesmente, em períodos eleitorais, em que vereadores debatiam: “Criamos uma delegacia da mulher aqui, e isso serve de barganha de voto junto ao eleitorado feminino”. Por isso, há delegacias tão desestruturadas, que abrem e fecham ao sabor dos ventos. Não conseguimos, inclusive, saber exatamente quantas estão funcionando hoje, embora a Secretaria de Políticas para as Mulheres tenha participado da audiência semanas atrás.</w:t>
      </w:r>
    </w:p>
    <w:p>
      <w:pPr>
        <w:pStyle w:val="Normal"/>
        <w:bidi w:val="0"/>
        <w:ind w:left="0" w:right="0" w:firstLine="1440"/>
        <w:jc w:val="both"/>
        <w:rPr/>
      </w:pPr>
      <w:r>
        <w:rPr/>
        <w:t>Isso precisa, de alguma maneira, ser resgatado nessa história. Na pesquisa do Observatório, perguntamos para as delegadas quantas delegacias existiam nos seus Estados e quando elas tinham sido criadas, e elas desconheciam essa história. Isso está se perdendo. Elas nem conseguem olhar para além da sua própria unidade, até porque, dali a pouco, não estarão ali, mas estarão na delegacia que trata de roubos e furtos ou na que trata de lavagem de dinheiro, em qualquer outra delegacia que não seja aquela.</w:t>
      </w:r>
    </w:p>
    <w:p>
      <w:pPr>
        <w:pStyle w:val="Normal"/>
        <w:bidi w:val="0"/>
        <w:ind w:left="0" w:right="0" w:firstLine="1440"/>
        <w:jc w:val="both"/>
        <w:rPr/>
      </w:pPr>
      <w:r>
        <w:rPr/>
        <w:t xml:space="preserve">De alguma maneira, com nossas pesquisas, temos ainda de recuperar isso, embora nos canse um pouco ter de, o tempo inteiro, ficar nos remetendo aos anos 80, quando a delegacia foi criada, qual é a história, etc, cada vez mais eu vejo que isso ainda é necessário. Acho que tem que continuar criando serviços, mas acredito que hoje nós estamos diante de uma pergunta que é fundamental, ainda mais diante da Lei Maria da Penha: o que nós estendemos por especialização de uma política pública no atendimento a mulheres em situação de violência. O que é uma delegacia especializada no atendimento a mulheres? É ter mulheres atendendo? Parece-me que não. É ter um espaço que só atende a mulheres. Também me parece que não. </w:t>
      </w:r>
    </w:p>
    <w:p>
      <w:pPr>
        <w:pStyle w:val="Normal"/>
        <w:bidi w:val="0"/>
        <w:ind w:left="0" w:right="0" w:firstLine="1440"/>
        <w:jc w:val="both"/>
        <w:rPr/>
      </w:pPr>
      <w:r>
        <w:rPr/>
        <w:t xml:space="preserve">A especialização já está além, que vai nesse reconhecimento dos direitos. E essa discussão nós não enfrentamos ainda, nem na política, nem no debate teórico propriamente dito. </w:t>
      </w:r>
    </w:p>
    <w:p>
      <w:pPr>
        <w:pStyle w:val="Normal"/>
        <w:bidi w:val="0"/>
        <w:ind w:left="0" w:right="0" w:firstLine="1440"/>
        <w:jc w:val="both"/>
        <w:rPr/>
      </w:pPr>
      <w:r>
        <w:rPr/>
        <w:t xml:space="preserve">Com relação à construção de indicadores ou de instrumentos para o monitoramento ou avaliação, me parece que isso não pode ser feito externamente à própria política. Os instrumentos e os indicadores têm que ser desenvolvidos junto com a política, pensados já no seu planejamento. Não é uma prática com as quais nós tenhamos familiaridade no Brasil, me parece que é uma coisa nova, assim como é nova a abordagem intersetorial, que também é essencial para o enfrentamento da violência contra a mulher. São questões com as quais nós temos ainda que lidar tanto na reflexão teórica como na política pública. </w:t>
      </w:r>
    </w:p>
    <w:p>
      <w:pPr>
        <w:pStyle w:val="Normal"/>
        <w:bidi w:val="0"/>
        <w:ind w:left="0" w:right="0" w:firstLine="1440"/>
        <w:jc w:val="both"/>
        <w:rPr/>
      </w:pPr>
      <w:r>
        <w:rPr/>
        <w:t xml:space="preserve">Só quero me referir que tivemos uma experiência de trabalho com indicadores para violência doméstica contra a mulher na região do Mercosul, que foi um diagnóstico feito nos quatro países do Mercosul, levantando sistemas de informação na área da segurança, da justiça, da saúde e desses que são conhecidos como mecanismos de gênero das Secretarias de Políticas para as Mulheres, para mostrar onde estão os dados, onde estão as lacunas e suas potencialidades. </w:t>
      </w:r>
    </w:p>
    <w:p>
      <w:pPr>
        <w:pStyle w:val="Normal"/>
        <w:bidi w:val="0"/>
        <w:ind w:left="0" w:right="0" w:firstLine="1440"/>
        <w:jc w:val="both"/>
        <w:rPr/>
      </w:pPr>
      <w:r>
        <w:rPr/>
        <w:t>Eu acho que essa experiência pode ser resgatada pela CPMI.</w:t>
      </w:r>
    </w:p>
    <w:p>
      <w:pPr>
        <w:pStyle w:val="Normal"/>
        <w:bidi w:val="0"/>
        <w:ind w:left="0" w:right="0" w:firstLine="1440"/>
        <w:jc w:val="both"/>
        <w:rPr/>
      </w:pPr>
      <w:r>
        <w:rPr/>
        <w:t xml:space="preserve">Obrigada. </w:t>
      </w:r>
    </w:p>
    <w:p>
      <w:pPr>
        <w:pStyle w:val="Normal"/>
        <w:bidi w:val="0"/>
        <w:ind w:left="0" w:right="0" w:firstLine="1440"/>
        <w:jc w:val="both"/>
        <w:rPr/>
      </w:pPr>
      <w:r>
        <w:rPr>
          <w:b/>
        </w:rPr>
        <w:t>A SRª PRESIDENTE</w:t>
      </w:r>
      <w:r>
        <w:rPr/>
        <w:t xml:space="preserve"> (Jô Moraes. PCdoB – MG) – Obrigada, Profª. Wânia. </w:t>
      </w:r>
    </w:p>
    <w:p>
      <w:pPr>
        <w:pStyle w:val="Normal"/>
        <w:bidi w:val="0"/>
        <w:ind w:left="0" w:right="0" w:firstLine="1440"/>
        <w:jc w:val="both"/>
        <w:rPr/>
      </w:pPr>
      <w:r>
        <w:rPr/>
        <w:t>Prof.ª Lia Zanotta.</w:t>
      </w:r>
    </w:p>
    <w:p>
      <w:pPr>
        <w:pStyle w:val="Normal"/>
        <w:bidi w:val="0"/>
        <w:ind w:left="0" w:right="0" w:firstLine="1440"/>
        <w:jc w:val="both"/>
        <w:rPr/>
      </w:pPr>
      <w:r>
        <w:rPr>
          <w:b/>
        </w:rPr>
        <w:t>A SRª LIA ZANOTTA</w:t>
      </w:r>
      <w:r>
        <w:rPr/>
        <w:t xml:space="preserve"> – Queria compartilhar, como pesquisadores sobre violência – não só violência contra a mulher, como qualquer violência –, a pergunta eterna: como se consegue captar... As pesquisas das secretarias de segurança são feitas para os procedimentos, o número de procedimentos. Nós temos nas secretarias de segurança quantos procedimentos? Um boletim de ocorrência com uma mesma pessoa pode virar três boletins de ocorrência, de três crimes diferentes. É difícil ver quantas mulheres estão envolvidas, quantos agressores estão envolvidos.  </w:t>
      </w:r>
    </w:p>
    <w:p>
      <w:pPr>
        <w:pStyle w:val="Normal"/>
        <w:bidi w:val="0"/>
        <w:ind w:left="0" w:right="0" w:firstLine="1440"/>
        <w:jc w:val="both"/>
        <w:rPr/>
      </w:pPr>
      <w:r>
        <w:rPr/>
        <w:t xml:space="preserve">Então, do ponto de vista da violência, na pesquisa nós ficamos com procedimentos. Se formos tentar fazer a pesquisa de violência nos hospitais também é a mesma coisa: procedimentos. Quem entra no hospital, quem saiu e não se tem o número de casos de ocorrência. </w:t>
      </w:r>
    </w:p>
    <w:p>
      <w:pPr>
        <w:pStyle w:val="Normal"/>
        <w:bidi w:val="0"/>
        <w:ind w:left="0" w:right="0" w:firstLine="1440"/>
        <w:jc w:val="both"/>
        <w:rPr/>
      </w:pPr>
      <w:r>
        <w:rPr/>
        <w:t>Em outros países, tem. Eu estou querendo dizer que não é impossível fazer. É possível. Nós fizemos – e eu me lembro quando houve uma tentativa pela Senasp exatamente de congregar pesquisadores e agora nós vamos fazer isso. Tentar ver padrões, formulários, eu acho que nós temos um cabedal de pesquisadores que trabalham com violência – não só violência contra a mulher – de fazer esses formulários para uma pesquisa, que podem ser independe dos procedimentos da secretaria de segurança.</w:t>
      </w:r>
    </w:p>
    <w:p>
      <w:pPr>
        <w:pStyle w:val="Normal"/>
        <w:bidi w:val="0"/>
        <w:ind w:left="0" w:right="0" w:firstLine="1440"/>
        <w:jc w:val="both"/>
        <w:rPr/>
      </w:pPr>
      <w:r>
        <w:rPr/>
        <w:t>Você pode ter os dados colhidos para os procedimentos – o ideal seria ter uma só, mas enfim –, mas eles legalmente precisam de um determinado tipo de procedimento. E para correr sozinho você precisa ter outro formulário para ver como é o nível de violência.</w:t>
      </w:r>
    </w:p>
    <w:p>
      <w:pPr>
        <w:pStyle w:val="Normal"/>
        <w:bidi w:val="0"/>
        <w:ind w:left="0" w:right="0" w:firstLine="1440"/>
        <w:jc w:val="both"/>
        <w:rPr/>
      </w:pPr>
      <w:r>
        <w:rPr/>
        <w:t xml:space="preserve">Pensando que o País é o sexto país em crimes de violência de homicídios – sem pensar em roubos, latrocínios, sequestros, etc, que nós estamos lá em cima também –, seria importantíssimo, do meu ponto de vista, essa pergunta: como instaurar pesquisa sobre violência nas secretarias de segurança? Agora, como fazer isso? O Brasil é uma federação e não dá para fazer. Então, a gente pensa em fazer um pacto federativo, como foi feito o pacto sobre violência. A SPM faz um exercício de conseguir vários pactos contra a violência em vários Estados e Municípios. Ela pode conseguir ou não. A orientação é da SPM e o pacto é feito não dependendo da resposta dos Estados e Municípios. </w:t>
      </w:r>
    </w:p>
    <w:p>
      <w:pPr>
        <w:pStyle w:val="Normal"/>
        <w:bidi w:val="0"/>
        <w:ind w:left="0" w:right="0" w:firstLine="1440"/>
        <w:jc w:val="both"/>
        <w:rPr/>
      </w:pPr>
      <w:r>
        <w:rPr/>
        <w:t xml:space="preserve">Então, poderia ser pensado isso. Com certeza pode. Agora, tem outro sistema que estou pensando um pouco – estava conversando com a Senadora aqui que me perguntou do SUS. O Sistema Único de Saúde também tem uma forma de encaminhamento que é toda produzida, referenciada e acertada, em termos de um pacto, mas um pacto com uma história mais longa. Mas sempre escapa alguma coisa que são os novos projetos, ou seja, se eu quero uma nova ação, eu tenho que botar um edital com recursos na frente e os Municípios e Estados que quiserem entrar entram. </w:t>
      </w:r>
    </w:p>
    <w:p>
      <w:pPr>
        <w:pStyle w:val="Normal"/>
        <w:bidi w:val="0"/>
        <w:ind w:left="0" w:right="0" w:firstLine="1440"/>
        <w:jc w:val="both"/>
        <w:rPr/>
      </w:pPr>
      <w:r>
        <w:rPr/>
        <w:t>Esses são os formatos que a gente pode imaginar, todos com vários problemas, mas são formatos possíveis. Eu acho que o Congresso podia pensar, mas já dizendo que não é fácil. Dá para tentar porque, se nós, um país que está em sexto lugar em produção de violência de homicídios, não pararmos para ter estatísticas confiáveis, formas padronizadas, como podemos...</w:t>
      </w:r>
    </w:p>
    <w:p>
      <w:pPr>
        <w:pStyle w:val="Normal"/>
        <w:bidi w:val="0"/>
        <w:ind w:left="0" w:right="0" w:firstLine="1440"/>
        <w:jc w:val="both"/>
        <w:rPr/>
      </w:pPr>
      <w:r>
        <w:rPr/>
        <w:t>Eu tentei várias vezes fazer isso e não deu certo, mas quem sabe virá uma próxima vez... Eu acho que isso é realmente fundamental.</w:t>
      </w:r>
    </w:p>
    <w:p>
      <w:pPr>
        <w:pStyle w:val="Normal"/>
        <w:bidi w:val="0"/>
        <w:ind w:left="0" w:right="0" w:firstLine="1440"/>
        <w:jc w:val="both"/>
        <w:rPr/>
      </w:pPr>
      <w:r>
        <w:rPr>
          <w:i/>
        </w:rPr>
        <w:t>(A Srª Presidente faz soar a campainha.)</w:t>
      </w:r>
    </w:p>
    <w:p>
      <w:pPr>
        <w:pStyle w:val="Normal"/>
        <w:bidi w:val="0"/>
        <w:ind w:left="0" w:right="0" w:firstLine="1440"/>
        <w:jc w:val="both"/>
        <w:rPr/>
      </w:pPr>
      <w:r>
        <w:rPr>
          <w:b/>
        </w:rPr>
        <w:t>A SRª LIA ZANOTTA</w:t>
      </w:r>
      <w:r>
        <w:rPr/>
        <w:t xml:space="preserve"> – A necessidade de capacitação de profissionais, eu acho que a Wânia e a Cecília já deram a resposta. Na verdade, quando perguntavam quem capacita, eu acho que não depende de quem capacita, porque grande parte de quem capacita, muitas delas pelo menos, são organizações não governamentais que são bastante especializadas ou são coordenações de áreas de mulheres nos Estados e Municípios que também estão especializadas.</w:t>
      </w:r>
    </w:p>
    <w:p>
      <w:pPr>
        <w:pStyle w:val="Normal"/>
        <w:bidi w:val="0"/>
        <w:ind w:left="0" w:right="0" w:firstLine="1440"/>
        <w:jc w:val="both"/>
        <w:rPr/>
      </w:pPr>
      <w:r>
        <w:rPr/>
        <w:t xml:space="preserve">O importante é quem é capacitado, porque quem é capacitado tem alta rotatividade. Nós já fizemos, inclusive, avaliações de cursos de capacitação que gostaram muito, mas não estão mais naquela ação. É alta a rotatividade. </w:t>
      </w:r>
    </w:p>
    <w:p>
      <w:pPr>
        <w:pStyle w:val="Normal"/>
        <w:bidi w:val="0"/>
        <w:ind w:left="0" w:right="0" w:firstLine="1440"/>
        <w:jc w:val="both"/>
        <w:rPr/>
      </w:pPr>
      <w:r>
        <w:rPr/>
        <w:t xml:space="preserve">E eu concordo que é preciso fazer alguma coisa, independentemente das capacitações que nós temos e que acho que temos que continuar, mas teríamos que entrar um pouco mais, como foi falado aqui, nas academias de polícia, militar e civil – acho que esta é a grande questão. E se eu pudesse fazer como a Miriam, nas faculdades de Direito, pelo amor de Deus... </w:t>
      </w:r>
    </w:p>
    <w:p>
      <w:pPr>
        <w:pStyle w:val="Normal"/>
        <w:bidi w:val="0"/>
        <w:ind w:left="0" w:right="0" w:firstLine="1440"/>
        <w:jc w:val="both"/>
        <w:rPr/>
      </w:pPr>
      <w:r>
        <w:rPr/>
        <w:t>É impressionante como, se você pensar grande parte dos policiais civis são profissionais de Direito, que aplicam a lei, os operadores de justiça. Se eles começam, às vezes, sem o curso de Direito, eles vão fazer lá na ponta o curso de Direito depois. Mesmo onde as polícias são de segundo grau, elas tendem a se formar depois que são policiais. São várias histórias. Ou o Direito é uma porta de entrada para a polícia ou o Direito é uma forma de se graduar e de se especializar de acordo com a profissão que está exercendo.</w:t>
      </w:r>
    </w:p>
    <w:p>
      <w:pPr>
        <w:pStyle w:val="Normal"/>
        <w:bidi w:val="0"/>
        <w:ind w:left="0" w:right="0" w:firstLine="1440"/>
        <w:jc w:val="both"/>
        <w:rPr/>
      </w:pPr>
      <w:r>
        <w:rPr/>
        <w:t xml:space="preserve">Então, eu acho que as academias de polícia e as faculdades de Direito. Agora, como fazer isso, eu não sei, mas seria fundamental. As academias de polícia acho que seria mais fácil de resolver. As faculdades de Direito, universidades com suas singularidades... fica sempre complicado. </w:t>
      </w:r>
    </w:p>
    <w:p>
      <w:pPr>
        <w:pStyle w:val="Normal"/>
        <w:bidi w:val="0"/>
        <w:ind w:left="0" w:right="0" w:firstLine="1440"/>
        <w:jc w:val="both"/>
        <w:rPr/>
      </w:pPr>
      <w:r>
        <w:rPr/>
        <w:t>Os indicadores, se pusermos juntos os pesquisadores a gente resolve tudo. Podem brigar entre si, mas resolve.</w:t>
      </w:r>
    </w:p>
    <w:p>
      <w:pPr>
        <w:pStyle w:val="Normal"/>
        <w:bidi w:val="0"/>
        <w:ind w:left="0" w:right="0" w:firstLine="1440"/>
        <w:jc w:val="both"/>
        <w:rPr/>
      </w:pPr>
      <w:r>
        <w:rPr/>
        <w:t xml:space="preserve">Desde que os indicadores sejam, cuidando daquilo que a Miriam fala, sempre relacionados com as pesquisas qualitativas. Mas nós precisamos de mais indicadores. A Miriam fala de indicadores e os indicadores que eu cito com uma certa segurança são de homicídio, o resto de roubo, de tudo são tentativas. Então, esse é um ponto. </w:t>
      </w:r>
    </w:p>
    <w:p>
      <w:pPr>
        <w:pStyle w:val="Normal"/>
        <w:bidi w:val="0"/>
        <w:ind w:left="0" w:right="0" w:firstLine="1440"/>
        <w:jc w:val="both"/>
        <w:rPr/>
      </w:pPr>
      <w:r>
        <w:rPr/>
        <w:t xml:space="preserve">Há os Cras e os Creas, que a Wânia citou. Com certeza, a questão da mulheres como sujeitos de direitos não entra facilmente nos CRAs e nos CREAs. Um elemento para entrar seria absolutamente necessário que entrasse com um procedimento e uma norma técnica. Isso não quer dizer que não vai haver enorme problema para se entrar na convicção íntima dos operadores, porque a convicção íntima dos juízes é a convicção íntima dos operadores de todos os serviços do Executivo e das redes familiares também. Mas, se entra como – o sistema de saúde conseguiu alguma coisa – norma técnica, um procedimento comum, porque isso não está nos Creas e no Cras. Não está e não está mesmo. Alguns dizem: “Isso entra fácil, imagina, não tem problema nenhum”! </w:t>
      </w:r>
    </w:p>
    <w:p>
      <w:pPr>
        <w:pStyle w:val="Normal"/>
        <w:bidi w:val="0"/>
        <w:ind w:left="0" w:right="0" w:firstLine="1440"/>
        <w:jc w:val="both"/>
        <w:rPr/>
      </w:pPr>
      <w:r>
        <w:rPr/>
        <w:t xml:space="preserve">Se olharmos a definição legal, que é a definição, eu digo também, do censo comum, porque a família é a célula </w:t>
      </w:r>
      <w:r>
        <w:rPr>
          <w:i/>
        </w:rPr>
        <w:t>mater</w:t>
      </w:r>
      <w:r>
        <w:rPr/>
        <w:t xml:space="preserve"> da sociedade... Nós não estamos falando de um lugar tão maravilhoso como a família; estamos falando de uma família totalmente desigual, com poderes desiguais e com um nível de violência altíssimo possível. Há outras que não, que são maravilhosas. Não ponho em dúvida isso. Mas se não pensarmos que os sujeitos de direito são os sujeitos dos membros familiares, porque temos que pensar em relações sem violência entre os familiares; e se os sujeitos de direito das mulheres e das crianças não entrarem no Creas e no Cras... É mais fácil defender crianças, sim, porque a família da criança faz parte do censo comum. A ideia de uma mulher que seja vulnerável no sentido de estar diante de um poder desigual, isso é problema dela. Ela é que não sabe resolver bem o problema dela. Ela não resolve bem os problemas com o marido, e não se vê a situação totalmente desigual na qual ela está. Supõe-se que uma mulher adulta pode resolver tudo sozinha, o que não é verdade, se olharmos a cultura de longa duração que, inclusive, teve apoio legal. Não tem mais, mas tem apoio ainda na interpretação jurídica de uma porção de processos que estou analisando. Muitos. Isso está presente lá.</w:t>
      </w:r>
    </w:p>
    <w:p>
      <w:pPr>
        <w:pStyle w:val="Normal"/>
        <w:bidi w:val="0"/>
        <w:ind w:left="0" w:right="0" w:firstLine="1440"/>
        <w:jc w:val="both"/>
        <w:rPr/>
      </w:pPr>
      <w:r>
        <w:rPr/>
        <w:t>Bom, então, é isso. Teremos que pensar direitos de sujeitos membros familiares e os direitos da mulher como sujeito. Se isso não entrar, nós vamos ficar só com centros especializados de atendimento, feitos pelas coordenações técnicas – o que já é uma grande coisa – da mulher, nos âmbitos municipal e estadual, que não chegam a todos os lugares porque a cultura da violência está em todos os lugares.</w:t>
      </w:r>
    </w:p>
    <w:p>
      <w:pPr>
        <w:pStyle w:val="Normal"/>
        <w:bidi w:val="0"/>
        <w:ind w:left="0" w:right="0" w:firstLine="1440"/>
        <w:jc w:val="both"/>
        <w:rPr/>
      </w:pPr>
      <w:r>
        <w:rPr/>
        <w:t>Havia uma coisa vinculada a isso, e agora me perdi. Há uma questão que eu ia responder, que era fácil, mas, agora, deixa para lá.</w:t>
      </w:r>
    </w:p>
    <w:p>
      <w:pPr>
        <w:pStyle w:val="Normal"/>
        <w:bidi w:val="0"/>
        <w:ind w:left="0" w:right="0" w:firstLine="1440"/>
        <w:jc w:val="both"/>
        <w:rPr/>
      </w:pPr>
      <w:r>
        <w:rPr/>
        <w:t xml:space="preserve">A questão das delegacias. A resposta agora, inclusive da SPM, é que se criem núcleos de atendimento à mulher em todas as delegacias. Ela está deixando um pouco de lado, ela incentivou muito, na época da Ministra Nilcéa, a criação de novas delegacias. Como aquilo não estava sempre dando resultado, passou a incentivar núcleos de atendimento em todas as delegacias, o que parece uma solução razoável. </w:t>
      </w:r>
    </w:p>
    <w:p>
      <w:pPr>
        <w:pStyle w:val="Normal"/>
        <w:bidi w:val="0"/>
        <w:ind w:left="0" w:right="0" w:firstLine="1440"/>
        <w:jc w:val="both"/>
        <w:rPr/>
      </w:pPr>
      <w:r>
        <w:rPr/>
        <w:t>Eu estava vendo fotografias da delegacia do entorno do DF: há sala, há goteira, não há mesa, não há policial, não há ninguém. Pode-se imaginar como é complicado se criar ainda núcleo de atendimento, mas seria uma solução.</w:t>
      </w:r>
    </w:p>
    <w:p>
      <w:pPr>
        <w:pStyle w:val="Normal"/>
        <w:bidi w:val="0"/>
        <w:ind w:left="0" w:right="0" w:firstLine="1440"/>
        <w:jc w:val="both"/>
        <w:rPr/>
      </w:pPr>
      <w:r>
        <w:rPr/>
        <w:t>A pergunta mais difícil que foi feita aqui é sobre a vinculação do tráfico de drogas e armas com a violência doméstica.</w:t>
      </w:r>
    </w:p>
    <w:p>
      <w:pPr>
        <w:pStyle w:val="Normal"/>
        <w:bidi w:val="0"/>
        <w:ind w:left="0" w:right="0" w:firstLine="1440"/>
        <w:jc w:val="both"/>
        <w:rPr/>
      </w:pPr>
      <w:r>
        <w:rPr/>
        <w:t xml:space="preserve">Bom, acho que são várias questões. Em termos de uma política de segurança, eu fico pensando que, apesar de todos os pesares, apesar das dificuldades que as UPPs estão tendo no Rio, a ideia conciliada de uma polícia ostensiva, que era para acabar com a criminalidade, tem que ser associada a uma política de defesa da integridade da comunidade. A questão dessa política de segurança ainda não é de defesa da integridade. </w:t>
      </w:r>
    </w:p>
    <w:p>
      <w:pPr>
        <w:pStyle w:val="Normal"/>
        <w:bidi w:val="0"/>
        <w:ind w:left="0" w:right="0" w:firstLine="1440"/>
        <w:jc w:val="both"/>
        <w:rPr/>
      </w:pPr>
      <w:r>
        <w:rPr/>
        <w:t>Então, isso é em termos de política de segurança. Acho que é fundamental pensar que nós não podemos ter só uma prevenção ostensiva, mas nós temos que ter também uma prevenção ostensiva que defenda a integridade do cidadão de uma comunidade, onde está especialmente a disputa dos territórios de drogas.</w:t>
      </w:r>
    </w:p>
    <w:p>
      <w:pPr>
        <w:pStyle w:val="Normal"/>
        <w:bidi w:val="0"/>
        <w:ind w:left="0" w:right="0" w:firstLine="1440"/>
        <w:jc w:val="both"/>
        <w:rPr/>
      </w:pPr>
      <w:r>
        <w:rPr/>
        <w:t xml:space="preserve">Terminando, é isso. </w:t>
      </w:r>
    </w:p>
    <w:p>
      <w:pPr>
        <w:pStyle w:val="Normal"/>
        <w:bidi w:val="0"/>
        <w:ind w:left="0" w:right="0" w:firstLine="1440"/>
        <w:jc w:val="both"/>
        <w:rPr/>
      </w:pPr>
      <w:r>
        <w:rPr>
          <w:b/>
        </w:rPr>
        <w:t xml:space="preserve">A SRª PRESIDENTE </w:t>
      </w:r>
      <w:r>
        <w:rPr/>
        <w:t>(Jô Moraes. PCdoB – MG) – Obrigada, professora. Nosso problema é o tempo. Mesmo tendo anunciado cinco, demos oito.</w:t>
      </w:r>
    </w:p>
    <w:p>
      <w:pPr>
        <w:pStyle w:val="Normal"/>
        <w:bidi w:val="0"/>
        <w:ind w:left="0" w:right="0" w:firstLine="1440"/>
        <w:jc w:val="both"/>
        <w:rPr/>
      </w:pPr>
      <w:r>
        <w:rPr/>
        <w:t xml:space="preserve">Professora Miriam Grossi. </w:t>
      </w:r>
    </w:p>
    <w:p>
      <w:pPr>
        <w:pStyle w:val="Normal"/>
        <w:bidi w:val="0"/>
        <w:ind w:left="0" w:right="0" w:firstLine="1440"/>
        <w:jc w:val="both"/>
        <w:rPr/>
      </w:pPr>
      <w:r>
        <w:rPr>
          <w:b/>
        </w:rPr>
        <w:t xml:space="preserve">A SRª MIRIAM GROSSI </w:t>
      </w:r>
      <w:r>
        <w:rPr/>
        <w:t>– Vou tentar ser breve.</w:t>
      </w:r>
    </w:p>
    <w:p>
      <w:pPr>
        <w:pStyle w:val="Normal"/>
        <w:bidi w:val="0"/>
        <w:ind w:left="0" w:right="0" w:firstLine="1440"/>
        <w:jc w:val="both"/>
        <w:rPr/>
      </w:pPr>
      <w:r>
        <w:rPr/>
        <w:t>Só quero tocar num ponto que junta com a formação, com os Creas; se a questão é do Estado, onde funciona mais ou menos.</w:t>
      </w:r>
    </w:p>
    <w:p>
      <w:pPr>
        <w:pStyle w:val="Normal"/>
        <w:bidi w:val="0"/>
        <w:ind w:left="0" w:right="0" w:firstLine="1440"/>
        <w:jc w:val="both"/>
        <w:rPr/>
      </w:pPr>
      <w:r>
        <w:rPr/>
        <w:t xml:space="preserve">Como antropóloga, eu tendo a pensar que temos justamente que pensar um pouco menos só na totalidade e pensar um pouco mais nas particularidades. </w:t>
      </w:r>
    </w:p>
    <w:p>
      <w:pPr>
        <w:pStyle w:val="Normal"/>
        <w:bidi w:val="0"/>
        <w:ind w:left="0" w:right="0" w:firstLine="1440"/>
        <w:jc w:val="both"/>
        <w:rPr/>
      </w:pPr>
      <w:r>
        <w:rPr/>
        <w:t xml:space="preserve">Acho que sim. Sem dúvida, é uma hipótese. Em lugares onde funciona melhor é o Estado, mas temos também que pensar nisto: como as pessoas vão conceber a temática da violência. </w:t>
      </w:r>
    </w:p>
    <w:p>
      <w:pPr>
        <w:pStyle w:val="Normal"/>
        <w:bidi w:val="0"/>
        <w:ind w:left="0" w:right="0" w:firstLine="1440"/>
        <w:jc w:val="both"/>
        <w:rPr/>
      </w:pPr>
      <w:r>
        <w:rPr/>
        <w:t>Acho que a Lia colocou muito bem. A noção de família, num abstrato, não nos serve, no sentido de que todos estamos defendendo a família. Todos achamos que a família é um lugar super importante. No entanto, nessas práticas concretas das delegacias, dos tribunais, as concepções de família que estão sendo levadas em consideração são muito diferentes. Nos trabalhos mais recentes da nossa equipe, o que fica evidente é isto: os juízes vão defender as mulheres quando houver crianças, sempre pensando que é o interesse da criança o mais importante que está em jogo em situações de violência. Então, temos algo positivo na sociedade brasileira. As crianças passaram a ser respeitadas. No entanto, como dizia a Lia, e nós, as mulheres, onde estamos? Essa é uma questão.</w:t>
      </w:r>
    </w:p>
    <w:p>
      <w:pPr>
        <w:pStyle w:val="Normal"/>
        <w:bidi w:val="0"/>
        <w:ind w:left="0" w:right="0" w:firstLine="1440"/>
        <w:jc w:val="both"/>
        <w:rPr/>
      </w:pPr>
      <w:r>
        <w:rPr/>
        <w:t xml:space="preserve">O problema da formação, acho que nem oito, nem oitenta. Gastamos muito dinheiro, e será que foi em vão? Eu acho que a questão é muito mais complexa. Acho que gastamos ainda pouco dinheiro. Não sei quanto gastamos, mas, independentemente do que foi, com certeza é muito menos do que precisa. </w:t>
      </w:r>
    </w:p>
    <w:p>
      <w:pPr>
        <w:pStyle w:val="Normal"/>
        <w:bidi w:val="0"/>
        <w:ind w:left="0" w:right="0" w:firstLine="1440"/>
        <w:jc w:val="both"/>
        <w:rPr/>
      </w:pPr>
      <w:r>
        <w:rPr/>
        <w:t>Para se pensar o seguinte: o que é a formação? Cada uma de nós aqui pensa como chegamos ao lugar em que estamos. Admiramos nossas colegas no campo da política, quer dizer, isso é algo de toda uma vida, de construção, de aprendizado, de conhecimento, de incorporação, de cursos, de viagens etc., quer dizer, é o que torna o sujeito pensante e transformador. Alguém que vai trabalhar numa delegacia é para além só de um curso de 50 horas, 180 horas, 300 horas. É um conjunto de elementos de formação, que é dado também pelos meios de comunicação, pelo acesso à cultura, à literatura. Não temos bibliotecas no Brasil, não temos fácil acesso à literatura, às reflexões, às pesquisas. Ou seja, o problema não é a formação, ela já foi contada aqui. Há também esse problema de que as pessoas que são formadas depois saem daquele lugar.</w:t>
      </w:r>
    </w:p>
    <w:p>
      <w:pPr>
        <w:pStyle w:val="Normal"/>
        <w:bidi w:val="0"/>
        <w:ind w:left="0" w:right="0" w:firstLine="1440"/>
        <w:jc w:val="both"/>
        <w:rPr/>
      </w:pPr>
      <w:r>
        <w:rPr/>
        <w:t>Recentemente, em outra experiência que a gente tem feito, que é o Gênero e Diversidade na Escola, que várias de nós aqui fizemos e estamos fazendo, com o apoio do MEC e SPM, para formar professoras, a gente percebe essas ambiguidades todas. Quer dizer, claro que o curso faz muito diferença para professoras, como faz diferença para delegadas, escrivãs e pessoas da polícia. Mas aquilo ali é um momento. Temos que continuar, tem que haver mais coisas. Então, é essa a questão. Nós estamos lá enxugando gelo, formando pessoas já formadas em sala de aula. Nós temos que ir para trás, voltar aos cursos de Direito, à escola. São muitas outras ações que têm que ser combinadas. Portanto, a questão do Cress e do Cras não é nem boa nem ruim. É muito importante que haja. Todo o serviço público vai no mesmo sentido.</w:t>
      </w:r>
    </w:p>
    <w:p>
      <w:pPr>
        <w:pStyle w:val="Normal"/>
        <w:bidi w:val="0"/>
        <w:ind w:left="0" w:right="0" w:firstLine="1440"/>
        <w:jc w:val="both"/>
        <w:rPr/>
      </w:pPr>
      <w:r>
        <w:rPr/>
        <w:t>Se vamos comparar – e começa a haver estudos sobre os Cress e os Cras –, veremos que há Cress e Cras que vão no sentido transformador, de respeito aos seres humanos, das mulheres e outros que não, que vão no sentido conservador, de fazer: “Oh! Você apanhou? Fica aí e está tudo bem”. Com tudo isso, está convivendo, neste momento, a sociedade brasileira. A gente não pode só dizer que é o Brasil das grandes cidades ou das pequenas, ou do norte ou do sul, do leste ou oeste. Ou seja, são questões de maior complexidade e que a gente vai ter que atuar de forma universal, sim, para todo o Brasil.</w:t>
      </w:r>
    </w:p>
    <w:p>
      <w:pPr>
        <w:pStyle w:val="Normal"/>
        <w:bidi w:val="0"/>
        <w:ind w:left="0" w:right="0" w:firstLine="1440"/>
        <w:jc w:val="both"/>
        <w:rPr/>
      </w:pPr>
      <w:r>
        <w:rPr/>
        <w:t>Queremos cursos de formação. Acho que a SPM é o nosso espaço de políticas públicas que está levando isso à frente; e a política de violência em que eles estão atuando é muito importante, foi a principal política até agora, e ela está se ampliando para outras questões. Eu acho também que a gente não pode jogar fora o que se está fazendo. Mas o que está faltando é muito mais dinheiro, muito mais recurso, muito mais pessoas, funcionários, gente trabalhando, porque, na universidade, eu penso, CNPq, sistema de ciência e tecnologia, felizmente, nós estamos passando por um momento maravilhoso, com muito recurso para ciência e tecnologia.</w:t>
      </w:r>
    </w:p>
    <w:p>
      <w:pPr>
        <w:pStyle w:val="Normal"/>
        <w:bidi w:val="0"/>
        <w:ind w:left="0" w:right="0" w:firstLine="1440"/>
        <w:jc w:val="both"/>
        <w:rPr/>
      </w:pPr>
      <w:r>
        <w:rPr>
          <w:i/>
        </w:rPr>
        <w:t>(Intervenção fora do microfone.)</w:t>
      </w:r>
    </w:p>
    <w:p>
      <w:pPr>
        <w:pStyle w:val="Normal"/>
        <w:bidi w:val="0"/>
        <w:ind w:left="0" w:right="0" w:firstLine="1440"/>
        <w:jc w:val="both"/>
        <w:rPr/>
      </w:pPr>
      <w:r>
        <w:rPr>
          <w:b/>
        </w:rPr>
        <w:t xml:space="preserve">A SRª MIRIAM GROSSI </w:t>
      </w:r>
      <w:r>
        <w:rPr/>
        <w:t>– CNPq pouco; mais Capes, segundo a Drª Lia. Bem. No entanto, o que eu quero dizer? Nós estamos... Não. Mas no CNPq, nós tivemos pesquisas sobre gênero e tal. O que eu acho é que há um momento de reflexão. E temos que fazer como hoje – e por isso estou muito contente em estar aqui –, ou seja, juntar pesquisas, universidades. Estamos aqui no Senado, a SPM. Quer dizer, todo mundo tem que conversar. E até agora, apesar de haver muito investimento, eram conversas separadas. Eu acho que esse diálogo, certamente, é muito rico e vai levar muita gente a transformar.</w:t>
      </w:r>
    </w:p>
    <w:p>
      <w:pPr>
        <w:pStyle w:val="Normal"/>
        <w:bidi w:val="0"/>
        <w:ind w:left="0" w:right="0" w:firstLine="1440"/>
        <w:jc w:val="both"/>
        <w:rPr/>
      </w:pPr>
      <w:r>
        <w:rPr>
          <w:b/>
        </w:rPr>
        <w:t>A SRª PRESIDENTE</w:t>
      </w:r>
      <w:r>
        <w:rPr/>
        <w:t xml:space="preserve"> (Jô Moraes. PCdoB – MG) – Obrigada, Professora Miriam Grossi.</w:t>
      </w:r>
    </w:p>
    <w:p>
      <w:pPr>
        <w:pStyle w:val="Normal"/>
        <w:bidi w:val="0"/>
        <w:ind w:left="0" w:right="0" w:firstLine="1440"/>
        <w:jc w:val="both"/>
        <w:rPr/>
      </w:pPr>
      <w:r>
        <w:rPr/>
        <w:t>Com a palavra a nossa Relatora, Senadora Ana Rita.</w:t>
      </w:r>
    </w:p>
    <w:p>
      <w:pPr>
        <w:pStyle w:val="Normal"/>
        <w:bidi w:val="0"/>
        <w:ind w:left="0" w:right="0" w:firstLine="1440"/>
        <w:jc w:val="both"/>
        <w:rPr/>
      </w:pPr>
      <w:r>
        <w:rPr>
          <w:b/>
        </w:rPr>
        <w:t xml:space="preserve">A SRª ANA RITA </w:t>
      </w:r>
      <w:r>
        <w:rPr/>
        <w:t xml:space="preserve">(Bloco/PT – ES) – Eu quero finalizar esta parte da tarde, dizendo da nossa satisfação em poder ouvir tanto as professoras, doutoras, pesquisadoras da área de violência contra as mulheres, como dizer que o que vocês trouxeram de informação, aqui, hoje, realmente vai contribuir muito para o nosso relatório. São informações que nos subsidiam. </w:t>
      </w:r>
    </w:p>
    <w:p>
      <w:pPr>
        <w:pStyle w:val="Normal"/>
        <w:bidi w:val="0"/>
        <w:ind w:left="0" w:right="0" w:firstLine="1440"/>
        <w:jc w:val="both"/>
        <w:rPr/>
      </w:pPr>
      <w:r>
        <w:rPr/>
        <w:t>Algumas questões que vocês levantaram são questões novas, algumas reflexões que vocês trouxeram aqui são reflexões que eu ainda não tinha ouvido em nenhum outro espaço, e foram questões extremamente relevantes. Então, quero aqui agradecer muito a vocês e dizer que vamos, com certeza, firmar uma parceria aqui, hoje, professores. Este espaço de audiência pública não se esgota aqui. Nós vamos continuar fazendo este debate, as audiências públicas nos Estados.</w:t>
      </w:r>
    </w:p>
    <w:p>
      <w:pPr>
        <w:pStyle w:val="Normal"/>
        <w:bidi w:val="0"/>
        <w:ind w:left="0" w:right="0" w:firstLine="1440"/>
        <w:jc w:val="both"/>
        <w:rPr/>
      </w:pPr>
      <w:r>
        <w:rPr/>
        <w:t>Com certeza, nós teremos que voltar a conversar antes de concluirmos o nosso relatório. Porque o relatório tem como objetivo apontar políticas públicas alternativas para superar as dificuldades, os gargalos que enfrentamos no atendimento a mulheres vítimas de violência.</w:t>
      </w:r>
    </w:p>
    <w:p>
      <w:pPr>
        <w:pStyle w:val="Normal"/>
        <w:bidi w:val="0"/>
        <w:ind w:left="0" w:right="0" w:firstLine="1440"/>
        <w:jc w:val="both"/>
        <w:rPr/>
      </w:pPr>
      <w:r>
        <w:rPr/>
        <w:t>Vocês têm muito a contribuir com isso, porque vocês estão estudando, pesquisando e também fazendo, ouvindo vítimas, atendendo. Então, acho que é uma parceria que nós podemos firmar aqui hoje, um compromisso de podermos caminhar juntas nesse processo.</w:t>
      </w:r>
    </w:p>
    <w:p>
      <w:pPr>
        <w:pStyle w:val="Normal"/>
        <w:bidi w:val="0"/>
        <w:ind w:left="0" w:right="0" w:firstLine="1440"/>
        <w:jc w:val="both"/>
        <w:rPr/>
      </w:pPr>
      <w:r>
        <w:rPr/>
        <w:t>Queremos contar com a contribuição de todas vocês. E podem contar conosco também. Podem também nos demandar. Se vocês tiverem alguma informação a mais e quiserem nos oferecer, como documentos, materiaisl que nos possam ajudar, estamos aqui abertas, com toda a disponibilidade, para receber todas as informações possíveis.</w:t>
      </w:r>
    </w:p>
    <w:p>
      <w:pPr>
        <w:pStyle w:val="Normal"/>
        <w:bidi w:val="0"/>
        <w:ind w:left="0" w:right="0" w:firstLine="1440"/>
        <w:jc w:val="both"/>
        <w:rPr/>
      </w:pPr>
      <w:r>
        <w:rPr/>
        <w:t>Quero aqui, mais uma vez, agradecer a oportunidade de poder ouvi-las.</w:t>
      </w:r>
    </w:p>
    <w:p>
      <w:pPr>
        <w:pStyle w:val="Normal"/>
        <w:bidi w:val="0"/>
        <w:ind w:left="0" w:right="0" w:firstLine="1440"/>
        <w:jc w:val="both"/>
        <w:rPr/>
      </w:pPr>
      <w:r>
        <w:rPr/>
        <w:t>Obrigada.</w:t>
      </w:r>
    </w:p>
    <w:p>
      <w:pPr>
        <w:pStyle w:val="Normal"/>
        <w:bidi w:val="0"/>
        <w:ind w:left="0" w:right="0" w:firstLine="1440"/>
        <w:jc w:val="both"/>
        <w:rPr/>
      </w:pPr>
      <w:r>
        <w:rPr>
          <w:b/>
        </w:rPr>
        <w:t>A SRª PRESIDENTE</w:t>
      </w:r>
      <w:r>
        <w:rPr/>
        <w:t xml:space="preserve"> (Jô Moraes. PCdoB – MG) – Faço minhas as palavras da Relatora Ana Rita. Acho que foi de uma densidade e dimensão que extrapola o simples registro, neste momento. Por isso, insistimos em anexar o trabalho de vocês aos Anais.</w:t>
      </w:r>
    </w:p>
    <w:p>
      <w:pPr>
        <w:pStyle w:val="Normal"/>
        <w:bidi w:val="0"/>
        <w:ind w:left="0" w:right="0" w:firstLine="1440"/>
        <w:jc w:val="both"/>
        <w:rPr/>
      </w:pPr>
      <w:r>
        <w:rPr/>
        <w:t>Agradeço à Professora Cecília, do Observe, da Bahia; à Professora Wânia Pasinato, da USP, São Paulo; à Professora Lia Zanotta, da UnB, DF, e à Professora Miriam Grossi, do Núcleo de Estudos de Gênero, da Universidade Federal de Santa Catarina. Demonstra a dimensão e amplitude.</w:t>
      </w:r>
    </w:p>
    <w:p>
      <w:pPr>
        <w:pStyle w:val="Normal"/>
        <w:bidi w:val="0"/>
        <w:ind w:left="0" w:right="0" w:firstLine="1440"/>
        <w:jc w:val="both"/>
        <w:rPr/>
      </w:pPr>
      <w:r>
        <w:rPr/>
        <w:t>Nós encerramos esta reunião, convocando a próxima, uma audiência pública com a presença do Ministério da Saúde, para terça-feira, dia 17, na mesma hora.</w:t>
      </w:r>
    </w:p>
    <w:p>
      <w:pPr>
        <w:pStyle w:val="Normal"/>
        <w:bidi w:val="0"/>
        <w:ind w:left="0" w:right="0" w:firstLine="1440"/>
        <w:jc w:val="both"/>
        <w:rPr/>
      </w:pPr>
      <w:r>
        <w:rPr/>
        <w:t>Boa noite a todos.</w:t>
      </w:r>
    </w:p>
    <w:p>
      <w:pPr>
        <w:pStyle w:val="Normal"/>
        <w:bidi w:val="0"/>
        <w:ind w:left="0" w:right="0" w:hanging="0"/>
        <w:jc w:val="both"/>
        <w:rPr/>
      </w:pPr>
      <w:r>
        <w:rPr>
          <w:i/>
        </w:rPr>
        <w:t>(Iniciada às 14 horas e 38 minutos, a reunião é encerrada às 17 horas e 20 minutos.)</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45</Words>
  <Characters>136337</Characters>
  <CharactersWithSpaces>1152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32:00Z</dcterms:created>
  <dc:creator>Prodasen</dc:creator>
  <dc:description/>
  <dc:language>en-US</dc:language>
  <cp:lastModifiedBy/>
  <cp:lastPrinted>2012-04-25T19:09:00Z</cp:lastPrinted>
  <dcterms:modified xsi:type="dcterms:W3CDTF">2012-04-25T19: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lossio</vt:lpwstr>
  </property>
</Properties>
</file>