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29" w:leader="none"/>
        </w:tabs>
        <w:bidi w:val="0"/>
        <w:ind w:left="0" w:right="0" w:hanging="0"/>
        <w:jc w:val="center"/>
        <w:rPr>
          <w:rFonts w:ascii="Times New Roman" w:hAnsi="Times New Roman"/>
        </w:rPr>
      </w:pPr>
      <w:r>
        <w:rPr/>
        <mc:AlternateContent>
          <mc:Choice Requires="wps">
            <w:drawing>
              <wp:inline distT="0" distB="0" distL="0" distR="0">
                <wp:extent cx="714375" cy="752475"/>
                <wp:effectExtent l="0" t="0" r="0" b="0"/>
                <wp:docPr id="1" name="Shape1"/>
                <a:graphic xmlns:a="http://schemas.openxmlformats.org/drawingml/2006/main">
                  <a:graphicData uri="http://schemas.openxmlformats.org/drawingml/2006/picture">
                    <pic:pic xmlns:pic="http://schemas.openxmlformats.org/drawingml/2006/picture">
                      <pic:nvPicPr>
                        <pic:cNvPr id="0" name="Shape1" descr=""/>
                        <pic:cNvPicPr/>
                      </pic:nvPicPr>
                      <pic:blipFill>
                        <a:blip r:embed="rId2"/>
                        <a:stretch/>
                      </pic:blipFill>
                      <pic:spPr>
                        <a:xfrm>
                          <a:off x="0" y="0"/>
                          <a:ext cx="714240" cy="752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59.3pt;width:56.2pt;height:59.2pt;mso-wrap-style:none;v-text-anchor:middle;mso-position-vertical:top" type="_x0000_t75">
                <v:imagedata r:id="rId3" o:detectmouseclick="t"/>
                <v:stroke color="#3465a4" joinstyle="round" endcap="flat"/>
                <w10:wrap type="square"/>
              </v:shape>
            </w:pict>
          </mc:Fallback>
        </mc:AlternateContent>
      </w:r>
    </w:p>
    <w:p>
      <w:pPr>
        <w:pStyle w:val="Caption1"/>
        <w:bidi w:val="0"/>
        <w:ind w:left="0" w:right="0" w:hanging="0"/>
        <w:rPr/>
      </w:pPr>
      <w:r>
        <w:rPr/>
        <w:t>SENADO FEDERAL</w:t>
      </w:r>
    </w:p>
    <w:p>
      <w:pPr>
        <w:pStyle w:val="Heading1"/>
        <w:tabs>
          <w:tab w:val="clear" w:pos="708"/>
          <w:tab w:val="left" w:pos="5529" w:leader="none"/>
        </w:tabs>
        <w:bidi w:val="0"/>
        <w:ind w:left="0" w:right="0" w:firstLine="720"/>
        <w:rPr/>
      </w:pPr>
      <w:r>
        <w:rPr>
          <w:b/>
          <w:bCs/>
        </w:rPr>
        <w:t>SUBSECRETARIA DE APOIO ÀS COMISSÕES PERMANENTES</w:t>
      </w:r>
    </w:p>
    <w:p>
      <w:pPr>
        <w:pStyle w:val="Heading1"/>
        <w:tabs>
          <w:tab w:val="clear" w:pos="708"/>
          <w:tab w:val="left" w:pos="5529" w:leader="none"/>
        </w:tabs>
        <w:bidi w:val="0"/>
        <w:ind w:left="0" w:right="0" w:firstLine="720"/>
        <w:rPr/>
      </w:pPr>
      <w:r>
        <w:rPr>
          <w:b/>
          <w:bCs/>
        </w:rPr>
        <w:t>COMISSÃO DE DESENVOLVIMENTO REGIONAL E TURISMO</w:t>
      </w:r>
    </w:p>
    <w:p>
      <w:pPr>
        <w:pStyle w:val="Normal"/>
        <w:bidi w:val="0"/>
        <w:ind w:left="0" w:right="0" w:hanging="0"/>
        <w:rPr>
          <w:rFonts w:ascii="Times New Roman" w:hAnsi="Times New Roman"/>
          <w:b/>
          <w:b/>
          <w:bCs/>
        </w:rPr>
      </w:pPr>
      <w:r>
        <w:rPr>
          <w:b/>
          <w:bCs/>
        </w:rPr>
      </w:r>
    </w:p>
    <w:p>
      <w:pPr>
        <w:pStyle w:val="BodyText2"/>
        <w:widowControl/>
        <w:bidi w:val="0"/>
        <w:ind w:left="0" w:right="0" w:hanging="0"/>
        <w:rPr/>
      </w:pPr>
      <w:r>
        <w:rPr>
          <w:b/>
          <w:bCs/>
        </w:rPr>
        <w:t>ATA DA QUARTA REUNIÃO (EXTRAORDINÁRIA) DA COMISSÃO DE DESENVOLVIMENTO REGIONAL E TURISMO DA 3ª SESSÃO LEGISLATIVA ORDINÁRIA DA 52ª LEGISLATURA, REALIZADA EM 22 DE MARÇO DE 2005, TERÇA-FEIRA ÀS 18:30 HORAS.</w:t>
      </w:r>
    </w:p>
    <w:p>
      <w:pPr>
        <w:pStyle w:val="Normal"/>
        <w:bidi w:val="0"/>
        <w:ind w:left="0" w:right="0" w:hanging="0"/>
        <w:rPr>
          <w:rFonts w:ascii="Times New Roman" w:hAnsi="Times New Roman"/>
          <w:b/>
          <w:b/>
          <w:bCs/>
        </w:rPr>
      </w:pPr>
      <w:r>
        <w:rPr>
          <w:b/>
          <w:bCs/>
        </w:rPr>
      </w:r>
    </w:p>
    <w:p>
      <w:pPr>
        <w:pStyle w:val="Normal"/>
        <w:bidi w:val="0"/>
        <w:ind w:left="0" w:right="0" w:hanging="0"/>
        <w:jc w:val="both"/>
        <w:rPr/>
      </w:pPr>
      <w:r>
        <w:rPr/>
        <w:t xml:space="preserve">Às dezenove horas e três minutos do dia oito de março de dois mil e cinco, na Sala 03, da Ala Alexandre Costa, sob a Presidência do Senador Tasso Jereissati, reúne-se a Comissão de Desenvolvimento Regional e Turismo, com a presença das Senadoras </w:t>
      </w:r>
      <w:r>
        <w:rPr>
          <w:b/>
          <w:bCs/>
        </w:rPr>
        <w:t>PATRÍCIA SABOYA GOMES, ANA JÚLIA CAREPA e LÚCIA VÂNIA</w:t>
      </w:r>
      <w:r>
        <w:rPr/>
        <w:t xml:space="preserve"> e dos Senadores </w:t>
      </w:r>
      <w:r>
        <w:rPr>
          <w:b/>
          <w:bCs/>
        </w:rPr>
        <w:t>ANTÔNIO CARLOS MAGALHÃES, CÉSAR BORGES, RODOLPHO TOURINHO, GARIBALDI ALVES FILHO, FERNANDO BEZERRA, SÉRGIO GUERRA, VALDIR RAUPP, MÃO SANTA, DELCÍDIO AMARAL E AUGUSTO BOTELHO.</w:t>
      </w:r>
      <w:r>
        <w:rPr/>
        <w:t xml:space="preserve"> Justificam ausência as Senadoras </w:t>
      </w:r>
      <w:r>
        <w:rPr>
          <w:b/>
          <w:bCs/>
        </w:rPr>
        <w:t>ROSEANA SARNEY e FÁTIMA CLEIDE</w:t>
      </w:r>
      <w:r>
        <w:rPr/>
        <w:t xml:space="preserve">. O Senhor Presidente declara abertos os trabalhos propondo a dispensa da leitura da Ata da reunião anterior, que é dada como aprovada. A presente reunião destina-se a </w:t>
      </w:r>
      <w:r>
        <w:rPr>
          <w:b/>
          <w:bCs/>
        </w:rPr>
        <w:t>EXPLANAÇÃO SOBRE O PROJETO DE LEI DA CÂMARA Nº 59, DE 2004 – COMPLEMENTAR</w:t>
      </w:r>
      <w:r>
        <w:rPr/>
        <w:t xml:space="preserve">, de autoria da Presidência da República, que “Institui, na forma do art. 43 da Constituição Federal, a Superintendência do Desenvolvimento do Nordeste - SUDENE, estabelece sua composição, natureza jurídica, objetivos, área de competência e instrumentos de ação e dá outras providências”, pelo Relator do Projeto, Senador Antônio Carlos Magalhães. Após a explanação do Relator, fazem uso da palavra os Senadores Fernando Bezerra, Garibaldi Alves Filho, Sérgio Guerra, César Borges, Ana Júlia Carepa, Eduardo Azeredo, Mão Santa, Rodolpho Tourinho, Augusto Botelho e as Senadoras Lúcia Vânia e Patrícia Saboya Gomes. São aprovados os seguintes requerimentos: </w:t>
      </w:r>
      <w:r>
        <w:rPr>
          <w:b/>
          <w:bCs/>
        </w:rPr>
        <w:t>nº01/2005</w:t>
      </w:r>
      <w:r>
        <w:rPr/>
        <w:t xml:space="preserve"> – requer sejam ouvidas em audiência pública sobre “A Nova SUDENE” as seguintes pessoas fundadoras e colaboradoras da instituição: Tânia Bacelar, Roberto Cavalcante e Walfrido Salmito. </w:t>
      </w:r>
      <w:r>
        <w:rPr>
          <w:b/>
          <w:bCs/>
        </w:rPr>
        <w:t>Autoria</w:t>
      </w:r>
      <w:r>
        <w:rPr/>
        <w:t xml:space="preserve">: Senador Garibaldi Alves Filho; </w:t>
      </w:r>
      <w:r>
        <w:rPr>
          <w:b/>
          <w:bCs/>
        </w:rPr>
        <w:t>nº 02/2005</w:t>
      </w:r>
      <w:r>
        <w:rPr/>
        <w:t xml:space="preserve"> – nos termos do art. 90, inciso XI, combinado com o art. 93, inciso II e com o art. 113 do Regimento Interno do Senado Federal, que requer a realização de uma Audiência Pública conjunta perante esta Comissão, Comissão de Meio Ambiente, Defesa do Consumidor e Fiscalização e Controle (CMA) e a Comissão de Agricultura e Reforma Agrária com a finalidade de que Sua Excelência Ministra do Meio Ambiente, Senadora Marina Silva, exponha as ações que estão sendo implementadas na Região Amazônica, dentro da ótica de desenvolvimento sustentável. </w:t>
      </w:r>
      <w:r>
        <w:rPr>
          <w:b/>
          <w:bCs/>
        </w:rPr>
        <w:t>Autoria:</w:t>
      </w:r>
      <w:r>
        <w:rPr/>
        <w:t xml:space="preserve"> Senadora Ana Júlia Carepa e a </w:t>
      </w:r>
      <w:r>
        <w:rPr>
          <w:b/>
          <w:bCs/>
        </w:rPr>
        <w:t>Sugestão</w:t>
      </w:r>
      <w:r>
        <w:rPr/>
        <w:t xml:space="preserve"> </w:t>
      </w:r>
      <w:r>
        <w:rPr>
          <w:b/>
          <w:bCs/>
        </w:rPr>
        <w:t>S/Nº CDR</w:t>
      </w:r>
      <w:r>
        <w:rPr/>
        <w:t xml:space="preserve"> – Sugerindo a realização de audiência pública com a presença do Senhor Ministro de Estado do Desenvolvimento, Indústria e Comércio Exterior, Senhor Luiz Fernando Furlan, para fazer uma explanação sobre política industrial. </w:t>
      </w:r>
      <w:r>
        <w:rPr>
          <w:b/>
          <w:bCs/>
        </w:rPr>
        <w:t>Autoria:</w:t>
      </w:r>
      <w:r>
        <w:rPr/>
        <w:t xml:space="preserve"> Senador Tasso Jereissati. Nada mais havendo a tratar, o Senhor Presidente Tasso Jereissati encerra os trabalhos as vinte e horas e trinta e três minutos lavrando eu, José Roberto Assumpção Cruz, Diretor da Subsecretaria de Apoio às Comissões Permanentes, a presente Ata que, lida e aprovada, será assinada pelo Presidente da Comissão, Senador Tasso Jereissati e pela Presidenta em exercício, Senadora Patrícia Saboya Gomes e publicada no Diário do Senado Federal juntamente com a íntegra das notas taquigráficas. </w:t>
      </w:r>
    </w:p>
    <w:p>
      <w:pPr>
        <w:pStyle w:val="Normal"/>
        <w:bidi w:val="0"/>
        <w:ind w:left="0" w:right="0" w:firstLine="720"/>
        <w:jc w:val="both"/>
        <w:rPr>
          <w:rFonts w:ascii="Times New Roman" w:hAnsi="Times New Roman"/>
        </w:rPr>
      </w:pPr>
      <w:r>
        <w:rPr/>
      </w:r>
    </w:p>
    <w:p>
      <w:pPr>
        <w:pStyle w:val="Normal"/>
        <w:bidi w:val="0"/>
        <w:ind w:left="0" w:right="0" w:firstLine="720"/>
        <w:jc w:val="center"/>
        <w:rPr/>
      </w:pPr>
      <w:r>
        <w:rPr/>
        <w:t>Senador TASSO JEREISSATI</w:t>
      </w:r>
    </w:p>
    <w:p>
      <w:pPr>
        <w:pStyle w:val="Normal"/>
        <w:bidi w:val="0"/>
        <w:ind w:left="0" w:right="0" w:firstLine="720"/>
        <w:jc w:val="center"/>
        <w:rPr/>
      </w:pPr>
      <w:r>
        <w:rPr/>
        <w:t>Presidente</w:t>
      </w:r>
      <w:r>
        <w:br w:type="page"/>
      </w:r>
    </w:p>
    <w:p>
      <w:pPr>
        <w:pStyle w:val="Heading5"/>
        <w:bidi w:val="0"/>
        <w:ind w:left="0" w:right="0" w:hanging="0"/>
        <w:jc w:val="both"/>
        <w:rPr/>
      </w:pPr>
      <w:r>
        <w:rPr/>
        <w:t>NOTAS TAQUIGRÁFICAS DA REUNIÃO DO DIA 22 DE MARÇO DE 2005</w:t>
      </w:r>
    </w:p>
    <w:p>
      <w:pPr>
        <w:pStyle w:val="Normal"/>
        <w:bidi w:val="0"/>
        <w:ind w:left="0" w:right="0" w:hanging="0"/>
        <w:jc w:val="both"/>
        <w:rPr>
          <w:rFonts w:ascii="Times New Roman" w:hAnsi="Times New Roman"/>
        </w:rPr>
      </w:pPr>
      <w:r>
        <w:rPr/>
      </w:r>
    </w:p>
    <w:p>
      <w:pPr>
        <w:pStyle w:val="Normal"/>
        <w:bidi w:val="0"/>
        <w:ind w:left="0" w:right="0" w:hanging="0"/>
        <w:jc w:val="both"/>
        <w:rPr/>
      </w:pPr>
      <w:r>
        <w:rPr>
          <w:b/>
          <w:bCs/>
        </w:rPr>
        <w:t>O SR. PRESIDENTE</w:t>
      </w:r>
      <w:r>
        <w:rPr/>
        <w:t xml:space="preserve"> (Tasso Jereissati. PSDB-CE) – Havendo número regimental, declaro aberta a 4ª Reunião Extraordinária da Comissão de Desenvolvimento Regional e Turismo da 3ª Sessão Legislativa Ordinária da 52ª Legislatura.</w:t>
      </w:r>
    </w:p>
    <w:p>
      <w:pPr>
        <w:pStyle w:val="Normal"/>
        <w:bidi w:val="0"/>
        <w:ind w:left="0" w:right="0" w:hanging="0"/>
        <w:jc w:val="both"/>
        <w:rPr/>
      </w:pPr>
      <w:r>
        <w:rPr/>
        <w:t>Antes de iniciarmos os nossos trabalhos, proponho a dispensa da leitura da ata da reunião anterior.</w:t>
      </w:r>
    </w:p>
    <w:p>
      <w:pPr>
        <w:pStyle w:val="Normal"/>
        <w:bidi w:val="0"/>
        <w:ind w:left="0" w:right="0" w:hanging="0"/>
        <w:jc w:val="both"/>
        <w:rPr/>
      </w:pPr>
      <w:r>
        <w:rPr/>
        <w:t>As Srªs Senadoras e os Srs. Senadores que a aprovam queiram permanecer sentados. (Pausa.)</w:t>
      </w:r>
    </w:p>
    <w:p>
      <w:pPr>
        <w:pStyle w:val="Normal"/>
        <w:bidi w:val="0"/>
        <w:ind w:left="0" w:right="0" w:hanging="0"/>
        <w:jc w:val="both"/>
        <w:rPr/>
      </w:pPr>
      <w:r>
        <w:rPr/>
        <w:t>Aprovada.</w:t>
      </w:r>
    </w:p>
    <w:p>
      <w:pPr>
        <w:pStyle w:val="Normal"/>
        <w:bidi w:val="0"/>
        <w:ind w:left="0" w:right="0" w:hanging="0"/>
        <w:jc w:val="both"/>
        <w:rPr/>
      </w:pPr>
      <w:r>
        <w:rPr/>
        <w:t>Conforme pauta previamente distribuída, a presente reunião destina-se à explanação sobre o Projeto de Lei da Câmara nº 59, de 2004, que institui, na forma do art. 43 da Constituição Federal, a Superintendência do Desenvolvimento do Nordeste – Sudene, estabelece sua composição, natureza jurídica, objetivos, área de competência e instrumentos de ação e dá outras providências.</w:t>
      </w:r>
    </w:p>
    <w:p>
      <w:pPr>
        <w:pStyle w:val="Normal"/>
        <w:bidi w:val="0"/>
        <w:ind w:left="0" w:right="0" w:hanging="0"/>
        <w:jc w:val="both"/>
        <w:rPr/>
      </w:pPr>
      <w:r>
        <w:rPr/>
        <w:t>O relator da matéria é o Senador Antonio Carlos Magalhães, que fará uma exposição sobre o projeto apresentado pelo Governo, ao mesmo tempo em que abre as discussões desta Comissão para que, conforme foi combinado e previamente acertado como compromisso de honra entre todos nós Senadores, no prazo máximo de 60 dias, e já decorreu uma semana, se não me engano, esse projeto esteja pronto para ser votado nesta Comissão.</w:t>
      </w:r>
    </w:p>
    <w:p>
      <w:pPr>
        <w:pStyle w:val="Normal"/>
        <w:bidi w:val="0"/>
        <w:ind w:left="0" w:right="0" w:hanging="0"/>
        <w:jc w:val="both"/>
        <w:rPr/>
      </w:pPr>
      <w:r>
        <w:rPr/>
        <w:t>O Senador Antonio Carlos Magalhães, portanto, fará agora a primeira explanação, que será o gatilho para discutir o projeto, em que ele vai dar também a sua primeira visão sobre o projeto, que consideramos essencial para a retomada do nordeste como prioridade política e econômica neste País.</w:t>
      </w:r>
    </w:p>
    <w:p>
      <w:pPr>
        <w:pStyle w:val="Normal"/>
        <w:bidi w:val="0"/>
        <w:ind w:left="0" w:right="0" w:hanging="0"/>
        <w:jc w:val="both"/>
        <w:rPr/>
      </w:pPr>
      <w:r>
        <w:rPr/>
        <w:t>Com a palavra o Senador Antonio Carlos Magalhães.</w:t>
      </w:r>
    </w:p>
    <w:p>
      <w:pPr>
        <w:pStyle w:val="Normal"/>
        <w:bidi w:val="0"/>
        <w:ind w:left="0" w:right="0" w:hanging="0"/>
        <w:jc w:val="both"/>
        <w:rPr/>
      </w:pPr>
      <w:r>
        <w:rPr>
          <w:b/>
          <w:bCs/>
        </w:rPr>
        <w:t xml:space="preserve">O SR. RELATOR </w:t>
      </w:r>
      <w:r>
        <w:rPr/>
        <w:t xml:space="preserve">(Antonio Carlos Magalhães. PFL – BA) – Sr. Presidente, Tasso Jereissati, Srªs e Srs. Senadores, não vou apresentar o parecer sobre o projeto da Sudene, até porque... </w:t>
      </w:r>
      <w:r>
        <w:rPr>
          <w:i/>
          <w:iCs/>
        </w:rPr>
        <w:t>(interrupção da gravação.)</w:t>
      </w:r>
    </w:p>
    <w:p>
      <w:pPr>
        <w:pStyle w:val="Normal"/>
        <w:bidi w:val="0"/>
        <w:ind w:left="0" w:right="0" w:hanging="0"/>
        <w:jc w:val="both"/>
        <w:rPr/>
      </w:pPr>
      <w:r>
        <w:rPr/>
        <w:t xml:space="preserve">Peço desculpas aos senhores, nem todos gostam de valsa, mas... O certo seria o axé </w:t>
      </w:r>
      <w:r>
        <w:rPr>
          <w:i/>
          <w:iCs/>
        </w:rPr>
        <w:t>music</w:t>
      </w:r>
      <w:r>
        <w:rPr/>
        <w:t>.</w:t>
      </w:r>
    </w:p>
    <w:p>
      <w:pPr>
        <w:pStyle w:val="Normal"/>
        <w:bidi w:val="0"/>
        <w:ind w:left="0" w:right="0" w:hanging="0"/>
        <w:jc w:val="both"/>
        <w:rPr/>
      </w:pPr>
      <w:r>
        <w:rPr/>
        <w:t>Bom, não é o meu propósito apresentar o relatório, até porque, se for pelo meu desejo, quero apresentar um relatório que represente a média de opinião dos integrantes da Comissão.</w:t>
      </w:r>
    </w:p>
    <w:p>
      <w:pPr>
        <w:pStyle w:val="Normal"/>
        <w:bidi w:val="0"/>
        <w:ind w:left="0" w:right="0" w:hanging="0"/>
        <w:jc w:val="both"/>
        <w:rPr/>
      </w:pPr>
      <w:r>
        <w:rPr/>
        <w:t>Devo dizer, logo de saída, que o projeto enviado pelo Governo está eivado de falhas e porque eivado de falhas merece correção.</w:t>
      </w:r>
    </w:p>
    <w:p>
      <w:pPr>
        <w:pStyle w:val="Normal"/>
        <w:bidi w:val="0"/>
        <w:ind w:left="0" w:right="0" w:hanging="0"/>
        <w:jc w:val="both"/>
        <w:rPr/>
      </w:pPr>
      <w:r>
        <w:rPr/>
        <w:t>O interesse de todos que aqui se encontram é realmente uma Sudene verdadeira, uma Sudene autêntica.</w:t>
      </w:r>
    </w:p>
    <w:p>
      <w:pPr>
        <w:pStyle w:val="Normal"/>
        <w:bidi w:val="0"/>
        <w:ind w:left="0" w:right="0" w:hanging="0"/>
        <w:jc w:val="both"/>
        <w:rPr/>
      </w:pPr>
      <w:r>
        <w:rPr/>
        <w:t>Bom, a criação de uma nova Sudene peca por um aspecto fundamental, é um órgão para conceder financiamentos e benefícios em vez de conceder benefícios fiscais. A tese correta é a concessão de incentivos fiscais, que têm inúmeras vantagens sobre a Sudene financeira, agora concebida.</w:t>
      </w:r>
    </w:p>
    <w:p>
      <w:pPr>
        <w:pStyle w:val="Normal"/>
        <w:bidi w:val="0"/>
        <w:ind w:left="0" w:right="0" w:hanging="0"/>
        <w:jc w:val="both"/>
        <w:rPr/>
      </w:pPr>
      <w:r>
        <w:rPr/>
        <w:t>Que vantagens seriam essas?</w:t>
      </w:r>
    </w:p>
    <w:p>
      <w:pPr>
        <w:pStyle w:val="Normal"/>
        <w:bidi w:val="0"/>
        <w:ind w:left="0" w:right="0" w:hanging="0"/>
        <w:jc w:val="both"/>
        <w:rPr/>
      </w:pPr>
      <w:r>
        <w:rPr/>
        <w:t>Vamos ver. A empresa somente usufruiria dos benefícios quando estivesse implantada. Terá de obter financiamento e colocar seus próprios recursos para realizar o trabalho e ter os benefícios. Esse mecanismo atrairá empresários sérios e alijará muitos empresários que não foram sérios, mas que se beneficiaram da Sudene. A fiscalização será executada pela própria estrutura da Receita Federal, devendo prever mecanismos severos de punição a infratores. Os incentivos fiscais são de fácil administração. São muito mais atrativos para as empresas se tornarem competitivas, devido às vantagens de localização. Os incentivos seriam em escala, com maiores vantagens para as áreas prioritárias. Os incentivos fiscais em um País como o nosso, com carga tributária elevada, são importantes fatores ou principais fatores de atração e motivação de investimento.</w:t>
      </w:r>
    </w:p>
    <w:p>
      <w:pPr>
        <w:pStyle w:val="Normal"/>
        <w:bidi w:val="0"/>
        <w:ind w:left="0" w:right="0" w:hanging="0"/>
        <w:jc w:val="both"/>
        <w:rPr/>
      </w:pPr>
      <w:r>
        <w:rPr/>
        <w:t>O quadro de funcionários da Sudene pode e deve ser reduzido. Ao invés de fiscalização e acompanhamento de implementação dos projetos, poder-se-ia dedicar maior tempo para analisar as verdadeiras prioridades.</w:t>
      </w:r>
    </w:p>
    <w:p>
      <w:pPr>
        <w:pStyle w:val="Normal"/>
        <w:bidi w:val="0"/>
        <w:ind w:left="0" w:right="0" w:hanging="0"/>
        <w:jc w:val="both"/>
        <w:rPr/>
      </w:pPr>
      <w:r>
        <w:rPr/>
        <w:t>Os benefícios fiscais poderiam ser: volta da isenção do Imposto de Renda para setores altamente prioritários e redução para os menos prioritários; a volta da isenção do imposto de importação de máquinas e equipamentos necessários; a redução de alíquotas do PIS e Cofins e sua isenção na importação. Por quê? Porque constitui uma tarefa relativamente fácil apontar as evidências que atestam as gritantes desigualdades regionais e de renda no Brasil, especialmente no Nordeste, em comparação com outras regiões mais desenvolvidas do País. Elas têm sido flagrantes e perenes, da vulnerabilidade da economia rural ao fenômeno da seca; a precariedade da infra-estrutura de energia, transporte, comunicação, recursos hídricos; o imenso atraso na área de ciência e tecnologia; a carência da mão-de-obra qualificada; o declínio da capacidade de investimento, tanto do setor privado quanto do setor público; as precárias condições sociais, especialmente de saúde, educação, habitação, saneamento básico; emprego e renda, dentre outros que expõem a gravidade do quadro atual do Nordeste.</w:t>
      </w:r>
    </w:p>
    <w:p>
      <w:pPr>
        <w:pStyle w:val="Normal"/>
        <w:bidi w:val="0"/>
        <w:ind w:left="0" w:right="0" w:hanging="0"/>
        <w:jc w:val="both"/>
        <w:rPr/>
      </w:pPr>
      <w:r>
        <w:rPr/>
        <w:t>Os investimentos decrescentes apontam para um Governo cada vez mais ausente no combate ao desequilíbrio regional. Não me refiro apenas a este Governo, mas a vários Governos. É difícil equacionar essas desigualdades se cada vez mais o Governo investe menos. Comparados com a média da arrecadação de impostos e contribuições, os investimentos, em 1980, correspondiam a 18,3%; nos anos 90 baixaram para 6%; e atualmente situam-se na faixa de 3,9%.</w:t>
      </w:r>
    </w:p>
    <w:p>
      <w:pPr>
        <w:pStyle w:val="Normal"/>
        <w:bidi w:val="0"/>
        <w:ind w:left="0" w:right="0" w:hanging="0"/>
        <w:jc w:val="both"/>
        <w:rPr/>
      </w:pPr>
      <w:r>
        <w:rPr/>
        <w:t xml:space="preserve">Em relação ao PIB e para os mesmos períodos, os investimentos diminuíram de 1,7% para 1%. Finalmente, hoje, já estamos abaixo de 1%; estamos 0,8%. Essa involução mostra que a União sequer exerce o papel de indutora do desenvolvimento nacional, que se dirá da promotora natural da atenuação das desigualdades regionais. A realidade é cruel. Os Estados mais pobres são os que mais precisam de investimentos e são os que menos recebem. A escassa atenção do BNDES aos empreendimentos nordestinos apenas comprova que o Banco é parte do problema. Sua atuação agrava ainda mais as desigualdades regionais, e isso é um ponto que considero da maior importância. Até porque, se tivéssemos, nesse período em que a Sudene inexistiu, uma agência verdadeira do BNDES para financiar projetos sérios, a situação, evidentemente, seria bem outra, não seria a que estamos enfrentando no momento. </w:t>
      </w:r>
    </w:p>
    <w:p>
      <w:pPr>
        <w:pStyle w:val="Normal"/>
        <w:bidi w:val="0"/>
        <w:ind w:left="0" w:right="0" w:hanging="0"/>
        <w:jc w:val="both"/>
        <w:rPr/>
      </w:pPr>
      <w:r>
        <w:rPr/>
        <w:t xml:space="preserve">No Nordeste, em termos </w:t>
      </w:r>
      <w:r>
        <w:rPr>
          <w:b/>
          <w:bCs/>
        </w:rPr>
        <w:t>per capita</w:t>
      </w:r>
      <w:r>
        <w:rPr/>
        <w:t xml:space="preserve">, o Banco aplicou, em 2004, apenas R$142,00, o que representa ¼ do que aplicou em média no país e 1/5  do que aplicou no Sudeste. Como o PIB </w:t>
      </w:r>
      <w:r>
        <w:rPr>
          <w:b/>
          <w:bCs/>
        </w:rPr>
        <w:t>per capita</w:t>
      </w:r>
      <w:r>
        <w:rPr/>
        <w:t xml:space="preserve"> do Nordeste é cerca de metade do relativo ao Brasil e 1/3 do PIB </w:t>
      </w:r>
      <w:r>
        <w:rPr>
          <w:b/>
          <w:bCs/>
        </w:rPr>
        <w:t>per capita</w:t>
      </w:r>
      <w:r>
        <w:rPr/>
        <w:t xml:space="preserve"> do Sudeste, verifica-se que a participação dos empreendimentos nordestinos atinge ainda proporções inferiores às constatadas em relação ao PIB </w:t>
      </w:r>
      <w:r>
        <w:rPr>
          <w:b/>
          <w:bCs/>
        </w:rPr>
        <w:t>per capita</w:t>
      </w:r>
      <w:r>
        <w:rPr/>
        <w:t xml:space="preserve">. Ou seja, o sistema do BNDES esgarça ainda mais a unidade nacional, distanciando brasileiros de padrões minimamente razoáveis de renda e se mostrando insensível às expectativas das populações nordestinas e do Norte. </w:t>
      </w:r>
    </w:p>
    <w:p>
      <w:pPr>
        <w:pStyle w:val="Normal"/>
        <w:bidi w:val="0"/>
        <w:ind w:left="0" w:right="0" w:hanging="0"/>
        <w:jc w:val="both"/>
        <w:rPr/>
      </w:pPr>
      <w:r>
        <w:rPr/>
        <w:t xml:space="preserve">O Centro-Oeste tem uma posição um pouco diferente nessa fase, mas viveu também momentos da maior dificuldade. </w:t>
      </w:r>
    </w:p>
    <w:p>
      <w:pPr>
        <w:pStyle w:val="Normal"/>
        <w:bidi w:val="0"/>
        <w:ind w:left="0" w:right="0" w:hanging="0"/>
        <w:jc w:val="both"/>
        <w:rPr/>
      </w:pPr>
      <w:r>
        <w:rPr/>
        <w:t xml:space="preserve">O Nordeste precisa de investimentos que dinamizem a sua economia e não de ações assistencialistas, que apenas eternizam sua dependência aos sucessivos governos. Por mais esforços que os governos nordestinos façam para emular a industrialização, os resultados macroeconômicos são pouco relevantes e há muito que ser feito. Senão, vamos ver. O Nordeste mantém congelada a sua participação na economia nacional em 13% do Produto Interno Bruto. O PIB </w:t>
      </w:r>
      <w:r>
        <w:rPr>
          <w:b/>
          <w:bCs/>
        </w:rPr>
        <w:t>per capita</w:t>
      </w:r>
      <w:r>
        <w:rPr/>
        <w:t xml:space="preserve"> nordestino corresponde a menos da metade do PIB </w:t>
      </w:r>
      <w:r>
        <w:rPr>
          <w:b/>
          <w:bCs/>
        </w:rPr>
        <w:t>per capita</w:t>
      </w:r>
      <w:r>
        <w:rPr/>
        <w:t xml:space="preserve"> nacional e 1/3 do PIB da região mais próspera do Brasil, que é o Sudeste, onde se concentram, pasmem os senhores, 56% da economia brasileira. </w:t>
      </w:r>
    </w:p>
    <w:p>
      <w:pPr>
        <w:pStyle w:val="Normal"/>
        <w:bidi w:val="0"/>
        <w:ind w:left="0" w:right="0" w:hanging="0"/>
        <w:jc w:val="both"/>
        <w:rPr/>
      </w:pPr>
      <w:r>
        <w:rPr/>
        <w:t xml:space="preserve">O economista pernambucano, que, aliás, sempre tratou desses assuntos no Senado e até na Câmara dos Deputados, Roberto Cavalcanti, em trabalho publicado no Fórum Nacional, mostra que o Nordeste não pode ser tratado com políticas uniformes. Pelo menos, temos de dividir em nove áreas estratégicas, a requererem atenção diferenciada. Em nove áreas deve ser dividida a Sudene, se ela quiser realmente prestar os relevantes serviços que o Nordeste precisa. São áreas que ultrapassam os limites estaduais e, por isso, exigirão programas e ações que unam e integrem, em cada caso, vários Estados nordestinos. Esse resgate de uma política acima dos interesses específicos de cada Estado, ações tipicamente federais, por si só já definem como deve ser o perfil de uma nova Sudene. </w:t>
      </w:r>
    </w:p>
    <w:p>
      <w:pPr>
        <w:pStyle w:val="Normal"/>
        <w:bidi w:val="0"/>
        <w:ind w:left="0" w:right="0" w:hanging="0"/>
        <w:jc w:val="both"/>
        <w:rPr/>
      </w:pPr>
      <w:r>
        <w:rPr/>
        <w:t xml:space="preserve">Temos de resgatar, sem dúvida alguma, o planejamento regional. A União, juntamente com a paralisia de sua capacidade de investimento, parece ter abandonado o exercício do planejamento. A nova Sudene, para efetivamente coordenar o esforço regional de superação da pobreza e do atraso, deverá se unir às forças políticas, sociais e econômicas do Nordeste, que não se unem, e conceber tão reclamado projeto de desenvolvimento regional. </w:t>
      </w:r>
    </w:p>
    <w:p>
      <w:pPr>
        <w:pStyle w:val="Normal"/>
        <w:bidi w:val="0"/>
        <w:ind w:left="0" w:right="0" w:hanging="0"/>
        <w:jc w:val="both"/>
        <w:rPr/>
      </w:pPr>
      <w:r>
        <w:rPr/>
        <w:t xml:space="preserve">Essa é uma coisa pela qual temos que admitir que somos responsáveis. Cada Estado procura salvar-se sem pensar em salvar toda a região O Ministro Ciro Gomes, em reunião na Comissão de Desenvolvimento Regional, afirmou que as novas agências de desenvolvimento nada mais seriam do que hospedeiras de planos regionais e desenvolvimento; ficariam encarregadas de coordenar, supervisionar e fiscalizar esses planos. </w:t>
      </w:r>
    </w:p>
    <w:p>
      <w:pPr>
        <w:pStyle w:val="Normal"/>
        <w:bidi w:val="0"/>
        <w:ind w:left="0" w:right="0" w:hanging="0"/>
        <w:jc w:val="both"/>
        <w:rPr/>
      </w:pPr>
      <w:r>
        <w:rPr/>
        <w:t>Ora, a nova agência não pode se limitar a administrar um plano que seja concebido em Brasília para ser recebido por nós. Ainda que competente, a tecnocracia da Esplanada dos Ministérios não será capaz de, a partir de Brasília, traçar uma estratégia, estabelecer as prioridades e conduzir um processo que se pretende ser participativo, sobretudo, transparente.</w:t>
      </w:r>
    </w:p>
    <w:p>
      <w:pPr>
        <w:pStyle w:val="Normal"/>
        <w:bidi w:val="0"/>
        <w:ind w:left="0" w:right="0" w:hanging="0"/>
        <w:jc w:val="both"/>
        <w:rPr/>
      </w:pPr>
      <w:r>
        <w:rPr/>
        <w:t>Uma nova Sudene significa principalmente resgatar a dignidade de seu Conselho Deliberativo, formado predominantemente pelos Governadores nordestinos. Sem conteúdo, basta a atual Adene, que não serve a qualquer fim e é ignorada por todos. Eu próprio, quando era governador, muitas vezes questionei naquele Conselho, assim como os Senadores Tasso Jereissati, César Borges, Mão Santa, Garibaldi, Fernando Bezerra, enfim, todos que foram governadores e ministros sempre estiveram questionando a posição do Conselho.</w:t>
      </w:r>
    </w:p>
    <w:p>
      <w:pPr>
        <w:pStyle w:val="Normal"/>
        <w:bidi w:val="0"/>
        <w:ind w:left="0" w:right="0" w:hanging="0"/>
        <w:jc w:val="both"/>
        <w:rPr/>
      </w:pPr>
      <w:r>
        <w:rPr/>
        <w:t>Inegavelmente, foi a partir da Sudene e dessas iniciativas do grande Presidente Kubitschek, que a realidade do Nordeste passou por transformações, em boa medida, fruto do trabalho coordenado pela entidade. Não foi só e apenas Celso Furtado. Esse foi o grande formulador, mas a Sudene teve excelentes superintendentes como o General Euler Bentes Monteiro, o próprio Costa Cavalcanti, antes de ser ministro, enfim, tivemos funcionários notáveis como Salmito Filho, por exemplo. A Sudene teve e tem exemplos de pessoas altamente qualificadas e que podem ser aproveitadas. Há uma grande parte que não pode mais ser aproveitada porque já está superada. O Brasil andou, cresceu; o Nordeste mesmo, apesar de tudo, cresceu. O Norte melhorou, mas precisa crescer. Então, temos que ter um conselho deliberativo que tenha força porque, se ele não tiver força, não resolverá os problemas.</w:t>
      </w:r>
    </w:p>
    <w:p>
      <w:pPr>
        <w:pStyle w:val="Normal"/>
        <w:bidi w:val="0"/>
        <w:ind w:left="0" w:right="0" w:hanging="0"/>
        <w:jc w:val="both"/>
        <w:rPr/>
      </w:pPr>
      <w:r>
        <w:rPr/>
        <w:t>O Governo fez o Conselho Deliberativo extremante grande, pode ser enxugado, até com subcomissões do Conselho com funcionários competentes. E aí me lembrei do Paulo de Tarso, irmão do Senador Mão Santa, que me ajudou muito, quando fui Governador, na Sudene. São realmente pessoas capazes. Agora, não podem mais atuar alguns que funcionavam naquela época. Como o estilo também é outro. Houve uma época em que na Sudene havia muito – vou usar uma expressão que não é própria – “fazedor” de projetos. Recife era realmente a sede dos que vendiam projetos de toda a sorte para a Sudene financiar. Isso existiu, infelizmente, até bem pouco tempo.</w:t>
      </w:r>
    </w:p>
    <w:p>
      <w:pPr>
        <w:pStyle w:val="Normal"/>
        <w:bidi w:val="0"/>
        <w:ind w:left="0" w:right="0" w:hanging="0"/>
        <w:jc w:val="both"/>
        <w:rPr/>
      </w:pPr>
      <w:r>
        <w:rPr/>
        <w:t>Devemos buscar novamente um outro contexto histórico sócio-econômico; promover um novo salto de qualidade nas condições de vida e na criação de oportunidades de emprego e renda para os nortistas e nordestinos.</w:t>
      </w:r>
    </w:p>
    <w:p>
      <w:pPr>
        <w:pStyle w:val="Normal"/>
        <w:bidi w:val="0"/>
        <w:ind w:left="0" w:right="0" w:hanging="0"/>
        <w:jc w:val="both"/>
        <w:rPr/>
      </w:pPr>
      <w:r>
        <w:rPr/>
        <w:t>O ponto central da nova entidade, repito, é o conselho deliberativo, com força política e atribuições para formular políticas públicas de alcance regional e sub-regional, aprovar planos e programas regionais de desenvolvimento, estabelecer diretrizes de ação e acompanhar a avaliação da execução do plano e programas regionais de desenvolvimento. Somente uma atuação firme do conselho deliberativo permitirá à nova Sudene funcionar de fato como uma instância de planejamento, de coordenação das ações do Governo na região Nordeste. A recriação da Sudene pressupõe a criação para o funcionamento de um conjunto de instrumentos para apoio aos investimentos.</w:t>
      </w:r>
    </w:p>
    <w:p>
      <w:pPr>
        <w:pStyle w:val="Normal"/>
        <w:bidi w:val="0"/>
        <w:ind w:left="0" w:right="0" w:hanging="0"/>
        <w:jc w:val="both"/>
        <w:rPr/>
      </w:pPr>
      <w:r>
        <w:rPr/>
        <w:t>Em princípio, sob a gestão do conselho deliberativo, deveriam ser postos em funcionamento o FDNE, para apoio e implantação dos serviços públicos de infra-estrutura, sistemática de parceria público-privada; o FNE, para o apoio aos agentes econômicos; o Finor, para atração de investidores e de negócios para as regiões mais retardadas.</w:t>
      </w:r>
    </w:p>
    <w:p>
      <w:pPr>
        <w:pStyle w:val="Normal"/>
        <w:bidi w:val="0"/>
        <w:ind w:left="0" w:right="0" w:hanging="0"/>
        <w:jc w:val="both"/>
        <w:rPr/>
      </w:pPr>
      <w:r>
        <w:rPr/>
        <w:t>O propósito de dotar o Nordeste de uma agência para promoção do desenvolvimento regional exigirá que seja estabelecido um conjunto de benefícios e incentivos fiscais que estimulem os empreendedores a enfrentar as deseconomias externas presentes nas regiões periféricas.</w:t>
      </w:r>
    </w:p>
    <w:p>
      <w:pPr>
        <w:pStyle w:val="Normal"/>
        <w:bidi w:val="0"/>
        <w:ind w:left="0" w:right="0" w:hanging="0"/>
        <w:jc w:val="both"/>
        <w:rPr/>
      </w:pPr>
      <w:r>
        <w:rPr/>
        <w:t>A imagem do Finor foi estigmatizada, mas sua recriação é indispensável para a atração de investimentos. No novo formato deveriam ser adotados modelos de gestão que impedissem a repetição dos abusos ocorridos no passado, principalmente em relação à utilização do Finor. Quando realmente não se utiliza o Finor corretamente, é óbvio que aconteça sempre o pior. E muitas vezes – todos os que aqui estão sabem disso – o Finor não foi bem utilizado.</w:t>
      </w:r>
    </w:p>
    <w:p>
      <w:pPr>
        <w:pStyle w:val="Normal"/>
        <w:bidi w:val="0"/>
        <w:ind w:left="0" w:right="0" w:hanging="0"/>
        <w:jc w:val="both"/>
        <w:rPr/>
      </w:pPr>
      <w:r>
        <w:rPr/>
        <w:t>Muita criatividade e um pouco de ousadia deverão presidir a definição do formato institucional da nova Sudene. Mesmo os erros do passado não poderão ser úteis na discussão de um modelo organizado e eficaz no atendimento às expectativas dos 50 milhões de nordestinos que exigem contribuir de modo mais decisivo na construção de um Brasil maior e melhor.</w:t>
      </w:r>
    </w:p>
    <w:p>
      <w:pPr>
        <w:pStyle w:val="Normal"/>
        <w:bidi w:val="0"/>
        <w:ind w:left="0" w:right="0" w:hanging="0"/>
        <w:jc w:val="both"/>
        <w:rPr/>
      </w:pPr>
      <w:r>
        <w:rPr/>
        <w:t xml:space="preserve">Tenho essas diretrizes para levar aos senhores, em forma até de crítica, para que possamos ter um projeto da Sudene, tanto quanto possível, enxuto, assim como o da Sudam. O que cabe para a Sudene cabe para a Sudam. Os erros que ocorreram em um lugar ocorreram em maior escala em outro, mas sempre ocorreram os erros. Conseqüentemente, não há vantagem em acabar com a Sudene e nada colocar no lugar. Nas décadas de 60 e 70, a Sudene foi propulsora do desenvolvimento de vários Estados, inclusive do Ceará, de Pernambuco, em menor escala do Piauí, do Maranhão, embora, não se aborreçam os representantes dos Estados mais pobres, infelizmente, na utilização do Finor, os Estados mais pobres o utilizavam da pior maneira. </w:t>
      </w:r>
    </w:p>
    <w:p>
      <w:pPr>
        <w:pStyle w:val="Normal"/>
        <w:bidi w:val="0"/>
        <w:ind w:left="0" w:right="0" w:hanging="0"/>
        <w:jc w:val="both"/>
        <w:rPr/>
      </w:pPr>
      <w:r>
        <w:rPr/>
        <w:t xml:space="preserve">De modo que é preciso uma fiscalização eficiente, e é preciso um conselho com representantes dos Ministérios afins, aqueles que agem com a Sudene, mas não um corpo que tenha quarenta membros. Isso não vai funcionar nunca, tem que ser uma coisa relativamente enxuta. </w:t>
      </w:r>
    </w:p>
    <w:p>
      <w:pPr>
        <w:pStyle w:val="Normal"/>
        <w:bidi w:val="0"/>
        <w:ind w:left="0" w:right="0" w:hanging="0"/>
        <w:jc w:val="both"/>
        <w:rPr/>
      </w:pPr>
      <w:r>
        <w:rPr/>
        <w:t xml:space="preserve">Quero fazer algo em cima do projeto do Governo, mas modificando inteiramente. Já tenho até um parecer sobre ele, mas com esta Comissão de Desenvolvimento Regional, achei que esse parecer na Comissão de Justiça não cabia, teria que ser modificado. E quero modificar com a vontade dos senhores e com a sugestão dos senhores. </w:t>
      </w:r>
    </w:p>
    <w:p>
      <w:pPr>
        <w:pStyle w:val="Normal"/>
        <w:bidi w:val="0"/>
        <w:ind w:left="0" w:right="0" w:hanging="0"/>
        <w:jc w:val="both"/>
        <w:rPr/>
      </w:pPr>
      <w:r>
        <w:rPr/>
        <w:t xml:space="preserve">O Senador Jereissati quer que resolvamos o problema em sessenta dias. É um prazo mais do que suficiente, porque garanto que, recebendo essas sugestões o mais rápido possível, poderei sentar-me com os meus assessores e apresentar um novo parecer, porque o parecer tenho aqui vindo da Comissão de Justiça sobre o assunto, mas é um parecer que tem falhas com relação a essa nova Sudene que desejamos recriar. </w:t>
      </w:r>
    </w:p>
    <w:p>
      <w:pPr>
        <w:pStyle w:val="Normal"/>
        <w:bidi w:val="0"/>
        <w:ind w:left="0" w:right="0" w:hanging="0"/>
        <w:jc w:val="both"/>
        <w:rPr/>
      </w:pPr>
      <w:r>
        <w:rPr/>
        <w:t>Portanto, daria a palavra aos senhores que conhecem tanto o assunto quanto eu, talvez alguns mais. E quero aproveitar para agradecer a atenção de todos e colocar-me à disposição.</w:t>
      </w:r>
    </w:p>
    <w:p>
      <w:pPr>
        <w:pStyle w:val="Normal"/>
        <w:bidi w:val="0"/>
        <w:ind w:left="0" w:right="0" w:hanging="0"/>
        <w:jc w:val="both"/>
        <w:rPr/>
      </w:pPr>
      <w:r>
        <w:rPr>
          <w:b/>
          <w:bCs/>
        </w:rPr>
        <w:t xml:space="preserve">O SR. PRESIDENTE </w:t>
      </w:r>
      <w:r>
        <w:rPr/>
        <w:t xml:space="preserve">(Tasso Jereissati. PSDB-CE) </w:t>
      </w:r>
      <w:r>
        <w:rPr>
          <w:b/>
          <w:bCs/>
        </w:rPr>
        <w:t xml:space="preserve"> – </w:t>
      </w:r>
      <w:r>
        <w:rPr/>
        <w:t xml:space="preserve">Muito obrigado, Senador Antonio Carlos, pela sua brilhante exposição que dá uma visão bastante objetiva dos problemas e dos desafios que temos. </w:t>
      </w:r>
    </w:p>
    <w:p>
      <w:pPr>
        <w:pStyle w:val="Normal"/>
        <w:bidi w:val="0"/>
        <w:ind w:left="0" w:right="0" w:hanging="0"/>
        <w:jc w:val="both"/>
        <w:rPr/>
      </w:pPr>
      <w:r>
        <w:rPr/>
        <w:t xml:space="preserve">Passo a palavra ao Senador Fernando Bezerra. </w:t>
      </w:r>
    </w:p>
    <w:p>
      <w:pPr>
        <w:pStyle w:val="Normal"/>
        <w:bidi w:val="0"/>
        <w:ind w:left="0" w:right="0" w:hanging="0"/>
        <w:jc w:val="both"/>
        <w:rPr/>
      </w:pPr>
      <w:r>
        <w:rPr>
          <w:b/>
          <w:bCs/>
        </w:rPr>
        <w:t>O SR. FERNANDO BEZERRA</w:t>
      </w:r>
      <w:r>
        <w:rPr/>
        <w:t xml:space="preserve"> (PTB – RN) – Sr. Presidente, Senador Antonio Carlos, Srªs e Srs. Senadores, cumprimento o Senador pelo diagnóstico lúcido e pelas idéias que considero muito boas para a criação de uma nova Sudene. </w:t>
      </w:r>
    </w:p>
    <w:p>
      <w:pPr>
        <w:pStyle w:val="Normal"/>
        <w:bidi w:val="0"/>
        <w:ind w:left="0" w:right="0" w:hanging="0"/>
        <w:jc w:val="both"/>
        <w:rPr/>
      </w:pPr>
      <w:r>
        <w:rPr/>
        <w:t xml:space="preserve">Quero trazer como contribuição para o debate algumas idéias que tenho da minha experiência, no passado, como Ministro da Integração. Eu, como V. Exª, considero fundamental um conselho deliberativo forte, composto dos Governadores da Região – e quando refiro-me ao Nordeste queria que os companheiros entendessem que também falo do Norte – e alguns poucos ministros. </w:t>
      </w:r>
    </w:p>
    <w:p>
      <w:pPr>
        <w:pStyle w:val="Normal"/>
        <w:bidi w:val="0"/>
        <w:ind w:left="0" w:right="0" w:hanging="0"/>
        <w:jc w:val="both"/>
        <w:rPr/>
      </w:pPr>
      <w:r>
        <w:rPr/>
        <w:t xml:space="preserve">Entendo que o Ministro responsável pelo Desenvolvimento Regional deveria ser o Presidente desse Conselho, e alguns poucos ministros, contanto que esse conselho tivesse um peso. Também defendo que devemos ter um fundo tipo Finor para a participação acionária nos moldes do BNDESPar. Houve desvios no passado porque as empresas que optavam pelo Finor, o Ministério da Fazenda, à época, colocava essas empresas em inadimplência, e esses recursos se perdiam no Ministério da Fazenda. </w:t>
      </w:r>
    </w:p>
    <w:p>
      <w:pPr>
        <w:pStyle w:val="Normal"/>
        <w:bidi w:val="0"/>
        <w:ind w:left="0" w:right="0" w:hanging="0"/>
        <w:jc w:val="both"/>
        <w:rPr/>
      </w:pPr>
      <w:r>
        <w:rPr/>
        <w:t xml:space="preserve">Acredito que teria que ser um percentual do orçamento, estimado em relação ao Imposto de Renda, por um período longo, para a constituição de um fundo, assegurado no orçamento. Esse fundo participaria, conforme decisão desse conselho deliberativo, nas empresas consideradas importantes para o desenvolvimento regional. E algum tempo depois, que seria estipulado, essas ações seriam colocadas no mercado, e o fundo se recomporia gradativamente, por um período. </w:t>
      </w:r>
    </w:p>
    <w:p>
      <w:pPr>
        <w:pStyle w:val="Normal"/>
        <w:bidi w:val="0"/>
        <w:ind w:left="0" w:right="0" w:hanging="0"/>
        <w:jc w:val="both"/>
        <w:rPr/>
      </w:pPr>
      <w:r>
        <w:rPr/>
        <w:t xml:space="preserve">Penso que teria que haver esses três instrumentos: um conselho deliberativo forte; um fundo, tipo o Finor, de participação societária; e os instrumentos que temos dos fundos de financiamento, o FNO e o FNE, com um percentual desses fundos se destinando à infra-estrutura que tivesse um caráter regional. Por exemplo, a Transnordestina, que tem um caráter regional, além de outras, com outro tipo de infra-estrutura que compreenda toda a região. A BR-101 atravessa vários Estados. Se há dificuldade orçamentária, como considero que a infra-estrutura é o instrumento fundamental para o desenvolvimento, também poderia ter... </w:t>
      </w:r>
    </w:p>
    <w:p>
      <w:pPr>
        <w:pStyle w:val="Normal"/>
        <w:bidi w:val="0"/>
        <w:ind w:left="0" w:right="0" w:hanging="0"/>
        <w:jc w:val="both"/>
        <w:rPr/>
      </w:pPr>
      <w:r>
        <w:rPr/>
        <w:t>Com esses três instrumentos e um corpo técnico enxuto e competente, creio que assentaríamos a base, a nova base de uma agência capaz de promover o desenvolvimento econômico.</w:t>
      </w:r>
    </w:p>
    <w:p>
      <w:pPr>
        <w:pStyle w:val="Normal"/>
        <w:bidi w:val="0"/>
        <w:ind w:left="0" w:right="0" w:hanging="0"/>
        <w:jc w:val="both"/>
        <w:rPr/>
      </w:pPr>
      <w:r>
        <w:rPr/>
        <w:t>Quero, mais uma vez, cumprimentar V. Exª, que tem uma longa experiência de Sudene, como Governador, Ministro de Estado e homem interessado no desenvolvimento da nossa região, de modo particular do Nordeste. E aqui, de novo, claro que V. Exª se refere também às outras regiões, o Norte e o Centro-Oeste, creio que a gente pode dar uma grande contribuição.</w:t>
      </w:r>
    </w:p>
    <w:p>
      <w:pPr>
        <w:pStyle w:val="Normal"/>
        <w:bidi w:val="0"/>
        <w:ind w:left="0" w:right="0" w:hanging="0"/>
        <w:jc w:val="both"/>
        <w:rPr/>
      </w:pPr>
      <w:r>
        <w:rPr/>
        <w:t xml:space="preserve">Entendo também que, em 60 dias, seremos capazes, com a dedicação de V. Exª e a sua experiência, juntamente com o Presidente da Comissão, o Senador Tasso Jereissati, de dar uma grande contribuição e também uma lição de unidade. Sem a unidade regional, não vamos a lugar nenhum. Se conseguirmos isso, acabar com essas disputas intra-regionais, seremos capazes de promover efetivamente o desenvolvimento da nossa região. </w:t>
      </w:r>
    </w:p>
    <w:p>
      <w:pPr>
        <w:pStyle w:val="Normal"/>
        <w:bidi w:val="0"/>
        <w:ind w:left="0" w:right="0" w:hanging="0"/>
        <w:jc w:val="both"/>
        <w:rPr/>
      </w:pPr>
      <w:r>
        <w:rPr/>
        <w:t>Essa é uma contribuição que quero trazer a V. Exª.</w:t>
      </w:r>
    </w:p>
    <w:p>
      <w:pPr>
        <w:pStyle w:val="Normal"/>
        <w:bidi w:val="0"/>
        <w:ind w:left="0" w:right="0" w:hanging="0"/>
        <w:jc w:val="both"/>
        <w:rPr/>
      </w:pPr>
      <w:r>
        <w:rPr>
          <w:b/>
          <w:bCs/>
        </w:rPr>
        <w:t xml:space="preserve"> </w:t>
      </w:r>
      <w:r>
        <w:rPr>
          <w:b/>
          <w:bCs/>
        </w:rPr>
        <w:t xml:space="preserve">O SR. RELATOR </w:t>
      </w:r>
      <w:r>
        <w:rPr/>
        <w:t>(Antonio Carlos Magalhães. PFL – BA) – Agradeço ao Senador Fernando Bezerra que, com a sua experiência, traz sugestões muito boas. E solicitaria ao Presidente, Tasso Jereissati, que, após as sugestões várias, S. Exª mandasse traduzir e enviar para o Relator as falas dos Srs. Senadores.</w:t>
      </w:r>
    </w:p>
    <w:p>
      <w:pPr>
        <w:pStyle w:val="Normal"/>
        <w:bidi w:val="0"/>
        <w:ind w:left="0" w:right="0" w:hanging="0"/>
        <w:jc w:val="both"/>
        <w:rPr/>
      </w:pPr>
      <w:r>
        <w:rPr>
          <w:b/>
          <w:bCs/>
        </w:rPr>
        <w:t xml:space="preserve">O SR. PRESIDENTE </w:t>
      </w:r>
      <w:r>
        <w:rPr/>
        <w:t xml:space="preserve"> (Tasso Jereissati. PSDB-CE) – Faremos isso, Senador Antonio Carlos. A Secretaria está anotando todas as sugestões aqui colocadas, que enviaremos ao Sr. Senador Relator.</w:t>
      </w:r>
    </w:p>
    <w:p>
      <w:pPr>
        <w:pStyle w:val="Normal"/>
        <w:bidi w:val="0"/>
        <w:ind w:left="0" w:right="0" w:hanging="0"/>
        <w:jc w:val="both"/>
        <w:rPr/>
      </w:pPr>
      <w:r>
        <w:rPr/>
        <w:t>Com a palavra o Senador Garibaldi Alves Filho.</w:t>
      </w:r>
    </w:p>
    <w:p>
      <w:pPr>
        <w:pStyle w:val="Normal"/>
        <w:bidi w:val="0"/>
        <w:ind w:left="0" w:right="0" w:hanging="0"/>
        <w:jc w:val="both"/>
        <w:rPr/>
      </w:pPr>
      <w:r>
        <w:rPr>
          <w:b/>
          <w:bCs/>
        </w:rPr>
        <w:t xml:space="preserve">O SR. GARIBALDI ALVES FILHO </w:t>
      </w:r>
      <w:r>
        <w:rPr/>
        <w:t xml:space="preserve"> (PMDB-RN) – Sr. Presidente, Senador Antonio Carlos Magalhães, também quero me congratular com V. Exª pela lucidez do diagnóstico que foi feito e pelas diretrizes que foram anunciadas.</w:t>
      </w:r>
    </w:p>
    <w:p>
      <w:pPr>
        <w:pStyle w:val="Normal"/>
        <w:bidi w:val="0"/>
        <w:ind w:left="0" w:right="0" w:hanging="0"/>
        <w:jc w:val="both"/>
        <w:rPr/>
      </w:pPr>
      <w:r>
        <w:rPr/>
        <w:t>Como o projeto passou pela Câmara, onde foi apresentado um substitutivo, se não me engano, pelo Relator, Deputado Zezéu Ribeiro, pergunto a V. Exª qual é a sua avaliação sobre essa contribuição da Câmara dos Deputados.</w:t>
      </w:r>
    </w:p>
    <w:p>
      <w:pPr>
        <w:pStyle w:val="Normal"/>
        <w:bidi w:val="0"/>
        <w:ind w:left="0" w:right="0" w:hanging="0"/>
        <w:jc w:val="both"/>
        <w:rPr/>
      </w:pPr>
      <w:r>
        <w:rPr/>
        <w:t>Com relação ao Conselho Deliberativo, concordo com o Senador Fernando Bezerra e com V. Exª. Quanto ao Conselho, no projeto original, estava colocado que ele somente se reuniria duas vezes ao ano, com a presença dos governadores, e seria presidido pelo próprio Presidente da República.</w:t>
      </w:r>
    </w:p>
    <w:p>
      <w:pPr>
        <w:pStyle w:val="Normal"/>
        <w:bidi w:val="0"/>
        <w:ind w:left="0" w:right="0" w:hanging="0"/>
        <w:jc w:val="both"/>
        <w:rPr/>
      </w:pPr>
      <w:r>
        <w:rPr/>
        <w:t>É evidente que o Conselho não pode seguir o modelo anterior; o conselho realmente, no modelo anterior, perdeu força, perdeu consistência. Todos, nós, Governadores, sabemos muito bem que as reuniões eram inócuas, e alguns Governadores deixaram até mesmo de freqüentar o Conselho Deliberativo. Mas nem oito nem oitenta. Deixar o Conselho se reunir apenas duas vezes é pecar pelo exagero.</w:t>
      </w:r>
    </w:p>
    <w:p>
      <w:pPr>
        <w:pStyle w:val="Normal"/>
        <w:bidi w:val="0"/>
        <w:ind w:left="0" w:right="0" w:hanging="0"/>
        <w:jc w:val="both"/>
        <w:rPr/>
      </w:pPr>
      <w:r>
        <w:rPr/>
        <w:t>Ainda aprofundarei o assunto para apresentar uma ou outra sugestão, mas concordo com V. Exª e com o Senador Fernando Bezerra em relação aos instrumentos que devem ser utilizados.</w:t>
      </w:r>
    </w:p>
    <w:p>
      <w:pPr>
        <w:pStyle w:val="Normal"/>
        <w:bidi w:val="0"/>
        <w:ind w:left="0" w:right="0" w:hanging="0"/>
        <w:jc w:val="both"/>
        <w:rPr/>
      </w:pPr>
      <w:r>
        <w:rPr>
          <w:b/>
          <w:bCs/>
        </w:rPr>
        <w:t xml:space="preserve">O SR. RELATOR </w:t>
      </w:r>
      <w:r>
        <w:rPr/>
        <w:t>(Antonio Carlos Magalhães. PFL – BA) – Em resposta a V. Exª, registro, com absoluta franqueza, que o Relator na Câmara dos Deputados, Deputado Zezéu Ribeiro, que é um baiano ilustre, apresentou contribuições que não devem ser totalmente descartadas. No entanto, houve um propósito de se aprovar a proposta oriunda do Ministério da Integração Regional com a qual não concordamos em grande parte. Dessa maneira, na minha inteligência, se coincidir com o pensamento de V. Exªs, o meu relatório será outro.</w:t>
      </w:r>
    </w:p>
    <w:p>
      <w:pPr>
        <w:pStyle w:val="Normal"/>
        <w:bidi w:val="0"/>
        <w:ind w:left="0" w:right="0" w:hanging="0"/>
        <w:jc w:val="both"/>
        <w:rPr/>
      </w:pPr>
      <w:r>
        <w:rPr/>
        <w:t>Quanto à realização de duas reuniões, também considero isso muito pouco. No mínimo, a reunião deveria ser trimestral. A reunião mensal desgasta, cansa e faz com que os Governadores e o próprio Ministro não compareçam. As reuniões poderiam ser trimestrais. Quando o Presidente da República quisesse presidir a reunião, S. Exª evidentemente comandaria o processo, mas não deveria estar obrigatoriamente estabelecido em lei que seria o Presidente das reuniões. Essa determinação dificultaria não apenas a sua presença, mas até as críticas que poderiam e deveriam ser feitas ao Ministro e não ao Presidente, até por uma questão de educação. Sendo assim, eu tiraria o Presidente da República da obrigação de ser Presidente dessas reuniões. Entretanto, o Presidente é obediente. Toda vez que participasse das reuniões, Sua Excelência as presidiria, mas talvez o Ministro da Integração Regional fosse o principal agente para presidir o Conselho.</w:t>
      </w:r>
    </w:p>
    <w:p>
      <w:pPr>
        <w:pStyle w:val="Normal"/>
        <w:bidi w:val="0"/>
        <w:ind w:left="0" w:right="0" w:hanging="0"/>
        <w:jc w:val="both"/>
        <w:rPr/>
      </w:pPr>
      <w:r>
        <w:rPr>
          <w:b/>
          <w:bCs/>
        </w:rPr>
        <w:t>O SR. PRESIDENTE</w:t>
      </w:r>
      <w:r>
        <w:rPr/>
        <w:t xml:space="preserve"> (Tasso Jereissati. PSDB-CE) – Concedo a palavra ao Senador Sérgio Guerra.</w:t>
      </w:r>
    </w:p>
    <w:p>
      <w:pPr>
        <w:pStyle w:val="Normal"/>
        <w:bidi w:val="0"/>
        <w:ind w:left="0" w:right="0" w:hanging="0"/>
        <w:jc w:val="both"/>
        <w:rPr/>
      </w:pPr>
      <w:r>
        <w:rPr>
          <w:b/>
          <w:bCs/>
        </w:rPr>
        <w:t>O SR. SÉRGIO GUERRA</w:t>
      </w:r>
      <w:r>
        <w:rPr/>
        <w:t xml:space="preserve"> (PSDB – PE) – Manifesto a satisfação de ouvir a palavra inicial do Senador Antonio Carlos Magalhães. Não conheço o relatório do Deputado Zezéu Ribeiro e comecei a ler o relatório apresentado na Comissão de Constituição, Justiça e Cidadania. Creio que a orientação dada nesta primeira reunião é absolutamente correta.</w:t>
      </w:r>
    </w:p>
    <w:p>
      <w:pPr>
        <w:pStyle w:val="Normal"/>
        <w:bidi w:val="0"/>
        <w:ind w:left="0" w:right="0" w:hanging="0"/>
        <w:jc w:val="both"/>
        <w:rPr/>
      </w:pPr>
      <w:r>
        <w:rPr/>
        <w:t>Há vários problemas a resolver. Primeiramente, é preciso reconhecer que vontade política é indispensável para que o projeto dê certo. E essa vontade política dependerá muito da ação desta Comissão e do trabalho que o Senador Antonio Carlos Magalhães está liderando.</w:t>
      </w:r>
    </w:p>
    <w:p>
      <w:pPr>
        <w:pStyle w:val="Normal"/>
        <w:bidi w:val="0"/>
        <w:ind w:left="0" w:right="0" w:hanging="0"/>
        <w:jc w:val="both"/>
        <w:rPr/>
      </w:pPr>
      <w:r>
        <w:rPr>
          <w:b/>
          <w:bCs/>
        </w:rPr>
        <w:t xml:space="preserve">O SR. RELATOR </w:t>
      </w:r>
      <w:r>
        <w:rPr/>
        <w:t>(Antonio Carlos Magalhães. PFL – BA) – Permita-me interrompê-lo. Também é fundamental a liberação dos recursos salientados pelo Senador Fernando Bezerra, porque, sem esses recursos, evidentemente, nada será possível.</w:t>
      </w:r>
    </w:p>
    <w:p>
      <w:pPr>
        <w:pStyle w:val="Normal"/>
        <w:bidi w:val="0"/>
        <w:ind w:left="0" w:right="0" w:hanging="0"/>
        <w:jc w:val="both"/>
        <w:rPr/>
      </w:pPr>
      <w:r>
        <w:rPr>
          <w:b/>
          <w:bCs/>
        </w:rPr>
        <w:t>O SR. SÉRGIO GUERRA</w:t>
      </w:r>
      <w:r>
        <w:rPr/>
        <w:t xml:space="preserve"> (PSDB – PE) – Falarei sobre os recursos.</w:t>
      </w:r>
    </w:p>
    <w:p>
      <w:pPr>
        <w:pStyle w:val="Normal"/>
        <w:bidi w:val="0"/>
        <w:ind w:left="0" w:right="0" w:hanging="0"/>
        <w:jc w:val="both"/>
        <w:rPr/>
      </w:pPr>
      <w:r>
        <w:rPr/>
        <w:t>É preciso haver claramente vontade política. Não tenho certeza se existe essa vontade no Executivo, por exemplo, mas é fundamental que exista.</w:t>
      </w:r>
    </w:p>
    <w:p>
      <w:pPr>
        <w:pStyle w:val="Normal"/>
        <w:bidi w:val="0"/>
        <w:ind w:left="0" w:right="0" w:hanging="0"/>
        <w:jc w:val="both"/>
        <w:rPr/>
      </w:pPr>
      <w:r>
        <w:rPr/>
        <w:t>O projeto passou pela Câmara dos Deputados com uma mobilização mínima. Os Governadores estão longe desse assunto, que, rigorosamente, deve ser discutido nesta Comissão. É preciso haver uma grande motivação que deve ser reproduzida para muitas pessoas, a fim de que tenhamos sucesso nessa empreitada.</w:t>
      </w:r>
    </w:p>
    <w:p>
      <w:pPr>
        <w:pStyle w:val="Normal"/>
        <w:bidi w:val="0"/>
        <w:ind w:left="0" w:right="0" w:hanging="0"/>
        <w:jc w:val="both"/>
        <w:rPr/>
      </w:pPr>
      <w:r>
        <w:rPr/>
        <w:t xml:space="preserve">Abordo um segundo ponto. Não imagino uma Sudene sem recursos permanentes. Essa história de depender de Orçamento... O Senador Antonio Carlos Magalhães sabe muito bem como está a situação. Há um contingenciamento de 80%. </w:t>
      </w:r>
    </w:p>
    <w:p>
      <w:pPr>
        <w:pStyle w:val="Normal"/>
        <w:bidi w:val="0"/>
        <w:ind w:left="0" w:right="0" w:hanging="0"/>
        <w:jc w:val="both"/>
        <w:rPr/>
      </w:pPr>
      <w:r>
        <w:rPr/>
        <w:t>Vamos repetir. Se dependesse dos sistemas de orçamentos convencionais, repetiríamos agora um grande problema do sistema de antes, que era a falta de regularidade nos pagamentos e nas liberações, o que, na verdade, era um grande fator de desequilíbrio e de desvio dos projetos. Na medida em que a Sudene não cumpria a sua parte – não cumpria cronogramas – o outro lado também não cumpria quase nada, e os desajustes foram se ampliando. É preciso ter recursos estáveis, permanentes e seguros que não faltem e sejam reguláveis.</w:t>
      </w:r>
    </w:p>
    <w:p>
      <w:pPr>
        <w:pStyle w:val="Normal"/>
        <w:bidi w:val="0"/>
        <w:ind w:left="0" w:right="0" w:hanging="0"/>
        <w:jc w:val="both"/>
        <w:rPr/>
      </w:pPr>
      <w:r>
        <w:rPr/>
        <w:t xml:space="preserve">O ponto de vista do Senador Fernando Bezerra – e eu o conheço há bastante tempo; S. Exª defendeu enquanto Ministro da Integração e pelo que sei não foi adotado, porque terminou saindo num fundo orçamentário, que é inútil – não foi considerado e não passou pelo Ministério da Fazenda. Lembro-me quando o Ministro ia ao Palácio com a sua proposta e voltava com ela embaixo do braço e não a conseguia fazer valer. Vamos ter uma luta dura para resolver isso. Sem recursos estáveis, eu, pessoalmente, não gostaria de aprovar nenhum projeto da Sudene, porque vamos criar outra burocracia, um instrumento de aplicação no máximo em pesquisa e planejamento, sem capacidade efetiva. Nós, então, temos que atuar nisso com muita determinação e vontade. </w:t>
      </w:r>
    </w:p>
    <w:p>
      <w:pPr>
        <w:pStyle w:val="Normal"/>
        <w:bidi w:val="0"/>
        <w:ind w:left="0" w:right="0" w:hanging="0"/>
        <w:jc w:val="both"/>
        <w:rPr/>
      </w:pPr>
      <w:r>
        <w:rPr/>
        <w:t xml:space="preserve">O Senador Tasso Jereissati foi brilhante nesta semana lá em Pernambuco. Ele é sempre brilhante, mas desta vez foi especialmente brilhante. S. Exª falou dessa questão da Sudene com muita clareza. Muita gente que o ouvia – até ex-funcionários da Sudene – disse que escolheu um peso-pesado da política brasileira para cuidar do assunto. E fez bem. Acho que a sua relevância na política brasileira e a sua capacidade de indignação – que é uma coisa que falta hoje aos brasileiros que se insinuam como seus líderes – serão muito úteis, porque vamos enfrentar barreiras muito sérias para a construção de uma alternativa, na qual, no fundo, a União não acredita. </w:t>
      </w:r>
    </w:p>
    <w:p>
      <w:pPr>
        <w:pStyle w:val="Normal"/>
        <w:bidi w:val="0"/>
        <w:ind w:left="0" w:right="0" w:hanging="0"/>
        <w:jc w:val="both"/>
        <w:rPr/>
      </w:pPr>
      <w:r>
        <w:rPr/>
        <w:t xml:space="preserve">As pessoas não estão rigorosamente interessadas em um processo desse, cujo valor seja regional, cujo conteúdo seja de políticas de desenvolvimento equilibrado entre regiões. É uma preocupação mínima que não está ensaiada em nenhuma das peças que nós lemos. </w:t>
      </w:r>
    </w:p>
    <w:p>
      <w:pPr>
        <w:pStyle w:val="Normal"/>
        <w:bidi w:val="0"/>
        <w:ind w:left="0" w:right="0" w:hanging="0"/>
        <w:jc w:val="both"/>
        <w:rPr/>
      </w:pPr>
      <w:r>
        <w:rPr/>
        <w:t>Eu, por exemplo, tenho a curiosidade de ler os PPAs – os Planos Plurianuais –, que os sucessivos Governos apresentam. O capítulo de Integração Econômica e de Disparidade Inter-regional não é sequer colocado. Falou-se de muita coisa, de eixo de desenvolvimento econômico e de várias composições desse tipo, mas a questão de como recompor as regiões brasileiras de forma equilibrada foi esquecida e, como sabemos, está sendo agravada.</w:t>
      </w:r>
    </w:p>
    <w:p>
      <w:pPr>
        <w:pStyle w:val="Normal"/>
        <w:bidi w:val="0"/>
        <w:ind w:left="0" w:right="0" w:hanging="0"/>
        <w:jc w:val="both"/>
        <w:rPr/>
      </w:pPr>
      <w:r>
        <w:rPr/>
        <w:t xml:space="preserve">Penso, então, que temos que trabalhar muito. Se fosse possível, não teríamos outras preocupações. Só trabalharíamos nisso. Seria bom que todos nós fizéssemos isso, mas todos nós sabemos que não é. </w:t>
      </w:r>
    </w:p>
    <w:p>
      <w:pPr>
        <w:pStyle w:val="Normal"/>
        <w:bidi w:val="0"/>
        <w:ind w:left="0" w:right="0" w:hanging="0"/>
        <w:jc w:val="both"/>
        <w:rPr/>
      </w:pPr>
      <w:r>
        <w:rPr/>
        <w:t>Acho que o Senador Antonio Carlos Magalhães abriu a temporada de trabalho. O Senador Tasso Jereissati, na sua primeira palavra aqui, falou na organização do trabalho e, talvez, pudesse pensar num modelo de organização que pudesse ocupar um pouco a especialização de cada um de nós e quem poderia ajudar em cada campo. De maneira que é uma solução harmônica que fizesse do Senador Antonio Carlos Magalhães, além do Relator, uma espécie de sistematizador desse conteúdo que vai sendo desenvolvido.</w:t>
      </w:r>
    </w:p>
    <w:p>
      <w:pPr>
        <w:pStyle w:val="Normal"/>
        <w:bidi w:val="0"/>
        <w:ind w:left="0" w:right="0" w:hanging="0"/>
        <w:jc w:val="both"/>
        <w:rPr/>
      </w:pPr>
      <w:r>
        <w:rPr/>
        <w:t>Eu, então, quero dizer que estou muito satisfeito pela primeira palavra do Senador e que concordo rigorosamente com tudo o que S. Exª falou, como aceito – e já aceitava antes – as ponderações do Senador Fernando Bezerra, que viveu na pele o preço de ter que sustentar a defesa de um projeto quase sem apoio nenhum, a não ser de poucas pessoas que, até a última hora, defenderam que o Nordeste e o Norte precisavam de um instrumento para especializar o esforço de desenvolvimento na sua região.</w:t>
      </w:r>
    </w:p>
    <w:p>
      <w:pPr>
        <w:pStyle w:val="Normal"/>
        <w:bidi w:val="0"/>
        <w:ind w:left="0" w:right="0" w:hanging="0"/>
        <w:jc w:val="both"/>
        <w:rPr/>
      </w:pPr>
      <w:r>
        <w:rPr>
          <w:b/>
          <w:bCs/>
        </w:rPr>
        <w:t xml:space="preserve">O SR. RELATOR </w:t>
      </w:r>
      <w:r>
        <w:rPr/>
        <w:t xml:space="preserve">(Antonio Carlos Magalhães. PFL – BA) – Concordo inteiramente com V. Exª, que conhece muito bem este assunto e será de grande valia a sua colaboração. </w:t>
      </w:r>
    </w:p>
    <w:p>
      <w:pPr>
        <w:pStyle w:val="Normal"/>
        <w:bidi w:val="0"/>
        <w:ind w:left="0" w:right="0" w:hanging="0"/>
        <w:jc w:val="both"/>
        <w:rPr/>
      </w:pPr>
      <w:r>
        <w:rPr/>
        <w:t xml:space="preserve">Porém, realmente, houve desinteresse do Governo, tanto que ele chegou com urgência e foi retirada a urgência constitucional desse projeto. Daí porque, até hoje, ele ainda está aqui, passeando nas comissões. Mas creio também que deveríamos – mais adiante, é claro, talvez daqui a um mês no máximo –, antes de formularmos em definitivo o parecer, ouvirmos os governadores do Nordeste. Penso que os Governadores do Nordeste, do Centro-Oeste, do Norte, todos, independentemente de política ideológica, terão uma contribuição a dar porque vivem na pele esses problemas regionais. </w:t>
      </w:r>
    </w:p>
    <w:p>
      <w:pPr>
        <w:pStyle w:val="Normal"/>
        <w:bidi w:val="0"/>
        <w:ind w:left="0" w:right="0" w:hanging="0"/>
        <w:jc w:val="both"/>
        <w:rPr/>
      </w:pPr>
      <w:r>
        <w:rPr/>
        <w:t>V. Exª tem razão, quando citei aqui o Roberto Cavalcanti Albuquerque... Ele realmente menciona nove áreas. Até tenho aqui a relação, mas não quis citar todas para não ser mais longo. Mas sem um objetivo de área e de ação, evidentemente, não vamos chegar a lugar nenhum.</w:t>
      </w:r>
    </w:p>
    <w:p>
      <w:pPr>
        <w:pStyle w:val="Normal"/>
        <w:bidi w:val="0"/>
        <w:ind w:left="0" w:right="0" w:hanging="0"/>
        <w:jc w:val="both"/>
        <w:rPr/>
      </w:pPr>
      <w:r>
        <w:rPr/>
        <w:t>Concordo inteiramente com V. Exª e quero a sua contribuição total.</w:t>
      </w:r>
    </w:p>
    <w:p>
      <w:pPr>
        <w:pStyle w:val="Normal"/>
        <w:bidi w:val="0"/>
        <w:ind w:left="0" w:right="0" w:hanging="0"/>
        <w:jc w:val="both"/>
        <w:rPr/>
      </w:pPr>
      <w:r>
        <w:rPr>
          <w:b/>
          <w:bCs/>
        </w:rPr>
        <w:t>O SR. PRESIDENTE</w:t>
      </w:r>
      <w:r>
        <w:rPr/>
        <w:t xml:space="preserve"> (Tasso Jereissati. PSDB-CE) – Com a palavra o Senador César Borges.</w:t>
      </w:r>
    </w:p>
    <w:p>
      <w:pPr>
        <w:pStyle w:val="Normal"/>
        <w:bidi w:val="0"/>
        <w:ind w:left="0" w:right="0" w:hanging="0"/>
        <w:jc w:val="both"/>
        <w:rPr/>
      </w:pPr>
      <w:r>
        <w:rPr>
          <w:b/>
          <w:bCs/>
        </w:rPr>
        <w:t>O SR. CÉSAR BORGES</w:t>
      </w:r>
      <w:r>
        <w:rPr/>
        <w:t xml:space="preserve"> (PFL-BA) – Sr. Presidente, esta Comissão tem um grandioso desafio pela frente. Em primeiro lugar, tentar sistematizar todo esse trabalho e a contribuição dos Senadores; em segundo lugar, como explicitou bem o Senador Sérgio Guerra, tentar fazer com que o próprio Governo Federal se mobilize e entenda que esse não é um trabalho isolado, político, do Congresso Nacional, do Senado Federal, mas um trabalho que a Nação exige. É o momento em que temos que romper definitivamente a falta de uma política clara, explicitada de desenvolvimento nacional.</w:t>
      </w:r>
    </w:p>
    <w:p>
      <w:pPr>
        <w:pStyle w:val="Normal"/>
        <w:bidi w:val="0"/>
        <w:ind w:left="0" w:right="0" w:hanging="0"/>
        <w:jc w:val="both"/>
        <w:rPr/>
      </w:pPr>
      <w:r>
        <w:rPr/>
        <w:t xml:space="preserve">Creio que o Senador Antonio Carlos Magalhães já fez um parecer que é uma peça importante e pode ser a base para todo o nosso trabalho. </w:t>
      </w:r>
    </w:p>
    <w:p>
      <w:pPr>
        <w:pStyle w:val="Normal"/>
        <w:bidi w:val="0"/>
        <w:ind w:left="0" w:right="0" w:hanging="0"/>
        <w:jc w:val="both"/>
        <w:rPr/>
      </w:pPr>
      <w:r>
        <w:rPr/>
        <w:t xml:space="preserve">Eu queria dizer ao Presidente, a título de sugestão, que S. Exª poderia conduzir os trabalhos de maneira que adotássemos o parecer do Senador Antonio Carlos – que foi encaminhado à Comissão de Constituição, Justiça e Cidadania e veio a esta Comissão – como a base do nosso trabalho e dar conhecimento disso a todos os Senadores. Pelo que notei quando cheguei à Comissão, os Senadores não dispunham ainda – a Senadora Patrícia e o Senador Sérgio Guerra – desse parecer do Senador Antonio Carlos Magalhães, que está efetivamente muito bom, muito bem detalhado. É uma peça de resistência para o nosso trabalho. </w:t>
      </w:r>
    </w:p>
    <w:p>
      <w:pPr>
        <w:pStyle w:val="Normal"/>
        <w:bidi w:val="0"/>
        <w:ind w:left="0" w:right="0" w:hanging="0"/>
        <w:jc w:val="both"/>
        <w:rPr/>
      </w:pPr>
      <w:r>
        <w:rPr/>
        <w:t xml:space="preserve">Sugiro que, com base nesse parecer, cada um dos Senadores que compõe esta Comissão elabore as suas propostas, as suas sugestões e sejam encaminhadas ao Senador Antonio Carlos dentro de um prazo de 15 ou 20 dias, para que S. Exª possa sistematizar todas essas propostas, uma vez que, democraticamente, ele diz que seu parecer encaminhado não é uma peça final, mas uma proposta para levantar a discussão, e é passível de modificação. Mas é uma peça muito boa a que o Senador Antonio Carlos dedicou, provavelmente, muitas horas, junto a sua assessoria. </w:t>
      </w:r>
    </w:p>
    <w:p>
      <w:pPr>
        <w:pStyle w:val="Normal"/>
        <w:bidi w:val="0"/>
        <w:ind w:left="0" w:right="0" w:hanging="0"/>
        <w:jc w:val="both"/>
        <w:rPr/>
      </w:pPr>
      <w:r>
        <w:rPr/>
        <w:t xml:space="preserve">Sei que há uma nota técnica – eu disponho dela aqui –, da consultoria da Casa, muito boa também, substancial e que deve também ser distribuída aos Srs. Senadores, para que possam, S. Exªs, com suas assessoria, rapidamente, contribuir para o trabalho do Senador Antonio Carlos Magalhães. </w:t>
      </w:r>
    </w:p>
    <w:p>
      <w:pPr>
        <w:pStyle w:val="Normal"/>
        <w:bidi w:val="0"/>
        <w:ind w:left="0" w:right="0" w:hanging="0"/>
        <w:jc w:val="both"/>
        <w:rPr/>
      </w:pPr>
      <w:r>
        <w:rPr/>
        <w:t>Então, me parece que esse é o caminho mais direto que temos, até com relação aos fundos, da composição do conselho. Tudo isso está no parecer do Senador Antonio Carlos Magalhães.</w:t>
      </w:r>
    </w:p>
    <w:p>
      <w:pPr>
        <w:pStyle w:val="Normal"/>
        <w:bidi w:val="0"/>
        <w:ind w:left="0" w:right="0" w:hanging="0"/>
        <w:jc w:val="both"/>
        <w:rPr/>
      </w:pPr>
      <w:r>
        <w:rPr>
          <w:b/>
          <w:bCs/>
        </w:rPr>
        <w:t>O SR.</w:t>
      </w:r>
      <w:r>
        <w:rPr/>
        <w:t xml:space="preserve"> </w:t>
      </w:r>
      <w:r>
        <w:rPr>
          <w:b/>
          <w:bCs/>
        </w:rPr>
        <w:t xml:space="preserve">(Orador não identificado) </w:t>
      </w:r>
      <w:r>
        <w:rPr/>
        <w:t>–</w:t>
      </w:r>
      <w:r>
        <w:rPr>
          <w:i/>
          <w:iCs/>
        </w:rPr>
        <w:t xml:space="preserve"> (Fora do microfone. Inaudível.)</w:t>
      </w:r>
    </w:p>
    <w:p>
      <w:pPr>
        <w:pStyle w:val="Normal"/>
        <w:bidi w:val="0"/>
        <w:ind w:left="0" w:right="0" w:hanging="0"/>
        <w:jc w:val="both"/>
        <w:rPr/>
      </w:pPr>
      <w:r>
        <w:rPr>
          <w:b/>
          <w:bCs/>
        </w:rPr>
        <w:t>O SR. CÉSAR BORGES</w:t>
      </w:r>
      <w:r>
        <w:rPr/>
        <w:t xml:space="preserve"> – Não, parece-me que foi... Foi distribuído à Senadora Patrícia, ao Senador Sérgio, mas não sei se foi distribuído a outros Senadores. É... Não foi distribuído a todos os Srs. Senadores, não.</w:t>
      </w:r>
    </w:p>
    <w:p>
      <w:pPr>
        <w:pStyle w:val="Normal"/>
        <w:bidi w:val="0"/>
        <w:ind w:left="0" w:right="0" w:hanging="0"/>
        <w:jc w:val="both"/>
        <w:rPr/>
      </w:pPr>
      <w:r>
        <w:rPr/>
        <w:t xml:space="preserve">Então, a nossa sugestão é, Sr. Presidente, que seja distribuído rapidamente esse parecer do Senador Antonio Carlos aos Srs. Senadores. E poderia também ser encaminhado aos Governadores – e é uma boa sugestão – que vão debater conosco. É necessário que eles debatam nesta Comissão a visão de cada um sobre a Sudene, que possam tomar conhecimento das propostas que aí estão em detalhe, por meio de seus secretários e de suas assessorias, e também a nota técnica, elaborada pela Consultoria desta Casa. </w:t>
      </w:r>
    </w:p>
    <w:p>
      <w:pPr>
        <w:pStyle w:val="Normal"/>
        <w:bidi w:val="0"/>
        <w:ind w:left="0" w:right="0" w:hanging="0"/>
        <w:jc w:val="both"/>
        <w:rPr/>
      </w:pPr>
      <w:r>
        <w:rPr/>
        <w:t xml:space="preserve">Essa a sugestão que faço. </w:t>
      </w:r>
    </w:p>
    <w:p>
      <w:pPr>
        <w:pStyle w:val="Normal"/>
        <w:bidi w:val="0"/>
        <w:ind w:left="0" w:right="0" w:hanging="0"/>
        <w:jc w:val="both"/>
        <w:rPr/>
      </w:pPr>
      <w:r>
        <w:rPr/>
        <w:t xml:space="preserve">Basicamente, penso que temos que criar uma nova Sudene. Falemos, sim, em Sudene, Sudam, Sudeco e novas agências, mas que tratem, efetivamente, do desenvolvimento regional, inclusive com uma política clara de desenvolvimento regional. </w:t>
      </w:r>
    </w:p>
    <w:p>
      <w:pPr>
        <w:pStyle w:val="Normal"/>
        <w:bidi w:val="0"/>
        <w:ind w:left="0" w:right="0" w:hanging="0"/>
        <w:jc w:val="both"/>
        <w:rPr/>
      </w:pPr>
      <w:r>
        <w:rPr/>
        <w:t xml:space="preserve">Portanto, a Sudene não pode se limitar a ser um órgão de incentivos fiscais e financeiros, embora entendo fundamental a existência de incentivos fiscais. O Nordeste brasileiro tem conseguido bons índices de desenvolvimento, a exemplo dos Estados do Ceará e da Bahia,  graças aos esforços hercúleos dos Governadores, por intermédio da chamada guerra fiscal. Mas isso está se exaurindo rapidamente. É preciso que os benefícios venham do Governo Federal para atrair novas indústrias e novos empreendimentos. Não é só isso. Deve- se também suprir a falta de infra-estrutura na região, que é grande, pois não temos infra-estrutura para o transporte; não temos ferrovias, absolutamente; nossas rodovias estão danificadas e os nossos portos têm, efetivamente, sérios problemas – e disso sabe muito bem V. Exª. Então, para todas essas questões deve haver planejamento, além de uma atuação efetiva da Sudene, já ocorrida no passado, em seus primórdios, e que – a meu ver – deverá voltar. </w:t>
      </w:r>
    </w:p>
    <w:p>
      <w:pPr>
        <w:pStyle w:val="Normal"/>
        <w:bidi w:val="0"/>
        <w:ind w:left="0" w:right="0" w:hanging="0"/>
        <w:jc w:val="both"/>
        <w:rPr/>
      </w:pPr>
      <w:r>
        <w:rPr/>
        <w:t xml:space="preserve">Também é fundamental a união das forças políticas do Nordeste. Vou citar um exemplo, porque há os que dizem que o Nordeste não se une. Agradeço, nesta oportunidade, a instalação do Complexo Automotivo da Ford na Bahia, porque ele poderia ter ido ou não para a Bahia. Participei de uma reunião na Superintendência da Sudene com a participação de todos os Governadores do Nordeste à época, e, ali, solicitei o apoio de S. Exªs para aquele pleito, que não era apenas da Bahia mas do Nordeste. Aliás, aqui estão três deles, que hoje são Senadores: Mão Santa, Garibaldi Alves Filho e Tasso Jereissati. Também lá estava a Senadora Roseana Sarney entre outros Governadores. E todos, unanimemente, redigiram um documento endereçado ao Presidente da República, apoiando o pedido para a instalação de um complexo automotivo para o Nordeste. Tanto que a Ford, lá, não se chama Ford Bahia, e sim Complexo Automotivo do Nordeste. Então, foi fundamental a participação política dos Governadores. </w:t>
      </w:r>
    </w:p>
    <w:p>
      <w:pPr>
        <w:pStyle w:val="Normal"/>
        <w:bidi w:val="0"/>
        <w:ind w:left="0" w:right="0" w:hanging="0"/>
        <w:jc w:val="both"/>
        <w:rPr/>
      </w:pPr>
      <w:r>
        <w:rPr/>
        <w:t xml:space="preserve">Portanto, hoje, acredito que temos condições para nos unir no sentido de sensibilizar o Governo Federal, já que, lamentavelmente, verificamos que o Governo não está interessado. </w:t>
      </w:r>
    </w:p>
    <w:p>
      <w:pPr>
        <w:pStyle w:val="Normal"/>
        <w:bidi w:val="0"/>
        <w:ind w:left="0" w:right="0" w:hanging="0"/>
        <w:jc w:val="both"/>
        <w:rPr/>
      </w:pPr>
      <w:r>
        <w:rPr/>
        <w:t xml:space="preserve">O Ministro Ciro Gomes esteve aqui, em 2003, e disse que a Sudene seria recriada naquele ano; S. Exª aqui esteve, em 2004, já com um outro discurso, dizendo que, sem o fundo de desenvolvimento, não iria lutar pela nova Sudene, pois achava que ela não deveria existir, e, há 15 dias, S. Exª repetiu o mesmo discurso. Isso é preocupante. Como a manutenção do Ministro Ciro Gomes no Ministério, temos que conversar novamente com S. Exª, já que é fundamental essa participação. </w:t>
      </w:r>
    </w:p>
    <w:p>
      <w:pPr>
        <w:pStyle w:val="Normal"/>
        <w:bidi w:val="0"/>
        <w:ind w:left="0" w:right="0" w:hanging="0"/>
        <w:jc w:val="both"/>
        <w:rPr/>
      </w:pPr>
      <w:r>
        <w:rPr/>
        <w:t>Sr. Presidente, quero dizer que esta Comissão está com um grande desafio pela frente.</w:t>
      </w:r>
    </w:p>
    <w:p>
      <w:pPr>
        <w:pStyle w:val="Normal"/>
        <w:bidi w:val="0"/>
        <w:ind w:left="0" w:right="0" w:hanging="0"/>
        <w:jc w:val="both"/>
        <w:rPr/>
      </w:pPr>
      <w:r>
        <w:rPr/>
        <w:t>Era essa a intervenção que gostaria de fazer.</w:t>
      </w:r>
    </w:p>
    <w:p>
      <w:pPr>
        <w:pStyle w:val="Normal"/>
        <w:bidi w:val="0"/>
        <w:ind w:left="0" w:right="0" w:hanging="0"/>
        <w:jc w:val="both"/>
        <w:rPr/>
      </w:pPr>
      <w:r>
        <w:rPr>
          <w:b/>
          <w:bCs/>
        </w:rPr>
        <w:t>O SR. PRESIDENTE</w:t>
      </w:r>
      <w:r>
        <w:rPr/>
        <w:t xml:space="preserve"> (Tasso Jereissati. PSDB-CE) – Apenas para confirmar que estamos de acordo que a peça do Senador Antonio Carlos seja a central. </w:t>
      </w:r>
    </w:p>
    <w:p>
      <w:pPr>
        <w:pStyle w:val="Normal"/>
        <w:bidi w:val="0"/>
        <w:ind w:left="0" w:right="0" w:hanging="0"/>
        <w:jc w:val="both"/>
        <w:rPr/>
      </w:pPr>
      <w:r>
        <w:rPr/>
        <w:t xml:space="preserve">Depois de encerradas as discussões, teria algumas sugestões para os encaminhamentos dos nossos próximos trabalhos. </w:t>
      </w:r>
    </w:p>
    <w:p>
      <w:pPr>
        <w:pStyle w:val="Normal"/>
        <w:bidi w:val="0"/>
        <w:ind w:left="0" w:right="0" w:hanging="0"/>
        <w:jc w:val="both"/>
        <w:rPr/>
      </w:pPr>
      <w:r>
        <w:rPr>
          <w:b/>
          <w:bCs/>
        </w:rPr>
        <w:t xml:space="preserve">O SR. RELATOR </w:t>
      </w:r>
      <w:r>
        <w:rPr/>
        <w:t>(Antonio Carlos Magalhães. PFL – BA) – Agradeço o Senador César Borges pelo seu desempenho e por suas pelas palavras. S. Exª, realmente, citou fatos que são do maior interesse. E, evidentemente, que uma nova Sudene teria que estudar também todos esses problemas. Como disse o Senador Tasso Jereissati, não são apenas os das estradas, há os de saneamento básico, os sociais, os da fome. Então, essa nova Sudene, para ser um órgão forte no Nordeste, no Norte e no Centro-Oeste, tem que atuar em todos esses campos. V. Exª está absolutamente certo. Se o parecer serve para uma coisa, juntamente com a nota técnica, creio que pode e deve ser distribuído, o que não impede que se somem a ele novas sugestões.</w:t>
      </w:r>
    </w:p>
    <w:p>
      <w:pPr>
        <w:pStyle w:val="Normal"/>
        <w:bidi w:val="0"/>
        <w:ind w:left="0" w:right="0" w:hanging="0"/>
        <w:jc w:val="both"/>
        <w:rPr/>
      </w:pPr>
      <w:r>
        <w:rPr>
          <w:b/>
          <w:bCs/>
        </w:rPr>
        <w:t xml:space="preserve">O SR. PRESIDENTE </w:t>
      </w:r>
      <w:r>
        <w:rPr/>
        <w:t>(Tasso Jereissati. PSDB-CE) – Estão inscritos a Senadora Ana Júlia Carepa e o Senador Eduardo Azeredo.</w:t>
      </w:r>
    </w:p>
    <w:p>
      <w:pPr>
        <w:pStyle w:val="Normal"/>
        <w:bidi w:val="0"/>
        <w:ind w:left="0" w:right="0" w:hanging="0"/>
        <w:jc w:val="both"/>
        <w:rPr/>
      </w:pPr>
      <w:r>
        <w:rPr/>
        <w:t>Com a palavra, a Senadora Ana Júlia.</w:t>
      </w:r>
    </w:p>
    <w:p>
      <w:pPr>
        <w:pStyle w:val="Normal"/>
        <w:bidi w:val="0"/>
        <w:ind w:left="0" w:right="0" w:hanging="0"/>
        <w:jc w:val="both"/>
        <w:rPr/>
      </w:pPr>
      <w:r>
        <w:rPr>
          <w:b/>
          <w:bCs/>
        </w:rPr>
        <w:t xml:space="preserve">A SRª ANA JÚLIA CAREPA </w:t>
      </w:r>
      <w:r>
        <w:rPr/>
        <w:t>(Bloco/PT – PA) – Obrigada, Senador.</w:t>
      </w:r>
    </w:p>
    <w:p>
      <w:pPr>
        <w:pStyle w:val="Normal"/>
        <w:bidi w:val="0"/>
        <w:ind w:left="0" w:right="0" w:hanging="0"/>
        <w:jc w:val="both"/>
        <w:rPr/>
      </w:pPr>
      <w:r>
        <w:rPr/>
        <w:t xml:space="preserve">Primeiro, eu gostaria de lhe parabenizar porque iniciamos o processo de discussão já com os projetos da Sudene. Também quero fazer um apelo ao Senador Antonio Carlos, que está como Relator do projeto da Sudene, mas é Presidente da Comissão de Constituição, Justiça e Cidadania. Assim como já foi colocado pelo próprio Senador Antonio Carlos Magalhães e pelo Senador Fernando Bezerra, há problemas semelhantes em relação à Sudene e à Sudam, mas também há soluções que podem ser semelhantes. </w:t>
      </w:r>
    </w:p>
    <w:p>
      <w:pPr>
        <w:pStyle w:val="Normal"/>
        <w:bidi w:val="0"/>
        <w:ind w:left="0" w:right="0" w:hanging="0"/>
        <w:jc w:val="both"/>
        <w:rPr/>
      </w:pPr>
      <w:r>
        <w:rPr/>
        <w:t>Senador Antonio Carlos, eu gostaria que fosse agilizado o processo de discussão das propostas, já que na CCJ serão discutidos aspectos constitucionais e o mérito aqui nesta Comissão, para que pudéssemos o máximo possível discutir conjuntamente as propostas. Acredito que os problemas são semelhantes.</w:t>
      </w:r>
    </w:p>
    <w:p>
      <w:pPr>
        <w:pStyle w:val="Normal"/>
        <w:bidi w:val="0"/>
        <w:ind w:left="0" w:right="0" w:hanging="0"/>
        <w:jc w:val="both"/>
        <w:rPr/>
      </w:pPr>
      <w:r>
        <w:rPr/>
        <w:t>É claro que isso não significa dizer que não existem especificidades. Mas estamos tratando de desenvolvimento regional, de planejamento regional e de uma nova formatação. Não queremos repetir o mesmo modelo, não só pelos problemas que aconteceram, mas porque já caberia o aperfeiçoamento da Sudam e da Sudene. Pode ser que percebamos essa necessidade de forma mais forte na região amazônica, mas acredito que esse também é o desejo de todos da região Nordeste a agilização da tramitação.</w:t>
      </w:r>
    </w:p>
    <w:p>
      <w:pPr>
        <w:pStyle w:val="Normal"/>
        <w:bidi w:val="0"/>
        <w:ind w:left="0" w:right="0" w:hanging="0"/>
        <w:jc w:val="both"/>
        <w:rPr/>
      </w:pPr>
      <w:r>
        <w:rPr/>
        <w:t>Citarei o exemplo do processo na Câmara. Em relação à Sudam – evidentemente tenho conhecimento maior de como foi a discussão –, o Relator, Deputado Federal Paulo Rocha, realizou audiência em todos os Estados da região amazônica. Houve, sim, uma mobilização, um envolvimento da própria sociedade na discussão do projeto. Acredito que vamos aperfeiçoar, com certeza – é esse o nosso papel -, esses instrumentos tão importantes para nossa região.</w:t>
      </w:r>
    </w:p>
    <w:p>
      <w:pPr>
        <w:pStyle w:val="Normal"/>
        <w:bidi w:val="0"/>
        <w:ind w:left="0" w:right="0" w:hanging="0"/>
        <w:jc w:val="both"/>
        <w:rPr/>
      </w:pPr>
      <w:r>
        <w:rPr/>
        <w:t>Faço esse apelo não ao Relator, mas ao Presidente da Comissão de Constituição, Justiça e Cidadania, Senador Antonio Carlos Magalhães.</w:t>
      </w:r>
    </w:p>
    <w:p>
      <w:pPr>
        <w:pStyle w:val="Normal"/>
        <w:bidi w:val="0"/>
        <w:ind w:left="0" w:right="0" w:hanging="0"/>
        <w:jc w:val="both"/>
        <w:rPr/>
      </w:pPr>
      <w:r>
        <w:rPr>
          <w:b/>
          <w:bCs/>
        </w:rPr>
        <w:t xml:space="preserve">O SR. RELATOR </w:t>
      </w:r>
      <w:r>
        <w:rPr/>
        <w:t xml:space="preserve">(Antonio Carlos Magalhães. PFL – BA) – V. Exª tem razão. Vamos apressar o máximo esse assunto que tem como relator o Senador Mozarildo Cavalcanti, que ainda não apresentou parecer. Esse é um assunto cujo parecer não pode ser demorado, e se o for, </w:t>
      </w:r>
      <w:r>
        <w:rPr>
          <w:b/>
          <w:bCs/>
        </w:rPr>
        <w:t>data venia</w:t>
      </w:r>
      <w:r>
        <w:rPr/>
        <w:t>, qualquer que seja o Senador, passo para outro Relator.</w:t>
      </w:r>
    </w:p>
    <w:p>
      <w:pPr>
        <w:pStyle w:val="Normal"/>
        <w:bidi w:val="0"/>
        <w:ind w:left="0" w:right="0" w:hanging="0"/>
        <w:jc w:val="both"/>
        <w:rPr/>
      </w:pPr>
      <w:r>
        <w:rPr>
          <w:b/>
          <w:bCs/>
        </w:rPr>
        <w:t xml:space="preserve">O SR. PRESIDENTE </w:t>
      </w:r>
      <w:r>
        <w:rPr/>
        <w:t xml:space="preserve">(Tasso Jereissati. PSDB-CE) – Senador Antonio Carlos Magalhães, apenas fazendo um adendo, se todas as razões para apressar a tramitação desse projeto não fossem óbvias, além do próprio desejo de V. Exª, mais uma razão seria que, </w:t>
      </w:r>
      <w:r>
        <w:rPr>
          <w:b/>
          <w:bCs/>
        </w:rPr>
        <w:t>a priori</w:t>
      </w:r>
      <w:r>
        <w:rPr/>
        <w:t>, a Senadora Ana Júlia Carepa já está escolhido como Relatora, uma das prediletas de V. Exª nesta Casa.</w:t>
      </w:r>
    </w:p>
    <w:p>
      <w:pPr>
        <w:pStyle w:val="Normal"/>
        <w:bidi w:val="0"/>
        <w:ind w:left="0" w:right="0" w:hanging="0"/>
        <w:jc w:val="both"/>
        <w:rPr/>
      </w:pPr>
      <w:r>
        <w:rPr/>
        <w:t>Com a palavra, o Senador Eduardo Azeredo.</w:t>
      </w:r>
    </w:p>
    <w:p>
      <w:pPr>
        <w:pStyle w:val="Normal"/>
        <w:bidi w:val="0"/>
        <w:ind w:left="0" w:right="0" w:hanging="0"/>
        <w:jc w:val="both"/>
        <w:rPr/>
      </w:pPr>
      <w:r>
        <w:rPr>
          <w:b/>
          <w:bCs/>
        </w:rPr>
        <w:t xml:space="preserve">O SR. EDUARDO AZEREDO </w:t>
      </w:r>
      <w:r>
        <w:rPr/>
        <w:t>(PSDB – MG) – Sr. Presidente, Senador Tasso Jereissati, Senador Antônio Carlos Magalhães, Senadoras e Senadores, não sou membro desta Comissão de Desenvolvimento Regional, mas estou na fila para participar dela porque o meu Estado, Minas Gerais, evidentemente tem várias regiões. Minha primeira providência foi verificar se no parecer do Senador Antonio Carlos Magalhães estavam preservados os Municípios mineiros na área da Sudene. Não tenho dúvida alguma, pois estão todos instalados aqui. Belo Horizonte, não.</w:t>
      </w:r>
    </w:p>
    <w:p>
      <w:pPr>
        <w:pStyle w:val="Normal"/>
        <w:bidi w:val="0"/>
        <w:ind w:left="0" w:right="0" w:hanging="0"/>
        <w:jc w:val="both"/>
        <w:rPr/>
      </w:pPr>
      <w:r>
        <w:rPr/>
        <w:t>Ainda hoje, o Governador Aécio Neves foi a uma reunião – a qual também já fui na época – de posse da Associação dos Municípios da Área Mineira da Sudene, que, no norte de Minas, congrega esses Municípios.</w:t>
      </w:r>
    </w:p>
    <w:p>
      <w:pPr>
        <w:pStyle w:val="Normal"/>
        <w:bidi w:val="0"/>
        <w:ind w:left="0" w:right="0" w:hanging="0"/>
        <w:jc w:val="both"/>
        <w:rPr/>
      </w:pPr>
      <w:r>
        <w:rPr/>
        <w:t>Assim, explico a posição dos mineiros, que é a de reforçar a Sudene, que foi criada por Juscelino. A Sudene tem de voltar renovada realmente. É claro que não pode ser o mecanismo burocratizado do passado. Até discordo da extinção da Sudene. Ela tinha vários problemas, sim. Mas é aquela história de se matar o boi por causa dos carrapatos. É verdade que havia carrapatos bem grandes, mas a Sudene poderia ter sido mantida mesmo com os problemas, sanando-os e não extinguindo-a. É importante que ela volte, mas com recursos. Voltar sem recursos, para ser apenas mais um órgão burocrático, pouco adiantará.</w:t>
      </w:r>
    </w:p>
    <w:p>
      <w:pPr>
        <w:pStyle w:val="Normal"/>
        <w:bidi w:val="0"/>
        <w:ind w:left="0" w:right="0" w:hanging="0"/>
        <w:jc w:val="both"/>
        <w:rPr/>
      </w:pPr>
      <w:r>
        <w:rPr/>
        <w:t>Senador Antonio Carlos Magalhães, há um ponto que também vejo com satisfação: o parágrafo único do art. 2º, que dispõe que quaisquer Municípios criados por desmembramento dos entes municipais serão igualmente considerados integrantes da área de atuação da Sudene.</w:t>
      </w:r>
    </w:p>
    <w:p>
      <w:pPr>
        <w:pStyle w:val="Normal"/>
        <w:bidi w:val="0"/>
        <w:ind w:left="0" w:right="0" w:hanging="0"/>
        <w:jc w:val="both"/>
        <w:rPr/>
      </w:pPr>
      <w:r>
        <w:rPr/>
        <w:t>Esse artigo é importante porque cria municípios em nosso País. Sei que, nesta Casa, muitos discordam da criação de novos Municípios, mas o Brasil é um País em crescimento. É claro que outros Municípios surgirão no futuro, e é importante que a lei preveja essa situação em que, quando houver desmembramento, aquele Município que surgir também esteja incluído na região da Sudene automaticamente.</w:t>
      </w:r>
    </w:p>
    <w:p>
      <w:pPr>
        <w:pStyle w:val="Normal"/>
        <w:bidi w:val="0"/>
        <w:ind w:left="0" w:right="0" w:hanging="0"/>
        <w:jc w:val="both"/>
        <w:rPr/>
      </w:pPr>
      <w:r>
        <w:rPr/>
        <w:t>Minha posição é exatamente a de reforçar o apoio, para que a Sudene seja realmente implantada com novo modelo. O parecer do Senador Antonio Carlos Magalhães já é bastante descrito, atendendo, do meu ponto de vista, a todas as necessidades.</w:t>
      </w:r>
    </w:p>
    <w:p>
      <w:pPr>
        <w:pStyle w:val="Normal"/>
        <w:bidi w:val="0"/>
        <w:ind w:left="0" w:right="0" w:hanging="0"/>
        <w:jc w:val="both"/>
        <w:rPr/>
      </w:pPr>
      <w:r>
        <w:rPr>
          <w:b/>
          <w:bCs/>
        </w:rPr>
        <w:t xml:space="preserve">O SR. RELATOR </w:t>
      </w:r>
      <w:r>
        <w:rPr/>
        <w:t>(Antonio Carlos Magalhães. PFL – BA) – Muito obrigado a V. Exª.</w:t>
      </w:r>
    </w:p>
    <w:p>
      <w:pPr>
        <w:pStyle w:val="Normal"/>
        <w:bidi w:val="0"/>
        <w:ind w:left="0" w:right="0" w:hanging="0"/>
        <w:jc w:val="both"/>
        <w:rPr/>
      </w:pPr>
      <w:r>
        <w:rPr>
          <w:b/>
          <w:bCs/>
        </w:rPr>
        <w:t>O SR. PRESIDENTE</w:t>
      </w:r>
      <w:r>
        <w:rPr/>
        <w:t xml:space="preserve"> (Tasso Jereissati. PSDB-CE) – Concedo a palavra ao Senador Mão Santa.</w:t>
      </w:r>
    </w:p>
    <w:p>
      <w:pPr>
        <w:pStyle w:val="Normal"/>
        <w:bidi w:val="0"/>
        <w:ind w:left="0" w:right="0" w:hanging="0"/>
        <w:jc w:val="both"/>
        <w:rPr/>
      </w:pPr>
      <w:r>
        <w:rPr>
          <w:b/>
          <w:bCs/>
        </w:rPr>
        <w:t>O SR. MÃO SANTA</w:t>
      </w:r>
      <w:r>
        <w:rPr/>
        <w:t xml:space="preserve"> (PMDB – PI) – Sr. Presidente, Senador Tasso Jereissati, fui a Canindé e ouvi dizer que V. Exª vai lá sempre, o que quer dizer que é um homem de fé. Também sou de muita fé. Deus coloca as pessoas certas. Foi assim que Ele colocou Moisés. Não foi o que o José Dirceu falou, não. Colocou Moisés mesmo. Colocou Davi para vencer Golias. Colocou os senhores aí. Sei que os senhores sabem mais, porém eu também entendo muito de Sudene, porque meu irmão prestou concurso no início, com Celso Furtado.</w:t>
      </w:r>
    </w:p>
    <w:p>
      <w:pPr>
        <w:pStyle w:val="Normal"/>
        <w:bidi w:val="0"/>
        <w:ind w:left="0" w:right="0" w:hanging="0"/>
        <w:jc w:val="both"/>
        <w:rPr/>
      </w:pPr>
      <w:r>
        <w:rPr/>
        <w:t>Sr. Presidente, vou-lhe contar uma história do Ceará: eu estudava Medicina – sou colega de turma do Lúcio Alcântara –, e V. Exª devia estar em São Paulo ou nos Estados Unidos.</w:t>
      </w:r>
    </w:p>
    <w:p>
      <w:pPr>
        <w:pStyle w:val="Normal"/>
        <w:bidi w:val="0"/>
        <w:ind w:left="0" w:right="0" w:hanging="0"/>
        <w:jc w:val="both"/>
        <w:rPr/>
      </w:pPr>
      <w:r>
        <w:rPr>
          <w:b/>
          <w:bCs/>
        </w:rPr>
        <w:t>O SR. PRESIDENTE</w:t>
      </w:r>
      <w:r>
        <w:rPr/>
        <w:t xml:space="preserve"> (Tasso Jereissati. PSDB-CE) – Não tinha nascido ainda.</w:t>
      </w:r>
    </w:p>
    <w:p>
      <w:pPr>
        <w:pStyle w:val="Normal"/>
        <w:bidi w:val="0"/>
        <w:ind w:left="0" w:right="0" w:hanging="0"/>
        <w:jc w:val="both"/>
        <w:rPr/>
      </w:pPr>
      <w:r>
        <w:rPr>
          <w:b/>
          <w:bCs/>
        </w:rPr>
        <w:t>O SR. MÃO SANTA</w:t>
      </w:r>
      <w:r>
        <w:rPr/>
        <w:t xml:space="preserve"> (PMDB – PI) – Talvez. (Risos.) Exatamente. Pois, veja a experiência dos mais velhos e a ousadia dos mais novos. V. Exª é novo, assim como a Senadora Patrícia.</w:t>
      </w:r>
    </w:p>
    <w:p>
      <w:pPr>
        <w:pStyle w:val="Normal"/>
        <w:bidi w:val="0"/>
        <w:ind w:left="0" w:right="0" w:hanging="0"/>
        <w:jc w:val="both"/>
        <w:rPr/>
      </w:pPr>
      <w:r>
        <w:rPr/>
        <w:t>Meu irmão foi diretor do Departamento Industrial, no início, quando era Governador Virgílio Távora, cuja esposa é minha prima. Estávamos numa churrascaria quando o Coronel Virgílio – para V. Exª ver como se trata de um órgão sério – chamava meu pai para esse meu irmão, que é fundador da Sudene por concurso, facilitar determinados projetos. Eles eram muito entusiasmados. Sou testemunha de que a Sudene foi muito séria, porque eu tinha uma casa no Ceará e hospedava todos eles: Salmito, Leonilde</w:t>
      </w:r>
      <w:r>
        <w:rPr>
          <w:b/>
          <w:bCs/>
        </w:rPr>
        <w:t xml:space="preserve"> </w:t>
      </w:r>
      <w:r>
        <w:rPr/>
        <w:t>Sérvolo, Delile. Depois, Deus me permitiu ser Prefeito e Governador do Piauí por duas vezes. V. Exªs têm três e são tricampeões.</w:t>
      </w:r>
    </w:p>
    <w:p>
      <w:pPr>
        <w:pStyle w:val="Normal"/>
        <w:bidi w:val="0"/>
        <w:ind w:left="0" w:right="0" w:hanging="0"/>
        <w:jc w:val="both"/>
        <w:rPr/>
      </w:pPr>
      <w:r>
        <w:rPr/>
        <w:t>O que entendo da Sudene é muito importante. É lógico que a época é outra. Naquele tempo, nenhum Estado era organizado. Todo planejamento era da Sudene. Cada Estado se desenvolveu e hoje tem suas secretarias de planejamento.</w:t>
      </w:r>
    </w:p>
    <w:p>
      <w:pPr>
        <w:pStyle w:val="Normal"/>
        <w:bidi w:val="0"/>
        <w:ind w:left="0" w:right="0" w:hanging="0"/>
        <w:jc w:val="both"/>
        <w:rPr/>
      </w:pPr>
      <w:r>
        <w:rPr/>
        <w:t xml:space="preserve">Considero a Sudene muito importante. Falarei de Deus de novo. Falou-se que eu devia reunir duas vezes. Eram doze. Entendo o que está na Bíblia – a verdade está no meio –: vamos fazer bimestralmente. É muito importante. É o fórum do Conselho, a reunião do Conselho. Eu e o Senador Garibaldi Alves Filho éramos assíduos. Creio que o Senador Tasso Jereissati já estava vendo o que ia acontecer, que no final ele iria... Mas eu, o companheiro Tasso Jereissati, e o César depois, éramos assíduos. </w:t>
      </w:r>
    </w:p>
    <w:p>
      <w:pPr>
        <w:pStyle w:val="Normal"/>
        <w:bidi w:val="0"/>
        <w:ind w:left="0" w:right="0" w:hanging="0"/>
        <w:jc w:val="both"/>
        <w:rPr/>
      </w:pPr>
      <w:r>
        <w:rPr/>
        <w:t xml:space="preserve">Queria dizer que ela é de uma importância muito grande, porque, primeiro, é o ponto de encontro, e, segundo, ela é tão importante... </w:t>
      </w:r>
    </w:p>
    <w:p>
      <w:pPr>
        <w:pStyle w:val="Normal"/>
        <w:bidi w:val="0"/>
        <w:ind w:left="0" w:right="0" w:hanging="0"/>
        <w:jc w:val="both"/>
        <w:rPr/>
      </w:pPr>
      <w:r>
        <w:rPr/>
        <w:t xml:space="preserve">Sr. Presidente Tasso Jereissati, eu queria fazer referência a dois fatos. O primeiro: o Presidente da República Fernando Henrique Cardoso só foi a uma reunião, e eu tive coragem – Deus me deu coragem na hora, sou do Piauí – de, em sua fala presidencial, interrompê-lo – e é a maior obra que salvou o Piauí. </w:t>
      </w:r>
    </w:p>
    <w:p>
      <w:pPr>
        <w:pStyle w:val="Normal"/>
        <w:bidi w:val="0"/>
        <w:ind w:left="0" w:right="0" w:hanging="0"/>
        <w:jc w:val="both"/>
        <w:rPr/>
      </w:pPr>
      <w:r>
        <w:rPr/>
        <w:t xml:space="preserve">Eles viram os técnicos e colocaram tudo para o Piauí – só havia açude, só água. Acontece que o Piauí, todos sabemos, tem a melhor água do Nordeste: no subsolo, em seus 19 rios (seis deles perenes), em seis lagoas – tem lugar onde ela jorra. Mas é que os deputados eram useiros e vezeiros... Aqui nós chamávamos “sapo de lagoa”, só tinha açude. </w:t>
      </w:r>
    </w:p>
    <w:p>
      <w:pPr>
        <w:pStyle w:val="Normal"/>
        <w:bidi w:val="0"/>
        <w:ind w:left="0" w:right="0" w:hanging="0"/>
        <w:jc w:val="both"/>
        <w:rPr/>
      </w:pPr>
      <w:r>
        <w:rPr/>
        <w:t xml:space="preserve">Fernando Henrique Cardoso estava falando em Juscelino – interessante, Senador Antonio Carlos Magalhães, aqui estava presente o Senador Garibaldi Alves Filho, e era Paulo Souto ainda o governador. Cheguei para o Cícero, que era Ministro – tinha sido Ministro porque o PMDB apoiou o Governo e eu tinha também feito o acordo – e disse: “Vou interromper esse Presidente”. Aí ele disse: “Mas, rapaz, tu és doido?”. Eu falei: “É, dizem, mas eu vou” – porque só havia açude e os técnicos para eu assinar. Aí eu disse: “Não assino não”. </w:t>
      </w:r>
    </w:p>
    <w:p>
      <w:pPr>
        <w:pStyle w:val="Normal"/>
        <w:bidi w:val="0"/>
        <w:ind w:left="0" w:right="0" w:hanging="0"/>
        <w:jc w:val="both"/>
        <w:rPr/>
      </w:pPr>
      <w:r>
        <w:rPr/>
        <w:t xml:space="preserve">Fernando Henrique Cardoso estava enfrentando uma greve da Petrobras. Para possibilitar a sua entrada, havia mais soldado do que lá no Iraque. Estávamos naquela sala em lua, Senador Tasso Jereissati, e eu disse: “Eu vou tocar. Onde é, Cícero?”. Ele disse: “É essa buzina preta aqui”. Buzinei e soou uma sirene! Esse Fernando Henrique Cardoso ficou apavorado, pensando que estavam invadindo – a CUT, a guerrilha... Quando ele olhou e viu que eu estava rindo, que tinha sido eu, disse: “Vamos, Mão Santa, você já quebrou o protocolo, fale”. E eu, doido para falar – ele me deu a palavra com satisfação porque estava era com medo, medo de invasão da CUT; era a primeira greve, havia mais soldado do que no Iraque. Aí ri e disse: “Bem, o senhor está falando em Juscelino Kubitschek, mas Juscelino governava com energia e transporte. O que quero para o Piauí não é só água não pois estamos para morrer de afogados. Há água demais lá. O que quero é energia no cerrado, última fronteira agrícola. Energia e transporte”. Eu tinha ido ao Ministro do Planejamento – era aquela que a Marta burlou – pleitear empréstimo para eletrificar o cerrado. Tinha aquela dívida, relação dois para um, que São Paulo burlou... Está aí, nós já advertimos a Comissão de Assuntos Econômicos... Quer dizer, o sujeito só pode tirar o orçamento ao endividamento duas vezes. O Piauí estava nessa e não tinha conseguido. O Ministro era o José Serra. Mas o Fernando Henrique Cardoso se sensibilizou e prometeu – ali sensibilizado, hoje, satisfeito. </w:t>
      </w:r>
    </w:p>
    <w:p>
      <w:pPr>
        <w:pStyle w:val="Normal"/>
        <w:bidi w:val="0"/>
        <w:ind w:left="0" w:right="0" w:hanging="0"/>
        <w:jc w:val="both"/>
        <w:rPr/>
      </w:pPr>
      <w:r>
        <w:rPr/>
        <w:t xml:space="preserve">Daí resultou a maior obra, Senador Tasso Jereissati, lá na Sudene. Foi nesse fórum que se eletrificou o cerrado – daí a soja. A última reunião da Sudene foi presidida por mim, fui eu que a presidi. Estava presente o nosso Senador Garibaldi Alves Filho, lá no Piauí, Parnaíba. Três indústrias foram instaladas: uma fábrica de cimento de João Santos; a Bunge, que era Cerval; e uma fábrica de bicicletas do grupo João Claudino. Então, a Sudene, sem dúvida alguma, é extraordinária, por isso o meu orgulho de haver presidido a sua última reunião. </w:t>
      </w:r>
    </w:p>
    <w:p>
      <w:pPr>
        <w:pStyle w:val="Normal"/>
        <w:bidi w:val="0"/>
        <w:ind w:left="0" w:right="0" w:hanging="0"/>
        <w:jc w:val="both"/>
        <w:rPr/>
      </w:pPr>
      <w:r>
        <w:rPr/>
        <w:t>Todas as vezes que o Governo pretendia acabar com ela, os nove governadores não deixavam. Quando eles nos dividiram, disse: “Estamos mortos”. Era eu, o Tarso e o Jarbas. Eles acabaram a Sudene. Eu citaria só um quadro para que V. Sª veja a necessidade. Deus lhe colocou ali como colocou Moisés e Davi.</w:t>
      </w:r>
    </w:p>
    <w:p>
      <w:pPr>
        <w:pStyle w:val="Normal"/>
        <w:bidi w:val="0"/>
        <w:ind w:left="0" w:right="0" w:hanging="0"/>
        <w:jc w:val="both"/>
        <w:rPr/>
      </w:pPr>
      <w:r>
        <w:rPr/>
        <w:t xml:space="preserve">Tasso Jereissati, quando Deputado Estadual ouvi o discurso de um Deputado. Nem a Patrícia tinha nascido, em 1978 ou 1982. João Lobo foi Senador e dizia que temos dois Brasis: o Sul e o Nordeste. A renda </w:t>
      </w:r>
      <w:r>
        <w:rPr>
          <w:b/>
          <w:bCs/>
        </w:rPr>
        <w:t>per capita</w:t>
      </w:r>
      <w:r>
        <w:rPr/>
        <w:t xml:space="preserve"> do Sul é o dobro do Nordeste. No Nordeste, temos dois nordestes. Naquele tempo só eram ricos Pernambuco e Bahia; e o Nordeste que ganhava a metade: Maranhão, Paraíba e Piauí. Do maior para o menor eram quatro vezes, hoje são 8,6 vezes de Brasília para o Maranhão, que ficou em último lugar. A Sudene foi criada para tirar essa desigualdade. Para isso Juscelino chamou Celso Furtado. Está aumentando a desigualdade, Tasso. Penso que precisamos mesmo de um Cristo para dizer: “Levanta-te Lázaro”. Esperamos, com aquela fé de São Francisco de Canindé, que o Tasso chegue com nosso Relator Antonio Carlos Magalhães e digam: levanta-te Sudene, porque nós precisamos.</w:t>
      </w:r>
    </w:p>
    <w:p>
      <w:pPr>
        <w:pStyle w:val="Normal"/>
        <w:bidi w:val="0"/>
        <w:ind w:left="0" w:right="0" w:hanging="0"/>
        <w:jc w:val="both"/>
        <w:rPr/>
      </w:pPr>
      <w:r>
        <w:rPr>
          <w:b/>
          <w:bCs/>
        </w:rPr>
        <w:t xml:space="preserve">O SR. RELATOR </w:t>
      </w:r>
      <w:r>
        <w:rPr/>
        <w:t>(Antonio Carlos Magalhães. PFL – BA) – Agradeço, pois sempre que o Senador Mão Santa fala, a colaboração vem. Vem por sua experiência, vem pelo seu trabalho e vem por sua coragem de dizer as coisas que pensa e que são indispensáveis para serem ouvidas.</w:t>
      </w:r>
    </w:p>
    <w:p>
      <w:pPr>
        <w:pStyle w:val="Normal"/>
        <w:bidi w:val="0"/>
        <w:ind w:left="0" w:right="0" w:hanging="0"/>
        <w:jc w:val="both"/>
        <w:rPr/>
      </w:pPr>
      <w:r>
        <w:rPr/>
        <w:t>De modo que uma coisa é certa: sua contribuição por sua experiência será indispensável para nós. V. Exª não se furtará a nos ajudar.</w:t>
      </w:r>
    </w:p>
    <w:p>
      <w:pPr>
        <w:pStyle w:val="Normal"/>
        <w:bidi w:val="0"/>
        <w:ind w:left="0" w:right="0" w:hanging="0"/>
        <w:jc w:val="both"/>
        <w:rPr/>
      </w:pPr>
      <w:r>
        <w:rPr/>
        <w:t>Obrigado.</w:t>
      </w:r>
    </w:p>
    <w:p>
      <w:pPr>
        <w:pStyle w:val="Normal"/>
        <w:bidi w:val="0"/>
        <w:ind w:left="0" w:right="0" w:hanging="0"/>
        <w:jc w:val="both"/>
        <w:rPr/>
      </w:pPr>
      <w:r>
        <w:rPr>
          <w:b/>
          <w:bCs/>
        </w:rPr>
        <w:t>O SR. PRESIDENTE</w:t>
      </w:r>
      <w:r>
        <w:rPr/>
        <w:t xml:space="preserve"> (Tasso Jereissati. PSDB-CE) – Concedo a palavra ao Senador Rodolpho Tourinho.</w:t>
      </w:r>
    </w:p>
    <w:p>
      <w:pPr>
        <w:pStyle w:val="Normal"/>
        <w:bidi w:val="0"/>
        <w:ind w:left="0" w:right="0" w:hanging="0"/>
        <w:jc w:val="both"/>
        <w:rPr/>
      </w:pPr>
      <w:r>
        <w:rPr>
          <w:b/>
          <w:bCs/>
        </w:rPr>
        <w:t>O SR. RODOLPHO TOURINHO</w:t>
      </w:r>
      <w:r>
        <w:rPr/>
        <w:t xml:space="preserve"> (PFL – BA) – Senadores Tasso Jereissati e Antonio Carlos Magalhães, minha intervenção é breve. Não conheço o parecer da Comissão de Constituição, Justiça e Cidadania, do Senador Antonio Carlos Magalhães, mas analisei o que saiu da Câmara e não considerei bom. Há três vertentes muito importantes: primeiramente, faltam instrumentos de ação na nova Sudene. Sem instrumentos de ação não iremos a lugar nenhum. Faltam meios técnicos também para que se atinja isso. Também não consegui perceber uma definição muito clara e precisa das áreas de competência. Por último, o que considero muito perigoso e ruim, há uma reserva de decisões para a União. Entendo que temos tempo de dar nossa contribuição. As minhas serão, seguramente, dentro desses quatro aspectos. </w:t>
      </w:r>
    </w:p>
    <w:p>
      <w:pPr>
        <w:pStyle w:val="Normal"/>
        <w:bidi w:val="0"/>
        <w:ind w:left="0" w:right="0" w:hanging="0"/>
        <w:jc w:val="both"/>
        <w:rPr/>
      </w:pPr>
      <w:r>
        <w:rPr/>
        <w:t>É muito importante que a gente possa contribuir, e está em boas mãos na mão do Sr. Senador Antonio Carlos e nas mãos do Senador Tasso Jereissati.</w:t>
      </w:r>
    </w:p>
    <w:p>
      <w:pPr>
        <w:pStyle w:val="Normal"/>
        <w:bidi w:val="0"/>
        <w:ind w:left="0" w:right="0" w:hanging="0"/>
        <w:jc w:val="both"/>
        <w:rPr/>
      </w:pPr>
      <w:r>
        <w:rPr>
          <w:b/>
          <w:bCs/>
        </w:rPr>
        <w:t xml:space="preserve">O SR. RELATOR </w:t>
      </w:r>
      <w:r>
        <w:rPr/>
        <w:t xml:space="preserve">(Antonio Carlos Magalhães. PFL – BA) </w:t>
      </w:r>
      <w:r>
        <w:rPr>
          <w:b/>
          <w:bCs/>
        </w:rPr>
        <w:t xml:space="preserve">– </w:t>
      </w:r>
      <w:r>
        <w:rPr/>
        <w:t xml:space="preserve">Eu estou muito grato e não posso abrir mão da contribuição de V. Exª, é claro. Agora, seria interessante ver o parecer porque algumas dessas coisas já devem estar bastante melhoradas; eu não diria corrigidas </w:t>
      </w:r>
      <w:r>
        <w:rPr>
          <w:b/>
          <w:bCs/>
        </w:rPr>
        <w:t>in totum</w:t>
      </w:r>
      <w:r>
        <w:rPr/>
        <w:t xml:space="preserve">, mas melhoradas. Então, amanhã, o Assessor da Comissão, Sr. Carlos, entregará a V. Exª não só isso como a nota técnica. </w:t>
      </w:r>
    </w:p>
    <w:p>
      <w:pPr>
        <w:pStyle w:val="Normal"/>
        <w:bidi w:val="0"/>
        <w:ind w:left="0" w:right="0" w:hanging="0"/>
        <w:jc w:val="both"/>
        <w:rPr/>
      </w:pPr>
      <w:r>
        <w:rPr>
          <w:b/>
          <w:bCs/>
        </w:rPr>
        <w:t>O SR. PRESIDENTE</w:t>
      </w:r>
      <w:r>
        <w:rPr/>
        <w:t xml:space="preserve"> (Tasso Jereissati. PSDB-CE) </w:t>
      </w:r>
      <w:r>
        <w:rPr>
          <w:b/>
          <w:bCs/>
        </w:rPr>
        <w:t xml:space="preserve">– </w:t>
      </w:r>
      <w:r>
        <w:rPr/>
        <w:t>Senadora Lúcia Vânia.</w:t>
      </w:r>
    </w:p>
    <w:p>
      <w:pPr>
        <w:pStyle w:val="Normal"/>
        <w:bidi w:val="0"/>
        <w:ind w:left="0" w:right="0" w:hanging="0"/>
        <w:jc w:val="both"/>
        <w:rPr/>
      </w:pPr>
      <w:r>
        <w:rPr>
          <w:b/>
          <w:bCs/>
        </w:rPr>
        <w:t xml:space="preserve">A SRª LÚCIA VÂNIA </w:t>
      </w:r>
      <w:r>
        <w:rPr/>
        <w:t xml:space="preserve">(PSDB- GO) </w:t>
      </w:r>
      <w:r>
        <w:rPr>
          <w:b/>
          <w:bCs/>
        </w:rPr>
        <w:t xml:space="preserve">– </w:t>
      </w:r>
      <w:r>
        <w:rPr/>
        <w:t xml:space="preserve">Sr. Presidente, Sr. Relator, eu gostaria de saudar a agilidade desta Comissão. Creio que, quando o Senador Antonio Carlos oferece um instrumento para a discussão, é sinal de que a Comissão chegou, realmente, para dar resposta àquilo que todos esperávamos. Acredito que, com o substitutivo, os parlamentares que estão aqui, principalmente os que foram governadores, parlamentares do Nordeste, poderão colaborar muito e melhorar todo o projeto. </w:t>
      </w:r>
    </w:p>
    <w:p>
      <w:pPr>
        <w:pStyle w:val="Normal"/>
        <w:bidi w:val="0"/>
        <w:ind w:left="0" w:right="0" w:hanging="0"/>
        <w:jc w:val="both"/>
        <w:rPr/>
      </w:pPr>
      <w:r>
        <w:rPr/>
        <w:t xml:space="preserve">Sr. Presidente, estou aqui de plantão aguardando a vez do Centro-Oeste e, naturalmente, assistindo à experiência na construção deste projeto, com pessoas tão experientes que poderão oferecer uma grande colaboração. Em razão disso, teremos oportunidade de analisar o nosso projeto com muito mais facilidade do que os senhores ao analisar este aqui. </w:t>
      </w:r>
    </w:p>
    <w:p>
      <w:pPr>
        <w:pStyle w:val="Normal"/>
        <w:bidi w:val="0"/>
        <w:ind w:left="0" w:right="0" w:hanging="0"/>
        <w:jc w:val="both"/>
        <w:rPr/>
      </w:pPr>
      <w:r>
        <w:rPr/>
        <w:t xml:space="preserve">Portanto, quero cumprimentar o Relator e dizer que S. Exª não nos surpreende. Pelo contrário, esperávamos exatamente isso: agilidade, objetividade e concretude na ação. Tendo este parecer na mão, fica extremamente fácil, com a experiência dos demais parlamentares aqui, construir um projeto bem perto da realidade. </w:t>
      </w:r>
    </w:p>
    <w:p>
      <w:pPr>
        <w:pStyle w:val="Normal"/>
        <w:bidi w:val="0"/>
        <w:ind w:left="0" w:right="0" w:hanging="0"/>
        <w:jc w:val="both"/>
        <w:rPr/>
      </w:pPr>
      <w:r>
        <w:rPr/>
        <w:t xml:space="preserve">Gostaria de chamar a atenção para as observações que o Senador Sérgio Guerra fez em relação à má vontade do Governo. Creio que esta Comissão, além do aspecto técnico que tem que analisar, tem que ter uma força política expressiva para que possamos realmente sensibilizar o Governo em relação a esses projetos. </w:t>
      </w:r>
    </w:p>
    <w:p>
      <w:pPr>
        <w:pStyle w:val="Normal"/>
        <w:bidi w:val="0"/>
        <w:ind w:left="0" w:right="0" w:hanging="0"/>
        <w:jc w:val="both"/>
        <w:rPr/>
      </w:pPr>
      <w:r>
        <w:rPr/>
        <w:t xml:space="preserve">Em relação ao Centro-Oeste, temos assistido a idas e vindas do Governo: ora é a favor; ora, contra. E a gente fica nesta instabilidade sem poder de dizer se vamos chegar realmente ao norte. </w:t>
      </w:r>
    </w:p>
    <w:p>
      <w:pPr>
        <w:pStyle w:val="Normal"/>
        <w:bidi w:val="0"/>
        <w:ind w:left="0" w:right="0" w:hanging="0"/>
        <w:jc w:val="both"/>
        <w:rPr/>
      </w:pPr>
      <w:r>
        <w:rPr/>
        <w:t xml:space="preserve">Portanto, muito obrigada e meus cumprimentos ao Relator. </w:t>
      </w:r>
    </w:p>
    <w:p>
      <w:pPr>
        <w:pStyle w:val="Normal"/>
        <w:bidi w:val="0"/>
        <w:ind w:left="0" w:right="0" w:hanging="0"/>
        <w:jc w:val="both"/>
        <w:rPr/>
      </w:pPr>
      <w:r>
        <w:rPr>
          <w:b/>
          <w:bCs/>
        </w:rPr>
        <w:t xml:space="preserve">O SR. RELATOR </w:t>
      </w:r>
      <w:r>
        <w:rPr/>
        <w:t>(Antonio Carlos Magalhães. PFL – BA) – Agradeço à minha querida Colega. Realmente, também faremos um bom trabalho em relação ao Centro-Oeste para resolver esses assuntos das regiões Norte, Centro-Oeste e Nordeste na mesma ocasião.</w:t>
      </w:r>
    </w:p>
    <w:p>
      <w:pPr>
        <w:pStyle w:val="Normal"/>
        <w:bidi w:val="0"/>
        <w:ind w:left="0" w:right="0" w:hanging="0"/>
        <w:jc w:val="both"/>
        <w:rPr/>
      </w:pPr>
      <w:r>
        <w:rPr>
          <w:b/>
          <w:bCs/>
        </w:rPr>
        <w:t>O SR. PRESIDENTE</w:t>
      </w:r>
      <w:r>
        <w:rPr/>
        <w:t xml:space="preserve"> (Tasso Jereissati. PSDB-CE) – Concedo a palavra à Senadora Patrícia Saboya Gomes.</w:t>
      </w:r>
    </w:p>
    <w:p>
      <w:pPr>
        <w:pStyle w:val="Normal"/>
        <w:bidi w:val="0"/>
        <w:ind w:left="0" w:right="0" w:hanging="0"/>
        <w:jc w:val="both"/>
        <w:rPr/>
      </w:pPr>
      <w:r>
        <w:rPr>
          <w:b/>
          <w:bCs/>
        </w:rPr>
        <w:t>A SRª PATRÍCIA SABOYA GOMES</w:t>
      </w:r>
      <w:r>
        <w:rPr/>
        <w:t xml:space="preserve"> (Bloco/PPS – CE) – Sr. Presidente, Senador Tasso Jereissati, como fizeram meus Colegas e minhas Colegas, também cumprimento o Senador Antonio Carlos Magalhães pela sua dedicação em estudar, de forma minuciosa, um projeto que, para nós, é tão importante e tão caro como a questão da Sudene.</w:t>
      </w:r>
    </w:p>
    <w:p>
      <w:pPr>
        <w:pStyle w:val="Normal"/>
        <w:bidi w:val="0"/>
        <w:ind w:left="0" w:right="0" w:hanging="0"/>
        <w:jc w:val="both"/>
        <w:rPr/>
      </w:pPr>
      <w:r>
        <w:rPr/>
        <w:t>Essa agência pode nascer forte, havendo a possibilidade de unir todos nós nordestinos, para que, como disse V. Exª no início da reunião e em outras ocasiões que tive a oportunidade de ouvi-lo, assim como o Senador Fernando Bezerra, não precisemos nos colocar uns contra os outros na luta por projetos que sejam estratégicos, definitivos, importantes e fortes para as nossas regiões e para os nossos Estados. Como Representantes dos Estados, é importante que cada um lute pela sua região, pelo seu Estado, mas, acima de tudo, é essencial haver uma unidade entre todos nós nordestinos. Certamente, existe a necessidade de uma Sudene nova, forte. Além disso, um Conselho Deliberativo que também tenha força decisiva na política é fundamental para a criação da nova Sudene.</w:t>
      </w:r>
    </w:p>
    <w:p>
      <w:pPr>
        <w:pStyle w:val="Normal"/>
        <w:bidi w:val="0"/>
        <w:ind w:left="0" w:right="0" w:hanging="0"/>
        <w:jc w:val="both"/>
        <w:rPr/>
      </w:pPr>
      <w:r>
        <w:rPr/>
        <w:t>Apesar de não ter sido Governadora e de não ter participado daquele momento em que a Sudene passou por tantas dificuldades – como já relataram tantos ex-Senadores, inclusive o Senador Mão Santa, que falou da unidade entre Governadores naquela ocasião –, acompanhei, como Parlamentar, todas as dificuldades e a extinção, àquela época, da Sudene. Como disse o Senador Eduardo Azeredo, poderíamos ter feito um esforço maior para que a Sudene se modernizasse e para que corrigíssemos os seus erros e, dessa forma, o Nordeste não perdesse uma agência que, sem dúvida alguma, pode nos trazer a compensação de tantos e tantos anos de desigualdade, como V. Exª falou. Os números demonstram claramente diferenças entre o Nordeste e o Sul e o Sudeste do nosso País.</w:t>
      </w:r>
    </w:p>
    <w:p>
      <w:pPr>
        <w:pStyle w:val="Normal"/>
        <w:bidi w:val="0"/>
        <w:ind w:left="0" w:right="0" w:hanging="0"/>
        <w:jc w:val="both"/>
        <w:rPr/>
      </w:pPr>
      <w:r>
        <w:rPr/>
        <w:t xml:space="preserve">Para encerrar, Senador Antonio Carlos Magalhães, ressalto a vontade e a determinação de poder ajudá-lo e cumprimento V. Exª pela forma democrática como encaminhou a discussão do projeto nesta Comissão, não com a imposição de um parecer, mas, ao contrário, fazendo questão de dizer que esta Comissão e seus Membros vão ajudá-lo a construir um parecer que seja fruto do nosso trabalho, da nossa experiência e de toda a nossa dedicação. </w:t>
      </w:r>
    </w:p>
    <w:p>
      <w:pPr>
        <w:pStyle w:val="Normal"/>
        <w:bidi w:val="0"/>
        <w:ind w:left="0" w:right="0" w:hanging="0"/>
        <w:jc w:val="both"/>
        <w:rPr/>
      </w:pPr>
      <w:r>
        <w:rPr/>
        <w:t>Parabenizo, assim, V. Exª, pela forma democrática com que expôs a discussão de um projeto tão importante para nós, bem como o Senador Tasso Jereissati, pela agilidade com que trouxe esse assunto e esse debate, em tão pouco tempo, para uma nova Comissão como esta.</w:t>
      </w:r>
    </w:p>
    <w:p>
      <w:pPr>
        <w:pStyle w:val="Normal"/>
        <w:bidi w:val="0"/>
        <w:ind w:left="0" w:right="0" w:hanging="0"/>
        <w:jc w:val="both"/>
        <w:rPr/>
      </w:pPr>
      <w:r>
        <w:rPr/>
        <w:t>Tenho a certeza de que a nossa unidade ficará muito clara já no primeiro momento na discussão de um projeto como o da Sudene.</w:t>
      </w:r>
    </w:p>
    <w:p>
      <w:pPr>
        <w:pStyle w:val="Normal"/>
        <w:bidi w:val="0"/>
        <w:ind w:left="0" w:right="0" w:hanging="0"/>
        <w:jc w:val="both"/>
        <w:rPr/>
      </w:pPr>
      <w:r>
        <w:rPr/>
        <w:t>Parabéns a V. Exªs.</w:t>
      </w:r>
    </w:p>
    <w:p>
      <w:pPr>
        <w:pStyle w:val="Normal"/>
        <w:bidi w:val="0"/>
        <w:ind w:left="0" w:right="0" w:hanging="0"/>
        <w:jc w:val="both"/>
        <w:rPr/>
      </w:pPr>
      <w:r>
        <w:rPr>
          <w:b/>
          <w:bCs/>
        </w:rPr>
        <w:t xml:space="preserve">O SR. RELATOR </w:t>
      </w:r>
      <w:r>
        <w:rPr/>
        <w:t>(Antonio Carlos Magalhães. PFL – BA) – Estou gratíssimo à Senadora Patrícia Saboya Gomes por suas palavras e pela certeza de que será uma pessoa que me ajudará bastante a realizar esse trabalho, que é coletivo e, por isso mesmo, terá um valor maior. Não será a expressão da vontade de um, mas de todos.</w:t>
      </w:r>
    </w:p>
    <w:p>
      <w:pPr>
        <w:pStyle w:val="Normal"/>
        <w:bidi w:val="0"/>
        <w:ind w:left="0" w:right="0" w:hanging="0"/>
        <w:jc w:val="both"/>
        <w:rPr/>
      </w:pPr>
      <w:r>
        <w:rPr/>
        <w:t>Muito obrigado.</w:t>
      </w:r>
    </w:p>
    <w:p>
      <w:pPr>
        <w:pStyle w:val="Normal"/>
        <w:bidi w:val="0"/>
        <w:ind w:left="0" w:right="0" w:hanging="0"/>
        <w:jc w:val="both"/>
        <w:rPr/>
      </w:pPr>
      <w:r>
        <w:rPr>
          <w:b/>
          <w:bCs/>
        </w:rPr>
        <w:t xml:space="preserve">O SR. PRESIDENTE </w:t>
      </w:r>
      <w:r>
        <w:rPr/>
        <w:t>(Tasso Jereissati. PSDB-CE) – Concedo a palavra ao Senador Augusto Botelho.</w:t>
      </w:r>
    </w:p>
    <w:p>
      <w:pPr>
        <w:pStyle w:val="Normal"/>
        <w:bidi w:val="0"/>
        <w:ind w:left="0" w:right="0" w:hanging="0"/>
        <w:jc w:val="both"/>
        <w:rPr/>
      </w:pPr>
      <w:r>
        <w:rPr>
          <w:b/>
          <w:bCs/>
        </w:rPr>
        <w:t xml:space="preserve">O SR. AUGUSTO BOTELHO </w:t>
      </w:r>
      <w:r>
        <w:rPr/>
        <w:t xml:space="preserve">(PDT – RR) – Parabenizo o Senador Antonio Carlos Magalhães. Nesta Comissão, há 10 ex-Governadores e três ex-Ministros. Estou tentando aprender algo a fim de que, quando tratarmos do tema referente à Sudam, poder fazer um bom trabalho. Estou gostando de ficar aqui, porque estou vendo os caminhos. </w:t>
      </w:r>
    </w:p>
    <w:p>
      <w:pPr>
        <w:pStyle w:val="Normal"/>
        <w:bidi w:val="0"/>
        <w:ind w:left="0" w:right="0" w:hanging="0"/>
        <w:jc w:val="both"/>
        <w:rPr/>
      </w:pPr>
      <w:r>
        <w:rPr/>
        <w:t xml:space="preserve">Fico também admirado com a agilidade com os trâmites desta Comissão, que são conduzidos pelo Presidente e pelo Relator. A Comissão não está funcionando nem há 15 dias e já existe um parecer elaborado que dará forma às Regiões Norte, Nordeste e Centro-Oeste. </w:t>
      </w:r>
    </w:p>
    <w:p>
      <w:pPr>
        <w:pStyle w:val="Normal"/>
        <w:bidi w:val="0"/>
        <w:ind w:left="0" w:right="0" w:hanging="0"/>
        <w:jc w:val="both"/>
        <w:rPr/>
      </w:pPr>
      <w:r>
        <w:rPr/>
        <w:t>Estamos andando na direção da união a fim de fazermos um trabalho melhor e diferente. As três Regiões serão parecidas em sua estrutura fundamental, mas haverá diferenças que cada um precisará adaptar. Tenho certeza de que, com o conhecimento de V. Exªs, ex-Governadores e ex-Ministros, agiremos de modo a não mais ocorrer o que houve na Sudam, que, quando foi extinta, fez com que se acabasse tudo. Na Sudene, a situação não estava tão alterada como ocorria em nossa região, mas, em conseqüência daquele fato, tudo acabou-se.</w:t>
      </w:r>
    </w:p>
    <w:p>
      <w:pPr>
        <w:pStyle w:val="Normal"/>
        <w:bidi w:val="0"/>
        <w:ind w:left="0" w:right="0" w:hanging="0"/>
        <w:jc w:val="both"/>
        <w:rPr/>
      </w:pPr>
      <w:r>
        <w:rPr/>
        <w:t xml:space="preserve">O Norte, o Nordeste e o Centro-Oeste são diferentes e devem ser tratados de acordo com suas características. Tenho a certeza e a esperança de que darei minha contribuição, por menor que seja, pois estou aqui para aprender e fazer o melhor pelo meu povo, ou seja, para a Amazônia. </w:t>
      </w:r>
    </w:p>
    <w:p>
      <w:pPr>
        <w:pStyle w:val="Normal"/>
        <w:bidi w:val="0"/>
        <w:ind w:left="0" w:right="0" w:hanging="0"/>
        <w:jc w:val="both"/>
        <w:rPr/>
      </w:pPr>
      <w:r>
        <w:rPr/>
        <w:t>Muito obrigado.</w:t>
      </w:r>
    </w:p>
    <w:p>
      <w:pPr>
        <w:pStyle w:val="Normal"/>
        <w:bidi w:val="0"/>
        <w:ind w:left="0" w:right="0" w:hanging="0"/>
        <w:jc w:val="both"/>
        <w:rPr/>
      </w:pPr>
      <w:r>
        <w:rPr>
          <w:b/>
          <w:bCs/>
        </w:rPr>
        <w:t xml:space="preserve">O SR. RELATOR </w:t>
      </w:r>
      <w:r>
        <w:rPr/>
        <w:t xml:space="preserve">(Antonio Carlos Magalhães. PFL – BA) – Agradeço também ao Senador Augusto Botelho, que tem sido um companheiro muito bom, leal e competente, a quem devo algumas das gentilezas e agradecimentos neste instante. </w:t>
      </w:r>
    </w:p>
    <w:p>
      <w:pPr>
        <w:pStyle w:val="Normal"/>
        <w:bidi w:val="0"/>
        <w:ind w:left="0" w:right="0" w:hanging="0"/>
        <w:jc w:val="both"/>
        <w:rPr/>
      </w:pPr>
      <w:r>
        <w:rPr>
          <w:b/>
          <w:bCs/>
        </w:rPr>
        <w:t xml:space="preserve">O SR. PRESIDENTE </w:t>
      </w:r>
      <w:r>
        <w:rPr/>
        <w:t>(Tasso Jereissati. PSDB-CE) – Praticamente todos os Senadores já se pronunciaram. O Senador Garibaldi Alves Filho gostaria de voltar a se pronunciar?</w:t>
      </w:r>
    </w:p>
    <w:p>
      <w:pPr>
        <w:pStyle w:val="Normal"/>
        <w:bidi w:val="0"/>
        <w:ind w:left="0" w:right="0" w:hanging="0"/>
        <w:jc w:val="both"/>
        <w:rPr/>
      </w:pPr>
      <w:r>
        <w:rPr>
          <w:b/>
          <w:bCs/>
        </w:rPr>
        <w:t>O SR. GARIBALDI ALVES FILHO</w:t>
      </w:r>
      <w:r>
        <w:rPr/>
        <w:t xml:space="preserve"> (PMDB – RN) – Sr. Presidente, apresentei um requerimento a V. Exª pedindo que sejam ouvidas as seguintes pessoas: Tânia Bacelar, que foi realmente a autora de um anteprojeto sobre a nova Sudene; Valfrido Salmito, ex-superintendente que reúne significativa experiência, e Roberto Cavalcanti, sociólogo que conhece bem a realidade da nossa região. </w:t>
      </w:r>
    </w:p>
    <w:p>
      <w:pPr>
        <w:pStyle w:val="Normal"/>
        <w:bidi w:val="0"/>
        <w:ind w:left="0" w:right="0" w:hanging="0"/>
        <w:jc w:val="both"/>
        <w:rPr/>
      </w:pPr>
      <w:r>
        <w:rPr/>
        <w:t>Faria um apelo no sentido de que esses convidados viessem antes dos Governadores, porque trariam uma versão daqueles que não ocupam cargos governamentais. Depois viriam os Governadores.</w:t>
      </w:r>
    </w:p>
    <w:p>
      <w:pPr>
        <w:pStyle w:val="Normal"/>
        <w:bidi w:val="0"/>
        <w:ind w:left="0" w:right="0" w:hanging="0"/>
        <w:jc w:val="both"/>
        <w:rPr/>
      </w:pPr>
      <w:r>
        <w:rPr>
          <w:b/>
          <w:bCs/>
        </w:rPr>
        <w:t xml:space="preserve">O SR. PRESIDENTE </w:t>
      </w:r>
      <w:r>
        <w:rPr/>
        <w:t xml:space="preserve">(Tasso Jereissati. PSDB-CE) – Antes de submeter à votação o requerimento do Senador Garibaldi Alves Filho, gostaria de discutir um pouco o método de trabalho, o que vamos fazer daqui por diante. Em primeiro lugar, lembro que tínhamos anteriormente avaliado como sendo o melhor dia para as reuniões a quinta-feira, pela manhã. No entanto, quinta-feira passada houve ameaça de falta de </w:t>
      </w:r>
      <w:r>
        <w:rPr>
          <w:b/>
          <w:bCs/>
        </w:rPr>
        <w:t>quorum</w:t>
      </w:r>
      <w:r>
        <w:rPr/>
        <w:t xml:space="preserve"> e a próxima quinta-feira será feriado, está sendo muito difícil realizar as reuniões às quintas-feiras, pela manhã. Dessa forma, sugiro continuarmos a reunião nesta terça depois do expediente, já que, de alguma maneira, isso tem acontecido. Qual a avaliação de V. Exªs? Todos concordam em continuarmos às terças-feiras?</w:t>
      </w:r>
    </w:p>
    <w:p>
      <w:pPr>
        <w:pStyle w:val="Normal"/>
        <w:bidi w:val="0"/>
        <w:ind w:left="0" w:right="0" w:hanging="0"/>
        <w:jc w:val="both"/>
        <w:rPr/>
      </w:pPr>
      <w:r>
        <w:rPr/>
        <w:t>Tínhamos, por sugestão do Senador Antonio Carlos Magalhães, combinado de fazer uma semana de trabalho intenso especificamente sobre Sudene. E, dependendo da aceleração da Sudam, talvez incluamos Sudene na discussão. Mas como a próxima semana está muito em cima, ganharíamos tempo tentando convidar para a próxima semana, na terça-feira, o Ministro Furlan, que está desenvolvendo uma política industrial. Já havia sido anunciada pelos jornais uma discussão de política industrial em algumas áreas e foi feita uma Agência Nacional de Política Industrial. Confesso que fiquei preocupado quando li as primeiras notícias e os primeiros enunciados de política industrial colocados pelo Ministro Furlan.</w:t>
      </w:r>
    </w:p>
    <w:p>
      <w:pPr>
        <w:pStyle w:val="Normal"/>
        <w:bidi w:val="0"/>
        <w:ind w:left="0" w:right="0" w:hanging="0"/>
        <w:jc w:val="both"/>
        <w:rPr/>
      </w:pPr>
      <w:r>
        <w:rPr/>
        <w:t xml:space="preserve">Como, necessariamente, vamos discutir a proposta do Senador Antonio Carlos Magalhães, repetindo, cujo relatório e nota técnica serão o guia de discussão de todos os nossos próximos encontros, convidaremos o Ministro Furlan para, na próxima terça-feira, falar aqui sobre as propostas de política industrial até que possamos fazer uma análise da diferença existente entre a sua proposta de política industrial e as propostas que estão contidas no relatório do Senador Antonio Carlos Magalhães. </w:t>
      </w:r>
    </w:p>
    <w:p>
      <w:pPr>
        <w:pStyle w:val="Normal"/>
        <w:bidi w:val="0"/>
        <w:ind w:left="0" w:right="0" w:hanging="0"/>
        <w:jc w:val="both"/>
        <w:rPr/>
      </w:pPr>
      <w:r>
        <w:rPr/>
        <w:t>Na outra semana, que será a primeira de abril, se não me engano, faremos uma semana consecutiva de discussões apenas sobre essas propostas, ou seja, na semana que vem o Ministro Furlan; na outra semana, chamaremos todos os técnicos envolvidos, especialistas, estudiosos, intelectuais...</w:t>
      </w:r>
    </w:p>
    <w:p>
      <w:pPr>
        <w:pStyle w:val="Normal"/>
        <w:bidi w:val="0"/>
        <w:ind w:left="0" w:right="0" w:hanging="0"/>
        <w:jc w:val="both"/>
        <w:rPr/>
      </w:pPr>
      <w:r>
        <w:rPr>
          <w:b/>
          <w:bCs/>
        </w:rPr>
        <w:t xml:space="preserve">A SRª ANA JÚLIA CAREPA </w:t>
      </w:r>
      <w:r>
        <w:rPr/>
        <w:t>(Bloco/PT – PA) – Peço a palavra pela ordem, Sr. Presidente.</w:t>
      </w:r>
    </w:p>
    <w:p>
      <w:pPr>
        <w:pStyle w:val="Normal"/>
        <w:bidi w:val="0"/>
        <w:ind w:left="0" w:right="0" w:hanging="0"/>
        <w:jc w:val="both"/>
        <w:rPr/>
      </w:pPr>
      <w:r>
        <w:rPr>
          <w:b/>
          <w:bCs/>
        </w:rPr>
        <w:t>O SR. PRESIDENTE</w:t>
      </w:r>
      <w:r>
        <w:rPr/>
        <w:t xml:space="preserve"> (Tasso Jereissati. PSDB-CE) – Tem a palavra a Senadora Ana Júlia Carepa.</w:t>
      </w:r>
    </w:p>
    <w:p>
      <w:pPr>
        <w:pStyle w:val="Normal"/>
        <w:bidi w:val="0"/>
        <w:ind w:left="0" w:right="0" w:hanging="0"/>
        <w:jc w:val="both"/>
        <w:rPr/>
      </w:pPr>
      <w:r>
        <w:rPr>
          <w:b/>
          <w:bCs/>
        </w:rPr>
        <w:t xml:space="preserve">A SRª ANA JÚLIA CAREPA </w:t>
      </w:r>
      <w:r>
        <w:rPr/>
        <w:t xml:space="preserve">(Bloco/PT – PA) – Assim que V. Exª conclua, quero falar sobre uma questão que considero anterior a essa. </w:t>
      </w:r>
    </w:p>
    <w:p>
      <w:pPr>
        <w:pStyle w:val="Normal"/>
        <w:bidi w:val="0"/>
        <w:ind w:left="0" w:right="0" w:hanging="0"/>
        <w:jc w:val="both"/>
        <w:rPr/>
      </w:pPr>
      <w:r>
        <w:rPr>
          <w:b/>
          <w:bCs/>
        </w:rPr>
        <w:t>O SR. PRESIDENTE</w:t>
      </w:r>
      <w:r>
        <w:rPr/>
        <w:t xml:space="preserve"> (Tasso Jereissati. PSDB-CE) – Pois não. A idéia seria que entraria o requerimento do Senador Garibaldi Alves Filho – Tânia Bacelar, Roberto Cavalcanti, Valfrido Salmito e outros, eventualmente –, que dividiríamos por dias – segunda, terça, quarta e quinta.</w:t>
      </w:r>
    </w:p>
    <w:p>
      <w:pPr>
        <w:pStyle w:val="Normal"/>
        <w:bidi w:val="0"/>
        <w:ind w:left="0" w:right="0" w:hanging="0"/>
        <w:jc w:val="both"/>
        <w:rPr/>
      </w:pPr>
      <w:r>
        <w:rPr/>
        <w:t xml:space="preserve">Enfim, discutiríamos isso melhor, de maneira que essa proposta básica, a discussão nesse meio técnico-acadêmico fosse exaurida e já tivéssemos uma visão bem clara das diferentes visões que existem sobre a nova Sudene ou a nova Sudam. </w:t>
      </w:r>
    </w:p>
    <w:p>
      <w:pPr>
        <w:pStyle w:val="Normal"/>
        <w:bidi w:val="0"/>
        <w:ind w:left="0" w:right="0" w:hanging="0"/>
        <w:jc w:val="both"/>
        <w:rPr/>
      </w:pPr>
      <w:r>
        <w:rPr/>
        <w:t>Em seguida, faríamos uma coisa semelhante nos Estados ou aqui mesmo com os Governadores e os grupos locais. Essa é a proposta que estou fazendo, mas antes ouvirei a Senadora Ana Júlia Carepa.</w:t>
      </w:r>
    </w:p>
    <w:p>
      <w:pPr>
        <w:pStyle w:val="Normal"/>
        <w:bidi w:val="0"/>
        <w:ind w:left="0" w:right="0" w:hanging="0"/>
        <w:jc w:val="both"/>
        <w:rPr/>
      </w:pPr>
      <w:r>
        <w:rPr>
          <w:b/>
          <w:bCs/>
        </w:rPr>
        <w:t xml:space="preserve">A SRª ANA JÚLIA CAREPA </w:t>
      </w:r>
      <w:r>
        <w:rPr/>
        <w:t xml:space="preserve">(Bloco/PT – PA) – Obrigada, Sr. Presidente. Na verdade, quero fazer uma comunicação e uma solicitação. </w:t>
      </w:r>
    </w:p>
    <w:p>
      <w:pPr>
        <w:pStyle w:val="Normal"/>
        <w:bidi w:val="0"/>
        <w:ind w:left="0" w:right="0" w:hanging="0"/>
        <w:jc w:val="both"/>
        <w:rPr/>
      </w:pPr>
      <w:r>
        <w:rPr/>
        <w:t>Foi aprovado, hoje, na Comissão de Meio Ambiente, Defesa do Consumidor e Fiscalização e Controle, que agora tem essa nova atribuição, requerimento de minha autoria, solicitando a realização de audiência pública conjunta entre aquela Comissão e esta. Inclusive, o requerimento é o mesmo. Como já foi aprovado lá, junto também a Comissão de Agricultura e Reforma Agrária. Até fiz uma proposta. Com as novas comissões, se não otimizarmos também as audiências públicas, acabaremos não tendo tempo. Vai chegar o momento em que não teremos tempo, e o Ministro não terá condição de atender-nos; a demanda será muito grande, essa é a verdade.</w:t>
      </w:r>
    </w:p>
    <w:p>
      <w:pPr>
        <w:pStyle w:val="Normal"/>
        <w:bidi w:val="0"/>
        <w:ind w:left="0" w:right="0" w:hanging="0"/>
        <w:jc w:val="both"/>
        <w:rPr/>
      </w:pPr>
      <w:r>
        <w:rPr/>
        <w:t>Então, já na discussão sobre a Amazônia, queria saber se, na forma do Regimento – pediria ao Presidente que fizesse a consulta –, há concordância da Comissão da Amazônia, Integração Nacional e de Desenvolvimento Regional em realizar essa audiência com a Ministra Marina, para que S. Exª apresente o Plano Amazônia Sustentável, que envolve vários Ministérios, inclusive o Ministério da Integração Nacional, que, em tese, o coordena. O Ministro Ciro Gomes veio aqui recentemente.</w:t>
      </w:r>
    </w:p>
    <w:p>
      <w:pPr>
        <w:pStyle w:val="Normal"/>
        <w:bidi w:val="0"/>
        <w:ind w:left="0" w:right="0" w:hanging="0"/>
        <w:jc w:val="both"/>
        <w:rPr/>
      </w:pPr>
      <w:r>
        <w:rPr/>
        <w:t>Considero isso fundamental; por esse motivo, faço essa solicitação, Sr. Presidente. V. Exª está propondo convidar o Ministro Furlan, para falar dessa política.</w:t>
      </w:r>
    </w:p>
    <w:p>
      <w:pPr>
        <w:pStyle w:val="Normal"/>
        <w:bidi w:val="0"/>
        <w:ind w:left="0" w:right="0" w:hanging="0"/>
        <w:jc w:val="both"/>
        <w:rPr/>
      </w:pPr>
      <w:r>
        <w:rPr>
          <w:b/>
          <w:bCs/>
        </w:rPr>
        <w:t>O SR. PRESIDENTE</w:t>
      </w:r>
      <w:r>
        <w:rPr/>
        <w:t xml:space="preserve"> (Tasso Jereissati. PSDB-CE) – Política industrial.</w:t>
      </w:r>
    </w:p>
    <w:p>
      <w:pPr>
        <w:pStyle w:val="Normal"/>
        <w:bidi w:val="0"/>
        <w:ind w:left="0" w:right="0" w:hanging="0"/>
        <w:jc w:val="both"/>
        <w:rPr/>
      </w:pPr>
      <w:r>
        <w:rPr>
          <w:b/>
          <w:bCs/>
        </w:rPr>
        <w:t>A SRª ANA JÚLIA CAREPA</w:t>
      </w:r>
      <w:r>
        <w:rPr/>
        <w:t xml:space="preserve"> (Bloco/PT – PA) – Eu sei, Sr. Presidente. Como esse Plano Amazônia Sustentável é fundamental para a região amazônica e esta é uma comissão que trata do desenvolvimento regional, pensei em fazer isso de forma conjunta.</w:t>
      </w:r>
    </w:p>
    <w:p>
      <w:pPr>
        <w:pStyle w:val="Normal"/>
        <w:bidi w:val="0"/>
        <w:ind w:left="0" w:right="0" w:hanging="0"/>
        <w:jc w:val="both"/>
        <w:rPr/>
      </w:pPr>
      <w:r>
        <w:rPr/>
        <w:t>Queria saber se é possível realizarmos essa audiência pública. A minha preocupação é a de que façamos as reuniões, depois de discutir a questão da Sudene, depois de realizarmos as audiências sobre ela. De preferência, que não fiquem muito distantes, Senador, porque, com certeza, isso vem para cá.</w:t>
      </w:r>
    </w:p>
    <w:p>
      <w:pPr>
        <w:pStyle w:val="Normal"/>
        <w:bidi w:val="0"/>
        <w:ind w:left="0" w:right="0" w:hanging="0"/>
        <w:jc w:val="both"/>
        <w:rPr/>
      </w:pPr>
      <w:r>
        <w:rPr/>
        <w:t>Por exemplo, que ocorra essa audiência com o Ministro Furlan. Já foram propostas várias pessoas para discutir, Senador Garibaldi Alves Filho. A Tânia Bacelar já havia sido mencionada; quase todos propuseram seu nome, por sua importância, seu trabalho. E que também tenhamos o momento de discutir o Plano Amazônia Sustentável, junto com a Comissão de Meio Ambiente, Defesa do Consumidor e Fiscalização e Controle e a Comissão de Agricultura e Reforma Agrária.</w:t>
      </w:r>
    </w:p>
    <w:p>
      <w:pPr>
        <w:pStyle w:val="Normal"/>
        <w:bidi w:val="0"/>
        <w:ind w:left="0" w:right="0" w:hanging="0"/>
        <w:jc w:val="both"/>
        <w:rPr/>
      </w:pPr>
      <w:r>
        <w:rPr/>
        <w:t>Gostaria que esse debate fosse feito nesta Comissão de Desenvolvimento Regional e Turismo, junto com as outras.</w:t>
      </w:r>
    </w:p>
    <w:p>
      <w:pPr>
        <w:pStyle w:val="Normal"/>
        <w:bidi w:val="0"/>
        <w:ind w:left="0" w:right="0" w:hanging="0"/>
        <w:jc w:val="both"/>
        <w:rPr/>
      </w:pPr>
      <w:r>
        <w:rPr>
          <w:b/>
          <w:bCs/>
        </w:rPr>
        <w:t>O SR. PRESIDENTE</w:t>
      </w:r>
      <w:r>
        <w:rPr/>
        <w:t xml:space="preserve"> (Tasso Jereissati. PSDB-CE) – Em princípio, gostaria de ouvir os Senadores. Absolutamente, nada em contrário; acho isso extremamente importante e oportuno.</w:t>
      </w:r>
    </w:p>
    <w:p>
      <w:pPr>
        <w:pStyle w:val="Normal"/>
        <w:bidi w:val="0"/>
        <w:ind w:left="0" w:right="0" w:hanging="0"/>
        <w:jc w:val="both"/>
        <w:rPr/>
      </w:pPr>
      <w:r>
        <w:rPr/>
        <w:t>O que gostaria de lembrar é que discutimos, nas primeiras reuniões, que elegeríamos alguns temas e iríamos a fundo em cada um deles. Para esgotar esse tema, não deixá-lo semi-acabado ou pelo meio, ou para que não haja atraso, podemos incluí-lo no meio de uma dessas discussões.</w:t>
      </w:r>
    </w:p>
    <w:p>
      <w:pPr>
        <w:pStyle w:val="Normal"/>
        <w:bidi w:val="0"/>
        <w:ind w:left="0" w:right="0" w:hanging="0"/>
        <w:jc w:val="both"/>
        <w:rPr/>
      </w:pPr>
      <w:r>
        <w:rPr/>
        <w:t>Não queria perder o cronograma das discussões que temos realizado sobre esse tema que elegemos como prioritário. Neste momento, não queria perder o ritmo, para que cumpríssemos nosso compromisso de esgotá-lo em 60 dias e para que ele fosse levado a termo, voltando-se à questão regional como um tema prioritário para o País, tão prioritário como a questão da visão do desenvolvimento sustentado da Amazônia, que está incluída nisso. Eu apenas não queria interromper esse ritmo de agora, o que não impede que façamos o mais rápido possível. Estou me referindo aqui a duas semanas de trabalho. É evidente que dependemos muito do Ministro Furlan, se S. Exª pode ou não vir na terça-feira, mas a princípio seria esse cronograma e, na outra semana, colocaríamos todos esses técnicos. Estamos inclusive aguardando sugestões de técnicos como a Tânia Bacelar – conforme já mencionado – e outros que tivessem essa visão de desenvolvimento da Sudene para que pudéssemos esgotar o tema.</w:t>
      </w:r>
    </w:p>
    <w:p>
      <w:pPr>
        <w:pStyle w:val="Normal"/>
        <w:bidi w:val="0"/>
        <w:ind w:left="0" w:right="0" w:hanging="0"/>
        <w:jc w:val="both"/>
        <w:rPr/>
      </w:pPr>
      <w:r>
        <w:rPr>
          <w:b/>
          <w:bCs/>
        </w:rPr>
        <w:t>A SRª ANA JÚLIA CAREPA</w:t>
      </w:r>
      <w:r>
        <w:rPr/>
        <w:t xml:space="preserve"> (Bloco/PT – PA) – Já propus alguns nomes também.</w:t>
      </w:r>
    </w:p>
    <w:p>
      <w:pPr>
        <w:pStyle w:val="Normal"/>
        <w:bidi w:val="0"/>
        <w:ind w:left="0" w:right="0" w:hanging="0"/>
        <w:jc w:val="both"/>
        <w:rPr/>
      </w:pPr>
      <w:r>
        <w:rPr/>
        <w:t>Não tenho nada contra, Senador. Quis dizer isso para que compatibilizássemos. Considero correto fazermos, então, duas semanas e depois...</w:t>
      </w:r>
    </w:p>
    <w:p>
      <w:pPr>
        <w:pStyle w:val="Normal"/>
        <w:bidi w:val="0"/>
        <w:ind w:left="0" w:right="0" w:hanging="0"/>
        <w:jc w:val="both"/>
        <w:rPr/>
      </w:pPr>
      <w:r>
        <w:rPr>
          <w:b/>
          <w:bCs/>
        </w:rPr>
        <w:t xml:space="preserve">O SR. RELATOR </w:t>
      </w:r>
      <w:r>
        <w:rPr/>
        <w:t>(Antonio Carlos Magalhães. PFL – BA) – (Fora do microfone.) Se não for V. Exª contrário, sugiro que se incluam os três citados pelo Senador Garibaldi no mesmo dia, porque são figuras que participaram ativamente da Sudene e têm visões provavelmente diferentes, para que pudéssemos debater até com elas próprias, todas três juntas.</w:t>
      </w:r>
    </w:p>
    <w:p>
      <w:pPr>
        <w:pStyle w:val="Normal"/>
        <w:bidi w:val="0"/>
        <w:ind w:left="0" w:right="0" w:hanging="0"/>
        <w:jc w:val="both"/>
        <w:rPr/>
      </w:pPr>
      <w:r>
        <w:rPr>
          <w:b/>
          <w:bCs/>
        </w:rPr>
        <w:t xml:space="preserve">O SR. PRESIDENTE </w:t>
      </w:r>
      <w:r>
        <w:rPr/>
        <w:t>(Tasso Jereissati. PSDB-CE) – A idéia, Senador Antonio Carlos, seria justamente essa. Como imagino que aparecerão outros nomes, poderíamos fazer o debate, por exemplo, com esses três em um dia e, no dia seguinte, outros nomes que sejam indicados. E já ficariam logo acertados esses três em um mesmo dia.</w:t>
      </w:r>
    </w:p>
    <w:p>
      <w:pPr>
        <w:pStyle w:val="Normal"/>
        <w:bidi w:val="0"/>
        <w:ind w:left="0" w:right="0" w:hanging="0"/>
        <w:jc w:val="both"/>
        <w:rPr/>
      </w:pPr>
      <w:r>
        <w:rPr>
          <w:b/>
          <w:bCs/>
        </w:rPr>
        <w:t>O SR. GARIBALDI ALVES FILHO</w:t>
      </w:r>
      <w:r>
        <w:rPr/>
        <w:t xml:space="preserve"> (PMDB – RN) – Sr. Presidente, eu soube – não tenho a confirmação – que o Ministro Furlan tinha sido convidado para ir a Bologna, na Itália, terça-feira. Não tenho a confirmação disso.</w:t>
      </w:r>
    </w:p>
    <w:p>
      <w:pPr>
        <w:pStyle w:val="Normal"/>
        <w:bidi w:val="0"/>
        <w:ind w:left="0" w:right="0" w:hanging="0"/>
        <w:jc w:val="both"/>
        <w:rPr/>
      </w:pPr>
      <w:r>
        <w:rPr>
          <w:b/>
          <w:bCs/>
        </w:rPr>
        <w:t xml:space="preserve">O SR. RELATOR </w:t>
      </w:r>
      <w:r>
        <w:rPr/>
        <w:t>(Antonio Carlos Magalhães. PFL – BA) – Provavelmente é verdade.</w:t>
      </w:r>
    </w:p>
    <w:p>
      <w:pPr>
        <w:pStyle w:val="Normal"/>
        <w:bidi w:val="0"/>
        <w:ind w:left="0" w:right="0" w:hanging="0"/>
        <w:jc w:val="both"/>
        <w:rPr/>
      </w:pPr>
      <w:r>
        <w:rPr>
          <w:b/>
          <w:bCs/>
        </w:rPr>
        <w:t xml:space="preserve">O SR. PRESIDENTE </w:t>
      </w:r>
      <w:r>
        <w:rPr/>
        <w:t>(Tasso Jereissati. PSDB-CE) – É evidente que, nas prioridades do Ministro Furlan, se S. Exª já tem seus compromissos, temos que respeitá-lo. Mas tenho certeza de que dentre as prioridades de S. Exª um dia estará o Nordeste em meio a essas inúmeras viagens que tem que fazer nesse programa de exportação que está acontecendo.</w:t>
      </w:r>
    </w:p>
    <w:p>
      <w:pPr>
        <w:pStyle w:val="Normal"/>
        <w:bidi w:val="0"/>
        <w:ind w:left="0" w:right="0" w:hanging="0"/>
        <w:jc w:val="both"/>
        <w:rPr/>
      </w:pPr>
      <w:r>
        <w:rPr/>
        <w:t>Ficamos assim definidos: a princípio, checaremos essa formação de Bologna...</w:t>
      </w:r>
    </w:p>
    <w:p>
      <w:pPr>
        <w:pStyle w:val="Normal"/>
        <w:bidi w:val="0"/>
        <w:ind w:left="0" w:right="0" w:hanging="0"/>
        <w:jc w:val="both"/>
        <w:rPr/>
      </w:pPr>
      <w:r>
        <w:rPr>
          <w:b/>
          <w:bCs/>
        </w:rPr>
        <w:t>A SRª ANA JÚLIA CAREPA</w:t>
      </w:r>
      <w:r>
        <w:rPr/>
        <w:t xml:space="preserve"> (Bloco/PT – PA) – Sr. Presidente, a CDR concorda que haja essa audiência conjunta? É importante isso.</w:t>
      </w:r>
    </w:p>
    <w:p>
      <w:pPr>
        <w:pStyle w:val="Normal"/>
        <w:bidi w:val="0"/>
        <w:ind w:left="0" w:right="0" w:hanging="0"/>
        <w:jc w:val="both"/>
        <w:rPr/>
      </w:pPr>
      <w:r>
        <w:rPr>
          <w:b/>
          <w:bCs/>
        </w:rPr>
        <w:t>O SR. PRESIDENTE</w:t>
      </w:r>
      <w:r>
        <w:rPr/>
        <w:t xml:space="preserve"> (Tasso Jereissati. PSDB-CE) – Concorda.</w:t>
      </w:r>
    </w:p>
    <w:p>
      <w:pPr>
        <w:pStyle w:val="Normal"/>
        <w:bidi w:val="0"/>
        <w:ind w:left="0" w:right="0" w:hanging="0"/>
        <w:jc w:val="both"/>
        <w:rPr/>
      </w:pPr>
      <w:r>
        <w:rPr>
          <w:b/>
          <w:bCs/>
        </w:rPr>
        <w:t>A SRª ANA JÚLIA CAREPA</w:t>
      </w:r>
      <w:r>
        <w:rPr/>
        <w:t xml:space="preserve"> (Bloco/PT – PA) – Está certo.</w:t>
      </w:r>
    </w:p>
    <w:p>
      <w:pPr>
        <w:pStyle w:val="Normal"/>
        <w:bidi w:val="0"/>
        <w:ind w:left="0" w:right="0" w:hanging="0"/>
        <w:jc w:val="both"/>
        <w:rPr/>
      </w:pPr>
      <w:r>
        <w:rPr>
          <w:i/>
          <w:iCs/>
        </w:rPr>
        <w:t>(Superposição de Intervenções. Inaudível.)</w:t>
      </w:r>
    </w:p>
    <w:p>
      <w:pPr>
        <w:pStyle w:val="Normal"/>
        <w:bidi w:val="0"/>
        <w:ind w:left="0" w:right="0" w:hanging="0"/>
        <w:jc w:val="both"/>
        <w:rPr/>
      </w:pPr>
      <w:r>
        <w:rPr>
          <w:b/>
          <w:bCs/>
        </w:rPr>
        <w:t>(Levanta-se a reunião às 20h33min.)</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rPr/>
      </w:pPr>
      <w:r>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pt-BR" w:eastAsia="pt-BR" w:bidi="ar-SA"/>
    </w:rPr>
  </w:style>
  <w:style w:type="paragraph" w:styleId="Heading1">
    <w:name w:val="Heading 1"/>
    <w:basedOn w:val="Normal"/>
    <w:next w:val="Normal"/>
    <w:qFormat/>
    <w:pPr>
      <w:keepNext w:val="true"/>
      <w:ind w:firstLine="720"/>
      <w:jc w:val="center"/>
      <w:outlineLvl w:val="0"/>
    </w:pPr>
    <w:rPr/>
  </w:style>
  <w:style w:type="paragraph" w:styleId="Heading5">
    <w:name w:val="Heading 5"/>
    <w:basedOn w:val="Normal"/>
    <w:next w:val="Normal"/>
    <w:qFormat/>
    <w:p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BodyText2">
    <w:name w:val="Body Text 2"/>
    <w:basedOn w:val="Normal"/>
    <w:qFormat/>
    <w:pPr>
      <w:widowControl w:val="false"/>
      <w:jc w:val="both"/>
    </w:pPr>
    <w:rPr/>
  </w:style>
  <w:style w:type="paragraph" w:styleId="Caption1">
    <w:name w:val="caption"/>
    <w:basedOn w:val="Normal"/>
    <w:next w:val="Normal"/>
    <w:qFormat/>
    <w:pPr>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941</Words>
  <Characters>69884</Characters>
  <CharactersWithSpaces>59082</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6:07:00Z</dcterms:created>
  <dc:creator>CMABREU</dc:creator>
  <dc:description/>
  <dc:language>en-US</dc:language>
  <cp:lastModifiedBy/>
  <dcterms:modified xsi:type="dcterms:W3CDTF">2010-07-13T11:2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dasen</vt:lpwstr>
  </property>
</Properties>
</file>