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COMISSÃO DE ASSUNTOS SOCIAI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7ª REUNIÃO (extraordinária) DA COMISSÃO DE ASSUNTOS SOCIAIS DA 4ª SESSÃO LEGISLATIVA ORDINÁRIA DA 51ª LEGISLATURA, A REALIZAR-SE DIA </w:t>
      </w:r>
      <w:r>
        <w:rPr>
          <w:b/>
          <w:i/>
          <w:sz w:val="44"/>
          <w:u w:val="single"/>
        </w:rPr>
        <w:t xml:space="preserve">03 de abril de 2002, quarta - feira, </w:t>
      </w:r>
      <w:r>
        <w:rPr>
          <w:b/>
          <w:i/>
          <w:color w:val="FF0000"/>
          <w:sz w:val="44"/>
          <w:u w:val="single"/>
        </w:rPr>
        <w:t>às 10:00 hor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sz w:val="72"/>
        </w:rPr>
        <w:t>PAUTA</w:t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72"/>
        </w:rPr>
        <w:t>AUDIÊNCIA PÚBLIC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hd w:fill="FFFFFF"/>
        <w:bidi w:val="0"/>
        <w:ind w:left="0" w:right="0" w:hanging="0"/>
        <w:jc w:val="both"/>
        <w:rPr/>
      </w:pPr>
      <w:r>
        <w:rPr>
          <w:sz w:val="24"/>
        </w:rPr>
        <w:t xml:space="preserve">AUDIÊNCIA PÚBLICA COM A PRESENÇA DOS SENHORES: </w:t>
      </w:r>
      <w:r>
        <w:rPr>
          <w:b/>
          <w:sz w:val="24"/>
        </w:rPr>
        <w:t>PROF. JORGE STEINHILBER</w:t>
      </w:r>
      <w:r>
        <w:rPr>
          <w:sz w:val="24"/>
        </w:rPr>
        <w:t xml:space="preserve"> - PRESIDENTE DO CONSELHO FEDERAL DE EDUCAÇÃO FÍSICA; </w:t>
      </w:r>
      <w:r>
        <w:rPr>
          <w:b/>
          <w:sz w:val="24"/>
        </w:rPr>
        <w:t>PROF. JOSÉ LUIZ FALCÃO</w:t>
      </w:r>
      <w:r>
        <w:rPr>
          <w:sz w:val="24"/>
        </w:rPr>
        <w:t xml:space="preserve"> – PROFESSOR DA UNIVERSIDADE FEDERAL DE SANTA CATARINA, MESTRE EM EDUCAÇÃO FÍSICA PELA UFRJ; </w:t>
      </w:r>
      <w:r>
        <w:rPr>
          <w:b/>
          <w:sz w:val="24"/>
        </w:rPr>
        <w:t>LINO CASTELENE</w:t>
      </w:r>
      <w:r>
        <w:rPr>
          <w:sz w:val="24"/>
        </w:rPr>
        <w:t xml:space="preserve"> – PRESIDENTE DO COLÉGIO BRASILEIRO DE CIÊNCIAS DO ESPORTE (UNICAMP/CAMPINAS); </w:t>
      </w:r>
      <w:r>
        <w:rPr>
          <w:b/>
          <w:sz w:val="24"/>
        </w:rPr>
        <w:t>ROSANE GONÇALVES</w:t>
      </w:r>
      <w:r>
        <w:rPr>
          <w:sz w:val="24"/>
        </w:rPr>
        <w:t xml:space="preserve"> – MEMBRO DA EXECUTIVA NACIONAL DE DANÇA E CHEFE DA DIVISÃO DE CULTURA DA UNIVERSIDADE ESTADUAL DO PARANÁ; </w:t>
      </w:r>
      <w:r>
        <w:rPr>
          <w:b/>
          <w:sz w:val="24"/>
        </w:rPr>
        <w:t>MÁRIKA GIDALI</w:t>
      </w:r>
      <w:r>
        <w:rPr>
          <w:sz w:val="24"/>
        </w:rPr>
        <w:t xml:space="preserve"> – DIRETORA DO BALET ESTÁGIO/SÃO PAULO E </w:t>
      </w:r>
      <w:r>
        <w:rPr>
          <w:b/>
          <w:sz w:val="24"/>
        </w:rPr>
        <w:t>DANIELE HYPÓLITO</w:t>
      </w:r>
      <w:r>
        <w:rPr>
          <w:sz w:val="24"/>
        </w:rPr>
        <w:t xml:space="preserve"> – GINASTA, COM A FINALIDADE DE INSTRUIR O PROJETO DE LEI DA CÂMARA Nº 66, DE 2000, QUE “DISPÕE SOBRE A RESPONSABILIDADE TÉCNICA POR CURSOS LIVRES DE LUTAS, NATAÇÃO E GINÁSTICA.”, EM DECORRÊNCIA DA APROVAÇÃO DO REQUERIMENTO DE AUTORIA DO SENHOR SENADOR GERALDO CÂNDIDO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4608 - Fax: (0xx61) 311 3652 –  </w:t>
    </w:r>
    <w:r>
      <w:rPr>
        <w:rStyle w:val="InternetLink"/>
        <w:sz w:val="18"/>
        <w:lang w:val="pt-BR" w:eastAsia="pt-BR"/>
      </w:rPr>
      <w:t>ems@senado.gov.br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117</Characters>
  <CharactersWithSpaces>91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6:19:00Z</dcterms:created>
  <dc:creator>Senado Federal</dc:creator>
  <dc:description/>
  <dc:language>en-US</dc:language>
  <cp:lastModifiedBy/>
  <cp:lastPrinted>2002-03-27T17:53:00Z</cp:lastPrinted>
  <dcterms:modified xsi:type="dcterms:W3CDTF">2002-08-20T16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