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b/>
          <w:sz w:val="24"/>
        </w:rPr>
        <w:t>SENADO FEDERAL</w:t>
      </w:r>
    </w:p>
    <w:p>
      <w:pPr>
        <w:pStyle w:val="Normal"/>
        <w:bidi w:val="0"/>
        <w:ind w:left="0" w:right="0" w:hanging="0"/>
        <w:jc w:val="center"/>
        <w:rPr/>
      </w:pPr>
      <w:r>
        <w:rPr>
          <w:b/>
          <w:sz w:val="24"/>
        </w:rPr>
        <w:t>SUBSECRETARIA DE COMISSÕES</w:t>
      </w:r>
    </w:p>
    <w:p>
      <w:pPr>
        <w:pStyle w:val="Normal"/>
        <w:bidi w:val="0"/>
        <w:ind w:left="0" w:right="0" w:hanging="0"/>
        <w:jc w:val="center"/>
        <w:rPr/>
      </w:pPr>
      <w:r>
        <w:rPr>
          <w:b/>
          <w:sz w:val="24"/>
        </w:rPr>
        <w:t>COMISSÃO DE ASSUNTOS SOCIAIS</w:t>
      </w:r>
    </w:p>
    <w:p>
      <w:pPr>
        <w:pStyle w:val="Heading1"/>
        <w:bidi w:val="0"/>
        <w:ind w:left="0" w:right="0" w:hanging="0"/>
        <w:rPr/>
      </w:pPr>
      <w:r>
        <w:rPr>
          <w:sz w:val="24"/>
        </w:rPr>
        <w:t>SUBCOMISSÃO DE MORADIA E DESENVOLVIMENTO URBAN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BodyText2"/>
        <w:pBdr>
          <w:top w:val="nil"/>
          <w:left w:val="nil"/>
          <w:bottom w:val="nil"/>
          <w:right w:val="nil"/>
        </w:pBdr>
        <w:bidi w:val="0"/>
        <w:ind w:left="0" w:right="0" w:hanging="0"/>
        <w:rPr/>
      </w:pPr>
      <w:r>
        <w:rPr>
          <w:sz w:val="20"/>
        </w:rPr>
        <w:t>ATA DA 3</w:t>
      </w:r>
      <w:r>
        <w:rPr>
          <w:sz w:val="26"/>
          <w:vertAlign w:val="superscript"/>
        </w:rPr>
        <w:t>a</w:t>
      </w:r>
      <w:r>
        <w:rPr>
          <w:sz w:val="20"/>
        </w:rPr>
        <w:t xml:space="preserve"> REUNIÃO DA SUBCOMISSÃO PERMANENTE DE MORADIA E DESENVOLVIMENTO URBANO DA 4ª SESSÃO LEGISLATIVA ORDINÁRIA DA 51ª LEGISLATURA, REALIZADA DIA 21 DE MAIO DE 2002, TERÇA - FEIRA, ÀS 9:00 HORAS. </w:t>
      </w:r>
    </w:p>
    <w:p>
      <w:pPr>
        <w:pStyle w:val="BodyText2"/>
        <w:pBdr>
          <w:top w:val="nil"/>
          <w:left w:val="nil"/>
          <w:bottom w:val="nil"/>
          <w:right w:val="nil"/>
        </w:pBdr>
        <w:bidi w:val="0"/>
        <w:ind w:left="0" w:right="0" w:hanging="0"/>
        <w:rPr>
          <w:rFonts w:ascii="Times New Roman" w:hAnsi="Times New Roman"/>
          <w:b w:val="false"/>
          <w:b w:val="false"/>
          <w:sz w:val="20"/>
        </w:rPr>
      </w:pPr>
      <w:r>
        <w:rPr>
          <w:b w:val="false"/>
          <w:sz w:val="20"/>
        </w:rPr>
      </w:r>
    </w:p>
    <w:p>
      <w:pPr>
        <w:pStyle w:val="BodyText2"/>
        <w:pBdr>
          <w:top w:val="nil"/>
          <w:left w:val="nil"/>
          <w:bottom w:val="nil"/>
          <w:right w:val="nil"/>
        </w:pBdr>
        <w:bidi w:val="0"/>
        <w:ind w:left="0" w:right="0" w:hanging="0"/>
        <w:rPr>
          <w:rFonts w:ascii="Times New Roman" w:hAnsi="Times New Roman"/>
          <w:b w:val="false"/>
          <w:b w:val="false"/>
          <w:sz w:val="20"/>
        </w:rPr>
      </w:pPr>
      <w:r>
        <w:rPr>
          <w:b w:val="false"/>
          <w:sz w:val="20"/>
        </w:rPr>
      </w:r>
    </w:p>
    <w:p>
      <w:pPr>
        <w:pStyle w:val="Normal"/>
        <w:bidi w:val="0"/>
        <w:ind w:left="0" w:right="0" w:hanging="0"/>
        <w:jc w:val="both"/>
        <w:rPr/>
      </w:pPr>
      <w:r>
        <w:rPr>
          <w:sz w:val="22"/>
        </w:rPr>
        <w:t xml:space="preserve">Às nove horas e cinqüenta e cinco minutos, do dia vinte e um de maio de dois mil e dois, na Sala de reuniões da Comissão de Fiscalização e Controle, sob a presidência do Senador </w:t>
      </w:r>
      <w:r>
        <w:rPr>
          <w:b/>
          <w:sz w:val="22"/>
        </w:rPr>
        <w:t>MAURO MIRANDA</w:t>
      </w:r>
      <w:r>
        <w:rPr>
          <w:sz w:val="22"/>
        </w:rPr>
        <w:t>, para a realização de Audiência Pública, reúne-se a Subcomissão Permanente de Moradia e Desenvolvimento Urbano, com a presença dos Senadores (as)</w:t>
      </w:r>
      <w:r>
        <w:rPr>
          <w:b/>
          <w:sz w:val="22"/>
        </w:rPr>
        <w:t xml:space="preserve"> LINDBERG CURY, MARIA DO CARMO ALVES, BENÍCIO SAMPAIO, CASILDO MALDANER e REGINALDO DUARTE. </w:t>
      </w:r>
      <w:r>
        <w:rPr>
          <w:sz w:val="22"/>
        </w:rPr>
        <w:t xml:space="preserve">Deixam de comparecer os demais membros da Comissão. Registra-se, ainda, a presença dos Senadores convidados, </w:t>
      </w:r>
      <w:r>
        <w:rPr>
          <w:b/>
          <w:caps/>
          <w:sz w:val="22"/>
        </w:rPr>
        <w:t>Álvaro Dias, Carlos Patrocínio, Arlindo Porto, Maguito Vilela, Carlos Wilson, Jefferson Peres, Nabor Júnior, Antônio Carlos Júnior, ROMEU TUMA e Roberto Freire</w:t>
      </w:r>
      <w:r>
        <w:rPr>
          <w:sz w:val="22"/>
        </w:rPr>
        <w:t xml:space="preserve">. O Senhor Presidente declara abertos os trabalhos, propondo a dispensa da leitura da Ata da reunião anterior, que é dada como aprovada. É dado início à Audiência Pública, com a presença dos Senhores Lair Soares Krahenbühl, presidente da Comissão da Indústria Imobiliária da Câmara Brasileira da Indústria da Construção; Jaceguáy Barros, presidente em exercício do Conselho Federal de Engenharia, Arquitetura e Agronomia; Ciro Gomes, pré-candidato à Presidência da República; Antônio Carlos Freitas (Carlinhos Brown), músico; e a senhora Ermínia Maricato, Professora da Faculdade de Arquitetura e Urbanismo da Universidade de São Paulo, com a finalidade de discutir a real situação da moradia, propor alternativas e incluir o tema na agenda política nacional, a fim de que seja possível a reversão do quadro dramático da questão habitacional de nossas cidades, em decorrência da aprovação do requerimento Nº 01 de 2002-CASMDU de autoria do Senador </w:t>
      </w:r>
      <w:r>
        <w:rPr>
          <w:b/>
          <w:sz w:val="22"/>
        </w:rPr>
        <w:t>MAURO MIRANDA</w:t>
      </w:r>
      <w:r>
        <w:rPr>
          <w:sz w:val="22"/>
        </w:rPr>
        <w:t xml:space="preserve">, em reunião de 25/04/2002. Todos os debatedores usaram a palavra tendo participado da discussão para indagações aos palestrantes os Senadores (as) </w:t>
      </w:r>
      <w:r>
        <w:rPr>
          <w:b/>
          <w:sz w:val="22"/>
        </w:rPr>
        <w:t>LINDBERG CURY, ARLINDO PORTO, CARLOS PATROCÍNIO, CASILDO MALDANER, MARIA DO CARMO ALVES E ROMEU TUMA.</w:t>
      </w:r>
      <w:r>
        <w:rPr>
          <w:sz w:val="22"/>
        </w:rPr>
        <w:t xml:space="preserve"> Nada mais havendo a tratar, encerra-se a reunião às treze horas, lavrando eu, </w:t>
      </w:r>
      <w:r>
        <w:rPr>
          <w:b/>
          <w:sz w:val="22"/>
        </w:rPr>
        <w:t>Ednaldo Magalhães Siqueira</w:t>
      </w:r>
      <w:r>
        <w:rPr>
          <w:sz w:val="22"/>
        </w:rPr>
        <w:t>, a presente Ata que, lida e aprovada, será assinada pelo Senhor Presidente e publicada no Diário do Senado Federal, juntamente com a íntegra das notas taquigráficas.</w:t>
      </w:r>
    </w:p>
    <w:p>
      <w:pPr>
        <w:pStyle w:val="Normal"/>
        <w:bidi w:val="0"/>
        <w:ind w:left="0" w:right="0" w:firstLine="720"/>
        <w:jc w:val="both"/>
        <w:rPr>
          <w:rFonts w:ascii="Times New Roman" w:hAnsi="Times New Roman"/>
          <w:sz w:val="22"/>
        </w:rPr>
      </w:pPr>
      <w:r>
        <w:rPr>
          <w:sz w:val="22"/>
        </w:rPr>
      </w:r>
    </w:p>
    <w:p>
      <w:pPr>
        <w:pStyle w:val="Normal"/>
        <w:bidi w:val="0"/>
        <w:ind w:left="0" w:right="0" w:firstLine="720"/>
        <w:jc w:val="both"/>
        <w:rPr>
          <w:rFonts w:ascii="Times New Roman" w:hAnsi="Times New Roman"/>
          <w:sz w:val="22"/>
        </w:rPr>
      </w:pPr>
      <w:r>
        <w:rPr>
          <w:sz w:val="22"/>
        </w:rPr>
      </w:r>
    </w:p>
    <w:p>
      <w:pPr>
        <w:pStyle w:val="Normal"/>
        <w:bidi w:val="0"/>
        <w:ind w:left="0" w:right="0" w:firstLine="720"/>
        <w:jc w:val="both"/>
        <w:rPr>
          <w:rFonts w:ascii="Times New Roman" w:hAnsi="Times New Roman"/>
          <w:sz w:val="22"/>
        </w:rPr>
      </w:pPr>
      <w:r>
        <w:rPr>
          <w:sz w:val="22"/>
        </w:rPr>
      </w:r>
    </w:p>
    <w:p>
      <w:pPr>
        <w:pStyle w:val="Normal"/>
        <w:bidi w:val="0"/>
        <w:ind w:left="0" w:right="0" w:firstLine="720"/>
        <w:jc w:val="both"/>
        <w:rPr>
          <w:rFonts w:ascii="Times New Roman" w:hAnsi="Times New Roman"/>
          <w:sz w:val="22"/>
        </w:rPr>
      </w:pPr>
      <w:r>
        <w:rPr>
          <w:sz w:val="22"/>
        </w:rPr>
      </w:r>
    </w:p>
    <w:p>
      <w:pPr>
        <w:pStyle w:val="Normal"/>
        <w:bidi w:val="0"/>
        <w:ind w:left="2820" w:right="0" w:hanging="2820"/>
        <w:jc w:val="center"/>
        <w:rPr/>
      </w:pPr>
      <w:r>
        <w:rPr>
          <w:b/>
          <w:sz w:val="22"/>
        </w:rPr>
        <w:t>Senador</w:t>
      </w:r>
      <w:r>
        <w:rPr>
          <w:sz w:val="22"/>
        </w:rPr>
        <w:t xml:space="preserve"> </w:t>
      </w:r>
      <w:r>
        <w:rPr>
          <w:b/>
          <w:sz w:val="22"/>
        </w:rPr>
        <w:t>MAURO MIRANDA</w:t>
      </w:r>
    </w:p>
    <w:p>
      <w:pPr>
        <w:pStyle w:val="Heading3"/>
        <w:numPr>
          <w:ilvl w:val="0"/>
          <w:numId w:val="0"/>
        </w:numPr>
        <w:bidi w:val="0"/>
        <w:ind w:left="5664" w:right="0" w:hanging="5664"/>
        <w:outlineLvl w:val="2"/>
        <w:rPr/>
      </w:pPr>
      <w:r>
        <w:rPr>
          <w:sz w:val="22"/>
        </w:rPr>
        <w:t xml:space="preserve">Presidente da </w:t>
      </w:r>
      <w:r>
        <w:rPr>
          <w:sz w:val="20"/>
        </w:rPr>
        <w:t>Subcomissão Permanente de Moradia e Desenvolvimento Urbano</w:t>
      </w:r>
    </w:p>
    <w:p>
      <w:pPr>
        <w:pStyle w:val="Heading5"/>
        <w:numPr>
          <w:ilvl w:val="0"/>
          <w:numId w:val="0"/>
        </w:numPr>
        <w:bidi w:val="0"/>
        <w:ind w:left="0" w:right="0" w:hanging="0"/>
        <w:outlineLvl w:val="4"/>
        <w:rPr>
          <w:rFonts w:ascii="Times New Roman" w:hAnsi="Times New Roman"/>
          <w:sz w:val="22"/>
        </w:rPr>
      </w:pPr>
      <w:r>
        <w:rPr>
          <w:sz w:val="22"/>
        </w:rPr>
      </w:r>
    </w:p>
    <w:p>
      <w:pPr>
        <w:pStyle w:val="Heading5"/>
        <w:numPr>
          <w:ilvl w:val="0"/>
          <w:numId w:val="0"/>
        </w:numPr>
        <w:bidi w:val="0"/>
        <w:ind w:left="0" w:right="0" w:hanging="0"/>
        <w:outlineLvl w:val="4"/>
        <w:rPr>
          <w:rFonts w:ascii="Times New Roman" w:hAnsi="Times New Roman"/>
          <w:sz w:val="22"/>
        </w:rPr>
      </w:pPr>
      <w:r>
        <w:rPr>
          <w:sz w:val="22"/>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Heading5"/>
        <w:numPr>
          <w:ilvl w:val="0"/>
          <w:numId w:val="0"/>
        </w:numPr>
        <w:bidi w:val="0"/>
        <w:ind w:left="0" w:right="0" w:hanging="0"/>
        <w:outlineLvl w:val="4"/>
        <w:rPr/>
      </w:pPr>
      <w:r>
        <w:rPr>
          <w:sz w:val="22"/>
        </w:rPr>
        <w:t>NOTAS TAQUIGRÁFICAS</w:t>
      </w:r>
    </w:p>
    <w:p>
      <w:pPr>
        <w:pStyle w:val="Normal"/>
        <w:bidi w:val="0"/>
        <w:ind w:left="0" w:right="0" w:hanging="0"/>
        <w:jc w:val="left"/>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Mauro Miranda) – Havendo número regimental, declaro aberta a 3ª reunião da Subcomissão de Moradia e Desenvolvimento Urbano da 4ª Sessão Legislativa Ordinária da 51ª Legislatura.</w:t>
      </w:r>
    </w:p>
    <w:p>
      <w:pPr>
        <w:pStyle w:val="Normal"/>
        <w:tabs>
          <w:tab w:val="clear" w:pos="708"/>
          <w:tab w:val="left" w:pos="0" w:leader="none"/>
          <w:tab w:val="left" w:pos="142" w:leader="none"/>
          <w:tab w:val="left" w:pos="709" w:leader="none"/>
        </w:tabs>
        <w:bidi w:val="0"/>
        <w:ind w:left="0" w:right="0" w:firstLine="851"/>
        <w:jc w:val="both"/>
        <w:rPr/>
      </w:pPr>
      <w:r>
        <w:rPr>
          <w:sz w:val="22"/>
        </w:rPr>
        <w:t>Eu gostaria de chamar a Senadora Maria do Carmo para compor a mesa.</w:t>
      </w:r>
    </w:p>
    <w:p>
      <w:pPr>
        <w:pStyle w:val="Normal"/>
        <w:tabs>
          <w:tab w:val="clear" w:pos="708"/>
          <w:tab w:val="left" w:pos="0" w:leader="none"/>
          <w:tab w:val="left" w:pos="142" w:leader="none"/>
          <w:tab w:val="left" w:pos="709" w:leader="none"/>
        </w:tabs>
        <w:bidi w:val="0"/>
        <w:ind w:left="0" w:right="0" w:firstLine="851"/>
        <w:jc w:val="both"/>
        <w:rPr/>
      </w:pPr>
      <w:r>
        <w:rPr>
          <w:sz w:val="22"/>
        </w:rPr>
        <w:t>Antes de iniciarmos os nossos trabalhos, proponho a dispensa da leitura e aprovação da Ata da reunião anterior.</w:t>
      </w:r>
    </w:p>
    <w:p>
      <w:pPr>
        <w:pStyle w:val="Normal"/>
        <w:tabs>
          <w:tab w:val="clear" w:pos="708"/>
          <w:tab w:val="left" w:pos="0" w:leader="none"/>
          <w:tab w:val="left" w:pos="142" w:leader="none"/>
          <w:tab w:val="left" w:pos="709" w:leader="none"/>
        </w:tabs>
        <w:bidi w:val="0"/>
        <w:ind w:left="0" w:right="0" w:firstLine="851"/>
        <w:jc w:val="both"/>
        <w:rPr/>
      </w:pPr>
      <w:r>
        <w:rPr>
          <w:sz w:val="22"/>
        </w:rPr>
        <w:t>As Srªs e os Srs. Senadores que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sz w:val="22"/>
        </w:rPr>
        <w:t>Aprovado.</w:t>
      </w:r>
    </w:p>
    <w:p>
      <w:pPr>
        <w:pStyle w:val="Normal"/>
        <w:tabs>
          <w:tab w:val="clear" w:pos="708"/>
          <w:tab w:val="left" w:pos="0" w:leader="none"/>
          <w:tab w:val="left" w:pos="142" w:leader="none"/>
          <w:tab w:val="left" w:pos="709" w:leader="none"/>
        </w:tabs>
        <w:bidi w:val="0"/>
        <w:ind w:left="0" w:right="0" w:firstLine="851"/>
        <w:jc w:val="both"/>
        <w:rPr/>
      </w:pPr>
      <w:r>
        <w:rPr>
          <w:sz w:val="22"/>
        </w:rPr>
        <w:t>A presente reunião destina-se à realização de audiência pública, com a finalidade de discutir e analisar proposta de alternativa e inclusão do tema na agenda política nacional, na tentativa de reverter o quadro dramático da questão habitacional em nossas cidades.</w:t>
      </w:r>
    </w:p>
    <w:p>
      <w:pPr>
        <w:pStyle w:val="Normal"/>
        <w:tabs>
          <w:tab w:val="clear" w:pos="708"/>
          <w:tab w:val="left" w:pos="0" w:leader="none"/>
          <w:tab w:val="left" w:pos="142" w:leader="none"/>
          <w:tab w:val="left" w:pos="709" w:leader="none"/>
        </w:tabs>
        <w:bidi w:val="0"/>
        <w:ind w:left="0" w:right="0" w:firstLine="851"/>
        <w:jc w:val="both"/>
        <w:rPr/>
      </w:pPr>
      <w:r>
        <w:rPr>
          <w:sz w:val="22"/>
        </w:rPr>
        <w:t>Agradecemos e convidamos para a mesa a Srª Ermínia Maricato, Professora da Faculdade de Arquitetura e Urbanismo da Universidade de São Paulo e estudiosa da questão urbana no Brasil.</w:t>
      </w:r>
    </w:p>
    <w:p>
      <w:pPr>
        <w:pStyle w:val="BodyTextIndent2"/>
        <w:bidi w:val="0"/>
        <w:ind w:left="0" w:right="0" w:firstLine="851"/>
        <w:rPr/>
      </w:pPr>
      <w:r>
        <w:rPr>
          <w:rFonts w:ascii="Times New Roman" w:hAnsi="Times New Roman"/>
          <w:sz w:val="22"/>
        </w:rPr>
        <w:t>(Palmas.)</w:t>
      </w:r>
    </w:p>
    <w:p>
      <w:pPr>
        <w:pStyle w:val="Normal"/>
        <w:tabs>
          <w:tab w:val="clear" w:pos="708"/>
          <w:tab w:val="left" w:pos="0" w:leader="none"/>
          <w:tab w:val="left" w:pos="142" w:leader="none"/>
          <w:tab w:val="left" w:pos="709" w:leader="none"/>
        </w:tabs>
        <w:bidi w:val="0"/>
        <w:ind w:left="0" w:right="0" w:firstLine="851"/>
        <w:jc w:val="both"/>
        <w:rPr/>
      </w:pPr>
      <w:r>
        <w:rPr>
          <w:sz w:val="22"/>
        </w:rPr>
        <w:t>O Sr. Ciro Gomes, pré-candidato à Presidência da República.</w:t>
      </w:r>
    </w:p>
    <w:p>
      <w:pPr>
        <w:pStyle w:val="BodyTextIndent2"/>
        <w:bidi w:val="0"/>
        <w:ind w:left="0" w:right="0" w:firstLine="851"/>
        <w:rPr/>
      </w:pPr>
      <w:r>
        <w:rPr>
          <w:rFonts w:ascii="Times New Roman" w:hAnsi="Times New Roman"/>
          <w:sz w:val="22"/>
        </w:rPr>
        <w:t>(Palmas.)</w:t>
      </w:r>
    </w:p>
    <w:p>
      <w:pPr>
        <w:pStyle w:val="Normal"/>
        <w:tabs>
          <w:tab w:val="clear" w:pos="708"/>
          <w:tab w:val="left" w:pos="0" w:leader="none"/>
          <w:tab w:val="left" w:pos="142" w:leader="none"/>
          <w:tab w:val="left" w:pos="709" w:leader="none"/>
        </w:tabs>
        <w:bidi w:val="0"/>
        <w:ind w:left="0" w:right="0" w:firstLine="851"/>
        <w:jc w:val="both"/>
        <w:rPr/>
      </w:pPr>
      <w:r>
        <w:rPr>
          <w:sz w:val="22"/>
        </w:rPr>
        <w:t>Lair Alberto Soares, Presidente da Comissão da Indústria Imobiliária da Câmara Brasileira da Indústria da Construção Civil, que representa o setor privado da construção civil no Brasil.</w:t>
      </w:r>
    </w:p>
    <w:p>
      <w:pPr>
        <w:pStyle w:val="BodyTextIndent2"/>
        <w:bidi w:val="0"/>
        <w:ind w:left="0" w:right="0" w:firstLine="851"/>
        <w:rPr/>
      </w:pPr>
      <w:r>
        <w:rPr>
          <w:rFonts w:ascii="Times New Roman" w:hAnsi="Times New Roman"/>
          <w:sz w:val="22"/>
        </w:rPr>
        <w:t>(Palmas.)</w:t>
      </w:r>
    </w:p>
    <w:p>
      <w:pPr>
        <w:pStyle w:val="Normal"/>
        <w:tabs>
          <w:tab w:val="clear" w:pos="708"/>
          <w:tab w:val="left" w:pos="0" w:leader="none"/>
          <w:tab w:val="left" w:pos="142" w:leader="none"/>
          <w:tab w:val="left" w:pos="709" w:leader="none"/>
        </w:tabs>
        <w:bidi w:val="0"/>
        <w:ind w:left="0" w:right="0" w:firstLine="851"/>
        <w:jc w:val="both"/>
        <w:rPr/>
      </w:pPr>
      <w:r>
        <w:rPr>
          <w:sz w:val="22"/>
        </w:rPr>
        <w:t>Além disso, com muito prazer, convido nosso parceiro nessas reuniões, Presidente em exercício do Conselho Federal de Engenharia, Arquitetura e Agronomia, Engenheiro Agrônomo Jaceguáy Barros.</w:t>
      </w:r>
    </w:p>
    <w:p>
      <w:pPr>
        <w:pStyle w:val="BodyTextIndent2"/>
        <w:bidi w:val="0"/>
        <w:ind w:left="0" w:right="0" w:firstLine="851"/>
        <w:rPr/>
      </w:pPr>
      <w:r>
        <w:rPr>
          <w:rFonts w:ascii="Times New Roman" w:hAnsi="Times New Roman"/>
          <w:sz w:val="22"/>
        </w:rPr>
        <w:t>(Palmas.)</w:t>
      </w:r>
    </w:p>
    <w:p>
      <w:pPr>
        <w:pStyle w:val="Normal"/>
        <w:tabs>
          <w:tab w:val="clear" w:pos="708"/>
          <w:tab w:val="left" w:pos="0" w:leader="none"/>
          <w:tab w:val="left" w:pos="142" w:leader="none"/>
          <w:tab w:val="left" w:pos="709" w:leader="none"/>
        </w:tabs>
        <w:bidi w:val="0"/>
        <w:ind w:left="0" w:right="0" w:firstLine="851"/>
        <w:jc w:val="both"/>
        <w:rPr/>
      </w:pPr>
      <w:r>
        <w:rPr>
          <w:sz w:val="22"/>
        </w:rPr>
        <w:t>Convidamos de uma forma especial e com muito carinho que nos atendeu o pedido de estar presente para a palestra também o músico Antônio Carlos Freitas, o nosso queridíssimo Carlinhos Brown.</w:t>
      </w:r>
    </w:p>
    <w:p>
      <w:pPr>
        <w:pStyle w:val="BodyTextIndent2"/>
        <w:bidi w:val="0"/>
        <w:ind w:left="0" w:right="0" w:firstLine="851"/>
        <w:rPr/>
      </w:pPr>
      <w:r>
        <w:rPr>
          <w:rFonts w:ascii="Times New Roman" w:hAnsi="Times New Roman"/>
          <w:sz w:val="22"/>
        </w:rPr>
        <w:t>(Palmas.)</w:t>
      </w:r>
    </w:p>
    <w:p>
      <w:pPr>
        <w:pStyle w:val="Normal"/>
        <w:tabs>
          <w:tab w:val="clear" w:pos="708"/>
          <w:tab w:val="left" w:pos="0" w:leader="none"/>
          <w:tab w:val="left" w:pos="142" w:leader="none"/>
          <w:tab w:val="left" w:pos="709" w:leader="none"/>
        </w:tabs>
        <w:bidi w:val="0"/>
        <w:ind w:left="0" w:right="0" w:firstLine="851"/>
        <w:jc w:val="both"/>
        <w:rPr/>
      </w:pPr>
      <w:r>
        <w:rPr>
          <w:sz w:val="22"/>
        </w:rPr>
        <w:t>Na condição de Presidente da Subcomissão de Moradia e Desenvolvimento Urbano, tenho a honra de abrir, na manhã de hoje, a segunda etapa do ciclo de debates com os pré-candidatos à Presidência da República, idealizado com a finalidade de estudar alternativas para as questões da moradia e do desenvolvimento urbano em nosso País, bem como incluir este tema na agenda nacional.</w:t>
      </w:r>
    </w:p>
    <w:p>
      <w:pPr>
        <w:pStyle w:val="Normal"/>
        <w:tabs>
          <w:tab w:val="clear" w:pos="708"/>
          <w:tab w:val="left" w:pos="0" w:leader="none"/>
          <w:tab w:val="left" w:pos="142" w:leader="none"/>
          <w:tab w:val="left" w:pos="709" w:leader="none"/>
        </w:tabs>
        <w:bidi w:val="0"/>
        <w:ind w:left="0" w:right="0" w:firstLine="851"/>
        <w:jc w:val="both"/>
        <w:rPr/>
      </w:pPr>
      <w:r>
        <w:rPr>
          <w:sz w:val="22"/>
        </w:rPr>
        <w:t>Duas informações servem de ponto de partida para avaliação de temas tão importantes: 81% da população brasileira vive nas cidades, 47% dos quase 170 milhões de habitantes em nosso País moram em apenas 49 aglomerações urbanas. Além disso, há um déficit estimado hoje de 6,6 milhões de moradias no Brasil; e o Governo Federal defende na contramão das prioridades a construção de apenas 15 mil moradias para o ano de 2003, conforme está previsto na Lei de Diretrizes Orçamentárias.</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Por isso, agradecendo muito a presença de todos os convidados e de todos que estão presentes neste momento, vamos começar a nossa palestra chamando para falar a nossa queridíssima Profª Ermínia Maricato. </w:t>
      </w:r>
    </w:p>
    <w:p>
      <w:pPr>
        <w:pStyle w:val="Normal"/>
        <w:tabs>
          <w:tab w:val="clear" w:pos="708"/>
          <w:tab w:val="left" w:pos="0" w:leader="none"/>
          <w:tab w:val="left" w:pos="142" w:leader="none"/>
          <w:tab w:val="left" w:pos="709" w:leader="none"/>
        </w:tabs>
        <w:bidi w:val="0"/>
        <w:ind w:left="0" w:right="0" w:firstLine="851"/>
        <w:jc w:val="both"/>
        <w:rPr/>
      </w:pPr>
      <w:r>
        <w:rPr>
          <w:sz w:val="22"/>
        </w:rPr>
        <w:t>Quero registrar e agradecer muito a presença do nosso Presidente da Comissão de Assuntos Sociais, Comissão Permanente desta Casa, à qual está subordinada esta Comissão, o grande Senador Romeu Tuma.</w:t>
      </w:r>
    </w:p>
    <w:p>
      <w:pPr>
        <w:pStyle w:val="Normal"/>
        <w:tabs>
          <w:tab w:val="clear" w:pos="708"/>
          <w:tab w:val="left" w:pos="0" w:leader="none"/>
          <w:tab w:val="left" w:pos="142" w:leader="none"/>
          <w:tab w:val="left" w:pos="709" w:leader="none"/>
        </w:tabs>
        <w:bidi w:val="0"/>
        <w:ind w:left="0" w:right="0" w:firstLine="851"/>
        <w:jc w:val="both"/>
        <w:rPr/>
      </w:pPr>
      <w:r>
        <w:rPr>
          <w:b/>
          <w:sz w:val="22"/>
        </w:rPr>
        <w:t>A SRª ERMÍNIA MARICATO</w:t>
      </w:r>
      <w:r>
        <w:rPr>
          <w:sz w:val="22"/>
        </w:rPr>
        <w:t xml:space="preserve"> – Queria abordar esse tema rapidamente, pois tenho dificuldade de falar pouco sobre esse assunto e peço para V. Exªs me alertarem sobre o tempo.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Temos aqui o crescimento da população brasileira. Meus dados estão ainda baseados na PNAD e não no último censo, portanto estão desatualizados, mas são suficientes para refletirmos sobre o seguinte: em 1950, por volta de 30% da população brasileira estava nas cidades; hoje, como falou o Senador, estamos com 81% da população nas cidades. V. Exªs podem comparar esses dados pelo gráfico de colunas. Atualmente, o Brasil é um dos países mais urbanizados do mundo, com a característica de não ter realizado reforma agrária e ter mantido os latifúndios, assunto já resolvido pelo capitalismo avançado no séc. XVIII.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Temos um crescimento urbano fantástico, dos maiores da história da humanidade, que se deu principalmente sem recursos, sem regulação pública, fora da lei, sem recursos financeiros e com a população se virando como podia.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É muito importante dimensionarmos o que aconteceu, porque quero convencê-los de que, pela falta de política urbana e habitacional, estamos vivendo uma tragédia urbana no Brasil. Temos alguns dados, infelizmente também desatualizados, para mostrar a V. Exªs. O IBGE já registrou 32%, por exemplo, de favelas, moradores de favelas, na cidade de Fortaleza. Nas cidades do Rio de Janeiro, São Paulo e Belo Horizonte, temos entre 20% e 25%. Vejam bem, esses dados indicam que um quinto da população mora em favelas. Em Salvador, temos também um terço da população morando em favelas. Esses dados são rigorosos? Não, porque nem o IBGE possui dados rigorosos sobre a população moradora de favelas.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Não existem no Brasil dados rigorosos sobre a questão da moradia, e diria que é impossível fazer planejamento urbano sem termos os dados estatísticos corretos sobre a condição da população.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Analisando o caso das cidades de São Paulo e do Rio de Janeiro, se somarmos os moradores de favela, de loteamentos ilegais e de cortiços, estarei falando aproximadamente de 50% da população. Metade da população de São Paulo e do Rio de Janeiro moram ilegalmente. O que significa isso? Não têm escritura dos seus terrenos e dos seus imóveis. Não obedecem à legislação de uso e ocupação do solo. Não obedecem à legislação de Código de Obras. Quais as conseqüências dessa situação?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O Senador mencionou o número de pessoas que moram em quarenta em poucas cidades. Vejam, no entanto, V. Exªs, que temos quase 50 milhões de pessoas em nove metrópoles, o que representa várias vezes a população do Chile ou de toda a América Central, mas não temos uma política metropolitana para o País. A Constituição Federal de 1988 remeteu o assunto às Constituições estaduais, que abordam o tema de forma ineficaz. Hoje, no Brasil, temos uma grande concentração de pobreza nas regiões metropolitanas, competindo, inclusive em números, com a pobreza histórica das zonas de seca do Nordeste. Estamos vivendo uma grande concentração de pobreza e de ilegalidade, que se relaciona com a emergência dos indicadores de violência de todas as grandes cidades brasileiras, atingindo atualmente inclusive as cidades de porte médio. </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2"/>
        </w:rPr>
        <w:t xml:space="preserve">Já mostrei aqui no Senado Federal um mapa do Rio de Janeiro, de Salvador e de São Paulo. Hoje trouxe o mapa de Curitiba para mostrar para V. Exªs que não há solução possível nem </w:t>
      </w:r>
      <w:r>
        <w:rPr>
          <w:b/>
          <w:sz w:val="22"/>
        </w:rPr>
        <w:t>marketing</w:t>
      </w:r>
      <w:r>
        <w:rPr>
          <w:sz w:val="22"/>
        </w:rPr>
        <w:t xml:space="preserve"> urbanístico que resista a uma situação de exclusão gigantesca urbana como a que estamos vivend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2"/>
        </w:rPr>
        <w:t>Isto aqui é o Município de Curitiba, central. Estamos vendo a região metropolitana. Essas áreas são urbanizadas. A cidade de tão boa qualidade de vida que conhecemos está aqui, a cidade dos cartões postais que conhecemos.</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2"/>
        </w:rPr>
        <w:t>O que os senhores estão vendo é invasão de terras na cidade, no entorno da cidade de Curitiba. É um levantamento recente da prefeitura.</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2"/>
        </w:rPr>
        <w:t xml:space="preserve">O problema dessas ocupações, que são mais graves em cidades como Salvador, Recife, São Luís do Maranhão e Belém, por exemplo, existe principalmente porque muitas dessas invasões estão em área de proteção dos mananciais. É a água que a cidade bebe que começa a correr o risco. Isso é gravíssimo porque o valor da água potável é incalculável para uma metrópole. </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2"/>
        </w:rPr>
        <w:t xml:space="preserve">Os senhores estão vendo Curitiba. </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2"/>
        </w:rPr>
        <w:t>É incrível o seguinte: convivemos com essa invasão. Os dados de favela que mostrei para os senhores são de áreas invadidas. No entanto, a sociedade brasileira se comove quando vê invasão de uma propriedade agrícola ou de um edifício, numa área central da cidade. Mas convive com essa invasão, desde que não seja visível; desde que não afete as áreas valorizadas pelo mercado imobiliário, e ela está afetando áreas muito mais importantes, que são de proteção ambiental.</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2"/>
        </w:rPr>
        <w:t>Vou mostrar para os senhores uma situação que considero dramática, em São Paulo, mas que está longe de ser a única.</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2"/>
        </w:rPr>
        <w:t>São Paulo tem dois reservatórios de água que caem por gravidade nas torneiras da cidade, ou seja, não temos muito custo para receber essa água. As áreas desses reservatórios ainda não ocupadas apresentam essa qualidade paisagística, turística e de laser. Porém, a medida que essas áreas são protegidas por lei de preservação ambiental, o seu valor cai, e é o que sobra para a população, que não tem alternativas habitacionais.</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2"/>
        </w:rPr>
        <w:t>Os senhores vão ver agora a fotografia de uma parte desse manancial de água de São Paulo –- não está muito boa a legibilidade.</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2"/>
        </w:rPr>
        <w:t xml:space="preserve">Isto aqui são loteamentos clandestinos e favelas. São as áreas de São Paulo que apresentam os grandes indicadores de violência. São verdadeiros faroestes. Não há lei para ocupar o solo, não há lei para a resolução de conflitos. Quem pode mais chora menos. </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2"/>
        </w:rPr>
        <w:t xml:space="preserve">Verificamos nesta circunstância que todo material sólido, trazido pela chuva, acaba no manancial. A coleta de lixo é precária nessas áreas e nem se fala de esgoto. A lei até impede que se instale o esgoto. Essas áreas são protegidas por lei. </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2"/>
        </w:rPr>
        <w:t>Quer dizer, não há falta de leis, não há falta de planos urbanísticos nessas áreas. Há falta de gestão, mas, acima de tudo, falta alternativas de moradia para essa populaçã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2"/>
        </w:rPr>
        <w:t>Eu queria mostrar para os senhores o que é um levantamento feito pela Cibrasec, uma entidade insuspeita para quem é muito crítico como eu.</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Os senhores estão vendo aqui as moradias produzidas em quatro anos no Brasil, segundo a Cibrasec. São 4,4 milhões de moradias. Novas moradias nesse período. Setecentas mil foram feitas pelo mercado privado. Três milhões e setecentas mil foram feitas como? Pelas políticas públicas? Não. Uma quantidade ínfima foi feita por intermédio da promoção pública, até porque nós não temos subsídios para moradia no Brasil e os recursos colocados no Orçamento Geral da União não têm sido utilizados, no seu total, para moradia, apesar de parcos recursos.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Os senhores, então, estão vendo, aqui, o que é a realidade brasileira que é um povo fora do mercado. Eu costumo dizer que não entendo um capitalismo onde o mercado não atinge 50% da população. Esse é o nosso capitalismo e nós, evidentemente, numa situação de política habitacional, precisamos ampliar esse mercado, fazendo políticas não só para ter políticas públicas mais massivas, mas ampliar esse mercado. </w:t>
      </w:r>
    </w:p>
    <w:p>
      <w:pPr>
        <w:pStyle w:val="Normal"/>
        <w:tabs>
          <w:tab w:val="clear" w:pos="708"/>
          <w:tab w:val="left" w:pos="0" w:leader="none"/>
          <w:tab w:val="left" w:pos="142" w:leader="none"/>
          <w:tab w:val="left" w:pos="709" w:leader="none"/>
        </w:tabs>
        <w:bidi w:val="0"/>
        <w:ind w:left="0" w:right="0" w:firstLine="851"/>
        <w:jc w:val="both"/>
        <w:rPr/>
      </w:pPr>
      <w:r>
        <w:rPr>
          <w:sz w:val="22"/>
        </w:rPr>
        <w:t>Os senhores estão vendo, aqui, a Pirâmide de Renda Familiar no Brasil. Se, por exemplo, nós considerarmos que o financiamento habitacional, hoje, chega à população que tem mais ou menos dez salários – é verdade que o par consegue chegar nos cinco salários em Maceió –, é muito pouca gente, muito pouca aplicação. Nós, por exemplo, temos que o mercado, hoje, e o acesso à moradia legal atinge a ponta desta Pirâmide no Brasil e, aí, nós temos incluída, também, a população rural – não vamos nos esquecer. E o agravamento da situação se deu, também, porque nós tivemos uma diminuição do crédito que era feito, principalmente, pelo Sistema Financeiro de Habitação. Os senhores têm, aqui, em 1970, créditos do FGTS e Caderneta de Poupança. Tem um pico, aqui, em 1980 e 1982 e, depois, nós entramos numa recessão que todos nós conhecemos. Houve uma melhoradinha em 1992 e caiu novamente. O que isso significa? Isso significa que a classe média, hoje, não tem acesso ao mercado privado e que ela está disputando lugares em loteamentos ilegais e favelas. Nós temos funcionários da Universidade de São Paulo em favelas, ao redor da Universidade.</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Todos nós vimos, nas recentes greves dos policiais, policiais morando em favelas. Policiais são empregados, funcionários públicos regularmente empregados, mas eles não conseguem entrar no mercado imobiliário e nem têm política habitacional que os atinja. Bancários, professores secundários, trabalhadores que estão no mercado formal não têm acesso a uma moradia legal no Brasil.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Nós, então, temos um problema muito sério na relação entre renda e preço da moradia. Há falta de subsídios, falta de políticas. Essa política habitacional tem dois nós que precisamos resolver. Ela precisa de financiamento. Ela precisa de regulação financeira nacional, ela precisa de financiamento subsidiado e ela precisa de terra para poder produzir moradias.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Vejam os senhores como a situação é irônica. Nós temos, aqui, um dado do Município de São Paulo: mais de 19% dos imóveis vazios, concentrados nos bairros centrais da cidade. O IBGE dá, praticamente, 400 mil imóveis vazios no centro de São Paulo e a população está-se instalando em áreas de proteção dos mananciais, na periferia e ao norte. Quer dizer, a população vai-se instalar onde não deveria. Esse movimento é absolutamente irracional para o interesse coletivo e público. Então, é óbvio que nós deveríamos reverter essa ocupação.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Vamos pegar, agora, Municípios e cidades que têm situações diferentes como, por exemplo, as cidades do Centro-Oeste: Cuiabá, Goiânia, Campo Grande. E as cidades do sul de Minas, do norte do Paraná que são cidades progressistas, mas que, porém, têm terras vazias – terrenos aprovados pela Prefeitura e vazios – suficientes para dobrar a população da cidade. No entanto, 50% da população está na periferia, e com isso as cidades estão-se estendendo no sentido horizontal, causando prejuízos incalculáveis para recuperar a qualidade de vida. </w:t>
      </w:r>
    </w:p>
    <w:p>
      <w:pPr>
        <w:pStyle w:val="Normal"/>
        <w:tabs>
          <w:tab w:val="clear" w:pos="708"/>
          <w:tab w:val="left" w:pos="0" w:leader="none"/>
          <w:tab w:val="left" w:pos="142" w:leader="none"/>
          <w:tab w:val="left" w:pos="709" w:leader="none"/>
        </w:tabs>
        <w:bidi w:val="0"/>
        <w:ind w:left="0" w:right="0" w:firstLine="851"/>
        <w:jc w:val="both"/>
        <w:rPr/>
      </w:pPr>
      <w:r>
        <w:rPr>
          <w:sz w:val="22"/>
        </w:rPr>
        <w:t>Temos problemas sérios nos bairros mais distantes, como acontece em Goiânia ou mesmo em Maceió, produzidos pelo Poder Públic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Gostaria de, rapidamente, passar um conceito a V. Exªs. Temos aqui uma casa construída em um loteamento ilegal, em São Paulo, no Município de Embu*. Podemos observar que se trata de uma casa de concreto armado, portanto, de razoável qualidade. Vou mostrar duas outras casas, construídas neste mesmo loteamento, que também tem uma qualidade razoável, como V. Exªs podem observar. </w:t>
      </w:r>
    </w:p>
    <w:p>
      <w:pPr>
        <w:pStyle w:val="Normal"/>
        <w:tabs>
          <w:tab w:val="clear" w:pos="708"/>
          <w:tab w:val="left" w:pos="0" w:leader="none"/>
          <w:tab w:val="left" w:pos="142" w:leader="none"/>
          <w:tab w:val="left" w:pos="709" w:leader="none"/>
        </w:tabs>
        <w:bidi w:val="0"/>
        <w:ind w:left="0" w:right="0" w:firstLine="851"/>
        <w:jc w:val="both"/>
        <w:rPr/>
      </w:pPr>
      <w:r>
        <w:rPr>
          <w:sz w:val="22"/>
        </w:rPr>
        <w:t>Sr. Presidente, eu gostaria de transmitir-lhes uma idéia, a qual considero muito importante: temos tratado o problema da moradia com quantitativos, como, por exemplo, o número de casas construídas, sem levarmos em consideração que vários conjuntos habitacionais trouxeram mais prejuízos do que lucro, no sentido de resolver problemas, nas cidades brasileiras. Geralmente esses conjuntos habitacionais são construídos muito distante da cidade, como se fossem bairros de depósito de gente.</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Aqui vemos um outro caso. Trata-se de famílias que têm condições de construir uma boa casa, com o recurso das férias, do 13º salário, da ajuda familiar ou da ajuda de um outro trabalhador, e, no entanto, resolvem o problema da moradia sem resolverem o problema urbano. Observem o esgoto pelas ruas, a ausência de drenagem, a ausência de pavimentação, a ausência da coleta e da varrição do lixo. Existe a coleta de lixo, mas não é possível fazer uma varrição nas ruas. Ou seja, o problema da casa, a família até resolve; mas o da cidade, ou melhor, o problema do pedaço de cidade, o problema do transporte coletivo, o da drenagem, o do esgoto, o da água, o da iluminação pública, estes são problemas públicos, e ela não os resolve.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Assim, concluímos que a localização da moradia é o nó do problema urbano. É muito importante dizer isso. Podemos morar em um apartamento pequeno, mas em um bairro em que há todos os benefícios à volta, mas jamais morarmos em um apartamento pequeno (pena que eu não tenha trazidos os </w:t>
      </w:r>
      <w:r>
        <w:rPr>
          <w:b/>
          <w:sz w:val="22"/>
        </w:rPr>
        <w:t>slides</w:t>
      </w:r>
      <w:r>
        <w:rPr>
          <w:sz w:val="22"/>
        </w:rPr>
        <w:t>) no meio da mata é praticamente impossível! Infelizmente trata-se de um loteamento absolutamente consolidado e ocupado, localizado no Município do Embu, em área de proteção dos mananciais.</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Sr. Presidente, ao concluir a minha exposição, quero dizer que para a implantação de uma política habitacional não serão pequenas decisões e providências que resolverão o problema da habitação e do desenvolvimento urbano no Brasil. O problema é gigantesco! Precisamos, realmente, trabalhar nos três níveis de Governo – Executivo, Legislativo e Judiciário – no sentido de obter um novo arranjo institucional. </w:t>
      </w:r>
    </w:p>
    <w:p>
      <w:pPr>
        <w:pStyle w:val="Normal"/>
        <w:tabs>
          <w:tab w:val="clear" w:pos="708"/>
          <w:tab w:val="left" w:pos="0" w:leader="none"/>
          <w:tab w:val="left" w:pos="142" w:leader="none"/>
          <w:tab w:val="left" w:pos="709" w:leader="none"/>
        </w:tabs>
        <w:bidi w:val="0"/>
        <w:ind w:left="0" w:right="0" w:firstLine="851"/>
        <w:jc w:val="both"/>
        <w:rPr/>
      </w:pPr>
      <w:r>
        <w:rPr>
          <w:sz w:val="22"/>
        </w:rPr>
        <w:t>Não é admissível este País não ter um órgão forte de política urbana, de saneamento e de transportes públicos! Precisamos de um arranjo institucional que preveja órgão operador, órgão de formulação de política habitacional e urbana de forma democrática.</w:t>
      </w:r>
    </w:p>
    <w:p>
      <w:pPr>
        <w:pStyle w:val="Normal"/>
        <w:tabs>
          <w:tab w:val="clear" w:pos="708"/>
          <w:tab w:val="left" w:pos="0" w:leader="none"/>
          <w:tab w:val="left" w:pos="142" w:leader="none"/>
          <w:tab w:val="left" w:pos="709" w:leader="none"/>
        </w:tabs>
        <w:bidi w:val="0"/>
        <w:ind w:left="0" w:right="0" w:firstLine="851"/>
        <w:jc w:val="both"/>
        <w:rPr/>
      </w:pPr>
      <w:r>
        <w:rPr>
          <w:sz w:val="22"/>
        </w:rPr>
        <w:t>Temos que prever uma política urbana que assegure terra ou imóveis para moradia, além de termos que prever uma política de financiamento.</w:t>
      </w:r>
    </w:p>
    <w:p>
      <w:pPr>
        <w:pStyle w:val="Normal"/>
        <w:tabs>
          <w:tab w:val="clear" w:pos="708"/>
          <w:tab w:val="left" w:pos="0" w:leader="none"/>
          <w:tab w:val="left" w:pos="142" w:leader="none"/>
          <w:tab w:val="left" w:pos="709" w:leader="none"/>
        </w:tabs>
        <w:bidi w:val="0"/>
        <w:ind w:left="0" w:right="0" w:firstLine="851"/>
        <w:jc w:val="both"/>
        <w:rPr/>
      </w:pPr>
      <w:r>
        <w:rPr>
          <w:sz w:val="22"/>
        </w:rPr>
        <w:t>Portanto, este arranjo institucional deve ser feito nos três níveis de Governo. A política urbana é principalmente de responsabilidade municipal. Especialmente após a aprovação do Estatuto da Cidade, os municípios têm praticamente todos os instrumentos para, junto com plano diretor e leis específicas, dirigir melhor o crescimento da cidade. O problema aqui qual é? É o da correlação de forças, se de fato vamos conseguir superar os interesses que lucram com a especulação sobre a terra – sem a atividade produtiva, diga-se de passagem. Ganham renda com o simples fato de ter terrenos e imóveis vazios. Então, essa política urbana precisa ser incentivada, e essa política de financiamento, sem dúvida nenhuma, depende muito de regulação nacional. Temos aí o sistema financeiro imobiliário, que foi aprovado, mas que não resolve o problema da maior parte da população brasileira, embora, se resolvermos o problema da ampliação do mercado, já vamos resolver o bastante o problema da moradia.</w:t>
      </w:r>
    </w:p>
    <w:p>
      <w:pPr>
        <w:pStyle w:val="Normal"/>
        <w:bidi w:val="0"/>
        <w:ind w:left="0" w:right="0" w:firstLine="851"/>
        <w:jc w:val="both"/>
        <w:rPr/>
      </w:pPr>
      <w:r>
        <w:rPr>
          <w:sz w:val="22"/>
        </w:rPr>
        <w:t xml:space="preserve"> </w:t>
      </w:r>
      <w:r>
        <w:rPr>
          <w:sz w:val="22"/>
        </w:rPr>
        <w:t xml:space="preserve">Queria terminar, fazendo um apelo – já que estou numa Casa do Congresso Nacional – para que, pelo menos os investimentos previstos no orçamento geral da União a cada ano sejam aplicados. É o mínimo que se pode pedir. </w:t>
      </w:r>
    </w:p>
    <w:p>
      <w:pPr>
        <w:pStyle w:val="Normal"/>
        <w:bidi w:val="0"/>
        <w:ind w:left="0" w:right="0" w:firstLine="851"/>
        <w:jc w:val="both"/>
        <w:rPr/>
      </w:pPr>
      <w:r>
        <w:rPr>
          <w:sz w:val="22"/>
        </w:rPr>
        <w:t>Muito obrigada.</w:t>
      </w:r>
    </w:p>
    <w:p>
      <w:pPr>
        <w:pStyle w:val="Normal"/>
        <w:bidi w:val="0"/>
        <w:ind w:left="0" w:right="0" w:firstLine="851"/>
        <w:jc w:val="both"/>
        <w:rPr/>
      </w:pPr>
      <w:r>
        <w:rPr>
          <w:b/>
          <w:sz w:val="22"/>
        </w:rPr>
        <w:t>O SR. PRESIDENTE</w:t>
      </w:r>
      <w:r>
        <w:rPr>
          <w:sz w:val="22"/>
        </w:rPr>
        <w:t xml:space="preserve"> (Mauro Miranda) – Muito obrigado, professora Ermínia Maricato. Convido para falar neste momento o engenheiro civil Lair Soares, que representa a construção privada neste país, já que é presidente da Comissão da Indústria Imobiliária da Câmara Brasileira da Indústria da Construção.</w:t>
      </w:r>
    </w:p>
    <w:p>
      <w:pPr>
        <w:pStyle w:val="Normal"/>
        <w:tabs>
          <w:tab w:val="clear" w:pos="708"/>
          <w:tab w:val="left" w:pos="0" w:leader="none"/>
          <w:tab w:val="left" w:pos="142" w:leader="none"/>
          <w:tab w:val="left" w:pos="709" w:leader="none"/>
        </w:tabs>
        <w:bidi w:val="0"/>
        <w:ind w:left="0" w:right="0" w:firstLine="851"/>
        <w:jc w:val="both"/>
        <w:rPr/>
      </w:pPr>
      <w:r>
        <w:rPr>
          <w:b/>
          <w:sz w:val="22"/>
        </w:rPr>
        <w:t>O SR. LAIR ALBERTO SOARES</w:t>
      </w:r>
      <w:r>
        <w:rPr>
          <w:sz w:val="22"/>
        </w:rPr>
        <w:t xml:space="preserve"> – Bom dia a todos. Srªs e Srs. Senadores, Dr. Ciro Gomes, senhoras e senhores, quando vejo essa colocação, essa luta de todos nós, sempre digo que a habitação é uma arca de Noé: cabe todos os partidos políticos, a indústria, a construção e, principalmente, os movimentos populares. Não é possível trabalhar por espasmos. E o que acontece com aquele quadro que a Ermínia mostrou é que ele reflete exatamente como o Brasil trabalha: às vezes tem recursos de orçamento, do fundo de garantia, confundem-se planos e programas com políticas. E os senhores, nesta Casa, sabem muito bem o que é política, que é muito diferente de um programa ou de um plano, que são efêmeros, são pontuais. Quando se mostra a dívida social, é muito importante dizer – eu coloquei aqui para a reflexão, traduzindo o que a Ermínia colocou – que, nos últimos dez anos, de 1991 para cá, o déficit cresceu 1,1 milhão de moradias, ou seja, cresceu 20%. Se ele era de 5,4, passou para 6,5 milhões de moradias. Esses números começam a ficar muito repetitivos, e a impressão que se dá é a de que é um problema insolúvel. Se considerarmos onde está esse déficit, verificaremos que 83% é para quem ganha até três salários mínimos. Onde está a política para quem ganha mais de 10? Está completamente equivocada a política de recursos do fundo de garantia, dos recursos da poupança. Quanto às cartas de crédito, que foram tão alardeadas, o governo bateu um recorde de aplicação em unidades com carta de crédito, que, primeiro, não beneficiam a produção; beneficiam o imóvel. Várias pessoas pegam carta de crédito como pegam uma cota contemplada de um consórcio e não têm casa para comprar, não têm legalidade, é um grande engodo. A carta de crédito não estimula a produção, não gera emprego, apesar de ser um instrumento importante. E quem foi beneficiado com essa carta de crédito aplicada nos últimos dez anos? Apenas aqueles que ganhavam mais de doze salários mínimos. Completamente equivocada a política. Então, quando você mostra muito os números, você também mostra claramente o equívoco que aconteceu. Além desse déficit quantitativo, há domicílios de adensamento. Onde está esse déficit? As pessoas moram juntas. Mais de 50% do déficit corresponde a pessoas que têm co-habitação familiar. É o pai que mora com os filhos ou o marido e a mulher que se separam, mas continuam morando juntos. Mais de 50% dos casos é co-habitação, criando uma desagregação familiar, uma grande dificuldade. Parece-me que esses vazios urbanos dependem muito da metodologia usada pelo IBGE. Falta vontade e, às vezes, coragem de o Censo entrar na favela. Falta coragem para dizer que mais de 20% dos proprietários da favela são especuladores imobiliários, são donos de barracos alugados por valores que vão de R$ 100,00 a R$150,00. </w:t>
      </w:r>
    </w:p>
    <w:p>
      <w:pPr>
        <w:pStyle w:val="Normal"/>
        <w:tabs>
          <w:tab w:val="clear" w:pos="708"/>
          <w:tab w:val="left" w:pos="0" w:leader="none"/>
          <w:tab w:val="left" w:pos="142" w:leader="none"/>
          <w:tab w:val="left" w:pos="709" w:leader="none"/>
        </w:tabs>
        <w:bidi w:val="0"/>
        <w:ind w:left="0" w:right="0" w:firstLine="851"/>
        <w:jc w:val="both"/>
        <w:rPr/>
      </w:pPr>
      <w:r>
        <w:rPr>
          <w:sz w:val="22"/>
        </w:rPr>
        <w:t>Faço uma remissão de quanto tempo precisaríamos para saldar esse déficit dentro de uma política. Comparando a aplicação de recursos nos últimos três anos do Governo, verificamos que os programas Carta de Crédito Associativa*, Imóvel na Planta e/ou em Construção*, Apoio à Produção e o PAR gastaram, nesse período, a média de R$ 1 bilhão por ano. Entregarei esses dados à Comissão, porque os considero muito importantes para reflexão.</w:t>
      </w:r>
    </w:p>
    <w:p>
      <w:pPr>
        <w:pStyle w:val="Normal"/>
        <w:tabs>
          <w:tab w:val="clear" w:pos="708"/>
          <w:tab w:val="left" w:pos="0" w:leader="none"/>
          <w:tab w:val="left" w:pos="142" w:leader="none"/>
          <w:tab w:val="left" w:pos="709" w:leader="none"/>
        </w:tabs>
        <w:bidi w:val="0"/>
        <w:ind w:left="0" w:right="0" w:firstLine="851"/>
        <w:jc w:val="both"/>
        <w:rPr/>
      </w:pPr>
      <w:r>
        <w:rPr>
          <w:sz w:val="22"/>
        </w:rPr>
        <w:t>Quantas unidades foram beneficiadas com os programas Recursos do Fundo de Garantia e PAR? Em 1999, 44 mil unidades; em 2000, 74 mil unidades; em 2001, 49 mil unidades; em 2002, projetando-se o que foi aplicado nesse semestre, quase nada, 38 mil unidades. Isso significa que levaremos aproximadamente 150 anos para atender o déficit existente, sem considerar o crescimento vegetativo. É um século e meio de falta de vontade política.</w:t>
      </w:r>
    </w:p>
    <w:p>
      <w:pPr>
        <w:pStyle w:val="Normal"/>
        <w:tabs>
          <w:tab w:val="clear" w:pos="708"/>
          <w:tab w:val="left" w:pos="0" w:leader="none"/>
          <w:tab w:val="left" w:pos="142" w:leader="none"/>
          <w:tab w:val="left" w:pos="709" w:leader="none"/>
        </w:tabs>
        <w:bidi w:val="0"/>
        <w:ind w:left="0" w:right="0" w:firstLine="851"/>
        <w:jc w:val="both"/>
        <w:rPr/>
      </w:pPr>
      <w:r>
        <w:rPr>
          <w:sz w:val="22"/>
        </w:rPr>
        <w:t>Considero a Caderneta de Poupança um instrumento fundamental pelo setor da construção civil. Homens e mulheres que trabalham nesse segmento defendem veementemente nesta Casa a manutenção da caderneta de poupança. Alguns sinais estão sendo dados pelo Governo no sentido de mudar as regras da caderneta de poupança. Ao que tudo indica, passará a ser tributada, e não haverá direcionamento na aplicação dos recursos. Hoje, apesar da exigência da aplicação, em habitação, de 65% dos recursos provenientes da caderneta de poupança, no máximo 32% são aplicados em habitação e saneamento. Atualmente, é depositado na caderneta de poupança um montante de 97,3 bilhões, aplicados em faixas livres, sem o direcionamento previsto em lei.</w:t>
      </w:r>
    </w:p>
    <w:p>
      <w:pPr>
        <w:pStyle w:val="Normal"/>
        <w:tabs>
          <w:tab w:val="clear" w:pos="708"/>
          <w:tab w:val="left" w:pos="0" w:leader="none"/>
          <w:tab w:val="left" w:pos="142" w:leader="none"/>
          <w:tab w:val="left" w:pos="709" w:leader="none"/>
        </w:tabs>
        <w:bidi w:val="0"/>
        <w:ind w:left="0" w:right="0" w:firstLine="851"/>
        <w:jc w:val="both"/>
        <w:rPr/>
      </w:pPr>
      <w:r>
        <w:rPr>
          <w:sz w:val="22"/>
        </w:rPr>
        <w:t>Essa dívida social existe, e precisamos solucioná-la. Estamos aqui para propor soluções a quem mais precisa. A Srª Ermínia coloca muito bem a questão dos focos principais. Nós, membros da cadeia da construção civil, que representa mais de 14% do PIB brasileiro, também entendemos que precisamos ter um órgão de comando, embora não saiba se seria um ministério, uma agência ou um colegiado. O modelo de agência funcionou muito bem, e penso que poderia ser instrumentalizado nesse sentido, bastando vontade política para tal.</w:t>
      </w:r>
    </w:p>
    <w:p>
      <w:pPr>
        <w:pStyle w:val="Normal"/>
        <w:tabs>
          <w:tab w:val="clear" w:pos="708"/>
          <w:tab w:val="left" w:pos="0" w:leader="none"/>
          <w:tab w:val="left" w:pos="142" w:leader="none"/>
          <w:tab w:val="left" w:pos="709" w:leader="none"/>
        </w:tabs>
        <w:bidi w:val="0"/>
        <w:ind w:left="0" w:right="0" w:firstLine="851"/>
        <w:jc w:val="both"/>
        <w:rPr/>
      </w:pPr>
      <w:r>
        <w:rPr>
          <w:sz w:val="22"/>
        </w:rPr>
        <w:t>O tema habitação envolve o Ministério do Trabalho, em função do Conselho Curador do Fundo de Garantia; o Ministério da Fazenda, em função dos recursos da poupança; a Secretaria de Política Urbana*; o Ministério do Planejamento, Orçamento e Gestão, sem considerar que, cotidianamente, esse equívoco institucional se repete em todos os Estados e Municípios. Por isso, considero fundamental a existência de um órgão central.</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Por que as políticas habitacionais não deram certo? Porque foi privilegiado o financiamento, e a política habitacional não pode ser de financiamento, o qual deve ser feito a quem pode pagá-lo. Como 83% do déficit está para quem não pode pagar, temos de aproveitar as políticas compensatórias do Governo. Não existem as políticas compensatórias da bolsa-escola e do bolsa-gás? Essas bolsas são subsídios dados de forma pulverizada. Precisamos fazer um cadastro único desses subsídios de forma a identificar quem precisa deles, para que, efetivamente, signifiquem um </w:t>
      </w:r>
      <w:r>
        <w:rPr>
          <w:b/>
          <w:sz w:val="22"/>
        </w:rPr>
        <w:t>up grade</w:t>
      </w:r>
      <w:r>
        <w:rPr>
          <w:sz w:val="22"/>
        </w:rPr>
        <w:t xml:space="preserve"> para a família.</w:t>
      </w:r>
    </w:p>
    <w:p>
      <w:pPr>
        <w:pStyle w:val="Normal"/>
        <w:tabs>
          <w:tab w:val="clear" w:pos="708"/>
          <w:tab w:val="left" w:pos="0" w:leader="none"/>
          <w:tab w:val="left" w:pos="142" w:leader="none"/>
          <w:tab w:val="left" w:pos="709" w:leader="none"/>
        </w:tabs>
        <w:bidi w:val="0"/>
        <w:ind w:left="0" w:right="0" w:firstLine="851"/>
        <w:jc w:val="both"/>
        <w:rPr/>
      </w:pPr>
      <w:r>
        <w:rPr>
          <w:sz w:val="22"/>
        </w:rPr>
        <w:t>Ela precisa ter, sim, o subsídio da bolsa-escola, do gás, da habitação. Não precisa ser proprietária. Em um primeiro momento, não. Ela pode ter o direito real de habitação. Ela pode ser locadora no primeiro momento. Todo o mundo começa gradualmente. A habitação é gradativa. Ela pode ser feita de uma forma gradativa até com lotes. V. Exªs sabem que não existe financiamento para lote urbanizado. A Lei nº 4.380</w:t>
      </w:r>
      <w:r>
        <w:rPr>
          <w:b/>
          <w:sz w:val="22"/>
        </w:rPr>
        <w:t>(*)</w:t>
      </w:r>
      <w:r>
        <w:rPr>
          <w:sz w:val="22"/>
        </w:rPr>
        <w:t>, do Sistema Financeiro de Habitação, não privilegia financiamento de lote urbanizado, não financia produção de loteamentos. Esse é um grande equívoco. O nosso problema não é de teto. Nosso problema, como a Ermínia colocou, é de chão.</w:t>
      </w:r>
    </w:p>
    <w:p>
      <w:pPr>
        <w:pStyle w:val="Normal"/>
        <w:tabs>
          <w:tab w:val="clear" w:pos="708"/>
          <w:tab w:val="left" w:pos="0" w:leader="none"/>
          <w:tab w:val="left" w:pos="142" w:leader="none"/>
          <w:tab w:val="left" w:pos="709" w:leader="none"/>
        </w:tabs>
        <w:bidi w:val="0"/>
        <w:ind w:left="0" w:right="0" w:firstLine="851"/>
        <w:jc w:val="both"/>
        <w:rPr/>
      </w:pPr>
      <w:r>
        <w:rPr>
          <w:sz w:val="22"/>
        </w:rPr>
        <w:t>Temos de ter acesso à terra urbanizada e à infra-estrutura adequada. Não é tão importante construir. É mais importante – vou falar para o nosso candidato a Presidente, Ciro Gomes, advogado – a institucionalização da propriedade. É muito mais importante legalizarmos o que está aí e darmos condições de legalidade, porque essas pessoas não podem transmitir seus bens. Morrendo, elas não podem deixá-los para seus filhos. No caso de uma separação, não há como haver sucessão. Passa a haver um grande caos institucional. Por que isso? As leis existem, como disse a Ermínia, mas são leis inadequadas, que não privilegiam o pobre, que não beneficiam quem mais precisa.</w:t>
      </w:r>
    </w:p>
    <w:p>
      <w:pPr>
        <w:pStyle w:val="Normal"/>
        <w:tabs>
          <w:tab w:val="clear" w:pos="708"/>
          <w:tab w:val="left" w:pos="0" w:leader="none"/>
          <w:tab w:val="left" w:pos="142" w:leader="none"/>
          <w:tab w:val="left" w:pos="709" w:leader="none"/>
        </w:tabs>
        <w:bidi w:val="0"/>
        <w:ind w:left="0" w:right="0" w:firstLine="851"/>
        <w:jc w:val="both"/>
        <w:rPr/>
      </w:pPr>
      <w:r>
        <w:rPr>
          <w:sz w:val="22"/>
        </w:rPr>
        <w:t>Precisamos mudar até as constituições estaduais. As áreas invadidas e ocupadas não podem sofrer regularização alguma. Cria-se um hiato. Hoje, as grandes demandas habitacionais são as favelas, os loteamentos irregulares.</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Garantia de incentivo. Quanto aos recursos da poupança, já deixei bem claro que é importante manter o </w:t>
      </w:r>
      <w:r>
        <w:rPr>
          <w:b/>
          <w:sz w:val="22"/>
        </w:rPr>
        <w:t>status quo</w:t>
      </w:r>
      <w:r>
        <w:rPr>
          <w:sz w:val="22"/>
        </w:rPr>
        <w:t xml:space="preserve"> da situação da poupança aplicada e não aplicá-la para financiar </w:t>
      </w:r>
      <w:r>
        <w:rPr>
          <w:b/>
          <w:sz w:val="22"/>
        </w:rPr>
        <w:t>shopping centers</w:t>
      </w:r>
      <w:r>
        <w:rPr>
          <w:sz w:val="22"/>
        </w:rPr>
        <w:t>. Poupança é feita para financiar habitação para quem precisa.</w:t>
      </w:r>
    </w:p>
    <w:p>
      <w:pPr>
        <w:pStyle w:val="Normal"/>
        <w:tabs>
          <w:tab w:val="clear" w:pos="708"/>
          <w:tab w:val="left" w:pos="0" w:leader="none"/>
          <w:tab w:val="left" w:pos="142" w:leader="none"/>
          <w:tab w:val="left" w:pos="709" w:leader="none"/>
        </w:tabs>
        <w:bidi w:val="0"/>
        <w:ind w:left="0" w:right="0" w:firstLine="851"/>
        <w:jc w:val="both"/>
        <w:rPr/>
      </w:pPr>
      <w:r>
        <w:rPr>
          <w:sz w:val="22"/>
        </w:rPr>
        <w:t>O recurso do Fundo de Garantia tem de ser estável. O recurso é do trabalhador, e não do Governo. O recurso é de nós todos. O recurso do Fundo de Garantia não serve para financiar compra de ações, mas para financiar habitação e saneamento. Essa é a única projeção de recurso de médio e longo prazo que temos.</w:t>
      </w:r>
    </w:p>
    <w:p>
      <w:pPr>
        <w:pStyle w:val="Normal"/>
        <w:tabs>
          <w:tab w:val="clear" w:pos="708"/>
          <w:tab w:val="left" w:pos="0" w:leader="none"/>
          <w:tab w:val="left" w:pos="142" w:leader="none"/>
          <w:tab w:val="left" w:pos="709" w:leader="none"/>
        </w:tabs>
        <w:bidi w:val="0"/>
        <w:ind w:left="0" w:right="0" w:firstLine="851"/>
        <w:jc w:val="both"/>
        <w:rPr/>
      </w:pPr>
      <w:r>
        <w:rPr>
          <w:sz w:val="22"/>
        </w:rPr>
        <w:t>Temos de ter um sistema unificado de informações. Temos de fomentar e induzir os Estados e os Municípios a mudarem suas políticas. No enfoque habitacional hoje, quanto custa a cobrança de uma prestação da Caixa Econômica Federal? Ela custa, no mínimo, R$15 a R$20. Há o custo do boleto da produção e da manutenção. Por que não se institui o recibo único no qual se cobrem, juntamente com a Caixa Econômica, água e luz. Diluir-se-ia esse custo entre todos os atores, todas as concessionárias e, conseqüentemente, baixar-se-ia muito a prestação.</w:t>
      </w:r>
    </w:p>
    <w:p>
      <w:pPr>
        <w:pStyle w:val="Normal"/>
        <w:tabs>
          <w:tab w:val="clear" w:pos="708"/>
          <w:tab w:val="left" w:pos="0" w:leader="none"/>
          <w:tab w:val="left" w:pos="142" w:leader="none"/>
          <w:tab w:val="left" w:pos="709" w:leader="none"/>
        </w:tabs>
        <w:bidi w:val="0"/>
        <w:ind w:left="0" w:right="0" w:firstLine="851"/>
        <w:jc w:val="both"/>
        <w:rPr/>
      </w:pPr>
      <w:r>
        <w:rPr>
          <w:sz w:val="22"/>
        </w:rPr>
        <w:t>Por que não se imagina o conceito de renda? Todas as políticas estão equivocadas porque privilegiam renda. Uma renda de cinco salários mínimos na cidade de São Paulo é diferente da de cinco salários mínimos no interior do Estado de Pernambuco, por exemplo. O grande equívoco é o conceito de renda ao invés de capacidade de pagamento. Quando começarmos a pensar em capacidade de pagamento, existem instrumentos do Ipea e da Fundação Getúlio Vargas para definir o que a família pode pagar. Define-se para quem vai o subsídio e quem precisa mais do subsídio. O grande equívoco está nessa área.</w:t>
      </w:r>
    </w:p>
    <w:p>
      <w:pPr>
        <w:pStyle w:val="Normal"/>
        <w:tabs>
          <w:tab w:val="clear" w:pos="708"/>
          <w:tab w:val="left" w:pos="0" w:leader="none"/>
          <w:tab w:val="left" w:pos="142" w:leader="none"/>
          <w:tab w:val="left" w:pos="709" w:leader="none"/>
        </w:tabs>
        <w:bidi w:val="0"/>
        <w:ind w:left="0" w:right="0" w:firstLine="851"/>
        <w:jc w:val="both"/>
        <w:rPr/>
      </w:pPr>
      <w:r>
        <w:rPr>
          <w:sz w:val="22"/>
        </w:rPr>
        <w:t>No que tange à instrumentalização, o Estatuto da Cidade é o maior instrumento e a oportunidade ímpar que temos, neste País, para regular a propriedade e a indução do crescimento das cidades. O Estatuto da Cidade está vigente e obrigando os planos diretores a acontecerem e não essa indústria de papel de fazer plano diretor, mas um plano diretor que venha de baixo para cima, em que o Município é o foco da discussão e não as instâncias de Brasília, tampouco dos Estados. É o Município de baixo para cima que sabe o que precisa. É ele que pode dar o fomento e a preocupação do acesso ao uso.</w:t>
      </w:r>
    </w:p>
    <w:p>
      <w:pPr>
        <w:pStyle w:val="Normal"/>
        <w:tabs>
          <w:tab w:val="clear" w:pos="708"/>
          <w:tab w:val="left" w:pos="0" w:leader="none"/>
          <w:tab w:val="left" w:pos="142" w:leader="none"/>
          <w:tab w:val="left" w:pos="709" w:leader="none"/>
        </w:tabs>
        <w:bidi w:val="0"/>
        <w:ind w:left="0" w:right="0" w:firstLine="851"/>
        <w:jc w:val="both"/>
        <w:rPr/>
      </w:pPr>
      <w:r>
        <w:rPr>
          <w:sz w:val="22"/>
        </w:rPr>
        <w:t>Muito se tem dito do direito de locação social, mas não há instrumentos legais. É preciso regulamentar a locação social. É preciso mudar ainda a legislação de loteamento de interesse social, de lote popular, fixando prazo para a iniciativa privada participar dela. Ela está alijada desse processo porque não há estímulos e condições para a participação da iniciativa privada.</w:t>
      </w:r>
    </w:p>
    <w:p>
      <w:pPr>
        <w:pStyle w:val="Normal"/>
        <w:tabs>
          <w:tab w:val="clear" w:pos="708"/>
          <w:tab w:val="left" w:pos="0" w:leader="none"/>
          <w:tab w:val="left" w:pos="142" w:leader="none"/>
          <w:tab w:val="left" w:pos="709" w:leader="none"/>
        </w:tabs>
        <w:bidi w:val="0"/>
        <w:ind w:left="0" w:right="0" w:firstLine="851"/>
        <w:jc w:val="both"/>
        <w:rPr/>
      </w:pPr>
      <w:r>
        <w:rPr>
          <w:sz w:val="22"/>
        </w:rPr>
        <w:t>Manutenção dos financiamentos até que haja novas fontes. Os recursos orçamentários têm que ser trabalhados junto com os recursos do Fundo de Garantia. Tem que haver uma miscigenação, um trabalho único de recursos de Fundo de Garantia, da poupança e de subsídio de orçamento claros, senão não atenderemos ao déficit, que é a nossa maior preocupaçã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Quanto às cooperativas habitacionais, elas acabaram. Estou vendo lá no fundo o Arruda, um grande lutador da ABC – há mais de 20 anos estamos nessa luta. As Cohabs acabaram por falta de políticas vocacionadas, falta de controle e por mal uso político e de programas habitacionais. Esses instrumentos têm de ser revitalizados. Trata-se de uma atividade fundamental, para que, no cooperativismo puro, não aquele disfarçado, tenhamos um grande esforço de trabalho da comunidade. </w:t>
      </w:r>
    </w:p>
    <w:p>
      <w:pPr>
        <w:pStyle w:val="Normal"/>
        <w:tabs>
          <w:tab w:val="clear" w:pos="708"/>
          <w:tab w:val="left" w:pos="0" w:leader="none"/>
          <w:tab w:val="left" w:pos="142" w:leader="none"/>
          <w:tab w:val="left" w:pos="709" w:leader="none"/>
        </w:tabs>
        <w:bidi w:val="0"/>
        <w:ind w:left="0" w:right="0" w:firstLine="851"/>
        <w:jc w:val="both"/>
        <w:rPr/>
      </w:pPr>
      <w:r>
        <w:rPr>
          <w:sz w:val="22"/>
        </w:rPr>
        <w:t>Quanto ao Código de Verificações em Monumentos e Registros de Imóveis, é preciso parar com essa demagogia de que o cartório tenha de ter custos compatíveis em um Município que faz uma incorporação por ano. Então, que se dê estímulo ao cartorário onde é preciso e que ele pague imposto de renda e seus custos onde não precisa.</w:t>
      </w:r>
    </w:p>
    <w:p>
      <w:pPr>
        <w:pStyle w:val="Normal"/>
        <w:tabs>
          <w:tab w:val="clear" w:pos="708"/>
          <w:tab w:val="left" w:pos="0" w:leader="none"/>
          <w:tab w:val="left" w:pos="142" w:leader="none"/>
          <w:tab w:val="left" w:pos="709" w:leader="none"/>
        </w:tabs>
        <w:bidi w:val="0"/>
        <w:ind w:left="0" w:right="0" w:firstLine="851"/>
        <w:jc w:val="both"/>
        <w:rPr/>
      </w:pPr>
      <w:r>
        <w:rPr>
          <w:sz w:val="22"/>
        </w:rPr>
        <w:t>Essa política de imaginar o Brasil como uma coisa só é um grande equívoco nesse processo. Nós, da construção civil, entendemos que este é um trabalho irmanado. Está em discussão na Câmara dos Deputados um grande trabalho, resultado de uma mobilização de 10 anos. Foi votado no Senado, passou para a Câmara dos Deputados, e está tendo o apoio de toda a cadeia produtiva, de todos os movimentos populares, da União de Movimentos de Moradia, da indústria da construção civil. Vai chegar um momento importante, que vamos ter de fazer uma grande mudança neste País.</w:t>
      </w:r>
    </w:p>
    <w:p>
      <w:pPr>
        <w:pStyle w:val="Normal"/>
        <w:tabs>
          <w:tab w:val="clear" w:pos="708"/>
          <w:tab w:val="left" w:pos="0" w:leader="none"/>
          <w:tab w:val="left" w:pos="142" w:leader="none"/>
          <w:tab w:val="left" w:pos="709" w:leader="none"/>
        </w:tabs>
        <w:bidi w:val="0"/>
        <w:ind w:left="0" w:right="0" w:firstLine="851"/>
        <w:jc w:val="both"/>
        <w:rPr/>
      </w:pPr>
      <w:r>
        <w:rPr>
          <w:sz w:val="22"/>
        </w:rPr>
        <w:t>Muito obrigado.</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Mauro Miranda) – Concedo a palavra ao músico Antônio Carlos Freitas, Carlinhos Brown*, para deixar o seu testemunho e as suas experiências de vida.</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ANTÔNIO CARLOS FREITAS </w:t>
      </w:r>
      <w:r>
        <w:rPr>
          <w:sz w:val="22"/>
        </w:rPr>
        <w:t>– Bom dia, Srs. Dirigentes e Síndicos desta casa chamada Brasil, que precisa de uma arrumação com uma certa urgência. Não tenho soluções urgentes, porque a crise em que se encontra o País necessita de muitos mandatos e gestões e também da responsabilidade de quem está exercendo e vai exercer mandato. Na verdade, vou falar da prática, porque posso dizer que me encontro na vivência de todas essas discussões.</w:t>
      </w:r>
    </w:p>
    <w:p>
      <w:pPr>
        <w:pStyle w:val="Normal"/>
        <w:tabs>
          <w:tab w:val="clear" w:pos="708"/>
          <w:tab w:val="left" w:pos="0" w:leader="none"/>
          <w:tab w:val="left" w:pos="142" w:leader="none"/>
          <w:tab w:val="left" w:pos="709" w:leader="none"/>
        </w:tabs>
        <w:bidi w:val="0"/>
        <w:ind w:left="0" w:right="0" w:firstLine="851"/>
        <w:jc w:val="both"/>
        <w:rPr/>
      </w:pPr>
      <w:r>
        <w:rPr>
          <w:sz w:val="22"/>
        </w:rPr>
        <w:t>A minha vida pode explicar um pouco o que estamos buscando em relação à melhoria da moradia no Brasil. Nasci numa área rural, no ano de 1962. O bairro onde morava se constituía de fazendas, um matagal muito lindo, com águas límpidas, com poucas famílias, com um cuidado de quintal, ou seja, minha galinha estava ali, minha berinjela estava ali, minha jaca estava ali, enfim, estava tudo ali à minha disposição. Tinha um quintal farto; e o meu vizinho colaborava com o que eu não tinha. Portanto, não havia essa situação da fome, de que se fala muito hoje. Parece que o pobre é o nordestino, que o seu legado é passar fome. Não. Nós somos improvisadores, somos sobreviventes, sabemos sobreviver. Nós precisamos é de colaboração para a continuidade.</w:t>
      </w:r>
    </w:p>
    <w:p>
      <w:pPr>
        <w:pStyle w:val="Normal"/>
        <w:tabs>
          <w:tab w:val="clear" w:pos="708"/>
          <w:tab w:val="left" w:pos="0" w:leader="none"/>
          <w:tab w:val="left" w:pos="142" w:leader="none"/>
          <w:tab w:val="left" w:pos="709" w:leader="none"/>
        </w:tabs>
        <w:bidi w:val="0"/>
        <w:ind w:left="0" w:right="0" w:firstLine="851"/>
        <w:jc w:val="both"/>
        <w:rPr/>
      </w:pPr>
      <w:r>
        <w:rPr>
          <w:sz w:val="22"/>
        </w:rPr>
        <w:t>Essa situação rural em que vivi me indicou o caminho do mundo. Freqüentei a escola por apenas um ano. Não tive mais oportunidade, porque precisava trabalhar para colaborar com os meus pais. Durante esse tempo todo, fui compreendendo várias coisas. Ou seja, a iluminação elétrica que estava chegando a minha rua, o fogo a lenha, que estava se transformando em fogão a gás, as casas de taipa, que chamam pau-a-pique, que estavam se transformando em casas de tijolos e o que se chama de invasão desenfreada, ou seja, a urbanidade chegando à realidade de um rural, de uma pessoa que estava morando na cidade, mas como em uma cidade de interior, em que as pessoas estão perto e têm uma vivência pacífica, inclusive com seus familiares. As cidades começaram a ser invadidas por pessoas de várias partes, com propostas diferentes, com visões diferentes, com jeito diferente. Isso começou a modificar um pouco o pensamento do Brasil, e, de um certo modo, o País também começou a interagir com o seu pensamento de melhoria.</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Venho de uma família de doze pessoas, minha mãe me teve aos 16 anos, e penso que a questão hoje da moradia também passa muito pelo que chamo de planejamento familiar. Vai botar todo mundo onde? Vai morar onde? O Brasil não tem um planejamento familiar, principalmente o Nordeste. É ótimo minha casa ter dez irmãos, mas para um pai que era pintor de paredes e para uma mãe que era lavadora de roupas foi difícil criar seus filhos, principalmente em um caminho norteado, porque, graças a Deus, ninguém em minha família se corrompeu, ao contrário, cresceu, porque também encontrou, dentro daquela comunidade, essa oportunidade de crescimento. </w:t>
      </w:r>
    </w:p>
    <w:p>
      <w:pPr>
        <w:pStyle w:val="Normal"/>
        <w:tabs>
          <w:tab w:val="clear" w:pos="708"/>
          <w:tab w:val="left" w:pos="0" w:leader="none"/>
          <w:tab w:val="left" w:pos="142" w:leader="none"/>
          <w:tab w:val="left" w:pos="709" w:leader="none"/>
        </w:tabs>
        <w:bidi w:val="0"/>
        <w:ind w:left="0" w:right="0" w:firstLine="851"/>
        <w:jc w:val="both"/>
        <w:rPr/>
      </w:pPr>
      <w:r>
        <w:rPr>
          <w:sz w:val="22"/>
        </w:rPr>
        <w:t>Essa é um pouco da minha história, no meu bairro do Candeal. Quem era o Candeal? O Candeal surgiu da vontade de uma senhora que morava na África de recomprar os seus irmãos que foram presos ilicitamente como escravos. Eram negros, mas eram pessoas de posses. Essa senhora procurou em vários lugares, foi ao Haiti, não encontrou os irmãos e veio para o Brasil. Aqui chegando, se encantou com o País e, com o dinheiro que trouxe, comprou esse bairro chamado Candeal, ou melhor, esse pedaço do Candeal. E quem era o Candeal? No Candeal, ainda há a Chácara Suíça – que possuía muitas mangueiras, muitas jaqueiras, muitos pés de jabuticaba –, a Chácara Albanesa, os portugueses, que eram mais pobres e cuidavam das hortaliças, e pessoas de várias etnias, onde, de certo modo, na infância, caminhávamos.</w:t>
      </w:r>
    </w:p>
    <w:p>
      <w:pPr>
        <w:pStyle w:val="Normal"/>
        <w:tabs>
          <w:tab w:val="clear" w:pos="708"/>
          <w:tab w:val="left" w:pos="0" w:leader="none"/>
          <w:tab w:val="left" w:pos="142" w:leader="none"/>
          <w:tab w:val="left" w:pos="709" w:leader="none"/>
        </w:tabs>
        <w:bidi w:val="0"/>
        <w:ind w:left="0" w:right="0" w:firstLine="851"/>
        <w:jc w:val="both"/>
        <w:rPr/>
      </w:pPr>
      <w:r>
        <w:rPr>
          <w:sz w:val="22"/>
        </w:rPr>
        <w:t>Quando é que realmente começaram a surgir os nossos problemas? Quando as pessoas do interior começaram a se apertar e quiseram vir morar na cidade. Aconteceu, num certo momento, numa cidade chamada Irará, em Salvador, de muitas pessoas daquela cidade, do Estado de Sergipe, de Feira de Santana, começarem a morar no Candeal. Isso foi maravilhoso, porque eram pessoas muito dignas, muito esforçadas, sem nenhuma instrução escolar, mas com um ganho cultural e uma vontade de vencer e de transformar os seus filhos, porque, de um certo modo, eram pessoas sem esperança, querendo trabalhar para os seus filhos e que se frustravam no momento em que levavam seus filhos à escola até um certo tempo, porque eles tinham que voltar e ajudá-los com trabalho, o que o Brasil, hoje, insiste em chamar de abuso infantil, que é colocar a criança para trabalhar.</w:t>
      </w:r>
    </w:p>
    <w:p>
      <w:pPr>
        <w:pStyle w:val="BodyTextIndent2"/>
        <w:bidi w:val="0"/>
        <w:ind w:left="0" w:right="0" w:firstLine="851"/>
        <w:rPr/>
      </w:pPr>
      <w:r>
        <w:rPr>
          <w:rFonts w:ascii="Times New Roman" w:hAnsi="Times New Roman"/>
          <w:sz w:val="22"/>
        </w:rPr>
        <w:t>Não posso dizer que fui abusado, posso dizer que fui um colaborador da minha família, pois ela precisava, e a família pobre do Brasil precisa que seus filhos menores os ajudem, porque o problema é enorme. Há necessidade de complementação salarial. Essa é a minha vivência.</w:t>
      </w:r>
    </w:p>
    <w:p>
      <w:pPr>
        <w:pStyle w:val="BodyText2"/>
        <w:pBdr>
          <w:top w:val="single" w:sz="6" w:space="1" w:color="000000"/>
          <w:left w:val="single" w:sz="6" w:space="4" w:color="000000"/>
          <w:bottom w:val="single" w:sz="6" w:space="0" w:color="000000"/>
          <w:right w:val="single" w:sz="6" w:space="4" w:color="000000"/>
        </w:pBdr>
        <w:bidi w:val="0"/>
        <w:ind w:left="0" w:right="0" w:firstLine="851"/>
        <w:rPr/>
      </w:pPr>
      <w:r>
        <w:rPr>
          <w:b w:val="false"/>
          <w:sz w:val="22"/>
        </w:rPr>
        <w:t xml:space="preserve">Nesse bairro em que vivia, nessa situação, sentia necessidade de mudar. E como eu mudei? Meu pai morava numa casa e, em determinado mês, era expulso, porque não pagava aluguel. Então, passava a morar em outra avenida. Meu avô, por sua vez, não queria muito, porque eu nasci quando minha mãe tinha 16 anos. Tudo isso era problema na família. </w:t>
      </w:r>
    </w:p>
    <w:p>
      <w:pPr>
        <w:pStyle w:val="BodyText2"/>
        <w:pBdr>
          <w:top w:val="single" w:sz="6" w:space="1" w:color="000000"/>
          <w:left w:val="single" w:sz="6" w:space="4" w:color="000000"/>
          <w:bottom w:val="single" w:sz="6" w:space="0" w:color="000000"/>
          <w:right w:val="single" w:sz="6" w:space="4" w:color="000000"/>
        </w:pBdr>
        <w:bidi w:val="0"/>
        <w:ind w:left="0" w:right="0" w:firstLine="851"/>
        <w:rPr/>
      </w:pPr>
      <w:r>
        <w:rPr>
          <w:b w:val="false"/>
          <w:sz w:val="22"/>
        </w:rPr>
        <w:t>Mas a habitação estava ali. Havia casas caindo, e, quando chovia, molhava tudo. Tudo ia para o chão – existiam valas abertas. Tudo era horrível. Por exemplo, era até charme ter um sanitário, porque, antigamente, quando se defecava, fazia-se um balão e jogava-o em qualquer lugar. O balão é feito com papel de jornal ou folha – não importa o material. Então, em certo tempo, era um charme ter um sanitário. Fazia-se a chamada sentina na porta de casa. Esse procedimento gerava doenças, problemas, etc.</w:t>
      </w:r>
    </w:p>
    <w:p>
      <w:pPr>
        <w:pStyle w:val="BodyText2"/>
        <w:pBdr>
          <w:top w:val="single" w:sz="6" w:space="1" w:color="000000"/>
          <w:left w:val="single" w:sz="6" w:space="4" w:color="000000"/>
          <w:bottom w:val="single" w:sz="6" w:space="0" w:color="000000"/>
          <w:right w:val="single" w:sz="6" w:space="4" w:color="000000"/>
        </w:pBdr>
        <w:bidi w:val="0"/>
        <w:ind w:left="0" w:right="0" w:firstLine="851"/>
        <w:rPr/>
      </w:pPr>
      <w:r>
        <w:rPr>
          <w:b w:val="false"/>
          <w:sz w:val="22"/>
        </w:rPr>
        <w:t xml:space="preserve">Eu não estava satisfeito com aquela situação, porque, quando fiquei mais forte e parei de carregar água para a minha mãe, comecei a levar as trouxas de roupa. Nessa época, comecei a conhecer o conforto dos patrões da minha mãe. Pensei: “A vida é assim? Se eu quiser comer algo diferente, eu posso?” O patrão era um gerente de banco. Eram pessoas muito legais e ajudavam muito a minha família. </w:t>
      </w:r>
    </w:p>
    <w:p>
      <w:pPr>
        <w:pStyle w:val="BodyText2"/>
        <w:pBdr>
          <w:top w:val="single" w:sz="6" w:space="1" w:color="000000"/>
          <w:left w:val="single" w:sz="6" w:space="4" w:color="000000"/>
          <w:bottom w:val="single" w:sz="6" w:space="0" w:color="000000"/>
          <w:right w:val="single" w:sz="6" w:space="4" w:color="000000"/>
        </w:pBdr>
        <w:bidi w:val="0"/>
        <w:ind w:left="0" w:right="0" w:firstLine="851"/>
        <w:rPr/>
      </w:pPr>
      <w:r>
        <w:rPr>
          <w:b w:val="false"/>
          <w:sz w:val="22"/>
        </w:rPr>
        <w:t xml:space="preserve">Aquele fato despertou-me e percebi que a vida poderia ser mais confortável, porque havia pessoas com conforto. Então, essa circunstância veio à minha cabeça sob uma forma de rebeldia muito grande, pois me levou às ruas. Mas eu tinha uma base familiar boa e, mesmo estando nas ruas, não me corrompi com assalto nem com tráfico. Não fiz nada disso. Há muitas pessoas que choram e dizem ter sido ladrões. Eu não fui ladrão nem roubei nada. (Palmas.) A base familiar realmente ajudou. Queríamos crescer e mudar. </w:t>
      </w:r>
    </w:p>
    <w:p>
      <w:pPr>
        <w:pStyle w:val="BodyText2"/>
        <w:pBdr>
          <w:top w:val="single" w:sz="6" w:space="1" w:color="000000"/>
          <w:left w:val="single" w:sz="6" w:space="4" w:color="000000"/>
          <w:bottom w:val="single" w:sz="6" w:space="0" w:color="000000"/>
          <w:right w:val="single" w:sz="6" w:space="4" w:color="000000"/>
        </w:pBdr>
        <w:bidi w:val="0"/>
        <w:ind w:left="0" w:right="0" w:firstLine="851"/>
        <w:rPr/>
      </w:pPr>
      <w:r>
        <w:rPr>
          <w:b w:val="false"/>
          <w:sz w:val="22"/>
        </w:rPr>
        <w:t xml:space="preserve">Então, Salvador começou a crescer. Construíram uma estrada no fundo da minha casa chamada Juracy Magalhães. Ninguém acreditava que essa estrada levaria a algum caminho. Porém, ela trouxe o Iguatemi e, junto, a rodoviária, aliados a um progresso enorme para a minha cidade. Mas meu bairro continuou jogado à margem, “superpopulando”. Aconteceu, além disso, um fato que muito nos chocou: meu pé de jabuticaba, que era a minha sombra, foi derrubado, pois também chegaram a especulação imobiliária e os ricos. </w:t>
      </w:r>
    </w:p>
    <w:p>
      <w:pPr>
        <w:pStyle w:val="BodyText2"/>
        <w:pBdr>
          <w:top w:val="single" w:sz="6" w:space="1" w:color="000000"/>
          <w:left w:val="single" w:sz="6" w:space="4" w:color="000000"/>
          <w:bottom w:val="single" w:sz="6" w:space="0" w:color="000000"/>
          <w:right w:val="single" w:sz="6" w:space="4" w:color="000000"/>
        </w:pBdr>
        <w:bidi w:val="0"/>
        <w:ind w:left="0" w:right="0" w:firstLine="851"/>
        <w:rPr/>
      </w:pPr>
      <w:r>
        <w:rPr>
          <w:b w:val="false"/>
          <w:sz w:val="22"/>
        </w:rPr>
        <w:t>Portanto, começamos a nos preparar e dissemos: “essas pessoas que estão chegando não são nossos inimigos, evitemos que nossos filhos comecem a cometer pequenos furtos”. Então, a comunidade começou a juntar-se para que esses fatos não ocorressem, ou seja, a fim de que não fossem cometidos os pequenos furtos, e as pessoas que viessem morar ao nosso lado não nos expulsassem. Havia uma fragilidade, na medida em que os terrenos não estavam em nome de ninguém. Morávamos ali apenas com um título de posse – os terrenos não eram nossos. Além disso, novos prédios e casas lindas estavam surgindo, e a classe de bom poder aquisitivo baiano começou a morar perto de nós.</w:t>
      </w:r>
    </w:p>
    <w:p>
      <w:pPr>
        <w:pStyle w:val="Normal"/>
        <w:bidi w:val="0"/>
        <w:ind w:left="0" w:right="0" w:firstLine="851"/>
        <w:jc w:val="both"/>
        <w:rPr/>
      </w:pPr>
      <w:r>
        <w:rPr>
          <w:sz w:val="22"/>
        </w:rPr>
        <w:t>A invasão é um campo de serviço ao redor dos patrões – como foi a senzala na colonização do Brasil. Acredito que o grande indicativo dessa questão é buscar uma solução.</w:t>
      </w:r>
    </w:p>
    <w:p>
      <w:pPr>
        <w:pStyle w:val="Normal"/>
        <w:bidi w:val="0"/>
        <w:ind w:left="0" w:right="0" w:firstLine="851"/>
        <w:jc w:val="both"/>
        <w:rPr/>
      </w:pPr>
      <w:r>
        <w:rPr>
          <w:sz w:val="22"/>
        </w:rPr>
        <w:t>Elaborei um projeto chamado “Tá rebocado”, que apresenta o ideal estético de melhoria da qualidade de vida e pode ser ampliado para todo o País. Tentei contar uma história do Candeal, mas relatarei como venci essa falta de educação e todos esses acontecimentos.</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2"/>
        </w:rPr>
        <w:t>Conheci um senhor que trabalhava até então para o Governador Luiz Viana*, que também morava ao meu redor – toda a alta classe da Bahia morava por ali e eram pessoas boas de convivência. Meu mestre era motorista do Sr. Luiz Viana e andava de terno, superelegante, assim como V. Exªs. Ele precisava comportar-se assim, já que era motorista e dirigia para o Governo. Estava sempre de cabelo cortado. Essa pessoa foi a primeira a ensinar-me, realmente, o que era disciplina e que eu precisava dela – o que a minha professora, que dizia que meu pai não pagava há seis meses, não podia dar. Então, de certo modo, tive um segundo pai. Essa pessoa conduziu-me para o caminho da música. Como músico, comecei a desenvolver meu talento musical e a participar de grupos.</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2"/>
        </w:rPr>
        <w:t>Certa vez, um grande artista do Brasil me viu tocando e disse que queria que eu tocasse com ele. O seu nome é Caetano Veloso, que, então, fez-me o convite. Eu já havia tocado com muitos outros grandes artistas, fazendo parte de um movimento de recuperação da música na Bahia. Mas esse rapaz me viu e, quando eu saí com ele, fui para o Rio de Janeiro, que adorei. Inclusive, conheci outro Carlinhos, que odiava arma e era parente do Dênis da Rocinha, um dos traficantes mais procurados. Isso era bacana. Quando fiz a música “Meia lua inteira, sopapo na cara do fraco, estrangeiro gozador”, Caetano Veloso gravou-a e me apresentou mais uma vez para o Brasil.</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2"/>
        </w:rPr>
        <w:t>Caetano Veloso, então, levou-me para a França, o que foi meu grande choque. Quando cheguei à França, percebi que a rua estava limpa – Salvador não era uma cidade limpa, nem meu bairro. Aquela cidade francesa era limpa. Tudo surgia. Não havia mendigos sentados ao redor dos monumentos. Ela era diferente e representava o sonho de cidade para mim – não a sua história, mas o caráter de movimento. As pessoas vestiam-se bem. Era diferente.</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2"/>
        </w:rPr>
        <w:t>Quando voltei, disse que faria algo que considerava necessário. Nesse tempo em que estive fora, o Candeal mudou. Havia vizinhos ligados ao banditismo, ao tráfico. Quando voltei, soube que a polícia esteve no meu bairro e que houve troca de tiros. Numa noite em que fui passar na casa de meus pais, havia 12 “presuntos” ao fundo. Disse que naquele lugar nunca havia ocorrido tal fato e que era preciso haver modificações. Como começamos a mudar? Comprei alguns instrumentos e comecei a trabalhar com as crianças no bairro. As queixas tornaram-se piores, porque os pais não queriam que seus filhos ficassem ali, porque acreditavam que o caminho da música era o da marginalidade e não interessava à família.</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2"/>
        </w:rPr>
        <w:t>Encontramos na música e nos ensinamentos do Mestre Pintado a disciplina, que começamos a passar para essas crianças do bairro há vinte anos. Fomos modificando a nossa visão, que hoje nos leva a pensar. Não gostamos do nome favela. Esse é um dos caminhos que precisa ser mudado no Brasil. O termo tornou-se pejorativo. Quem mora ali é o pior. Volto a dizer que o “Tá rebocado” quer destruir a favela, porque a favela precisa matar a senzala e ressurgir como comunidade.</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2"/>
        </w:rPr>
        <w:t>Continuando nossa atividade social, fomos trabalhando com essas crianças e detectando que as situações eram outras – não existia apenas o fato de aprender música ou de se livrar do tráfico. As crianças precisavam comer. Os pais estavam mal informados e maltratando seus filhos. Então, procurei ajuda com sociólogos, engenheiros, enfim, com pessoas que pudessem modificar a situação. Disse-lhes que tinha uma idéia. O nome do projeto é “Tá rebocado”, sobre o qual sempre falo. Todos sabem que rebocar significa revestir parede. Porém, na Bahia, “tá rebocado” vem de uma gíria e significa “está tudo certo”.</w:t>
      </w:r>
    </w:p>
    <w:p>
      <w:pPr>
        <w:pStyle w:val="BodyTextIndent2"/>
        <w:bidi w:val="0"/>
        <w:ind w:left="0" w:right="0" w:firstLine="851"/>
        <w:rPr/>
      </w:pPr>
      <w:r>
        <w:rPr>
          <w:rFonts w:ascii="Times New Roman" w:hAnsi="Times New Roman"/>
          <w:sz w:val="22"/>
        </w:rPr>
        <w:t>Essa vontade de que tudo desse certo levou-nos a esse projeto. Então, começamos a trabalhar. Primeiramente, trabalhamos as famílias para conhecermos suas necessidades. Não adiantava trabalhar o infrator, aquele que se estava perdendo. Desse modo, detectamos que todos tinham problemas referentes à moradia. Eu perguntava: “O senhor mora aqui?” Ele respondia: “Moro, Carlinhos, mas entre e verifique o que está ocorrendo. Eu moro assim”. Fiz-lhe outra pergunta: “Mas o senhor não morava lá em cima?” Respondeu-me: “Não. Eu moro aqui”. Moravam três, quatro, cinco famílias num cômodo sem sanitário, sem reboco, tudo abandonado. E resolvemos cuidar disso. Pedimos colaboração, fomos ao Governo do Estado, a órgãos que nos poderiam ajudar. E fomos ajudados, sim. Hoje, para o meu Brasil, para todos vocês, dirigentes do Brasil, quero dizer que temos resultados. Se o País quiser modificar sua postura de moradia, é possível fazê-lo, sim.</w:t>
      </w:r>
    </w:p>
    <w:p>
      <w:pPr>
        <w:pStyle w:val="Normal"/>
        <w:tabs>
          <w:tab w:val="clear" w:pos="708"/>
          <w:tab w:val="left" w:pos="0" w:leader="none"/>
          <w:tab w:val="left" w:pos="142" w:leader="none"/>
          <w:tab w:val="left" w:pos="709" w:leader="none"/>
        </w:tabs>
        <w:bidi w:val="0"/>
        <w:ind w:left="0" w:right="0" w:firstLine="851"/>
        <w:jc w:val="both"/>
        <w:rPr/>
      </w:pPr>
      <w:r>
        <w:rPr>
          <w:sz w:val="22"/>
        </w:rPr>
        <w:t>Então, há resultados. Estamos trabalhando. Construímos uma escola, com professores, com currículo, sim. E, segundo o Ministro Paulo Renato, “quem disse que não se aprende samba em colégio?” Aprende-se samba em colégio hoje na Bahia, porque samba é uma forma de conduzir as pessoas para a cidadania, não só para a farra. É uma forma de agregar a comunidade. Conseguimos fazer isso com o samba.</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Construímos essa escola com a ajuda do BNDES, com o que eles chamavam de “fundos perdidos”, mas que considero os fundos mais encontrados que pode haver. (Risos.) O BNDES fez uma escola, mas nem sabe que sua colaboração ajuda os grandes artistas do mundo. Há um mês, viajaram dois músicos – digo isso com orgulho – para tocar com um grande </w:t>
      </w:r>
      <w:r>
        <w:rPr>
          <w:b/>
          <w:sz w:val="22"/>
        </w:rPr>
        <w:t>pop star</w:t>
      </w:r>
      <w:r>
        <w:rPr>
          <w:sz w:val="22"/>
        </w:rPr>
        <w:t xml:space="preserve"> do mundo, Jovanotti. E estão fazendo grande sucesso na Europa. Esses artistas tocam com Caetano, com todo o mundo. É um movimento enorme, mas não tenho muito tempo para explicá-l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Então, o BNDES fez a nossa escola. O Zaide </w:t>
      </w:r>
      <w:r>
        <w:rPr>
          <w:i/>
          <w:sz w:val="22"/>
        </w:rPr>
        <w:t>(nome sem registro no banco de dados da SSTAQ)</w:t>
      </w:r>
      <w:r>
        <w:rPr>
          <w:sz w:val="22"/>
        </w:rPr>
        <w:t>, o FAT, o Credicard colaboraram, a Petrobras colabora. Quer dizer, há vários grupos do Brasil interessados nisso. Tivemos ajuda e obtivemos resultado. Trabalhamos a família, a educação no adolescente, no menor, no carente e fomos construindo, está rebocado. Tudo começou na junção da comunidade, começou a aparecer o pavimento com o auxílio da Prefeitura, com recursos para melhores livros.</w:t>
      </w:r>
    </w:p>
    <w:p>
      <w:pPr>
        <w:pStyle w:val="Normal"/>
        <w:tabs>
          <w:tab w:val="clear" w:pos="708"/>
          <w:tab w:val="left" w:pos="0" w:leader="none"/>
          <w:tab w:val="left" w:pos="142" w:leader="none"/>
          <w:tab w:val="left" w:pos="709" w:leader="none"/>
        </w:tabs>
        <w:bidi w:val="0"/>
        <w:ind w:left="0" w:right="0" w:firstLine="851"/>
        <w:jc w:val="both"/>
        <w:rPr/>
      </w:pPr>
      <w:r>
        <w:rPr>
          <w:sz w:val="22"/>
        </w:rPr>
        <w:t>Depois, começamos a construir casas. Detectamos as casas que apresentavam maiores problemas e, entre cinco mil famílias, procuramos identificá-los. Para as que, de fato, viviam em situação difícil, construímos casas. Foram construídas 318 unidades no Bairro do Candeal, em parceria com o Governo do Estado, conforme o Projeto Viver Melhor. O bairro é pequeno, mas isso significa muito. Intervimos em mais de 1.500 casas. “Quem disse que queremos sair da favela? Ninguém quer sair da favela. Queremos morar ali. Só queremos banheiro, sanitário.”</w:t>
      </w:r>
    </w:p>
    <w:p>
      <w:pPr>
        <w:pStyle w:val="Normal"/>
        <w:tabs>
          <w:tab w:val="clear" w:pos="708"/>
          <w:tab w:val="left" w:pos="0" w:leader="none"/>
          <w:tab w:val="left" w:pos="142" w:leader="none"/>
          <w:tab w:val="left" w:pos="709" w:leader="none"/>
        </w:tabs>
        <w:bidi w:val="0"/>
        <w:ind w:left="0" w:right="0" w:firstLine="851"/>
        <w:jc w:val="both"/>
        <w:rPr/>
      </w:pPr>
      <w:r>
        <w:rPr>
          <w:sz w:val="22"/>
        </w:rPr>
        <w:t>O que é “estar rebocado” hoje? É um cuidado direto com a saúde. É o custo que o Ministério da Saúde tem com o povo, porque casa aberta significa que o barbeiro entra, o bloco aparente significa que o rato entra e divide comida com as pessoas. E isso afeta muito a saúde hoje no Brasil, fazendo com que as pessoas fiquem muito doentes.</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Além disso, o simples fato de eu, como simples pessoa do povo, trabalhar para um patrão que tem granito e tapete em casa leva-me a ser um revoltado quando volto para casa e vejo minha realidade. E desconto essa revolta em alguém, agredindo meu filho, minha mulher, cometendo violência infantil ou contra a mulher, sendo mau para meus familiares. Serei violento porque é isso que tenho. Não tenho outra saída senão reagir dessa forma, porque sou um desestruturado e não vejo nenhuma possibilidade, dentro da sociedade, de crescer como cidadão. E estou vendo a televisão a toda hora. A Rede Globo quer nos mostrar que o mundo inteiro pode sobreviver com seu salário e que o meu salário, enquanto brasileiro, não me leva a nada, apenas a ser subserviente. Eu só sei trabalhar, só sei servir. E nada mais tenho em troca porque ganho o salário para a minha cesta básica. Ganho o salário somente para comer e mais nada.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O próprio “olho” Marinho, que está me indicando, isso também está mostrando a meu filho – que vê Malhação – frutas na mesa, meninos com dentes lindos, o melhor da raça brasileira, pessoas lindas. Meu filho também é bonito, mas não cuidei dos dentes dele, e agora eles parecem as estradas brasileiras, todos cariados.  </w:t>
      </w:r>
    </w:p>
    <w:p>
      <w:pPr>
        <w:pStyle w:val="Normal"/>
        <w:tabs>
          <w:tab w:val="clear" w:pos="708"/>
          <w:tab w:val="left" w:pos="0" w:leader="none"/>
          <w:tab w:val="left" w:pos="142" w:leader="none"/>
          <w:tab w:val="left" w:pos="709" w:leader="none"/>
        </w:tabs>
        <w:bidi w:val="0"/>
        <w:ind w:left="0" w:right="0" w:firstLine="851"/>
        <w:jc w:val="both"/>
        <w:rPr/>
      </w:pPr>
      <w:r>
        <w:rPr>
          <w:sz w:val="22"/>
        </w:rPr>
        <w:t>Eu falaria toda a vida. Não sei se contei sobre o projeto social ou se contei a minha história. O que queremos é melhorar essa condição, e isso é possível. Volto a dizer que o “tá rebocado” é um projeto com ideal estético e de melhoria de qualidade de vida que pode ser ampliado para todo o País. Não tenho aquilo que posso lhes mostrar... Busco não expandir isso para a imprensa, porque em meu País, com todo o respeito, virou moda ser bonzinho. E eu não sou bonzinho; sou um cidadão responsável que entende que os outros cidadãos também devem ter responsabilidade.</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O que me leva a tudo isso? </w:t>
      </w:r>
    </w:p>
    <w:p>
      <w:pPr>
        <w:pStyle w:val="Normal"/>
        <w:tabs>
          <w:tab w:val="clear" w:pos="708"/>
          <w:tab w:val="left" w:pos="0" w:leader="none"/>
          <w:tab w:val="left" w:pos="142" w:leader="none"/>
          <w:tab w:val="left" w:pos="709" w:leader="none"/>
        </w:tabs>
        <w:bidi w:val="0"/>
        <w:ind w:left="0" w:right="0" w:firstLine="851"/>
        <w:jc w:val="both"/>
        <w:rPr/>
      </w:pPr>
      <w:r>
        <w:rPr>
          <w:sz w:val="22"/>
        </w:rPr>
        <w:t>Consegui furar a barreira do preconceito, da pobreza, da miséria. Moro à beira-mar, sou bem casado. Mas toda essa estrutura me provoca uma solidão enorme. Vejo amigos meus sem conquistas, sem perspectivas de vida, jogados no alcoolismo – um problema enorme que temos. A cachaça brasileira é boa e vamos exportá-la. Mas existe um grande problema: por ser barata para brasileiros, várias pessoas têm problemas de alcoolismo.</w:t>
      </w:r>
    </w:p>
    <w:p>
      <w:pPr>
        <w:pStyle w:val="Normal"/>
        <w:tabs>
          <w:tab w:val="clear" w:pos="708"/>
          <w:tab w:val="left" w:pos="0" w:leader="none"/>
          <w:tab w:val="left" w:pos="142" w:leader="none"/>
          <w:tab w:val="left" w:pos="709" w:leader="none"/>
        </w:tabs>
        <w:bidi w:val="0"/>
        <w:ind w:left="0" w:right="0" w:firstLine="851"/>
        <w:jc w:val="both"/>
        <w:rPr/>
      </w:pPr>
      <w:r>
        <w:rPr>
          <w:sz w:val="22"/>
        </w:rPr>
        <w:t>Acredito muito que quem venha a gerir o Brasil nessas próximas etapas que vêm tomará isso como uma postura de avanço para o País, o que é maravilhoso. Encerro, dizendo que o Brasil é a morada para mim. Aliás, é muito mais: é o terraço de Deus, é um País abençoado. Por isso, está rebocado, piripicado, que tudo vai dar certo. Muito obrigado.</w:t>
      </w:r>
    </w:p>
    <w:p>
      <w:pPr>
        <w:pStyle w:val="Normal"/>
        <w:tabs>
          <w:tab w:val="clear" w:pos="708"/>
          <w:tab w:val="left" w:pos="0" w:leader="none"/>
          <w:tab w:val="left" w:pos="142" w:leader="none"/>
          <w:tab w:val="left" w:pos="709" w:leader="none"/>
        </w:tabs>
        <w:bidi w:val="0"/>
        <w:ind w:left="0" w:right="0" w:firstLine="851"/>
        <w:jc w:val="both"/>
        <w:rPr/>
      </w:pPr>
      <w:r>
        <w:rPr>
          <w:sz w:val="22"/>
        </w:rPr>
        <w:t>(Palmas.)</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 xml:space="preserve">(Mauro Miranda) – Passo a palavra ao nosso pré-candidato à Presidência da República e que foi Deputado Estadual no Ceará, Prefeito de Fortaleza, Governador do Ceará, Ministro da Fazenda, meu querido Ciro Gomes. </w:t>
      </w:r>
    </w:p>
    <w:p>
      <w:pPr>
        <w:pStyle w:val="Normal"/>
        <w:tabs>
          <w:tab w:val="clear" w:pos="708"/>
          <w:tab w:val="left" w:pos="0" w:leader="none"/>
          <w:tab w:val="left" w:pos="142" w:leader="none"/>
          <w:tab w:val="left" w:pos="709" w:leader="none"/>
        </w:tabs>
        <w:bidi w:val="0"/>
        <w:ind w:left="0" w:right="0" w:firstLine="851"/>
        <w:jc w:val="both"/>
        <w:rPr/>
      </w:pPr>
      <w:r>
        <w:rPr>
          <w:sz w:val="22"/>
        </w:rPr>
        <w:t>V. Exª tem todas as credenciais que este País exige: competência, seriedade, determinação. Agradecemos-lhe muito por ter aceitado o convite para o debate sobre este tema tão importante sobre o qual conversamos hoje.</w:t>
      </w:r>
    </w:p>
    <w:p>
      <w:pPr>
        <w:pStyle w:val="Normal"/>
        <w:tabs>
          <w:tab w:val="clear" w:pos="708"/>
          <w:tab w:val="left" w:pos="0" w:leader="none"/>
          <w:tab w:val="left" w:pos="142" w:leader="none"/>
          <w:tab w:val="left" w:pos="709" w:leader="none"/>
        </w:tabs>
        <w:bidi w:val="0"/>
        <w:ind w:left="0" w:right="0" w:firstLine="851"/>
        <w:jc w:val="both"/>
        <w:rPr/>
      </w:pPr>
      <w:r>
        <w:rPr>
          <w:sz w:val="22"/>
        </w:rPr>
        <w:t>Tem V. Exª a palavra para o seu pronunciament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CIRO GOMES </w:t>
      </w:r>
      <w:r>
        <w:rPr>
          <w:sz w:val="22"/>
        </w:rPr>
        <w:t>– Eminente Senador Mauro Miranda, digno Presidente da Subcomissão de Moradia e Desenvolvimento Urbano do Senado Federal; eminente Senador Romeu Tuma, Presidente da Comissão de Assuntos Sociais do Senado Federal; eminente Senadora Maria do Carmo Alves, Vice-Presidente desta subcomissão; Professora Drª Arquiteta Ermínia Maricato*; meu caro companheiro e amigo, Engenheiro Civil Lair Soares, Presidente da Comissão da Indústria Imobiliária da Câmara Brasileira da Indústria e Construção; gênio brasileiro, poeta Carlinhos Brown; Srªs e Srs. Senadores, Srªs e Srs. Deputados Federais, meu caro Jaceguáy Barros, Engenheiro Agrônomo, Presidente do Confea, amigas e amigos da imprensa, diz o Poeta, o vate lusitano – observe Carlinhos Brown –, que “deve cessar tudo quanto a antiga musa canta quando um valor maior se alevanta”. Dessa forma, eu deveria calar-me após seu depoimento, muito forte pelo concreto, mas extraordinariamente mais forte pelo simbólico, pela prova de que um país cujas instituições são hostis à ascensão da população, que tem a desgraça de nascer no andar de baixo, no ambiente da miséria, e que tem fechado suas portas cada vez mais. Você nasceu em 1962, tem ou vai fazer 40 anos, e tudo aconteceu no País ao longo desse período.</w:t>
      </w:r>
    </w:p>
    <w:p>
      <w:pPr>
        <w:pStyle w:val="Normal"/>
        <w:tabs>
          <w:tab w:val="clear" w:pos="708"/>
          <w:tab w:val="left" w:pos="0" w:leader="none"/>
          <w:tab w:val="left" w:pos="142" w:leader="none"/>
          <w:tab w:val="left" w:pos="709" w:leader="none"/>
        </w:tabs>
        <w:bidi w:val="0"/>
        <w:ind w:left="0" w:right="0" w:firstLine="851"/>
        <w:jc w:val="both"/>
        <w:rPr/>
      </w:pPr>
      <w:r>
        <w:rPr>
          <w:sz w:val="22"/>
        </w:rPr>
        <w:t>Fui convidado, Senador Mauro Miranda, para um depoimento específico sobre a questão da moradia e vou procurar me desvencilhar dele. Mas estou comovido pelos depoimentos que me antecederam. E V. Exª me punirá ou interromperá se eu acaso extrapolar na disciplina do tema ou mesmo no tempo. Francamente, vou inverter o que pensava fazer como reflexão. Não há solução para o Brasil, para nenhum de nossos problemas específicos, se alimentarmos a ilusão – bem intencionada, é verdade – de que há soluções especializadas possíveis de serem perseguidas.</w:t>
      </w:r>
    </w:p>
    <w:p>
      <w:pPr>
        <w:pStyle w:val="Normal"/>
        <w:tabs>
          <w:tab w:val="clear" w:pos="708"/>
          <w:tab w:val="left" w:pos="0" w:leader="none"/>
          <w:tab w:val="left" w:pos="142" w:leader="none"/>
          <w:tab w:val="left" w:pos="709" w:leader="none"/>
        </w:tabs>
        <w:bidi w:val="0"/>
        <w:ind w:left="0" w:right="0" w:firstLine="851"/>
        <w:jc w:val="both"/>
        <w:rPr/>
      </w:pPr>
      <w:r>
        <w:rPr>
          <w:sz w:val="22"/>
        </w:rPr>
        <w:t>Esta Casa, neste instante, sede do melhor debate brasileiro, à altura das melhores tradições do Parlamento brasileiro, que merece o maior respeito de nossa sociedade, poderia ter hoje convocado uma reunião sobre a questão rural. Estaríamos discutindo mais ou menos com a mesma metodologia a inconseqüência dos modos antigos, amarrados a concepções preconceituosas da década de 50 sobre reforma agrária, descuidados de ver que, de lado a lado, a questão é mal posta. E o Brasil assistiu, nos últimos sete anos, 420 mil famílias migrarem do campo para a cidade. Se V. Exªs houvessem convocado este encontro para deliberarmos sobre educação, também derivaríamos para uma mesma metodologia: a escolarização básica a que se confina a sociedade brasileira. E veja que os resultados são sempre média. Quando há um corte de privilégio, podemos ver como embaixo a situação é mais grave. Mas, por média, um brasileiro hoje tem uma permanência inferior a seis anos na escola. Ah, se todos com um ano só pudessem virar gênio e ser respeitados pelo Brasil e pelo mundo inteiro. Infelizmente, não é média seis anos de escolarização. Quando nos debruçamos um pouco sobre a causa, encontramos a mesma matriz do problema que estamos hoje esmiuçando, anatomizando em nosso encontro. O gasto por aluno/ano no Brasil, na escola pública, é um quinto dos padrões mínimos recomendáveis. E o paradigma pedagógico acaba, pois se aviltou por quase uma geração o salário do magistério, encontrando um professor com dificuldades para apropriar as novas linguagens à nova pedagogia, com a qual vamos competir à força, por imposição das contaminações de relações humanas em escala global.</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Enfim, não quero ser maçante, mas, por qualquer ângulo que fôssemos considerar, iríamos encontrar o mesmo problema: o Brasil está estruturalmente amoldado, a meu juízo, </w:t>
      </w:r>
      <w:r>
        <w:rPr>
          <w:b/>
          <w:sz w:val="22"/>
        </w:rPr>
        <w:t xml:space="preserve">data maxima venia </w:t>
      </w:r>
      <w:r>
        <w:rPr>
          <w:sz w:val="22"/>
        </w:rPr>
        <w:t>de quem discorda, de forma equivocada.</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Os </w:t>
      </w:r>
      <w:r>
        <w:rPr>
          <w:b/>
          <w:sz w:val="22"/>
        </w:rPr>
        <w:t>experts</w:t>
      </w:r>
      <w:r>
        <w:rPr>
          <w:sz w:val="22"/>
        </w:rPr>
        <w:t xml:space="preserve"> nos ponderaram o problema da moradia com clareza, e há um ponto que nos dispensa maiores reflexões. Todas as exíguas ferramentas de financiamento hoje existentes são muito pequenas, muito modestas, muito tímidas frente ao volume do problema. São 6,5 milhões de famílias, como diz a Fundação João Pinheiro, ou, metodologicamente, excluímos 1 milhão ou 1,5 milhão de famílias que estão em locação e consideramos apenas 5 milhões de famílias o déficit. O problema é rigorosamente do mesmo tamanho. Olhando os volumes, vamos encontrar, nos números que o Lair nos colocou, 44 mil unidades feitas pela União Federal. Vamos somar que muitos Estados tenham iniciativas, etc., e vamos multiplicar por quatro, o que resulta em nada. Porém, o problema central ainda não é a exigüidade dos recursos diante do caráter de massa do problema, o caráter central. O problema aqui se vai derivar para uma contradição extra-insolúvel setorialmente: 83% das famílias que compõem o déficit habitacional ganham até três salários mínimos. E em nenhuma regra de financiamento – creiam, Excelências – podemos dar o trato à bola com o talento, com a criatividade e com a boa vontade com que os senhores se debruçam aqui todos os dias sobre os problemas brasileiros. Não há ser humano capaz de imaginar uma equação que, referido o preço de uma moradia infra-estruturada, possa ser de alguma forma suportado por um orçamento amarrado a valores inferiores a três salários mínimos. Ponto final. E eu lembro que o nosso salário mínimo não tem um valor estável. Quando eu era Ministro da Fazenda, por exemplo, o salário mínimo brasileiro equivalia a US$100, o que seria hoje em torno de R$247,00. Hoje, o salário mínimo, amarrado em R$200, significa pouco mais de US$80. Mas ainda vamos aceitar que fosse um valor estável, o que não é na história, porque só está caindo o tempo inteiro, estrangulado pelos profundos desequilíbrios da Previdência Social, pelos profundos desequilíbrios do setor público. E é só por isso. Não há razão econômica para o salário mínimo brasileiro ser menor do que o do Paraguai, do que o da Bolívia, países irmãos nossos, mas que são infinitamente mais pobres do que o Brasil. De novo, o problema volta àquele ponto central, estrutural, que é a matriz institucional do nosso País. Enfim, se nós descontarmos de três salários mínimos os custos do viver mínimo, o conteúdo calórico mínimo da alimentação, os remédios, o transporte – que já vamos descontando pelo vale-transporte por fora –, os custos mínimos para uma família de cinco membros, pais e três filhos, acabou. A cesta básica custa mais de 60% do salário mínimo. </w:t>
      </w:r>
    </w:p>
    <w:p>
      <w:pPr>
        <w:pStyle w:val="Normal"/>
        <w:tabs>
          <w:tab w:val="clear" w:pos="708"/>
          <w:tab w:val="left" w:pos="0" w:leader="none"/>
          <w:tab w:val="left" w:pos="142" w:leader="none"/>
          <w:tab w:val="left" w:pos="709" w:leader="none"/>
        </w:tabs>
        <w:bidi w:val="0"/>
        <w:ind w:left="0" w:right="0" w:firstLine="851"/>
        <w:jc w:val="both"/>
        <w:rPr/>
      </w:pPr>
      <w:r>
        <w:rPr>
          <w:sz w:val="22"/>
        </w:rPr>
        <w:t>Eu quero crer que esta é uma abordagem metodológica que nos recomenda olhar este problema, como todos os outros, pelo seu ângulo específico, mas não perder de vista – porque, às vezes, dispersa energias – o ângulo estrutural e tentar um ponto de convergência em que a abordagem setorial do problema não nos dispense nenhuma energia, nenhum talento, nenhuma fração mais vocacionada do espírito público, para refletir sobre os temas intangíveis da consertação estrutural do problema brasileiro. Parece filosófico, com a vida tão cruel, tão difícil, tão pragmática, tão dura, mas não é filosófico. Há soluções estruturais viáveis, olhando pelo ângulo específico todas as lições que nós colhemos aqui e o acumulado na inteligência dessa Casa, porque, volto a dizer, tenho formação parlamentar, tenho vocação parlamentarista. Ah, se o povo brasileiro pudesse conhecer na intimidade quão rica, fecunda e produtiva é a ação do Parlamento, eu penso que a democracia brasileira sofreria um estágio avançado de maturação. As pessoas dariam mais valor, e romperíamos esse legado imperial de darmos valor apenas ao Executivo e descuidarmos de valorar com a nobreza e com a proximidade necessárias a representação parlamentar.</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Todas as lições que aqui estão colhidas apontam para soluções. Ainda em ambiente estrutural complexo, há soluções possíveis para atenuar, para mitigar? Claramente, há. Quero crer, e trago para meu socorro, assim como fez o Carlinhos, menos uma vivência teórica que tenho procurado aprofundar, aprender – o Professor Lair aqui tem me dado lições importantes. Tenho procurado conhecer no Brasil inteiro experimentos de êxito, de novos materiais em ações integradas de moradia com iniciativas de emprego e renda, uma série de idéias boas que estão funcionando, como o seu projeto, que podem e devem ser emuladas, exemplificadas para o conjunto da sociedade brasileira. Mas, com essas lições todas, quero crer que podemos fazer alguns atos concretos – e também já está dito aqui. É preciso rearranjar institucionalmente as responsabilidades, as funcionalidades, o poder normativo, as faculdades regulatórias, a funcionalidade do planejamento e a exemplaridade. Porque, no Brasil, você não pode imaginar que em Brasília vai se tomar um valor ou propor um modelo, um mapa de repartições institucionais e replicá-las todas como a ditadura tentou fazer, acredito até que, nesse passo, de boa-fé, mas que não diz nada às especificidades brasileiras. Mas é fundamental porque não há cultura de planejamento, não há estrutura de planejamento em 70%, 80% das estruturas locais brasileiras, mesmo entre os Estados. O que se faz de planejamento na verdade são programas, são projetos. Não há macrovisão estratégica, não há uma linha continuada. E precisamos emular isso. Ora, mas isso é uma batalha ideológica. </w:t>
      </w:r>
    </w:p>
    <w:p>
      <w:pPr>
        <w:pStyle w:val="Normal"/>
        <w:tabs>
          <w:tab w:val="clear" w:pos="708"/>
          <w:tab w:val="left" w:pos="0" w:leader="none"/>
          <w:tab w:val="left" w:pos="142" w:leader="none"/>
          <w:tab w:val="left" w:pos="709" w:leader="none"/>
        </w:tabs>
        <w:bidi w:val="0"/>
        <w:ind w:left="0" w:right="0" w:firstLine="851"/>
        <w:jc w:val="both"/>
        <w:rPr/>
      </w:pPr>
      <w:r>
        <w:rPr>
          <w:sz w:val="22"/>
        </w:rPr>
        <w:t>A perversão neoliberal que, sem nos consultar a inteligência, invade a nossa alma, abomina a idéia de que haja um cérebro convergente entre iniciativa privada, setor público, liderança pública, para criar um mapa, um plano. Abomina-se porque se acredita passivamente, com grave equívoco; vendem-nos, e boa parte da nossa elite engole como se fosse ciência da melhor. É ideologia de quinta categoria. Tenho repetido isso, é ideologia de quinta categoria. Isso, no caso do nosso tema de hoje, é agudamente central. Por quê? Todo e qualquer esforço de formular políticas, e mais do que isso, executar programas de moradia vinda centralmente fracassa no Brasil. Não sei quais são as siglas desses programas aí – não cuido muito de memorizá-las porque são todas descartáveis, aqui elas se transformam em outras e tal. Mas consta que, dos últimos esforços de construção de moradia por esses programas do Governo, 60% das unidades estão vazias. Conheço isso nos bairros de Fortaleza. Grandes, brutais conjuntos habitacionais construídos ali com uma grana preta, pública, e vazios, de novo, pelo simples fato de que a população a que teoricamente se destinavam aquelas moradias não tem condição de acessá-las, pelo corte. Daqui a pouco, invasão; daqui a pouco, uma ordem de despejo; depois, uma cena de violência, normalmente com mortes, etc.</w:t>
      </w:r>
    </w:p>
    <w:p>
      <w:pPr>
        <w:pStyle w:val="Normal"/>
        <w:tabs>
          <w:tab w:val="clear" w:pos="708"/>
          <w:tab w:val="left" w:pos="0" w:leader="none"/>
          <w:tab w:val="left" w:pos="142" w:leader="none"/>
          <w:tab w:val="left" w:pos="709" w:leader="none"/>
        </w:tabs>
        <w:bidi w:val="0"/>
        <w:ind w:left="0" w:right="0" w:firstLine="851"/>
        <w:jc w:val="both"/>
        <w:rPr/>
      </w:pPr>
      <w:r>
        <w:rPr>
          <w:sz w:val="22"/>
        </w:rPr>
        <w:t>A segunda grande funcionalidade, ao lado dessa de ordenar institucionalmente, eu poderia até especializar: nós brasileiros temos uma inclinação cultural para alimentar ilusões demagógicas de que nosso compromisso real com determinada questão se afirma no nosso anúncio de que vamos criar um órgão, um órgão a mais, com o mesmo nome daquela questão. Então quais são as questões hoje? Vamos ter que ter o Ministério do Emprego, o Ministério da Moradia, o Ministério da Segurança; já temos o Ministério da Saúde, o Ministério da Educação. E se você inventar outro problema, vamos criando conforme a prioridade.</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Isso pode até ser, mas não é propriamente senão uma ilusão. O que precisamos ter é o Ministério de Desenvolvimento Urbano. É inacreditável que o Brasil não o tenha porque a nossa questão hoje é urbana, e isso não desconsidera a questão rural em nenhuma hipótese. Há uma tensão ali. Há um terço da população morando ali. Porque há muitas concepções; até para exagerar no argumento de que o Brasil é totalmente urbano. Mas uma cidade de 3,5 mil habitantes aqui em Goiás que está convocando aposentados do entorno de Brasília para ir morar lá, em casas, para aumentar a população e mudar o </w:t>
      </w:r>
      <w:r>
        <w:rPr>
          <w:b/>
          <w:sz w:val="22"/>
        </w:rPr>
        <w:t>status</w:t>
      </w:r>
      <w:r>
        <w:rPr>
          <w:sz w:val="22"/>
        </w:rPr>
        <w:t xml:space="preserve"> da cidade no Fundo de Participação é fundamentalmente um lugar rural. E os laços econômicos são todos rurais. Há aquela idéia de que você está ali por perto da cidade, mas o seu nexo econômico é com o campo. E precisamos rever essas coisas até para decompor o tamanho do problema e não hipertrofiá-lo de forma tal a parecer insolúvel. Isso nos serve de álibi, ficamos apenas na vontade de denunciar tudo sem decompor o problema, o que é possível de se fazer. Ato contínuo, precisamos ver como operar essas políticas urbanas.</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O Congresso brasileiro mastigou com muita lucidez – e até podíamos ter tido um pouco mais de pressa, mas o que perdemos em tempo ganhamos em qualidade – e ofereceu à sociedade brasileira em 2001 a Lei 10.257, o Estatuto da Cidade. Eu já fui prefeito, sou filho de prefeito, tenho um irmão prefeito, portanto, tenho uma relativa intimidade com a questão. Essa lei é uma das ferramentas mais avançadas que conheci de intervenção do Poder Público nesse caos urbano em que se transformaram as grandes cidades brasileiras, e penso que o mesmo acontecerá com as médias. Pode-se fazer ali praticamente tudo; é evidente que o estatuto não é auto-aplicável, precisa de regulamentação, mas mais do que isso é necessário que essa lei pegue – infelizmente no Brasil criamos essa cultura. E daqui sai a melhor expressão do consenso possível, do acordo possível, do acerto conflituoso pelo lado certo do que era necessário, mas encontraremos nas cidades as equações políticas, as contradições políticas. E aí não façamos de conta que não existem.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A especulação imobiliária é um vetor do poder econômico e tem grande importância no País; já conseguiu derrubar até mesmo iniciativas excelentes. Para minha honra e coincidência feliz, fui o primeiro prefeito de capital a implantar o IPTU progressivo, fui colega da Erundina, só que saí na frente e fiz primeiro, e governei com essa nova medida; na seqüência, o Supremo Tribunal Federal derrubou. Agora o Congresso brasileiro restaura a força dessa medida. Então se pode fazer loteamento compulsório, devem-se quebrar esses padrões, o que o Lair e a professora lembraram muito bem, quer dizer, imaginar-se que em Florianópolis o lote mínimo, na legislação de uso e ocupação do solo, é de 600 metros quadrados, é pedir para ser marginal, é expulsar para longe, criando problemas enormes de infra-estrutura, de fluxos urbanos e de relações econômicas. </w:t>
      </w:r>
    </w:p>
    <w:p>
      <w:pPr>
        <w:pStyle w:val="Normal"/>
        <w:tabs>
          <w:tab w:val="clear" w:pos="708"/>
          <w:tab w:val="left" w:pos="0" w:leader="none"/>
          <w:tab w:val="left" w:pos="142" w:leader="none"/>
          <w:tab w:val="left" w:pos="709" w:leader="none"/>
        </w:tabs>
        <w:bidi w:val="0"/>
        <w:ind w:left="0" w:right="0" w:firstLine="851"/>
        <w:jc w:val="both"/>
        <w:rPr/>
      </w:pPr>
      <w:r>
        <w:rPr>
          <w:sz w:val="22"/>
        </w:rPr>
        <w:t>Aquilo que foi dito por V. Sª, na sua lucidez e com a comoção de um brasileiro, é explosivamente verdadeiro. Qual é a grande virtude do Rio de Janeiro como expressão de vitalidade cultural? É a convivência no espaço contíguo entre as populações ditas faveladas e as populações que lhes contratam serviço na eminência da moradia, eliminando certas viagens, criando relacionamentos, laços que são reciprocamente fecundos, muito fecundos.</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Fortaleza é diferente; como foi uma cidade que explodiu em ondas migratórias muito recentes e tomou o caminho equívoco de sediar dentro do núcleo urbano, mais especificamente no centro, seu primeiro espasmo industrial, o que logo ficou asfixiado e saiu da cidade, Fortaleza ficou irreconhecível. Quem chega na cidade pelo aeroporto e se contamina com os hotéis da beira-mar pode não conhecer a cidade. É uma cidade minúscula de 200 mil habitantes onde todos dão conta da vida de todos. Peguei meu filho mais novo outro dia, e assustado, porque se vai descuidando dessas maluquices, fui levá-lo a conhecer o centro da cidade. O menino ficou absolutamente aparvalhado, e dei-me conta de que se não tivesse tido a idéia de fazer isso ele não reconheceria as relações que ele conhece de escola, de moradia, de serviços de médicos, de dentista, de curso de inglês, de teatro, etc. Todos estão ali naquele espaço com 100% de infra-estrutura, com renda </w:t>
      </w:r>
      <w:r>
        <w:rPr>
          <w:b/>
          <w:sz w:val="22"/>
        </w:rPr>
        <w:t>per capita</w:t>
      </w:r>
      <w:r>
        <w:rPr>
          <w:sz w:val="22"/>
        </w:rPr>
        <w:t xml:space="preserve"> semelhante à da Califórnia, com carros importados reluzentes, circulando de lado a lado, enquanto há outra cidade, como é a geografia de Salvador, de Recife, desses fluxos migratórios que V. Sª descreveu com a intimidade de quem viu acontecendo no Candeal.</w:t>
      </w:r>
    </w:p>
    <w:p>
      <w:pPr>
        <w:pStyle w:val="Normal"/>
        <w:tabs>
          <w:tab w:val="clear" w:pos="708"/>
          <w:tab w:val="left" w:pos="0" w:leader="none"/>
          <w:tab w:val="left" w:pos="142" w:leader="none"/>
          <w:tab w:val="left" w:pos="709" w:leader="none"/>
        </w:tabs>
        <w:bidi w:val="0"/>
        <w:ind w:left="0" w:right="0" w:firstLine="851"/>
        <w:jc w:val="both"/>
        <w:rPr/>
      </w:pPr>
      <w:r>
        <w:rPr>
          <w:sz w:val="22"/>
        </w:rPr>
        <w:t>Isso nos coloca diante da questão operacional, a instrumentalização, a prática com a utilização real dessa ferramenta institucional avançada que tem que partir de novo pela formação de políticas urbanas, de diretrizes que não tenham o pedantismo de querer especializar-se de local a local, mas que contaminem os valores, que criem esse mecanismo de discussão, de difusão de informações, de exemplaridades exitosas, para que isso possa ser imitado, possa ser adaptado e reconhecido, ou que as omissões disso possam vir num processo interativ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Estou falando disso com certa eloqüência porque há um vácuo institucional hoje. Oitenta por cento desse drama urbano está nas regiões metropolitanas, como já foi descrito aqui, mas já não existem regiões metropolitanas no Brasil. A ditadura impôs. Havia autarquias com orçamento, etc., que faziam essa questão de integração. Aquilo parecia aos democratas que reinstitucionalizamos o País, uma intrusão, revogamos aquilo, delegamos a quem lá embaixo entendesse fazer que, na prática, não tem mais funcionalidade. </w:t>
      </w:r>
    </w:p>
    <w:p>
      <w:pPr>
        <w:pStyle w:val="Normal"/>
        <w:tabs>
          <w:tab w:val="clear" w:pos="708"/>
          <w:tab w:val="left" w:pos="0" w:leader="none"/>
          <w:tab w:val="left" w:pos="142" w:leader="none"/>
          <w:tab w:val="left" w:pos="709" w:leader="none"/>
        </w:tabs>
        <w:bidi w:val="0"/>
        <w:ind w:left="0" w:right="0" w:firstLine="851"/>
        <w:jc w:val="both"/>
        <w:rPr/>
      </w:pPr>
      <w:r>
        <w:rPr>
          <w:sz w:val="22"/>
        </w:rPr>
        <w:t>Há problemas tremendos que conheço com certa intimidade: destino de lixo, manejo de recursos hídricos, a fonte está fora, você tem o poder concedente local na instância municipal, tem conflitos. O Código de Águas tenta ferir isso, não consegue resolver o problema politicamente. Está acontecendo chantagem de Prefeitos com Governadores, tempo de concessão encerrando-se e a sociedade ameaçada. Destino final de lixo é um problema absolutamente dramático, como, por exemplo, população carcerária. Os apenados da Capital são empurrados para cumprir pena em outras cidades. É um conjunto de variáveis. Não quero aborrecer V. Exªs, que conhecem com tanta intimidade quanto eu tento conhecer o problema.</w:t>
      </w:r>
    </w:p>
    <w:p>
      <w:pPr>
        <w:pStyle w:val="Normal"/>
        <w:tabs>
          <w:tab w:val="clear" w:pos="708"/>
          <w:tab w:val="left" w:pos="0" w:leader="none"/>
          <w:tab w:val="left" w:pos="142" w:leader="none"/>
          <w:tab w:val="left" w:pos="709" w:leader="none"/>
        </w:tabs>
        <w:bidi w:val="0"/>
        <w:ind w:left="0" w:right="0" w:firstLine="851"/>
        <w:jc w:val="both"/>
        <w:rPr/>
      </w:pPr>
      <w:r>
        <w:rPr>
          <w:sz w:val="22"/>
        </w:rPr>
        <w:t>É preciso acharmos um caminho para que essas políticas urbanas e o planejamento, sem emascular a autonomia, superem isso.</w:t>
      </w:r>
    </w:p>
    <w:p>
      <w:pPr>
        <w:pStyle w:val="Normal"/>
        <w:tabs>
          <w:tab w:val="clear" w:pos="708"/>
          <w:tab w:val="left" w:pos="0" w:leader="none"/>
          <w:tab w:val="left" w:pos="142" w:leader="none"/>
          <w:tab w:val="left" w:pos="709" w:leader="none"/>
        </w:tabs>
        <w:bidi w:val="0"/>
        <w:ind w:left="0" w:right="0" w:firstLine="851"/>
        <w:jc w:val="both"/>
        <w:rPr/>
      </w:pPr>
      <w:r>
        <w:rPr>
          <w:sz w:val="22"/>
        </w:rPr>
        <w:t>Em seguida, descemos para a questão prática da operação no terreno. Quero crer que enquanto não atacarmos o problema em prestações factíveis apenas pareceremos tão vazios quanto eloqüentes no discurso – digo nós, candidatos, que pretendemos e temos a responsabilidade de abordar a sociedade agora.</w:t>
      </w:r>
    </w:p>
    <w:p>
      <w:pPr>
        <w:pStyle w:val="Normal"/>
        <w:tabs>
          <w:tab w:val="clear" w:pos="708"/>
          <w:tab w:val="left" w:pos="0" w:leader="none"/>
          <w:tab w:val="left" w:pos="142" w:leader="none"/>
          <w:tab w:val="left" w:pos="709" w:leader="none"/>
        </w:tabs>
        <w:bidi w:val="0"/>
        <w:ind w:left="0" w:right="0" w:firstLine="851"/>
        <w:jc w:val="both"/>
        <w:rPr/>
      </w:pPr>
      <w:r>
        <w:rPr>
          <w:sz w:val="22"/>
        </w:rPr>
        <w:t>Penso que decompor o problema por partes começa por regularização fundiária. Isso não custa muito tanto quanto parece, e podemos, dentro desse fato, decompor o problema. Por exemplo, estabelecer Comissão Mista de Planos, Orçamentos Públicos e Fiscalização com prioridade para a regularização fundiária de áreas de risco e áreas de degradação do ambiente urbano, mananciais de água e outros, como iminência da base da Shell em São Paulo, uma série de coisas. Isso provoca uma releitura de toda a lei de zoneamento, da desocupação do solo, de todo tipo de adensamento. São coisas que temos de emular para que de fato se pratique. Isso não quer dizer no tempo. Apenas estou hierarquizando pela lei do menor esforço, que é como a psicologia encara graves problemas e “qual é a parte que me toca desse latifúndio”.</w:t>
      </w:r>
    </w:p>
    <w:p>
      <w:pPr>
        <w:pStyle w:val="Normal"/>
        <w:tabs>
          <w:tab w:val="clear" w:pos="708"/>
          <w:tab w:val="left" w:pos="0" w:leader="none"/>
          <w:tab w:val="left" w:pos="142" w:leader="none"/>
          <w:tab w:val="left" w:pos="709" w:leader="none"/>
        </w:tabs>
        <w:bidi w:val="0"/>
        <w:ind w:left="0" w:right="0" w:firstLine="851"/>
        <w:jc w:val="both"/>
        <w:rPr/>
      </w:pPr>
      <w:r>
        <w:rPr>
          <w:sz w:val="22"/>
        </w:rPr>
        <w:t>Vamos atacar um grande programa de reforma de moradia. Já fizemos muito isso no Ceará. Rebocar uma parede tem um efeito... Quanto custa?</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orador não identificado; nome não declinado) </w:t>
      </w:r>
      <w:r>
        <w:rPr>
          <w:sz w:val="22"/>
        </w:rPr>
        <w:t>– Quinhentos reais.</w:t>
      </w:r>
    </w:p>
    <w:p>
      <w:pPr>
        <w:pStyle w:val="Normal"/>
        <w:tabs>
          <w:tab w:val="clear" w:pos="708"/>
          <w:tab w:val="left" w:pos="0" w:leader="none"/>
          <w:tab w:val="left" w:pos="142" w:leader="none"/>
          <w:tab w:val="left" w:pos="709" w:leader="none"/>
        </w:tabs>
        <w:bidi w:val="0"/>
        <w:ind w:left="0" w:right="0" w:firstLine="851"/>
        <w:jc w:val="both"/>
        <w:rPr/>
      </w:pPr>
      <w:r>
        <w:rPr>
          <w:b/>
          <w:sz w:val="22"/>
        </w:rPr>
        <w:t>O SR. CIRO GOMES</w:t>
      </w:r>
      <w:r>
        <w:rPr>
          <w:sz w:val="22"/>
        </w:rPr>
        <w:t xml:space="preserve"> – Quantos metros quadrados de construçã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orador não identificado; nome não declinado) </w:t>
      </w:r>
      <w:r>
        <w:rPr>
          <w:sz w:val="22"/>
        </w:rPr>
        <w:t>– Quarenta metros quadrados.</w:t>
      </w:r>
    </w:p>
    <w:p>
      <w:pPr>
        <w:pStyle w:val="Normal"/>
        <w:tabs>
          <w:tab w:val="clear" w:pos="708"/>
          <w:tab w:val="left" w:pos="0" w:leader="none"/>
          <w:tab w:val="left" w:pos="142" w:leader="none"/>
          <w:tab w:val="left" w:pos="709" w:leader="none"/>
        </w:tabs>
        <w:bidi w:val="0"/>
        <w:ind w:left="0" w:right="0" w:firstLine="851"/>
        <w:jc w:val="both"/>
        <w:rPr/>
      </w:pPr>
      <w:r>
        <w:rPr>
          <w:b/>
          <w:sz w:val="22"/>
        </w:rPr>
        <w:t>O SR. CIRO GOMES</w:t>
      </w:r>
      <w:r>
        <w:rPr>
          <w:sz w:val="22"/>
        </w:rPr>
        <w:t xml:space="preserve"> – Com R$500,00 reboca-se uma casa padrão de 40 m</w:t>
      </w:r>
      <w:r>
        <w:rPr>
          <w:sz w:val="22"/>
          <w:vertAlign w:val="superscript"/>
        </w:rPr>
        <w:t>2</w:t>
      </w:r>
      <w:r>
        <w:rPr>
          <w:sz w:val="22"/>
        </w:rPr>
        <w:t>. Isso elimina um punhado de coisas, desde a umidade, que causa problemas de infecção respiratória nas crianças, uma das causas centrais de mortalidade infantil, até as doenças mais sérias, como a doença de Chagas, a leptospirose, etc. Mas não apenas isso: cestas de material de construção vendidas de forma subsidiada. Porém, para funcionar, há de ter controle social, ou seja, todo um processo que envolve cooperativas, sociedades habitacionais. É uma vivência nossa no Ceará. Os assistentes sociais identificam um grupo social que está preocupado com a questão da moradia, treina, esclarece, envolve, mostra como se organizar, institucionaliza, e, a partir daí, já chegamos à sofisticação de o Estado não precisar fazer mais nada do que passar um cheque e supervisionar.</w:t>
      </w:r>
    </w:p>
    <w:p>
      <w:pPr>
        <w:pStyle w:val="Normal"/>
        <w:tabs>
          <w:tab w:val="clear" w:pos="708"/>
          <w:tab w:val="left" w:pos="0" w:leader="none"/>
          <w:tab w:val="left" w:pos="142" w:leader="none"/>
          <w:tab w:val="left" w:pos="709" w:leader="none"/>
        </w:tabs>
        <w:bidi w:val="0"/>
        <w:ind w:left="0" w:right="0" w:firstLine="851"/>
        <w:jc w:val="both"/>
        <w:rPr/>
      </w:pPr>
      <w:r>
        <w:rPr>
          <w:sz w:val="22"/>
        </w:rPr>
        <w:t>Há mão-de-obra especializada em uma ou noutra intervenção. A comunidade faz o restante muito mais barato e com critérios absolutamente justos, porque é pactuado entre eles próprios. Eles estabelecem critérios maravilhosos, como os mais velhos na frente ou as famílias com maior quantidade de crianças na frente, com prioridade de acesso naquilo que é um conjunto ou uma moradia ou um programa de mutirão de autoconstrução ou de reforma.</w:t>
      </w:r>
    </w:p>
    <w:p>
      <w:pPr>
        <w:pStyle w:val="Normal"/>
        <w:tabs>
          <w:tab w:val="clear" w:pos="708"/>
          <w:tab w:val="left" w:pos="0" w:leader="none"/>
          <w:tab w:val="left" w:pos="142" w:leader="none"/>
          <w:tab w:val="left" w:pos="709" w:leader="none"/>
        </w:tabs>
        <w:bidi w:val="0"/>
        <w:ind w:left="0" w:right="0" w:firstLine="851"/>
        <w:jc w:val="both"/>
        <w:rPr/>
      </w:pPr>
      <w:r>
        <w:rPr>
          <w:sz w:val="22"/>
        </w:rPr>
        <w:t>Por fim, chegamos à questão da construção. Excelências, esse problema tem de ser decomposto, se quisermos abordar o problema com clareza, sem falsas homenagens, que, a pretexto de homenagens a um igualitarismo, na verdade, paralisam a lógica. Aqui há dois problemas claros. Há um problema de financiamento da moradia da classe média e classes mais favorecidas. Esse é um problema claro, cuja solução é a fundação de um mercado secundário de hipotecas, criação de um mercado imobiliário, para que as pessoas, como o mundo inteiro faz, possam ter suas moradias pagas, num lapso de vinte, vinte e cinco, trinta anos. Esse mercado tem de ser fundado numa lógica que não pode ser financeira e que tem de guardar equilíbrio econômico com o valor do patrimônio. Senão, entramos numa loucura, seja no estado dos sucessivos desajustes de contrato nos financiamentos que acabaram criando FCVS, um dos maiores passivos brasileiros, sem solução, seja na apropriação do Fundo de Garantia dos trabalhadores brasileiros, também por uma classe média, seja pelo oposto, no famoso caso em que as pessoas compraram uma casa por R$80 mil, pagaram R$150 mil e estão devendo R$200 mil, porque a lógica econômica do valor da casa descola pelos sucessivos ajustes monetários, trocas de indexadores, correções monetárias etc.</w:t>
      </w:r>
    </w:p>
    <w:p>
      <w:pPr>
        <w:pStyle w:val="Normal"/>
        <w:tabs>
          <w:tab w:val="clear" w:pos="708"/>
          <w:tab w:val="left" w:pos="0" w:leader="none"/>
          <w:tab w:val="left" w:pos="142" w:leader="none"/>
          <w:tab w:val="left" w:pos="709" w:leader="none"/>
        </w:tabs>
        <w:bidi w:val="0"/>
        <w:ind w:left="0" w:right="0" w:firstLine="851"/>
        <w:jc w:val="both"/>
        <w:rPr/>
      </w:pPr>
      <w:r>
        <w:rPr>
          <w:sz w:val="22"/>
        </w:rPr>
        <w:t>Esse mercado secundário de hipotecas ainda não foi criado no Brasil, apesar de todas as tentativas e anúncios, por uma circunstância que remeterá a uma questão estrutural: não funciona mercado secundário de hipoteca num país que tem a taxa básica de juros em 18,5%. Ponto final. Por mais que detestemos o tema, vamos ter de concluir essa reflexão sobre moradia como concluiríamos sobre agricultura, educação e saúde naquilo que é o espaço central de uma reforma estrutural da realidade brasileira.</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2"/>
        </w:rPr>
        <w:t>Entretanto, enquanto isso não se resolve, ainda temos uma outra dimensão, que é, afinal de contas, a da maioria: 82,5% das famílias que estão catalogadas nas estatísticas como sem moradia ou com moradias subnormais. O termo foi inventado para chamar os casebres, os barracos e as pessoas que estão penduradas nas encostas de morros ou nas ribanceiras de estradas, como na rodovia Castelo Branco, em Porto Alegre, sendo que, como a professora demonstrou isso, não há nenhum lugar imune a isso. Para essa questão, por este ângulo do especialista, quero crer que temos de tomar uma decisão clara: essa é uma funcionalidade do Tesouro Nacional. Isso é paradigmático. Não há a menor condição de se pensar em moradia popular para três salários mínimos numa lógica em que o custo da casa esteja vinculado, por qualquer proporção, à renda da família. Já vivemos isso também no Ceará, com clareza. O que se pode fazer? Evidentemente, pode-se fazer mutirão, em que a mão-de-obra é um fator econômico importante, e pode-se desindexar a prestação da moradia do seu custo e vinculá-la, por exemplo, a uma fração modesta do salário mínimo. O Tesouro Nacional tem de esquecer a economicidade disso. Já fizemos isso.</w:t>
      </w:r>
    </w:p>
    <w:p>
      <w:pPr>
        <w:pStyle w:val="Normal"/>
        <w:tabs>
          <w:tab w:val="clear" w:pos="708"/>
          <w:tab w:val="left" w:pos="0" w:leader="none"/>
          <w:tab w:val="left" w:pos="142" w:leader="none"/>
          <w:tab w:val="left" w:pos="709" w:leader="none"/>
        </w:tabs>
        <w:bidi w:val="0"/>
        <w:ind w:left="0" w:right="0" w:firstLine="851"/>
        <w:jc w:val="both"/>
        <w:rPr/>
      </w:pPr>
      <w:r>
        <w:rPr>
          <w:sz w:val="22"/>
        </w:rPr>
        <w:t>Uma casa de 45 metros quadrados, com uma área do terreno com a possibilidade de uma pequena expansão, com um ponto de água e um ponto de luz e uma pia fora, custa R$10 mil, já com infra-estrutura. Apenas advogo que elas não sejam todas iguais, porque isso é um horror. Os arquitetos descobriram isso há algum tempo depois de cometerem alguns erros. As pessoas precisam afirmar a sua identidade familiar na sua moradia. Então, que os programas evitem isso, já que a diferença não acrescenta custo nenhum. Deixar as pessoas mexerem na fachada, fazerem uma fachada diferente, isso tem um impacto fundamental. Conjuntos iguaizinhos, como fazíamos anteriormente, degradam rapidamente. Aqueles outros, que tivemos premiados pelas Nações Unidas, não degradam nunca. As crianças não picham conjuntos feitos com fachadas, por exemplo, resgatando aquelas fachadas do interior do Nordeste, com aqueles afrescos simplórios, mas bastantes belos, com variações de cores: azul, amarelo etc.</w:t>
      </w:r>
    </w:p>
    <w:p>
      <w:pPr>
        <w:pStyle w:val="Normal"/>
        <w:tabs>
          <w:tab w:val="clear" w:pos="708"/>
          <w:tab w:val="left" w:pos="0" w:leader="none"/>
          <w:tab w:val="left" w:pos="142" w:leader="none"/>
          <w:tab w:val="left" w:pos="709" w:leader="none"/>
        </w:tabs>
        <w:bidi w:val="0"/>
        <w:ind w:left="0" w:right="0" w:firstLine="851"/>
        <w:jc w:val="both"/>
        <w:rPr/>
      </w:pPr>
      <w:r>
        <w:rPr>
          <w:sz w:val="22"/>
        </w:rPr>
        <w:t>Passamos a cobrar, para que isso não seja uma doação, o que também não é pertinente, 10% do salário mínimo como prestação. Isso pode ser 5%. Audaciosamente, dado que esse passo é feito com forte interação e controle social, as tais sociedades habitacionais que funcionaram perfeitamente e que pretendo ver se é possível emular em uma experiência de governo no âmbito central – sempre lembrando que tudo isso é para ser operado localmente. O papel do Governo Federal é financiar, é emular as grandes diretrizes, descentralizando radicalmente, porque do contrário não funciona.</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Eles recolhiam para um fundo comunitário, em que a comunidade mesma deliberava a aplicação daqueles recursos. Alguns investiam em creche, em pré-escola, outros, como aquele projeto premiado pelas Nações Unidas, no </w:t>
      </w:r>
      <w:r>
        <w:rPr>
          <w:b/>
          <w:sz w:val="22"/>
        </w:rPr>
        <w:t>Habitat</w:t>
      </w:r>
      <w:r>
        <w:rPr>
          <w:sz w:val="22"/>
        </w:rPr>
        <w:t>, criaram uma empresa comunitária de materiais de construção, Senador. Aprenderam com os franceses que vieram numa ONG chamada Gretch (nome não consta dos  bancos de dados da SSTAQ</w:t>
        <w:tab/>
        <w:t>), um grupo que pesquisava também materiais, nos ajudar a fazer vasos sanitários, pias, lavanderias de ferro e cimento, inclusive esmaltados, utilizando uma tecnologia de muito baixo custo. Passaram, então, a ser fornecedores dessas unidades. Tudo o mais pode ser feito, como grupos culturais etc.</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Quanto é possível fazer? Com o orçamento brasileiro atual, é possível fazer isso que os números nos demonstraram. Se quisermos, entretanto, num universo estratégico de 20 anos – e eu lamento não poder falar com maior pressa –, precisamos estabelecer, que é a meta em que eu proponho conseguir, 300 mil unidades por ano. Frente ao problema isso parece uma meta modesta, mas se nós andarmos nesse caminho com 300 mil unidades por ano, teremos, em um universo estratégico de 20 anos, o problema solucionado. </w:t>
      </w:r>
    </w:p>
    <w:p>
      <w:pPr>
        <w:pStyle w:val="Normal"/>
        <w:tabs>
          <w:tab w:val="clear" w:pos="708"/>
          <w:tab w:val="left" w:pos="0" w:leader="none"/>
          <w:tab w:val="left" w:pos="142" w:leader="none"/>
          <w:tab w:val="left" w:pos="709" w:leader="none"/>
        </w:tabs>
        <w:bidi w:val="0"/>
        <w:ind w:left="0" w:right="0" w:firstLine="851"/>
        <w:jc w:val="both"/>
        <w:rPr/>
      </w:pPr>
      <w:r>
        <w:rPr>
          <w:sz w:val="22"/>
        </w:rPr>
        <w:t>Isso – a moradia – custa ao redor de 2,1 bilhões por ano. Não é necessário que a União faça todo o aporte desses recursos. A idéia é que, não por regulações, mas pelo fator atração, a União disponibilize esses recursos, com o corte para, como já vimos, as áreas de risco, obedecendo às prioridades. Isso pode ser mapeado para nos blindar contra o clientelismo e o tráfico de influência, determinando uma contrapartida para Estados e Municípios, em projetos orgânicos, feitos de forma integrada.</w:t>
      </w:r>
    </w:p>
    <w:p>
      <w:pPr>
        <w:pStyle w:val="Normal"/>
        <w:tabs>
          <w:tab w:val="clear" w:pos="708"/>
          <w:tab w:val="left" w:pos="0" w:leader="none"/>
          <w:tab w:val="left" w:pos="142" w:leader="none"/>
          <w:tab w:val="left" w:pos="709" w:leader="none"/>
        </w:tabs>
        <w:bidi w:val="0"/>
        <w:ind w:left="0" w:right="0" w:firstLine="851"/>
        <w:jc w:val="both"/>
        <w:rPr/>
      </w:pPr>
      <w:r>
        <w:rPr>
          <w:sz w:val="22"/>
        </w:rPr>
        <w:t>Até porque só tem sentido fazer urbanização de favela, programas de moradia, regularização fundiária se houver uma ação integrada, fazendo chegar o Estado total: o Estado saúde, o Estado educação, o Estado segurança, o Estado meio ambiente, o Estado cultura, o Estado atividades extracurriculares, o Estado total.</w:t>
      </w:r>
    </w:p>
    <w:p>
      <w:pPr>
        <w:pStyle w:val="Normal"/>
        <w:tabs>
          <w:tab w:val="clear" w:pos="708"/>
          <w:tab w:val="left" w:pos="0" w:leader="none"/>
          <w:tab w:val="left" w:pos="142" w:leader="none"/>
          <w:tab w:val="left" w:pos="709" w:leader="none"/>
        </w:tabs>
        <w:bidi w:val="0"/>
        <w:ind w:left="0" w:right="0" w:firstLine="851"/>
        <w:jc w:val="both"/>
        <w:rPr/>
      </w:pPr>
      <w:r>
        <w:rPr>
          <w:sz w:val="22"/>
        </w:rPr>
        <w:t>Isso provoca uma conseqüência radical na condição de viver das pessoas. Convido V. Exª, se um dia nos conceder o privilégio, de visitar o que era a maior favela de Fortaleza, o Genibaú. Ela foi urbanizada integralmente, porque era a maior favela. Esse era o critério, e estamos indo da maior para a menor.</w:t>
      </w:r>
    </w:p>
    <w:p>
      <w:pPr>
        <w:pStyle w:val="Normal"/>
        <w:tabs>
          <w:tab w:val="clear" w:pos="708"/>
          <w:tab w:val="left" w:pos="0" w:leader="none"/>
          <w:tab w:val="left" w:pos="142" w:leader="none"/>
          <w:tab w:val="left" w:pos="709" w:leader="none"/>
        </w:tabs>
        <w:bidi w:val="0"/>
        <w:ind w:left="0" w:right="0" w:firstLine="851"/>
        <w:jc w:val="both"/>
        <w:rPr/>
      </w:pPr>
      <w:r>
        <w:rPr>
          <w:sz w:val="22"/>
        </w:rPr>
        <w:t>Eu discordo dessas estatísticas, porque conheço como a palma da mão Fortaleza, de que há cerca de 33% da população em favelas. Isso não corresponde à verdade, a não ser que se leve em consideração loteamentos irregulares, ocupações irregulares etc. Moradia degradada, hoje, lá não chega a 10% das famílias, porque há um trabalho consistente nessa direção de Estado total presente, há 16 anos, feito de forma dirigida, tendo sido inclusive premiado pelas Nações Unidas.</w:t>
      </w:r>
    </w:p>
    <w:p>
      <w:pPr>
        <w:pStyle w:val="Normal"/>
        <w:tabs>
          <w:tab w:val="clear" w:pos="708"/>
          <w:tab w:val="left" w:pos="0" w:leader="none"/>
          <w:tab w:val="left" w:pos="142" w:leader="none"/>
          <w:tab w:val="left" w:pos="709" w:leader="none"/>
        </w:tabs>
        <w:bidi w:val="0"/>
        <w:ind w:left="0" w:right="0" w:firstLine="851"/>
        <w:jc w:val="both"/>
        <w:rPr/>
      </w:pPr>
      <w:r>
        <w:rPr>
          <w:sz w:val="22"/>
        </w:rPr>
        <w:t>Há esses recursos no Tesouro Nacional? Com isso eu caminho para a conclusão, Excelência, desculpando-me por ter trazido números tão desagradáveis depois da poesia que ouvimos do nosso Carlinhos Brown. Hoje não há. Dou-lhes os números do Orçamento Federal deste ano. O Brasil vai gerar, arrecadando de forma ineficiente e impeditiva da competitividade da economia, 34,5% do PIB de tributos. Essa é a maior carga tributária do mundo em desenvolvimento e já supera a carga tributária de dois países desenvolvidos: os Estados Unidos e o Japão. No pior dos mundos, por que não devolvemos praticamente nada à sociedade brasileira em troca dessa montanha de dinheir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 </w:t>
      </w:r>
      <w:r>
        <w:rPr>
          <w:sz w:val="22"/>
        </w:rPr>
        <w:t>Com toda a contenção de despesas absolutamente ineficiente, explosivamente insustentável que aí está, o Brasil, que está há 7 anos e 5 meses sem reajustar o funcionalismo público, possui a menor taxa de investimentos desde a 2ª Guerra Mundial. Tudo isso significa o colapso na oferta de energia elétrica; significa que 70km, entre cada 100km, de rodovias federais estão destruídas; significa que perdemos 1 em cada 3 mestres e doutores das universidades públicas brasileiras nos últimos 5 anos, gente que demora 40, 50 anos para se formar, com um custo pesado para o Tesouro Nacional. Enfim, com todas essa ineficiência, o Brasil vai gerar o maior superávit em contas da história do mundo. Nenhum país do mundo, entre o que o Governo arrecada e o que vai ter que gastar em suas despesas correntes, terá uma sobra de R$26 bilhões, este ano. Com R$26 bilhões aplicados nesse objetivo estratégico, poderíamos, ao invés de 20 anos, fazer em 5 anos a superação do déficit de moradia brasileir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No entanto, deixe que lhes mostre o lado trágico da situação. O Brasil tem que pagar, para honrar o serviço da dívida interna, em reais, este ano, R$93,700 bilhões. Então, vamos pagar R$25 milhões à custa do desastre social produtivo, econômico, infra-estrutural do País, para capitalizar, mais ou menos R$60 bilhões. A dívida, que era de R$61 bilhões, quando começa essa quadra de modelo que aí está, virará R$700 ao fim desde ano, R$720 bilhões. Arredondando com a dos Estados e Municípios, a do Estado de São Paulo – quando concluí no Ministério da Fazenda do dia 2 de janeiro de 1995 – era R$12,900 bilhões. Parecia impagável. Essa dívida, hoje, está em R$92 bilhões. Falo da dívida consolidada do Estado de São Paulo. Essa bomba é muito árida, muito desagradável. Trata-se de uma pedagogia complicada para se refletir. Não é encantadora, ao contrário, é extraordinariamente maçante e está armada para proibir este País de crescer. Com isso, a conseqüência prática é que a taxa de juros passa a ser mais alta do que a média de rendimento dos negócios.  Quando a taxa de juros – e ninguém precisa ser economista para entender, principalmente no Senado Federal, no congresso – é maior do que a média de rendimentos dos negócios, se é maior do que o lucro do comércio, da indústria, dos serviços, da construção civil, a economia pára. Por quê? Se o alguém tem dinheiro, vai preferir aplicar em títulos públicos, com risco zero, em curto prazo, a aplicar em algo que vai dar trabalho e demorará a dar lucro. Se não há dinheiro, que é generalizadamente a condição da base produtiva brasileira, não se vai tomar dinheiro emprestado para investir em um negócio que lhe dá um lucro menor do que o devido. Essa é a razão. Agreguem a essa informação o fato de o Brasil colocar 1.700 mil jovens por ano no mercado de trabalho. Está loucamente levado a imitar os padrões de produtividade norte-americanos. O que está acontecendo? Estamos colocando 900 mil brasileiros para fora do mercado de trabalho pela troca de gente por máquina. Em alguns lugares é ótimo, pois é eficiência que se ganha. Em outros, no entanto, não há sentido. Qual é o sentido de se substituir um trocador de ônibus de Salvador por uma catraca eletrônica? Qual é o sentido de montar, em Moema, São Paulo, um posto de gasolina </w:t>
      </w:r>
      <w:r>
        <w:rPr>
          <w:b/>
          <w:sz w:val="22"/>
        </w:rPr>
        <w:t>self service</w:t>
      </w:r>
      <w:r>
        <w:rPr>
          <w:sz w:val="22"/>
        </w:rPr>
        <w:t>. Por desgraça, ainda temos que usar as expressões em inglês. Qual é a eficiência, qual é a produtividade que se ganha nesses lugares? Claro, a robótica, em alguns lugares, tem um impacto extraordinário. Isso, na prática, está colocando 900 mil brasileiros para fora do mercado de trabalho. Um milhão e 700 mil jovens vêm ao mercado de trabalho por ano, mas o País está proibido de crescer. Temos, então, a inteligência estratégica de onde vem a violência, o descalabro e o caos urbano no país.</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Há como desmontar isso? Há. Não é fácil, não é tarefa para salvador da pátria. Não se desmontará isso, nem se reorientará uma crise de desenvolvimento do Brasil a golpes de </w:t>
      </w:r>
      <w:r>
        <w:rPr>
          <w:b/>
          <w:sz w:val="22"/>
        </w:rPr>
        <w:t>slogans</w:t>
      </w:r>
      <w:r>
        <w:rPr>
          <w:sz w:val="22"/>
        </w:rPr>
        <w:t xml:space="preserve"> simplórios, nem semeando vãs esperanças de quem teria a chave mágica do milagre, porque não há milagres na mão humana. Acredito em milagres raros, mas vindos do Eterno, e não da mão humana. Acredito no milagre do trabalho, do suor, do talento.</w:t>
      </w:r>
    </w:p>
    <w:p>
      <w:pPr>
        <w:pStyle w:val="Normal"/>
        <w:tabs>
          <w:tab w:val="clear" w:pos="708"/>
          <w:tab w:val="left" w:pos="0" w:leader="none"/>
          <w:tab w:val="left" w:pos="142" w:leader="none"/>
          <w:tab w:val="left" w:pos="709" w:leader="none"/>
        </w:tabs>
        <w:bidi w:val="0"/>
        <w:ind w:left="0" w:right="0" w:firstLine="851"/>
        <w:jc w:val="both"/>
        <w:rPr/>
      </w:pPr>
      <w:r>
        <w:rPr>
          <w:sz w:val="22"/>
        </w:rPr>
        <w:t>Proponho, para concluir, quatro passos estruturais para construir poupança, libertar recursos fiscais:</w:t>
      </w:r>
    </w:p>
    <w:p>
      <w:pPr>
        <w:pStyle w:val="Normal"/>
        <w:tabs>
          <w:tab w:val="clear" w:pos="708"/>
          <w:tab w:val="left" w:pos="0" w:leader="none"/>
          <w:tab w:val="left" w:pos="142" w:leader="none"/>
          <w:tab w:val="left" w:pos="709" w:leader="none"/>
        </w:tabs>
        <w:bidi w:val="0"/>
        <w:ind w:left="0" w:right="0" w:firstLine="851"/>
        <w:jc w:val="both"/>
        <w:rPr/>
      </w:pPr>
      <w:r>
        <w:rPr>
          <w:sz w:val="22"/>
        </w:rPr>
        <w:t>1 – Refundar as bases do modelo tributário brasileiro, tirando os impostos da cadeia produtiva e dos salários e deslocando o peso do financiamento sadio do estado para o consumo das classes médias altas para cima e para apropriação de grande capital e propriedade;</w:t>
      </w:r>
    </w:p>
    <w:p>
      <w:pPr>
        <w:pStyle w:val="Normal"/>
        <w:tabs>
          <w:tab w:val="clear" w:pos="708"/>
          <w:tab w:val="left" w:pos="0" w:leader="none"/>
          <w:tab w:val="left" w:pos="142" w:leader="none"/>
          <w:tab w:val="left" w:pos="709" w:leader="none"/>
        </w:tabs>
        <w:bidi w:val="0"/>
        <w:ind w:left="0" w:right="0" w:firstLine="851"/>
        <w:jc w:val="both"/>
        <w:rPr/>
      </w:pPr>
      <w:r>
        <w:rPr>
          <w:sz w:val="22"/>
        </w:rPr>
        <w:t>2 – Refundarmos a matriz de financiamento da previdência social brasileira. O ataque a este problema é explosivamente inadiável. Estamos nos iludindo de que o problema é a despesa, e não é. O problema é a informalidade. Hoje, de cada 100 brasileiros, 57 estão na informalidade. O problema é a corrupção. Assalta-se a previdência pública brasileira, todos os dias, por mil caminhos, de forma imune. E o problema é demografia envelhecida. Hoje, no Brasil, há 1,7 pessoas ocupadas para um aposentado. Em regime de repartição, assim não funciona;</w:t>
      </w:r>
    </w:p>
    <w:p>
      <w:pPr>
        <w:pStyle w:val="Normal"/>
        <w:tabs>
          <w:tab w:val="clear" w:pos="708"/>
          <w:tab w:val="left" w:pos="0" w:leader="none"/>
          <w:tab w:val="left" w:pos="142" w:leader="none"/>
          <w:tab w:val="left" w:pos="709" w:leader="none"/>
        </w:tabs>
        <w:bidi w:val="0"/>
        <w:ind w:left="0" w:right="0" w:firstLine="851"/>
        <w:jc w:val="both"/>
        <w:rPr/>
      </w:pPr>
      <w:r>
        <w:rPr>
          <w:sz w:val="22"/>
        </w:rPr>
        <w:t>3 - Proponho que entremos, os brasileiros todos, numa emergência nacional. Isso não é coisa feita pra governo, mas coesão entre a classe trabalhadora, empreendedores, liderança política, academia, para superarmos o déficit externo brasileiro, sem o que também seríamos presas fáceis desses fluxos internacionais que nos determinam a cartilha do bom moço nacional;</w:t>
      </w:r>
    </w:p>
    <w:p>
      <w:pPr>
        <w:pStyle w:val="Normal"/>
        <w:tabs>
          <w:tab w:val="clear" w:pos="708"/>
          <w:tab w:val="left" w:pos="0" w:leader="none"/>
          <w:tab w:val="left" w:pos="142" w:leader="none"/>
          <w:tab w:val="left" w:pos="709" w:leader="none"/>
        </w:tabs>
        <w:bidi w:val="0"/>
        <w:ind w:left="0" w:right="0" w:firstLine="851"/>
        <w:jc w:val="both"/>
        <w:rPr/>
      </w:pPr>
      <w:r>
        <w:rPr>
          <w:sz w:val="22"/>
        </w:rPr>
        <w:t>4 – Por fim, o manejo mais austero do processo de endividamento público brasileiro.</w:t>
      </w:r>
    </w:p>
    <w:p>
      <w:pPr>
        <w:pStyle w:val="Normal"/>
        <w:tabs>
          <w:tab w:val="clear" w:pos="708"/>
          <w:tab w:val="left" w:pos="0" w:leader="none"/>
          <w:tab w:val="left" w:pos="142" w:leader="none"/>
          <w:tab w:val="left" w:pos="709" w:leader="none"/>
        </w:tabs>
        <w:bidi w:val="0"/>
        <w:ind w:left="0" w:right="0" w:firstLine="851"/>
        <w:jc w:val="both"/>
        <w:rPr/>
      </w:pPr>
      <w:r>
        <w:rPr>
          <w:sz w:val="22"/>
        </w:rPr>
        <w:t>Há detalhes a serem discutidos oportunamente, excelências. Mas quero crer que, olhando por esse ângulo, ainda antes de resolver o problema, estes passos são possíveis de serem feitos: regularização, programa de reforma, venda de cestas de materiais com controle social, programa de moradia que comprometa uma meta de 300 mil unidades por ano, com recursos fiscais, dada a contradição. Fundamentalmente, só teremos sustentabilidade para essas e outras graves tarefas inadiáveis do país, se, generosamente, neste debate, encontrarmos uma equação para a solução estrutural do modelo de desenvolvimento brasileiro.</w:t>
      </w:r>
    </w:p>
    <w:p>
      <w:pPr>
        <w:pStyle w:val="Normal"/>
        <w:tabs>
          <w:tab w:val="clear" w:pos="708"/>
          <w:tab w:val="left" w:pos="0" w:leader="none"/>
          <w:tab w:val="left" w:pos="142" w:leader="none"/>
          <w:tab w:val="left" w:pos="709" w:leader="none"/>
        </w:tabs>
        <w:bidi w:val="0"/>
        <w:ind w:left="0" w:right="0" w:firstLine="851"/>
        <w:jc w:val="both"/>
        <w:rPr/>
      </w:pPr>
      <w:r>
        <w:rPr>
          <w:sz w:val="22"/>
        </w:rPr>
        <w:t>Muito obrigado!</w:t>
      </w:r>
    </w:p>
    <w:p>
      <w:pPr>
        <w:pStyle w:val="Normal"/>
        <w:tabs>
          <w:tab w:val="clear" w:pos="708"/>
          <w:tab w:val="left" w:pos="0" w:leader="none"/>
          <w:tab w:val="left" w:pos="142" w:leader="none"/>
          <w:tab w:val="left" w:pos="709" w:leader="none"/>
        </w:tabs>
        <w:bidi w:val="0"/>
        <w:ind w:left="0" w:right="0" w:firstLine="851"/>
        <w:jc w:val="both"/>
        <w:rPr/>
      </w:pPr>
      <w:r>
        <w:rPr>
          <w:sz w:val="22"/>
        </w:rPr>
        <w:t>(Palmas.)</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Mauro Miranda) – Passo a palavra ao nosso Presidente da Comissão de Assuntos Sociais, Senador Romeu Tuma.</w:t>
      </w:r>
    </w:p>
    <w:p>
      <w:pPr>
        <w:pStyle w:val="Normal"/>
        <w:tabs>
          <w:tab w:val="clear" w:pos="708"/>
          <w:tab w:val="left" w:pos="0" w:leader="none"/>
          <w:tab w:val="left" w:pos="142" w:leader="none"/>
          <w:tab w:val="left" w:pos="709" w:leader="none"/>
        </w:tabs>
        <w:bidi w:val="0"/>
        <w:ind w:left="0" w:right="0" w:firstLine="851"/>
        <w:jc w:val="both"/>
        <w:rPr/>
      </w:pPr>
      <w:r>
        <w:rPr>
          <w:b/>
          <w:sz w:val="22"/>
        </w:rPr>
        <w:t>O SR. ROMEU TUMA</w:t>
      </w:r>
      <w:r>
        <w:rPr>
          <w:sz w:val="22"/>
        </w:rPr>
        <w:t xml:space="preserve"> (PFL – SP) – Queria, Senador Mauro Miranda, primeiramente, cumprimentá-lo pela grande iniciativa desta Subcomissão, que tem, sem dúvida alguma, buscado o interesse da sociedade de desenvolver um programa de habitação.</w:t>
      </w:r>
    </w:p>
    <w:p>
      <w:pPr>
        <w:pStyle w:val="Normal"/>
        <w:tabs>
          <w:tab w:val="clear" w:pos="708"/>
          <w:tab w:val="left" w:pos="0" w:leader="none"/>
          <w:tab w:val="left" w:pos="142" w:leader="none"/>
          <w:tab w:val="left" w:pos="709" w:leader="none"/>
        </w:tabs>
        <w:bidi w:val="0"/>
        <w:ind w:left="0" w:right="0" w:firstLine="851"/>
        <w:jc w:val="both"/>
        <w:rPr/>
      </w:pPr>
      <w:r>
        <w:rPr>
          <w:sz w:val="22"/>
        </w:rPr>
        <w:t>Gostaria de agradecer ao Governador Ciro Gomes por ter atendido a esse convite, ao engenheiro Lair, que conheço há muitos anos, especializado nesse setor de construção civil, principalmente em moradias sociais, à arquiteta Ermínia Maricato*, professora especialista na área de urbanização, conhecida praticamente no mundo inteiro pelos estudos profundos que desenvolve nessa área, ao Presidente do Confea, engenheiro Jaceguáy, e ao músico Antônio Carlos Freitas, o Carlinhos Brown.</w:t>
      </w:r>
    </w:p>
    <w:p>
      <w:pPr>
        <w:pStyle w:val="Normal"/>
        <w:tabs>
          <w:tab w:val="clear" w:pos="708"/>
          <w:tab w:val="left" w:pos="0" w:leader="none"/>
          <w:tab w:val="left" w:pos="142" w:leader="none"/>
          <w:tab w:val="left" w:pos="709" w:leader="none"/>
        </w:tabs>
        <w:bidi w:val="0"/>
        <w:ind w:left="0" w:right="0" w:firstLine="851"/>
        <w:jc w:val="both"/>
        <w:rPr/>
      </w:pPr>
      <w:r>
        <w:rPr>
          <w:sz w:val="22"/>
        </w:rPr>
        <w:t>Carlinhos Brown, posso dizer que esta audiência pública está rebocada por tudo o que se ouviu e tudo o que se buscou em informações de uma realidade brasileira.</w:t>
      </w:r>
    </w:p>
    <w:p>
      <w:pPr>
        <w:pStyle w:val="Normal"/>
        <w:tabs>
          <w:tab w:val="clear" w:pos="708"/>
          <w:tab w:val="left" w:pos="0" w:leader="none"/>
          <w:tab w:val="left" w:pos="142" w:leader="none"/>
          <w:tab w:val="left" w:pos="709" w:leader="none"/>
        </w:tabs>
        <w:bidi w:val="0"/>
        <w:ind w:left="0" w:right="0" w:firstLine="851"/>
        <w:jc w:val="both"/>
        <w:rPr/>
      </w:pPr>
      <w:r>
        <w:rPr>
          <w:sz w:val="22"/>
        </w:rPr>
        <w:t>Há pouco eu dizia ao Dr. Lair que não gosto da expressão “vontade política”. Não gosto! Desculpe-me, Governador Ciro, que aprendi a admirar quando, por várias vezes, estive no Ceará. Como Governador, e eu chefe da Polícia Federal, sempre encontrei um apoio enorme e um interesse público profundamente desenvolvidos, com uma característica: havia um computador do lado. Se chegasse à noite, ele me convidava para jantar. E tudo o que aconteceu no dia, no seu Estado, estava ali. Sabia item por item: arrecadação, despesa, problemas de polícia, tudo concatenado na inteligência eletrônica que ele sabia bem usar. Mas não gosto, porque às vezes recebo algumas cartas de parlamentares, de prefeitos do interior, pedindo para ser incluído num projeto de construção de casas populares. Então, fica a vontade política: é por sorteio ou por que quer agradar o político que pede ou o prefeito, que é desse ou daquele partido?</w:t>
      </w:r>
    </w:p>
    <w:p>
      <w:pPr>
        <w:pStyle w:val="Normal"/>
        <w:tabs>
          <w:tab w:val="clear" w:pos="708"/>
          <w:tab w:val="left" w:pos="0" w:leader="none"/>
          <w:tab w:val="left" w:pos="142" w:leader="none"/>
          <w:tab w:val="left" w:pos="709" w:leader="none"/>
        </w:tabs>
        <w:bidi w:val="0"/>
        <w:ind w:left="0" w:right="0" w:firstLine="851"/>
        <w:jc w:val="both"/>
        <w:rPr/>
      </w:pPr>
      <w:r>
        <w:rPr>
          <w:sz w:val="22"/>
        </w:rPr>
        <w:t>Então, acho que é obrigação política, obrigação moral, porque está na lei. Se esta na lei, é obrigado a cumprir. Então, não tem vontade política. Vontade política é sorteio, é desejo individual, o que descaracteriza alguém pela vontade popular, que assumiu a chefia de uma executiva. Por isso que peço até desculpa, porque eu não gosto dessa expressão. Não que não goste do passado. Não estou gostando atualmente, pelas colocações que estão sendo feitas, pelas dificuldades que se encontram em atender uma população mais carente.</w:t>
      </w:r>
    </w:p>
    <w:p>
      <w:pPr>
        <w:pStyle w:val="Normal"/>
        <w:tabs>
          <w:tab w:val="clear" w:pos="708"/>
          <w:tab w:val="left" w:pos="0" w:leader="none"/>
          <w:tab w:val="left" w:pos="142" w:leader="none"/>
          <w:tab w:val="left" w:pos="709" w:leader="none"/>
        </w:tabs>
        <w:bidi w:val="0"/>
        <w:ind w:left="0" w:right="0" w:firstLine="851"/>
        <w:jc w:val="both"/>
        <w:rPr/>
      </w:pPr>
      <w:r>
        <w:rPr>
          <w:sz w:val="22"/>
        </w:rPr>
        <w:t>Quanto fui candidato a prefeito, percorri vários lugares – já percorri até por função, estive na atividade policial por várias décadas. Em todos os problemas colocados pelo Carlinhos, eu não o ouvi com o raciocínio e com a inteligência, mas com o coração e com a alma, tentando, com a minha visão, construir imagens de toda essa emocionante história que ele contou, que não é só sua, é da maioria dos brasileiros. Deus lhe deu o privilégio de enxergar longe e conseguir ser um instrumento Dele para minorar um pouco o sofrimento da sua cidade, do Candeal. Sem dúvida, acho que o candidato Ciro Gomes já absorveu o projeto e poderá, talvez, criar vários semelhantes em todo o território nacional. E essa sua alma de músico se transfere para uma alma de atendimento aos menos favorecidos. Andei muito pela periferia no meu trabalho, na minha profissão e também como político, vendo o sofrimento. Acho que a expressão “favelado” ficou um pouco depreciativa mesmo. Mas eu não conheço outra, até pelo que caracteriza o sofrimento daqueles que vivem em uma promiscuidade intensa. Você entra em um casebre daqueles e vê não duas, três, mas dez, quinze pessoas, crianças vendo uma televisão lá, provavelmente achada no lixo, o desperdício que tanto prejuízo causa à nacionalidade, tem que se discutir também um pouco esse desperdício no projeto de sua candidatura. E se alguém está com uma doença contagiosa, tranqüilamente, aquela casa, toda ela, se contamina com muita rapidez. Não tem esgoto e não tem absolutamente nada. Ainda ontem passava em uma área próxima a residências boas em São Paulo e falei com um rapaz que estava comigo: “Você vê aquele barraco ali? Ele estava pendurado no ar. Se tinha consolidado embaixo, no terreno, será que faz parte daquele casebre ou é alguém que colocou uma escada do lado e construiu no céu, tentando se equilibrar para poder sobreviver ou foi um daqueles que sublocam as favelas, os casebres da casa e os exploram, que construiu mais um pedacinho lá em cima para ganhar mais cem reais, oitenta reais, seja lá o que for. E quando dá um incêndio destrói tudo, não sobra nada, é a desgraça total, quando vidas humanas não são sacrificadas também.</w:t>
      </w:r>
    </w:p>
    <w:p>
      <w:pPr>
        <w:pStyle w:val="TextBody"/>
        <w:bidi w:val="0"/>
        <w:ind w:left="0" w:right="0" w:firstLine="851"/>
        <w:rPr/>
      </w:pPr>
      <w:r>
        <w:rPr>
          <w:rFonts w:ascii="Times New Roman" w:hAnsi="Times New Roman"/>
          <w:sz w:val="22"/>
        </w:rPr>
        <w:t>Então, são coisas que não dá mais para depender de vontade política, tem que ser decisão de obrigação. Então, quando Mauro Miranda me consultou sobre a possibilidade de eu relatar o direito do cidadão que tenha moradia, os direitos individuais do art. 5º da Constituição, eu me senti feliz e privilegiado por ter me dado esta oportunidade e conseguirmos aprovar esse projeto. Portanto, lá há uma obrigação constitucional dos governantes. E quando V. Exª fala que não pode haver concorrência entre os poderes no interesse público, que o Governo Federal tem que investir, não importa quem está no Governo estadual e no municipal, é uma soma dos poderes para objetivar o interesse público, que é o final de qualquer tipo de objetividade administrativa, eu o parabenizo por isso. Porque o que tem havido é uma concorrência desgraçada. Quer dizer, se o Governador ou o Prefeito é um adversário, o Governo Federal quer construir em cima outra coisa, ou vice-versa, o que gera um prejuízo muito grande. E, economicamente, fica mais difícil de consolidar as duzentas, trezentas ou quinhentas mil casas.</w:t>
      </w:r>
    </w:p>
    <w:p>
      <w:pPr>
        <w:pStyle w:val="Normal"/>
        <w:tabs>
          <w:tab w:val="clear" w:pos="708"/>
          <w:tab w:val="left" w:pos="0" w:leader="none"/>
          <w:tab w:val="left" w:pos="142" w:leader="none"/>
          <w:tab w:val="left" w:pos="709" w:leader="none"/>
        </w:tabs>
        <w:bidi w:val="0"/>
        <w:ind w:left="0" w:right="0" w:firstLine="851"/>
        <w:jc w:val="both"/>
        <w:rPr/>
      </w:pPr>
      <w:r>
        <w:rPr>
          <w:sz w:val="22"/>
        </w:rPr>
        <w:t>O que o Sr. Lair Alberto e a Drª Ermínia Maricato disseram ficou muito claro: construímos alguns milhares de casas, e, automaticamente, o crescimento ou o empobrecimento da população exige mais. Há um déficit sempre crescente. Não é um beneplácito dizermos que era preciso 200 milhões de casas e que hoje é necessário 180.</w:t>
      </w:r>
    </w:p>
    <w:p>
      <w:pPr>
        <w:pStyle w:val="Normal"/>
        <w:tabs>
          <w:tab w:val="clear" w:pos="708"/>
          <w:tab w:val="left" w:pos="0" w:leader="none"/>
          <w:tab w:val="left" w:pos="142" w:leader="none"/>
          <w:tab w:val="left" w:pos="709" w:leader="none"/>
        </w:tabs>
        <w:bidi w:val="0"/>
        <w:ind w:left="0" w:right="0" w:firstLine="851"/>
        <w:jc w:val="both"/>
        <w:rPr/>
      </w:pPr>
      <w:r>
        <w:rPr>
          <w:sz w:val="22"/>
        </w:rPr>
        <w:t>Eu falava com a nossa Vice-Presidente da Subcomissão, a Senadora Maria do Carmo Alves, sobre uma expressão relativa a juros do Senador Fernando Bezerra, Presidente da Confederação da Indústria, que dizia o seguinte: “Nessa escalada dos juros, provavelmente, dentro de oito anos, o PIB brasileiro representará algo em torno de 110% a 115% da dívida”. Isso quer dizer que, se vendermos tudo, não conseguiremos liquidar, não haverá um equilíbrio, nem por milagre. Deus ajuda a quem trabalha, mas não faz o milagre de pôr a mesa farta para quem fica sentado, rezando para que Ele o ajude. Essas considerações são perfeitas.</w:t>
      </w:r>
    </w:p>
    <w:p>
      <w:pPr>
        <w:pStyle w:val="Normal"/>
        <w:tabs>
          <w:tab w:val="clear" w:pos="708"/>
          <w:tab w:val="left" w:pos="0" w:leader="none"/>
          <w:tab w:val="left" w:pos="142" w:leader="none"/>
          <w:tab w:val="left" w:pos="709" w:leader="none"/>
        </w:tabs>
        <w:bidi w:val="0"/>
        <w:ind w:left="0" w:right="0" w:firstLine="851"/>
        <w:jc w:val="both"/>
        <w:rPr/>
      </w:pPr>
      <w:r>
        <w:rPr>
          <w:sz w:val="22"/>
        </w:rPr>
        <w:t>Não quero roubar muito o tempo, mas foram abordadas algumas questões aqui que constatei com meus próprios olhos. Alguns problemas sociais se transformam em problemas policiais também.</w:t>
      </w:r>
    </w:p>
    <w:p>
      <w:pPr>
        <w:pStyle w:val="Normal"/>
        <w:tabs>
          <w:tab w:val="clear" w:pos="708"/>
          <w:tab w:val="left" w:pos="0" w:leader="none"/>
          <w:tab w:val="left" w:pos="142" w:leader="none"/>
          <w:tab w:val="left" w:pos="709" w:leader="none"/>
        </w:tabs>
        <w:bidi w:val="0"/>
        <w:ind w:left="0" w:right="0" w:firstLine="851"/>
        <w:jc w:val="both"/>
        <w:rPr/>
      </w:pPr>
      <w:r>
        <w:rPr>
          <w:sz w:val="22"/>
        </w:rPr>
        <w:t>Quando dirigi um órgão policial em São Paulo, havia um serviço de inteligência, que, numa atividade pública, não significa olhar politicamente quem faz isso ou aquilo, mas verificar o interesse público da comunidade, do cidadão, o que ele precisa, o que ele sente, o que está faltando para o Governo lhe oferecer. Começamos a analisar, com profundidade, a questão dos loteamentos clandestinos, que já é uma questão de 40 ou 50 anos. Não é algo que surgiu do desespero daqueles que viviam nas fazendas, que passaram do setor rural para o setor urbano. Esse é um problema antigo. É o milagre de oferecer uma terra que não é sua para vender. E o cidadão paga com um sacrifício enorme aquelas prestações, compra os tijolos, ao longo do tempo, para construir uma casinha, e, de repente, um trator passa por cima da obra. A própria autoridade governamental reivindica a reintegração de posse da terra, destruindo todos os sonhos, toda a esperança. E, amargamente, o cidadão se vê sem teto, sem casa, sem dinheiro.</w:t>
      </w:r>
    </w:p>
    <w:p>
      <w:pPr>
        <w:pStyle w:val="Normal"/>
        <w:tabs>
          <w:tab w:val="clear" w:pos="708"/>
          <w:tab w:val="left" w:pos="0" w:leader="none"/>
          <w:tab w:val="left" w:pos="142" w:leader="none"/>
          <w:tab w:val="left" w:pos="709" w:leader="none"/>
        </w:tabs>
        <w:bidi w:val="0"/>
        <w:ind w:left="0" w:right="0" w:firstLine="851"/>
        <w:jc w:val="both"/>
        <w:rPr/>
      </w:pPr>
      <w:r>
        <w:rPr>
          <w:sz w:val="22"/>
        </w:rPr>
        <w:t>Começamos a trabalhar não para resolver o problema, mas para prender os bandidos que usam isso como estelionato, o que hoje ainda se prolifera enormemente neste nosso País, Carlinhos Brown. É algo muito triste. Eles exploram a desgraça social, por um interesse pessoal de enriquecimento ilícito. Não dá para pensar em processo; isso deveria resultar em cadeia imediata. E a questão vai para a Justiça, consegue-se a reintegração. É um jogo difícil. É preciso que se modifique toda a estrutura de Justiça no nosso País. Penso que a boa vontade e a vontade política não vão resolver esse problema. Se não tivermos a obrigação política, sem dúvida, não teremos como enfrentar essa diferença social.</w:t>
      </w:r>
    </w:p>
    <w:p>
      <w:pPr>
        <w:pStyle w:val="Normal"/>
        <w:tabs>
          <w:tab w:val="clear" w:pos="708"/>
          <w:tab w:val="left" w:pos="0" w:leader="none"/>
          <w:tab w:val="left" w:pos="142" w:leader="none"/>
          <w:tab w:val="left" w:pos="709" w:leader="none"/>
        </w:tabs>
        <w:bidi w:val="0"/>
        <w:ind w:left="0" w:right="0" w:firstLine="851"/>
        <w:jc w:val="both"/>
        <w:rPr/>
      </w:pPr>
      <w:r>
        <w:rPr>
          <w:sz w:val="22"/>
        </w:rPr>
        <w:t>Creio que, hoje, o rico também sofre com o crescimento do crime, com os seqüestros e com a violência, o que as estruturas governamentais não estão conseguindo impedir, nem prevenir. Estamos correndo atrás do crime, estamos a reboque do crime, porque também está esquecida a situação social do povo.</w:t>
      </w:r>
    </w:p>
    <w:p>
      <w:pPr>
        <w:pStyle w:val="Normal"/>
        <w:tabs>
          <w:tab w:val="clear" w:pos="708"/>
          <w:tab w:val="left" w:pos="0" w:leader="none"/>
          <w:tab w:val="left" w:pos="142" w:leader="none"/>
          <w:tab w:val="left" w:pos="709" w:leader="none"/>
        </w:tabs>
        <w:bidi w:val="0"/>
        <w:ind w:left="0" w:right="0" w:firstLine="851"/>
        <w:jc w:val="both"/>
        <w:rPr/>
      </w:pPr>
      <w:r>
        <w:rPr>
          <w:sz w:val="22"/>
        </w:rPr>
        <w:t>O Carlinhos Brown deu o exemplo muito claro do seu Candeal, do que aconteceu quando ele voltou e encontrou a Polícia agindo dentro daquilo que ele tinha como uma construção de esperança num mundo novo, que era o seu sonho. E ele tentou eliminar a possibilidade de a Polícia ter que se voltar para essa ação social que virou um problema de Polícia.</w:t>
      </w:r>
    </w:p>
    <w:p>
      <w:pPr>
        <w:pStyle w:val="Normal"/>
        <w:bidi w:val="0"/>
        <w:ind w:left="0" w:right="0" w:firstLine="851"/>
        <w:jc w:val="both"/>
        <w:rPr/>
      </w:pPr>
      <w:r>
        <w:rPr>
          <w:sz w:val="22"/>
        </w:rPr>
        <w:t>Vou pedir desculpas por ter usado o tempo, mas quero cumprimentar o Senador Mauro Miranda e dizer que o projeto do Estatuto da Cidade ficou neste Senado Federal por mais de dez anos. Ao assumir a Comissão de Assuntos Sociais, recebi uma comissão de prefeitos, que falou da importância desse projeto. Imediatamente chamei o Senador Mauro Miranda e propus a S. Exª, como o seu projeto de habitação casava com esse, que trabalhássemos juntos, e praticamente em 40 dias conseguimos aprová-lo. E hoje – como disse o Dr. Lair – é um guia, praticamente um código que serve às prefeituras para mudar o perfil da cidade. (Palmas.)</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Mauro Miranda) – Obrigado, Senador Romeu Tuma. Quero, neste momento, passar a palavra à Senadora Maria do Carmo Alves, mas antes, porém, fazer uma homenagem às mulheres – e temos duas mulheres na Mesa, a Professora Ermínia Maricato e a nossa Senadora Maria do Carmo Alves, que tem tido papel decisivo nesse encaminhamento das leis. Na Câmara dos Deputados, pré-candidato Ciro Gomes, só a comissão feminina elaborou a emenda constitucional da moradia. E, na aprovação do Estatuto da Cidade, nesta Casa, as mulheres também foram fundamentais. </w:t>
      </w:r>
    </w:p>
    <w:p>
      <w:pPr>
        <w:pStyle w:val="Normal"/>
        <w:tabs>
          <w:tab w:val="clear" w:pos="708"/>
          <w:tab w:val="left" w:pos="0" w:leader="none"/>
          <w:tab w:val="left" w:pos="142" w:leader="none"/>
          <w:tab w:val="left" w:pos="709" w:leader="none"/>
        </w:tabs>
        <w:bidi w:val="0"/>
        <w:ind w:left="0" w:right="0" w:firstLine="851"/>
        <w:jc w:val="both"/>
        <w:rPr/>
      </w:pPr>
      <w:r>
        <w:rPr>
          <w:sz w:val="22"/>
        </w:rPr>
        <w:t>Ninguém mais do que as mulheres sabe da necessidade de se ter uma casa para morar, para proteger os filhos. Então, neste momento, também quero fazer uma homenagem especial a todas as mulheres brasileiras, principalmente àquelas que não têm uma casa para guardar seus filhos, dando-lhes a dignidade devida.</w:t>
      </w:r>
    </w:p>
    <w:p>
      <w:pPr>
        <w:pStyle w:val="Normal"/>
        <w:tabs>
          <w:tab w:val="clear" w:pos="708"/>
          <w:tab w:val="left" w:pos="0" w:leader="none"/>
          <w:tab w:val="left" w:pos="142" w:leader="none"/>
          <w:tab w:val="left" w:pos="709" w:leader="none"/>
        </w:tabs>
        <w:bidi w:val="0"/>
        <w:ind w:left="0" w:right="0" w:firstLine="851"/>
        <w:jc w:val="both"/>
        <w:rPr/>
      </w:pPr>
      <w:r>
        <w:rPr>
          <w:sz w:val="22"/>
        </w:rPr>
        <w:t>Passo a palavra à nossa Vice-Presidente, Senadora Maria do Carmo Alves.</w:t>
      </w:r>
    </w:p>
    <w:p>
      <w:pPr>
        <w:pStyle w:val="Normal"/>
        <w:tabs>
          <w:tab w:val="clear" w:pos="708"/>
          <w:tab w:val="left" w:pos="0" w:leader="none"/>
          <w:tab w:val="left" w:pos="142" w:leader="none"/>
          <w:tab w:val="left" w:pos="709" w:leader="none"/>
        </w:tabs>
        <w:bidi w:val="0"/>
        <w:ind w:left="0" w:right="0" w:firstLine="851"/>
        <w:jc w:val="both"/>
        <w:rPr/>
      </w:pPr>
      <w:r>
        <w:rPr>
          <w:b/>
          <w:sz w:val="22"/>
        </w:rPr>
        <w:t>A SRª MARIA DO CARMO ALVES</w:t>
      </w:r>
      <w:r>
        <w:rPr>
          <w:sz w:val="22"/>
        </w:rPr>
        <w:t xml:space="preserve"> (PFL – SE) – Senador Mauro Miranda, Presidente desta Comissão, Senador Romeu Tuma, Presidente da Comissão de Assuntos Sociais, demais expositores que estão nesta Mesa, Srªs e Srs. Senadores, convidados, eu gostaria de parabenizar o Senador Mauro Miranda pela realização de mais esta audiência, onde tivemos a oportunidade de ouvir as idéias do pré-candidato à Presidência da República Dr. Ciro Gomes, o que é de fundamental importância para nós, eleitores.</w:t>
      </w:r>
    </w:p>
    <w:p>
      <w:pPr>
        <w:pStyle w:val="Normal"/>
        <w:tabs>
          <w:tab w:val="clear" w:pos="708"/>
          <w:tab w:val="left" w:pos="0" w:leader="none"/>
          <w:tab w:val="left" w:pos="142" w:leader="none"/>
          <w:tab w:val="left" w:pos="709" w:leader="none"/>
        </w:tabs>
        <w:bidi w:val="0"/>
        <w:ind w:left="0" w:right="0" w:firstLine="851"/>
        <w:jc w:val="both"/>
        <w:rPr/>
      </w:pPr>
      <w:r>
        <w:rPr>
          <w:sz w:val="22"/>
        </w:rPr>
        <w:t>Gostaria de ressaltar uma questão que foi trazida aqui pela Srª Marília, que é a questão da gestão. Se não tivermos seriedade, segurança na questão da gestão neste País, não conseguiremos fazer nada. E gostaria de complementar essa questão com a cultura do planejamento, da qual V. Exª falou, e eu iria mais além: a cultura da avaliação. Precisamos, no setor público, ter a idéia de planejar e, posteriormente, fazer uma avaliação para saber onde erramos, claro que colocando sempre para frente os projetos.</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A questão da moradia não será resolvida por um projeto único. Tínhamos, no passado, o Banco Nacional da Habitação (BNH), que foi extinto sem que houvesse outro órgão que assumisse a política que o BNH fazia. Na verdade, estamos agora no País sem um órgão que faça a política da moradia. </w:t>
      </w:r>
    </w:p>
    <w:p>
      <w:pPr>
        <w:pStyle w:val="Normal"/>
        <w:tabs>
          <w:tab w:val="clear" w:pos="708"/>
          <w:tab w:val="left" w:pos="0" w:leader="none"/>
          <w:tab w:val="left" w:pos="142" w:leader="none"/>
          <w:tab w:val="left" w:pos="709" w:leader="none"/>
        </w:tabs>
        <w:bidi w:val="0"/>
        <w:ind w:left="0" w:right="0" w:firstLine="851"/>
        <w:jc w:val="both"/>
        <w:rPr/>
      </w:pPr>
      <w:r>
        <w:rPr>
          <w:sz w:val="22"/>
        </w:rPr>
        <w:t>Então, esperamos que se tenha um órgão específico, com ações integradas de moradia e, eu acrescentaria, de saneamento básico e de renda, para que então possamos não ter esse quadro de manchas urbanas que estamos vendo no País inteiro – inclusive em cidades como Curitiba, cercada de manchas urbanas. Esperamos, no próximo governo, haver uma solução melhor do que a que estamos presenciando hoje.</w:t>
      </w:r>
    </w:p>
    <w:p>
      <w:pPr>
        <w:pStyle w:val="Normal"/>
        <w:tabs>
          <w:tab w:val="clear" w:pos="708"/>
          <w:tab w:val="left" w:pos="0" w:leader="none"/>
          <w:tab w:val="left" w:pos="142" w:leader="none"/>
          <w:tab w:val="left" w:pos="709" w:leader="none"/>
        </w:tabs>
        <w:bidi w:val="0"/>
        <w:ind w:left="0" w:right="0" w:firstLine="851"/>
        <w:jc w:val="both"/>
        <w:rPr/>
      </w:pPr>
      <w:r>
        <w:rPr>
          <w:sz w:val="22"/>
        </w:rPr>
        <w:t>Muito obrigada. (Palmas.)</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Mauro Miranda) – Pela ordem de inscrição, tem a palavra o Senador Lindberg Cury.</w:t>
      </w:r>
    </w:p>
    <w:p>
      <w:pPr>
        <w:pStyle w:val="Normal"/>
        <w:tabs>
          <w:tab w:val="clear" w:pos="708"/>
          <w:tab w:val="left" w:pos="0" w:leader="none"/>
          <w:tab w:val="left" w:pos="142" w:leader="none"/>
          <w:tab w:val="left" w:pos="709" w:leader="none"/>
        </w:tabs>
        <w:bidi w:val="0"/>
        <w:ind w:left="0" w:right="0" w:firstLine="851"/>
        <w:jc w:val="both"/>
        <w:rPr/>
      </w:pPr>
      <w:r>
        <w:rPr>
          <w:b/>
          <w:sz w:val="22"/>
        </w:rPr>
        <w:t>O SR. LINDBERG CURY</w:t>
      </w:r>
      <w:r>
        <w:rPr>
          <w:sz w:val="22"/>
        </w:rPr>
        <w:t xml:space="preserve"> (PFL – DF) – Governador Ciro Gomes, já tive a oportunidade, por diversas vezes, de acompanhar a conferência e, cada vez, fico mais impressionado. Acho que V. Exª está devidamente preparado para ocupar o cargo de Presidente da República. Já tivemos algumas palestras em nome da Confederação de Associações Comerciais. O senhor foi muito aplaudido, trouxe idéias modernas e a sensação de um jovem que está sempre trabalhando no aperfeiçoamento do processo político brasileiro. Acompanhei, com bastante atenção, sua exposição sobre a moradia. Foi claro. Arrumou a fonte, o local. Temos visto isso em Fortaleza. Sabemos que há enorme incidência de impostos, em cascatas, em cima desses produtos. Se retirarmos os impostos que vêm em cima da bolsa de material para construção, os dez mil poderiam se transformar em apenas sete mil. O mesmo acontece com os gêneros alimentícios. Comemos 30% em cima de arroz, feijão, milho, enfim, de todo produto que cai na mesa do pobre. Poucos se lembram disso.</w:t>
      </w:r>
    </w:p>
    <w:p>
      <w:pPr>
        <w:pStyle w:val="Normal"/>
        <w:tabs>
          <w:tab w:val="clear" w:pos="708"/>
          <w:tab w:val="left" w:pos="0" w:leader="none"/>
          <w:tab w:val="left" w:pos="142" w:leader="none"/>
          <w:tab w:val="left" w:pos="709" w:leader="none"/>
        </w:tabs>
        <w:bidi w:val="0"/>
        <w:ind w:left="0" w:right="0" w:firstLine="851"/>
        <w:jc w:val="both"/>
        <w:rPr/>
      </w:pPr>
      <w:r>
        <w:rPr>
          <w:sz w:val="22"/>
        </w:rPr>
        <w:t>Permita-me, Senador Mauro Miranda, já que ficou bem claro o problema da moradia, minha pergunta é sobre uma base estrutural para a reforma tributária. O que V. Exª pretende fazer, qual a sua proposta dentro do sistema tributário, já que foi Ministro da Fazenda e administrou o problema de perto? Ele é importante para tudo aquilo que discutimos há pouco. Temos observado que reforma tributária é uma base política de todos os candidatos. É um apelo unânime da sociedade, uma questão que todos sabemos. Não há quem concorde com o sistema existente, mas, como tem um enorme poder de arrecadação, Presidente algum tem coragem de mudá-lo para não sofrer queda evidente na receita. Qual o sistema que V. Exª pretende apresentar como reforma tributária? Como poderíamos dar continuidade a esse processo sem que caia a receita do País?</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CIRO GOMES </w:t>
      </w:r>
      <w:r>
        <w:rPr>
          <w:sz w:val="22"/>
        </w:rPr>
        <w:t>– Eminente Senador, estou muito honrado pelas suas referências a mim. Elas são muito estimulantes, fruto de sua generosidade e amizade, que estimo e prezo. Estou me arriscando a propor uma reforma tributária. Entretanto, peço um minuto de paciência para entender que a reforma tributária só é consenso na sua manchete. Quando mencionamos reforma tributária, só conheço um brasileiro, notório, que diz que não há necessidade de reforma tributária: o Sr. Osíris de Azevedo Lopes, ex-superintendente da Receita Federal, por quem tenho grande respeito e estima. Ele diz que imposto bom é imposto velho, que aí está arrecadando muito bem etc. Discordo dele teoricamente, mas sei que é bem intencionado.</w:t>
      </w:r>
    </w:p>
    <w:p>
      <w:pPr>
        <w:pStyle w:val="Normal"/>
        <w:tabs>
          <w:tab w:val="clear" w:pos="708"/>
          <w:tab w:val="left" w:pos="0" w:leader="none"/>
          <w:tab w:val="left" w:pos="142" w:leader="none"/>
          <w:tab w:val="left" w:pos="709" w:leader="none"/>
        </w:tabs>
        <w:bidi w:val="0"/>
        <w:ind w:left="0" w:right="0" w:firstLine="851"/>
        <w:jc w:val="both"/>
        <w:rPr/>
      </w:pPr>
      <w:r>
        <w:rPr>
          <w:sz w:val="22"/>
        </w:rPr>
        <w:t>No mais, há um definitivo consenso de que o País precisa de uma reforma tributária, mas o consenso, eminente Senador, pára aí. Tudo o mais é dissenso. Tenho procurado, há anos — porque originalmente era professor na área de Direito Tributário —, entender esse dissenso para tentarmos encontrar, pelo menos, o protocolo do conflito, que é a premissa de um bom acordo, de uma mediação. Não vai passar modelo tributário algum num jogo convencional Governo X Oposição no Congresso. Não há a menor chance, porque os modelos tributários se sediaram em todas as nações civilizadas após guerras civis, revoluções e séculos de sedimentação. Os brasileiros precisamos construir um modelo tributário diferente, porque o que está aí de fato é explosivamente insustentável, pelo caminho democrático, institucional e do diálogo no Congresso, das mediações na sociedade, e com pressa, porque, de fato, é insustentável.</w:t>
      </w:r>
    </w:p>
    <w:p>
      <w:pPr>
        <w:pStyle w:val="Normal"/>
        <w:tabs>
          <w:tab w:val="clear" w:pos="708"/>
          <w:tab w:val="left" w:pos="0" w:leader="none"/>
          <w:tab w:val="left" w:pos="142" w:leader="none"/>
          <w:tab w:val="left" w:pos="709" w:leader="none"/>
        </w:tabs>
        <w:bidi w:val="0"/>
        <w:ind w:left="0" w:right="0" w:firstLine="851"/>
        <w:jc w:val="both"/>
        <w:rPr/>
      </w:pPr>
      <w:r>
        <w:rPr>
          <w:sz w:val="22"/>
        </w:rPr>
        <w:t>Para melhorar a minha inteligência e abrir a discussão, vejo quatro expressões de conflito distributivo que têm de ser mediadas antes de aterrissarmos numa proposta objetiva em que, temerariamente, estou avançando. A primeira expressão de conflito distributivo, que parece filosófico, mas não é, é a seguinte: qual é o Estado que queremos? Quanto ele custa? Está ou não a sociedade brasileira disposta a honrar esse custo? Isso é ideológico, apaixonado, preconceituoso, algo difícil.</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A Constituição de 1988 tangenciou o problema quando dividiu as tarefas. Um punhado bem intencionado de Senadores, Deputados Federais, enfim, de Constituintes mais sensíveis ao tema social, arregimentou-se ali ao redor do temário social. Um punhado de outros Constituintes mais afeitos à questão da economia política avizinhou-se e amoldou os temas da economia política. E um capítulo é incongruente com o outro. É possível fazer um juízo aritmético – tenho feito esse esforço: se anunciamos que a saúde é um direito universal, em todos os níveis de complexidade, e que é dever do Estado, e se a Organização Mundial de Saúde tem padrões de custo de saúde, é possível ponderar quanto custa o sistema para 170 milhões de brasileiros. Se nossa Constituição também determina que é direito inalienável da sociedade e dever do Estado uma educação – também há, pela Unesco, </w:t>
      </w:r>
      <w:r>
        <w:rPr>
          <w:b/>
          <w:sz w:val="22"/>
        </w:rPr>
        <w:t>standards</w:t>
      </w:r>
      <w:r>
        <w:rPr>
          <w:sz w:val="22"/>
        </w:rPr>
        <w:t xml:space="preserve"> internacionais, rebatidos com as especificidades regionais para a América Latina – podemos calcular, por uma população escolar de 63 milhões de alunos na escola básica, quanto custa e ponderar a respeito.</w:t>
      </w:r>
    </w:p>
    <w:p>
      <w:pPr>
        <w:pStyle w:val="Normal"/>
        <w:tabs>
          <w:tab w:val="clear" w:pos="708"/>
          <w:tab w:val="left" w:pos="0" w:leader="none"/>
          <w:tab w:val="left" w:pos="142" w:leader="none"/>
          <w:tab w:val="left" w:pos="709" w:leader="none"/>
        </w:tabs>
        <w:bidi w:val="0"/>
        <w:ind w:left="0" w:right="0" w:firstLine="851"/>
        <w:jc w:val="both"/>
        <w:rPr/>
      </w:pPr>
      <w:r>
        <w:rPr>
          <w:sz w:val="22"/>
        </w:rPr>
        <w:t>Se temos ainda uma responsabilidade pública com os grandes vetores de transporte que não são privatizáveis ou não são concessíveis, como a maioria não o é, é possível também calcular: custa uma média de US$35 mil a manutenção preventiva de quilômetro/estrada. A implantação fica entre US$80 mil e US$120 mil. É possível ponderar. E assim sucessivamente. Deixem que eu diga a V. Exªs, porque estou prevenindo o que vem por aí: se o Brasil voltar a crescer 4%, o que é ridículo, entra em colapso sua base de oferta e de transmissão de energia elétrica já no ano que vem. Para que isso não aconteça, supondo uma média de 4 anos de crescimento medíocre de 4% ao ano, que não é suficiente sequer para incorporar os jovens ao mercado de trabalho, o Brasil tem de injetar 3,5 gigawatts/ano entre geração e transmissão de energia elétrica, sem o que o País não pode crescer, e faltará energia. Isso custa, Senador, US$10 bilhões em 4 anos. É só essa questão.</w:t>
      </w:r>
    </w:p>
    <w:p>
      <w:pPr>
        <w:pStyle w:val="Normal"/>
        <w:tabs>
          <w:tab w:val="clear" w:pos="708"/>
          <w:tab w:val="left" w:pos="0" w:leader="none"/>
          <w:tab w:val="left" w:pos="142" w:leader="none"/>
          <w:tab w:val="left" w:pos="709" w:leader="none"/>
        </w:tabs>
        <w:bidi w:val="0"/>
        <w:ind w:left="0" w:right="0" w:firstLine="851"/>
        <w:jc w:val="both"/>
        <w:rPr/>
      </w:pPr>
      <w:r>
        <w:rPr>
          <w:sz w:val="22"/>
        </w:rPr>
        <w:t>Voltando ao raciocínio: qual o Estado que queremos? Quanto ele custa? Está ou não a sociedade disposta a pagar? Essa é a primeira expressão de conflito distributivo. Segunda grande expressão de conflito distributivo: o pacto federativo dilacerado.</w:t>
      </w:r>
    </w:p>
    <w:p>
      <w:pPr>
        <w:pStyle w:val="Normal"/>
        <w:tabs>
          <w:tab w:val="clear" w:pos="708"/>
          <w:tab w:val="left" w:pos="0" w:leader="none"/>
          <w:tab w:val="left" w:pos="142" w:leader="none"/>
          <w:tab w:val="left" w:pos="709" w:leader="none"/>
        </w:tabs>
        <w:bidi w:val="0"/>
        <w:ind w:left="0" w:right="0" w:firstLine="851"/>
        <w:jc w:val="both"/>
        <w:rPr/>
      </w:pPr>
      <w:r>
        <w:rPr>
          <w:sz w:val="22"/>
        </w:rPr>
        <w:t>O Constituinte de 1988, de forma compreensível, dado que vimos um processo de grave centralização do poder no período autoritário, fez, no ano eleitoral de 1988, em que haveria eleições municipais, uma Constituição pró-municipalista. Era uma Constituição que delegava 64% das receitas às hierarquias federativas, inclusive trazendo o município ao ente federado, uma inovação institucional da Constituição de 1988.</w:t>
      </w:r>
    </w:p>
    <w:p>
      <w:pPr>
        <w:pStyle w:val="Normal"/>
        <w:tabs>
          <w:tab w:val="clear" w:pos="708"/>
          <w:tab w:val="left" w:pos="0" w:leader="none"/>
          <w:tab w:val="left" w:pos="142" w:leader="none"/>
          <w:tab w:val="left" w:pos="709" w:leader="none"/>
        </w:tabs>
        <w:bidi w:val="0"/>
        <w:ind w:left="0" w:right="0" w:firstLine="851"/>
        <w:jc w:val="both"/>
        <w:rPr/>
      </w:pPr>
      <w:r>
        <w:rPr>
          <w:sz w:val="22"/>
        </w:rPr>
        <w:t>De lá para cá, o espírito do Constituinte e a própria letra da Constituição já estão completamente fraudados: 66% das receitas voltaram ao controle central da União Federal. E isso ao mesmo tempo em que a explosão social gerou novas demandas sobre as entidades locais – moradia e urbanização de favelas foram algumas das que refletimos aqui –, a explosão de violência, que gerou uma demanda por segurança em âmbito local, municipalização de saúde, municipalização de educação, pré-escola, uma série de demandas mencionadas. Estamos aí com esse pacto federativo completamente dilacerado. Não há reforma tributária que prospere, sem mediar a resposta de quem arrecada quanto, quem fica com quanto, quem é responsável por fazer o que entre União Federal, Estados e Municípios. Qualquer tentativa de prosperar uma matriz tecnocrática de reforma tributária que não encontre o elemento conciliatório, nessa expressão de conflito distributivo, paralisa a reforma tributária.</w:t>
      </w:r>
    </w:p>
    <w:p>
      <w:pPr>
        <w:pStyle w:val="Normal"/>
        <w:tabs>
          <w:tab w:val="clear" w:pos="708"/>
          <w:tab w:val="left" w:pos="0" w:leader="none"/>
          <w:tab w:val="left" w:pos="142" w:leader="none"/>
          <w:tab w:val="left" w:pos="709" w:leader="none"/>
        </w:tabs>
        <w:bidi w:val="0"/>
        <w:ind w:left="0" w:right="0" w:firstLine="851"/>
        <w:jc w:val="both"/>
        <w:rPr/>
      </w:pPr>
      <w:r>
        <w:rPr>
          <w:sz w:val="22"/>
        </w:rPr>
        <w:t>Posso me estender um pouco, Senador? Terceira expressão de conflito distributivo – vou ser mais telegráfico: no mundo, há, como origem da carga tributária, produção, 25%; salário, 25%; consumo, 25%; ganho de capital, 25%. A melhor e mais moderna tendência é retirar de produção e salário e trazer para consumo e ganho de capital. No Brasil, dois terços da receita pública vêm de produção e de salário; um terço, quase todo, vem de consumo; e meros 8% vêm de ganho de capital, no país de sistema financeiro mais lucrativo do Planeta. Mas isso é uma guerra política, porque são sócios da grande mídia que, por sua vez, enfim, influenciam o processo eleitoral, financiam campanhas etc.</w:t>
      </w:r>
    </w:p>
    <w:p>
      <w:pPr>
        <w:pStyle w:val="Normal"/>
        <w:tabs>
          <w:tab w:val="clear" w:pos="708"/>
          <w:tab w:val="left" w:pos="0" w:leader="none"/>
          <w:tab w:val="left" w:pos="142" w:leader="none"/>
          <w:tab w:val="left" w:pos="709" w:leader="none"/>
        </w:tabs>
        <w:bidi w:val="0"/>
        <w:ind w:left="0" w:right="0" w:firstLine="851"/>
        <w:jc w:val="both"/>
        <w:rPr/>
      </w:pPr>
      <w:r>
        <w:rPr>
          <w:sz w:val="22"/>
        </w:rPr>
        <w:t>Quarta e última expressão de conflito distributivo – V. Exª convive com isso todos os dias e com as contrapressões disso –: o Brasil industrializou-se, de forma artificial, por um modelo genial de economia política que o pós-guerra nos trouxe –</w:t>
        <w:noBreakHyphen/>
        <w:t xml:space="preserve"> Getúlio e Juscelino são os grandes ícones disso, mas Geisel replica esse modelo como o último espasmo na petroquímica da Bahia –, e isso gerou 42% da produção industrial se concentrando em São Paulo; outros 40% se distribuem entre o Rio de Janeiro, Minas Gerais e o Rio Grande do Sul; ou seja, 82% da produção industrial, em quatro Estados, com o sistema tributário que paga, na origem, pelo sistema de crédito. E como é um sistema de crédito, os Estados periféricos, a matriz industrial usa o ICMS como instrumento de guerra fiscal para atrair investimento.</w:t>
      </w:r>
    </w:p>
    <w:p>
      <w:pPr>
        <w:pStyle w:val="Normal"/>
        <w:tabs>
          <w:tab w:val="clear" w:pos="708"/>
          <w:tab w:val="left" w:pos="0" w:leader="none"/>
          <w:tab w:val="left" w:pos="142" w:leader="none"/>
          <w:tab w:val="left" w:pos="709" w:leader="none"/>
        </w:tabs>
        <w:bidi w:val="0"/>
        <w:ind w:left="0" w:right="0" w:firstLine="851"/>
        <w:jc w:val="both"/>
        <w:rPr/>
      </w:pPr>
      <w:r>
        <w:rPr>
          <w:sz w:val="22"/>
        </w:rPr>
        <w:t>Devemos resolver esse conflito entre Estado industrial, cobrança na origem, e Estado não-industrial, cobrança no destino; isso tem de ter uma equação conciliatória, porque não podemos fazer isso desfinanciando São Paulo. Mas também não é mais possível nem adiável que o País encontre uma fórmula.</w:t>
      </w:r>
    </w:p>
    <w:p>
      <w:pPr>
        <w:pStyle w:val="Normal"/>
        <w:tabs>
          <w:tab w:val="clear" w:pos="708"/>
          <w:tab w:val="left" w:pos="0" w:leader="none"/>
          <w:tab w:val="left" w:pos="142" w:leader="none"/>
          <w:tab w:val="left" w:pos="709" w:leader="none"/>
        </w:tabs>
        <w:bidi w:val="0"/>
        <w:ind w:left="0" w:right="0" w:firstLine="851"/>
        <w:jc w:val="both"/>
        <w:rPr/>
      </w:pPr>
      <w:r>
        <w:rPr>
          <w:sz w:val="22"/>
        </w:rPr>
        <w:t>Feito isso, tento uma proposta: Um IVA, cobrado no destino, destacado na nota, para um fundo de repartição automática, em que metade volte à origem do valor agregado e a outra metade volte diretamente proporcional às populações e inversamente proporcional à renda per capita. Esses números são discutíveis – pode ser 52% ou 48%; não é da essência do modelo. Assim como a alíquota também pode acomodar certas ineficiências e compensar certos problemas. Um imposto seletivo sobre o consumo suntuário, uma lista exaustiva de bebida, remédio, cosmético, cigarro etc. Eu aduziria, nesse tributo, apesar de não ser suntuário, telecomunicações e distribuição de energia elétrica, excluída uma faixa de consumo mínimo do povão, assim como excluo cesta básica, aluguéis e uma lista de remédios continuados do IVA.</w:t>
      </w:r>
    </w:p>
    <w:p>
      <w:pPr>
        <w:pStyle w:val="Normal"/>
        <w:tabs>
          <w:tab w:val="clear" w:pos="708"/>
          <w:tab w:val="left" w:pos="0" w:leader="none"/>
          <w:tab w:val="left" w:pos="142" w:leader="none"/>
          <w:tab w:val="left" w:pos="709" w:leader="none"/>
        </w:tabs>
        <w:bidi w:val="0"/>
        <w:ind w:left="0" w:right="0" w:firstLine="851"/>
        <w:jc w:val="both"/>
        <w:rPr/>
      </w:pPr>
      <w:r>
        <w:rPr>
          <w:sz w:val="22"/>
        </w:rPr>
        <w:t>Um imposto sobre a propriedade, progressivo e não-declaratório, tanto urbana quanto rural – no declaratório é a chave; pode-se fazer por sensoriamento remoto, a matriz de valores, a planta de valores rurais, como se faz com IPTU. Modernamente, pode-se descobrir tudo isso por satélite.</w:t>
      </w:r>
    </w:p>
    <w:p>
      <w:pPr>
        <w:pStyle w:val="Normal"/>
        <w:tabs>
          <w:tab w:val="clear" w:pos="708"/>
          <w:tab w:val="left" w:pos="0" w:leader="none"/>
          <w:tab w:val="left" w:pos="142" w:leader="none"/>
          <w:tab w:val="left" w:pos="709" w:leader="none"/>
        </w:tabs>
        <w:bidi w:val="0"/>
        <w:ind w:left="0" w:right="0" w:firstLine="851"/>
        <w:jc w:val="both"/>
        <w:rPr/>
      </w:pPr>
      <w:r>
        <w:rPr>
          <w:sz w:val="22"/>
        </w:rPr>
        <w:t>Proponho um imposto que substituiria o Imposto de Renda, que é uma incidência fundamentalmente sobre salário, por um imposto que, a partir de um corte intermédio alto de renda, passasse a gravar apenas a diferença entre a renda consumida e a poupada e reinvestida. A poupada e a reinvestida seria isenta e a renda consumida seria gravada progressivamente. Esse é um tributo que substituiria a lógica do Imposto de Renda.</w:t>
      </w:r>
    </w:p>
    <w:p>
      <w:pPr>
        <w:pStyle w:val="Normal"/>
        <w:tabs>
          <w:tab w:val="clear" w:pos="708"/>
          <w:tab w:val="left" w:pos="0" w:leader="none"/>
          <w:tab w:val="left" w:pos="142" w:leader="none"/>
          <w:tab w:val="left" w:pos="709" w:leader="none"/>
        </w:tabs>
        <w:bidi w:val="0"/>
        <w:ind w:left="0" w:right="0" w:firstLine="851"/>
        <w:jc w:val="both"/>
        <w:rPr/>
      </w:pPr>
      <w:r>
        <w:rPr>
          <w:sz w:val="22"/>
        </w:rPr>
        <w:t>Por fim, um imposto sobre heranças e doações, dado que, no Brasil, 1% da população concentra 20% da riqueza nacional. Esse imposto, no Brasil, teria uma eficácia muito grande.</w:t>
      </w:r>
    </w:p>
    <w:p>
      <w:pPr>
        <w:pStyle w:val="Normal"/>
        <w:tabs>
          <w:tab w:val="clear" w:pos="708"/>
          <w:tab w:val="left" w:pos="0" w:leader="none"/>
          <w:tab w:val="left" w:pos="142" w:leader="none"/>
          <w:tab w:val="left" w:pos="709" w:leader="none"/>
        </w:tabs>
        <w:bidi w:val="0"/>
        <w:ind w:left="0" w:right="0" w:firstLine="851"/>
        <w:jc w:val="both"/>
        <w:rPr/>
      </w:pPr>
      <w:r>
        <w:rPr>
          <w:sz w:val="22"/>
        </w:rPr>
        <w:t>Esses cinco tributos poderiam arrecadar 33% do PIB. Desoneraríamos espetacularmente a cadeia produtiva e os salários, criando, no País, uma cultura de poupança e investimento, substituindo a atual lógica de consumo e especulação que está nos levando para o brejo.</w:t>
      </w:r>
    </w:p>
    <w:p>
      <w:pPr>
        <w:pStyle w:val="Normal"/>
        <w:tabs>
          <w:tab w:val="clear" w:pos="708"/>
          <w:tab w:val="left" w:pos="0" w:leader="none"/>
          <w:tab w:val="left" w:pos="142" w:leader="none"/>
          <w:tab w:val="left" w:pos="709" w:leader="none"/>
        </w:tabs>
        <w:bidi w:val="0"/>
        <w:ind w:left="0" w:right="0" w:firstLine="851"/>
        <w:jc w:val="both"/>
        <w:rPr/>
      </w:pPr>
      <w:r>
        <w:rPr>
          <w:b/>
          <w:sz w:val="22"/>
        </w:rPr>
        <w:t>O SR. LINDBERG CURY</w:t>
      </w:r>
      <w:r>
        <w:rPr>
          <w:sz w:val="22"/>
        </w:rPr>
        <w:t xml:space="preserve"> (PFL – DF) – Obrigado.</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Mauro Miranda) – Com a palavra, pela ordem de inscrição, o Senador Arlindo Porto.</w:t>
      </w:r>
    </w:p>
    <w:p>
      <w:pPr>
        <w:pStyle w:val="Normal"/>
        <w:tabs>
          <w:tab w:val="clear" w:pos="708"/>
          <w:tab w:val="left" w:pos="0" w:leader="none"/>
          <w:tab w:val="left" w:pos="142" w:leader="none"/>
          <w:tab w:val="left" w:pos="709" w:leader="none"/>
        </w:tabs>
        <w:bidi w:val="0"/>
        <w:ind w:left="0" w:right="0" w:firstLine="851"/>
        <w:jc w:val="both"/>
        <w:rPr/>
      </w:pPr>
      <w:r>
        <w:rPr>
          <w:b/>
          <w:sz w:val="22"/>
        </w:rPr>
        <w:t>O SR. ARLINDO PORTO</w:t>
      </w:r>
      <w:r>
        <w:rPr>
          <w:sz w:val="22"/>
        </w:rPr>
        <w:t xml:space="preserve"> (PTB – MG) – Eu gostaria, inicialmente, de cumprimentar o Senador Mauro Miranda, Presidente da Comissão, e a Senadora Maria do Carmo, Vice-Presidente, pela oportunidade de ter este debate. Cumprimento aqueles que já usaram da palavra, tanto nas palestras quanto no depoimento. Trago a minha saudação ao nosso futuro Presidente Ciro Gomes, especialmente na convicção que tenho da sua experiência comprovada, do seu trabalho ao longo do tempo, ainda jovem, mas que tem um passado político invejável. Alguém para ter um passado político invejável, naturalmente, tem de ter sido um grande cidadão, antes de entrar na vida pública.</w:t>
      </w:r>
    </w:p>
    <w:p>
      <w:pPr>
        <w:pStyle w:val="Normal"/>
        <w:tabs>
          <w:tab w:val="clear" w:pos="708"/>
          <w:tab w:val="left" w:pos="0" w:leader="none"/>
          <w:tab w:val="left" w:pos="142" w:leader="none"/>
          <w:tab w:val="left" w:pos="709" w:leader="none"/>
        </w:tabs>
        <w:bidi w:val="0"/>
        <w:ind w:left="0" w:right="0" w:firstLine="851"/>
        <w:jc w:val="both"/>
        <w:rPr/>
      </w:pPr>
      <w:r>
        <w:rPr>
          <w:sz w:val="22"/>
        </w:rPr>
        <w:t>Nos conhecemos já há algum tempo – Ciro Gomes, como Governador de Estado; foi nesta época que nos conhecemos. Eu era o Vice-Governador do meu Estado. Ouvimos aqui – cada um pode fazer a sua avaliação –, mas ele vem trazer o fato concreto; ele vem carregado de experiência e de ação que desempenhou em cada momento da sua vida pública. Não adianta apenas fazermos discursos, ou propostas, ou projetos; isso precisa estar alicerçado em uma experiência daquilo que aconteceu, para se corrigir. Naturalmente, ele, como todos nós que tivemos a responsabilidade de governar, corrigiu e reconheceu erros, reconheceu alguns ajustes ao longo da sua vida pública.</w:t>
      </w:r>
    </w:p>
    <w:p>
      <w:pPr>
        <w:pStyle w:val="Normal"/>
        <w:tabs>
          <w:tab w:val="clear" w:pos="708"/>
          <w:tab w:val="left" w:pos="0" w:leader="none"/>
          <w:tab w:val="left" w:pos="142" w:leader="none"/>
          <w:tab w:val="left" w:pos="709" w:leader="none"/>
        </w:tabs>
        <w:bidi w:val="0"/>
        <w:ind w:left="0" w:right="0" w:firstLine="851"/>
        <w:jc w:val="both"/>
        <w:rPr/>
      </w:pPr>
      <w:r>
        <w:rPr>
          <w:sz w:val="22"/>
        </w:rPr>
        <w:t>Fico feliz quando ele trata especificamente do tema que estamos discutindo hoje, que é moradia. Ele vem carregado de experiência, de regularização fundiária, demonstrado por outros aqui. Eu tive uma vivência de quando fui prefeito.</w:t>
      </w:r>
    </w:p>
    <w:p>
      <w:pPr>
        <w:pStyle w:val="Normal"/>
        <w:tabs>
          <w:tab w:val="clear" w:pos="708"/>
          <w:tab w:val="left" w:pos="0" w:leader="none"/>
          <w:tab w:val="left" w:pos="142" w:leader="none"/>
          <w:tab w:val="left" w:pos="709" w:leader="none"/>
        </w:tabs>
        <w:bidi w:val="0"/>
        <w:ind w:left="0" w:right="0" w:firstLine="851"/>
        <w:jc w:val="both"/>
        <w:rPr/>
      </w:pPr>
      <w:r>
        <w:rPr>
          <w:sz w:val="22"/>
        </w:rPr>
        <w:t>De fato, é bom quando se consegue o que é um gesto aparentemente simples de uma vontade política – o Senador Tuma não gosta de falar isso, mas é uma decisão –, porque o homem público que tem o poder de decisão transfere essa possibilidade sem vontade política, ou como se queira adjetivar. Mas o cidadão que está sobre uma propriedade e possui aquele documento, aquilo, para ele, é muito importante, tanto quanto ter o local para colocar a sua família. Essa não é uma questão financeira, é eminentemente de decisão.</w:t>
      </w:r>
    </w:p>
    <w:p>
      <w:pPr>
        <w:pStyle w:val="Normal"/>
        <w:tabs>
          <w:tab w:val="clear" w:pos="708"/>
          <w:tab w:val="left" w:pos="0" w:leader="none"/>
          <w:tab w:val="left" w:pos="142" w:leader="none"/>
          <w:tab w:val="left" w:pos="709" w:leader="none"/>
        </w:tabs>
        <w:bidi w:val="0"/>
        <w:ind w:left="0" w:right="0" w:firstLine="851"/>
        <w:jc w:val="both"/>
        <w:rPr/>
      </w:pPr>
      <w:r>
        <w:rPr>
          <w:sz w:val="22"/>
        </w:rPr>
        <w:t>O Carlinhos manifestou essa fragilidade de quando se está em uma terra, em um pequeno pedaço de chão, em uma propriedade e se fica na expectativa de que amanhã aquilo pode ser perdido. Sabemos que não se perde. Mas eu acho fundamental e louvo quando ele apresenta essa opção, essa alternativa, com conhecimento de alguém que já viveu e fez.</w:t>
      </w:r>
    </w:p>
    <w:p>
      <w:pPr>
        <w:pStyle w:val="Normal"/>
        <w:tabs>
          <w:tab w:val="clear" w:pos="708"/>
          <w:tab w:val="left" w:pos="0" w:leader="none"/>
          <w:tab w:val="left" w:pos="142" w:leader="none"/>
          <w:tab w:val="left" w:pos="709" w:leader="none"/>
        </w:tabs>
        <w:bidi w:val="0"/>
        <w:ind w:left="0" w:right="0" w:firstLine="851"/>
        <w:jc w:val="both"/>
        <w:rPr/>
      </w:pPr>
      <w:r>
        <w:rPr>
          <w:sz w:val="22"/>
        </w:rPr>
        <w:t>A reforma da política moradia é caracterizada como algo muito simples, mesmo nesse processo globalizado que estamos vivendo, que está acontecendo em vários pontos do País. Mas as alternativas são muitas. Eu não vou repetir, porque você já colocou de maneira muito clara. Chama a atenção para os financiamentos. Essa questão atinge populações diferenciadas, pessoas que precisam do atendimento do Poder Público com recurso a fundo perdido, como foi colocado pelo Carlinhos. Esse fundo perdido é uma denominação tecnocrática. Mas, de fato, o recurso precisa estar disponível para aquela população que não tem renda, a fim de fazer uma remuneração. Aí cabe ao Poder Público, como política social compensatória sim. Deve ser feito até que o Brasil possa ter renda, quando tivermos política social pública e não política social compensatória. Habitação deve ser colocada enquanto não tivermos, em pleno desenvolvimento, uma política social compensatória. E essa é uma linha de política social compensatória.</w:t>
      </w:r>
    </w:p>
    <w:p>
      <w:pPr>
        <w:pStyle w:val="Normal"/>
        <w:tabs>
          <w:tab w:val="clear" w:pos="708"/>
          <w:tab w:val="left" w:pos="0" w:leader="none"/>
          <w:tab w:val="left" w:pos="142" w:leader="none"/>
          <w:tab w:val="left" w:pos="709" w:leader="none"/>
        </w:tabs>
        <w:bidi w:val="0"/>
        <w:ind w:left="0" w:right="0" w:firstLine="851"/>
        <w:jc w:val="both"/>
        <w:rPr/>
      </w:pPr>
      <w:r>
        <w:rPr>
          <w:sz w:val="22"/>
        </w:rPr>
        <w:t>Quando observamos a linha dos financiamentos da população de classe média e baixa, que não deve receber subsídio direto, ou que não possa ter participação na política social compensatória, mas precisa ter uma alternativa de acesso à moradia, então não resta outra forma a não ser financiamento. E o nosso futuro Presidente colocou muito claro que, com juros de 18%, a cada um que possa estar pensando em fazer um financiamento: não faça, porque o sonho da casa própria – aqui está escrito – se tornará pesadelo em muito pouco tempo. O cidadão vai conseguir comprar a casa. Vai aplicar a sua economia, aquela que fez ao longo de tempos e tempos, anos e anos, e financiar parte daquele imóvel. Mas não conseguir quitar a sua prestação, que está descasada em relação ao rendimento. Sobe a cada mês a prestação. É impossível imaginar que temos uma inflação prevista de 4% a 5% ao ano e que há um encargo financeiro de 18%, 20% ou até mais, dependendo da vontade do Banco, daquele que recebe o dinheiro e que aplica, com a benevolência do Governo, assistindo. Se não benevolência, com a complacência e com a conivência. Mas, principalmente, esse cidadão não pode ter o seu salário congelado um, dois, oito ou nove anos, seja o período que for, e a cada mês sobe a sua prestação.</w:t>
      </w:r>
    </w:p>
    <w:p>
      <w:pPr>
        <w:pStyle w:val="Normal"/>
        <w:tabs>
          <w:tab w:val="clear" w:pos="708"/>
          <w:tab w:val="left" w:pos="0" w:leader="none"/>
          <w:tab w:val="left" w:pos="142" w:leader="none"/>
          <w:tab w:val="left" w:pos="709" w:leader="none"/>
        </w:tabs>
        <w:bidi w:val="0"/>
        <w:ind w:left="0" w:right="0" w:firstLine="851"/>
        <w:jc w:val="both"/>
        <w:rPr/>
      </w:pPr>
      <w:r>
        <w:rPr>
          <w:sz w:val="22"/>
        </w:rPr>
        <w:t>Nós recebemos, no nosso gabinete, inúmeras manifestações, a cada dia, de sofrimento, de desilusão das pessoas que investiram, compraram, começaram a pagar. Pagaram dois, três, quatro anos. Não conseguiram pagar mais. Ou alimentavam a sua família, cumpriam os seus compromissos do cotidiano, ou deixavam de pagar a prestação na Caixa Econômica Federal. E na decisão às vezes dura, optaram por não pagar a prestação da moradia porque era a mais distante possibilidade de realização.</w:t>
      </w:r>
    </w:p>
    <w:p>
      <w:pPr>
        <w:pStyle w:val="Normal"/>
        <w:tabs>
          <w:tab w:val="clear" w:pos="708"/>
          <w:tab w:val="left" w:pos="0" w:leader="none"/>
          <w:tab w:val="left" w:pos="142" w:leader="none"/>
          <w:tab w:val="left" w:pos="709" w:leader="none"/>
        </w:tabs>
        <w:bidi w:val="0"/>
        <w:ind w:left="0" w:right="0" w:firstLine="851"/>
        <w:jc w:val="both"/>
        <w:rPr/>
      </w:pPr>
      <w:r>
        <w:rPr>
          <w:sz w:val="22"/>
        </w:rPr>
        <w:t>Quando se observa que um cidadão paga durante 4 anos e interrompe o pagamento porque a prestação sobe 60%, 70%, no período de 4 anos. Tenta vender o imóvel. O valor não é suficiente para pagar a dívida. Tenta buscar na Caixa uma negociação. Quer entregar o imóvel. A Caixa não aceita porque ficaria remanescente da dívida. Vemos esses fatos ocorrerem dia a dia, milhares e milhares de famílias estão vivendo isso, e cabe a nós encontrar, sim, uma solução. Tenho certeza de que essa é uma preocupação do seu programa de governo, que será mais um compromisso com a sociedade do que apenas um projeto ou um programa.</w:t>
      </w:r>
    </w:p>
    <w:p>
      <w:pPr>
        <w:pStyle w:val="Normal"/>
        <w:tabs>
          <w:tab w:val="clear" w:pos="708"/>
          <w:tab w:val="left" w:pos="0" w:leader="none"/>
          <w:tab w:val="left" w:pos="142" w:leader="none"/>
          <w:tab w:val="left" w:pos="709" w:leader="none"/>
        </w:tabs>
        <w:bidi w:val="0"/>
        <w:ind w:left="0" w:right="0" w:firstLine="851"/>
        <w:jc w:val="both"/>
        <w:rPr/>
      </w:pPr>
      <w:r>
        <w:rPr>
          <w:sz w:val="22"/>
        </w:rPr>
        <w:t>Fico feliz de ver que o nosso candidato tem consciência plena do desafio que estará investindo, consciência daquilo que temos que fazer, mas alguns pontos são relevantes. Sabemos que não existe nenhum programa de financiamento rural. Por que quem mora na zona rural, numa comunidade rural, não pode fazer um financiamento? As pequenas comunidades rurais, grupos de 100, 200, 300, 400 famílias que lá residem não têm direito a um financiamento, a Caixa Econômica Federal não permite que eles façam. E o que acontece? Estimula-se o êxodo rural e a manutenção de famílias no entorno das grandes cidades. E sabemos que lá a infra-estrutura é mais barata, a condição de vida e a convivência da vizinhança são muito mais fáceis. Não consigo compreender. Várias vezes já me manifestei aqui nesta Casa. Várias vezes já me manifestei junto à Caixa Econômica Federal, mas o objetivo da Caixa é apenas o lucro. E, se a CEF pensa só em lucro, ela não pode ser encarado como um banco social. O Governo tem que assumir algumas alternativas para que isso aconteça. E é muito mais barato estimular a construção na zona rural do que fazer a chamada, a anunciada de maneira tão garbosa, reforma agrária, que essa, sim, é muito mais cara e não tem atingido o seu objetivo. E não o atingirá da forma como está sendo feita, sem entrar no mérito dos valores que possam ser aplicados.</w:t>
      </w:r>
    </w:p>
    <w:p>
      <w:pPr>
        <w:pStyle w:val="Normal"/>
        <w:tabs>
          <w:tab w:val="clear" w:pos="708"/>
          <w:tab w:val="left" w:pos="0" w:leader="none"/>
          <w:tab w:val="left" w:pos="142" w:leader="none"/>
          <w:tab w:val="left" w:pos="709" w:leader="none"/>
        </w:tabs>
        <w:bidi w:val="0"/>
        <w:ind w:left="0" w:right="0" w:firstLine="851"/>
        <w:jc w:val="both"/>
        <w:rPr/>
      </w:pPr>
      <w:r>
        <w:rPr>
          <w:sz w:val="22"/>
        </w:rPr>
        <w:t>Mas quero também dar uma informação. Sr. Presidente; estou-me alongando, mas não tenho perguntas a fazer, pois o Ciro colocou tudo de maneira muito abrangente que dispensa qualquer pergunta. Mas sabemos que fonte de recurso é um ponto de estrangulamento, anunciada que foi a questão do superávit primário do Governo Federal. E sabemos que os Estados não têm tido a oportunidade, e muito menos os municípios, de fazer programa. Louvo quando tomam a decisão de que não será programa implementado pelo Governo Federal, mas financiado por ele, chegando a Estados e Municípios.</w:t>
      </w:r>
    </w:p>
    <w:p>
      <w:pPr>
        <w:pStyle w:val="Normal"/>
        <w:tabs>
          <w:tab w:val="clear" w:pos="708"/>
          <w:tab w:val="left" w:pos="0" w:leader="none"/>
          <w:tab w:val="left" w:pos="142" w:leader="none"/>
          <w:tab w:val="left" w:pos="709" w:leader="none"/>
        </w:tabs>
        <w:bidi w:val="0"/>
        <w:ind w:left="0" w:right="0" w:firstLine="851"/>
        <w:jc w:val="both"/>
        <w:rPr/>
      </w:pPr>
      <w:r>
        <w:rPr>
          <w:sz w:val="22"/>
        </w:rPr>
        <w:t>Há um projeto de minha autoria tramitando aqui no Senado. Encontra-se na Comissão de Assuntos Sociais. Nesse projeto, busco vincular os valores pagos pelos Estados, ou seja, em termos da negociação da dívida dos Estados com a União, o Estado, ao fazer o pagamento da sua dívida, 10% seriam constituídos em um fundo especificamente para habitação. O Governo Federal já estaria buscando alternativas de, descentralizadamente, colocar os recursos nesse fundo, e caberia a cada Estado, com políticas, planos e projetos devidamente discutidos e aprovados, iniciar um programa de financiamento, naturalmente para a população de baixa renda. Espero que esta Casa o aprove. Se aprovado aqui, irá à Câmara dos Deputados e, depois, quem sabe, na Presidência, possa ser avaliada essa contribuição. O fato é que temos que ter algo transparente, automático e que não dependa de Estados e Municípios virem à Brasília com o pires na mão, para, politicamente, barganhar benefícios para a sua cidade.</w:t>
      </w:r>
    </w:p>
    <w:p>
      <w:pPr>
        <w:pStyle w:val="Normal"/>
        <w:tabs>
          <w:tab w:val="clear" w:pos="708"/>
          <w:tab w:val="left" w:pos="0" w:leader="none"/>
          <w:tab w:val="left" w:pos="142" w:leader="none"/>
          <w:tab w:val="left" w:pos="709" w:leader="none"/>
        </w:tabs>
        <w:bidi w:val="0"/>
        <w:ind w:left="0" w:right="0" w:firstLine="851"/>
        <w:jc w:val="both"/>
        <w:rPr/>
      </w:pPr>
      <w:r>
        <w:rPr>
          <w:sz w:val="22"/>
        </w:rPr>
        <w:t>O que propomos e estamos aqui reafirmando é a necessidade de um fundo, a possibilidade de um recurso, porque a experiência tem demonstrado que sangrar Estados e Municípios não é das melhores.</w:t>
      </w:r>
    </w:p>
    <w:p>
      <w:pPr>
        <w:pStyle w:val="Normal"/>
        <w:tabs>
          <w:tab w:val="clear" w:pos="708"/>
          <w:tab w:val="left" w:pos="0" w:leader="none"/>
          <w:tab w:val="left" w:pos="142" w:leader="none"/>
          <w:tab w:val="left" w:pos="709" w:leader="none"/>
        </w:tabs>
        <w:bidi w:val="0"/>
        <w:ind w:left="0" w:right="0" w:firstLine="851"/>
        <w:jc w:val="both"/>
        <w:rPr/>
      </w:pPr>
      <w:r>
        <w:rPr>
          <w:sz w:val="22"/>
        </w:rPr>
        <w:t>Volto a cumprimentá-lo e desejar-lhe sucesso nessa caminhada e, depois, um grande governo para o bem do povo brasileiro.</w:t>
      </w:r>
    </w:p>
    <w:p>
      <w:pPr>
        <w:pStyle w:val="Normal"/>
        <w:tabs>
          <w:tab w:val="clear" w:pos="708"/>
          <w:tab w:val="left" w:pos="0" w:leader="none"/>
          <w:tab w:val="left" w:pos="142" w:leader="none"/>
          <w:tab w:val="left" w:pos="709" w:leader="none"/>
        </w:tabs>
        <w:bidi w:val="0"/>
        <w:ind w:left="0" w:right="0" w:firstLine="851"/>
        <w:jc w:val="both"/>
        <w:rPr/>
      </w:pPr>
      <w:r>
        <w:rPr>
          <w:sz w:val="22"/>
        </w:rPr>
        <w:t>Muito obrigado, Sr. Presidente.</w:t>
      </w:r>
    </w:p>
    <w:p>
      <w:pPr>
        <w:pStyle w:val="Normal"/>
        <w:tabs>
          <w:tab w:val="clear" w:pos="708"/>
          <w:tab w:val="left" w:pos="0" w:leader="none"/>
          <w:tab w:val="left" w:pos="142" w:leader="none"/>
          <w:tab w:val="left" w:pos="709" w:leader="none"/>
        </w:tabs>
        <w:bidi w:val="0"/>
        <w:ind w:left="0" w:right="0" w:firstLine="851"/>
        <w:jc w:val="both"/>
        <w:rPr/>
      </w:pPr>
      <w:r>
        <w:rPr>
          <w:sz w:val="22"/>
        </w:rPr>
        <w:t>(Palmas.)</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Mauro Miranda) – Com a palavra, o Senador Carlos Patrocínio.</w:t>
      </w:r>
    </w:p>
    <w:p>
      <w:pPr>
        <w:pStyle w:val="Normal"/>
        <w:tabs>
          <w:tab w:val="clear" w:pos="708"/>
          <w:tab w:val="left" w:pos="0" w:leader="none"/>
          <w:tab w:val="left" w:pos="142" w:leader="none"/>
          <w:tab w:val="left" w:pos="709" w:leader="none"/>
        </w:tabs>
        <w:bidi w:val="0"/>
        <w:ind w:left="0" w:right="0" w:firstLine="851"/>
        <w:jc w:val="both"/>
        <w:rPr/>
      </w:pPr>
      <w:r>
        <w:rPr>
          <w:b/>
          <w:sz w:val="22"/>
        </w:rPr>
        <w:t>O SR. CARLOS PATROCÍNIO</w:t>
      </w:r>
      <w:r>
        <w:rPr>
          <w:sz w:val="22"/>
        </w:rPr>
        <w:t xml:space="preserve"> (PTB – TO) – Sr. Presidente, inicialmente gostaria de cumprimentar V. Exª, que preside esta Subcomissão de Moradia e Desenvolvimento, também o Senador Romeu Tuma e a Senadora Maria do Carmo Alves, pela importância deste evento.</w:t>
      </w:r>
    </w:p>
    <w:p>
      <w:pPr>
        <w:pStyle w:val="Normal"/>
        <w:tabs>
          <w:tab w:val="clear" w:pos="708"/>
          <w:tab w:val="left" w:pos="0" w:leader="none"/>
          <w:tab w:val="left" w:pos="142" w:leader="none"/>
          <w:tab w:val="left" w:pos="709" w:leader="none"/>
        </w:tabs>
        <w:bidi w:val="0"/>
        <w:ind w:left="0" w:right="0" w:firstLine="851"/>
        <w:jc w:val="both"/>
        <w:rPr/>
      </w:pPr>
      <w:r>
        <w:rPr>
          <w:sz w:val="22"/>
        </w:rPr>
        <w:t>Penso que somos brindados com exposições magníficas de quem entende e, principalmente, de quem se preocupa com o problema.</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 </w:t>
      </w:r>
      <w:r>
        <w:rPr>
          <w:sz w:val="22"/>
        </w:rPr>
        <w:t xml:space="preserve">Quero, inicialmente, louvar as palavras e a atitude da nossa querida Dra. Ermínia Maricato, quando diz que, pelo menos, o governo federal deveria executar o orçamento. E queremos fazer a nossa </w:t>
      </w:r>
      <w:r>
        <w:rPr>
          <w:b/>
          <w:sz w:val="22"/>
        </w:rPr>
        <w:t>mea culpa</w:t>
      </w:r>
      <w:r>
        <w:rPr>
          <w:sz w:val="22"/>
        </w:rPr>
        <w:t>, no meu caso específico, até porque acho que isso seria uma atribuição do congresso nacional, que até hoje não fez impor a sua vontade de ter uma orçamento impositiva, e o governo faz o que quer com o orçamento, que seria a maior prerrogativa do congresso nacional, até pelo motivo da sua existência. Quero também complementar os diversos outros expositores e, de maneira especial, ao nosso querido presidenciável Ciro Gomes, que penso que terá a oportunidade de demonstrar o povo brasileiro que ele o melhor candidato a presidente da república, porque reúne as condições melhores, pela sua vivência na vida política, um homem que nasceu num país de primeiro mundo, digamos assim – o estado de São Paulo –, porque, na semana passada, estive no estado de São Paulo percorri a via bandeirantes e outras vias novas, e aquilo é de primeiro mundo. Gostaria de dizer também que tive oportunidade de, em estando em São Paulo, instar várias pessoas a respeito da qualidade de vida daquela cidade. Pelo menos 40% das pessoas instadas por mim têm vontade de sair de São Paulo e, quem sabe, voltar para o seu lugar de, assim como outros paulistas – não os paulistanos – têm vontade de voltar para o seu lugar de origem. O eminente Senador Mauro Miranda abriu e estes trabalhos, dizendo do êxodo rural, da urbanização o Brasil. O ex-ministro Ciro Gomes também diz que isso tem acontecido nos últimos 40 anos. Tudo isso aconteceu nos últimos 40 anos. Quero, até, de certo modo, estranhar que ninguém tenha feito uma proposta para rever esse fluxo migratório. Acho que a reforma agrária bem implantada, implantada nos moldes do que foi feito em outros países do mundo, poderá ser uma das soluções para esse problema. A Dra. Ermínia explicou muito bem que não temos mais como expandir as megalópoles. Brasília já não mais tem como se expandir; já está tendo problemas recentes com o uso indevido da água – e não tem tanta água sim. Portanto, nós estamos legislando, e parece que essas políticas públicas não estão sendo colocadas em prática. Acho que não temos mais como povoar as nossas grandes cidades. O exemplo clássico é Brasília, que foi idealizada e construída para ter cerca de 500.000 habitantes, mas já tem cerca de 2 milhões de habitantes. Tenho dito as palavras também na mais nova capital do Brasil, Palmas, em que não estou vendo um projeto para que ela pare de crescer. Já cresceu 33% ao ano. Recentemente, está crescendo à cifra de 17% a 18% ao ano, e não existe efetivamente um planejamento que possa fazer com que ela venha a ter apenas 400.000 ou 500.000 habitantes, que seria o ideal. Portanto, eu gostaria de dizer que queria escutar mais alguma coisa, para que pudéssemos despovoar as cidades grandes e problemáticas do Brasil, povoando mais a zona rural. O nosso ex-Ministro Ciro Gomes citou o programa que eu gostei muito de ouvir o ontem, do prefeito de Palminópolis, no interior de Goiás, do Senador Mauro Miranda, que está tentando trazer os aposentados do Brasil – e não apenas de Goiás – para povoar aquela cidade de 3.500 habitantes, concedendo os lotes e os materiais de construção. Eu, pessoalmente, achei essa idéia fabulosa. Porque, conforme a Dra. Ermínia falou, temos de instrumentalizar melhor nossas cidades do interior – ela citou, por exemplo, o interior de Minas Gerais – e procurarmos trazer esse pessoal para povoar essas excelentes cidades. Eu nunca tive vontade de morar na capital de São Paulo, embora reconheça que seja uma das cidades mais importantes do mundo. Gosto de ir àquela cidade esporadicamente.</w:t>
      </w:r>
    </w:p>
    <w:p>
      <w:pPr>
        <w:pStyle w:val="Normal"/>
        <w:tabs>
          <w:tab w:val="clear" w:pos="708"/>
          <w:tab w:val="left" w:pos="0" w:leader="none"/>
          <w:tab w:val="left" w:pos="142" w:leader="none"/>
          <w:tab w:val="left" w:pos="709" w:leader="none"/>
        </w:tabs>
        <w:bidi w:val="0"/>
        <w:ind w:left="0" w:right="0" w:firstLine="851"/>
        <w:jc w:val="both"/>
        <w:rPr/>
      </w:pPr>
      <w:r>
        <w:rPr>
          <w:b/>
          <w:sz w:val="22"/>
        </w:rPr>
        <w:t>O SR. ROMEU TUMA</w:t>
      </w:r>
      <w:r>
        <w:rPr>
          <w:sz w:val="22"/>
        </w:rPr>
        <w:t xml:space="preserve"> (PFL – SP) – É difícil viver lá.</w:t>
      </w:r>
    </w:p>
    <w:p>
      <w:pPr>
        <w:pStyle w:val="Normal"/>
        <w:tabs>
          <w:tab w:val="clear" w:pos="708"/>
          <w:tab w:val="left" w:pos="0" w:leader="none"/>
          <w:tab w:val="left" w:pos="142" w:leader="none"/>
          <w:tab w:val="left" w:pos="709" w:leader="none"/>
        </w:tabs>
        <w:bidi w:val="0"/>
        <w:ind w:left="0" w:right="0" w:firstLine="851"/>
        <w:jc w:val="both"/>
        <w:rPr/>
      </w:pPr>
      <w:r>
        <w:rPr>
          <w:b/>
          <w:sz w:val="22"/>
        </w:rPr>
        <w:t>O SR. CARLOS PATROCÍNIO</w:t>
      </w:r>
      <w:r>
        <w:rPr>
          <w:sz w:val="22"/>
        </w:rPr>
        <w:t xml:space="preserve"> (PTB – TO) – Sei que é extremamente difícil, como já falei. Senador Romeu Tuma, estive lá, há alguns dias, com o Dr. Adib Jatene e tive a curiosidade de perguntar aos motoristas de táxi e às pessoas que trabalham no hotel como é viver em São Paulo. Eles diziam: “Aqui? Ave Maria! Se eu pudesse, voltava para o meu Ceará, para a minha Paraíba”. Estive em Tremembé, onde meu tio mora, e até lá, que era um horto florestal, hoje já é uma favela também. Era um lugar maravilhoso. Portanto, não quero ser muito prolixo. </w:t>
      </w:r>
    </w:p>
    <w:p>
      <w:pPr>
        <w:pStyle w:val="Normal"/>
        <w:tabs>
          <w:tab w:val="clear" w:pos="708"/>
          <w:tab w:val="left" w:pos="0" w:leader="none"/>
          <w:tab w:val="left" w:pos="142" w:leader="none"/>
          <w:tab w:val="left" w:pos="709" w:leader="none"/>
        </w:tabs>
        <w:bidi w:val="0"/>
        <w:ind w:left="0" w:right="0" w:firstLine="851"/>
        <w:jc w:val="both"/>
        <w:rPr/>
      </w:pPr>
      <w:r>
        <w:rPr>
          <w:sz w:val="22"/>
        </w:rPr>
        <w:t>Quero apenas ouvir do nosso presidenciável – se Deus quiser, futuro Presidente da República – Ciro Gomes de onde haveremos de arranjar recursos, além do FGTS, da caderneta de poupança, para viabilizarmos este seu projeto arrojado de construção de 300 mil casas por ano.</w:t>
      </w:r>
    </w:p>
    <w:p>
      <w:pPr>
        <w:pStyle w:val="Normal"/>
        <w:tabs>
          <w:tab w:val="clear" w:pos="708"/>
          <w:tab w:val="left" w:pos="0" w:leader="none"/>
          <w:tab w:val="left" w:pos="142" w:leader="none"/>
          <w:tab w:val="left" w:pos="709" w:leader="none"/>
        </w:tabs>
        <w:bidi w:val="0"/>
        <w:ind w:left="0" w:right="0" w:firstLine="851"/>
        <w:jc w:val="both"/>
        <w:rPr/>
      </w:pPr>
      <w:r>
        <w:rPr>
          <w:sz w:val="22"/>
        </w:rPr>
        <w:t>Apresentei um projeto de lei que está tramitando na Comissão de Constituição, Justiça e Redação da Câmara dos Deputados, estabelecendo a possibilidade de que o possuidor dos recursos do FGTS possa sacá-los para liquidar ou amortizar, extraordinariamente, o saldo devedor da sua casa, fora tão-somente do Sistema Financeiro de Habitação. Ou seja, qualquer que tenha sido a maneira como tomou os recursos, que a pessoa possa usar o saldo do seu FGTS para quitar o débito. Eu gostaria de ouvir sua opinião quanto a isso.</w:t>
      </w:r>
    </w:p>
    <w:p>
      <w:pPr>
        <w:pStyle w:val="Normal"/>
        <w:tabs>
          <w:tab w:val="clear" w:pos="708"/>
          <w:tab w:val="left" w:pos="0" w:leader="none"/>
          <w:tab w:val="left" w:pos="142" w:leader="none"/>
          <w:tab w:val="left" w:pos="709" w:leader="none"/>
        </w:tabs>
        <w:bidi w:val="0"/>
        <w:ind w:left="0" w:right="0" w:firstLine="851"/>
        <w:jc w:val="both"/>
        <w:rPr/>
      </w:pPr>
      <w:r>
        <w:rPr>
          <w:sz w:val="22"/>
        </w:rPr>
        <w:t>O Brasil tem toda a condição de alojar, com muito melhor condição de vida, uma parte significativa do seu povo no campo, revertendo, portanto, esse perverso fluxo migratório que aniquila as maiores cidades do Brasil, criando essa onda de violência que está se tornando insuportável. O Brasil está em guerra porque aqui morrem muito mais pessoas do que os países que estão efetivamente em guerra.</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Mauro Miranda) – Passo a palavra ao presidenciável Ciro Gomes para responder às perguntas do Senador Carlos Patrocínio.</w:t>
      </w:r>
    </w:p>
    <w:p>
      <w:pPr>
        <w:pStyle w:val="Normal"/>
        <w:tabs>
          <w:tab w:val="clear" w:pos="708"/>
          <w:tab w:val="left" w:pos="0" w:leader="none"/>
          <w:tab w:val="left" w:pos="142" w:leader="none"/>
          <w:tab w:val="left" w:pos="709" w:leader="none"/>
        </w:tabs>
        <w:bidi w:val="0"/>
        <w:ind w:left="0" w:right="0" w:firstLine="851"/>
        <w:jc w:val="both"/>
        <w:rPr/>
      </w:pPr>
      <w:r>
        <w:rPr>
          <w:b/>
          <w:sz w:val="22"/>
        </w:rPr>
        <w:t>O SR. CIRO GOMES</w:t>
      </w:r>
      <w:r>
        <w:rPr>
          <w:sz w:val="22"/>
        </w:rPr>
        <w:t xml:space="preserve"> – Eminente Senador Carlos Patrocínio, estou muito agradecido e honrado com as expressões generosas da palavra de V. Exª.</w:t>
      </w:r>
    </w:p>
    <w:p>
      <w:pPr>
        <w:pStyle w:val="Normal"/>
        <w:tabs>
          <w:tab w:val="clear" w:pos="708"/>
          <w:tab w:val="left" w:pos="0" w:leader="none"/>
          <w:tab w:val="left" w:pos="142" w:leader="none"/>
          <w:tab w:val="left" w:pos="709" w:leader="none"/>
        </w:tabs>
        <w:bidi w:val="0"/>
        <w:ind w:left="0" w:right="0" w:firstLine="851"/>
        <w:jc w:val="both"/>
        <w:rPr/>
      </w:pPr>
      <w:r>
        <w:rPr>
          <w:sz w:val="22"/>
        </w:rPr>
        <w:t>O processo migratório, de acordo com os estudiosos, dá-se pelo que se chama de causas de expulsão e causas de atração. O Brasil tem um dos mais vertiginosos processos migratórios campo/cidade. Invertemos uma equação em apenas 30</w:t>
      </w:r>
      <w:r>
        <w:rPr>
          <w:sz w:val="22"/>
          <w:vertAlign w:val="superscript"/>
        </w:rPr>
        <w:t xml:space="preserve"> </w:t>
      </w:r>
      <w:r>
        <w:rPr>
          <w:sz w:val="22"/>
        </w:rPr>
        <w:t>anos. Ninguém conheceu em tal velocidade uma inversão que, inclusive, traz para o processo político impactos e conseqüências muito grandes.</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2"/>
        </w:rPr>
        <w:t>A vida moderna, por tudo o que oferece, pela informação instantânea e outras coisas, é uma causa de atração irresistível para as cidades. Podemos ver isso em países que não cometeram a loucura que nós cometemos do fluxo migratório. Por exemplo, os norte-americanos têm a maior produção rural do planeta. Eles estão chegando a 350 milhões de toneladas de grãos – no Brasil, estamos tentando chegar a 100 milhões – e fazem isso com apenas 2% da população morando no campo. Qual é a falácia disso? É que a vida urbana não precisar ser nove regiões metropolitanas que estão colapsadas. Esse é o problema brasileiro.</w:t>
      </w:r>
    </w:p>
    <w:p>
      <w:pPr>
        <w:pStyle w:val="BodyTextIndent2"/>
        <w:bidi w:val="0"/>
        <w:ind w:left="0" w:right="0" w:firstLine="851"/>
        <w:rPr/>
      </w:pPr>
      <w:r>
        <w:rPr>
          <w:rFonts w:ascii="Times New Roman" w:hAnsi="Times New Roman"/>
          <w:sz w:val="22"/>
        </w:rPr>
        <w:t xml:space="preserve">Santa Catarina, pela especificidade, pelo perfil econômico diversificado, pela influência de culturas que para ali migraram com maior adensamento, é uma exceção: é o único Estado brasileiro onde a capital é menor do que uma cidade do interior. Eles têm médias cidades, e nenhuma delas está propriamente colapsada. </w:t>
      </w:r>
    </w:p>
    <w:p>
      <w:pPr>
        <w:pStyle w:val="Normal"/>
        <w:tabs>
          <w:tab w:val="clear" w:pos="708"/>
          <w:tab w:val="left" w:pos="0" w:leader="none"/>
          <w:tab w:val="left" w:pos="142" w:leader="none"/>
          <w:tab w:val="left" w:pos="709" w:leader="none"/>
        </w:tabs>
        <w:bidi w:val="0"/>
        <w:ind w:left="0" w:right="0" w:firstLine="851"/>
        <w:jc w:val="both"/>
        <w:rPr/>
      </w:pPr>
      <w:r>
        <w:rPr>
          <w:sz w:val="22"/>
        </w:rPr>
        <w:t>Isso talvez seja, já na experiência brasileira, a pista, como certas áreas do interior de São Paulo, certas áreas do interior do Paraná, certas áreas do interior do Mato Grosso, mais recentemente, certas áreas do interior de Rondônia, mais recentemente, estão revelando isso.  O Ceará começa, recentemente, a ter tal experiência.</w:t>
      </w:r>
    </w:p>
    <w:p>
      <w:pPr>
        <w:pStyle w:val="Normal"/>
        <w:tabs>
          <w:tab w:val="clear" w:pos="708"/>
          <w:tab w:val="left" w:pos="0" w:leader="none"/>
          <w:tab w:val="left" w:pos="142" w:leader="none"/>
          <w:tab w:val="left" w:pos="709" w:leader="none"/>
        </w:tabs>
        <w:bidi w:val="0"/>
        <w:ind w:left="0" w:right="0" w:firstLine="851"/>
        <w:jc w:val="both"/>
        <w:rPr/>
      </w:pPr>
      <w:r>
        <w:rPr>
          <w:sz w:val="22"/>
        </w:rPr>
        <w:t>A idéia de que as causas de expulsão sejam conhecidas, caso a caso, existe a vocação para partir para a cidade, as pessoas querem o conforto urbano. Essa é a causa difusa de atração maior. Mas você tem as causas de expulsão. No Nordeste com os ciclos de seca. Sobre essas causas de expulsão, pode-se atuar. Por exemplo, é possível emancipar o semi-árido nordestino em matéria de abastecimento de água, minimizando o efeito da seca. É possível diversificar as práticas produtivas agregando valor para além de uma cultura de subsistência que produz milho e feijão espiando para o céu, pedindo a Deus que São Pedro mande chuva. Depois, quando a chuva vem, matando gafanhoto e lagarta com tamanco, para no fim de tudo dar certo – raramente dá tão certo – vender na mão do atravessador uma coisa que não paga os custos propriamente. É preciso diversificar agregando valor e aí impõe-se a outra prática produtiva, outra lógica fundiária, outra lógica tecnológica, outra tecnologia. A biotecnologia tem que ser agregada e estendida ao pequeno, o supermercado não fará, enfim, é um punhado de coisas que podem, sim... Como V. Exª está, na inteligência da pergunta, já respondendo, eliminando as causas de expulsão, gerar ali causas de atração para uma permanência.</w:t>
      </w:r>
    </w:p>
    <w:p>
      <w:pPr>
        <w:pStyle w:val="Normal"/>
        <w:tabs>
          <w:tab w:val="clear" w:pos="708"/>
          <w:tab w:val="left" w:pos="0" w:leader="none"/>
          <w:tab w:val="left" w:pos="142" w:leader="none"/>
          <w:tab w:val="left" w:pos="709" w:leader="none"/>
        </w:tabs>
        <w:bidi w:val="0"/>
        <w:ind w:left="0" w:right="0" w:firstLine="851"/>
        <w:jc w:val="both"/>
        <w:rPr/>
      </w:pPr>
      <w:r>
        <w:rPr>
          <w:sz w:val="22"/>
        </w:rPr>
        <w:t>Não acredito – e quero ser franco com V. Exª e seus nobres Pares – é que haverá, qualquer dia, na História brasileira, uma inversão de fluxo cidade/campo. O que acredito, porque já estou vendo acontecer, é uma decomposição do problema da megalópole estrangulada. Se tivermos capacidade de mapear os fluxos, o mapa do caminho migratório, e criarmos nesse itinerário causas de atração que, ficando no caminho, não levem a pessoa à frustração da megalópole colapsada... Quero dizer que está espontaneamente acontecendo e depois explode de novo. Em Campinas, a professora deve ter bem essa notícia.</w:t>
      </w:r>
    </w:p>
    <w:p>
      <w:pPr>
        <w:pStyle w:val="Normal"/>
        <w:tabs>
          <w:tab w:val="clear" w:pos="708"/>
          <w:tab w:val="left" w:pos="0" w:leader="none"/>
          <w:tab w:val="left" w:pos="142" w:leader="none"/>
          <w:tab w:val="left" w:pos="709" w:leader="none"/>
        </w:tabs>
        <w:bidi w:val="0"/>
        <w:ind w:left="0" w:right="0" w:firstLine="851"/>
        <w:jc w:val="both"/>
        <w:rPr/>
      </w:pPr>
      <w:r>
        <w:rPr>
          <w:sz w:val="22"/>
        </w:rPr>
        <w:t>As pessoas vinham para São Paulo, São Paulo começa a saturar e hoje se licenciam 3 mil novos veículos por dia na cidade de São Paulo. A logística de produzir industrialmente colapsou, São Paulo terá que aprender a ser uma sociedade de serviços. Esse processo de desindustrialização, na sua transição, é muito agudamente traumático. O que acontece? Gera-se pólo alternativo no ABC, em seguida o ABC já começa se desindustrializar, gera-se um pólo alternativo em Campinas, aí já a 150 quilômetros mais ou menos, e já colapsa Campinas. Conheci Campinas com a liderança do Prefeito Grama: não tinha uma favela. Há 15, 20 anos, Campinas não tinha uma favela. Hoje, do lado esquerdo da estrada de quem vai de São Paulo, é só favela.   É uma coisa impressionante. Agora, está começando uma fuga dali para São Carlos, Ribeirão Preto, etc. Tudo isso está acontecendo sem planejamento, sem ordenamento.</w:t>
      </w:r>
    </w:p>
    <w:p>
      <w:pPr>
        <w:pStyle w:val="Normal"/>
        <w:tabs>
          <w:tab w:val="clear" w:pos="708"/>
          <w:tab w:val="left" w:pos="0" w:leader="none"/>
          <w:tab w:val="left" w:pos="142" w:leader="none"/>
          <w:tab w:val="left" w:pos="709" w:leader="none"/>
        </w:tabs>
        <w:bidi w:val="0"/>
        <w:ind w:left="0" w:right="0" w:firstLine="851"/>
        <w:jc w:val="both"/>
        <w:rPr/>
      </w:pPr>
      <w:r>
        <w:rPr>
          <w:sz w:val="22"/>
        </w:rPr>
        <w:t>Uberlândia, no Triângulo Mineiro, já é um pouco mais orgânico porque está na fronteira com São Paulo e é um pouco desintegrada da cultura de Minas Gerais, tanto com muito cuidado.</w:t>
      </w:r>
    </w:p>
    <w:p>
      <w:pPr>
        <w:pStyle w:val="Normal"/>
        <w:tabs>
          <w:tab w:val="clear" w:pos="708"/>
          <w:tab w:val="left" w:pos="0" w:leader="none"/>
          <w:tab w:val="left" w:pos="142" w:leader="none"/>
          <w:tab w:val="left" w:pos="709" w:leader="none"/>
        </w:tabs>
        <w:bidi w:val="0"/>
        <w:ind w:left="0" w:right="0" w:firstLine="851"/>
        <w:jc w:val="both"/>
        <w:rPr/>
      </w:pPr>
      <w:r>
        <w:rPr>
          <w:sz w:val="22"/>
        </w:rPr>
        <w:t>Temos que fazer, e é possível com a moderna sociologia, com o urbanismo moderno, com esses fluxos de planejamento econômico, mapear as correntes migratórias, conhecer as causas de expulsão, atuar na sua origem, removendo o quanto possível ou atenuando as causas de expulsão e gerando alternativas de fluxo induzida. Aí, a moradia, por exemplo, tem papel fundamental.</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 </w:t>
      </w:r>
      <w:r>
        <w:rPr>
          <w:sz w:val="22"/>
        </w:rPr>
        <w:t>Quer dizer, você tem processos traumáticos. Houve uma grande imigração artificial para construir Itaipu – a causa de atração foi o emprego. Pronta Itaipu, você tem um enorme favelamento em Foz do Iguaçu, com colapso, violência, máfias, droga, tráfico de armas, etc., porque nunca se imaginou o que se faria com aquele fluxo que foi atraído pelo emprego para construir Itaipu. Isso é possível, modernamente, planejar.</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Não há como inventar outros recursos, Senador. Apenas temos que reforçar – até porque uma é fortemente ideológica e doutrinária – o FGTS. É preciso que a sociedade brasileira saiba, sem pânico, que o FGTS é uma fumaça contábil. Ele não é um </w:t>
      </w:r>
      <w:r>
        <w:rPr>
          <w:b/>
          <w:sz w:val="22"/>
        </w:rPr>
        <w:t>funding</w:t>
      </w:r>
      <w:r>
        <w:rPr>
          <w:sz w:val="22"/>
        </w:rPr>
        <w:t xml:space="preserve"> praticável, não é um lastro praticável para movimento de larga escala. Ele tem se alimentado do fluxo, porque aquele ativo é meramente contábil. Se, por coincidência, todo mundo se adaptasse a uma das causas de pedir o saque do FGTS, teríamos que fazer um </w:t>
      </w:r>
      <w:r>
        <w:rPr>
          <w:b/>
          <w:sz w:val="22"/>
        </w:rPr>
        <w:t>corralito</w:t>
      </w:r>
      <w:r>
        <w:rPr>
          <w:sz w:val="22"/>
        </w:rPr>
        <w:t xml:space="preserve">, porque não existe.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É preciso ainda lembrar que, naquela contradição do financiamento, o FGTS tem, por lei, remuneração. O fluxo de financiamento habitacional para a categoria três salários mínimos abaixo não suporta remunerar nem sequer a remuneração do FGTS. A classe média se queixava. Então, criou-se para ela uma UFCVS, que é outro enorme passivo estrangulado que está aí. Isso nos desloca, com a mesma reflexão, para a poupança, o que quer dizer, enfaticamente, que, para essa população, enquanto não se aperfeiçoe, e temos que fazer estruturalmente a distribuição de renda do País. Por exemplo, no Plano Real, quando cessamos abruptamente o imposto inflacionário, disponibilizamos na mão da sociedade US$10 bilhões. Explodiu o consumo, ocupamos 100% da capacidade instalada do País, e houve um </w:t>
      </w:r>
      <w:r>
        <w:rPr>
          <w:b/>
          <w:sz w:val="22"/>
        </w:rPr>
        <w:t>boom</w:t>
      </w:r>
      <w:r>
        <w:rPr>
          <w:sz w:val="22"/>
        </w:rPr>
        <w:t xml:space="preserve"> de construção, de autoconstrução e de compra de materiais de construção. Não podemos perder isso de vista. O grande caminho é centrar fogo numa mudança estrutural do perfil de distribuição de renda – essa é a dinâmica.</w:t>
      </w:r>
    </w:p>
    <w:p>
      <w:pPr>
        <w:pStyle w:val="Normal"/>
        <w:tabs>
          <w:tab w:val="clear" w:pos="708"/>
          <w:tab w:val="left" w:pos="0" w:leader="none"/>
          <w:tab w:val="left" w:pos="142" w:leader="none"/>
          <w:tab w:val="left" w:pos="709" w:leader="none"/>
        </w:tabs>
        <w:bidi w:val="0"/>
        <w:ind w:left="0" w:right="0" w:firstLine="851"/>
        <w:jc w:val="both"/>
        <w:rPr/>
      </w:pPr>
      <w:r>
        <w:rPr>
          <w:sz w:val="22"/>
        </w:rPr>
        <w:t>Enquanto isso não acontece, é preciso trazer como responsabilidade clara do Tesouro Nacional a tarefa de construir com limites. Proponho 300 mil unidades de R$7 mil, porque é aquela casa de 42m², 45m², que já me acostumei a fazer. E funciona, especialmente se tiver critérios dos seguintes tipos: zona de risco, para começar, zona de degradação ambiental, especialmente mananciais, etc., enfim, uma série de indicadores objetivos; depois, indicadores por família, média de idade do casal, ou mulher como chefe de 57% das famílias pobres brasileiras, ou a quantidade de filhos. Há uma série de critérios que nos permitiriam guiar um programa, nos vacinando do arbítrio, do clientelismo, da manipulação desses recursos.</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Por fim, precisamos trazer – quanto possível, mais cedo – a poupança privada nacional para o co-financiamento disso. Mas isso, deixe-me que repita comovidamente, só acontecerá se consertarmos a matriz de financiamento central da economia brasileira, que está estrangulada, ou seja, por um conjunto de providências, trazer a taxa de juros a um patamar civilizado que nos permita, então, fundar um regime de mercado secundário de hipotecas. </w:t>
      </w:r>
    </w:p>
    <w:p>
      <w:pPr>
        <w:pStyle w:val="Normal"/>
        <w:tabs>
          <w:tab w:val="clear" w:pos="708"/>
          <w:tab w:val="left" w:pos="0" w:leader="none"/>
          <w:tab w:val="left" w:pos="142" w:leader="none"/>
          <w:tab w:val="left" w:pos="709" w:leader="none"/>
        </w:tabs>
        <w:bidi w:val="0"/>
        <w:ind w:left="0" w:right="0" w:firstLine="851"/>
        <w:jc w:val="both"/>
        <w:rPr/>
      </w:pPr>
      <w:r>
        <w:rPr>
          <w:sz w:val="22"/>
        </w:rPr>
        <w:t>Isso tudo é possível fazer no Brasil.</w:t>
      </w:r>
    </w:p>
    <w:p>
      <w:pPr>
        <w:pStyle w:val="Normal"/>
        <w:tabs>
          <w:tab w:val="clear" w:pos="708"/>
          <w:tab w:val="left" w:pos="0" w:leader="none"/>
          <w:tab w:val="left" w:pos="142" w:leader="none"/>
          <w:tab w:val="left" w:pos="709" w:leader="none"/>
        </w:tabs>
        <w:bidi w:val="0"/>
        <w:ind w:left="0" w:right="0" w:firstLine="851"/>
        <w:jc w:val="both"/>
        <w:rPr/>
      </w:pPr>
      <w:r>
        <w:rPr>
          <w:b/>
          <w:sz w:val="22"/>
        </w:rPr>
        <w:t>O SR. (orador não identificado)</w:t>
      </w:r>
      <w:r>
        <w:rPr>
          <w:sz w:val="22"/>
        </w:rPr>
        <w:t xml:space="preserve"> – Ou de recebíveis.</w:t>
      </w:r>
    </w:p>
    <w:p>
      <w:pPr>
        <w:pStyle w:val="Normal"/>
        <w:tabs>
          <w:tab w:val="clear" w:pos="708"/>
          <w:tab w:val="left" w:pos="0" w:leader="none"/>
          <w:tab w:val="left" w:pos="142" w:leader="none"/>
          <w:tab w:val="left" w:pos="709" w:leader="none"/>
        </w:tabs>
        <w:bidi w:val="0"/>
        <w:ind w:left="0" w:right="0" w:firstLine="851"/>
        <w:jc w:val="both"/>
        <w:rPr/>
      </w:pPr>
      <w:r>
        <w:rPr>
          <w:b/>
          <w:sz w:val="22"/>
        </w:rPr>
        <w:t>O SR. CIRO GOMES</w:t>
      </w:r>
      <w:r>
        <w:rPr>
          <w:sz w:val="22"/>
        </w:rPr>
        <w:t xml:space="preserve"> – Ou de recebíveis, claro.</w:t>
      </w:r>
    </w:p>
    <w:p>
      <w:pPr>
        <w:pStyle w:val="Normal"/>
        <w:tabs>
          <w:tab w:val="clear" w:pos="708"/>
          <w:tab w:val="left" w:pos="0" w:leader="none"/>
          <w:tab w:val="left" w:pos="142" w:leader="none"/>
          <w:tab w:val="left" w:pos="709" w:leader="none"/>
        </w:tabs>
        <w:bidi w:val="0"/>
        <w:ind w:left="0" w:right="0" w:firstLine="851"/>
        <w:jc w:val="both"/>
        <w:rPr/>
      </w:pPr>
      <w:r>
        <w:rPr>
          <w:sz w:val="22"/>
        </w:rPr>
        <w:t>Se V. Exª me permite, Senador, há queixas adicionais. Por exemplo, procuro conversar com esses agentes financeiros, e eles apresentam com grande centralidade, hoje, o argumento, para fugirem mesmo do financiamento de moradias de classe alta, da dificuldade de retomada do imóvel. No mercado, quando o povão deixa de pagar uma prestação por estado de necessidade, de fato, não tem sentido ter a truculência da retomada, mas, no mercado de renda alta, é o elemento central, vamos dizer, da saúde do financiamento, que haja um processo mais ágil de retomada quando a inadimplência aconteça.</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Mauro Miranda) – Com a palavra, como último orador inscrito, o Senador Casildo Maldaner.</w:t>
      </w:r>
    </w:p>
    <w:p>
      <w:pPr>
        <w:pStyle w:val="Normal"/>
        <w:tabs>
          <w:tab w:val="clear" w:pos="708"/>
          <w:tab w:val="left" w:pos="0" w:leader="none"/>
          <w:tab w:val="left" w:pos="142" w:leader="none"/>
          <w:tab w:val="left" w:pos="709" w:leader="none"/>
        </w:tabs>
        <w:bidi w:val="0"/>
        <w:ind w:left="0" w:right="0" w:firstLine="851"/>
        <w:jc w:val="both"/>
        <w:rPr/>
      </w:pPr>
      <w:r>
        <w:rPr>
          <w:b/>
          <w:sz w:val="22"/>
        </w:rPr>
        <w:t>O SR. CASILDO MALDANER</w:t>
      </w:r>
      <w:r>
        <w:rPr>
          <w:sz w:val="22"/>
        </w:rPr>
        <w:t xml:space="preserve"> (PMDB – SC) – Sr. Presidente, prezado ex-Governador Ciro Gomes, caros colegas, demais convidados, quero até pedir desculpas porque não vou adentrar na discussão, só quero deixar uma sugestão. Se ela já foi debatida, peço que relevem. Estamos chegando de uma viagem – já se pergunta até se a Madre Paulina é catarinense ou paulista – de Roma, de onde saímos ontem à tarde. Ela é italiana de nascimento, foi com 9 anos para Santa Catarina. Fundou a Congregação das Irmãzinhas do Sagrado Coração em Nova Trento, Santa Catarina, onde desenvolveu a maior parte do seu trabalho. Depois, foi para São Paulo –- está aqui o Senador Romeu Tuma –-, e estamos alegando que ela veio a falecer naquela cidade. Foi para lá para se curar e veio a falecer.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Foi possível chegarmos a tempo. Saímos de lá ontem à tarde.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Sr. Presidente Mauro Miranda, quero felicitá-lo por esta iniciativa, que o Brasil vem acompanhando muito de perto.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Quando fui Governador do Estado de Santa Catarina, criamos um </w:t>
      </w:r>
      <w:r>
        <w:rPr>
          <w:b/>
          <w:sz w:val="22"/>
        </w:rPr>
        <w:t xml:space="preserve">slogan </w:t>
      </w:r>
      <w:r>
        <w:rPr>
          <w:sz w:val="22"/>
        </w:rPr>
        <w:t xml:space="preserve">no sentido de não deixar nenhuma criança fora da escola –- creio que outros já o adotaram também –- em idade de cursar os ensinos básico e médio.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A dimensão é outra, não sei em que tempo, como avaliar isso. Nenhuma família sem teto neste País. Como prioridade, nenhuma família, no Brasil, sem ter um lar.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Uma meta assim, Sr. Presidente, não sei de que maneira poderia ser executada, não sei aquilatar em quanto tempo se faria isso; se em quatro ou oito anos.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Creio que é um </w:t>
      </w:r>
      <w:r>
        <w:rPr>
          <w:b/>
          <w:sz w:val="22"/>
        </w:rPr>
        <w:t xml:space="preserve">slogan </w:t>
      </w:r>
      <w:r>
        <w:rPr>
          <w:sz w:val="22"/>
        </w:rPr>
        <w:t>bonito, que pegaria bem. Nenhuma família sem lar, sem um teto neste Brasil. Se conseguirmos isso, creio que será uma grande conquista, um grande moment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Peço-lhes que relevem essa idéia.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Os meus cumprimentos, Sr. Presidente.  </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 xml:space="preserve">(Mauro Miranda) – Concedo a palavra ao nosso parceiro deste ciclo de debates, o Presidente do Conselho Federal de Engenharia, Arquitetura e Agronomia, o agrônomo Jaceguáy Barros, para a sua considerações, embora a nossa Ermínia Maricato já faça parte também do Confea, que fez essa palestra inicial. </w:t>
      </w:r>
    </w:p>
    <w:p>
      <w:pPr>
        <w:pStyle w:val="Normal"/>
        <w:tabs>
          <w:tab w:val="clear" w:pos="708"/>
          <w:tab w:val="left" w:pos="0" w:leader="none"/>
          <w:tab w:val="left" w:pos="142" w:leader="none"/>
          <w:tab w:val="left" w:pos="709" w:leader="none"/>
        </w:tabs>
        <w:bidi w:val="0"/>
        <w:ind w:left="0" w:right="0" w:firstLine="851"/>
        <w:jc w:val="both"/>
        <w:rPr/>
      </w:pPr>
      <w:r>
        <w:rPr>
          <w:b/>
          <w:sz w:val="22"/>
        </w:rPr>
        <w:t>O SR. JACEGUÁY BARROS –</w:t>
      </w:r>
      <w:r>
        <w:rPr>
          <w:sz w:val="22"/>
        </w:rPr>
        <w:t xml:space="preserve"> Sr. Senador Mauro Miranda, Presidente da Subcomissão de Moradia e Desenvolvimento Urbano do Senado Federal, demais membros da Mesa, para nós, do Conselho Federal de Engenharia, Arquitetura e Agronomia, é algo muito importante este trabalho e esta oportunidade de atuar como co-autores no ciclo de debates sobre “Moradia: um Sonho Impossível”.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No Conselho Federal, principalmente nos últimos anos, estamos desenvolvendo o nosso trabalho, além daquele inicialmente decidido, definido legalmente como nossa missão institucional, que é a regulamentação e a fiscalização do exercício profissional.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Entendendo que as instituições hoje têm um papel muito mais ampliado frente à sociedade, também estamos interagindo, como agora, nesta Casa de relevância indiscutível, participando deste evento.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Pelo adiantado da hora, serei bastante breve.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Eu gostaria de pontuar uma única questão, dentre tantas outras que abordamos.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Hoje, investimento, em qualquer segmento e em qualquer setor, além das dificuldades citadas aqui, passa a ser um certo privilégio de quem recebe em condições. E temos uma boa parcela de investimento na área de educação. Nesta, temos particularmente na educação pública, onde formamos um conjunto de profissionais –- muitas vezes, depois de atuar no mercado –- considerados como uma elite brasileira, um conjunto de privilegiados por terem conseguido um nível maior de escolaridade e adquirido o poder que o conhecimento permite. </w:t>
      </w:r>
    </w:p>
    <w:p>
      <w:pPr>
        <w:pStyle w:val="Normal"/>
        <w:tabs>
          <w:tab w:val="clear" w:pos="708"/>
          <w:tab w:val="left" w:pos="0" w:leader="none"/>
          <w:tab w:val="left" w:pos="142" w:leader="none"/>
          <w:tab w:val="left" w:pos="709" w:leader="none"/>
        </w:tabs>
        <w:bidi w:val="0"/>
        <w:ind w:left="0" w:right="0" w:firstLine="851"/>
        <w:jc w:val="both"/>
        <w:rPr/>
      </w:pPr>
      <w:r>
        <w:rPr>
          <w:sz w:val="22"/>
        </w:rPr>
        <w:t>Buscamos reverter esse investimento, que foi individual, para que seja realmente um investimento coletivo. Que esses profissionais tenham a capacidade, a compreensão e a consciência de atuar como profissionais cidadãos, ou seja, temos um conjunto de profissionais – que, no âmbito do Sistema Confea/Creas, são 850 mil –, que podem, são e deverão ser considerados como um vetor de desenvolvimento.</w:t>
      </w:r>
    </w:p>
    <w:p>
      <w:pPr>
        <w:pStyle w:val="Normal"/>
        <w:tabs>
          <w:tab w:val="clear" w:pos="708"/>
          <w:tab w:val="left" w:pos="0" w:leader="none"/>
          <w:tab w:val="left" w:pos="142" w:leader="none"/>
          <w:tab w:val="left" w:pos="709" w:leader="none"/>
        </w:tabs>
        <w:bidi w:val="0"/>
        <w:ind w:left="0" w:right="0" w:firstLine="851"/>
        <w:jc w:val="both"/>
        <w:rPr/>
      </w:pPr>
      <w:r>
        <w:rPr>
          <w:sz w:val="22"/>
        </w:rPr>
        <w:t>Entretanto, na questão particular aqui abordada, um pequeno exemplo nos mostra uma dificuldade: quando, como profissionais, aqueles que têm de zero a três salários mínimos ou aqueles que têm de zero a cinco salários mínimos não têm renda compatível com a aquisição de um financiamento. Teriam eles condições de acessar o serviço técnico profissional? Também não. Tem que ser o Estado. Mas, além do Estado, entendemos que o profissional, atuando como cidadão, deve participar do processo de recuperação da degradação até então existente e da construção de perspectiva futura, assim como o Carlinhos Brown, que além de ser um profissional da música bem sucedido, espontaneamente desenvolve o seu papel de músico cidadão, que também busca contribuir com a sociedade. Com aquilo que conseguiu, por esforço próprio ou por meios da sociedade, ele procura retribuir o que obteve.</w:t>
      </w:r>
    </w:p>
    <w:p>
      <w:pPr>
        <w:pStyle w:val="Normal"/>
        <w:tabs>
          <w:tab w:val="clear" w:pos="708"/>
          <w:tab w:val="left" w:pos="0" w:leader="none"/>
          <w:tab w:val="left" w:pos="142" w:leader="none"/>
          <w:tab w:val="left" w:pos="709" w:leader="none"/>
        </w:tabs>
        <w:bidi w:val="0"/>
        <w:ind w:left="0" w:right="0" w:firstLine="851"/>
        <w:jc w:val="both"/>
        <w:rPr/>
      </w:pPr>
      <w:r>
        <w:rPr>
          <w:sz w:val="22"/>
        </w:rPr>
        <w:t>Nesse particular, o Confea desenvolve o que denominamos de Projeto de Engenharia, Arquitetura e Agronomia Pública, que estimula os profissionais a essa atividade cidadã. Por intermédio dele, temos interação e parcerias, por meio dos Creas, com organizações públicas e privadas, em todos os Estados brasileiros, no sentido de participar efetivamente de ações junto a essa parcela da comunidade que está desassistida e que depende de uma ação mais ampla, de uma ação de mais longo prazo, como aqui já foi colocado de modo tão claro por tão ilustres palestrantes.</w:t>
      </w:r>
    </w:p>
    <w:p>
      <w:pPr>
        <w:pStyle w:val="Normal"/>
        <w:tabs>
          <w:tab w:val="clear" w:pos="708"/>
          <w:tab w:val="left" w:pos="0" w:leader="none"/>
          <w:tab w:val="left" w:pos="142" w:leader="none"/>
          <w:tab w:val="left" w:pos="709" w:leader="none"/>
        </w:tabs>
        <w:bidi w:val="0"/>
        <w:ind w:left="0" w:right="0" w:firstLine="851"/>
        <w:jc w:val="both"/>
        <w:rPr/>
      </w:pPr>
      <w:r>
        <w:rPr>
          <w:sz w:val="22"/>
        </w:rPr>
        <w:t>Sr. Senador Mauro Miranda, estamos no segundo e o Confea, com certeza, continuará como um motor, parceiro da Subcomissão de Moradia e Desenvolvimento Urbano do Senado Federal no sentido de realmente tornar possível o sonho da moradia.</w:t>
      </w:r>
    </w:p>
    <w:p>
      <w:pPr>
        <w:pStyle w:val="Normal"/>
        <w:tabs>
          <w:tab w:val="clear" w:pos="708"/>
          <w:tab w:val="left" w:pos="0" w:leader="none"/>
          <w:tab w:val="left" w:pos="142" w:leader="none"/>
          <w:tab w:val="left" w:pos="709" w:leader="none"/>
        </w:tabs>
        <w:bidi w:val="0"/>
        <w:ind w:left="0" w:right="0" w:firstLine="851"/>
        <w:jc w:val="both"/>
        <w:rPr/>
      </w:pPr>
      <w:r>
        <w:rPr>
          <w:sz w:val="22"/>
        </w:rPr>
        <w:t>Muito obrigado. (Palmas.)</w:t>
      </w:r>
    </w:p>
    <w:p>
      <w:pPr>
        <w:pStyle w:val="Normal"/>
        <w:bidi w:val="0"/>
        <w:ind w:left="0" w:right="0" w:firstLine="851"/>
        <w:jc w:val="both"/>
        <w:rPr/>
      </w:pPr>
      <w:r>
        <w:rPr>
          <w:b/>
          <w:sz w:val="22"/>
        </w:rPr>
        <w:t>O SR. PRESIDENTE</w:t>
      </w:r>
      <w:r>
        <w:rPr>
          <w:sz w:val="22"/>
        </w:rPr>
        <w:t xml:space="preserve"> (Mauro Miranda) – Encerrado o debate, quero fazer agradecimentos especiais à arquiteta Ermínia Maricato, pessoa engajada nesse processo da questão urbana. Muito obrigado, querida professora Ermínia Maricato, pelo seu trabalho e pela sua presença.</w:t>
      </w:r>
    </w:p>
    <w:p>
      <w:pPr>
        <w:pStyle w:val="Normal"/>
        <w:bidi w:val="0"/>
        <w:ind w:left="0" w:right="0" w:firstLine="851"/>
        <w:jc w:val="both"/>
        <w:rPr/>
      </w:pPr>
      <w:r>
        <w:rPr>
          <w:sz w:val="22"/>
        </w:rPr>
        <w:t>Quero agradecer muito, também, a presença do engenheiro Lair Soares, que está aqui também dando a sua presença e a sua palavra, representando a iniciativa privada, mas com uma visão extremamente social.</w:t>
      </w:r>
    </w:p>
    <w:p>
      <w:pPr>
        <w:pStyle w:val="Normal"/>
        <w:bidi w:val="0"/>
        <w:ind w:left="0" w:right="0" w:firstLine="851"/>
        <w:jc w:val="both"/>
        <w:rPr/>
      </w:pPr>
      <w:r>
        <w:rPr>
          <w:sz w:val="22"/>
        </w:rPr>
        <w:t>Quero agradecer, de modo especial, também ao nosso Carlinhos Brown pelo seu testemunho, pelo seu querer bem e o seu desejo de ajudar nessa transformação.</w:t>
      </w:r>
    </w:p>
    <w:p>
      <w:pPr>
        <w:pStyle w:val="Normal"/>
        <w:bidi w:val="0"/>
        <w:ind w:left="0" w:right="0" w:firstLine="851"/>
        <w:jc w:val="both"/>
        <w:rPr/>
      </w:pPr>
      <w:r>
        <w:rPr>
          <w:sz w:val="22"/>
        </w:rPr>
        <w:t>Quero agradecer muito a presença do Movimento pela Luta da Casa Própria, que está aqui, acompanhou o tempo todo o nosso debate, os Deputados Federais, que muito nos honraram com a sua presença e a todos os Senadores que estão aqui.</w:t>
      </w:r>
    </w:p>
    <w:p>
      <w:pPr>
        <w:pStyle w:val="Normal"/>
        <w:bidi w:val="0"/>
        <w:ind w:left="0" w:right="0" w:firstLine="851"/>
        <w:jc w:val="both"/>
        <w:rPr/>
      </w:pPr>
      <w:r>
        <w:rPr>
          <w:sz w:val="22"/>
        </w:rPr>
        <w:t>Creio que, se somarmos os esforços de toda a sociedade civil, dos governantes, dos prefeitos, em todas as instâncias, vamos conseguir fazer com que a moradia seja um sonho possível.</w:t>
      </w:r>
    </w:p>
    <w:p>
      <w:pPr>
        <w:pStyle w:val="Normal"/>
        <w:bidi w:val="0"/>
        <w:ind w:left="0" w:right="0" w:firstLine="851"/>
        <w:jc w:val="both"/>
        <w:rPr/>
      </w:pPr>
      <w:r>
        <w:rPr>
          <w:sz w:val="22"/>
        </w:rPr>
        <w:t xml:space="preserve">Ouvi, com muita atenção, duas coisas que me tocaram muito: do presidenciável Ciro Gomes, quando fala da importância do Estatuto da Cidade, que esta Casa, o Senado, conseguiu aprovar num espaço curtíssimo de 40 dias, depois de ter dormitado mais de dez anos na Câmara dos Deputados. </w:t>
      </w:r>
    </w:p>
    <w:p>
      <w:pPr>
        <w:pStyle w:val="Normal"/>
        <w:bidi w:val="0"/>
        <w:ind w:left="0" w:right="0" w:firstLine="851"/>
        <w:jc w:val="both"/>
        <w:rPr/>
      </w:pPr>
      <w:r>
        <w:rPr>
          <w:sz w:val="22"/>
        </w:rPr>
        <w:t>Quero ressaltar, mais uma vez, o trabalho da mulher, da professora Ermínia Maricato, que, com sua equipe forte, nos ajudou, assessorando-nos, para que fosse aprovado rapidamente.</w:t>
      </w:r>
    </w:p>
    <w:p>
      <w:pPr>
        <w:pStyle w:val="Normal"/>
        <w:bidi w:val="0"/>
        <w:ind w:left="0" w:right="0" w:firstLine="851"/>
        <w:jc w:val="both"/>
        <w:rPr/>
      </w:pPr>
      <w:r>
        <w:rPr>
          <w:sz w:val="22"/>
        </w:rPr>
        <w:t>Quero, também, ressaltar a palavra de Carlinhos Brown, que fala da solidão quando olhamos – nós que temos condição de ter uma casa boa – para aqueles companheiros e amigos nossos que estão morando em condições subumanas, nas periferias, nas favelas, nos recantos, nas invasões irregulares. Não precisamos da consciência deles; eles já sabem que precisam da moradia. Precisamos nós, políticos, pessoas responsáveis, sociedade civil como um todo, nos conscientizar dessa disposição, desse trabalho imenso a favor dos que mais precisam de moradia no Brasil.</w:t>
      </w:r>
    </w:p>
    <w:p>
      <w:pPr>
        <w:pStyle w:val="Normal"/>
        <w:bidi w:val="0"/>
        <w:ind w:left="0" w:right="0" w:firstLine="851"/>
        <w:jc w:val="both"/>
        <w:rPr/>
      </w:pPr>
      <w:r>
        <w:rPr>
          <w:sz w:val="22"/>
        </w:rPr>
        <w:t>Agradeço profundamente a presença de todos e dou como encerrado mais este debate, convidando para o próximo, que deve ser no dia 4 próximo, com a presença do próximo presidenciável, que já foi convidado.</w:t>
      </w:r>
    </w:p>
    <w:p>
      <w:pPr>
        <w:pStyle w:val="Normal"/>
        <w:bidi w:val="0"/>
        <w:ind w:left="0" w:right="0" w:firstLine="851"/>
        <w:jc w:val="both"/>
        <w:rPr/>
      </w:pPr>
      <w:r>
        <w:rPr>
          <w:sz w:val="22"/>
        </w:rPr>
        <w:t>Obrigado.</w:t>
      </w:r>
    </w:p>
    <w:p>
      <w:pPr>
        <w:pStyle w:val="Normal"/>
        <w:bidi w:val="0"/>
        <w:ind w:left="0" w:right="0" w:hanging="0"/>
        <w:jc w:val="right"/>
        <w:rPr/>
      </w:pPr>
      <w:bookmarkStart w:id="0" w:name="fimvoltar"/>
      <w:bookmarkEnd w:id="0"/>
      <w:r>
        <w:rPr>
          <w:b/>
          <w:i/>
          <w:sz w:val="22"/>
        </w:rPr>
        <w:t>(Levanta-se a reunião às 13h00min.)</w:t>
      </w:r>
    </w:p>
    <w:p>
      <w:pPr>
        <w:pStyle w:val="Normal"/>
        <w:bidi w:val="0"/>
        <w:ind w:left="0" w:right="0" w:hanging="0"/>
        <w:jc w:val="left"/>
        <w:rPr/>
      </w:pPr>
      <w:r>
        <w:rPr/>
      </w:r>
    </w:p>
    <w:sectPr>
      <w:footerReference w:type="default" r:id="rId4"/>
      <w:type w:val="nextPage"/>
      <w:pgSz w:w="11906" w:h="16838"/>
      <w:pgMar w:left="1701" w:right="1134" w:gutter="0" w:header="0" w:top="851"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9</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spacing w:lineRule="auto" w:line="360" w:before="120" w:after="0"/>
      <w:ind w:firstLine="1440"/>
      <w:jc w:val="both"/>
      <w:outlineLvl w:val="1"/>
    </w:pPr>
    <w:rPr>
      <w:rFonts w:ascii="Arial" w:hAnsi="Arial"/>
      <w:b/>
      <w:sz w:val="24"/>
    </w:rPr>
  </w:style>
  <w:style w:type="paragraph" w:styleId="Heading3">
    <w:name w:val="Heading 3"/>
    <w:basedOn w:val="Normal"/>
    <w:next w:val="Normal"/>
    <w:qFormat/>
    <w:pPr>
      <w:keepNext w:val="true"/>
      <w:jc w:val="center"/>
    </w:pPr>
    <w:rPr>
      <w:sz w:val="24"/>
    </w:rPr>
  </w:style>
  <w:style w:type="paragraph" w:styleId="Heading5">
    <w:name w:val="Heading 5"/>
    <w:basedOn w:val="Normal"/>
    <w:next w:val="Normal"/>
    <w:qFormat/>
    <w:pPr>
      <w:keepNext w:val="true"/>
      <w:jc w:val="center"/>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4" w:color="000000"/>
        <w:bottom w:val="single" w:sz="6" w:space="0" w:color="000000"/>
        <w:right w:val="single" w:sz="6" w:space="4" w:color="000000"/>
      </w:pBdr>
      <w:jc w:val="both"/>
    </w:pPr>
    <w:rPr>
      <w:b/>
      <w:sz w:val="24"/>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sz w:val="24"/>
    </w:rPr>
  </w:style>
  <w:style w:type="paragraph" w:styleId="CABEC">
    <w:name w:val="CABEC"/>
    <w:basedOn w:val="Normal"/>
    <w:qFormat/>
    <w:pPr>
      <w:spacing w:lineRule="exact" w:line="360"/>
      <w:ind w:firstLine="1440"/>
      <w:jc w:val="center"/>
    </w:pPr>
    <w:rPr>
      <w:rFonts w:ascii="Arial" w:hAnsi="Arial"/>
      <w:sz w:val="24"/>
    </w:rPr>
  </w:style>
  <w:style w:type="paragraph" w:styleId="BodyTextIndent2">
    <w:name w:val="Body Text Indent 2"/>
    <w:basedOn w:val="Normal"/>
    <w:qFormat/>
    <w:pPr>
      <w:tabs>
        <w:tab w:val="clear" w:pos="708"/>
        <w:tab w:val="left" w:pos="0" w:leader="none"/>
        <w:tab w:val="left" w:pos="142" w:leader="none"/>
        <w:tab w:val="left" w:pos="709" w:leader="none"/>
      </w:tabs>
      <w:ind w:firstLine="851"/>
      <w:jc w:val="both"/>
    </w:pPr>
    <w:rPr>
      <w:rFonts w:ascii="Arial" w:hAnsi="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378</Words>
  <Characters>142647</Characters>
  <CharactersWithSpaces>11615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1:29:00Z</dcterms:created>
  <dc:creator>Senado Federal</dc:creator>
  <dc:description/>
  <dc:language>en-US</dc:language>
  <cp:lastModifiedBy/>
  <cp:lastPrinted>2002-05-09T09:41:00Z</cp:lastPrinted>
  <dcterms:modified xsi:type="dcterms:W3CDTF">2002-06-24T10:0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