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TA DA 44ª REUNIÃO, EXTRAORDINÁRIA, DA COMISSÃO DE SERVIÇOS DE INFRAESTRUTURA DA 3ª SESSÃO LEGISLATIVA ORDINÁRIA DA 54ª LEGISLATURA, REALIZADA EM 02 DE OUTU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sete horas e trinta minutos do dia dois de outubro de dois mil e treze, na sala de reuniões da Comissão, sob a Presidência do Senhor Senador </w:t>
      </w:r>
      <w:r>
        <w:rPr>
          <w:b/>
        </w:rPr>
        <w:t>Fernando Collor</w:t>
      </w:r>
      <w:r>
        <w:rPr>
          <w:bCs/>
        </w:rPr>
        <w:t>,</w:t>
      </w:r>
      <w:r>
        <w:rPr>
          <w:b/>
          <w:bCs/>
        </w:rPr>
        <w:t xml:space="preserve"> </w:t>
      </w:r>
      <w:r>
        <w:rPr/>
        <w:t>reúne-se a Comissão de Serviços de Infraestrutura.</w:t>
      </w:r>
      <w:r>
        <w:rPr>
          <w:color w:val="FF0000"/>
          <w:lang w:val="pt-PT"/>
        </w:rPr>
        <w:t xml:space="preserve"> </w:t>
      </w:r>
      <w:r>
        <w:rPr>
          <w:lang w:val="pt-PT"/>
        </w:rPr>
        <w:t xml:space="preserve">Presente os Senhores Senador </w:t>
      </w:r>
      <w:r>
        <w:rPr>
          <w:b/>
          <w:lang w:val="pt-PT"/>
        </w:rPr>
        <w:t>Delcídio do Amaral,</w:t>
      </w:r>
      <w:r>
        <w:rPr>
          <w:lang w:val="pt-PT"/>
        </w:rPr>
        <w:t xml:space="preserve"> </w:t>
      </w:r>
      <w:r>
        <w:rPr>
          <w:b/>
          <w:lang w:val="pt-PT"/>
        </w:rPr>
        <w:t xml:space="preserve">Jorge Viana, Water Pinheiro, Inácio Arruda, Cícero Lucena, Flexa Ribeiro, Wilder Morais, Blairo Maggi, Alfredo Nascimento, José Pimentel, Vanessa Grazziotin, Sérgio Souza </w:t>
      </w:r>
      <w:r>
        <w:rPr>
          <w:lang w:val="pt-PT"/>
        </w:rPr>
        <w:t>e</w:t>
      </w:r>
      <w:r>
        <w:rPr>
          <w:b/>
          <w:lang w:val="pt-PT"/>
        </w:rPr>
        <w:t xml:space="preserve"> Osvaldo Sobrinho</w:t>
      </w:r>
      <w:r>
        <w:rPr>
          <w:lang w:val="pt-PT"/>
        </w:rPr>
        <w:t xml:space="preserve">. Registra presença como não-membro o Senhor Senador </w:t>
      </w:r>
      <w:r>
        <w:rPr>
          <w:b/>
          <w:lang w:val="pt-PT"/>
        </w:rPr>
        <w:t>Eduardo Suplicy.</w:t>
      </w:r>
      <w:r>
        <w:rPr>
          <w:lang w:val="pt-PT"/>
        </w:rPr>
        <w:t xml:space="preserve"> </w:t>
      </w:r>
      <w:r>
        <w:rPr/>
        <w:t>Deixam de comparecer os demais Senadores.</w:t>
      </w:r>
      <w:r>
        <w:rPr>
          <w:bCs/>
          <w:color w:val="FF0000"/>
        </w:rPr>
        <w:t xml:space="preserve"> </w:t>
      </w:r>
      <w:r>
        <w:rPr/>
        <w:t xml:space="preserve">O Presidente declara a abertura dos trabalhos e aprova as atas da 41ª, 42ª e 43ª reuniões, que são dadas como lidas e aprovadas. São lidos os Comunicados da Presidência e requerimento do Senador </w:t>
      </w:r>
      <w:r>
        <w:rPr>
          <w:b/>
        </w:rPr>
        <w:t>Ricardo Ferraço</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w:t>
      </w:r>
      <w:r>
        <w:rPr>
          <w:color w:val="FF0000"/>
        </w:rPr>
        <w:t xml:space="preserve"> </w:t>
      </w:r>
      <w:r>
        <w:rPr/>
        <w:t xml:space="preserve">O Presidente convida a compor a Mesa e a fazer suas exposições o Excelentíssimo Ministro </w:t>
      </w:r>
      <w:r>
        <w:rPr>
          <w:b/>
          <w:bCs/>
        </w:rPr>
        <w:t>Paulo Bernardo Silva</w:t>
      </w:r>
      <w:r>
        <w:rPr>
          <w:bCs/>
        </w:rPr>
        <w:t xml:space="preserve">, Ministro de Estado do Ministério das Comunicações. Fazem uso da palavra os Senhores Senadores </w:t>
      </w:r>
      <w:r>
        <w:rPr>
          <w:b/>
          <w:bCs/>
        </w:rPr>
        <w:t>Eduardo Suplicy</w:t>
      </w:r>
      <w:r>
        <w:rPr>
          <w:bCs/>
        </w:rPr>
        <w:t xml:space="preserve">, </w:t>
      </w:r>
      <w:r>
        <w:rPr>
          <w:b/>
          <w:bCs/>
        </w:rPr>
        <w:t>Walter Pinheiro</w:t>
      </w:r>
      <w:r>
        <w:rPr>
          <w:bCs/>
        </w:rPr>
        <w:t xml:space="preserve">, </w:t>
      </w:r>
      <w:r>
        <w:rPr>
          <w:b/>
          <w:bCs/>
        </w:rPr>
        <w:t>Wilder Morais</w:t>
      </w:r>
      <w:r>
        <w:rPr>
          <w:bCs/>
        </w:rPr>
        <w:t xml:space="preserve">, </w:t>
      </w:r>
      <w:r>
        <w:rPr>
          <w:b/>
          <w:bCs/>
        </w:rPr>
        <w:t>Sérgio Souza e Osvaldo Sobrinho</w:t>
      </w:r>
      <w:r>
        <w:rPr>
          <w:bCs/>
        </w:rPr>
        <w:t xml:space="preserve">. </w:t>
      </w:r>
      <w:r>
        <w:rPr/>
        <w:t>Nada mais havendo a tratar</w:t>
      </w:r>
      <w:r>
        <w:rPr>
          <w:bCs/>
        </w:rPr>
        <w:t xml:space="preserve">, </w:t>
      </w:r>
      <w:r>
        <w:rPr/>
        <w:t>a Reunião é encerrada às dez horas e vinte e cinc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Normal"/>
        <w:bidi w:val="0"/>
        <w:ind w:left="0" w:right="0" w:hanging="0"/>
        <w:jc w:val="center"/>
        <w:rPr/>
      </w:pPr>
      <w:r>
        <w:rPr>
          <w:b/>
        </w:rPr>
        <w:t>Presidente da Comissão</w:t>
      </w:r>
    </w:p>
    <w:p>
      <w:pPr>
        <w:pStyle w:val="Normal"/>
        <w:bidi w:val="0"/>
        <w:ind w:left="0" w:right="0" w:hanging="0"/>
        <w:jc w:val="center"/>
        <w:rPr/>
      </w:pPr>
      <w:r>
        <w:rPr/>
      </w:r>
      <w:r>
        <w:br w:type="page"/>
      </w:r>
    </w:p>
    <w:tbl>
      <w:tblPr>
        <w:tblW w:w="9330" w:type="dxa"/>
        <w:jc w:val="left"/>
        <w:tblInd w:w="0" w:type="dxa"/>
        <w:tblLayout w:type="fixed"/>
        <w:tblCellMar>
          <w:top w:w="0" w:type="dxa"/>
          <w:left w:w="113" w:type="dxa"/>
          <w:bottom w:w="0" w:type="dxa"/>
          <w:right w:w="113" w:type="dxa"/>
        </w:tblCellMar>
      </w:tblPr>
      <w:tblGrid>
        <w:gridCol w:w="1389"/>
        <w:gridCol w:w="7940"/>
      </w:tblGrid>
      <w:tr>
        <w:trPr>
          <w:cantSplit w:val="true"/>
        </w:trPr>
        <w:tc>
          <w:tcPr>
            <w:tcW w:w="1389" w:type="dxa"/>
            <w:tcBorders>
              <w:bottom w:val="single" w:sz="6" w:space="0" w:color="000000"/>
            </w:tcBorders>
          </w:tcPr>
          <w:p>
            <w:pPr>
              <w:pStyle w:val="Normal"/>
              <w:pageBreakBefore/>
              <w:widowControl w:val="false"/>
              <w:tabs>
                <w:tab w:val="clear" w:pos="708"/>
              </w:tabs>
              <w:bidi w:val="0"/>
              <w:spacing w:lineRule="auto" w:line="276"/>
              <w:ind w:left="0" w:right="0" w:hanging="0"/>
              <w:rPr>
                <w:rFonts w:ascii="Times New Roman" w:hAnsi="Times New Roman"/>
              </w:rPr>
            </w:pPr>
            <w:r>
              <w:rPr/>
              <w:drawing>
                <wp:inline distT="0" distB="0" distL="0" distR="0">
                  <wp:extent cx="8502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09650"/>
                          </a:xfrm>
                          <a:prstGeom prst="rect">
                            <a:avLst/>
                          </a:prstGeom>
                        </pic:spPr>
                      </pic:pic>
                    </a:graphicData>
                  </a:graphic>
                </wp:inline>
              </w:drawing>
            </w:r>
          </w:p>
        </w:tc>
        <w:tc>
          <w:tcPr>
            <w:tcW w:w="7940" w:type="dxa"/>
            <w:tcBorders>
              <w:bottom w:val="single" w:sz="6" w:space="0" w:color="000000"/>
            </w:tcBorders>
          </w:tcPr>
          <w:p>
            <w:pPr>
              <w:pStyle w:val="Normal"/>
              <w:widowControl w:val="false"/>
              <w:tabs>
                <w:tab w:val="clear" w:pos="708"/>
              </w:tabs>
              <w:bidi w:val="0"/>
              <w:spacing w:lineRule="auto" w:line="276"/>
              <w:ind w:left="-113" w:right="0" w:hanging="0"/>
              <w:rPr/>
            </w:pPr>
            <w:r>
              <w:rPr>
                <w:b/>
                <w:bCs/>
              </w:rPr>
              <w:t>SENADO FEDERAL</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GERAL DA MESA</w:t>
            </w:r>
          </w:p>
          <w:p>
            <w:pPr>
              <w:pStyle w:val="Normal"/>
              <w:keepNext w:val="true"/>
              <w:widowControl w:val="false"/>
              <w:numPr>
                <w:ilvl w:val="0"/>
                <w:numId w:val="0"/>
              </w:numPr>
              <w:tabs>
                <w:tab w:val="clear" w:pos="708"/>
              </w:tabs>
              <w:bidi w:val="0"/>
              <w:spacing w:lineRule="auto" w:line="276"/>
              <w:ind w:left="-113" w:right="0" w:hanging="0"/>
              <w:outlineLvl w:val="1"/>
              <w:rPr/>
            </w:pPr>
            <w:r>
              <w:rPr>
                <w:rFonts w:eastAsia="Times New Roman"/>
                <w:b/>
                <w:bCs/>
              </w:rPr>
              <w:t>SECRETARIA DE TAQUIGRAFIA</w:t>
            </w:r>
          </w:p>
          <w:p>
            <w:pPr>
              <w:pStyle w:val="Normal"/>
              <w:widowControl w:val="false"/>
              <w:tabs>
                <w:tab w:val="clear" w:pos="708"/>
              </w:tabs>
              <w:bidi w:val="0"/>
              <w:spacing w:lineRule="auto" w:line="276"/>
              <w:ind w:left="-113" w:right="0" w:hanging="0"/>
              <w:rPr/>
            </w:pPr>
            <w:r>
              <w:rPr>
                <w:b/>
                <w:bCs/>
                <w:i/>
                <w:iCs/>
                <w:sz w:val="22"/>
                <w:szCs w:val="22"/>
              </w:rPr>
              <w:t>SUBSECRETARIA DE REGISTRO E APOIO A REUNIÕES DE COMISSÕES</w:t>
            </w:r>
          </w:p>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p>
            <w:pPr>
              <w:pStyle w:val="Normal"/>
              <w:widowControl w:val="false"/>
              <w:tabs>
                <w:tab w:val="clear" w:pos="708"/>
              </w:tabs>
              <w:bidi w:val="0"/>
              <w:spacing w:lineRule="auto" w:line="276"/>
              <w:ind w:left="0" w:right="0" w:hanging="0"/>
              <w:rPr/>
            </w:pPr>
            <w:r>
              <w:rPr>
                <w:sz w:val="22"/>
                <w:szCs w:val="22"/>
              </w:rPr>
              <w:t>CI (44ª Reunião Extraordinária)                                                   02/10/2013</w:t>
            </w:r>
          </w:p>
        </w:tc>
      </w:tr>
    </w:tbl>
    <w:p>
      <w:pPr>
        <w:pStyle w:val="Normal"/>
        <w:widowControl w:val="false"/>
        <w:bidi w:val="0"/>
        <w:ind w:left="0" w:right="0" w:hanging="0"/>
        <w:rPr>
          <w:rFonts w:ascii="Times New Roman" w:hAnsi="Times New Roman"/>
          <w:color w:val="FF0000"/>
        </w:rPr>
      </w:pPr>
      <w:r>
        <w:rPr>
          <w:color w:val="FF0000"/>
        </w:rPr>
      </w:r>
    </w:p>
    <w:p>
      <w:pPr>
        <w:pStyle w:val="Normal"/>
        <w:bidi w:val="0"/>
        <w:ind w:left="0" w:right="0" w:hanging="0"/>
        <w:jc w:val="center"/>
        <w:rPr/>
      </w:pPr>
      <w:r>
        <w:rPr>
          <w:iCs/>
        </w:rPr>
        <w:t>(</w:t>
      </w:r>
      <w:r>
        <w:rPr>
          <w:i/>
          <w:iCs/>
        </w:rPr>
        <w:t>Texto com revisão.</w:t>
      </w:r>
      <w:r>
        <w:rPr>
          <w:iCs/>
        </w:rPr>
        <w:t>)</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 xml:space="preserve">O SR. PRESIDENTE </w:t>
      </w:r>
      <w:r>
        <w:rPr/>
        <w:t>(Fernando Collor. Bloco União e Força/ PTB - AL) – Declaro aberta a 44ª Reunião Extraordinária da Comissão de Serviços de Infraestrutura, da 3ª Sessão Legislativa Ordinária, da 54ª Legislatura.</w:t>
      </w:r>
    </w:p>
    <w:p>
      <w:pPr>
        <w:pStyle w:val="Normal"/>
        <w:bidi w:val="0"/>
        <w:ind w:left="0" w:right="0" w:firstLine="1440"/>
        <w:jc w:val="both"/>
        <w:rPr/>
      </w:pPr>
      <w:r>
        <w:rPr/>
        <w:t xml:space="preserve">Antes de iniciarmos os nossos trabalhos, proponho a dispensa da leitura e aprovação das atas das 40ª, 41ª, 42ª e 43ª Reuniões. </w:t>
      </w:r>
    </w:p>
    <w:p>
      <w:pPr>
        <w:pStyle w:val="Normal"/>
        <w:bidi w:val="0"/>
        <w:ind w:left="0" w:right="0" w:firstLine="1440"/>
        <w:jc w:val="both"/>
        <w:rPr/>
      </w:pPr>
      <w:r>
        <w:rPr/>
        <w:t>As Srªs Senadoras e os Srs. Senadores que aprovam permaneçam como se encontram. (</w:t>
      </w:r>
      <w:r>
        <w:rPr>
          <w:i/>
          <w:iCs/>
        </w:rPr>
        <w:t>Pausa</w:t>
      </w:r>
      <w:r>
        <w:rPr/>
        <w:t>.)</w:t>
      </w:r>
    </w:p>
    <w:p>
      <w:pPr>
        <w:pStyle w:val="Normal"/>
        <w:bidi w:val="0"/>
        <w:ind w:left="0" w:right="0" w:firstLine="1440"/>
        <w:jc w:val="both"/>
        <w:rPr/>
      </w:pPr>
      <w:r>
        <w:rPr/>
        <w:t xml:space="preserve">Aprovadas. </w:t>
      </w:r>
    </w:p>
    <w:p>
      <w:pPr>
        <w:pStyle w:val="Normal"/>
        <w:bidi w:val="0"/>
        <w:ind w:left="0" w:right="0" w:firstLine="1440"/>
        <w:jc w:val="both"/>
        <w:rPr/>
      </w:pPr>
      <w:r>
        <w:rPr/>
        <w:t>Requerimento de autoria de S. Exª, o Senador Ricardo Ferraç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REQUERIMENTO</w:t>
      </w:r>
    </w:p>
    <w:p>
      <w:pPr>
        <w:pStyle w:val="Normal"/>
        <w:bidi w:val="0"/>
        <w:ind w:left="0" w:right="0" w:firstLine="1440"/>
        <w:jc w:val="both"/>
        <w:rPr/>
      </w:pPr>
      <w:r>
        <w:rPr>
          <w:i/>
        </w:rPr>
        <w:t xml:space="preserve">Requeiro, em razão do disposto no inciso II do art. 93 do Regimento Interno do Senado Federal, a realização de audiência pública, no âmbito desta Comissão de Serviços de Infraestrutura, para conhecer e debater as atribuições e atuações da Agência Nacional do Petróleo, na apuração e gerenciamento das informações que ordenarão os processos em que serão realizadas as explorações petrolíferas no nosso País. Em razão do tema da audiência pública requerida, são solicitadas as presenças das seguintes pessoas: Srª Magda Maria de Regina Chambriard, Diretora-feral da Agência Nacional do Petróleo </w:t>
      </w:r>
      <w:r>
        <w:rPr/>
        <w:t>(</w:t>
      </w:r>
      <w:r>
        <w:rPr>
          <w:i/>
        </w:rPr>
        <w:t>ANP</w:t>
      </w:r>
      <w:r>
        <w:rPr/>
        <w:t>)</w:t>
      </w:r>
      <w:r>
        <w:rPr>
          <w:i/>
        </w:rPr>
        <w:t>; Sr. Marco Antônio Martins Almeida - Secretário de Petróleo, Gás Natural e Combustíveis Renováveis do Ministério de Minas e Energia; e Sr. Manoel Barretto da Rocha Neto, Diretor-Presidente da Companhia de Pesquisa de Recursos Naturais – CPRM.</w:t>
      </w:r>
    </w:p>
    <w:p>
      <w:pPr>
        <w:pStyle w:val="Normal"/>
        <w:bidi w:val="0"/>
        <w:ind w:left="0" w:right="0" w:firstLine="1440"/>
        <w:jc w:val="both"/>
        <w:rPr/>
      </w:pPr>
      <w:r>
        <w:rPr>
          <w:b/>
        </w:rPr>
        <w:t>Autoria</w:t>
      </w:r>
      <w:r>
        <w:rPr/>
        <w:t>: Senador Ricardo Ferraç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unicados.</w:t>
      </w:r>
    </w:p>
    <w:p>
      <w:pPr>
        <w:pStyle w:val="Normal"/>
        <w:bidi w:val="0"/>
        <w:ind w:left="0" w:right="0" w:firstLine="1440"/>
        <w:jc w:val="both"/>
        <w:rPr/>
      </w:pPr>
      <w:r>
        <w:rPr/>
        <w:t>Os 60 anos da Petrobras.</w:t>
      </w:r>
    </w:p>
    <w:p>
      <w:pPr>
        <w:pStyle w:val="Normal"/>
        <w:bidi w:val="0"/>
        <w:ind w:left="0" w:right="0" w:firstLine="1440"/>
        <w:jc w:val="both"/>
        <w:rPr/>
      </w:pPr>
      <w:r>
        <w:rPr/>
        <w:t>A Petrobras completa 60 anos amanhã, dia 3 de outubro. No seu jubileu de diamante, é importante recordar os fatos marcantes de sua história – desde que o então Presidente Getúlio Vargas assinou o decreto criando a empresa, em 1953 – assim como ressaltar suas perspectivas para o futuro, após a descoberta das reservas da camada do pré-sal, em 2007. Nesta segunda-feira próxima, dia 7 de outubro, o Congresso Nacional homenageia, em sessão solene, o jubileu da Petrobras.</w:t>
      </w:r>
    </w:p>
    <w:p>
      <w:pPr>
        <w:pStyle w:val="Normal"/>
        <w:bidi w:val="0"/>
        <w:ind w:left="0" w:right="0" w:firstLine="1440"/>
        <w:jc w:val="both"/>
        <w:rPr/>
      </w:pPr>
      <w:r>
        <w:rPr/>
        <w:t>Da inauguração da primeira refinaria construída pela empresa, em 1961 – a Duque de Caxias –, até a previsão de o País atingir a autossuficiência no refino, em 2020, a empresa quer chegar, sozinha, à exportação de 1,4 milhão de barris de petróleo, por dia, em 2020, ultrapassando os dois milhões de barris por dia, em conjunto com os futuros parceiros no pré-sal e outras empresas atuando no Brasil, também no final desta década.</w:t>
      </w:r>
    </w:p>
    <w:p>
      <w:pPr>
        <w:pStyle w:val="Normal"/>
        <w:bidi w:val="0"/>
        <w:ind w:left="0" w:right="0" w:firstLine="1440"/>
        <w:jc w:val="both"/>
        <w:rPr/>
      </w:pPr>
      <w:r>
        <w:rPr/>
        <w:t>Como enfatiza sua atual Presidente, Srª Graça Foster, o maior desafio da Petrobras – que representa mais de 11% do PIB brasileiro – será o de concluir os projetos que farão a empresa dobrar seu tamanho nos próximos sete anos. Ou seja, a estatal tem como meta passar da produção atual de dois milhões de barris diários para 4,2 milhões, em 2020. Isso corresponde a um aumento de 110%, enquanto as estimativas de crescimento da produção mundial de petróleo, nesse mesmo período, são de apenas 10%! É um feito extraordinário!</w:t>
      </w:r>
    </w:p>
    <w:p>
      <w:pPr>
        <w:pStyle w:val="Normal"/>
        <w:bidi w:val="0"/>
        <w:ind w:left="0" w:right="0" w:firstLine="1440"/>
        <w:jc w:val="both"/>
        <w:rPr/>
      </w:pPr>
      <w:r>
        <w:rPr/>
        <w:t xml:space="preserve">Que a Petrobras continue a ser a empresa de excelência que sempre representou e que o futuro lhe reserve o continuado sucesso de sua inovação tecnológica, em benefício da sociedade brasileira. </w:t>
      </w:r>
    </w:p>
    <w:p>
      <w:pPr>
        <w:pStyle w:val="Normal"/>
        <w:bidi w:val="0"/>
        <w:ind w:left="0" w:right="0" w:firstLine="1440"/>
        <w:jc w:val="both"/>
        <w:rPr/>
      </w:pPr>
      <w:r>
        <w:rPr/>
        <w:t>São os votos desta Comissão de Serviços de Infraestrutura do Senado da República.</w:t>
      </w:r>
    </w:p>
    <w:p>
      <w:pPr>
        <w:pStyle w:val="Normal"/>
        <w:bidi w:val="0"/>
        <w:ind w:left="0" w:right="0" w:firstLine="1440"/>
        <w:jc w:val="both"/>
        <w:rPr/>
      </w:pPr>
      <w:r>
        <w:rPr/>
        <w:t>Panorama Econômico Internacional.</w:t>
      </w:r>
    </w:p>
    <w:p>
      <w:pPr>
        <w:pStyle w:val="Normal"/>
        <w:bidi w:val="0"/>
        <w:ind w:left="0" w:right="0" w:firstLine="1440"/>
        <w:jc w:val="both"/>
        <w:rPr/>
      </w:pPr>
      <w:r>
        <w:rPr/>
        <w:t xml:space="preserve">Os mercados internacionais tentavam adaptar-se dos efeitos da decisão do </w:t>
      </w:r>
      <w:r>
        <w:rPr>
          <w:iCs/>
        </w:rPr>
        <w:t>Federal Reserve</w:t>
      </w:r>
      <w:r>
        <w:rPr/>
        <w:t xml:space="preserve">, que é a autoridade monetária dos Estados Unidos da América, de manter a flexibilização financeira quando se fez clara, no último dia 30 de setembro, a falta de acordo entre republicanos e democratas quanto ao limite de gastos e de endividamento público dos Estados Unidos. Essa divergência tem como consequência imediata a falta de liquidez do governo da maior economia mundial. </w:t>
      </w:r>
    </w:p>
    <w:p>
      <w:pPr>
        <w:pStyle w:val="Normal"/>
        <w:bidi w:val="0"/>
        <w:ind w:left="0" w:right="0" w:firstLine="1440"/>
        <w:jc w:val="both"/>
        <w:rPr/>
      </w:pPr>
      <w:r>
        <w:rPr/>
        <w:t xml:space="preserve">O Governo norte-americano poderá deixar de fazer pagamentos exceto em áreas essenciais de suas atividades, ou seja, não cumprirá parte importante de seus compromissos financeiro até que o Congresso aumente o limite da dívida pública. </w:t>
      </w:r>
    </w:p>
    <w:p>
      <w:pPr>
        <w:pStyle w:val="Normal"/>
        <w:bidi w:val="0"/>
        <w:ind w:left="0" w:right="0" w:firstLine="1440"/>
        <w:jc w:val="both"/>
        <w:rPr/>
      </w:pPr>
      <w:r>
        <w:rPr/>
        <w:t xml:space="preserve">Essa paralisação parcial da Administração dos Estados Unidos terá consequências gravíssimas na economia americana e atingirá diretamente a economia global, pois a dívida pública americana é parâmetro mundial para as taxas de juro e para os fluxos internacionais de capitais. </w:t>
      </w:r>
    </w:p>
    <w:p>
      <w:pPr>
        <w:pStyle w:val="Normal"/>
        <w:bidi w:val="0"/>
        <w:ind w:left="0" w:right="0" w:firstLine="1440"/>
        <w:jc w:val="both"/>
        <w:rPr/>
      </w:pPr>
      <w:r>
        <w:rPr/>
        <w:t>A falta de liquidez do Governo dos Estados Unidos, em momento já delicado da economia mundial, que se debate em busca da recuperação, acrescenta um elemento de volatilidade e de insegurança que atingirá todos os países, mas afetará principalmente aqueles em situação de vulnerabilidade estrutural, como é o caso dos países emergentes, dentre eles o Brasil.</w:t>
      </w:r>
    </w:p>
    <w:p>
      <w:pPr>
        <w:pStyle w:val="Normal"/>
        <w:bidi w:val="0"/>
        <w:ind w:left="0" w:right="0" w:firstLine="1440"/>
        <w:jc w:val="both"/>
        <w:rPr/>
      </w:pPr>
      <w:r>
        <w:rPr/>
        <w:t xml:space="preserve">A ocorrência, em apenas duas semanas, de dois fatos graves para a economia internacional: o adiamento da diminuição da flexibilização monetária e a falta de liquidez governamental americana devem servir de alerta para o Brasil. Nosso País deve proteger-se e preparar-se para as turbulências por meio da construção de uma economia mais sólida, o que só é possível se investirmos rápida e pesadamente em infraestrutura e logística. </w:t>
      </w:r>
    </w:p>
    <w:p>
      <w:pPr>
        <w:pStyle w:val="Normal"/>
        <w:bidi w:val="0"/>
        <w:ind w:left="0" w:right="0" w:firstLine="1440"/>
        <w:jc w:val="both"/>
        <w:rPr/>
      </w:pPr>
      <w:r>
        <w:rPr/>
        <w:t xml:space="preserve">Terceiro comunicado: Ações preventivas contra a seca. </w:t>
      </w:r>
    </w:p>
    <w:p>
      <w:pPr>
        <w:pStyle w:val="Normal"/>
        <w:bidi w:val="0"/>
        <w:ind w:left="0" w:right="0" w:firstLine="1440"/>
        <w:jc w:val="both"/>
        <w:rPr/>
      </w:pPr>
      <w:r>
        <w:rPr/>
        <w:t xml:space="preserve">O Nordeste brasileiro enfrentou este ano uma das piores secas das últimas décadas – como nós todos sabemos. A esperança de uma retomada de razoável normalidade climática para a região estava toda depositada no período de inverno, com a chegada das chuvas, contudo – o que ainda nem todos sabem – o resultado tem sido frustrante dada a baixa densidade pluviométrica verificada até aqui. </w:t>
      </w:r>
    </w:p>
    <w:p>
      <w:pPr>
        <w:pStyle w:val="Normal"/>
        <w:bidi w:val="0"/>
        <w:ind w:left="0" w:right="0" w:firstLine="1440"/>
        <w:jc w:val="both"/>
        <w:rPr/>
      </w:pPr>
      <w:r>
        <w:rPr/>
        <w:t xml:space="preserve">Como se sabe, a seca não se constitui somente um fenômeno ambiental de consequências negativas, como a realização de um evento natural sobre uma população altamente vulnerável, ela é, sobretudo, um fenômeno de dimensões econômicas, sociais e políticas, secularmente presente na vida do nordestino e que atinge, especialmente, a porção mais pobre da população rural. </w:t>
      </w:r>
    </w:p>
    <w:p>
      <w:pPr>
        <w:pStyle w:val="Normal"/>
        <w:bidi w:val="0"/>
        <w:ind w:left="0" w:right="0" w:firstLine="1440"/>
        <w:jc w:val="both"/>
        <w:rPr/>
      </w:pPr>
      <w:r>
        <w:rPr/>
        <w:t xml:space="preserve">Assim, no âmbito do Poder Público e em todos os níveis da Federação, faz-se necessária não somente a permanente discussão de um gerenciamento racional dos recursos hídricos, mas, sobretudo, a implantação de ações e a realização de obras para minimizar os efeitos da estiagem prolongada nas regiões mais secas do Nordeste. </w:t>
      </w:r>
    </w:p>
    <w:p>
      <w:pPr>
        <w:pStyle w:val="Normal"/>
        <w:bidi w:val="0"/>
        <w:ind w:left="0" w:right="0" w:firstLine="1440"/>
        <w:jc w:val="both"/>
        <w:rPr/>
      </w:pPr>
      <w:r>
        <w:rPr/>
        <w:t xml:space="preserve">Para tanto, fundamental é o devido planejamento inserido nas políticas públicas da União, Estados e Municípios, de modo a viabilizar as efetivas ações preventivas. </w:t>
      </w:r>
    </w:p>
    <w:p>
      <w:pPr>
        <w:pStyle w:val="Normal"/>
        <w:bidi w:val="0"/>
        <w:ind w:left="0" w:right="0" w:firstLine="1440"/>
        <w:jc w:val="both"/>
        <w:rPr/>
      </w:pPr>
      <w:r>
        <w:rPr/>
        <w:t>Foi exatamente com esse propósito que esta Comissão de Serviços de Infraestrutura criou, neste ano de 2013, a Subcomissão Permanente sobre Obras de Preparação para a Seca, composta por S. Exªs os Srs. Senadores Ministro José Pimentel, Wellington Dias, Clésio Andrade, Flexa Ribeiro, Eduardo Amorim, e, como suplemente, pelos Senadores Inácio Arruda, Ciro Nogueira, Vital do Rêgo, Osvaldo Sobrinho e Fernando Collor.</w:t>
      </w:r>
    </w:p>
    <w:p>
      <w:pPr>
        <w:pStyle w:val="Normal"/>
        <w:bidi w:val="0"/>
        <w:ind w:left="0" w:right="0" w:firstLine="1440"/>
        <w:jc w:val="both"/>
        <w:rPr/>
      </w:pPr>
      <w:r>
        <w:rPr/>
        <w:t xml:space="preserve">A subcomissão se reunirá ainda hoje para a instalação e a eleição de seu presidente. O objetivo principal dessa subcomissão é o de propor políticas e propiciar as condições necessárias para a execução de obras que permitam o desenvolvimento econômico do Nordeste e o bem-estar de sua população. </w:t>
      </w:r>
    </w:p>
    <w:p>
      <w:pPr>
        <w:pStyle w:val="Normal"/>
        <w:bidi w:val="0"/>
        <w:ind w:left="0" w:right="0" w:firstLine="1440"/>
        <w:jc w:val="both"/>
        <w:rPr/>
      </w:pPr>
      <w:r>
        <w:rPr/>
        <w:t>Nesse sentido e diante do quadro que se desenha para os próximos meses, de mais um longo período de estiagem, e, pior, sem ter havido a devida recuperação e compensação pelos fracos índices de chuva neste inverno, solicitamos aos órgãos públicos responsáveis pelas políticas contra a seca, especialmente o Ministério da Integração Nacional e suas autarquias, o Departamento Nacional de Combate à Seca, a Sudene, para que enviem, com a brevidade necessária, a cada um dos membros da Subcomissão Permanente Sobre Obras de Preparação para a Seca sugestões, estudos e propostas de ações preventivas que possam ser debatidas e deliberadas por essa instância, notadamente no que se refere às obras de infraestrutura ligadas, direta ou indiretamente, ao problema da seca no Nordeste.</w:t>
      </w:r>
    </w:p>
    <w:p>
      <w:pPr>
        <w:pStyle w:val="Normal"/>
        <w:bidi w:val="0"/>
        <w:ind w:left="0" w:right="0" w:firstLine="1440"/>
        <w:jc w:val="both"/>
        <w:rPr/>
      </w:pPr>
      <w:r>
        <w:rPr/>
        <w:t>Essas propostas podem ser também encaminhadas pelos órgãos e secretarias estaduais e municipais, assim como por entidades de defesa social ou defesa civil, melhor dizendo, envolvidas com o combate aos efeitos da estiagem e, ainda, pelos Parlamentares das Bancadas dos Estados que compõem o chamado Polígono da Seca.</w:t>
      </w:r>
    </w:p>
    <w:p>
      <w:pPr>
        <w:pStyle w:val="Normal"/>
        <w:bidi w:val="0"/>
        <w:ind w:left="0" w:right="0" w:firstLine="1440"/>
        <w:jc w:val="both"/>
        <w:rPr/>
      </w:pPr>
      <w:r>
        <w:rPr/>
        <w:t>Dessa forma, a Comissão de Serviços de Infraestrutura dá o primeiro passo e antecipa-se na procura de alternativas e, sobretudo, soluções que possam amenizar o drama que certamente afetará, mais uma vez, a população mais carente do Nordeste brasileiro.</w:t>
      </w:r>
    </w:p>
    <w:p>
      <w:pPr>
        <w:pStyle w:val="Normal"/>
        <w:bidi w:val="0"/>
        <w:ind w:left="0" w:right="0" w:firstLine="1440"/>
        <w:jc w:val="both"/>
        <w:rPr/>
      </w:pPr>
      <w:r>
        <w:rPr/>
        <w:t>Próximo comunicado: Seminário sobre mineração.</w:t>
      </w:r>
    </w:p>
    <w:p>
      <w:pPr>
        <w:pStyle w:val="Normal"/>
        <w:bidi w:val="0"/>
        <w:ind w:left="0" w:right="0" w:firstLine="1440"/>
        <w:jc w:val="both"/>
        <w:rPr/>
      </w:pPr>
      <w:r>
        <w:rPr/>
        <w:t>O Núcleo de Estudos e Pesquisas da Consultoria Legislativa realizará amanhã, quinta-feira, dia 3 de outubro, o seminário “O Novo Marco Regulatório da Mineração”, tema esse que foi objeto de um dos ciclos de audiências públicas do atual temário que estamos tratando aqui nesta Comissão.</w:t>
      </w:r>
    </w:p>
    <w:p>
      <w:pPr>
        <w:pStyle w:val="Normal"/>
        <w:bidi w:val="0"/>
        <w:ind w:left="0" w:right="0" w:firstLine="1440"/>
        <w:jc w:val="both"/>
        <w:rPr/>
      </w:pPr>
      <w:r>
        <w:rPr/>
        <w:t xml:space="preserve">O debate, que contará com a participação do consultor Luiz Alberto da Cunha Bustamante, terá como objeto o novo projeto de Código de Mineração, que, entre outras mudanças, aumenta os </w:t>
      </w:r>
      <w:r>
        <w:rPr>
          <w:i/>
          <w:iCs/>
        </w:rPr>
        <w:t>royalties</w:t>
      </w:r>
      <w:r>
        <w:rPr/>
        <w:t xml:space="preserve"> pagos pelas empresas mineradoras. O seminário, que acontecerá no Plenário 3 da Ala Senador Alexandre Costa, começará às 15 horas de amanhã e terá transmissão ao vivo pela internet no endereço www.senado.gov.br/tv.</w:t>
      </w:r>
    </w:p>
    <w:p>
      <w:pPr>
        <w:pStyle w:val="Normal"/>
        <w:bidi w:val="0"/>
        <w:ind w:left="0" w:right="0" w:firstLine="1440"/>
        <w:jc w:val="both"/>
        <w:rPr/>
      </w:pPr>
      <w:r>
        <w:rPr/>
        <w:t>Além de assistir ao debate, o público poderá enviar perguntas e comentários pelo e-Cidadania, canal do Senado para interagir com o cidadão. E pessoas de todo o País podem participar, desde já, enviando perguntas aos Senadores e palestrantes por meio do portal e-Cidadania. Também é possível a interação pelo Facebook, pelo Twitter e pelo Alô Senado, chamada gratuita, 0800-612211.</w:t>
      </w:r>
    </w:p>
    <w:p>
      <w:pPr>
        <w:pStyle w:val="Normal"/>
        <w:bidi w:val="0"/>
        <w:ind w:left="0" w:right="0" w:firstLine="1440"/>
        <w:jc w:val="both"/>
        <w:rPr/>
      </w:pPr>
      <w:r>
        <w:rPr/>
        <w:t xml:space="preserve">Próximo comunicado: Viagem a Rondônia. </w:t>
      </w:r>
    </w:p>
    <w:p>
      <w:pPr>
        <w:pStyle w:val="Normal"/>
        <w:bidi w:val="0"/>
        <w:ind w:left="0" w:right="0" w:firstLine="1440"/>
        <w:jc w:val="both"/>
        <w:rPr/>
      </w:pPr>
      <w:r>
        <w:rPr/>
        <w:t>Em atendimento ao Requerimento nº 42, desta Comissão, de 2013, aprovado em 21 de agosto deste ano, de autoria do Senador Valdir Raupp, a Presidência informa que, entre os dias 3 e 4 de outubro, os membros desta Comissão de Serviços de Infraestrutura participarão de atividades no Estado de Rondônia.</w:t>
      </w:r>
    </w:p>
    <w:p>
      <w:pPr>
        <w:pStyle w:val="Normal"/>
        <w:bidi w:val="0"/>
        <w:ind w:left="0" w:right="0" w:firstLine="1440"/>
        <w:jc w:val="both"/>
        <w:rPr/>
      </w:pPr>
      <w:r>
        <w:rPr/>
        <w:t>Na quinta-feira, portanto amanhã, os Senadores irão acompanhar a assinatura da ordem de serviços das obras de restauração da BR-425, trecho 1, na cidade de Nova Mamoré, bem como a assinatura da ordem de serviços das obras de restauração da BR-425, trecho 2, e a apresentação do Plano Nacional de Logística para o aeroporto de Guajará-Mirim e do projeto da ponte binacional Brasil/Bolívia.</w:t>
      </w:r>
    </w:p>
    <w:p>
      <w:pPr>
        <w:pStyle w:val="Normal"/>
        <w:bidi w:val="0"/>
        <w:ind w:left="0" w:right="0" w:firstLine="1440"/>
        <w:jc w:val="both"/>
        <w:rPr/>
      </w:pPr>
      <w:r>
        <w:rPr/>
        <w:t>Na sexta-feira, participarão do seminário “Logística de Transportes no Estado de Rondônia integrando o desenvolvimento da Região Norte”. Informamos àqueles senhores e senhoras integrantes desta Comissão que desejarem participar do seminário, que a secretaria desta Comissão estará à disposição para maiores informações.</w:t>
      </w:r>
    </w:p>
    <w:p>
      <w:pPr>
        <w:pStyle w:val="Normal"/>
        <w:bidi w:val="0"/>
        <w:ind w:left="0" w:right="0" w:firstLine="1440"/>
        <w:jc w:val="both"/>
        <w:rPr/>
      </w:pPr>
      <w:r>
        <w:rPr/>
        <w:t xml:space="preserve">Próximo comunicado: Reeleição do Brasil para o órgão de aviação civil. </w:t>
      </w:r>
    </w:p>
    <w:p>
      <w:pPr>
        <w:pStyle w:val="Normal"/>
        <w:bidi w:val="0"/>
        <w:ind w:left="0" w:right="0" w:firstLine="1440"/>
        <w:jc w:val="both"/>
        <w:rPr/>
      </w:pPr>
      <w:r>
        <w:rPr/>
        <w:t>O Brasil foi reeleito membro do Conselho da Organização da Aviação Civil Internacional para o período 2013/2016. Segundo nota do Ministério das Relações Exteriores publicada hoje, a eleição ocorreu durante a 38ª sessão da Assembleia da OACI (sigla, em inglês, da Organização de Aviação Civil), realizada em Montreal, no Canadá, que teve início no último dia 24 e se estenderá até o próximo dia 4 de outubro.</w:t>
      </w:r>
    </w:p>
    <w:p>
      <w:pPr>
        <w:pStyle w:val="Normal"/>
        <w:bidi w:val="0"/>
        <w:ind w:left="0" w:right="0" w:firstLine="1440"/>
        <w:jc w:val="both"/>
        <w:rPr/>
      </w:pPr>
      <w:r>
        <w:rPr/>
        <w:t>O País – no caso, o Brasil – recebeu 160 votos de um total de 173 votos possíveis entre os países. “O resultado reflete o reconhecimento internacional à contribuição do Brasil para os trabalhos da organização, da qual é membro fundador”, diz o Ministério no comunicado.</w:t>
      </w:r>
    </w:p>
    <w:p>
      <w:pPr>
        <w:pStyle w:val="Normal"/>
        <w:bidi w:val="0"/>
        <w:ind w:left="0" w:right="0" w:firstLine="1440"/>
        <w:jc w:val="both"/>
        <w:rPr/>
      </w:pPr>
      <w:r>
        <w:rPr/>
        <w:t xml:space="preserve">Próximo comunicado: Panorama da infraestrutura na palavra de especialistas. </w:t>
      </w:r>
    </w:p>
    <w:p>
      <w:pPr>
        <w:pStyle w:val="Normal"/>
        <w:bidi w:val="0"/>
        <w:ind w:left="0" w:right="0" w:firstLine="1440"/>
        <w:jc w:val="both"/>
        <w:rPr/>
      </w:pPr>
      <w:r>
        <w:rPr/>
        <w:t xml:space="preserve">Ao analisar os problemas que travam as concessões de infraestrutura no País, o Prof. Armando Castelar, da Universidade Federal do Rio de Janeiro, e pesquisador do Ipea, apontou os diferentes modelos já implantados no Brasil para o setor desde a solução tradicional do investimento público direto até a adoção, na década de 90, do modelo que passou ao setor privado tanto os investimentos quanto a operação, além da iniciativa posterior de introdução das parcerias público-privadas e a volta ao modelo tradicional, representada pelo PAC. </w:t>
      </w:r>
    </w:p>
    <w:p>
      <w:pPr>
        <w:pStyle w:val="Normal"/>
        <w:shd w:fill="FFFFFF"/>
        <w:bidi w:val="0"/>
        <w:ind w:left="0" w:right="0" w:firstLine="1440"/>
        <w:jc w:val="both"/>
        <w:rPr/>
      </w:pPr>
      <w:r>
        <w:rPr/>
        <w:t xml:space="preserve">Na sua avaliação, a adoção do modelo da privatização dos anos 90 apresentou bons resultados: telecomunicações e ferrovias experimentaram um salto nos investimentos e na capacidade de atender à demanda.  Em ferrovias e rodovias, melhoraram as vias e o número de acidentes caiu. Ele lamenta que, enquanto o investimento privado aumentava, caía o investimento público, em meio ao ajuste fiscal de 1988. </w:t>
      </w:r>
    </w:p>
    <w:p>
      <w:pPr>
        <w:pStyle w:val="Normal"/>
        <w:shd w:fill="FFFFFF"/>
        <w:bidi w:val="0"/>
        <w:ind w:left="0" w:right="0" w:firstLine="1440"/>
        <w:jc w:val="both"/>
        <w:rPr/>
      </w:pPr>
      <w:r>
        <w:rPr/>
        <w:t>Já na década passada, esse modelo, segundo sua análise, foi revertido, uma vez que se reduziu a independência das agências e interferiu-se nos setores. Houve uma tentativa, na sua opinião, de substituir o modelo anterior por parcerias público-privadas, mas, até hoje, recorda o professor, o governo federal não realizou nenhuma PPP. Por sua vez, o PAC representa, a seu ver, uma tentativa de volta ao modelo antigo, de investir diretamente via setor público, mas os resultados agregados foram, segundo o especialista, insuficientes.</w:t>
      </w:r>
    </w:p>
    <w:p>
      <w:pPr>
        <w:pStyle w:val="Normal"/>
        <w:shd w:fill="FFFFFF"/>
        <w:bidi w:val="0"/>
        <w:ind w:left="0" w:right="0" w:firstLine="1440"/>
        <w:jc w:val="both"/>
        <w:rPr/>
      </w:pPr>
      <w:r>
        <w:rPr/>
        <w:t>Ressalta ele que o fracasso em alavancar a infraestrutura via investimento público fez o governo voltar a tentar atrair o investidor privado, mas com foco demais na modicidade tarifária: os pedágios foram baixos, mas os investimentos também. Na sua opinião, o governo ainda não encontrou um equilíbrio que permita deslanchar o investimento em infraestrutura, e o fracasso com a privatização da BR–262 deixou isso claro. Para ele, o atual modelo de concessão e a prática regulatória carregam elevado risco político-regulatório.</w:t>
      </w:r>
    </w:p>
    <w:p>
      <w:pPr>
        <w:pStyle w:val="Normal"/>
        <w:shd w:fill="FFFFFF"/>
        <w:bidi w:val="0"/>
        <w:ind w:left="0" w:right="0" w:firstLine="1440"/>
        <w:jc w:val="both"/>
        <w:rPr/>
      </w:pPr>
      <w:r>
        <w:rPr/>
        <w:t>Ele entende ser preciso mudar o modelo, sob o risco de ficarmos à base de sucessos pontuais, enquanto o investimento em infraestrutura continua baixo. O especialista defende a adoção de uma estratégia em três frentes: em projetos com interesse comercial, segundo ele, deve-se seguir com a privatização, como planeja o governo; quando não for possível viabilizar o projeto apenas com as tarifas, devem-se usar as PPPs. Um modelo interessante, segundo o professor, é fazer um leilão e dar a concessão para quem pedir menos subsídio público, atitude que, na sua opinião, é mais transparente e eficiente, além de embutir menor risco do que subsidiar via juros baixos do BNDES ou compras da Valec. Por fim, para projetos sem cobrança de tarifas, recorrer ao investimento público.</w:t>
      </w:r>
    </w:p>
    <w:p>
      <w:pPr>
        <w:pStyle w:val="Normal"/>
        <w:shd w:fill="FFFFFF"/>
        <w:bidi w:val="0"/>
        <w:ind w:left="0" w:right="0" w:firstLine="1440"/>
        <w:jc w:val="both"/>
        <w:rPr/>
      </w:pPr>
      <w:r>
        <w:rPr/>
        <w:t>Porém, ele conclui pela necessidade de melhorias de gestão e fortalecimento do aparato regulatório. Nas palavras do professor, “é irrealista achar que teremos grandes investimentos em infraestrutura sem a devida proteção à rentabilidade dos projetos, mesmo quando as concessionárias não gozarem da amizade da burocracia do momento”.</w:t>
      </w:r>
    </w:p>
    <w:p>
      <w:pPr>
        <w:pStyle w:val="Normal"/>
        <w:shd w:fill="FFFFFF"/>
        <w:bidi w:val="0"/>
        <w:ind w:left="0" w:right="0" w:firstLine="1440"/>
        <w:jc w:val="both"/>
        <w:rPr/>
      </w:pPr>
      <w:r>
        <w:rPr/>
        <w:t xml:space="preserve">Em artigo recente, ao constatar que não conseguimos superar os gargalos de um sistema de transporte ineficiente e por isso mesmo extremamente oneroso, o ex-Ministro e ex-Deputado Delfim Netto, acredita que “o sucesso dos programas de aceleração do crescimento no Governo da Presidente Dilma depende fundamentalmente dos leilões na área de energia e dos resultados do processo licitatório das obras de infraestrutura”. </w:t>
      </w:r>
    </w:p>
    <w:p>
      <w:pPr>
        <w:pStyle w:val="Normal"/>
        <w:shd w:fill="FFFFFF"/>
        <w:bidi w:val="0"/>
        <w:ind w:left="0" w:right="0" w:firstLine="1440"/>
        <w:jc w:val="both"/>
        <w:rPr/>
      </w:pPr>
      <w:r>
        <w:rPr/>
        <w:t>Referindo-se ao mau resultado do leilão da rodovia BR–262, entre Minas e Espírito Santo – que não teve nenhum interessado–, o economista e ex-Deputado acredita que “não se pode descartar a hipótese de uma das causas do fracasso do leilão ter sido a má estruturação do edital”.</w:t>
      </w:r>
    </w:p>
    <w:p>
      <w:pPr>
        <w:pStyle w:val="Normal"/>
        <w:shd w:fill="FFFFFF"/>
        <w:bidi w:val="0"/>
        <w:ind w:left="0" w:right="0" w:firstLine="1440"/>
        <w:jc w:val="both"/>
        <w:rPr/>
      </w:pPr>
      <w:r>
        <w:rPr/>
        <w:t>Para ele, o episódio alertou para “a necessidade de evitar a tentação do experimentalismo. Leilões apoiados em editais transparentes que exijam minuciosos planos de negócio são a solução competente. E o mercado é o único instrumento que permitirá fazer a melhor escolha possível dos concessionários”.</w:t>
      </w:r>
    </w:p>
    <w:p>
      <w:pPr>
        <w:pStyle w:val="Normal"/>
        <w:bidi w:val="0"/>
        <w:ind w:left="0" w:right="0" w:firstLine="1440"/>
        <w:jc w:val="both"/>
        <w:rPr/>
      </w:pPr>
      <w:r>
        <w:rPr/>
        <w:t xml:space="preserve">Para que isso aconteça, segundo o prof. Delfim Netto, “é preciso que os investidores, tanto os nacionais quanto os estrangeiros, confiem que as propostas de concessão permanecerão de pé por causa da rentabilidade intrínseca apurada com o uso de parâmetros consensuais e não pela manipulação de dados. </w:t>
      </w:r>
    </w:p>
    <w:p>
      <w:pPr>
        <w:pStyle w:val="Normal"/>
        <w:bidi w:val="0"/>
        <w:ind w:left="0" w:right="0" w:firstLine="1440"/>
        <w:jc w:val="both"/>
        <w:rPr/>
      </w:pPr>
      <w:r>
        <w:rPr/>
        <w:t xml:space="preserve">Ainda com relação às concessões, a Associação Brasileira dos Terminais (ABTP), após audiência pública para licitação de novos arrendamentos no Porto de Santos, em São Paulo, e Santarém, no Pará, divulgou nota identificando 16 deficiências jurídicas na minuta padrão de edital dos portos. </w:t>
      </w:r>
    </w:p>
    <w:p>
      <w:pPr>
        <w:pStyle w:val="Normal"/>
        <w:bidi w:val="0"/>
        <w:ind w:left="0" w:right="0" w:firstLine="1440"/>
        <w:jc w:val="both"/>
        <w:rPr/>
      </w:pPr>
      <w:r>
        <w:rPr/>
        <w:t xml:space="preserve">Os interessados em disputar o leilão, por sua vez, apresentaram quase três mil sugestões para aperfeiçoar o material. </w:t>
      </w:r>
    </w:p>
    <w:p>
      <w:pPr>
        <w:pStyle w:val="Normal"/>
        <w:bidi w:val="0"/>
        <w:ind w:left="0" w:right="0" w:firstLine="1440"/>
        <w:jc w:val="both"/>
        <w:rPr/>
      </w:pPr>
      <w:r>
        <w:rPr/>
        <w:t xml:space="preserve">O levantamento da ABTP apontou a ausência de informações básicas, além da inclusão de dados errados, o que, segundo a entidade, prejudica a análise dos investidores. A ABTP cita, como exemplo, a área de granéis líquidos em Alemoa, no Porto de Santos, que está desativada. O contrato de arrendamento, anterior a 1993, venceu e não foi renovado. </w:t>
      </w:r>
    </w:p>
    <w:p>
      <w:pPr>
        <w:pStyle w:val="Normal"/>
        <w:bidi w:val="0"/>
        <w:ind w:left="0" w:right="0" w:firstLine="1440"/>
        <w:jc w:val="both"/>
        <w:rPr/>
      </w:pPr>
      <w:r>
        <w:rPr/>
        <w:t>O terminal era operado pela Ultracargo. Segundo a ABTP, as licenças ambientais apresentadas como sendo dessa área são de um terminal de líquidos da mesma Ultracargo localizado fora do porto organizado.</w:t>
      </w:r>
    </w:p>
    <w:p>
      <w:pPr>
        <w:pStyle w:val="Normal"/>
        <w:bidi w:val="0"/>
        <w:ind w:left="0" w:right="0" w:firstLine="1440"/>
        <w:jc w:val="both"/>
        <w:rPr/>
      </w:pPr>
      <w:r>
        <w:rPr/>
        <w:t xml:space="preserve">Para a entidade, na pressa de preparar os editais, a documentação não foi checada, pois a área em Alemoa já não tem licenças ambientais. </w:t>
      </w:r>
    </w:p>
    <w:p>
      <w:pPr>
        <w:pStyle w:val="Normal"/>
        <w:bidi w:val="0"/>
        <w:ind w:left="0" w:right="0" w:firstLine="1440"/>
        <w:jc w:val="both"/>
        <w:rPr/>
      </w:pPr>
      <w:r>
        <w:rPr/>
        <w:t xml:space="preserve">Para Igor Tamasauskas, advogado da ABTP, os equívocos da Estruturadora Brasileira de Projetos (EBP) devem ser esclarecidos para que o processo seja saudável. </w:t>
      </w:r>
    </w:p>
    <w:p>
      <w:pPr>
        <w:pStyle w:val="Normal"/>
        <w:bidi w:val="0"/>
        <w:ind w:left="0" w:right="0" w:firstLine="1440"/>
        <w:jc w:val="both"/>
        <w:rPr/>
      </w:pPr>
      <w:r>
        <w:rPr/>
        <w:t xml:space="preserve">A título de esclarecimento, a EBP é formada pelos principais bancos do País, incluindo o BNDES e, por isso, precisou de autorização do Conselho Administrativo de Defesa da Concorrência (Cade) para funcionar. </w:t>
      </w:r>
    </w:p>
    <w:p>
      <w:pPr>
        <w:pStyle w:val="Normal"/>
        <w:bidi w:val="0"/>
        <w:ind w:left="0" w:right="0" w:firstLine="1440"/>
        <w:jc w:val="both"/>
        <w:rPr/>
      </w:pPr>
      <w:r>
        <w:rPr/>
        <w:t xml:space="preserve">Com apenas dezessete funcionários, a empresa é responsável por fazer o projeto de todos os 162 terminais de portos que serão licitados de aeroportos e de seis mil quilômetros de rodovias.  </w:t>
      </w:r>
    </w:p>
    <w:p>
      <w:pPr>
        <w:pStyle w:val="Normal"/>
        <w:bidi w:val="0"/>
        <w:ind w:left="0" w:right="0" w:firstLine="1440"/>
        <w:jc w:val="both"/>
        <w:rPr/>
      </w:pPr>
      <w:r>
        <w:rPr/>
        <w:t xml:space="preserve">Tantos contratos provocaram reações e suspeitos de favorecimento à empresa por parte do Governo Federal, o que resultou em dois processos no Tribunal de Contas da União e mais dois no Ministério Público Federal. Em um deles, uma concorrente questiona o motivo de a EBP ter vencido uma concorrência no Galeão, mesmo cobrando R$4 milhões a mais em sua proposta. </w:t>
      </w:r>
    </w:p>
    <w:p>
      <w:pPr>
        <w:pStyle w:val="Normal"/>
        <w:bidi w:val="0"/>
        <w:ind w:left="0" w:right="0" w:firstLine="1440"/>
        <w:jc w:val="both"/>
        <w:rPr/>
      </w:pPr>
      <w:r>
        <w:rPr/>
        <w:t xml:space="preserve">Enfim, o que mais preocupa os investidores são as incoerências financeiras. No projeto original para o terminal de grãos em Santos, na área chamada Ponta da Praia, na margem direita, foi feito um indicativo de que os investimentos nas obras deveriam ser de R$372 milhões. </w:t>
      </w:r>
    </w:p>
    <w:p>
      <w:pPr>
        <w:pStyle w:val="Normal"/>
        <w:bidi w:val="0"/>
        <w:ind w:left="0" w:right="0" w:firstLine="1440"/>
        <w:jc w:val="both"/>
        <w:rPr/>
      </w:pPr>
      <w:r>
        <w:rPr/>
        <w:t xml:space="preserve">A tarifa, também de caráter indicativo, é de R$15,00. Ocorre que R$4,55 desse valor devem ser repassados à Companhia Docas de São Paulo. Pelas contas dos investidores, os R$10,45 restantes não pagam nem o custo fixo da operação. </w:t>
      </w:r>
    </w:p>
    <w:p>
      <w:pPr>
        <w:pStyle w:val="Normal"/>
        <w:bidi w:val="0"/>
        <w:ind w:left="0" w:right="0" w:firstLine="1440"/>
        <w:jc w:val="both"/>
        <w:rPr/>
      </w:pPr>
      <w:r>
        <w:rPr/>
        <w:t xml:space="preserve">Nelson Luiz Carlini, Presidente do Conselho de Administração da LOGZ Logística, fundo de investimento que detém participações em quatro empresas portuárias em Santa Catarina, disse: “Há muitos interessados com capital para investir, mas não assumimos riscos que não temos capacidade de prever e contornar.”  </w:t>
      </w:r>
    </w:p>
    <w:p>
      <w:pPr>
        <w:pStyle w:val="Normal"/>
        <w:bidi w:val="0"/>
        <w:ind w:left="0" w:right="0" w:firstLine="1440"/>
        <w:jc w:val="both"/>
        <w:rPr/>
      </w:pPr>
      <w:r>
        <w:rPr/>
        <w:t>Por sua vez, o último relatório global de competitividade, ditado pelo Fórum Econômico Mundial, considerou que a oferta insuficiente de infraestrutura é o principal problema para se fazer negócio no Brasil.</w:t>
      </w:r>
    </w:p>
    <w:p>
      <w:pPr>
        <w:pStyle w:val="Normal"/>
        <w:bidi w:val="0"/>
        <w:ind w:left="0" w:right="0" w:firstLine="1440"/>
        <w:jc w:val="both"/>
        <w:rPr/>
      </w:pPr>
      <w:r>
        <w:rPr/>
        <w:t xml:space="preserve">Na classificação geral de competitividade, o País ficou em 56º, ou seja, na posição 56, num total de 148 países. A avaliação reflete o baixo investimento dos últimos anos, apesar do enorme esforço realizado pelo Governo Federal. </w:t>
      </w:r>
    </w:p>
    <w:p>
      <w:pPr>
        <w:pStyle w:val="Normal"/>
        <w:bidi w:val="0"/>
        <w:ind w:left="0" w:right="0" w:firstLine="1440"/>
        <w:jc w:val="both"/>
        <w:rPr/>
      </w:pPr>
      <w:r>
        <w:rPr/>
        <w:t>Um relatório do Banco Credit Suisse mostra que o País investiu 2,11% do Produto Interno Bruto em infraestrutura em 2011, resultado abaixo de outros países emergentes, como Filipinas, que investiu 3,6% do PIB; Colômbia, 5,8% do PIB; Chile, 6,2% do PIB; e muito inferior ao desempenho da China, que é de 13,4% de investimento de infraestrutura em relação ao seu Produto Interno Bruto.</w:t>
      </w:r>
    </w:p>
    <w:p>
      <w:pPr>
        <w:pStyle w:val="Normal"/>
        <w:bidi w:val="0"/>
        <w:ind w:left="0" w:right="0" w:firstLine="1440"/>
        <w:jc w:val="both"/>
        <w:rPr/>
      </w:pPr>
      <w:r>
        <w:rPr/>
        <w:t>A falta de infraestrutura, o pessimismo do empresariado e a deterioração macroeconômica estão entre os fatores que levaram o Brasil a cair, de 2012 para 2013, da 48ª para a 56ª posição, entre os 148 países analisados no Relatório Global de Competitividade.</w:t>
      </w:r>
    </w:p>
    <w:p>
      <w:pPr>
        <w:pStyle w:val="Normal"/>
        <w:bidi w:val="0"/>
        <w:ind w:left="0" w:right="0" w:firstLine="1440"/>
        <w:jc w:val="both"/>
        <w:rPr/>
      </w:pPr>
      <w:r>
        <w:rPr/>
        <w:t>Na lista feita em parceria, no Brasil, com a Fundação Dom Cabral e o Movimento Brasil Competitivo (MBC), o Brasil voltou à posição de 2009. O Relatório combina dados estatísticos com os resultados de uma pesquisa de opinião feita com executivos. No Brasil, foram realizadas duas mil entrevistas.</w:t>
      </w:r>
    </w:p>
    <w:p>
      <w:pPr>
        <w:pStyle w:val="Normal"/>
        <w:bidi w:val="0"/>
        <w:ind w:left="0" w:right="0" w:firstLine="1440"/>
        <w:jc w:val="both"/>
        <w:rPr/>
      </w:pPr>
      <w:r>
        <w:rPr/>
        <w:t xml:space="preserve">Entre os países que investiram em infraestrutura e elevaram a competitividade destaca-se a China, país no qual o investimento no setor permitiu a construção de 35 mil quilômetros de ferrovias nos últimos 25 anos. </w:t>
      </w:r>
    </w:p>
    <w:p>
      <w:pPr>
        <w:pStyle w:val="Normal"/>
        <w:bidi w:val="0"/>
        <w:ind w:left="0" w:right="0" w:firstLine="1440"/>
        <w:jc w:val="both"/>
        <w:rPr/>
      </w:pPr>
      <w:r>
        <w:rPr/>
        <w:t xml:space="preserve">Por outro lado, segundo Paulo Resende, Coordenador do Núcleo de Infraestrutura e Logística da Fundação Dom Cabral, nos últimos 500 anos, o Brasil construiu 29 mil quilômetros de ferrovias. Para o especialista, o forte esforço chinês trouxe resultados, pois o país conseguiu facilitar o escoamento da produção para levá-la mais próxima do mercado consumidor, garantindo a redução do preço interno e até mesmo da inflação. </w:t>
      </w:r>
    </w:p>
    <w:p>
      <w:pPr>
        <w:pStyle w:val="Normal"/>
        <w:bidi w:val="0"/>
        <w:ind w:left="0" w:right="0" w:firstLine="1440"/>
        <w:jc w:val="both"/>
        <w:rPr/>
      </w:pPr>
      <w:r>
        <w:rPr/>
        <w:t>Outra pesquisa, realizada pela Agência de Notícias Bloomberg, coloca os principais países emergentes, pela primeira vez, na pior posição na intenção de investimentos, ao mesmo tempo em que o otimismo pela recuperação de Estados Unidos e União Europeia se torna cada vez mais robusto.</w:t>
      </w:r>
    </w:p>
    <w:p>
      <w:pPr>
        <w:pStyle w:val="Normal"/>
        <w:bidi w:val="0"/>
        <w:ind w:left="0" w:right="0" w:firstLine="1440"/>
        <w:jc w:val="both"/>
        <w:rPr/>
      </w:pPr>
      <w:r>
        <w:rPr/>
        <w:t xml:space="preserve">O levantamento foi feito no início do mês passado junto a 900 clientes da agência. Na pesquisa, a Índia ficou em último lugar na percepção de oportunidades de investimentos e o Brasil, em penúltimo, seguidos de Rússia e China. </w:t>
      </w:r>
    </w:p>
    <w:p>
      <w:pPr>
        <w:pStyle w:val="Normal"/>
        <w:bidi w:val="0"/>
        <w:ind w:left="0" w:right="0" w:firstLine="1440"/>
        <w:jc w:val="both"/>
        <w:rPr/>
      </w:pPr>
      <w:r>
        <w:rPr/>
        <w:t>O Brasil foi citado como o segundo melhor mercado no próximo ano, apenas por 10% dos participantes da pesquisa. Esse percentual representa uma queda em relação aos 19% registrados em maio. Em contraste, 25% disseram que o país será o pior ou o segundo pior, ao passo que 35% escolheram a Índia como o pior mercado.</w:t>
      </w:r>
    </w:p>
    <w:p>
      <w:pPr>
        <w:pStyle w:val="Normal"/>
        <w:bidi w:val="0"/>
        <w:ind w:left="0" w:right="0" w:firstLine="1440"/>
        <w:jc w:val="both"/>
        <w:rPr/>
      </w:pPr>
      <w:r>
        <w:rPr/>
        <w:t>Antes de iniciarmos a audiência pública de hoje, gostaria, mais uma vez, de informar que a população poderá participar do debate, enviando perguntas e comentários ao nosso convidado. Para participar, basta ligar, gratuitamente, para o Alô Senado, pelo telefone 0800-612211, ou enviar sua contribuição pela internet, no endereço www.senado.gov.br/alosenado, ou, ainda, nos perfis do Alô Senado, no Facebook, ou pelo Twitter @AloSenado.</w:t>
      </w:r>
    </w:p>
    <w:p>
      <w:pPr>
        <w:pStyle w:val="Normal"/>
        <w:bidi w:val="0"/>
        <w:ind w:left="0" w:right="0" w:firstLine="1440"/>
        <w:jc w:val="both"/>
        <w:rPr/>
      </w:pPr>
      <w:r>
        <w:rPr/>
        <w:t>Portanto, qualquer cidadão, qualquer cidadã poderá participar, ao seu alvitre, desses nossos debates, dessas nossas audiências públicas, com comentários e, como disse, perguntas ao nosso convidado acerca do assunto em questão.</w:t>
      </w:r>
    </w:p>
    <w:p>
      <w:pPr>
        <w:pStyle w:val="Normal"/>
        <w:bidi w:val="0"/>
        <w:ind w:left="0" w:right="0" w:firstLine="1440"/>
        <w:jc w:val="both"/>
        <w:rPr/>
      </w:pPr>
      <w:r>
        <w:rPr/>
        <w:t xml:space="preserve">A presente reunião destina-se, portanto, à realização de audiência pública sobre o tema “As Telecomunicações no Brasil”, do Painel do 5º Ciclo – Telecomunicações – Governança; Desafios Operacionais; Segurança e Visão de Futuro, parte integrante da Agenda CI 2013/2014 - Investimento e gestão: desatando o nó logístico do País”. </w:t>
      </w:r>
    </w:p>
    <w:p>
      <w:pPr>
        <w:pStyle w:val="Normal"/>
        <w:bidi w:val="0"/>
        <w:ind w:left="0" w:right="0" w:firstLine="1440"/>
        <w:jc w:val="both"/>
        <w:rPr/>
      </w:pPr>
      <w:r>
        <w:rPr/>
        <w:t>Convido, para que tome assento à Mesa, S. Exª o Sr. Ministro de Estado das Comunicações, Dr. Paulo Bernardo, a quem damos as melhores boas-vindas a este recinto. (</w:t>
      </w:r>
      <w:r>
        <w:rPr>
          <w:i/>
        </w:rPr>
        <w:t>Pausa</w:t>
      </w:r>
      <w:r>
        <w:rPr/>
        <w:t>.)</w:t>
      </w:r>
    </w:p>
    <w:p>
      <w:pPr>
        <w:pStyle w:val="Normal"/>
        <w:bidi w:val="0"/>
        <w:ind w:left="0" w:right="0" w:firstLine="1440"/>
        <w:jc w:val="both"/>
        <w:rPr/>
      </w:pPr>
      <w:r>
        <w:rPr/>
        <w:t xml:space="preserve">Ministro Paulo Bernardo, é com muita satisfação que recebemos V. Exª hoje, aqui, nesta Comissão, nesta Casa, a qual o senhor já fez parte, integrante do Congresso Nacional, e sabe sempre da necessidade que nós, Parlamentares, temos das informações que os Srs. Ministros possam nos prestar, sobretudo em temas tão estratégicos e tão sensíveis, como aqueles a que o seu ministério se dedica e de que trata. </w:t>
      </w:r>
    </w:p>
    <w:p>
      <w:pPr>
        <w:pStyle w:val="Normal"/>
        <w:bidi w:val="0"/>
        <w:ind w:left="0" w:right="0" w:firstLine="1440"/>
        <w:jc w:val="both"/>
        <w:rPr/>
      </w:pPr>
      <w:r>
        <w:rPr/>
        <w:t>Portanto, seja muito bem-vindo, mais uma vez.</w:t>
      </w:r>
    </w:p>
    <w:p>
      <w:pPr>
        <w:pStyle w:val="Normal"/>
        <w:bidi w:val="0"/>
        <w:ind w:left="0" w:right="0" w:firstLine="1440"/>
        <w:jc w:val="both"/>
        <w:rPr/>
      </w:pPr>
      <w:r>
        <w:rPr/>
        <w:t>Com muita satisfação, eu passo a V. Exª a palavra.</w:t>
      </w:r>
    </w:p>
    <w:p>
      <w:pPr>
        <w:pStyle w:val="Normal"/>
        <w:bidi w:val="0"/>
        <w:ind w:left="0" w:right="0" w:firstLine="1440"/>
        <w:jc w:val="both"/>
        <w:rPr/>
      </w:pPr>
      <w:r>
        <w:rPr>
          <w:b/>
        </w:rPr>
        <w:t xml:space="preserve">O SR. PAULO BERNARDO SILVA </w:t>
      </w:r>
      <w:r>
        <w:rPr/>
        <w:t>– Muito obrigado, Presidente Collor.</w:t>
      </w:r>
    </w:p>
    <w:p>
      <w:pPr>
        <w:pStyle w:val="Normal"/>
        <w:bidi w:val="0"/>
        <w:ind w:left="0" w:right="0" w:firstLine="1440"/>
        <w:jc w:val="both"/>
        <w:rPr/>
      </w:pPr>
      <w:r>
        <w:rPr/>
        <w:t>Bom dia. Bom dia, Senador Suplicy, senhores que integram esta Comissão, assessoria, jornalistas.</w:t>
      </w:r>
    </w:p>
    <w:p>
      <w:pPr>
        <w:pStyle w:val="Normal"/>
        <w:bidi w:val="0"/>
        <w:ind w:left="0" w:right="0" w:firstLine="1440"/>
        <w:jc w:val="both"/>
        <w:rPr/>
      </w:pPr>
      <w:r>
        <w:rPr/>
        <w:t xml:space="preserve">Sr. Presidente, eu acho que é muito importante para nós esta oportunidade de falar na Comissão de Infraestrutura do Senado. Vou fazer uma apresentação, aqui, tão breve quanto possível, expondo, de maneira geral, dados e ações referentes ao nosso segmento, ao nosso setor. </w:t>
      </w:r>
    </w:p>
    <w:p>
      <w:pPr>
        <w:pStyle w:val="Normal"/>
        <w:bidi w:val="0"/>
        <w:ind w:left="0" w:right="0" w:firstLine="1440"/>
        <w:jc w:val="both"/>
        <w:rPr/>
      </w:pPr>
      <w:r>
        <w:rPr/>
        <w:t xml:space="preserve">Mas, desde já, quero antecipar uma das conclusões a que chegamos, nesse período de trabalho. Um problema crucial na área de comunicações, especificamente de telecomunicações do Brasil, é a questão da infraestrutura. Como, de resto, V. Exª estava falando sobre infraestrutura em outras áreas, da mesma forma, no nosso setor, nós precisamos investir muito em infraestrutura. </w:t>
      </w:r>
    </w:p>
    <w:p>
      <w:pPr>
        <w:pStyle w:val="Normal"/>
        <w:bidi w:val="0"/>
        <w:ind w:left="0" w:right="0" w:firstLine="1440"/>
        <w:jc w:val="both"/>
        <w:rPr/>
      </w:pPr>
      <w:r>
        <w:rPr/>
        <w:t xml:space="preserve">Nós temos também, a exemplo de outras áreas no setor de telecomunicações, uma desigualdade enorme. Nós temos grandes ofertas de infraestrutura e competição com condições de concorrência, preço, em determinadas regiões, como por exemplo, nessa área central de Brasília, as áreas mais desenvolvidas de São Paulo, do Rio, de Curitiba, de Belo Horizonte. Só que, se nós formos à periferia das grandes regiões metropolitanas, já há uma deficiência. </w:t>
      </w:r>
    </w:p>
    <w:p>
      <w:pPr>
        <w:pStyle w:val="Normal"/>
        <w:bidi w:val="0"/>
        <w:ind w:left="0" w:right="0" w:firstLine="1440"/>
        <w:jc w:val="both"/>
        <w:rPr/>
      </w:pPr>
      <w:r>
        <w:rPr/>
        <w:t xml:space="preserve">Se observarmos a distribuição regional, então, aí, nós temos uma desigualdade tremenda. Vou tentar mostrar alguns dados e ações que nós estamos tomando para trabalhar sobre isso. </w:t>
      </w:r>
    </w:p>
    <w:p>
      <w:pPr>
        <w:pStyle w:val="Normal"/>
        <w:bidi w:val="0"/>
        <w:ind w:left="0" w:right="0" w:firstLine="1440"/>
        <w:jc w:val="both"/>
        <w:rPr/>
      </w:pPr>
      <w:r>
        <w:rPr/>
        <w:t xml:space="preserve">Na apresentação de um dado sobre o setor de telecomunicações, vou falar também sobre a expansão. </w:t>
      </w:r>
    </w:p>
    <w:p>
      <w:pPr>
        <w:pStyle w:val="Normal"/>
        <w:bidi w:val="0"/>
        <w:ind w:left="0" w:right="0" w:firstLine="1440"/>
        <w:jc w:val="both"/>
        <w:rPr/>
      </w:pPr>
      <w:r>
        <w:rPr/>
        <w:t>Por favor, passe!</w:t>
      </w:r>
    </w:p>
    <w:p>
      <w:pPr>
        <w:pStyle w:val="Normal"/>
        <w:bidi w:val="0"/>
        <w:ind w:left="0" w:right="0" w:firstLine="1440"/>
        <w:jc w:val="both"/>
        <w:rPr/>
      </w:pPr>
      <w:r>
        <w:rPr/>
        <w:t xml:space="preserve">Vou falar sobre a expansão dos serviços de comunicações no Brasil e s ações do Ministério das Comunicações. </w:t>
      </w:r>
    </w:p>
    <w:p>
      <w:pPr>
        <w:pStyle w:val="Normal"/>
        <w:bidi w:val="0"/>
        <w:ind w:left="0" w:right="0" w:firstLine="1440"/>
        <w:jc w:val="both"/>
        <w:rPr/>
      </w:pPr>
      <w:r>
        <w:rPr/>
        <w:t xml:space="preserve">Nesse primeiro ponto, de início, vamos mostrar o tamanho do setor de telecomunicações. Ele tem uma receita bruta que ultrapassou, no ano passado, R$200 bilhões, aproximadamente R$210 bilhões, R$212 bilhões. É uma receita que cresceu 249% em 12 anos. Os dados estão segmentados ali, aqueles coloridos, pelas diversas modalidades de serviços. </w:t>
      </w:r>
    </w:p>
    <w:p>
      <w:pPr>
        <w:pStyle w:val="Normal"/>
        <w:bidi w:val="0"/>
        <w:ind w:left="0" w:right="0" w:firstLine="1440"/>
        <w:jc w:val="both"/>
        <w:rPr/>
      </w:pPr>
      <w:r>
        <w:rPr/>
        <w:t>E é um setor também com grandes investimentos, como podemos ver ali. Depois de praticamente uma década com investimentos chegando perto de R$20 bilhões, em 2011, nós tivemos R$22,7 bilhões; em 2012, R$25,3 bilhões; e, neste ano, no primeiro semestre, nós já tivemos investimentos de R$11,2 bilhões, o que significa um crescimento de 8,7% em relação ao primeiro semestre do ano que vem.</w:t>
      </w:r>
    </w:p>
    <w:p>
      <w:pPr>
        <w:pStyle w:val="Normal"/>
        <w:bidi w:val="0"/>
        <w:ind w:left="0" w:right="0" w:firstLine="1440"/>
        <w:jc w:val="both"/>
        <w:rPr/>
      </w:pPr>
      <w:r>
        <w:rPr/>
        <w:t>Portanto, é muito provável que seja essa média de 8,7%, talvez perto de 10% de investimentos a mais que no ano passado.</w:t>
      </w:r>
    </w:p>
    <w:p>
      <w:pPr>
        <w:pStyle w:val="Normal"/>
        <w:bidi w:val="0"/>
        <w:ind w:left="0" w:right="0" w:firstLine="1440"/>
        <w:jc w:val="both"/>
        <w:rPr/>
      </w:pPr>
      <w:r>
        <w:rPr/>
        <w:t xml:space="preserve">É um setor que tem aproximadamente 500 mil empregados, emprega bastante gente. </w:t>
      </w:r>
    </w:p>
    <w:p>
      <w:pPr>
        <w:pStyle w:val="Normal"/>
        <w:bidi w:val="0"/>
        <w:ind w:left="0" w:right="0" w:firstLine="1440"/>
        <w:jc w:val="both"/>
        <w:rPr/>
      </w:pPr>
      <w:r>
        <w:rPr/>
        <w:t xml:space="preserve">Eu coloquei um dado ali que é mais para fazer um efeito de comparação. Isso aí é basicamente o setor de radiodifusão, quanto há de publicidade. Envolve também um pouco de internet. Na verdade, a publicidade está aumentando muito na internet. Os dados que nós temos mostram que o Google neste ano deve atingir 3,5 bilhões de publicidade. Está ficando muito expressivo, mas é uma receita da ordem de R$30 bilhões por ano sendo que, no primeiro semestre deste ano, em torno de R$14,5 bilhões. </w:t>
      </w:r>
    </w:p>
    <w:p>
      <w:pPr>
        <w:pStyle w:val="Normal"/>
        <w:bidi w:val="0"/>
        <w:ind w:left="0" w:right="0" w:firstLine="1440"/>
        <w:jc w:val="both"/>
        <w:rPr/>
      </w:pPr>
      <w:r>
        <w:rPr>
          <w:b/>
        </w:rPr>
        <w:t>O SR. PRESIDENTE</w:t>
      </w:r>
      <w:r>
        <w:rPr/>
        <w:t xml:space="preserve"> (Fernando Collor. Bloco União e Força/PTB – AL. </w:t>
      </w:r>
      <w:r>
        <w:rPr>
          <w:i/>
        </w:rPr>
        <w:t>Fora microfone.</w:t>
      </w:r>
      <w:r>
        <w:rPr/>
        <w:t>)</w:t>
      </w:r>
      <w:r>
        <w:rPr>
          <w:i/>
        </w:rPr>
        <w:t xml:space="preserve"> </w:t>
      </w:r>
      <w:r>
        <w:rPr/>
        <w:t>– Pública e privada?</w:t>
      </w:r>
    </w:p>
    <w:p>
      <w:pPr>
        <w:pStyle w:val="Normal"/>
        <w:bidi w:val="0"/>
        <w:ind w:left="0" w:right="0" w:firstLine="1440"/>
        <w:jc w:val="both"/>
        <w:rPr/>
      </w:pPr>
      <w:r>
        <w:rPr>
          <w:b/>
        </w:rPr>
        <w:t>O SR. PAULO BERNARDO SILVA</w:t>
      </w:r>
      <w:r>
        <w:rPr/>
        <w:t xml:space="preserve">– Pública e privada, tudo. </w:t>
      </w:r>
    </w:p>
    <w:p>
      <w:pPr>
        <w:pStyle w:val="Normal"/>
        <w:bidi w:val="0"/>
        <w:ind w:left="0" w:right="0" w:firstLine="1440"/>
        <w:jc w:val="both"/>
        <w:rPr/>
      </w:pPr>
      <w:r>
        <w:rPr/>
        <w:t xml:space="preserve">O nosso mercado de internet – esse dado, Senador Collor, é de dezembro de 201, nós não temos pesquisa mais recente, é uma pesquisa internacional – mostra que o Brasil estava em 5º lugar entre os maiores mercados </w:t>
      </w:r>
      <w:r>
        <w:rPr>
          <w:i/>
        </w:rPr>
        <w:t>on-line</w:t>
      </w:r>
      <w:r>
        <w:rPr/>
        <w:t xml:space="preserve"> e com a 7ª audiência em internet.</w:t>
      </w:r>
    </w:p>
    <w:p>
      <w:pPr>
        <w:pStyle w:val="Normal"/>
        <w:bidi w:val="0"/>
        <w:ind w:left="0" w:right="0" w:firstLine="1440"/>
        <w:jc w:val="both"/>
        <w:rPr/>
      </w:pPr>
      <w:r>
        <w:rPr/>
        <w:t xml:space="preserve">Na média de horas por visitante, entre os dez maiores mercados </w:t>
      </w:r>
      <w:r>
        <w:rPr>
          <w:i/>
        </w:rPr>
        <w:t xml:space="preserve">on-line, </w:t>
      </w:r>
      <w:r>
        <w:rPr/>
        <w:t xml:space="preserve">aparecemos em 5º lugar, 27 horas por mês </w:t>
      </w:r>
      <w:r>
        <w:rPr>
          <w:i/>
        </w:rPr>
        <w:t xml:space="preserve">on-line. </w:t>
      </w:r>
      <w:r>
        <w:rPr/>
        <w:t xml:space="preserve">O tráfego mundial de dados, em 2013, vai atingir quase 60 hexabites – hexabites significam um bilhão de gigabites. </w:t>
      </w:r>
    </w:p>
    <w:p>
      <w:pPr>
        <w:pStyle w:val="Normal"/>
        <w:bidi w:val="0"/>
        <w:ind w:left="0" w:right="0" w:firstLine="1440"/>
        <w:jc w:val="both"/>
        <w:rPr/>
      </w:pPr>
      <w:r>
        <w:rPr/>
        <w:t xml:space="preserve">No Brasil vai bater perto de um bilhão e veja que temos uma previsão de crescimento acima da média mundial. A previsão, até 2016, é crescer em torno de 50% ao ano o tráfego de dados, quer dizer, vamos chegar em 2016 com um tráfego total de 3,5 hexabites no Brasil. </w:t>
      </w:r>
    </w:p>
    <w:p>
      <w:pPr>
        <w:pStyle w:val="Normal"/>
        <w:bidi w:val="0"/>
        <w:ind w:left="0" w:right="0" w:firstLine="1440"/>
        <w:jc w:val="both"/>
        <w:rPr/>
      </w:pPr>
      <w:r>
        <w:rPr/>
        <w:t xml:space="preserve">Com relação aos serviços de comunicações, saiu na semana passada, Presidente, uma pesquisa PNAD – esse número é bem fresquinho –, pesquisa PNAD de 2012, que mostra que no Brasil 97% dos domicílios têm televisão, 91% têm telefone – no caso, é telefone fixo, telefone móvel, tem um telefone pelo menos – e 81% dos domicílios têm rádio. </w:t>
      </w:r>
    </w:p>
    <w:p>
      <w:pPr>
        <w:pStyle w:val="Normal"/>
        <w:bidi w:val="0"/>
        <w:ind w:left="0" w:right="0" w:firstLine="1440"/>
        <w:jc w:val="both"/>
        <w:rPr/>
      </w:pPr>
      <w:r>
        <w:rPr/>
        <w:t>E, aí, tem um desdobramento. Se olharmos o próximo número, 51% dos domicílios têm apenas telefone celular e, se olharmos o último lá de baixo, apenas 3% dos domicílios só têm telefone fixo. Isso mostra uma tendência difícil de reverter. Acho que até pode, como aconteceu nos últimos anos, estabilizar e se manter, mas a verdade é que é muito menos atrativo ter o telefone fixo, primeiro pela falta de mobilidade e, segundo, porque o telefone fixo tem custos que já são incluídos como assinatura, ou entra como parte de um pacote, de um combo. Então, a tendência cada vez maior é que o telefone móvel ocupe essa função.</w:t>
      </w:r>
    </w:p>
    <w:p>
      <w:pPr>
        <w:pStyle w:val="Normal"/>
        <w:bidi w:val="0"/>
        <w:ind w:left="0" w:right="0" w:firstLine="1440"/>
        <w:jc w:val="both"/>
        <w:rPr/>
      </w:pPr>
      <w:r>
        <w:rPr/>
        <w:t xml:space="preserve">Temos, para o ano que vem, a previsão de começar a implantar a internet e telefonia na área rural e a obrigação que as empresas têm é colocar internet e telefonia fixa, mas com tecnologia de rádios. Não vão fazer fiação, não vão fazer cabo, vão fazer com rádio frequência. E nós já temos movimentos das empresas que, com algumas adaptações, vão fazer oferta de telefonia móvel. Em vez de oferecer o telefone fixo que, com certeza, tem esse problema, já que a preferência do usuário é pelo móvel, há empresa que já vai entrar oferecendo o móvel mesmo nos pequenos distritos, no interior que é uma reclamação muito grande. V. Exªs devem ouvir isso também, mas vai aumentar muito a cobertura por conta dessa interiorização. </w:t>
      </w:r>
    </w:p>
    <w:p>
      <w:pPr>
        <w:pStyle w:val="Normal"/>
        <w:bidi w:val="0"/>
        <w:ind w:left="0" w:right="0" w:firstLine="1440"/>
        <w:jc w:val="both"/>
        <w:rPr/>
      </w:pPr>
      <w:r>
        <w:rPr/>
        <w:t xml:space="preserve">Esse quadro mostra, ainda pela PNAD 2012, o número de domicílios com computador: 46,4%, no final do ano passado, sendo que 40,3% são os domicílios com computador e acesso à internet. </w:t>
      </w:r>
    </w:p>
    <w:p>
      <w:pPr>
        <w:pStyle w:val="Normal"/>
        <w:bidi w:val="0"/>
        <w:ind w:left="0" w:right="0" w:firstLine="1440"/>
        <w:jc w:val="both"/>
        <w:rPr/>
      </w:pPr>
      <w:r>
        <w:rPr/>
        <w:t xml:space="preserve">Isso deixa a gente intrigado: por que alguém tem computador hoje e não tem internet? Na verdade, ninguém usa o computador como máquina de escrever. A pessoa pode ter um </w:t>
      </w:r>
      <w:r>
        <w:rPr>
          <w:i/>
        </w:rPr>
        <w:t>netbook</w:t>
      </w:r>
      <w:r>
        <w:rPr/>
        <w:t xml:space="preserve"> ou um </w:t>
      </w:r>
      <w:r>
        <w:rPr>
          <w:i/>
        </w:rPr>
        <w:t>tablet</w:t>
      </w:r>
      <w:r>
        <w:rPr/>
        <w:t xml:space="preserve"> usa com o </w:t>
      </w:r>
      <w:r>
        <w:rPr>
          <w:i/>
        </w:rPr>
        <w:t>wi-fi</w:t>
      </w:r>
      <w:r>
        <w:rPr/>
        <w:t>, ou seja, não tem na casa, mas ele consegue acessar a internet com a mobilidade. Mas é um desafio, ou seja, mostra que tem demanda por internet ainda não suprida, porque a pessoa tem computador e não conseguiu ter internet na sua residência.</w:t>
      </w:r>
    </w:p>
    <w:p>
      <w:pPr>
        <w:pStyle w:val="Normal"/>
        <w:bidi w:val="0"/>
        <w:ind w:left="0" w:right="0" w:firstLine="1440"/>
        <w:jc w:val="both"/>
        <w:rPr/>
      </w:pPr>
      <w:r>
        <w:rPr/>
        <w:t>O crescimento por região, também mostrando a comparação aí entre PNAD de 2009/2011 – porque, em 2010, não teve PNAD por causa do censo – e 2012, mostra o seguinte: no Brasil – o primeiro conjunto de barras ali –, houve um aumento de 58% de domicílios com computador com acesso à internet; quando vamos para o Sudeste, aumentou 50%, que é um pouco menos da média nacional; na Região Sul, aumentou 45%, já é bem menos dos que os 58%; no Centro-Oeste, aumentou mais, 65%; no Norte, 98%, praticamente dobrou em relação a 2009; e no Nordeste, 92%.</w:t>
      </w:r>
    </w:p>
    <w:p>
      <w:pPr>
        <w:pStyle w:val="Normal"/>
        <w:bidi w:val="0"/>
        <w:ind w:left="0" w:right="0" w:firstLine="1440"/>
        <w:jc w:val="both"/>
        <w:rPr/>
      </w:pPr>
      <w:r>
        <w:rPr/>
        <w:t>Isso tem o lado bom e o lado ruim, porque, na verdade, as regiões com menos acesso são as Regiões Centro-Oeste, Nordeste e Norte, que tem menos ainda. Então, o fato de serem as regiões com menos acesso, mas ao mesmo tempo estarem crescendo mais indica que nós estamos caminhando aí para eliminar um pouco dessa desigualdade, que é uma coisa importante também.</w:t>
      </w:r>
    </w:p>
    <w:p>
      <w:pPr>
        <w:pStyle w:val="Normal"/>
        <w:bidi w:val="0"/>
        <w:ind w:left="0" w:right="0" w:firstLine="1440"/>
        <w:jc w:val="both"/>
        <w:rPr/>
      </w:pPr>
      <w:r>
        <w:rPr/>
        <w:t xml:space="preserve">O número de telefones no Brasil chega quase a 300 milhões, sendo 252 milhões de telefones celulares, telefones móveis, e o número de telefones fixos – na linha azul –, nós estamos vendo ali, há uma estabilidade – em 2006, chegou a cair para menos de 39 milhões e, depois, aumentou. </w:t>
      </w:r>
    </w:p>
    <w:p>
      <w:pPr>
        <w:pStyle w:val="Normal"/>
        <w:bidi w:val="0"/>
        <w:ind w:left="0" w:right="0" w:firstLine="1440"/>
        <w:jc w:val="both"/>
        <w:rPr/>
      </w:pPr>
      <w:r>
        <w:rPr/>
        <w:t>Eu não trouxe um demonstrativo, mas o que é importante nesse gráfico é que, embora esteja estável, aumentou um pouquinho, na verdade o telefone fixo das empresas concessionárias reduziu bastante nesse período. Hoje, é mais da metade, mas nós estamos caminhando para, talvez não em 2014, mas em 2015, igualar, e ser meio a meio. Quer dizer, metade vai ser das concessionárias e a outra metade dessas empresas autorizadas, como a NET, a GVT, enfim. Agora, inclusive, a Anatel tem uma política de abrir esse mercado para pequenas empresas, então, com certeza, vai crescer muito por conta disso. Só para registrar isso. Então, nós temos 44 milhões de telefones fixos no Brasil.</w:t>
      </w:r>
    </w:p>
    <w:p>
      <w:pPr>
        <w:pStyle w:val="Normal"/>
        <w:bidi w:val="0"/>
        <w:ind w:left="0" w:right="0" w:firstLine="1440"/>
        <w:jc w:val="both"/>
        <w:rPr/>
      </w:pPr>
      <w:r>
        <w:rPr/>
        <w:t>Na banda larga móvel, nós tivemos um crescimento mais expressivo. Veja que, em 2010, nós encerramos o ano com 34 milhões de acessos, banda larga fixa e móvel; e em julho deste ano, chegamos a 110 milhões, quer dizer, triplicou, em dois anos e meio, o número de acessos. E o crescimento – está bem demonstrado ali – foi muito, muito fortemente concentrado na telefonia móvel, na internet móvel. Está crescendo muito. Apenas no ano de 2011, Senador, o número de conexões – está mostrado ali, inclusive, no gráfico – saltou de 19 para 41 milhões, ou seja, mais do que duplicou o número de conexões de telefone móvel. Quer dizer, a internet móvel tende a ser cada vez mais o grande veículo para a conexão das pessoas. O serviço tem atingido uma cobertura muito grande, tem sido barateado – hoje você encontra conexões até por R$10 por mês –, mas, por outro lado, temos um congestionamento, por isso que eu comecei dizendo que nós precisamos de infraestrutura. Esse crescimento levou a um congestionamento do sistema que deixa a qualidade deficiente. Eu acho que todo mundo aqui sabe disso, ao ver as reclamações, enfim, nós precisamos investir muito em infraestrutura.</w:t>
      </w:r>
    </w:p>
    <w:p>
      <w:pPr>
        <w:pStyle w:val="Normal"/>
        <w:bidi w:val="0"/>
        <w:ind w:left="0" w:right="0" w:firstLine="1440"/>
        <w:jc w:val="both"/>
        <w:rPr/>
      </w:pPr>
      <w:r>
        <w:rPr/>
        <w:t>Na TV por assinatura, nós tivemos um crescimento bem expressivo, particularmente a partir do ano de 2010 para cá. Em 2011, o Senado aprovou um projeto que já tinha sido aprovado na Câmara dos Deputados, que foi a nova lei da TV por assinatura. Essa lei abriu o mercado para as empresas telefônicas, também tirou as restrições a empresas de capital estrangeiro, então nós atingimos, em julho deste ano, mais de 17 milhões de assinantes na TV por assinatura. E tudo indica, pelos investimentos que nós temos visto o setor fazer, que isso vai continuar crescendo muito fortemente.</w:t>
      </w:r>
    </w:p>
    <w:p>
      <w:pPr>
        <w:pStyle w:val="Normal"/>
        <w:bidi w:val="0"/>
        <w:ind w:left="0" w:right="0" w:firstLine="1440"/>
        <w:jc w:val="both"/>
        <w:rPr/>
      </w:pPr>
      <w:r>
        <w:rPr/>
        <w:t>Há até uma curiosidade, Senador, não fiz nenhuma pesquisa sobre isso, mas um número muito grande de pessoas assina para ter acesso também à TV aberta. Quer dizer, a pessoa está numa região que não está bem coberta, não tem boas antenas, ele assina por satélite, ou assina por cabo – no caso da TV a cabo, há a vantagem de ser associada com internet, normalmente internet com velocidades bem mais altas do que a média.</w:t>
      </w:r>
    </w:p>
    <w:p>
      <w:pPr>
        <w:pStyle w:val="Normal"/>
        <w:bidi w:val="0"/>
        <w:ind w:left="0" w:right="0" w:firstLine="1440"/>
        <w:jc w:val="both"/>
        <w:rPr/>
      </w:pPr>
      <w:r>
        <w:rPr/>
        <w:t>Então, é isso. Só para dar um exemplo: amanhã, nós estaremos junto com o pessoal da Telebrás no Acre, onde uma das maiores empresas vai inaugurar lá suas operações com TV por cabo e, com certeza, vai dar um impulso grande para esse setor e para a internet lá. Então, vai oferecer internet com 50, 60Mbit lá de velocidade em Rio Branco. Com certeza, vai mudar bastante o quadro de oferta desse serviço na capital do Acre.</w:t>
      </w:r>
    </w:p>
    <w:p>
      <w:pPr>
        <w:pStyle w:val="Normal"/>
        <w:bidi w:val="0"/>
        <w:ind w:left="0" w:right="0" w:firstLine="1440"/>
        <w:jc w:val="both"/>
        <w:rPr/>
      </w:pPr>
      <w:r>
        <w:rPr/>
        <w:t>Eu vou tentar caminhar para o final, Senador, mostrando algumas ações do Ministério das Comunicações. Voltando ao que eu estava dizendo no início, nós achando que a banda larga deve ser considerada uma infraestrutura básica, a estrada do século XXI. Nós, com ela, abrimos novos horizontes de desenvolvimento econômico, diminuímos mais a importância da distância geográfica, favorecemos a desconcentração de oportunidade e é um vetor de redução das desigualdades regionais. Por conta disso, nós precisamos investir muito fortemente na infraestrutura. Colocando aí também alguns fatores: redução da desigualdade social e regional, geração de emprego, renda, qualificação dos serviços de governo, competitividade brasileira, inserção no cenário internacional.</w:t>
      </w:r>
    </w:p>
    <w:p>
      <w:pPr>
        <w:pStyle w:val="Normal"/>
        <w:bidi w:val="0"/>
        <w:ind w:left="0" w:right="0" w:firstLine="1440"/>
        <w:jc w:val="both"/>
        <w:rPr/>
      </w:pPr>
      <w:r>
        <w:rPr/>
        <w:t xml:space="preserve">Nós tomamos algumas medidas. Na área fiscal, a desoneração dos </w:t>
      </w:r>
      <w:r>
        <w:rPr>
          <w:i/>
        </w:rPr>
        <w:t>tablets</w:t>
      </w:r>
      <w:r>
        <w:rPr/>
        <w:t xml:space="preserve">, isso foi feito em 2012; desoneração dos </w:t>
      </w:r>
      <w:r>
        <w:rPr>
          <w:i/>
        </w:rPr>
        <w:t>smartphones</w:t>
      </w:r>
      <w:r>
        <w:rPr/>
        <w:t xml:space="preserve"> e </w:t>
      </w:r>
      <w:r>
        <w:rPr>
          <w:i/>
        </w:rPr>
        <w:t>modem</w:t>
      </w:r>
      <w:r>
        <w:rPr/>
        <w:t xml:space="preserve">, basicamente nós colocamos na Lei do Bem, que já existia para computadores, e foi feita a mesma condição. Dos </w:t>
      </w:r>
      <w:r>
        <w:rPr>
          <w:i/>
        </w:rPr>
        <w:t>smartphones</w:t>
      </w:r>
      <w:r>
        <w:rPr/>
        <w:t xml:space="preserve">, Senador, a regulamentação da desoneração foi feita em março deste ano. No segundo trimestre do ano, portanto o primeiro trimestre em que vigorou a medida, a venda de </w:t>
      </w:r>
      <w:r>
        <w:rPr>
          <w:i/>
        </w:rPr>
        <w:t>smartphones</w:t>
      </w:r>
      <w:r>
        <w:rPr/>
        <w:t xml:space="preserve"> foi maior do que a venda de celular convencional, já superou, e tudo indica que nós vamos ter, no ano, a proporção de mais de 60% de </w:t>
      </w:r>
      <w:r>
        <w:rPr>
          <w:i/>
        </w:rPr>
        <w:t>smartphones</w:t>
      </w:r>
      <w:r>
        <w:rPr/>
        <w:t xml:space="preserve"> em relação ao total de celulares vendidos no Brasil. Estabelecemos uma regulamentação para debêntures, para as empresas captarem recursos para projetos de infraestrutura em telecomunicação e também um regime tributário especial do plano nacional de banda larga. Esse regime especial consistiu em tirar impostos federais, PIS/ Cofins e IPI, dos equipamentos, fibras e mesmo a parte de construção civil para os investimentos. Nós temos, hoje, no Ministério das Comunicações, homologados – homologados, não –, pedindo homologação para exoneração, aproximadamente, R$15 bilhões em projetos, e o prazo vai até junho do ano que vem para fazer os novos pedidos.</w:t>
      </w:r>
    </w:p>
    <w:p>
      <w:pPr>
        <w:pStyle w:val="Normal"/>
        <w:bidi w:val="0"/>
        <w:ind w:left="0" w:right="0" w:firstLine="1440"/>
        <w:jc w:val="both"/>
        <w:rPr/>
      </w:pPr>
      <w:r>
        <w:rPr/>
        <w:t xml:space="preserve">Na área de infraestrutura, nós estamos avançando na rede nacional da Telebras. Neste ano, nós crescemos, basicamente, com os investimentos que foram feitos para atender à Copa das Confederações, conectamos as seis regiões metropolitanas onde ela aconteceu e estamos trabalhando para fazer as outras seis. O resultado disso, Presidente, é que nós temos uma rede de altíssima </w:t>
      </w:r>
      <w:r>
        <w:rPr>
          <w:i/>
        </w:rPr>
        <w:t xml:space="preserve">performance </w:t>
      </w:r>
      <w:r>
        <w:rPr/>
        <w:t xml:space="preserve">instalada nessas regiões metropolitanas. </w:t>
      </w:r>
    </w:p>
    <w:p>
      <w:pPr>
        <w:pStyle w:val="Normal"/>
        <w:bidi w:val="0"/>
        <w:ind w:left="0" w:right="0" w:firstLine="1440"/>
        <w:jc w:val="both"/>
        <w:rPr/>
      </w:pPr>
      <w:r>
        <w:rPr/>
        <w:t xml:space="preserve">A Telebras fez testes com a FIFA, com arquivos extremamente pesados, arquivos de vídeo em altíssima definição com tempo, com transmissão Brasília – Fortaleza; Fortaleza – Recife; Recife – Salvador; Salvador – Rio; Rio – Belo Horizonte; Belo Horizonte – Brasília. Quer dizer, um circuito, com tempo de aproximadamente 10 milissegundos de latência, de tempo de transmissão, muito, muito rápido mesmo. </w:t>
      </w:r>
    </w:p>
    <w:p>
      <w:pPr>
        <w:pStyle w:val="Normal"/>
        <w:bidi w:val="0"/>
        <w:ind w:left="0" w:right="0" w:firstLine="1440"/>
        <w:jc w:val="both"/>
        <w:rPr/>
      </w:pPr>
      <w:r>
        <w:rPr/>
        <w:t>A nossa avaliação é que não usamos nem um terço da capacidade para fazer as transmissões. Isso significa que nós temos uma grande rede para ser usada para outras finalidades, a mesma finalidade em outros aspectos. Estamos fazendo um investimento importante na Região Norte, para conectar todos os Estados. Já fizemos a inauguração das linhas que ligam Brasília a Porto Velho, e, amanhã, como disse, vamos aproveitar essa viagem para o Acre para fazer, também, o início das operações da Telebras na capital Rio Branco.</w:t>
      </w:r>
    </w:p>
    <w:p>
      <w:pPr>
        <w:pStyle w:val="Normal"/>
        <w:bidi w:val="0"/>
        <w:ind w:left="0" w:right="0" w:firstLine="1440"/>
        <w:jc w:val="both"/>
        <w:rPr/>
      </w:pPr>
      <w:r>
        <w:rPr/>
        <w:t>Estamos fazendo contatos com os países da América do Sul para fazer um anel óptico. É claro, cada país faz no seu, mas nós estamos conectando. Mesmo no Acre, nós já temos tratativas para fazer uma conexão com o Peru, com um Município que fica na fronteira com Assis Brasil. Estou tentando lembrar o nome aqui, mas falhou; daqui a pouco, eu lembro.</w:t>
      </w:r>
    </w:p>
    <w:p>
      <w:pPr>
        <w:pStyle w:val="Normal"/>
        <w:bidi w:val="0"/>
        <w:ind w:left="0" w:right="0" w:firstLine="1440"/>
        <w:jc w:val="both"/>
        <w:rPr/>
      </w:pPr>
      <w:r>
        <w:rPr/>
        <w:t>Já fizemos conexão no Uruguai, estamos negociando outra. Temos a segunda conexão com a Argentina. No Paraguai, estamos terminando de construir a linha de transmissão de energia até Assumpção, e já há linha de fibra óptica associada a ela. O satélite brasileiro, e estamos acabando a contratação para construir um satélite, que vai atender às comunicações estratégicas, basicamente da defesa, e vai ter, aproximadamente, 70% da sua capacidade voltada para atender à banda larga. Quer dizer, nós vamos usar...</w:t>
      </w:r>
    </w:p>
    <w:p>
      <w:pPr>
        <w:pStyle w:val="Normal"/>
        <w:bidi w:val="0"/>
        <w:ind w:left="0" w:right="0" w:firstLine="1440"/>
        <w:jc w:val="both"/>
        <w:rPr/>
      </w:pPr>
      <w:r>
        <w:rPr>
          <w:b/>
        </w:rPr>
        <w:t xml:space="preserve">O SR. PRESIDENTE </w:t>
      </w:r>
      <w:r>
        <w:rPr/>
        <w:t>(Fernando Collor. Bloco/PTB – AL) – Em 2016, isso?</w:t>
      </w:r>
    </w:p>
    <w:p>
      <w:pPr>
        <w:pStyle w:val="Normal"/>
        <w:bidi w:val="0"/>
        <w:ind w:left="0" w:right="0" w:firstLine="1440"/>
        <w:jc w:val="both"/>
        <w:rPr/>
      </w:pPr>
      <w:r>
        <w:rPr>
          <w:b/>
        </w:rPr>
        <w:t>O SR.</w:t>
      </w:r>
      <w:r>
        <w:rPr/>
        <w:t xml:space="preserve"> </w:t>
      </w:r>
      <w:r>
        <w:rPr>
          <w:b/>
        </w:rPr>
        <w:t>PAULO BERNARDO SILVA –</w:t>
      </w:r>
      <w:r>
        <w:rPr/>
        <w:t xml:space="preserve"> Em 2016, deve ser lançado. É a previsão. Eu já me referi àquela licitação das freqüências de 450MHz para as áreas rurais. Algumas medidas regulatórias, que também foram tomadas, o regulamento da qualidade de banda larga, que tem uma reclamação muito grande sobre a qualidade. A Anatel votou e isso entrou em vigor em outubro do ano passado. Nós passamos a ter um mínimo e instantâneo de 20% que a empresa tem que entregar e, na média, 60% da velocidade contratada.</w:t>
      </w:r>
    </w:p>
    <w:p>
      <w:pPr>
        <w:pStyle w:val="Normal"/>
        <w:bidi w:val="0"/>
        <w:ind w:left="0" w:right="0" w:firstLine="1440"/>
        <w:jc w:val="both"/>
        <w:rPr/>
      </w:pPr>
      <w:r>
        <w:rPr/>
        <w:t>Neste final de ano, vamos aumentar para 30%, no mínimo, é o momento, e para 70% para a média. O plano geral de metas de competição, voltado para regular o mercado de atacado, bem como o regulamento de EILD, que são linhas dedicadas, isso já ensejou uma redução de 30%, em média, no preço da banda larga no atacado e os compromissos de oferta da banda larga popular, que já atingem 3.214 Municípios.</w:t>
      </w:r>
    </w:p>
    <w:p>
      <w:pPr>
        <w:pStyle w:val="Normal"/>
        <w:bidi w:val="0"/>
        <w:ind w:left="0" w:right="0" w:firstLine="1440"/>
        <w:jc w:val="both"/>
        <w:rPr/>
      </w:pPr>
      <w:r>
        <w:rPr/>
        <w:t>Além disso, dessas medidas regulatórias, por conta do PGMC e do regulamento de EILD, a Anatel lançou, há aproximadamente dez dias, um sistema de computação que vai funcionar como uma bolsa de compra e venda de serviços de telecomunicação no atacado. Todas as empresas que comercializam terão que cadastrar as suas ofertas nesse</w:t>
      </w:r>
      <w:r>
        <w:rPr>
          <w:i/>
        </w:rPr>
        <w:t xml:space="preserve"> site</w:t>
      </w:r>
      <w:r>
        <w:rPr/>
        <w:t xml:space="preserve"> e a negociação será registrado – não há uma intervenção da Anatel na negociação, mas isso vai ficar registrado. </w:t>
      </w:r>
    </w:p>
    <w:p>
      <w:pPr>
        <w:pStyle w:val="Normal"/>
        <w:bidi w:val="0"/>
        <w:ind w:left="0" w:right="0" w:firstLine="1440"/>
        <w:jc w:val="both"/>
        <w:rPr/>
      </w:pPr>
      <w:r>
        <w:rPr/>
        <w:t xml:space="preserve">De maneira que nós vamos atingir um grau de transparência muito grande. Então, se a empresa vende para a empresa A por um preço, ela não vai ter como vender para a empresa B por um preço exorbitantemente diferente; pode haver diferença por conta da quantidade comprada, prazo de pagamento, tempo de contrato, essas coisas, mas não vai haver casos absurdos, como a gente sempre ouvia: “A empresa, às vezes, vende para uma coligada sua por dez e vende para o concorrente por cem!”. </w:t>
      </w:r>
    </w:p>
    <w:p>
      <w:pPr>
        <w:pStyle w:val="Normal"/>
        <w:bidi w:val="0"/>
        <w:ind w:left="0" w:right="0" w:firstLine="1440"/>
        <w:jc w:val="both"/>
        <w:rPr/>
      </w:pPr>
      <w:r>
        <w:rPr/>
        <w:t>Na verdade, é uma forma de barrar a entrada do novo entrante no mercado. Eu sei que o Presidente da Anatel vem aqui na semana que vem, até vou sugerir a ele que fale um pouco sobre esse sistema. Com certeza vai dar uma transparência muito grande ao mercado do setor. Isso significa aumentar a concorrência, se há condições isonômicas – não precisam ser iguais, mas isonômicas –, significa que mais gente pode concorrer, pequenas empresas podem concorrer com as grandes e isso é importante.</w:t>
      </w:r>
    </w:p>
    <w:p>
      <w:pPr>
        <w:pStyle w:val="Normal"/>
        <w:bidi w:val="0"/>
        <w:ind w:left="0" w:right="0" w:firstLine="1440"/>
        <w:jc w:val="both"/>
        <w:rPr/>
      </w:pPr>
      <w:r>
        <w:rPr/>
        <w:t>Outros temas importantes, nós tivemos aqui no Senado a aprovação da Lei Geral de Antenas. Isso é um problema grande e isso nos ajudou muito, e agora a Câmara colocou na reta final – criaram uma comissão especial com prazo acho de 20 sessões para deliberar – o que para nós está indo muito bem também. Essa lei vai resolver parte dos problemas que nós temos que é de colocar</w:t>
      </w:r>
      <w:r>
        <w:rPr>
          <w:i/>
        </w:rPr>
        <w:t xml:space="preserve"> sites</w:t>
      </w:r>
      <w:r>
        <w:rPr/>
        <w:t xml:space="preserve">, colocar antenas principalmente nas grandes regiões metropolitanas. </w:t>
      </w:r>
    </w:p>
    <w:p>
      <w:pPr>
        <w:pStyle w:val="Normal"/>
        <w:bidi w:val="0"/>
        <w:ind w:left="0" w:right="0" w:firstLine="1440"/>
        <w:jc w:val="both"/>
        <w:rPr/>
      </w:pPr>
      <w:r>
        <w:rPr/>
        <w:t xml:space="preserve">As cidades tendem a resistir por conta de problema ambiental, problema paisagístico, plano diretor. Então, nós temos cerca de 250 Municípios – os grandes Municípios do Brasil têm legislação própria – e com o resultado, por exemplo, Porto Alegre, Campinas, mesmo São Paulo, cidades que é praticamente impossível colocar antenas. Em Campinas não se pode colocar antena perto de escolas, creches, perto de hospitais, de postos de saúde. Eu até argumentei, o Prefeito Jonas foi Deputado, eu estive lá e visitei e falei: o Ministério da Saúde quer conectar os postos de saúde, nós precisamos conectar as escolas, o Mercadante, o nosso Ministro da Educação, está falando em colocar </w:t>
      </w:r>
      <w:r>
        <w:rPr>
          <w:i/>
        </w:rPr>
        <w:t>tablets</w:t>
      </w:r>
      <w:r>
        <w:rPr/>
        <w:t xml:space="preserve"> e </w:t>
      </w:r>
      <w:r>
        <w:rPr>
          <w:i/>
        </w:rPr>
        <w:t>smartphones</w:t>
      </w:r>
      <w:r>
        <w:rPr/>
        <w:t xml:space="preserve"> à disposição dos professores e, se colocarem para os professores, vão ter que colocar para os alunos também. E as escolas tem que ter conectividade, porque, se a gente não pode ter antena perto de uma escola, como ela vai ter sinal disponível para usar. </w:t>
      </w:r>
    </w:p>
    <w:p>
      <w:pPr>
        <w:pStyle w:val="Normal"/>
        <w:bidi w:val="0"/>
        <w:ind w:left="0" w:right="0" w:firstLine="1440"/>
        <w:jc w:val="both"/>
        <w:rPr/>
      </w:pPr>
      <w:r>
        <w:rPr/>
        <w:t>Então, eu acho que precisam rever um pouco esses conceitos.</w:t>
      </w:r>
    </w:p>
    <w:p>
      <w:pPr>
        <w:pStyle w:val="Normal"/>
        <w:bidi w:val="0"/>
        <w:ind w:left="0" w:right="0" w:firstLine="1440"/>
        <w:jc w:val="both"/>
        <w:rPr/>
      </w:pPr>
      <w:r>
        <w:rPr/>
        <w:t xml:space="preserve">Outra coisa com que eu sempre brinco é o seguinte: depois que eu fui para o Ministério das Comunicações, mais de um ano lá é que eu fui descobrir que existia uma coisa chamada “quase que uma guerra dos postes no Brasil”. O Brasil deve ter em torno 18 milhões de postes espetados nas ruas do País. E no uso dos postes, é claro que normalmente eles são das empresas de energia elétrica, há uma disputa enorme pelo setor de telecomunicações também. Então uma empresa de telefonia por assinatura ou de telefone fixo ou telefone móvel, enfim, as empresas querem colocar os seus cabos, querem usar a infraestrutura que já existe. E há ausência de regulamentação, não há nada especificando como deve ser feito isso; então, é muito comum a empresa, por exemplo, coloca um cabo novo no poste e deixa o antigo lá só para guardar o lugar, porque, quando vem um novo concorrente, eles dizem que não dá para colocar porque o poste está ocupado, está cheio. Se forem ao centro de São Paulo, o Senador Suplicy sabe disso, os postes parecem uma teia de aranha que por causa de um vendaval e desfez. </w:t>
      </w:r>
    </w:p>
    <w:p>
      <w:pPr>
        <w:pStyle w:val="Normal"/>
        <w:bidi w:val="0"/>
        <w:ind w:left="0" w:right="0" w:firstLine="1440"/>
        <w:jc w:val="both"/>
        <w:rPr/>
      </w:pPr>
      <w:r>
        <w:rPr/>
        <w:t>A Aneel e a Anatel estão fazendo um regulamento. Já fizeram a consulta pública. Acabou, inclusive, a fase de apresentação de sugestões e, agora, estão compilando a consulta pública. Deve sair neste ano ainda o regulamento que vai estabelecer alguns pontos básicos, por exemplo, sobre poste. Um grupo empresarial só pode ter um ponto no poste. Então, digamos, um grupo, como a Embratel, a NET e a Claro, que é um único grupo, só vai poder ter um ponto lá, uma braçadeira, por onde vai ter que passar os cabos; e a empresa dona do poste só vai poder cobrar por esse ponto. Então, ela vai querer que tirem o cabo antigo dali, porque não vão deixar que ocupem as braçadeiras e tirem receita sem pagar. Então, acho que isso vai ajudar também. Mas é uma coisa simples, eu repito, nem imaginava que existia. Isso é uma guerra, uma briga por causa dos pontos. Há grandes empresas que gastam quase R$400 milhões por ano de aluguel de poste. É uma questão básica de infraestrutura. Passamos, vemos aquele monte de fio, achamos feio, mas há esses problemas por trás disso.</w:t>
      </w:r>
    </w:p>
    <w:p>
      <w:pPr>
        <w:pStyle w:val="Normal"/>
        <w:bidi w:val="0"/>
        <w:ind w:left="0" w:right="0" w:firstLine="1440"/>
        <w:jc w:val="both"/>
        <w:rPr/>
      </w:pPr>
      <w:r>
        <w:rPr/>
        <w:t xml:space="preserve">Acho que uma coisa importante que tem que ser sempre mencionada e discutida é a questão da tributação no setor de telecomunicações. Eu sempre falo isso e as pessoas falam: “Quando é que vai resolver?” Eu não sei quando vai resolver, porque é claro que isso é um assunto delicado, a receita dos Estados e tudo, mas nós precisamos falar. </w:t>
      </w:r>
    </w:p>
    <w:p>
      <w:pPr>
        <w:pStyle w:val="Normal"/>
        <w:bidi w:val="0"/>
        <w:ind w:left="0" w:right="0" w:firstLine="1440"/>
        <w:jc w:val="both"/>
        <w:rPr/>
      </w:pPr>
      <w:r>
        <w:rPr/>
        <w:t>Pegamos uma fatura de telefonia ou de banda larga de R$100,00 e, normalmente, em torno de R$60,00, R$62,00 são de serviços mais tributos federais e o restante é ICMS. Quer dizer, o ICMS parte de 25%. E V. Exª sabe que 25%, na verdade, como é calculado por dentro, passa para 33%. Então, o mínimo que cobra de ICMS é 33% sobre o serviço, e vai aumentando. Há alíquota nominal de até 35%. Portanto, passa tranquilamente de 43%, 44% de carga tributária só de ICMS. Se somarmos os impostos federais, nós vamos para mais de 50% – um problema enorme.</w:t>
      </w:r>
    </w:p>
    <w:p>
      <w:pPr>
        <w:pStyle w:val="Normal"/>
        <w:bidi w:val="0"/>
        <w:ind w:left="0" w:right="0" w:firstLine="1440"/>
        <w:jc w:val="both"/>
        <w:rPr/>
      </w:pPr>
      <w:r>
        <w:rPr/>
        <w:t xml:space="preserve">Sobre o incentivo ao investimento local para redução de custo e melhoria da qualidade, do incremento da segurança, nós temos feito apostas em incentivar a indústria para fazer investimentos locais. </w:t>
      </w:r>
    </w:p>
    <w:p>
      <w:pPr>
        <w:pStyle w:val="Normal"/>
        <w:bidi w:val="0"/>
        <w:ind w:left="0" w:right="0" w:firstLine="1440"/>
        <w:jc w:val="both"/>
        <w:rPr/>
      </w:pPr>
      <w:r>
        <w:rPr/>
        <w:t xml:space="preserve">Vou encerrar por aqui, Senador. Era uma apresentação de caráter geral. Com certeza, nos debates com os Senadores, podemos abordar outras questões.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Fernando Collor. Bloco União e Força/PTB - AL) – Muito obrigado, S. Exª o Ministro Paulo Bernardo, pela sua exposição inicial.</w:t>
      </w:r>
    </w:p>
    <w:p>
      <w:pPr>
        <w:pStyle w:val="Normal"/>
        <w:bidi w:val="0"/>
        <w:ind w:left="0" w:right="0" w:firstLine="1440"/>
        <w:jc w:val="both"/>
        <w:rPr/>
      </w:pPr>
      <w:r>
        <w:rPr/>
        <w:t>Passo a palavra a S. Exª o Senador Eduardo Suplicy, primeiro Senador inscrito para fazer uso da palavra. Em seguida, os Senadores Walter Pinheiro, Wilder Morais e Sérgio Souza.</w:t>
      </w:r>
    </w:p>
    <w:p>
      <w:pPr>
        <w:pStyle w:val="Normal"/>
        <w:bidi w:val="0"/>
        <w:ind w:left="0" w:right="0" w:firstLine="1440"/>
        <w:jc w:val="both"/>
        <w:rPr/>
      </w:pPr>
      <w:r>
        <w:rPr/>
        <w:t>Tem V. Exª a palavra, Senador Eduardo Suplicy.</w:t>
      </w:r>
    </w:p>
    <w:p>
      <w:pPr>
        <w:pStyle w:val="Normal"/>
        <w:bidi w:val="0"/>
        <w:ind w:left="0" w:right="0" w:firstLine="1440"/>
        <w:jc w:val="both"/>
        <w:rPr/>
      </w:pPr>
      <w:r>
        <w:rPr>
          <w:b/>
        </w:rPr>
        <w:t xml:space="preserve">O SR. EDUARDO SUPLICY </w:t>
      </w:r>
      <w:r>
        <w:rPr/>
        <w:t xml:space="preserve">(Bloco Apoio Governo/PT - SP) – Sr. Presidente, Senador Fernando Collor, cumprimento-o por ter hoje trazido aqui o Ministro Paulo Bernardo, querido Ministro das Comunicações, que nos traz um quadro com uma evolução muito positiva. </w:t>
      </w:r>
    </w:p>
    <w:p>
      <w:pPr>
        <w:pStyle w:val="Normal"/>
        <w:bidi w:val="0"/>
        <w:ind w:left="0" w:right="0" w:firstLine="1440"/>
        <w:jc w:val="both"/>
        <w:rPr/>
      </w:pPr>
      <w:r>
        <w:rPr/>
        <w:t xml:space="preserve">Se há um setor da economia brasileira que, ano a ano, vem mostrando um crescimento tão significativo, é o das Comunicações. E V. Exª, certamente, é um dos principais responsáveis por isso, ao lado da Presidenta Dilma Rousseff e do ex-Presidente Lula, porque, em todo esse período de dez anos, e mesmo antes, ano a ano, a evolução foi positiva no quadro geral das comunicações e telecomunicações. Isso significa que, num número crescente de lares brasileiros, estão as pessoas podendo utilizar o telefone, o telefone móvel, em proporção cada vez mais significativa, os computadores com acesso à internet, o que significa, por exemplo, do ponto de vista educacional, que cada família pode ter acesso à comunicação e ao conhecimento. Isso é simplesmente fantástico! </w:t>
      </w:r>
    </w:p>
    <w:p>
      <w:pPr>
        <w:pStyle w:val="Normal"/>
        <w:bidi w:val="0"/>
        <w:ind w:left="0" w:right="0" w:firstLine="1440"/>
        <w:jc w:val="both"/>
        <w:rPr/>
      </w:pPr>
      <w:r>
        <w:rPr/>
        <w:t xml:space="preserve">Eu fiquei até pensando, quando V. Exª mencionou que são mais de 17,2 milhões de pontos que estão sendo ligados hoje, sobre possibilidade de comunicação. Isso significaria, por exemplo, que a transmissão desta audiência no Senado estaria atingindo, potencialmente, esse número de lares. </w:t>
      </w:r>
    </w:p>
    <w:p>
      <w:pPr>
        <w:pStyle w:val="Normal"/>
        <w:bidi w:val="0"/>
        <w:ind w:left="0" w:right="0" w:firstLine="1440"/>
        <w:jc w:val="both"/>
        <w:rPr/>
      </w:pPr>
      <w:r>
        <w:rPr/>
        <w:t xml:space="preserve">É esta a compreensão que podemos ter? Queria até saber se isso é o que de fato se pode compreender da divulgação deste dado que, ano a ano, foi sempre maior, o que é muito positivo. </w:t>
      </w:r>
    </w:p>
    <w:p>
      <w:pPr>
        <w:pStyle w:val="Normal"/>
        <w:bidi w:val="0"/>
        <w:ind w:left="0" w:right="0" w:firstLine="1440"/>
        <w:jc w:val="both"/>
        <w:rPr/>
      </w:pPr>
      <w:r>
        <w:rPr/>
        <w:t xml:space="preserve">V. Exª mencionou, em alguns momentos, a preocupação do Ministro da Educação de fazer com que cada professor, cada escola e cada estudante tenham acesso cada vez maior à internet para seus próprios estudos. Eu agradeço se V. Exª puder desenvolver um pouco a importância desse aspecto e em que medida esse objetivo está sendo democratizado e possibilitado acesso em todo o Território brasileiro? Vamos por etapas? Em que áreas do Brasil isso já é uma realidade? </w:t>
      </w:r>
    </w:p>
    <w:p>
      <w:pPr>
        <w:pStyle w:val="Normal"/>
        <w:bidi w:val="0"/>
        <w:ind w:left="0" w:right="0" w:firstLine="1440"/>
        <w:jc w:val="both"/>
        <w:rPr/>
      </w:pPr>
      <w:r>
        <w:rPr/>
        <w:t>Também aproveito para lhe perguntar: o acesso à internet, a TV e tudo o mais vai chegar a todos os lares brasileiros, não importando onde estejam em nosso território tão grande, se isso vai significar, pelo esforço que está sendo realizado, que todo e qualquer brasileiro vai poder assistir, no ano que vem, os jogos da Copa do Mundo, mesmo que esteja lá no interior de alguma das regiões do Amazonas ou de outro lugar.</w:t>
      </w:r>
    </w:p>
    <w:p>
      <w:pPr>
        <w:pStyle w:val="Normal"/>
        <w:bidi w:val="0"/>
        <w:ind w:left="0" w:right="0" w:firstLine="1440"/>
        <w:jc w:val="both"/>
        <w:rPr/>
      </w:pPr>
      <w:r>
        <w:rPr/>
        <w:t>Outro aspecto que gostaria que V. Exª pudesse nos transmitir é que em que medida o setor de telecomunicações hoje tem um grau de competitividade bastante saudável... Notei que, nestes últimos dias, houve reportagem em que V. Exª colocava sua preocupação sobre o grau de competição na área das telecomunicações das diversas empresas. Se puder nos transmitir um pouco das diretrizes que tem tomado para que se assegure ao Brasil o fortalecimento de todo o setor da economia de telecomunicações e, ao mesmo tempo, mantendo um grau de competitividade que, na sua avaliação e na avaliação do Conselho Administrativo de Defesa Econômica, possa ser considerado bastante saudável.</w:t>
      </w:r>
    </w:p>
    <w:p>
      <w:pPr>
        <w:pStyle w:val="Normal"/>
        <w:bidi w:val="0"/>
        <w:ind w:left="0" w:right="0" w:firstLine="1440"/>
        <w:jc w:val="both"/>
        <w:rPr/>
      </w:pPr>
      <w:r>
        <w:rPr/>
        <w:t xml:space="preserve">Mas cumprimento V. Exª, Ministro Paulo Bernardo, pelo desempenho tão positivo que aqui nos mostra do setor das telecomunicações.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Fernando Collor. Bloco União e Força/PTB – AL) – Muito obrigado à S. Exª, Senador Eduardo Suplicy.</w:t>
      </w:r>
    </w:p>
    <w:p>
      <w:pPr>
        <w:pStyle w:val="Normal"/>
        <w:bidi w:val="0"/>
        <w:ind w:left="0" w:right="0" w:firstLine="1440"/>
        <w:jc w:val="both"/>
        <w:rPr/>
      </w:pPr>
      <w:r>
        <w:rPr/>
        <w:t>Passo a palavra à S. Exª, Senador Walter Pinheiro.</w:t>
      </w:r>
    </w:p>
    <w:p>
      <w:pPr>
        <w:pStyle w:val="Normal"/>
        <w:bidi w:val="0"/>
        <w:ind w:left="0" w:right="0" w:firstLine="1440"/>
        <w:jc w:val="both"/>
        <w:rPr/>
      </w:pPr>
      <w:r>
        <w:rPr>
          <w:b/>
        </w:rPr>
        <w:t xml:space="preserve">O SR. WALTER PINHEIRO </w:t>
      </w:r>
      <w:r>
        <w:rPr/>
        <w:t xml:space="preserve">(Bloco Apoio Governo/PT - BA) – Sr. Presidente, Fernando Collor, acho que é importante este debate que aqui e agora se abre, digamos assim... </w:t>
      </w:r>
    </w:p>
    <w:p>
      <w:pPr>
        <w:pStyle w:val="Normal"/>
        <w:bidi w:val="0"/>
        <w:ind w:left="0" w:right="0" w:firstLine="1440"/>
        <w:jc w:val="both"/>
        <w:rPr/>
      </w:pPr>
      <w:r>
        <w:rPr/>
        <w:t xml:space="preserve">Presidente, ontem, a Comissão de Ciência e Tecnologia ficou, em contato com V. Exª, de transferir um pouquinho esse debate das duas Comissões para um fórum. Até pelo tamanho e pela importância do setor, a proposta é que possamos fazer o chamado ponto temático, que o Senado tem praticado aqui às quintas-feiras como prioridade, exatamente para identificarmos quais são os problemas, as pendências que há no Senado, e que nós poderíamos votar num regime especial, ou seja, tratar, votar, tentar chegar com essas questões. </w:t>
      </w:r>
    </w:p>
    <w:p>
      <w:pPr>
        <w:pStyle w:val="Normal"/>
        <w:bidi w:val="0"/>
        <w:ind w:left="0" w:right="0" w:firstLine="1440"/>
        <w:jc w:val="both"/>
        <w:rPr/>
      </w:pPr>
      <w:r>
        <w:rPr/>
        <w:t xml:space="preserve">Então, há uma proposta do próprio Presidente, Senador Renan Calheiros, no sentido de promovermos esse debate, talvez na semana de 24 ou início de novembro. </w:t>
      </w:r>
    </w:p>
    <w:p>
      <w:pPr>
        <w:pStyle w:val="Normal"/>
        <w:bidi w:val="0"/>
        <w:ind w:left="0" w:right="0" w:firstLine="1440"/>
        <w:jc w:val="both"/>
        <w:rPr/>
      </w:pPr>
      <w:r>
        <w:rPr/>
        <w:t>Então, a Comissão de Ciência e Tecnologia optou por fazer isso em conjunto com a CI, em vez de fazer separado. E a ideia, Presidente Collor, é que façamos isso inclusive com a presença do Ministro das Comunicações, com a presença da Anatel e com a presença do setor, com a representação tanto das operadoras, das empresas de radiodifusão. E debatermos isso por conta de alguns aspectos, Ministro, que agora começam a tomar conta e corpo nesse negócio.</w:t>
      </w:r>
    </w:p>
    <w:p>
      <w:pPr>
        <w:pStyle w:val="Normal"/>
        <w:bidi w:val="0"/>
        <w:ind w:left="0" w:right="0" w:firstLine="1440"/>
        <w:jc w:val="both"/>
        <w:rPr/>
      </w:pPr>
      <w:r>
        <w:rPr/>
        <w:t xml:space="preserve">O primeiro aspecto é o do tamanho e a importância do setor. Quero aqui realçar, e vou falar um pouco da minha agonia com relação a esse negócio, o Ministro aponta um dado que há muito a gente vem batendo aqui na Casa, mostrando isso. Nós estamos falando de um setor de R$200 bilhões/ano. Se nós pegarmos aí, ficamos aqui, Ministro, num debate que diria até frenético sobre a questão dos </w:t>
      </w:r>
      <w:r>
        <w:rPr>
          <w:i/>
        </w:rPr>
        <w:t>royalties</w:t>
      </w:r>
      <w:r>
        <w:rPr/>
        <w:t xml:space="preserve"> do petróleo e pré-sal. E quando falamos nos próximos dez anos do pré-sal, nós falamos em poder inclusive movimentar a economia R$300 bilhões, mas para chegarmos aos R$900 bilhões é um negócio bem para frente. E nós estamos falando de um setor que todo ano movimenta R$200 bilhões. Isoladamente, a Petrobras é a nossa maior fonte de geração na economia, mas mesmo assim é menor do que esse setor gera todo ano, o que ele impulsiona.</w:t>
      </w:r>
    </w:p>
    <w:p>
      <w:pPr>
        <w:pStyle w:val="Normal"/>
        <w:bidi w:val="0"/>
        <w:ind w:left="0" w:right="0" w:firstLine="1440"/>
        <w:jc w:val="both"/>
        <w:rPr/>
      </w:pPr>
      <w:r>
        <w:rPr/>
        <w:t>O segundo aspecto deste debate, Ministro, que é uma coisa que também tem provocado determinadas reações aqui no Senado, é a questão da tributação. Senador Collor, conversava, inclusive, com V. Exª ontem, no plenário, sobre isso.</w:t>
      </w:r>
    </w:p>
    <w:p>
      <w:pPr>
        <w:pStyle w:val="Normal"/>
        <w:bidi w:val="0"/>
        <w:ind w:left="0" w:right="0" w:firstLine="1440"/>
        <w:jc w:val="both"/>
        <w:rPr/>
      </w:pPr>
      <w:r>
        <w:rPr/>
        <w:t xml:space="preserve">Não entendemos, Ministro Paulo, por que, nesse debate que se iniciou aqui com um volume de desoneração enorme – desoneramos mais de R$70 bilhões... Aqui o Ministro aponta os setores que foram beneficiados, a indústria que impulsionou. Concordo plenamente. Isso foi vital para que pudéssemos colocar </w:t>
      </w:r>
      <w:r>
        <w:rPr>
          <w:i/>
        </w:rPr>
        <w:t>smartphones</w:t>
      </w:r>
      <w:r>
        <w:rPr/>
        <w:t xml:space="preserve"> e </w:t>
      </w:r>
      <w:r>
        <w:rPr>
          <w:i/>
        </w:rPr>
        <w:t>tablets</w:t>
      </w:r>
      <w:r>
        <w:rPr/>
        <w:t xml:space="preserve"> em condição de acesso bem melhor. </w:t>
      </w:r>
    </w:p>
    <w:p>
      <w:pPr>
        <w:pStyle w:val="Normal"/>
        <w:bidi w:val="0"/>
        <w:ind w:left="0" w:right="0" w:firstLine="1440"/>
        <w:jc w:val="both"/>
        <w:rPr/>
      </w:pPr>
      <w:r>
        <w:rPr/>
        <w:t>Mas a gente não entende por que o Governo, a partir do seu núcleo central, principalmente a Fazenda, não tratou essa questão de telecomunicações com o devido tamanho que representa. Ministro Paulo, esse é um negócio que não entra na nossa cabeça. Primeiro, porque há uma pressão enorme do Governo no sentido contrário. Então, vai mexer no ICMS... Nós fazemos aqui uma resolução. Ontem voltamos a falar isso na CAE e no plenário. Quem puxou o freio de mão foi o Ministro da Fazenda, para a gente inclusive colocar o dedo nessa ferida, nessa questão do ICMS. Alimentar a guerra fiscal, em dois aspectos esse setor influência nisso, Ministro Paulo. A maior arrecadação dos Estados ainda é comunicação. Óbvio que cada Estado tem o seu vetor. Estou falando do ponto de vista do que se baliza enquanto atividade econômica igual a todo mundo. Se chegamos na Bahia, óbvio que petróleo e petroquímica arrecadam mais que comunicação. Petróleo e petroquímica não são a maior fonte de arrecadação de Rondônia, de Roraima, e, ainda que tenhamos um polo em Alagoas, não é a maior fonte de arrecadação.</w:t>
      </w:r>
    </w:p>
    <w:p>
      <w:pPr>
        <w:pStyle w:val="Normal"/>
        <w:bidi w:val="0"/>
        <w:ind w:left="0" w:right="0" w:firstLine="1440"/>
        <w:jc w:val="both"/>
        <w:rPr/>
      </w:pPr>
      <w:r>
        <w:rPr/>
        <w:t>Se a gente pegar na média, é o setor de comunicação. Então, esse tema não podia ser tratado como um patinho feio e tampouco apartado desse debate. E, lamentavelmente, não é essa a compreensão da estrutura. Não estou falando do Ministro da Fazenda agora, Ministro Paulo. Nós estamos falando um pouco dessa leitura dos Ministros de Fazenda desde a época de Fernando Henrique, quando militei aqui, no Congresso Nacional.</w:t>
      </w:r>
    </w:p>
    <w:p>
      <w:pPr>
        <w:pStyle w:val="Normal"/>
        <w:bidi w:val="0"/>
        <w:ind w:left="0" w:right="0" w:firstLine="1440"/>
        <w:jc w:val="both"/>
        <w:rPr/>
      </w:pPr>
      <w:r>
        <w:rPr/>
        <w:t>Esse é outro problema que queremos chamar para o debate. Por isso, Presidente Collor, queremos debater isso de uma vez por todas, identificando os gargalos. O Ministro Paulo levanta isso como um problema. Isso é um problema? O Senado tem que discutir e botar a mão, como fizemos com a lei das antenas, que estava parada. Se a antena estivesse fincada na Câmara dos Deputados seria legal, pois haveria uma antena funcionando. O problema é que ela está no estaleiro.</w:t>
      </w:r>
    </w:p>
    <w:p>
      <w:pPr>
        <w:pStyle w:val="Normal"/>
        <w:bidi w:val="0"/>
        <w:ind w:left="0" w:right="0" w:firstLine="1440"/>
        <w:jc w:val="both"/>
        <w:rPr/>
      </w:pPr>
      <w:r>
        <w:rPr/>
        <w:t>Esse é um ponto, Ministro Paulo, crucial para tocarmos. Estou falando do ponto de vista da desoneração.</w:t>
      </w:r>
    </w:p>
    <w:p>
      <w:pPr>
        <w:pStyle w:val="Normal"/>
        <w:bidi w:val="0"/>
        <w:ind w:left="0" w:right="0" w:firstLine="1440"/>
        <w:jc w:val="both"/>
        <w:rPr/>
      </w:pPr>
      <w:r>
        <w:rPr/>
        <w:t>Ainda nesse tema, tem outro fator que é decisivo para essa guerra fiscal: comunicação é insumo básico para o desenvolvimento. Ninguém, Paulo, vai se instalar na Bahia, botar fábrica lá no sudoeste e unidade de produção se não tiver banda larga. Aí o cara diz: “Estamos aqui conversando, para levar desenvolvimento, indústria e serviços para Barreiras, aqui no oeste”. Instale alguém lá. O cara vai dizer: “Se não tem banda larga para mim, eu não vou”.</w:t>
      </w:r>
    </w:p>
    <w:p>
      <w:pPr>
        <w:pStyle w:val="Normal"/>
        <w:bidi w:val="0"/>
        <w:ind w:left="0" w:right="0" w:firstLine="1440"/>
        <w:jc w:val="both"/>
        <w:rPr/>
      </w:pPr>
      <w:r>
        <w:rPr/>
        <w:t xml:space="preserve">Nós estamos levando, Ministro Paulo, a GE para a região do sudoeste baiano. Já levamos a Alstom para a produção de aerogeradores. A primeira conversa desses grandes </w:t>
      </w:r>
      <w:r>
        <w:rPr>
          <w:i/>
        </w:rPr>
        <w:t>players</w:t>
      </w:r>
      <w:r>
        <w:rPr/>
        <w:t xml:space="preserve"> foi exatamente esta: “Venham cá, como é que eu vou fazer com a minha situação de banda larga nessa região? O Estado da Bahia vai prover? Vai se juntar com a Telebras e resolver o problema de banda larga?”</w:t>
      </w:r>
    </w:p>
    <w:p>
      <w:pPr>
        <w:pStyle w:val="Normal"/>
        <w:bidi w:val="0"/>
        <w:ind w:left="0" w:right="0" w:firstLine="1440"/>
        <w:jc w:val="both"/>
        <w:rPr/>
      </w:pPr>
      <w:r>
        <w:rPr/>
        <w:t xml:space="preserve">A Ford na Bahia, Ministro, ampliou a sua unidade de produção em Camaçari. A principal demanda da ampliação da montadora Ford na Bahia, em Camaçari, é exatamente por banda larga. Lá está uma das duas únicas plantas de </w:t>
      </w:r>
      <w:r>
        <w:rPr>
          <w:i/>
        </w:rPr>
        <w:t>design</w:t>
      </w:r>
      <w:r>
        <w:rPr/>
        <w:t xml:space="preserve"> do mundo da Ford. A outra é na Índia. E os caras se comunicam permanentemente. E eles disseram: “Não tem como ampliar a unidade de </w:t>
      </w:r>
      <w:r>
        <w:rPr>
          <w:i/>
        </w:rPr>
        <w:t>design</w:t>
      </w:r>
      <w:r>
        <w:rPr/>
        <w:t xml:space="preserve"> da Ford sem o principal”. O problema ali, Ministro Paulo, nem é mais energia, nem estrada, nem porto. O que sai ali da Ford – é óbvio que sai muito carro para o porto – dessa unidade de </w:t>
      </w:r>
      <w:r>
        <w:rPr>
          <w:i/>
        </w:rPr>
        <w:t>design</w:t>
      </w:r>
      <w:r>
        <w:rPr/>
        <w:t xml:space="preserve"> não é carro; saem dados para trafegar em banda larga. Então lá o problema não é o Porto de Aratu. O problema é a nossa infovia. Esse é o problema central.</w:t>
      </w:r>
    </w:p>
    <w:p>
      <w:pPr>
        <w:pStyle w:val="Normal"/>
        <w:bidi w:val="0"/>
        <w:ind w:left="0" w:right="0" w:firstLine="1440"/>
        <w:jc w:val="both"/>
        <w:rPr/>
      </w:pPr>
      <w:r>
        <w:rPr/>
        <w:t>Discutir isso, aqui no Senado, nesse setor é prioridade. Nesse negócio, o Governo tem que botar a mão, Ministro Paulo. Ontem nós cobramos isso da Fazenda. É uma área da qual tranquilamente a gente pode arrecadar. O senhor citou um dado agora que é expressivo. É um dos setores mais tranquilos em termos de arrecadação. Eu diria até que arrecadar nesse setor é melhor do que pescar num aquário, ainda por cima de bomba. Então é um negócio crucial fazer isso. Acho que esse tema tem que caminhar por esse lado.</w:t>
      </w:r>
    </w:p>
    <w:p>
      <w:pPr>
        <w:pStyle w:val="Normal"/>
        <w:bidi w:val="0"/>
        <w:ind w:left="0" w:right="0" w:firstLine="1440"/>
        <w:jc w:val="both"/>
        <w:rPr/>
      </w:pPr>
      <w:r>
        <w:rPr/>
        <w:t>Outro aspecto para o qual gostaria de chamar a atenção é o da expansão. E mais uma vez o senhor traz um dado: em menos de 50% dos nossos domicílios, talvez 46% se não me falha a memória, ainda temos, nesse universo de Municípios, mais de 10%, 12% desses Municípios mais ou menos sem acesso. Desses Municípios aos quais estamos conseguindo chegar, 12% ainda não têm acesso à internet. O senhor até fez uma brincadeira, usou uma expressão interessante.</w:t>
      </w:r>
    </w:p>
    <w:p>
      <w:pPr>
        <w:pStyle w:val="Normal"/>
        <w:bidi w:val="0"/>
        <w:ind w:left="0" w:right="0" w:firstLine="1440"/>
        <w:jc w:val="both"/>
        <w:rPr/>
      </w:pPr>
      <w:r>
        <w:rPr/>
        <w:t xml:space="preserve">A Ministra Cármen Lúcia, quando fez o debate conosco sobre a questão eleitoral, mencionou que o seu netinho disse: “A máquina de meu avô é sensacional, o computador de meu avô é sensacional, porque a impressora já está junto, não tem impressora à parte”. O pai da Ministra Cármen Lúcia tem um posto de gasolina numa cidade do interior de Minas – eu não sei qual é a cidade – e uma maquininha velha Olivetti. Ele vai batendo e escrevendo. O neto viu e disse: “Esse computador de meu avô já tem impressora automática. Impressora </w:t>
      </w:r>
      <w:r>
        <w:rPr>
          <w:i/>
        </w:rPr>
        <w:t>on-line</w:t>
      </w:r>
      <w:r>
        <w:rPr/>
        <w:t xml:space="preserve">: bateu já vai saindo, diferente do meu </w:t>
      </w:r>
      <w:r>
        <w:rPr>
          <w:i/>
        </w:rPr>
        <w:t>tablet”</w:t>
      </w:r>
      <w:r>
        <w:rPr/>
        <w:t>.</w:t>
      </w:r>
    </w:p>
    <w:p>
      <w:pPr>
        <w:pStyle w:val="Normal"/>
        <w:bidi w:val="0"/>
        <w:ind w:left="0" w:right="0" w:firstLine="1440"/>
        <w:jc w:val="both"/>
        <w:rPr/>
      </w:pPr>
      <w:r>
        <w:rPr/>
        <w:t>Muita gente, Ministro, recebeu computador em casa e pode estar usando como máquina de escrever. Ainda tem 12% desses Municípios... Doze por cento é um número alto. Eu não estou falando nem dos outros 54% que nem computador têm. Nós temos um número extremamente elevado nesse negócio.</w:t>
      </w:r>
    </w:p>
    <w:p>
      <w:pPr>
        <w:pStyle w:val="Normal"/>
        <w:bidi w:val="0"/>
        <w:ind w:left="0" w:right="0" w:firstLine="1440"/>
        <w:jc w:val="both"/>
        <w:rPr/>
      </w:pPr>
      <w:r>
        <w:rPr/>
        <w:t xml:space="preserve">E outra coisa: o crescimento. É óbvio que nós crescemos no Nordeste 92%, mas a nossa cobertura ainda é de um quarto. Crescemos tanto porque também estávamos numa base... Estou olhando a minha região, mas o crescimento no norte foi de 98%. E todos nós sabemos que ainda temos uma situação complicadíssima em termos dessa cobertura e dessas questões de oferta e acesso. A mesma coisa ocorre com o acesso, Ministro. </w:t>
      </w:r>
    </w:p>
    <w:p>
      <w:pPr>
        <w:pStyle w:val="Normal"/>
        <w:bidi w:val="0"/>
        <w:ind w:left="0" w:right="0" w:firstLine="1440"/>
        <w:jc w:val="both"/>
        <w:rPr/>
      </w:pPr>
      <w:r>
        <w:rPr/>
        <w:t xml:space="preserve">Semana passada, na Comissão de Ciência e Tecnologia, nós conversamos com as operadoras. A choradeira das operadoras é impressionante. Depois eu quero até que o senhor toque no tema das fusões. </w:t>
      </w:r>
    </w:p>
    <w:p>
      <w:pPr>
        <w:pStyle w:val="Normal"/>
        <w:bidi w:val="0"/>
        <w:ind w:left="0" w:right="0" w:firstLine="1440"/>
        <w:jc w:val="both"/>
        <w:rPr/>
      </w:pPr>
      <w:r>
        <w:rPr/>
        <w:t>Hoje foi anunciada mais uma fusão. A Oi se fundiu com a Brasil Telecom. Agora a Oi se fundiu com a Portugal Telecom. Este foi o anúncio de ontem para hoje: a Portugal Telecom anunciou a sua fusão com a Oi brasileira. E nós temos também – não sei se fusão ou confusão – a Telefônica da Espanha com a TIM. Então estamos voltando àquilo que a gente dizia: esse é um setor que naturalmente... Eu não me espanto com isso, Ministro Paulo, porque, se a gente pegar as notas taquigráficas de 1998, antes do leilão, de agosto ou até de julho de 97, quando da votação da lei geral aqui, veremos que a gente dizia assim: não tem problema nenhum; calma, vamos devagar; vai aparecer um bocado de gente, mas depois isso aqui vai... Esse é um movimento natural nesse setor. Os oligopólios vão se articulando, juntando-se ou coisa do gênero nessa área e tal.</w:t>
      </w:r>
    </w:p>
    <w:p>
      <w:pPr>
        <w:pStyle w:val="Normal"/>
        <w:bidi w:val="0"/>
        <w:ind w:left="0" w:right="0" w:firstLine="1440"/>
        <w:jc w:val="both"/>
        <w:rPr/>
      </w:pPr>
      <w:r>
        <w:rPr/>
        <w:t xml:space="preserve">Veja bem, Ministro, dos 110 milhões de acesso de que estamos falando, 80% são de móvel. Oitenta por cento! Aí vêm as operadoras... Vocês não estão fazendo caridade, não, moço! Aumentou o volume de dados pelo móvel. Dizem: “Ah, mas está faltando infraestrutura!” Mas eles estão faturando horrores também, Paulo. Ninguém oferta banda larga de graça. Eu não conheço nenhuma Irmã Dulce em telecomunicações. Estou falando de mais um que se juntou. Então, 80% no móvel é o resultado expressivo que os caras estão colhendo. </w:t>
      </w:r>
    </w:p>
    <w:p>
      <w:pPr>
        <w:pStyle w:val="Normal"/>
        <w:bidi w:val="0"/>
        <w:ind w:left="0" w:right="0" w:firstLine="1440"/>
        <w:jc w:val="both"/>
        <w:rPr/>
      </w:pPr>
      <w:r>
        <w:rPr/>
        <w:t>Cada vez mais aumenta o volume de serviços, e esse dado, Ministro, é expressivo. O salto dado nessa questão do acesso ao móvel é um negócio impressionante no Brasil. Não tem relação em lugar algum do mundo que se compare a isso. Não tem. Mesmo se pegarmos 1,1 bilhão de telefones celulares que existem na China, nós não vamos encontrar um dado relativo a essa questão de acesso ao móvel tão acentuado em pouco tempo como encontramos no Brasil, até porque, volto a dizer, nós tínhamos uma base rebaixada. Quando subiu, foi de vez. Mas é um dado impressionante. Então não é uma coisa qualquer; é um número que salta aos olhos. E volto a dizer: 80% disso são operados no móvel. Então os caras teriam condição de inclusive ter um olhar diferenciado para isso, Paulo, de tratar de outra forma, resolver esse problema.</w:t>
      </w:r>
    </w:p>
    <w:p>
      <w:pPr>
        <w:pStyle w:val="Normal"/>
        <w:bidi w:val="0"/>
        <w:ind w:left="0" w:right="0" w:firstLine="1440"/>
        <w:jc w:val="both"/>
        <w:rPr/>
      </w:pPr>
      <w:r>
        <w:rPr/>
        <w:t>Para encerrar, Ministro, quero dizer o seguinte: essa questão da banda larga é vital para a economia, é fundamental para o desenvolvimento. Há um grande clamor pela cobertura. Nós acabamos de aprovar, semana passada, uma medida provisória pela qual nós vamos ter bancarização agora, vamos ter pagamento por celular.</w:t>
      </w:r>
    </w:p>
    <w:p>
      <w:pPr>
        <w:pStyle w:val="Normal"/>
        <w:bidi w:val="0"/>
        <w:ind w:left="0" w:right="0" w:firstLine="1440"/>
        <w:jc w:val="both"/>
        <w:rPr/>
      </w:pPr>
      <w:r>
        <w:rPr/>
        <w:t>A questão dos serviços. Serviço de educação, de saúde, de clima, serviço de orientação, serviço de agricultura, serviço agora para a bancarização, poderá ser pago, Senador Collor, os nossos benefícios sociais ou seguro Garantia-Safra em qualquer cidade do interior de Alagoas, do interior da Bahia via celular.</w:t>
      </w:r>
    </w:p>
    <w:p>
      <w:pPr>
        <w:pStyle w:val="Normal"/>
        <w:bidi w:val="0"/>
        <w:ind w:left="0" w:right="0" w:firstLine="1440"/>
        <w:jc w:val="both"/>
        <w:rPr/>
      </w:pPr>
      <w:r>
        <w:rPr/>
        <w:t xml:space="preserve">Qual é o problema disso? Os caras não sabem? Sabem, sim! Quase 80% dos telefones no Brasil são pré-pagos. Esses operadores, Senador Collor, fazem operação de crédito quando colocam os seus dez contos para garantir o crédito para ligar. Essa é uma operação de crédito, é uma operação bancária. O cara não vai saber fazer? Sabe, sim. </w:t>
      </w:r>
    </w:p>
    <w:p>
      <w:pPr>
        <w:pStyle w:val="Normal"/>
        <w:bidi w:val="0"/>
        <w:ind w:left="0" w:right="0" w:firstLine="1440"/>
        <w:jc w:val="both"/>
        <w:rPr/>
      </w:pPr>
      <w:r>
        <w:rPr/>
        <w:t xml:space="preserve">E outra: é serviço, como o Ministro disse. O Ministro da Educação quer levar educação, todo o sistema de teleducação nosso, a universidade aberta. Aliás, o Ministro Mercadante também está falando em criar a universidade federal aberta no Brasil. Nós vamos precisar de banda larga! O serviço de imagem na área de saúde, o serviço de diálise, acompanhamento de diálise a distância. Nós não temos nefrologista, mesmo com o Mais Médicos. Os médicos nossos do Mais Médicos não são especialistas, não são nefrologistas, vão trabalhar no Saúde da Família. Mas esse cara pode pegar informação de um paciente onde ele está trabalhando agora, no interior de qualquer Estado deste País, e transmiti-la para um centro mais avançado. E imagem é um negócio mais complicado. Quantas pessoas há para analisar uma boa imagem? Então esse serviço é fundamental. </w:t>
      </w:r>
    </w:p>
    <w:p>
      <w:pPr>
        <w:pStyle w:val="Normal"/>
        <w:bidi w:val="0"/>
        <w:ind w:left="0" w:right="0" w:firstLine="1440"/>
        <w:jc w:val="both"/>
        <w:rPr/>
      </w:pPr>
      <w:r>
        <w:rPr/>
        <w:t xml:space="preserve">A questão da desoneração, como levantou o senhor, Ministro, eu acho que é outro ponto fundamental. Ela tem que chegar à questão do acesso, à questão da indústria e entra aí a questão desse parto nosso da infraestrutura, que envolve o que o senhor levanta da Telebras. Nós ficamos com aquela discussão arrastada, inclusive do uso também daquela rede da Eletronet, que é um negócio que terminou ficando ultrapassado, da Aneel, do satélite, que é outro abacaxi. </w:t>
      </w:r>
    </w:p>
    <w:p>
      <w:pPr>
        <w:pStyle w:val="Normal"/>
        <w:bidi w:val="0"/>
        <w:ind w:left="0" w:right="0" w:firstLine="1440"/>
        <w:jc w:val="both"/>
        <w:rPr/>
      </w:pPr>
      <w:r>
        <w:rPr/>
        <w:t xml:space="preserve">Nós estamos vendo o problema agora, o debate mundial sobre segurança de rede, traduzido nessa questão da espionagem. Nós não temos satélite. Os quatro satélites que eram tocados pela Embratel, hoje são tocados pelo grupo mexicano que controla a Embratel e que controla a Claro. </w:t>
      </w:r>
    </w:p>
    <w:p>
      <w:pPr>
        <w:pStyle w:val="Normal"/>
        <w:bidi w:val="0"/>
        <w:ind w:left="0" w:right="0" w:firstLine="1440"/>
        <w:jc w:val="both"/>
        <w:rPr/>
      </w:pPr>
      <w:r>
        <w:rPr/>
        <w:t xml:space="preserve">Então é fundamental, em 2016, a questão dos 450. Eu não ouvi o senhor falar da frequência de 700MHz, que é outro ponto fundamental. Eu acho que essas duas... Aliás, o senhor é testemunha de que fui uma das pessoas que mais brigou por esse negócio de 400, porque continuo convencido de que essa é uma das boas respostas para a infraestrutura; é uma boa resposta. Porque, Presidente Collor, com 450, eu posso usar uma torre com um raio bem maior. Então, uma torre com 4 quilômetros em 2.5, em 450, eu posso usar um raio até superior a 20 quilômetros para cobertura. Então eu não preciso botar 5 torres para atender um raio de 20, 30 quilômetros. Com uma torre só eu faço isso. </w:t>
      </w:r>
    </w:p>
    <w:p>
      <w:pPr>
        <w:pStyle w:val="Normal"/>
        <w:bidi w:val="0"/>
        <w:ind w:left="0" w:right="0" w:firstLine="1440"/>
        <w:jc w:val="both"/>
        <w:rPr/>
      </w:pPr>
      <w:r>
        <w:rPr/>
        <w:t xml:space="preserve">Eu acho que é fundamental essa discussão de 700, porque nos dá escala, nos coloca na mesma posição do mundo inteiro e resolve outro problema, Ministro Paulo Bernardo, que é a gente tratar essa questão de radiodifusão. Os radiodifusores não podem impor um processo à gente. Nós não estamos propondo desligar o interruptor da noite para o dia. É óbvio que lá também há problemas. É fundamental que a gente faça isso. </w:t>
      </w:r>
    </w:p>
    <w:p>
      <w:pPr>
        <w:pStyle w:val="Normal"/>
        <w:bidi w:val="0"/>
        <w:ind w:left="0" w:right="0" w:firstLine="1440"/>
        <w:jc w:val="both"/>
        <w:rPr/>
      </w:pPr>
      <w:r>
        <w:rPr/>
        <w:t xml:space="preserve">A questão do Fust, Ministro, é outro parto. A Presidenta, me parece, ontem chegou a falar dessa questão, inclusive com a possibilidade de utilização, de deslocar parte desses recursos para a segurança de rede. A nossa Petrobras, Ministro Paulo Bernardo, investe, por ano, 4 bilhões em segurança de rede; 4 bi. Não é qualquer coisa. Então essa é uma área que é extremamente cara. </w:t>
      </w:r>
    </w:p>
    <w:p>
      <w:pPr>
        <w:pStyle w:val="Normal"/>
        <w:bidi w:val="0"/>
        <w:ind w:left="0" w:right="0" w:firstLine="1440"/>
        <w:jc w:val="both"/>
        <w:rPr/>
      </w:pPr>
      <w:r>
        <w:rPr/>
        <w:t xml:space="preserve">Outro ponto que eu não ouvi o senhor tocar, mas eu tenho certeza de que está no escopo dessa questão, é o compartilhamento de infraestrutura. O senhor falou até no compartilhamento de poste. Eu até quero fazer uma brincadeira com isso. Em 2002, parece-me, Ministro Paulo Bernardo, eu escrevi um artigo chamado “Poste, o Novo Sócio”, em 2002. Na época, inclusive, o Governo era do Fernando Henrique, e eu fiz uma brincadeira com esse negócio de poste, o novo sócio por dois motivos: um, pela questão do uso do solo. Todas as prefeituras começaram a trabalhar a questão do uso do solo, cobrar IPTU do poste pela lógica que tinha surgido no Brasil de se cobrar IPTU do poste. Era um negócio até justo. Se o sujeito paga IPTU pela casa dele, por que o cara, numa atividade econômica, não paga IPTU do poste? Então, a brincadeira era essa, o uso do solo. A outra era exatamente essa disputa entre as empresas. </w:t>
      </w:r>
    </w:p>
    <w:p>
      <w:pPr>
        <w:pStyle w:val="Normal"/>
        <w:bidi w:val="0"/>
        <w:ind w:left="0" w:right="0" w:firstLine="1440"/>
        <w:jc w:val="both"/>
        <w:rPr/>
      </w:pPr>
      <w:r>
        <w:rPr/>
        <w:t xml:space="preserve">Eu me lembro de que, nessa época, eu fiz o artigo por isto: a empresa de energia elétrica de São Paulo colocou no seu balanço uma perspectiva de arrecadação exatamente por locação de poste. Ela dizia assim: “Se a gente cobrar R$10,00 por cada poste aqui do que passa o cabo da companhia telefônica – naquela época, inclusive, ainda em baixa densidade –, do que passa a rede do pessoal de TV por assinatura, 10 contos de cada um, 20 contos em cada poste” –, bote aí milhões de postes nisso, eles botaram lá no balanço – “grande negócio! Então vamos agora priorizar o seguinte, esse poste tem que ser tratado com carinho, acabamento fosco aveludado, esse bicho agora, paradinho, rende 20 contos cada um.” </w:t>
      </w:r>
    </w:p>
    <w:p>
      <w:pPr>
        <w:pStyle w:val="Normal"/>
        <w:bidi w:val="0"/>
        <w:ind w:left="0" w:right="0" w:firstLine="1440"/>
        <w:jc w:val="both"/>
        <w:rPr/>
      </w:pPr>
      <w:r>
        <w:rPr/>
        <w:t>Então, essa questão do compartilhamento de infraestrutura, Ministro, é um negócio que a gente tem botar no pescoço das empresas. Não dá mais para a Anatel ficar vacilando nessa questão. Não precisamos de lei nenhuma mais. Tenho insistido nisso com o presidente João Rezende. Não há necessidade de lei para irmos para cima desses caras. Eu disse: meu amigo, vocês têm que compartilhar, têm que fazer isso. É preciso trabalhar isso de maneira a trabalhar com esse compartilhamento de infraestrutura; usar o que as empresas têm anunciado no mundo inteiro, as novas antenas, as antenas reduzidas, a Femtocell. Enfim, como vamos trabalhar isso?</w:t>
      </w:r>
    </w:p>
    <w:p>
      <w:pPr>
        <w:pStyle w:val="Normal"/>
        <w:bidi w:val="0"/>
        <w:ind w:left="0" w:right="0" w:firstLine="1440"/>
        <w:jc w:val="both"/>
        <w:rPr/>
      </w:pPr>
      <w:r>
        <w:rPr/>
        <w:t>Essa é uma das áreas em que podemos superar esses problemas nossos, enfrentados com a questão das antenas, ofertar cada vez mais volume de serviço e ir ao encontro, exatamente, dessa demanda que cresceu. Acho que seria fundamental que pudéssemos trabalhar com essa lógica. Com isso, teríamos condições de apertar a mão em regular a qualidade, porque a oferta que é feita hoje, Ministro, o que é entregue é abaixo do que é oferecido.</w:t>
      </w:r>
    </w:p>
    <w:p>
      <w:pPr>
        <w:pStyle w:val="Normal"/>
        <w:bidi w:val="0"/>
        <w:ind w:left="0" w:right="0" w:firstLine="1440"/>
        <w:jc w:val="both"/>
        <w:rPr/>
      </w:pPr>
      <w:r>
        <w:rPr/>
        <w:t>A segunda questão é esse negócio da competição. Dos que eu vi... Fiquei contente quando o senhor falou que as outras vão terminar chegando a um número muito próximo dos grandes operadores. É bom aumentarmos no Brasil isso; estimular, inclusive, operação de empresas de internet, em diversos lugares, com pequenos negócios. Você vai ofertando o serviço e vai, ao mesmo tempo, aumentando essa competição.</w:t>
      </w:r>
    </w:p>
    <w:p>
      <w:pPr>
        <w:pStyle w:val="Normal"/>
        <w:bidi w:val="0"/>
        <w:ind w:left="0" w:right="0" w:firstLine="1440"/>
        <w:jc w:val="both"/>
        <w:rPr/>
      </w:pPr>
      <w:r>
        <w:rPr/>
        <w:t>Entrar nessa questão de preço acho que é outro tema fundamental. E aí se combina com a banda larga popular, que o senhor levanta.</w:t>
      </w:r>
    </w:p>
    <w:p>
      <w:pPr>
        <w:pStyle w:val="Normal"/>
        <w:bidi w:val="0"/>
        <w:ind w:left="0" w:right="0" w:firstLine="1440"/>
        <w:jc w:val="both"/>
        <w:rPr/>
      </w:pPr>
      <w:r>
        <w:rPr/>
        <w:t>Além disso, fazer os investimentos para que possamos resolver essa questão, ou seja, cobrar os investimentos – aí, acho que tínhamos de trazer o Fust para a roda também, não há problema algum – para resolver problema de custo, qualidade e segurança, principalmente, de rede.</w:t>
      </w:r>
    </w:p>
    <w:p>
      <w:pPr>
        <w:pStyle w:val="Normal"/>
        <w:bidi w:val="0"/>
        <w:ind w:left="0" w:right="0" w:firstLine="1440"/>
        <w:jc w:val="both"/>
        <w:rPr/>
      </w:pPr>
      <w:r>
        <w:rPr/>
        <w:t>Então, acho que essas são as coisas importantes de trabalharmos, Ministro.</w:t>
      </w:r>
    </w:p>
    <w:p>
      <w:pPr>
        <w:pStyle w:val="Normal"/>
        <w:bidi w:val="0"/>
        <w:ind w:left="0" w:right="0" w:firstLine="1440"/>
        <w:jc w:val="both"/>
        <w:rPr/>
      </w:pPr>
      <w:r>
        <w:rPr/>
        <w:t>Acho que o setor atingiu um nível razoável de condições para essa pressão. É óbvio que aumenta a reclamação. Eu brinco muito com o pessoal dizendo: esta “zorreta” aqui está na mão, então, o acesso ficou mais fácil. Mas, por outro lado, não se justifica falarmos que o setor que mais avançou tecnologicamente não consegue resolver problemas antigos, do passado.</w:t>
      </w:r>
    </w:p>
    <w:p>
      <w:pPr>
        <w:pStyle w:val="Normal"/>
        <w:bidi w:val="0"/>
        <w:ind w:left="0" w:right="0" w:firstLine="1440"/>
        <w:jc w:val="both"/>
        <w:rPr/>
      </w:pPr>
      <w:r>
        <w:rPr/>
        <w:t xml:space="preserve">Aqui, semana passada, Ministro Paulo, o representante do SindiTelebrasil fez uma comparação, dizendo que “a nossa reclamação ainda é menor do que mala perdida”. Tudo bem, mala perdida... Eu disse a ele até assim: perdi mala em um dos aeroportos mais sofisticados do mundo, que é o aeroporto de Frankfurt. Aliás, perdi duas vezes. Mala é arremessada, mala não tem </w:t>
      </w:r>
      <w:r>
        <w:rPr>
          <w:i/>
          <w:iCs/>
        </w:rPr>
        <w:t>chip</w:t>
      </w:r>
      <w:r>
        <w:rPr/>
        <w:t>, mala não tem controle de qualidade; há um cara ali, arremessando uma mala. Isso ainda é arcaico. Esta “zorreta” aqui não é arcaica. Isto aqui é ultra-avançado. Então, não faz sentido.</w:t>
      </w:r>
    </w:p>
    <w:p>
      <w:pPr>
        <w:pStyle w:val="Normal"/>
        <w:bidi w:val="0"/>
        <w:ind w:left="0" w:right="0" w:firstLine="1440"/>
        <w:jc w:val="both"/>
        <w:rPr/>
      </w:pPr>
      <w:r>
        <w:rPr/>
        <w:t>Tudo bem, reconheço que há agora quase 270 milhões de celulares no Brasil. Então, é óbvio que há um crescimento de serviço, é óbvio que haverá mais reclamação. É óbvio que o percentual, se comparado com outras coisas, ainda é baixo, pelo volume que tem, mas isto aqui trabalha em alta tecnologia, Ministro, então não se justifica ficar com essa desculpa de que há, em tudo que é lugar, reclamação.</w:t>
      </w:r>
    </w:p>
    <w:p>
      <w:pPr>
        <w:pStyle w:val="Normal"/>
        <w:bidi w:val="0"/>
        <w:ind w:left="0" w:right="0" w:firstLine="1440"/>
        <w:jc w:val="both"/>
        <w:rPr/>
      </w:pPr>
      <w:r>
        <w:rPr/>
        <w:t>E, volto a dizer, não se cobra um preço baixo no Brasil por serviço de comunicação. Não é baixo. Não quero nem comparar com o resto do mundo, para não fazer aquelas comparações que fazíamos, inclusive, com as TVs por assinatura, quando comparávamos com a Argentina aqui, no início, aliás, quando apresentamos a lei, a primeira vez, na Câmara dos Deputados, em 2007. O projeto que resultou nessa lei de TV por assinatura foi apresentado por nós em 2007, por mim e Paulo Teixeira. Bittar foi o relator da lei, depois, na Câmara dos Deputados, eu fui o relator aqui no Senado, e conseguimos botar para rodar. Mas as empresas diziam que estávamos querendo tirar a liberdade delas. Agora, estão festejando aí o crescimento do setor. Mas, quando comparávamos preço, esse era um dos grandes impedimentos. Era nove vezes mais caro um canal no Brasil do que na Argentina, às vezes do mesmo operador. Nove vezes mais caro! Então, derrubou-se o preço, mais gente chegou. Agora, é preciso também derrubar o preço e chegar à qualidade. Acho que esse é o desafio e, em minha opinião, há condições, sim, de fazê-lo.</w:t>
      </w:r>
    </w:p>
    <w:p>
      <w:pPr>
        <w:pStyle w:val="Normal"/>
        <w:bidi w:val="0"/>
        <w:ind w:left="0" w:right="0" w:firstLine="1440"/>
        <w:jc w:val="both"/>
        <w:rPr/>
      </w:pPr>
      <w:r>
        <w:rPr/>
        <w:t>Volto a dizer: não estamos jogando com nenhum tipo de inexperiente. Agora mais ainda: todas as empresas que operam no Brasil têm operações no mundo. Todas, todas, todas! Quem não é controlador total é, pelo menos, parcial e, portanto, opera.</w:t>
      </w:r>
    </w:p>
    <w:p>
      <w:pPr>
        <w:pStyle w:val="Normal"/>
        <w:bidi w:val="0"/>
        <w:ind w:left="0" w:right="0" w:firstLine="1440"/>
        <w:jc w:val="both"/>
        <w:rPr/>
      </w:pPr>
      <w:r>
        <w:rPr/>
        <w:t>Essa fusão Brasil Telecom, ou melhor – perdão –, Oi e Portugal Telecom vai significar, Ministro Paulo, talvez uma operação em torno de 100 milhões de usuários, se juntarmos a Oi com a Portugal Telecom. E não é negócio só em Brasil e Portugal, não; eles também vão entrar na África. Estamos falando de grandes jogadores mundiais nessa área, portanto, precisamos apertar mais um pouquinho a mão nessas figuras para podermos ter um serviço de qualidade.</w:t>
      </w:r>
    </w:p>
    <w:p>
      <w:pPr>
        <w:pStyle w:val="Normal"/>
        <w:bidi w:val="0"/>
        <w:ind w:left="0" w:right="0" w:firstLine="1440"/>
        <w:jc w:val="both"/>
        <w:rPr/>
      </w:pPr>
      <w:r>
        <w:rPr>
          <w:b/>
        </w:rPr>
        <w:t xml:space="preserve">O SR. PRESIDENTE </w:t>
      </w:r>
      <w:r>
        <w:rPr/>
        <w:t>(Fernando Collor. Bloco União e Força/PTB - AL) – Muito obrigado a S. Exª o Senador Walter Pinheiro.</w:t>
      </w:r>
    </w:p>
    <w:p>
      <w:pPr>
        <w:pStyle w:val="Normal"/>
        <w:bidi w:val="0"/>
        <w:ind w:left="0" w:right="0" w:firstLine="1440"/>
        <w:jc w:val="both"/>
        <w:rPr/>
      </w:pPr>
      <w:r>
        <w:rPr/>
        <w:t>O próximo orador inscrito é S. Exª, o Senador Wilder Morais.</w:t>
      </w:r>
    </w:p>
    <w:p>
      <w:pPr>
        <w:pStyle w:val="Normal"/>
        <w:bidi w:val="0"/>
        <w:ind w:left="0" w:right="0" w:firstLine="1440"/>
        <w:jc w:val="both"/>
        <w:rPr/>
      </w:pPr>
      <w:r>
        <w:rPr>
          <w:b/>
        </w:rPr>
        <w:t xml:space="preserve">O SR. WILDER MORAIS </w:t>
      </w:r>
      <w:r>
        <w:rPr/>
        <w:t>(Bloco Minoria/DEM - GO) – Obrigado, Presidente Collor de Mello. Cumprimento o Ministro de Estado de Comunicação, Paulo Bernardo.</w:t>
      </w:r>
    </w:p>
    <w:p>
      <w:pPr>
        <w:pStyle w:val="Normal"/>
        <w:bidi w:val="0"/>
        <w:ind w:left="0" w:right="0" w:firstLine="1440"/>
        <w:jc w:val="both"/>
        <w:rPr/>
      </w:pPr>
      <w:r>
        <w:rPr/>
        <w:t>Ministro, eu tinha uma monte de reclamação para fazer com relação à operação de telecomunicações, mas, fazendo uma reflexão aqui, depois de ouvir o Walter, meu colega Senador, acho que temos que pegar o exemplo do que foi feito nas telecomunicações e usar, Presidente, para o resto das infraestruturas que temos, hoje, com deficiência no País.</w:t>
      </w:r>
    </w:p>
    <w:p>
      <w:pPr>
        <w:pStyle w:val="Normal"/>
        <w:bidi w:val="0"/>
        <w:ind w:left="0" w:right="0" w:firstLine="1440"/>
        <w:jc w:val="both"/>
        <w:rPr/>
      </w:pPr>
      <w:r>
        <w:rPr/>
        <w:t>Na década de 90, quem tinha três aparelhos fixos de celular comprava um carro mil, inclusive se declarava isso em Imposto de Renda, era ativo. Em menos de 15 anos, com a privatização, conseguimos sair desse cenário e ter hoje um número que meu colega Senador citou: 270 milhões de telefones fixos e celulares. Isso é uma evolução muito grande! Eu ia reclamar do serviço, e vou até deixar para trás, porque o benefício foi muito grande, mas, logicamente, temos que evoluir.</w:t>
      </w:r>
    </w:p>
    <w:p>
      <w:pPr>
        <w:pStyle w:val="Normal"/>
        <w:bidi w:val="0"/>
        <w:ind w:left="0" w:right="0" w:firstLine="1440"/>
        <w:jc w:val="both"/>
        <w:rPr/>
      </w:pPr>
      <w:r>
        <w:rPr/>
        <w:t xml:space="preserve">Discordo de alguma coisa, como quando o Governo desonerou impostos. Ele não desonerou impostos; ele doou o que não tinha, porque, na verdade, isso tudo foi criado. </w:t>
      </w:r>
    </w:p>
    <w:p>
      <w:pPr>
        <w:pStyle w:val="Normal"/>
        <w:bidi w:val="0"/>
        <w:ind w:left="0" w:right="0" w:firstLine="1440"/>
        <w:jc w:val="both"/>
        <w:rPr/>
      </w:pPr>
      <w:r>
        <w:rPr/>
        <w:t xml:space="preserve">Então, Presidente, na verdade, usando isso na infraestrutura, é mais um exemplo de que o Governo tem que ser regulador e não gestor. Você imagine se tivéssemos só bancos públicos; hoje temos bancos privados que são exemplos de sucesso e de eficiência. </w:t>
      </w:r>
    </w:p>
    <w:p>
      <w:pPr>
        <w:pStyle w:val="Normal"/>
        <w:bidi w:val="0"/>
        <w:ind w:left="0" w:right="0" w:firstLine="1440"/>
        <w:jc w:val="both"/>
        <w:rPr/>
      </w:pPr>
      <w:r>
        <w:rPr/>
        <w:t>Então, esse exemplo que houve nas telecomunicações... Ontem houve um programa à noite, na Globo, sobre esgoto e água. Imaginem que algumas cidades do Pará não têm 2%, 3%, zero... Então esse também é um item em que tínhamos que inserir a iniciativa privada; e hoje está na mão do Estado. Segundo informação, Presidente, em 2050, ainda não vamos conseguir atingir a parte de água tratada e esgoto nas cidades brasileiras.</w:t>
      </w:r>
    </w:p>
    <w:p>
      <w:pPr>
        <w:pStyle w:val="Normal"/>
        <w:bidi w:val="0"/>
        <w:ind w:left="0" w:right="0" w:firstLine="1440"/>
        <w:jc w:val="both"/>
        <w:rPr/>
      </w:pPr>
      <w:r>
        <w:rPr/>
        <w:t>Então, deve haver a inserção da iniciativa privada, devem criar regras. Quando se fala em guerra fiscal, de ICMS, nisso o meu Estado cresceu, porque houve incentivo para as empresas. E nós ganhamos. Por que ganhamos? Onde não se produzia, geraram empregos, produziram outros itens que geraram impostos, que aceleraram a construção civil, começaram a produzir coisas que não existiam nem no Estado e nem no Brasil.</w:t>
      </w:r>
    </w:p>
    <w:p>
      <w:pPr>
        <w:pStyle w:val="Normal"/>
        <w:bidi w:val="0"/>
        <w:ind w:left="0" w:right="0" w:firstLine="1440"/>
        <w:jc w:val="both"/>
        <w:rPr/>
      </w:pPr>
      <w:r>
        <w:rPr/>
        <w:t>Acho que a privatização – esse é um exemplo, Ministro, que V. Exª tem que carregar dentro do Governo – dá para aplicar em tudo. Temos o exemplo agora dos aeroportos, dos portos – em que tem que ter –, das estradas – onde já se iniciou. Vamos tirar também os impostos dos agregados para fazer as rodovias, porque não temos esses impostos, não há nada produzindo. Vamos fazer um projeto para ajudar. Vamos baixar os custos e vamos ter a mesma eficiência! Haverá investidor de fora e nacional.</w:t>
      </w:r>
    </w:p>
    <w:p>
      <w:pPr>
        <w:pStyle w:val="Normal"/>
        <w:bidi w:val="0"/>
        <w:ind w:left="0" w:right="0" w:firstLine="1440"/>
        <w:jc w:val="both"/>
        <w:rPr/>
      </w:pPr>
      <w:r>
        <w:rPr/>
        <w:t xml:space="preserve">O que houve nas telecomunicações devemos fazer também nas outras infraestruturas tão importantes. Isso é uma demonstração de que deu certo. </w:t>
      </w:r>
    </w:p>
    <w:p>
      <w:pPr>
        <w:pStyle w:val="Normal"/>
        <w:bidi w:val="0"/>
        <w:ind w:left="0" w:right="0" w:firstLine="1440"/>
        <w:jc w:val="both"/>
        <w:rPr/>
      </w:pPr>
      <w:r>
        <w:rPr/>
        <w:t>Vejo hoje essa evolução, a criação da regulamentação, as empresas investindo. Como disse o Senador Walter Pinheiro, hoje estamos com a economia globalizada, hoje as operadoras estão no mundo inteiro. Deve ser uma evolução muito grande. Então, o Governo tem que pensar nisso e levar esse exemplo do que foi feito nas telecomunicações para outras infraestruturas que são tão importantes.</w:t>
      </w:r>
    </w:p>
    <w:p>
      <w:pPr>
        <w:pStyle w:val="Normal"/>
        <w:bidi w:val="0"/>
        <w:ind w:left="0" w:right="0" w:firstLine="1440"/>
        <w:jc w:val="both"/>
        <w:rPr/>
      </w:pPr>
      <w:r>
        <w:rPr/>
        <w:t xml:space="preserve">Saímos de um telefone que era um ativo e hoje termos 270 milhões – mais do que o número da população brasileira – de uso da telefonia e, também, da banda larga, que era coisa nova no País, nem pensávamos nisso; o telefone móvel, então, era uma novidade. </w:t>
      </w:r>
    </w:p>
    <w:p>
      <w:pPr>
        <w:pStyle w:val="Normal"/>
        <w:bidi w:val="0"/>
        <w:ind w:left="0" w:right="0" w:firstLine="1440"/>
        <w:jc w:val="both"/>
        <w:rPr/>
      </w:pPr>
      <w:r>
        <w:rPr/>
        <w:t>Ministro, a minha indagação é que a gente possa fazer essa reflexão, Presidente, e que gente possa avançar muito a partir desse exemplo de 15 anos para conseguir evoluir, como tentamos aqui. Para se ter uma ideia, hoje não temos projeto para as nossas rodovias federais que estão aí há quantos anos! Poderíamos pelo menos ter os projetos, mas não demos conta de fazer. Se for licitar, só para fazer os projetos e termos todas as licenças, gastaremos um mandato de Presidente. Não vamos conseguir avançar se não pensarmos no futuro.</w:t>
      </w:r>
    </w:p>
    <w:p>
      <w:pPr>
        <w:pStyle w:val="Normal"/>
        <w:bidi w:val="0"/>
        <w:ind w:left="0" w:right="0" w:firstLine="1440"/>
        <w:jc w:val="both"/>
        <w:rPr/>
      </w:pPr>
      <w:r>
        <w:rPr/>
        <w:t xml:space="preserve">Então, Ministro, a minha participação: gostaria que V. Exª levasse o exemplo das telecomunicações, da concessão ou privatização para que possamos discutir no Governo, para flexibilizar os impostos. </w:t>
      </w:r>
    </w:p>
    <w:p>
      <w:pPr>
        <w:pStyle w:val="Normal"/>
        <w:bidi w:val="0"/>
        <w:ind w:left="0" w:right="0" w:firstLine="1440"/>
        <w:jc w:val="both"/>
        <w:rPr/>
      </w:pPr>
      <w:r>
        <w:rPr/>
        <w:t>Por exemplo, a guerra dos Estados com relação ao ICMS, também concordo, Senador, não existia nos Estados, é muito recente. Ninguém quer perder a partir de uma coisa que foi criada. A arrecadação do País vai se manter igual por um ano, dois anos, três anos, mas a população vai ganhar demais, porque todos esse itens que vão ser produzidos não existem. Então, não estamos perdendo nada, não estamos cedendo nada. É uma coisa que não havia.</w:t>
      </w:r>
    </w:p>
    <w:p>
      <w:pPr>
        <w:pStyle w:val="Normal"/>
        <w:bidi w:val="0"/>
        <w:ind w:left="0" w:right="0" w:firstLine="1440"/>
        <w:jc w:val="both"/>
        <w:rPr/>
      </w:pPr>
      <w:r>
        <w:rPr/>
        <w:t xml:space="preserve">Acho que o Governo tem que fazer sempre a desoneração de impostos para crescimento, para incentivar, facilitar, e deve ser sempre regulador e não tentar ser gestor, porque a burocracia que acontece hoje gera uma ineficiência muito grande. </w:t>
      </w:r>
    </w:p>
    <w:p>
      <w:pPr>
        <w:pStyle w:val="Normal"/>
        <w:bidi w:val="0"/>
        <w:ind w:left="0" w:right="0" w:firstLine="1440"/>
        <w:jc w:val="both"/>
        <w:rPr/>
      </w:pPr>
      <w:r>
        <w:rPr/>
        <w:t>Era isso, Ministro, o que eu queria dizer.</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 (Fernando Collor. Bloco União e Força/PTB – AL) – Grato a S. Exª o Senador Wilder Morais.</w:t>
      </w:r>
    </w:p>
    <w:p>
      <w:pPr>
        <w:pStyle w:val="Normal"/>
        <w:bidi w:val="0"/>
        <w:ind w:left="0" w:right="0" w:firstLine="1440"/>
        <w:jc w:val="both"/>
        <w:rPr/>
      </w:pPr>
      <w:r>
        <w:rPr/>
        <w:t>O próximo inscrito é o Senador Sérgio Souza, a quem passo a palavra.</w:t>
      </w:r>
    </w:p>
    <w:p>
      <w:pPr>
        <w:pStyle w:val="Normal"/>
        <w:bidi w:val="0"/>
        <w:ind w:left="0" w:right="0" w:firstLine="1440"/>
        <w:jc w:val="both"/>
        <w:rPr/>
      </w:pPr>
      <w:r>
        <w:rPr>
          <w:b/>
        </w:rPr>
        <w:t xml:space="preserve">O SR. SÉRGIO SOUZA </w:t>
      </w:r>
      <w:r>
        <w:rPr/>
        <w:t>(Bloco Maioria/PMDB - PR) – Sr. Presidente Fernando Collor de Melo, Sr. Paulo Bernardo, Ministro das Comunicações, caros colegas Senadores, é inegável o avanço que tivemos em comunicações não só no Brasil, mas no mundo.</w:t>
      </w:r>
    </w:p>
    <w:p>
      <w:pPr>
        <w:pStyle w:val="Normal"/>
        <w:bidi w:val="0"/>
        <w:ind w:left="0" w:right="0" w:firstLine="1440"/>
        <w:jc w:val="both"/>
        <w:rPr/>
      </w:pPr>
      <w:r>
        <w:rPr/>
        <w:t>O Brasil, Presidente Collor, a partir de 1990, 1992, quando V. Exª foi Presidente, abriu-se para o mundo. Falo isto nas reuniões pelo meu Estado, aqui no plenário por várias vezes, em pronunciamentos, que ali um importante passo foi dado, porque começamos a olhar o que acontecia fora do Brasil. Até então, vivíamos o nosso mundinho interno e, a partir dali, começamos a difundir tecnologias importantes, e, nas telecomunicações, não foi diferente. Chegamos a esse patamar de sermos hoje a quinta, sexta maior economia do Planeta.</w:t>
      </w:r>
    </w:p>
    <w:p>
      <w:pPr>
        <w:pStyle w:val="Normal"/>
        <w:bidi w:val="0"/>
        <w:ind w:left="0" w:right="0" w:firstLine="1440"/>
        <w:jc w:val="both"/>
        <w:rPr/>
      </w:pPr>
      <w:r>
        <w:rPr/>
        <w:t>Compilando aqui a apresentação do Ministro Paulo Bernardo, vi que o Brasil, inclusive, é o quinto ou sexto no mundo em uso de telecomunicações, em tempo de internet por usuário. Então, é mais ou menos a nossa realidade mundial.</w:t>
      </w:r>
    </w:p>
    <w:p>
      <w:pPr>
        <w:pStyle w:val="Normal"/>
        <w:bidi w:val="0"/>
        <w:ind w:left="0" w:right="0" w:firstLine="1440"/>
        <w:jc w:val="both"/>
        <w:rPr/>
      </w:pPr>
      <w:r>
        <w:rPr/>
        <w:t>Assiste razão ao Wilder Morais, nosso colega Senador, quando diz que estamos atrasados em infraestrutura, estamos atrasados em projetos, não temos, de fato – não que não tenhamos, Wilder, eu acho que hoje já temos e estamos bem desenhados –, talvez não tenhamos velocidade. Os planos dos modais estão muito bem desenhados. Ainda ontem fiz um pronunciamento nesse sentido no Senado, logicamente vocacionando mais para o Estado do Paraná.</w:t>
      </w:r>
    </w:p>
    <w:p>
      <w:pPr>
        <w:pStyle w:val="Normal"/>
        <w:bidi w:val="0"/>
        <w:ind w:left="0" w:right="0" w:firstLine="1440"/>
        <w:jc w:val="both"/>
        <w:rPr/>
      </w:pPr>
      <w:r>
        <w:rPr/>
        <w:t xml:space="preserve">Com relação às telecomunicações, no momento em que se cresce a utilização, se cresce a receita não só para o Governo, mas também para as operadoras. Vi aqui que, nos últimos dez anos, foi em torno de 200% a 250%, e os investimentos, em torno de 150%. Esse é o crescimento do faturamento </w:t>
      </w:r>
      <w:r>
        <w:rPr>
          <w:i/>
        </w:rPr>
        <w:t>versus</w:t>
      </w:r>
      <w:r>
        <w:rPr/>
        <w:t xml:space="preserve"> investimentos. É um grande negócio o Brasil. Para qualquer grupo que opera telefonia, telecomunicações, seja TV a cabo, seja o telefone celular, a transmissão de dados, é um grande negócio! Assistimos a alguns números de algumas empresas, inclusive apresentados aqui em um dia desses, no Senado, em uma audiência pública, um faturamento de dezenas de bilhões de dólares de algumas dessas telefônicas. </w:t>
      </w:r>
    </w:p>
    <w:p>
      <w:pPr>
        <w:pStyle w:val="Normal"/>
        <w:bidi w:val="0"/>
        <w:ind w:left="0" w:right="0" w:firstLine="1440"/>
        <w:jc w:val="both"/>
        <w:rPr/>
      </w:pPr>
      <w:r>
        <w:rPr/>
        <w:t xml:space="preserve">No entanto, o brasileiro está, há bastante tempo, irritado com a qualidade do serviço, principalmente de telefonia móvel. A transmissão de dados ainda é algo que o brasileiro, às vezes, pensando num </w:t>
      </w:r>
      <w:r>
        <w:rPr>
          <w:i/>
        </w:rPr>
        <w:t>smartphone</w:t>
      </w:r>
      <w:r>
        <w:rPr/>
        <w:t>, no trânsito, acha que ainda não lhe pertence, não consegue ter uma qualidade boa. Agora, com o 4G, já tem melhorado.</w:t>
      </w:r>
    </w:p>
    <w:p>
      <w:pPr>
        <w:pStyle w:val="Normal"/>
        <w:bidi w:val="0"/>
        <w:ind w:left="0" w:right="0" w:firstLine="1440"/>
        <w:jc w:val="both"/>
        <w:rPr/>
      </w:pPr>
      <w:r>
        <w:rPr/>
        <w:t xml:space="preserve">Eu queria saber de V. Exª, Ministro, se temos uma data, um prazo, por exemplo, mais seis meses, mais um ano, para termos um serviço de qualidade, levando-se em consideração os investimentos, o planejamento que o Governo tem feito e os investimentos que as empresas têm feito. </w:t>
      </w:r>
    </w:p>
    <w:p>
      <w:pPr>
        <w:pStyle w:val="Normal"/>
        <w:bidi w:val="0"/>
        <w:ind w:left="0" w:right="0" w:firstLine="1440"/>
        <w:jc w:val="both"/>
        <w:rPr/>
      </w:pPr>
      <w:r>
        <w:rPr/>
        <w:t>Vi também que V. Ex</w:t>
      </w:r>
      <w:r>
        <w:rPr>
          <w:vertAlign w:val="superscript"/>
        </w:rPr>
        <w:t>a</w:t>
      </w:r>
      <w:r>
        <w:rPr/>
        <w:t xml:space="preserve"> colocou que, dentro do Plano Nacional de Banda Larga, está a abrangência para as zonas rurais do nosso País. Isso é muito importante porque hoje, quando falamos de zonas rurais, nós estamos falando de dezenas de milhares de comunidades, formadas em pequenas áreas urbanas, em que as pessoas laboram, vivem do campo e têm os filhos que vão para um colégio, que vão para uma faculdade, e aí há dificuldade de, à noite, ter acesso à informação. E essa informação é extremamente importante para agregar o conhecimento.  </w:t>
      </w:r>
    </w:p>
    <w:p>
      <w:pPr>
        <w:pStyle w:val="Normal"/>
        <w:bidi w:val="0"/>
        <w:ind w:left="0" w:right="0" w:firstLine="1440"/>
        <w:jc w:val="both"/>
        <w:rPr/>
      </w:pPr>
      <w:r>
        <w:rPr/>
        <w:t xml:space="preserve">Sr. Ministro, para não ficarmos fora do foco, o Brasil é um país que tem dimensões continentais. Nós vimos, inclusive, as diferenças regionais muito bem expostas na avaliação sobre o analfabetismo divulgada ontem. </w:t>
      </w:r>
    </w:p>
    <w:p>
      <w:pPr>
        <w:pStyle w:val="Normal"/>
        <w:bidi w:val="0"/>
        <w:ind w:left="0" w:right="0" w:firstLine="1440"/>
        <w:jc w:val="both"/>
        <w:rPr/>
      </w:pPr>
      <w:r>
        <w:rPr/>
        <w:t>Com relação à telefonia, também está se pensando em investimentos para nós diminuirmos essas desigualdades dentro do País?</w:t>
      </w:r>
    </w:p>
    <w:p>
      <w:pPr>
        <w:pStyle w:val="Normal"/>
        <w:bidi w:val="0"/>
        <w:ind w:left="0" w:right="0" w:firstLine="1440"/>
        <w:jc w:val="both"/>
        <w:rPr/>
      </w:pPr>
      <w:r>
        <w:rPr/>
        <w:t xml:space="preserve">Seriam essas as minhas indagações. </w:t>
      </w:r>
    </w:p>
    <w:p>
      <w:pPr>
        <w:pStyle w:val="Normal"/>
        <w:bidi w:val="0"/>
        <w:ind w:left="0" w:right="0" w:firstLine="1440"/>
        <w:jc w:val="both"/>
        <w:rPr/>
      </w:pPr>
      <w:r>
        <w:rPr/>
        <w:t xml:space="preserve">Muito obrigado, Sr. Presidente. Obrigado, Sr. Ministro.   </w:t>
      </w:r>
    </w:p>
    <w:p>
      <w:pPr>
        <w:pStyle w:val="Normal"/>
        <w:bidi w:val="0"/>
        <w:ind w:left="0" w:right="0" w:firstLine="1440"/>
        <w:jc w:val="both"/>
        <w:rPr/>
      </w:pPr>
      <w:r>
        <w:rPr>
          <w:b/>
        </w:rPr>
        <w:t xml:space="preserve">O SR. PRESIDENTE </w:t>
      </w:r>
      <w:r>
        <w:rPr/>
        <w:t>(Fernando Collor.</w:t>
      </w:r>
      <w:r>
        <w:rPr>
          <w:b/>
        </w:rPr>
        <w:t xml:space="preserve"> </w:t>
      </w:r>
      <w:r>
        <w:rPr/>
        <w:t>Bloco União e Força/PTB - AL) – Muito obrigado a S. Ex</w:t>
      </w:r>
      <w:r>
        <w:rPr>
          <w:vertAlign w:val="superscript"/>
        </w:rPr>
        <w:t>a</w:t>
      </w:r>
      <w:r>
        <w:rPr/>
        <w:t xml:space="preserve"> o Senador Sérgio Souza.  </w:t>
      </w:r>
    </w:p>
    <w:p>
      <w:pPr>
        <w:pStyle w:val="Normal"/>
        <w:bidi w:val="0"/>
        <w:ind w:left="0" w:right="0" w:firstLine="1440"/>
        <w:jc w:val="both"/>
        <w:rPr/>
      </w:pPr>
      <w:r>
        <w:rPr/>
        <w:t>Antes de passar a palavra a S. Ex</w:t>
      </w:r>
      <w:r>
        <w:rPr>
          <w:vertAlign w:val="superscript"/>
        </w:rPr>
        <w:t>a</w:t>
      </w:r>
      <w:r>
        <w:rPr/>
        <w:t xml:space="preserve"> o Ministro Paulo Bernardo, eu gostaria de fazer a leitura de perguntas que nos chegam dos nossos telespectadores e também pelo telefone. Algumas são afirmações apenas para que se tome conhecimento. </w:t>
      </w:r>
    </w:p>
    <w:p>
      <w:pPr>
        <w:pStyle w:val="Normal"/>
        <w:bidi w:val="0"/>
        <w:ind w:left="0" w:right="0" w:firstLine="1440"/>
        <w:jc w:val="both"/>
        <w:rPr/>
      </w:pPr>
      <w:r>
        <w:rPr/>
        <w:t xml:space="preserve">Um telespectador, por exemplo, afirma ser assinante da TV por assinatura – e diz o nome aqui da companhia. Ele deseja acrescentar um canal em seu pacote, que é 46 Syfy. Afirma ter feito uma proposta pela qual ele trocaria 20 canais do seu pacote por esse, mas a prestadora não aceitou, afirmando que, para ele ter esse canal, teria que fazer um novo plano, que custaria de R$199,00 a R$200,00, sendo que atualmente ele paga R$89,00. Diante do exposto, solicita que haja mudanças na administração de canais pagos, para que o consumidor possa fazer um pacote escolhendo os canais que deseja. É o Sr. Jaques Antônio Sormani, de Araras, São Paulo.   </w:t>
      </w:r>
    </w:p>
    <w:p>
      <w:pPr>
        <w:pStyle w:val="Normal"/>
        <w:bidi w:val="0"/>
        <w:ind w:left="0" w:right="0" w:firstLine="1440"/>
        <w:jc w:val="both"/>
        <w:rPr/>
      </w:pPr>
      <w:r>
        <w:rPr/>
        <w:t xml:space="preserve">O outro afirma que foi anunciado para março de 2014, ou seja, num prazo de seis meses, o fim do estoque de endereços IP versão 4 para o Brasil, administrado pela NIC.br. Sabe-se que a migração para a versão 6 do protocolo IP está atrasada em todo o mundo. Pelo menos 10% dos usuários a utilizam. O acesso em banda larga móvel tem sido o veículo de conexão mais importante no País. A escassez de endereços IP pode criar um grave problema na disponibilidade de qualidade se não for equacionada. A Anatel não deveria exercer um papel mais ativo na coordenação dessa migração tecnológica? Não faltaria uma ação da estrutura do Governo na questão desses recursos no Brasil que garanta um cronograma que impeça o agravamento da situação, comprometendo o acesso à internet? O Governo tem um plano de investimento para preparar seus serviços via internet para o IP versão 6? Outra questão: o modelo de custos do setor de telecomunicações influenciará as ofertas públicas de atacado que estão sendo registradas no sistema da Anatel? Quando será concluído o projeto de modelo de custos? E, por fim, quando chegará o sinal da TV digital na região de núcleo residencial Pilar, Bahia – terra do Senador Walter Pinheiro –, pois existem promessas desde a época de ex-presidentes e, até então, nada foi feito. São perguntas do Sr. Antônio Ferreira da Silva, da Rua Macambira, no Centro, no Pilar, Bahia. </w:t>
      </w:r>
    </w:p>
    <w:p>
      <w:pPr>
        <w:pStyle w:val="Normal"/>
        <w:bidi w:val="0"/>
        <w:ind w:left="0" w:right="0" w:firstLine="1440"/>
        <w:jc w:val="both"/>
        <w:rPr/>
      </w:pPr>
      <w:r>
        <w:rPr/>
        <w:t>Tenho a satisfação de passar a V. Ex</w:t>
      </w:r>
      <w:r>
        <w:rPr>
          <w:vertAlign w:val="superscript"/>
        </w:rPr>
        <w:t>a</w:t>
      </w:r>
      <w:r>
        <w:rPr/>
        <w:t xml:space="preserve"> a palavra, Sr. Ministro das Comunicações, Paulo Bernardo.   </w:t>
      </w:r>
    </w:p>
    <w:p>
      <w:pPr>
        <w:pStyle w:val="Normal"/>
        <w:bidi w:val="0"/>
        <w:ind w:left="0" w:right="0" w:firstLine="1440"/>
        <w:jc w:val="both"/>
        <w:rPr/>
      </w:pPr>
      <w:r>
        <w:rPr>
          <w:b/>
        </w:rPr>
        <w:t xml:space="preserve">O SR. WALTER PINHEIRO </w:t>
      </w:r>
      <w:r>
        <w:rPr/>
        <w:t>(Bloco Apoio Governo/PT - BA) – Sr. Presidente.</w:t>
      </w:r>
    </w:p>
    <w:p>
      <w:pPr>
        <w:pStyle w:val="Normal"/>
        <w:bidi w:val="0"/>
        <w:ind w:left="0" w:right="0" w:firstLine="1440"/>
        <w:jc w:val="both"/>
        <w:rPr/>
      </w:pPr>
      <w:r>
        <w:rPr>
          <w:b/>
        </w:rPr>
        <w:t xml:space="preserve">O SR. PRESIDENTE </w:t>
      </w:r>
      <w:r>
        <w:rPr/>
        <w:t>(Fernando Collor.</w:t>
      </w:r>
      <w:r>
        <w:rPr>
          <w:b/>
        </w:rPr>
        <w:t xml:space="preserve"> </w:t>
      </w:r>
      <w:r>
        <w:rPr/>
        <w:t xml:space="preserve">Bloco União e Força/PTB - AL) – Senador Walter Pinheiro.  </w:t>
      </w:r>
    </w:p>
    <w:p>
      <w:pPr>
        <w:pStyle w:val="Normal"/>
        <w:bidi w:val="0"/>
        <w:ind w:left="0" w:right="0" w:firstLine="1440"/>
        <w:jc w:val="both"/>
        <w:rPr/>
      </w:pPr>
      <w:r>
        <w:rPr>
          <w:b/>
        </w:rPr>
        <w:t xml:space="preserve">O SR. WALTER PINHEIRO </w:t>
      </w:r>
      <w:r>
        <w:rPr/>
        <w:t>(Bloco Apoio Governo/PT - BA) – Pilar, no Município de Jaguarari, é quase uma cidade que nasceu no entorno de uma mina, onde funciona uma grande exploração, a mina da Caraíba...</w:t>
      </w:r>
    </w:p>
    <w:p>
      <w:pPr>
        <w:pStyle w:val="Normal"/>
        <w:bidi w:val="0"/>
        <w:ind w:left="0" w:right="0" w:firstLine="1440"/>
        <w:jc w:val="both"/>
        <w:rPr/>
      </w:pPr>
      <w:r>
        <w:rPr>
          <w:b/>
        </w:rPr>
        <w:t>O SR. PRESIDENTE</w:t>
      </w:r>
      <w:r>
        <w:rPr/>
        <w:t xml:space="preserve"> (Fernando Collor. Bloco União e Força/PTB - AL) – Metais.</w:t>
      </w:r>
    </w:p>
    <w:p>
      <w:pPr>
        <w:pStyle w:val="Normal"/>
        <w:bidi w:val="0"/>
        <w:ind w:left="0" w:right="0" w:firstLine="1440"/>
        <w:jc w:val="both"/>
        <w:rPr/>
      </w:pPr>
      <w:r>
        <w:rPr>
          <w:b/>
        </w:rPr>
        <w:t xml:space="preserve">O SR. WALTER PINHEIRO </w:t>
      </w:r>
      <w:r>
        <w:rPr/>
        <w:t xml:space="preserve">(Bloco Apoio Governo/PT - BA) – ... de metais. Então, Pilar, inclusive, é essa comunidade. </w:t>
      </w:r>
    </w:p>
    <w:p>
      <w:pPr>
        <w:pStyle w:val="Normal"/>
        <w:bidi w:val="0"/>
        <w:ind w:left="0" w:right="0" w:firstLine="1440"/>
        <w:jc w:val="both"/>
        <w:rPr/>
      </w:pPr>
      <w:r>
        <w:rPr>
          <w:b/>
        </w:rPr>
        <w:t>O SR. PRESIDENTE</w:t>
      </w:r>
      <w:r>
        <w:rPr/>
        <w:t xml:space="preserve"> (Fernando Collor. Bloco União e Força/PTB - AL) – Muito obrigado pela informação, Senador Walter Pinheiro.</w:t>
      </w:r>
    </w:p>
    <w:p>
      <w:pPr>
        <w:pStyle w:val="Normal"/>
        <w:bidi w:val="0"/>
        <w:ind w:left="0" w:right="0" w:firstLine="1440"/>
        <w:jc w:val="both"/>
        <w:rPr/>
      </w:pPr>
      <w:r>
        <w:rPr/>
        <w:t>Com a palavra S. Exª o Ministro de Estado das Comunicações, Paulo Bernardo.</w:t>
      </w:r>
    </w:p>
    <w:p>
      <w:pPr>
        <w:pStyle w:val="Normal"/>
        <w:bidi w:val="0"/>
        <w:ind w:left="0" w:right="0" w:firstLine="1440"/>
        <w:jc w:val="both"/>
        <w:rPr/>
      </w:pPr>
      <w:r>
        <w:rPr>
          <w:b/>
        </w:rPr>
        <w:t>O SR. PAULO BERNARDO SILVA</w:t>
      </w:r>
      <w:r>
        <w:rPr/>
        <w:t xml:space="preserve"> – Muito obrigado. Bem, eu vou tentar falar, comentar todas as questões que foram levantadas aqui pelos nobres Senadores. Mas, primeiro, agradeço pelas contribuições e pela abordagem que foi feita, extremamente abrangente. </w:t>
      </w:r>
    </w:p>
    <w:p>
      <w:pPr>
        <w:pStyle w:val="Normal"/>
        <w:bidi w:val="0"/>
        <w:ind w:left="0" w:right="0" w:firstLine="1440"/>
        <w:jc w:val="both"/>
        <w:rPr/>
      </w:pPr>
      <w:r>
        <w:rPr/>
        <w:t xml:space="preserve">Esta Comissão, evidentemente, estuda e acompanha todos esses problemas do setor e, para nós, é sempre uma oportunidade para entender melhor e captar melhor por onde as coisas estão passando. </w:t>
      </w:r>
    </w:p>
    <w:p>
      <w:pPr>
        <w:pStyle w:val="Normal"/>
        <w:bidi w:val="0"/>
        <w:ind w:left="0" w:right="0" w:firstLine="1440"/>
        <w:jc w:val="both"/>
        <w:rPr/>
      </w:pPr>
      <w:r>
        <w:rPr/>
        <w:t xml:space="preserve">Eu queria, inicialmente, fazer uma referência. O Senador Suplicy falou do número de assinantes de TV por assinatura e fez até uma brincadeira sobre a disponibilização dos canais públicos, como a TV Senado. De fato, Senador, na regulamentação – aliás, foi votado na lei e depois regulamentado pela Anatel –, a TV por assinatura, obrigatoriamente, tem que carregar os canais públicos. Então, por exemplo, a TV Senado, com certeza, estará presente em todos esses pacotes que são vendidos. Isso é obrigação das empresas. A TV Câmara também, a EBC e outras. Portanto, isso tem importância. Na verdade, houve uma grande expansão da recepção desses canais por conta da presença... </w:t>
      </w:r>
    </w:p>
    <w:p>
      <w:pPr>
        <w:pStyle w:val="Normal"/>
        <w:bidi w:val="0"/>
        <w:ind w:left="0" w:right="0" w:firstLine="1440"/>
        <w:jc w:val="both"/>
        <w:rPr/>
      </w:pPr>
      <w:r>
        <w:rPr/>
        <w:t>De 2010 para cá, nós praticamente dobramos o número de assinantes de TV paga. Repetindo, muitas pessoas assinam para ter acesso, inclusive, à TV aberta, mas, com certeza, essa oferta, essa diversificação de oferta das TVs públicas também ajuda muito na propagação das idéias, do trabalho que o Senado e que a Câmara fazem.</w:t>
      </w:r>
    </w:p>
    <w:p>
      <w:pPr>
        <w:pStyle w:val="Normal"/>
        <w:bidi w:val="0"/>
        <w:ind w:left="0" w:right="0" w:firstLine="1440"/>
        <w:jc w:val="both"/>
        <w:rPr/>
      </w:pPr>
      <w:r>
        <w:rPr/>
        <w:t xml:space="preserve">Uma coisa importante que V. Exª citou foi a questão das escolas. Esse programa começou em 2009, numa negociação com as empresas de telefonia fixa, e foram imputadas obrigações de conectar todas as escolas públicas urbanas. Hoje, nós temos aproximadamente 93% das escolas conectadas, as urbanas. Isso significa que está praticamente resolvido o problema na área urbana? Não, porque, na verdade, nós temos a variação – V. Exª também fez menção disso para o Ministro Mercadante –, de velocidade, que é insuficiente. Nós precisamos aumentar muito a velocidade das conexões nas escolas. O que temos hoje permite fazer laboratório de informática, permite administrar a escola, agora, se você quiser usar de forma massiva pelos professores e, principalmente, pelos estudantes, com certeza, não é suficiente. </w:t>
      </w:r>
    </w:p>
    <w:p>
      <w:pPr>
        <w:pStyle w:val="Normal"/>
        <w:bidi w:val="0"/>
        <w:ind w:left="0" w:right="0" w:firstLine="1440"/>
        <w:jc w:val="both"/>
        <w:rPr/>
      </w:pPr>
      <w:r>
        <w:rPr/>
        <w:t xml:space="preserve">Só para dar um exemplo, nós estamos conectando os novos </w:t>
      </w:r>
      <w:r>
        <w:rPr>
          <w:i/>
        </w:rPr>
        <w:t>campi</w:t>
      </w:r>
      <w:r>
        <w:rPr/>
        <w:t xml:space="preserve"> das universidades que foram criadas, principalmente no Governo Lula. Nas escolas técnicas federais, a conexão mínima é de 100Mbps, é a que está sendo feita, aí, em conjunto pela RNP e a Telebrás, aliás, de redes que também vão servir para fazer a provisão para outras finalidades.</w:t>
      </w:r>
    </w:p>
    <w:p>
      <w:pPr>
        <w:pStyle w:val="Normal"/>
        <w:bidi w:val="0"/>
        <w:ind w:left="0" w:right="0" w:firstLine="1440"/>
        <w:jc w:val="both"/>
        <w:rPr/>
      </w:pPr>
      <w:r>
        <w:rPr/>
        <w:t xml:space="preserve">Então, eu imagino que em uma escola de segundo grau com dois, três mil estudantes, normalmente são escolas grandes as que têm esse número de estudantes – quando é menor, pode ser menos, mas, com certeza, não menos de 100 </w:t>
      </w:r>
      <w:r>
        <w:rPr>
          <w:i/>
        </w:rPr>
        <w:t>megabits</w:t>
      </w:r>
      <w:r>
        <w:rPr/>
        <w:t xml:space="preserve"> –, se você quiser permitir acesso generalizado, a conexão vai ter que caminhar para esse parâmetro. As universidades, as grandes universidades do Brasil – não as novas que nós estamos fazendo no interior, pois são pequenas, </w:t>
      </w:r>
      <w:r>
        <w:rPr>
          <w:i/>
        </w:rPr>
        <w:t xml:space="preserve">campi </w:t>
      </w:r>
      <w:r>
        <w:rPr/>
        <w:t>pequenos –, as grandes universidades têm conexão de 10 gigabits, 5 gigabits, facilmente. Então, evidente que escolas de segundo grau não precisam da mesma capacidade, mas precisam conectar muito mais velozmente.</w:t>
      </w:r>
    </w:p>
    <w:p>
      <w:pPr>
        <w:pStyle w:val="Normal"/>
        <w:bidi w:val="0"/>
        <w:ind w:left="0" w:right="0" w:firstLine="1440"/>
        <w:jc w:val="both"/>
        <w:rPr/>
      </w:pPr>
      <w:r>
        <w:rPr/>
        <w:t xml:space="preserve">Temos um problema que são as escolas rurais. Oitenta mil escolas rurais estão no pacote, Presidente, do 4G. Foi imputado como obrigação, também, pela licitação do 4G, que as empresas têm que fazer conexão dessas 80 mil escolas entre 2014 e 2015. Inclusive, nós vamos ter metas quadrimestrais para aferir e a primeira aferição já vai ser em abril de 2014. Portanto, nós temos que avançar nisso também. </w:t>
      </w:r>
    </w:p>
    <w:p>
      <w:pPr>
        <w:pStyle w:val="Normal"/>
        <w:bidi w:val="0"/>
        <w:ind w:left="0" w:right="0" w:firstLine="1440"/>
        <w:jc w:val="both"/>
        <w:rPr/>
      </w:pPr>
      <w:r>
        <w:rPr/>
        <w:t xml:space="preserve">Aliás, com essa obrigação para a telefonia rural, eu estava ontem revisando alguns projetos, apenas na Região Norte mais Bahia, nós vamos ter que conectar, no interior da Bahia, em torno de 12 mil distritos que não têm internet ainda nem telefonia celular. Quer dizer, de fato, eu acho que vai haver um avanço grande, entre 2014 e 2015, na cobertura e na qualidade de atendimento para essas regiões. </w:t>
      </w:r>
    </w:p>
    <w:p>
      <w:pPr>
        <w:pStyle w:val="Normal"/>
        <w:bidi w:val="0"/>
        <w:ind w:left="0" w:right="0" w:firstLine="1440"/>
        <w:jc w:val="both"/>
        <w:rPr/>
      </w:pPr>
      <w:r>
        <w:rPr/>
        <w:t>Eu vou falar dessa questão da competição que V. Exª mencionou, mas, antes, eu queria falar com o Senador Pinheiro sobre a questão da tributação e a desoneração. Eu não advogo, Senador Pinheiro, que a gente tente impingir para os Estados uma redução drástica da tributação sobre telecomunicações, porque isso é uma parcela importante da receita e é evidente que, se eu digo para um Estado: “Olha, nós vamos diminuir X% da sua receita”, nós vamos ter que dizer como é que vamos cobrir aquela despesa, porque o orçamento do Estado não está com sobra.</w:t>
      </w:r>
    </w:p>
    <w:p>
      <w:pPr>
        <w:pStyle w:val="Normal"/>
        <w:bidi w:val="0"/>
        <w:ind w:left="0" w:right="0" w:firstLine="1440"/>
        <w:jc w:val="both"/>
        <w:rPr/>
      </w:pPr>
      <w:r>
        <w:rPr/>
        <w:t xml:space="preserve">Mas, se nós pegarmos alguns aspectos, por exemplo, a banda larga fixa, Senador Pinheiro, se nós pegarmos o que se arrecada de ICMS com banda larga fixa, não dá 3% da receita de ICMS. Nos grandes Estados, dá menos de 1%. Quer dizer, então, nós estamos falando de um serviço que todo mundo diz que é essencial, nós sabemos que é essencial, é importante, tem que ser expandido, e nós cobramos até 35%, quer dizer, cobramos 40 e tantos por cento de carga tributária nesse serviço. É claro que isso é um gargalo, é uma porta, uma barreira de acesso. </w:t>
      </w:r>
    </w:p>
    <w:p>
      <w:pPr>
        <w:pStyle w:val="Normal"/>
        <w:bidi w:val="0"/>
        <w:ind w:left="0" w:right="0" w:firstLine="1440"/>
        <w:jc w:val="both"/>
        <w:rPr/>
      </w:pPr>
      <w:r>
        <w:rPr/>
        <w:t xml:space="preserve">Então, como V. Exª mencionou, eu acho que o Senado podia ajudar nisso, não digo nem zerar. Por exemplo, se a banda larga fixa fosse reduzida, tivesse o ICMS reduzido para 10%, a alíquota de 10%, com certeza, não daria perda de mais de 1,5% no ICMS. E essas perdas, na verdade, seriam nominais num primeiro momento, porque a expansão do serviço reporia essa receita tranquilamente. Nós poderíamos rapidamente ter uma compensação ou até um crescimento da receita. </w:t>
      </w:r>
    </w:p>
    <w:p>
      <w:pPr>
        <w:pStyle w:val="Normal"/>
        <w:bidi w:val="0"/>
        <w:ind w:left="0" w:right="0" w:firstLine="1440"/>
        <w:jc w:val="both"/>
        <w:rPr/>
      </w:pPr>
      <w:r>
        <w:rPr/>
        <w:t xml:space="preserve">Mais ainda, Senador, se nós expandirmos a banda larga fixa – e hoje a expansão vai ser por fibra óptica, porque é praticamente o mesmo preço fazer uma rede de cobre e uma rede de fibra óptica –, expandindo a banda larga, vai expandir telefonia, vai expandir TV por assinatura, porque hoje esses serviços são todos convergentes, a mesma infraestrutura vai servir. Na verdade, nós teríamos um aumento muito grande do uso e um aumento da receita dos Estados. </w:t>
      </w:r>
    </w:p>
    <w:p>
      <w:pPr>
        <w:pStyle w:val="Normal"/>
        <w:bidi w:val="0"/>
        <w:ind w:left="0" w:right="0" w:firstLine="1440"/>
        <w:jc w:val="both"/>
        <w:rPr/>
      </w:pPr>
      <w:r>
        <w:rPr/>
        <w:t xml:space="preserve">Então, eu acho que esta seria uma questão, uma bandeira para o Senado: “Vamos baixar a banda larga fixa, vamos expandir para a gente atender 95% dos domicílios no Brasil”. Eu não falo 100%, porque tem lugar que fica inviável chegar com a banda larga fixa. Aí, se faz por satélite, por rádio. Mas eu acho que é possível fazer isso e nós poderíamos ter um ganho extraordinário de competitividade, aumento da produtividade do trabalho, melhoria das condições de educação. </w:t>
      </w:r>
    </w:p>
    <w:p>
      <w:pPr>
        <w:pStyle w:val="Normal"/>
        <w:bidi w:val="0"/>
        <w:ind w:left="0" w:right="0" w:firstLine="1440"/>
        <w:jc w:val="both"/>
        <w:rPr/>
      </w:pPr>
      <w:r>
        <w:rPr/>
        <w:t>O Senador Suplicy falou: “Qual é a vantagem de usar a internet?” Ora, hoje, só as escolas que não têm possibilidade, nas regiões onde não há acesso, não usam, mas para as crianças, nas escolas das regiões que têm mais acesso à internet, a escola põe a tarefa de casa, o conteúdo de prova, os trabalhos a serem feitos na internet. A moçada, ou em casa, ou na biblioteca, vai atrás, faz as suas pesquisas, faz o seu trabalho. Isso sem contar que você pode produzir conteúdos com tecnologia, quer dizer, filmes, audiovisual, pode fazer essas exposições que fazemos aqui. Então, é muito importante para melhorar a qualidade da educação.</w:t>
      </w:r>
    </w:p>
    <w:p>
      <w:pPr>
        <w:pStyle w:val="Normal"/>
        <w:bidi w:val="0"/>
        <w:ind w:left="0" w:right="0" w:firstLine="1440"/>
        <w:jc w:val="both"/>
        <w:rPr/>
      </w:pPr>
      <w:r>
        <w:rPr/>
        <w:t xml:space="preserve">O Senador Walter Pinheiro já discorreu bastante sobre a questão da saúde. Com certeza, expandir a internet vai dar melhorias extraordinárias para o atendimento de saúde público e privado, para que médicos possam acessar dados de exames e fazer diagnóstico a distância. E é verdade: há lugares em que não há médico especialista, vai demorar décadas para haver e as pessoas não podem ficar se deslocando toda hora. Eu acho que esses avanços são absolutamente importantes. </w:t>
      </w:r>
    </w:p>
    <w:p>
      <w:pPr>
        <w:pStyle w:val="Normal"/>
        <w:bidi w:val="0"/>
        <w:ind w:left="0" w:right="0" w:firstLine="1440"/>
        <w:jc w:val="both"/>
        <w:rPr/>
      </w:pPr>
      <w:r>
        <w:rPr/>
        <w:t>O Senador Walter Pinheiro cobrou que eu falasse um pouco, porque eu concordo, sobre a questão do compartilhamento da infraestrutura. O Brasil tem uma dimensão gigantesca. Não faz sentido algum nós não termos compartilhamento de infraestrutura. Eu acho que, hoje, felizmente, o setor de telecomunicações percebeu que isso é importante e que tende a ser obrigatório. Não há como ser diferente.</w:t>
      </w:r>
    </w:p>
    <w:p>
      <w:pPr>
        <w:pStyle w:val="Normal"/>
        <w:bidi w:val="0"/>
        <w:ind w:left="0" w:right="0" w:firstLine="1440"/>
        <w:jc w:val="both"/>
        <w:rPr/>
      </w:pPr>
      <w:r>
        <w:rPr/>
        <w:t>Eu lembro que, em 2011, nós falávamos com as empresas sobre compartilhamento, e o pessoal ficava todo se estranhando: “Não. Como compartilhamento?”. E cada vez mais deve ser falado, porque uma cidade não quer... Se chegamos lá em Maceió para colocar uma antena em um bairro da praia, por exemplo, todo mundo fica falando: “Não, como é que vão colocar antena aqui?”. Cada vez mais as antenas têm de ser de menor dimensão, camufladas na paisagem urbana para não impactar o visual, não impactar a paisagem da cidade. E cada vez mais terá de ser compartilhada, porque, se você conseguir licença para colocar uma antena, não vai conseguir para colocar quatro no mesmo lugar, no mesmo bairro. Aí é que vira uma guerra mesmo.</w:t>
      </w:r>
    </w:p>
    <w:p>
      <w:pPr>
        <w:pStyle w:val="Normal"/>
        <w:bidi w:val="0"/>
        <w:ind w:left="0" w:right="0" w:firstLine="1440"/>
        <w:jc w:val="both"/>
        <w:rPr/>
      </w:pPr>
      <w:r>
        <w:rPr/>
        <w:t>Está certo: nós temos de fazer o compartilhamento. Se uma empresa tem uma infraestrutura, um duto, por exemplo, tem um poste, nós vamos fazer outro do lado, em um país com tanta necessidade de investimento como o nosso? Não tem cabimento. Nós temos de fazer infraestrutura compartilhada, e as regras estão avançando para isso. Pelo regulamento de EILD, pelo regulamento do SCM, nós estamos obrigando as empresas a fazerem o compartilhamento.</w:t>
      </w:r>
    </w:p>
    <w:p>
      <w:pPr>
        <w:pStyle w:val="Normal"/>
        <w:bidi w:val="0"/>
        <w:ind w:left="0" w:right="0" w:firstLine="1440"/>
        <w:jc w:val="both"/>
        <w:rPr/>
      </w:pPr>
      <w:r>
        <w:rPr/>
        <w:t xml:space="preserve">Uma coisa importante também sobre a questão da competição no setor é que a Anatel simplificou e barateou as regras para fazer o licenciamento de serviço. A TV por assinatura, que anteriormente à lei era licitada, hoje não precisa de nada disso. Você simplesmente faz uma autorização. Uma licença custa R$9 mil. E agora ela unificou. Você tinha uma assinatura para fazer TV por assinatura, era licitado – passou a ser R$9 mil, preço fixo –, e agora a Anatel unificou o serviço. Quer dizer, você pode fazer </w:t>
      </w:r>
      <w:r>
        <w:rPr>
          <w:i/>
        </w:rPr>
        <w:t>triple play</w:t>
      </w:r>
      <w:r>
        <w:rPr/>
        <w:t xml:space="preserve">, ou seja, TV por assinatura, telefone fixo e internet. A licença nacional custa R$9 mil. É muito acessível. Se um pequeno provedor lá do interior de Alagoas ou do interior da Bahia, lá em Pilar, quiser fazer internet, vai pagar hoje, acho, R$400,00 de licença para fazer o serviço de SCM. Quer dizer, então, de fato, está dando condições para que as empresas entrem. Isso significa que entra muita gente. </w:t>
      </w:r>
    </w:p>
    <w:p>
      <w:pPr>
        <w:pStyle w:val="Normal"/>
        <w:bidi w:val="0"/>
        <w:ind w:left="0" w:right="0" w:firstLine="1440"/>
        <w:jc w:val="both"/>
        <w:rPr/>
      </w:pPr>
      <w:r>
        <w:rPr/>
        <w:t>O Senador Walter Pinheiro tem razão: é bem possível que depois ocorra um movimento de consolidação, uma grande empresa compre a menor, mas esse é um problema do mercado. Nós não temos problemas com isso.</w:t>
      </w:r>
    </w:p>
    <w:p>
      <w:pPr>
        <w:pStyle w:val="Normal"/>
        <w:bidi w:val="0"/>
        <w:ind w:left="0" w:right="0" w:firstLine="1440"/>
        <w:jc w:val="both"/>
        <w:rPr/>
      </w:pPr>
      <w:r>
        <w:rPr/>
        <w:t xml:space="preserve">O Senador Wilder Morais discorreu sobre as vantagens da privatização. Eu entendo o seguinte, Senador, os números do setor não são inegavelmente demonstradores de sucesso. Os serviços foram universalizados. Nós temos, hoje, preços que estão melhorando. Agora, nós temos uma questão de gargalo que precisa ser resolvida, que é a questão da qualidade. Cada vez mais isso vai ser importante. </w:t>
      </w:r>
    </w:p>
    <w:p>
      <w:pPr>
        <w:pStyle w:val="Normal"/>
        <w:bidi w:val="0"/>
        <w:ind w:left="0" w:right="0" w:firstLine="1440"/>
        <w:jc w:val="both"/>
        <w:rPr/>
      </w:pPr>
      <w:r>
        <w:rPr/>
        <w:t xml:space="preserve">As pessoas, no primeiro momento, querem ter internet. Aí, a pessoa consegue a internet, e percebe que a internet é lenta. É evidente que ninguém quer ficar na frente de um computador ou no </w:t>
      </w:r>
      <w:r>
        <w:rPr>
          <w:i/>
        </w:rPr>
        <w:t xml:space="preserve">smartphone </w:t>
      </w:r>
      <w:r>
        <w:rPr/>
        <w:t xml:space="preserve">esperando a velocidade lenta carregar. </w:t>
      </w:r>
    </w:p>
    <w:p>
      <w:pPr>
        <w:pStyle w:val="Normal"/>
        <w:bidi w:val="0"/>
        <w:ind w:left="0" w:right="0" w:firstLine="1440"/>
        <w:jc w:val="both"/>
        <w:rPr/>
      </w:pPr>
      <w:r>
        <w:rPr/>
        <w:t>Então, a questão da qualidade é cada vez mais importante e, para isso, insisto: nós temos que facilitar a infraestrutura, tem que ter infraestrutura. Se você tem uma antena que está atendendo duas mil pessoas e passa a atender seis mil pessoas naquela região, é evidente que o serviço vai ficar lento, e nós precisamos facilitar que esse serviço melhore.</w:t>
      </w:r>
    </w:p>
    <w:p>
      <w:pPr>
        <w:pStyle w:val="Normal"/>
        <w:bidi w:val="0"/>
        <w:ind w:left="0" w:right="0" w:firstLine="1440"/>
        <w:jc w:val="both"/>
        <w:rPr/>
      </w:pPr>
      <w:r>
        <w:rPr/>
        <w:t>Por um lado, temos que bater duro nas empresas na questão da qualidade; por outro lado, temos que incentivar, desonerar, dar condições para que ela faça a infraestrutura, porque se chegam a um lugar: “Não, aqui não pode fazer antena. Aqui não pode isso. A licença custa mais caro”. Tem cidade querendo cobrar R$60 mil para instalar uma antena. E é evidente que quem vai pagar isso não é a empresa; quem vai pagar é o consumidor. Vai ser transferido para o consumidor. Então, acho que facilitar a infraestrutura vai ajudar a melhorar a qualidade e vai ajudar que a gente possa cobrar.</w:t>
      </w:r>
    </w:p>
    <w:p>
      <w:pPr>
        <w:pStyle w:val="Normal"/>
        <w:bidi w:val="0"/>
        <w:ind w:left="0" w:right="0" w:firstLine="1440"/>
        <w:jc w:val="both"/>
        <w:rPr/>
      </w:pPr>
      <w:r>
        <w:rPr>
          <w:b/>
        </w:rPr>
        <w:t xml:space="preserve">O SR. PRESIDENTE </w:t>
      </w:r>
      <w:r>
        <w:rPr/>
        <w:t>(Fernando Collor.</w:t>
      </w:r>
      <w:r>
        <w:rPr>
          <w:b/>
        </w:rPr>
        <w:t xml:space="preserve"> </w:t>
      </w:r>
      <w:r>
        <w:rPr/>
        <w:t>Bloco União e Força/PTB - AL) – Senador Wilder.</w:t>
      </w:r>
    </w:p>
    <w:p>
      <w:pPr>
        <w:pStyle w:val="Normal"/>
        <w:bidi w:val="0"/>
        <w:ind w:left="0" w:right="0" w:firstLine="1440"/>
        <w:jc w:val="both"/>
        <w:rPr/>
      </w:pPr>
      <w:r>
        <w:rPr>
          <w:b/>
        </w:rPr>
        <w:t xml:space="preserve">O SR. WILDER MORAIS </w:t>
      </w:r>
      <w:r>
        <w:rPr/>
        <w:t>(Bloco Minoria/DEM - GO) – Obrigado, Presidente.</w:t>
      </w:r>
    </w:p>
    <w:p>
      <w:pPr>
        <w:pStyle w:val="Normal"/>
        <w:bidi w:val="0"/>
        <w:ind w:left="0" w:right="0" w:firstLine="1440"/>
        <w:jc w:val="both"/>
        <w:rPr/>
      </w:pPr>
      <w:r>
        <w:rPr/>
        <w:t xml:space="preserve">Então, é o que eu disse: o Governo tem que ser regulador, tem que fazer com que as coisas aconteçam e que a população não continue a pagar ou não pague esse custo. Este é o exemplo que quis dar, da evolução que houve nas telecomunicações e o trabalho que tem sido feito. Os serviços precisam melhorar sim e muito, mas já evoluímos muito e, na comparação com outros itens de infraestrutura, a gente precisa pegar esse fio da meada. </w:t>
      </w:r>
    </w:p>
    <w:p>
      <w:pPr>
        <w:pStyle w:val="Normal"/>
        <w:bidi w:val="0"/>
        <w:ind w:left="0" w:right="0" w:firstLine="1440"/>
        <w:jc w:val="both"/>
        <w:rPr/>
      </w:pPr>
      <w:r>
        <w:rPr/>
        <w:t>Estão dizendo da desoneração de impostos. Isso tem que acontecer para gerar incentivo para que possam investir em tecnologia e facilitar que essa tecnologia chegue ao usuário.</w:t>
      </w:r>
    </w:p>
    <w:p>
      <w:pPr>
        <w:pStyle w:val="Normal"/>
        <w:bidi w:val="0"/>
        <w:ind w:left="0" w:right="0" w:firstLine="1440"/>
        <w:jc w:val="both"/>
        <w:rPr/>
      </w:pPr>
      <w:r>
        <w:rPr/>
        <w:t>Eu disse agorinha para o Walter – inclusive, Presidente, vou fazer um projeto aproveitando isso – que vão desonerar o imposto para a construção, a duplicação de uma rodovia porque o Governo não tem recursos para fazer, e isso pode demorar anos. Por que não fazer a desoneração desses impostos agregados para fazer essa obra?</w:t>
      </w:r>
    </w:p>
    <w:p>
      <w:pPr>
        <w:pStyle w:val="Normal"/>
        <w:bidi w:val="0"/>
        <w:ind w:left="0" w:right="0" w:firstLine="1440"/>
        <w:jc w:val="both"/>
        <w:rPr/>
      </w:pPr>
      <w:r>
        <w:rPr/>
        <w:t>Hoje um exemplo típico que teve sucesso é o programa Minha Casa Minha Vida. Houve uma facilidade muito grande em vários itens, com redução de impostos, com facilidade de aprovação nos Municípios. Esse exemplo, Sr. Presidente, temos que levar para outras infraestruturas na modalidade em que foi feito. Logicamente que são diferentes.</w:t>
      </w:r>
    </w:p>
    <w:p>
      <w:pPr>
        <w:pStyle w:val="Normal"/>
        <w:bidi w:val="0"/>
        <w:ind w:left="0" w:right="0" w:firstLine="1440"/>
        <w:jc w:val="both"/>
        <w:rPr/>
      </w:pPr>
      <w:r>
        <w:rPr/>
        <w:t xml:space="preserve">Completando aqui o que o Senador Sérgio Souza disse, a gente não tem projeto. A gente tem o traçado, o País sabe que precisa ser feito, mas projeto executivo, esse nós não temos. Hoje não temos projeto executivo para, se quisermos, licitar todas as nossas rodovias federais que já existem há algumas dezenas de anos. Não temos esse projeto nas prateleiras para dizer: “Olha, vou licitar independente de ter dinheiro ou não”. Então, a gente precisa avançar nisso, Presidente. </w:t>
      </w:r>
    </w:p>
    <w:p>
      <w:pPr>
        <w:pStyle w:val="Normal"/>
        <w:bidi w:val="0"/>
        <w:ind w:left="0" w:right="0" w:firstLine="1440"/>
        <w:jc w:val="both"/>
        <w:rPr/>
      </w:pPr>
      <w:r>
        <w:rPr/>
        <w:t>Completando, quando V. Exª foi Presidente da República, houve a abertura de mercado. Há alguns anos, como empresário, gostaria... Hoje o Brasil já reconhece a abertura que V. Exª fez como se fosse um artista plástico. O senhor vai ficar reconhecido, no dia em que não estiver aqui, como, talvez, quem fez a maior transformação de abertura do mercado por que o Brasil tanto avança hoje.</w:t>
      </w:r>
    </w:p>
    <w:p>
      <w:pPr>
        <w:pStyle w:val="Normal"/>
        <w:bidi w:val="0"/>
        <w:ind w:left="0" w:right="0" w:firstLine="1440"/>
        <w:jc w:val="both"/>
        <w:rPr/>
      </w:pPr>
      <w:r>
        <w:rPr/>
        <w:t>Parabéns, Presidente.</w:t>
      </w:r>
    </w:p>
    <w:p>
      <w:pPr>
        <w:pStyle w:val="Normal"/>
        <w:bidi w:val="0"/>
        <w:ind w:left="0" w:right="0" w:firstLine="1440"/>
        <w:jc w:val="both"/>
        <w:rPr/>
      </w:pPr>
      <w:r>
        <w:rPr>
          <w:b/>
        </w:rPr>
        <w:t xml:space="preserve">O SR. PRESIDENTE </w:t>
      </w:r>
      <w:r>
        <w:rPr/>
        <w:t>(Fernando Collor.</w:t>
      </w:r>
      <w:r>
        <w:rPr>
          <w:b/>
        </w:rPr>
        <w:t xml:space="preserve"> </w:t>
      </w:r>
      <w:r>
        <w:rPr/>
        <w:t>Bloco União e Força/PTB - AL) – Muito obrigado a V. Exª, Senador Wilder Morais.</w:t>
      </w:r>
    </w:p>
    <w:p>
      <w:pPr>
        <w:pStyle w:val="Normal"/>
        <w:bidi w:val="0"/>
        <w:ind w:left="0" w:right="0" w:firstLine="1440"/>
        <w:jc w:val="both"/>
        <w:rPr/>
      </w:pPr>
      <w:r>
        <w:rPr/>
        <w:t>Retorno a palavra a S. Exª o Ministro Paulo Bernardo.</w:t>
      </w:r>
    </w:p>
    <w:p>
      <w:pPr>
        <w:pStyle w:val="Normal"/>
        <w:bidi w:val="0"/>
        <w:ind w:left="0" w:right="0" w:firstLine="1440"/>
        <w:jc w:val="both"/>
        <w:rPr/>
      </w:pPr>
      <w:r>
        <w:rPr>
          <w:b/>
        </w:rPr>
        <w:t xml:space="preserve">O SR. PAULO BERNARDO SILVA </w:t>
      </w:r>
      <w:r>
        <w:rPr/>
        <w:t xml:space="preserve">– Muito obrigado, Sr. Presidente. </w:t>
      </w:r>
    </w:p>
    <w:p>
      <w:pPr>
        <w:pStyle w:val="Normal"/>
        <w:bidi w:val="0"/>
        <w:ind w:left="0" w:right="0" w:firstLine="1440"/>
        <w:jc w:val="both"/>
        <w:rPr/>
      </w:pPr>
      <w:r>
        <w:rPr/>
        <w:t>Queria comentar algumas coisas que o Senador Sérgio Souza falou. Já adiantei a minha concordância com sua avaliação sobre a questão da qualidade. Eu acho que hoje esse é o grande nó. As pessoas têm acesso, mas querem ter acesso a serviços de boa qualidade.</w:t>
      </w:r>
    </w:p>
    <w:p>
      <w:pPr>
        <w:pStyle w:val="Normal"/>
        <w:bidi w:val="0"/>
        <w:ind w:left="0" w:right="0" w:firstLine="1440"/>
        <w:jc w:val="both"/>
        <w:rPr/>
      </w:pPr>
      <w:r>
        <w:rPr/>
        <w:t xml:space="preserve">Ainda sobre essa questão da infraestrutura, o Senador Walter Pinheiro me cobrou que falasse sobre a licitação de 700MHz. Eu queria dizer, Senador, que nós estamos caminhando, parece-me, de forma bem adequada. O Ministério e a Anatel estão avançando bastante na questão do replanejamento do posicionamento dos canais, que hoje são analógicos e digitais, para apenas digitais, começando a partir de 2015. E nós, nessa sequência, vamos fazer o edital, o modelo do edital. E a publicação deve ser feita em dezembro para consulta pública, com previsão para fazer – depois da consulta pública, de se desconsolidar e tudo – o leilão provavelmente no mês de abril do ano que vem. Então, isso está caminhando adequadamente e vamos colocar como foco principal a questão da infraestrutura. </w:t>
      </w:r>
    </w:p>
    <w:p>
      <w:pPr>
        <w:pStyle w:val="Normal"/>
        <w:bidi w:val="0"/>
        <w:ind w:left="0" w:right="0" w:firstLine="1440"/>
        <w:jc w:val="both"/>
        <w:rPr/>
      </w:pPr>
      <w:r>
        <w:rPr/>
        <w:t xml:space="preserve">Alguns tópicos nós estamos avaliando para colocar na licitação de 700. Como eu tenho uma radiofrequência que é muito valorizada – não sei exatamente qual é a perspectiva de arrecadação –, em vez de colocar: olha, nós queremos arrecadar tudo isso, nós vamos colocar obrigações que evidentemente vão diminuir o tamanho da arrecadação a ser feita. Nós vamos aproveitar isso.  Então, por exemplo, uma das coisas que nós estamos cogitando colocar é a construção de rede de longa distância para poder ter rede de fibra ótica chegando a todos os Municípios brasileiros. Hoje pelo menos 1,5 mil Municípios não têm rede de fibra ótica. Não chega nem uma rede. Não é que não tenha dentro da cidade; não tem. Então, é evidente que, para melhorar a qualidade, nós precisamos fazer essas redes. Nós temos algumas outras questões, por exemplo, cobertura nas estradas. Isso nunca foi exigido em nenhum edital de telefonia móvel. Então, está sendo avaliada a possibilidade de colocar cobertura nas estradas. E algumas outras coisas estão sendo pensadas e vamos colocar no edital. </w:t>
      </w:r>
    </w:p>
    <w:p>
      <w:pPr>
        <w:pStyle w:val="Normal"/>
        <w:bidi w:val="0"/>
        <w:ind w:left="0" w:right="0" w:firstLine="1440"/>
        <w:jc w:val="both"/>
        <w:rPr/>
      </w:pPr>
      <w:r>
        <w:rPr/>
        <w:t xml:space="preserve">Evidentemente isso é dimensionado economicamente, tanto o Governo, com a supervisão do TCU, quanto as empresas vão dizer: “Isso vale tanto”. E isso significa que há um impacto na parte de arrecadação para menor. Acho que é absolutamente normal. Na verdade, eu fui do Planejamento, e tenho uma visão assim: se nós arrecadarmos e depois quisermos pegar o dinheiro para fazer a obrigação que nós podemos colocar lá, com certeza vai levar muito mais tempo, haver discussão sobre superávit, licitação. Será muito mais complicado. Então, nós achamos que é muito mais viável construir essa infraestrutura e atingir essas metas, a meta de cobertura, ver como vai ser, e pôr no edital, que tem obrigação de lei – depois que se realiza a licitação, vira lei. Portanto, nós estamos trabalhando desse jeito. </w:t>
      </w:r>
    </w:p>
    <w:p>
      <w:pPr>
        <w:pStyle w:val="Normal"/>
        <w:bidi w:val="0"/>
        <w:ind w:left="0" w:right="0" w:firstLine="1440"/>
        <w:jc w:val="both"/>
        <w:rPr/>
      </w:pPr>
      <w:r>
        <w:rPr/>
        <w:t xml:space="preserve">O Senador, o Presidente Collor apresentou algumas perguntas. </w:t>
      </w:r>
    </w:p>
    <w:p>
      <w:pPr>
        <w:pStyle w:val="Normal"/>
        <w:bidi w:val="0"/>
        <w:ind w:left="0" w:right="0" w:firstLine="1440"/>
        <w:jc w:val="both"/>
        <w:rPr/>
      </w:pPr>
      <w:r>
        <w:rPr/>
        <w:t>Quanto à questão dos pacotes de TV por assinatura, normalmente o Ministério não interfere nisso, quer dizer, no canal que vai ser vendido, mas eu acho absolutamente pertinente que o usuário reclame, brigue lá com a sua operadora.</w:t>
      </w:r>
    </w:p>
    <w:p>
      <w:pPr>
        <w:pStyle w:val="Normal"/>
        <w:bidi w:val="0"/>
        <w:ind w:left="0" w:right="0" w:firstLine="1440"/>
        <w:jc w:val="both"/>
        <w:rPr/>
      </w:pPr>
      <w:r>
        <w:rPr/>
        <w:t xml:space="preserve">Uma amiga minha tinha um pacote de TV por assinatura aqui em Brasília, estava pagando lá quase R$500,00 e comentou comigo. Eu falei: olha, pode ligar lá; fale que tem um concorrente que está vendendo mais barato. É 100% de certeza que eles vão baixar o preço. Ela ligou, negociou, e eles baixaram o preço. </w:t>
      </w:r>
    </w:p>
    <w:p>
      <w:pPr>
        <w:pStyle w:val="Normal"/>
        <w:bidi w:val="0"/>
        <w:ind w:left="0" w:right="0" w:firstLine="1440"/>
        <w:jc w:val="both"/>
        <w:rPr/>
      </w:pPr>
      <w:r>
        <w:rPr/>
        <w:t xml:space="preserve">De fato, o que as empresas fazem? Elas entram com novas ofertas, mas ao cliente antigo eles não avisam. Eu mesmo tive essa experiência. Liguei para o meu provedor de internet e falei: olha, estou querendo melhorar a internet aqui, está muito lenta. E o cara falou: “Olha, eu tenho uma oferta aqui por X, dez </w:t>
      </w:r>
      <w:r>
        <w:rPr>
          <w:i/>
        </w:rPr>
        <w:t>megabits</w:t>
      </w:r>
      <w:r>
        <w:rPr/>
        <w:t xml:space="preserve"> por X. Eu falei: mas você está me cobrando um </w:t>
      </w:r>
      <w:r>
        <w:rPr>
          <w:i/>
        </w:rPr>
        <w:t>megabit</w:t>
      </w:r>
      <w:r>
        <w:rPr/>
        <w:t xml:space="preserve"> por mais que isso!”. Fazia três, quatro anos que eu era cliente e eles não avisaram. Eles não têm a gentileza de avisar. </w:t>
      </w:r>
    </w:p>
    <w:p>
      <w:pPr>
        <w:pStyle w:val="Normal"/>
        <w:bidi w:val="0"/>
        <w:ind w:left="0" w:right="0" w:firstLine="1440"/>
        <w:jc w:val="both"/>
        <w:rPr/>
      </w:pPr>
      <w:r>
        <w:rPr/>
        <w:t xml:space="preserve">Essa pessoa a quem eu dei o conselho fez isto: ligou, negociou, e baixou o preço. Eu acho que o usuário tem que negociar também. A concorrência está grande, e, hoje mesmo, há um anúncio de uma grande operadora internacional que está se associando aqui no Brasil, já vai entrar investindo R$4 bilhões com TV por assinatura, com um novo satélite que foi licitado em 2011 pela Anatel, quer dizer, aumenta... </w:t>
      </w:r>
    </w:p>
    <w:p>
      <w:pPr>
        <w:pStyle w:val="Normal"/>
        <w:bidi w:val="0"/>
        <w:ind w:left="0" w:right="0" w:firstLine="1440"/>
        <w:jc w:val="both"/>
        <w:rPr/>
      </w:pPr>
      <w:r>
        <w:rPr/>
        <w:t xml:space="preserve">Senador, tudo bem? </w:t>
      </w:r>
    </w:p>
    <w:p>
      <w:pPr>
        <w:pStyle w:val="Normal"/>
        <w:bidi w:val="0"/>
        <w:ind w:left="0" w:right="0" w:firstLine="1440"/>
        <w:jc w:val="both"/>
        <w:rPr/>
      </w:pPr>
      <w:r>
        <w:rPr/>
        <w:t xml:space="preserve">Aumenta a competição, o contribuinte, o consumidor – desculpe-me – tem que tirar vantagem disso, fazer as empresas brigarem entre elas. Mas eu acho que o Sr. Jaques Sormani tem toda a razão de reclamar lá e brigar. </w:t>
      </w:r>
    </w:p>
    <w:p>
      <w:pPr>
        <w:pStyle w:val="Normal"/>
        <w:bidi w:val="0"/>
        <w:ind w:left="0" w:right="0" w:firstLine="1440"/>
        <w:jc w:val="both"/>
        <w:rPr/>
      </w:pPr>
      <w:r>
        <w:rPr>
          <w:b/>
          <w:bCs/>
        </w:rPr>
        <w:t xml:space="preserve">O SR. PRESIDENTE </w:t>
      </w:r>
      <w:r>
        <w:rPr/>
        <w:t>(Fernando Collor. Bloco União e Força/PTB - AL) – De Araras, São Paulo.</w:t>
      </w:r>
    </w:p>
    <w:p>
      <w:pPr>
        <w:pStyle w:val="Normal"/>
        <w:bidi w:val="0"/>
        <w:ind w:left="0" w:right="0" w:firstLine="1440"/>
        <w:jc w:val="both"/>
        <w:rPr/>
      </w:pPr>
      <w:r>
        <w:rPr>
          <w:b/>
          <w:bCs/>
        </w:rPr>
        <w:t>O SR. PAULO BERNARDO SILVA</w:t>
      </w:r>
      <w:r>
        <w:rPr/>
        <w:t xml:space="preserve"> – De Araras, em São Paulo. Uma região desenvolvida, com certeza deve haver muita gente concorrendo.</w:t>
      </w:r>
    </w:p>
    <w:p>
      <w:pPr>
        <w:pStyle w:val="Normal"/>
        <w:bidi w:val="0"/>
        <w:ind w:left="0" w:right="0" w:firstLine="1440"/>
        <w:jc w:val="both"/>
        <w:rPr/>
      </w:pPr>
      <w:r>
        <w:rPr/>
        <w:t>Na Rodovia Anhanguera, o Senador Suplicy conhece muito bem, há muita oferta de serviço. Ele tem que jogar com a competição no setor.</w:t>
      </w:r>
    </w:p>
    <w:p>
      <w:pPr>
        <w:pStyle w:val="Normal"/>
        <w:bidi w:val="0"/>
        <w:ind w:left="0" w:right="0" w:firstLine="1440"/>
        <w:jc w:val="both"/>
        <w:rPr/>
      </w:pPr>
      <w:r>
        <w:rPr/>
        <w:t>Há uma outra questão sobre a versão 6 da internet, o IPv6, existem muitas avaliações de que tem atraso. Eu não tenho essa certeza, mas eu concordo com que nós precisamos tomar providências para que não haja problemas.</w:t>
      </w:r>
    </w:p>
    <w:p>
      <w:pPr>
        <w:pStyle w:val="Normal"/>
        <w:bidi w:val="0"/>
        <w:ind w:left="0" w:right="0" w:firstLine="1440"/>
        <w:jc w:val="both"/>
        <w:rPr/>
      </w:pPr>
      <w:r>
        <w:rPr/>
        <w:t xml:space="preserve">Eu já vi previsões, Senador. Essa nova versão é o seguinte: ela vai ter um novo sistema de numerações, então ela vai aumentar muito o número de conexões, de endereços possíveis de internet. Já vi avaliação de que a versão atual vai ter o seu estoque de endereços esgotados lá por maio do ano que vem, quer dizer, se não entrar a outra versão até maio, nós vamos começar a ter problema com novos endereços. O crescimento da internet fica limitado. </w:t>
      </w:r>
    </w:p>
    <w:p>
      <w:pPr>
        <w:pStyle w:val="Normal"/>
        <w:bidi w:val="0"/>
        <w:ind w:left="0" w:right="0" w:firstLine="1440"/>
        <w:jc w:val="both"/>
        <w:rPr/>
      </w:pPr>
      <w:r>
        <w:rPr/>
        <w:t>Então, nós já recebemos esse tipo de sugestão, estamos organizando uma reunião do Governo, para ver o que o Governo precisa fazer para se preparar para essa nova versão e o que o Governo precisa fazer para alertar, cobrar. Isso é uma tarefa do CGI, do NIC.br, que gerencia os endereços, mas o Governo tem peso para ajudar e fazer. Primeiro, para nós nos prepararmos, os nossos endereços, a nossa infraestrutura; segundo, ajudar na organização disso. Com certeza, a Anatel vai ser chamada também. Mas, de fato, é um assunto relevante.</w:t>
      </w:r>
    </w:p>
    <w:p>
      <w:pPr>
        <w:pStyle w:val="Normal"/>
        <w:bidi w:val="0"/>
        <w:ind w:left="0" w:right="0" w:firstLine="1440"/>
        <w:jc w:val="both"/>
        <w:rPr/>
      </w:pPr>
      <w:r>
        <w:rPr/>
        <w:t>A outra questão, Presidente, que foi perguntada, modelos de custos. A notícia que eu tenho é: bom, a Anatel está fazendo um modelo de custo para impor regulação para as empresas. Por exemplo, uma tarifa de telefone fixo para móvel, até pouco tempo, dois anos atrás, tinha um custo, do chamado VUM, de R$0,54 por minuto, para ligação. A Anatel está fazendo a redução, já deve estar contratado, até o fim de 2014, depois, em 2015, vai cair para uns R$0,16, R$0,18. Por que era esse preço? Porque, quando criaram o telefone móvel, havia uma questão que era estimular o telefone móvel, então incluíram uma tarifa extra no fixo. Então, como hoje você não sabe direito qual deve ser a tarifa, esse modelo de custo vai permitir. Bom, quanto tem que ser? R$0,10, R$0,05, quanto vai ser?</w:t>
      </w:r>
    </w:p>
    <w:p>
      <w:pPr>
        <w:pStyle w:val="Normal"/>
        <w:bidi w:val="0"/>
        <w:ind w:left="0" w:right="0" w:firstLine="1440"/>
        <w:jc w:val="both"/>
        <w:rPr/>
      </w:pPr>
      <w:r>
        <w:rPr/>
        <w:t>Então, esse modelo de custo está em tramitação. Na semana passada, ele foi votado no conselho da Anatel, a proposta inicial vai ser colocada em consulta pública, vai haver interação com o setor, com a sociedade, e, provavelmente, no primeiro semestre do ano que vem, ele fica pronto para ser implementado. A partir daí, por exemplo, o custo de ligações, os custos do setor vão ser conhecidos, então a regulação vai levar em conta. Há preços que são... Telefone fixo tem preço regulado, o telefone móvel não tem preço regulado, mas, mesmo assim, por exemplo, a questão da tarifa de interconexão é uma coisa importante. Isso dá problemas enormes, porque inclusive nas disputas entre as empresas, pequenas empresas têm dificuldades de concorrer por conta desse preço. Então, ele é importante e tem que ser levado em consideração.</w:t>
      </w:r>
    </w:p>
    <w:p>
      <w:pPr>
        <w:pStyle w:val="Normal"/>
        <w:bidi w:val="0"/>
        <w:ind w:left="0" w:right="0" w:firstLine="1440"/>
        <w:jc w:val="both"/>
        <w:rPr/>
      </w:pPr>
      <w:r>
        <w:rPr/>
        <w:t xml:space="preserve">Bom, eu vou ficar devendo a resposta sobre quando vai ter um canal de TV digital em Pilar. Depois eu aviso a Comissão, o Senador Collor e o Senador Walter, que, com certeza, vai estar interessado também em saber, porque eu não tenho essa informação. </w:t>
      </w:r>
    </w:p>
    <w:p>
      <w:pPr>
        <w:pStyle w:val="Normal"/>
        <w:bidi w:val="0"/>
        <w:ind w:left="0" w:right="0" w:firstLine="1440"/>
        <w:jc w:val="both"/>
        <w:rPr/>
      </w:pPr>
      <w:r>
        <w:rPr>
          <w:b/>
          <w:bCs/>
        </w:rPr>
        <w:t xml:space="preserve">O SR. EDUARDO SUPLICY </w:t>
      </w:r>
      <w:r>
        <w:rPr/>
        <w:t>(Bloco Apoio Governo/PT - SP) – V. Exª ficou de fazer uma reflexão sobre o estágio do grau de competição.</w:t>
      </w:r>
    </w:p>
    <w:p>
      <w:pPr>
        <w:pStyle w:val="Normal"/>
        <w:bidi w:val="0"/>
        <w:ind w:left="0" w:right="0" w:firstLine="1440"/>
        <w:jc w:val="both"/>
        <w:rPr/>
      </w:pPr>
      <w:r>
        <w:rPr>
          <w:b/>
          <w:bCs/>
        </w:rPr>
        <w:t>O SR. PAULO BERNARDO SILVA</w:t>
      </w:r>
      <w:r>
        <w:rPr/>
        <w:t xml:space="preserve"> – Pensei que V. Exª ia esquecer disso, Senador! (</w:t>
      </w:r>
      <w:r>
        <w:rPr>
          <w:i/>
          <w:iCs/>
        </w:rPr>
        <w:t>Risos.</w:t>
      </w:r>
      <w:r>
        <w:rPr/>
        <w:t>) Foi uma brincadeira.</w:t>
      </w:r>
    </w:p>
    <w:p>
      <w:pPr>
        <w:pStyle w:val="Normal"/>
        <w:bidi w:val="0"/>
        <w:ind w:left="0" w:right="0" w:firstLine="1440"/>
        <w:jc w:val="both"/>
        <w:rPr/>
      </w:pPr>
      <w:r>
        <w:rPr>
          <w:b/>
          <w:bCs/>
        </w:rPr>
        <w:t xml:space="preserve">O SR. EDUARDO SUPLICY </w:t>
      </w:r>
      <w:r>
        <w:rPr/>
        <w:t>(Bloco Apoio Governo/PT - SP) – V. Exª disse que iria responder em seguida. Estou aguardando.</w:t>
      </w:r>
    </w:p>
    <w:p>
      <w:pPr>
        <w:pStyle w:val="Normal"/>
        <w:bidi w:val="0"/>
        <w:ind w:left="0" w:right="0" w:firstLine="1440"/>
        <w:jc w:val="both"/>
        <w:rPr/>
      </w:pPr>
      <w:r>
        <w:rPr>
          <w:b/>
          <w:bCs/>
        </w:rPr>
        <w:t>O SR. PAULO BERNARDO SILVA</w:t>
      </w:r>
      <w:r>
        <w:rPr/>
        <w:t xml:space="preserve"> – É brincadeira, Senador. </w:t>
      </w:r>
    </w:p>
    <w:p>
      <w:pPr>
        <w:pStyle w:val="Normal"/>
        <w:bidi w:val="0"/>
        <w:ind w:left="0" w:right="0" w:firstLine="1440"/>
        <w:jc w:val="both"/>
        <w:rPr/>
      </w:pPr>
      <w:r>
        <w:rPr/>
        <w:t>Olha, com certeza, essa pergunta é muito pertinente porque tem em curso uma possível mudança acionária entre os grupos Telecom Itália e Telefónica de Espanha. Isso não está claramente definido. Só para resumir, também há o caso da Brasil Telecom, perdão, da Oi com a Portugal Telecom, e, portanto, o momento é de falar sobre isso. No caso da Telefónica de Espanha, a notícia que temos é a seguinte: a Telefónica de Espanha, em 2007, passou a fazer parte de um bloco que tem o controle acionário, o controle das decisões estratégicas da Telecom Itália, um grupo chamado Telco, que é composto por bancos e pela Telecom Itália, e 10 dias atrás anunciaram que a Telefónica pode aumentar a sua participação nesse bloco chamado Telco. Colocaram dinheiro para pagar uma dívida, tal, isso pode virar um exercício de uma opção por aumento de capital que deve ser anunciado em janeiro. E, aqui, no Brasil, evidentemente, isso tem impacto, porque a Telefónica de Espanha controla a Vivo, e a Telecom Itália controla a TIM. São empresas que têm um peso enorme, tanto uma como a outra têm mais assinantes no Brasil do que nos países onde estão as matrizes. Só a TIM, no Brasil, tem 78 milhões de linhas de celulares colocadas no mercado, a Vivo é maior, deve ter uns 85 milhões. Então, tem um impacto aqui.</w:t>
      </w:r>
    </w:p>
    <w:p>
      <w:pPr>
        <w:pStyle w:val="Normal"/>
        <w:bidi w:val="0"/>
        <w:ind w:left="0" w:right="0" w:firstLine="1440"/>
        <w:jc w:val="both"/>
        <w:rPr/>
      </w:pPr>
      <w:r>
        <w:rPr/>
        <w:t>O que temos de concreto é o seguinte: eles têm até, parece-me, que esta semana para apresentar a documentação junto ao Cade e à Anatel sobre o que eles pretendem fazer, qual é o... Porque existe dessa incursão de 2007, quando a Telefónica entrou no capital da Telecom Itália, resultou um acordo que foi homologado tanto pelo Cade como pela Anatel, onde a Vivo não pode participar das decisões estratégicas da TIM, quer dizer, a concorrência está preservada.</w:t>
      </w:r>
    </w:p>
    <w:p>
      <w:pPr>
        <w:pStyle w:val="Normal"/>
        <w:bidi w:val="0"/>
        <w:ind w:left="0" w:right="0" w:firstLine="1440"/>
        <w:jc w:val="both"/>
        <w:rPr/>
      </w:pPr>
      <w:r>
        <w:rPr/>
        <w:t>Então, vamos ter que esperar, Senador. Com certeza, se não houver impacto de uma interferir nas decisões estratégicas da outra, vamos ter duas empresas concorrendo e brigando entre si. Se uma passar a fazer parte efetivamente do bloco controlador e passar a interferir, isso terá que ser avaliado pelo Cade, pode haver a decisão de determinar que a empresa se desfaça de uma delas, que a controladora se desfaça de uma delas, enfim, isso aí é uma decisão de grande impacto.</w:t>
      </w:r>
    </w:p>
    <w:p>
      <w:pPr>
        <w:pStyle w:val="Normal"/>
        <w:bidi w:val="0"/>
        <w:ind w:left="0" w:right="0" w:firstLine="1440"/>
        <w:jc w:val="both"/>
        <w:rPr/>
      </w:pPr>
      <w:r>
        <w:rPr/>
        <w:t>Vamos ter que aguardar, até porque isso tem implicações no valor dessas empresas na Bolsa. No dia em que anunciaram a operação na Itália, as ações da TIM, no Brasil, valorizaram em quase R$2 bilhões, depois oscilou, mas é isso.</w:t>
      </w:r>
    </w:p>
    <w:p>
      <w:pPr>
        <w:pStyle w:val="Normal"/>
        <w:bidi w:val="0"/>
        <w:ind w:left="0" w:right="0" w:firstLine="1440"/>
        <w:jc w:val="both"/>
        <w:rPr/>
      </w:pPr>
      <w:r>
        <w:rPr/>
        <w:t>Como princípio geral, acho que temos que ter interesse na concorrência entre as empresas. Para nós, é bom ter quatro empresas grandes concorrendo. Há mais uma que está entrando no 3G, portanto, vamos ter cinco competidores no 3G, e acho que isso ajuda o mercado, ajuda o consumidor porque, na briga entre elas, o consumidor acaba ganhando.</w:t>
      </w:r>
    </w:p>
    <w:p>
      <w:pPr>
        <w:pStyle w:val="Normal"/>
        <w:bidi w:val="0"/>
        <w:ind w:left="0" w:right="0" w:firstLine="1440"/>
        <w:jc w:val="both"/>
        <w:rPr/>
      </w:pPr>
      <w:r>
        <w:rPr/>
        <w:t>No caso da Oi com a Portugal Telecom, é a consolidação de uma estratégia que já vinha se desenhando, quer dizer, a Portugal Telecom, que, anteriormente, foi sócia da Vivo, saiu há uns quatro anos, entrou como sócia da Oi, e, agora, anunciaram, ontem à noite, esse movimento de fusão entre as duas empresas, e evidente que isso também terá que ser avaliado. É uma empresa que vai ter sede no Brasil, ela de fato vai trabalhar no Brasil, Portugal, vai trabalhar em alguns países da África. O Senador Walter Pinheiro já mencionou: tem no total 100 milhões de usuários numa população de 260 milhões de habitantes no total desses países. Vai ter sede, como disse, no Brasil, e nós recebemos a notícia ontem à noite, o fato relevante foi publicado – eu nem tive a oportunidade de ler porque o Senador Collor costuma marcar reunião aqui às 7 horas da manhã. Então, eu não li o fato relevante, eu acho que o senhor também não leu, Senador, o fato relevante sobre a Oi. Então, nós vamos ter que olhar daqui a pouco. Mas eu sei que às 9 horas, horário brasileiro, ia ter uma conferência de imprensa em Londres explicando as consequências dessa unificação. Acho que nós precisaríamos conversar mais para saber tudo isso.</w:t>
      </w:r>
    </w:p>
    <w:p>
      <w:pPr>
        <w:pStyle w:val="Normal"/>
        <w:bidi w:val="0"/>
        <w:ind w:left="0" w:right="0" w:firstLine="1440"/>
        <w:jc w:val="both"/>
        <w:rPr/>
      </w:pPr>
      <w:r>
        <w:rPr>
          <w:b/>
          <w:bCs/>
        </w:rPr>
        <w:t xml:space="preserve">O SR. EDUARDO SUPLICY </w:t>
      </w:r>
      <w:r>
        <w:rPr/>
        <w:t>(Bloco Apoio Governo/PT - SP) – Sr. Presidente, se me permite...</w:t>
      </w:r>
    </w:p>
    <w:p>
      <w:pPr>
        <w:pStyle w:val="Normal"/>
        <w:bidi w:val="0"/>
        <w:ind w:left="0" w:right="0" w:firstLine="1440"/>
        <w:jc w:val="both"/>
        <w:rPr/>
      </w:pPr>
      <w:r>
        <w:rPr>
          <w:b/>
          <w:bCs/>
        </w:rPr>
        <w:t xml:space="preserve">O SR. PRESIDENTE </w:t>
      </w:r>
      <w:r>
        <w:rPr/>
        <w:t>(Fernando Collor</w:t>
      </w:r>
      <w:r>
        <w:rPr>
          <w:b/>
          <w:bCs/>
        </w:rPr>
        <w:t xml:space="preserve">. </w:t>
      </w:r>
      <w:r>
        <w:rPr/>
        <w:t>Bloco União e Força/PTB - AL) – Senador Suplicy.</w:t>
      </w:r>
    </w:p>
    <w:p>
      <w:pPr>
        <w:pStyle w:val="Normal"/>
        <w:bidi w:val="0"/>
        <w:ind w:left="0" w:right="0" w:firstLine="1440"/>
        <w:jc w:val="both"/>
        <w:rPr/>
      </w:pPr>
      <w:r>
        <w:rPr>
          <w:b/>
          <w:bCs/>
        </w:rPr>
        <w:t xml:space="preserve">O SR. EDUARDO SUPLICY </w:t>
      </w:r>
      <w:r>
        <w:rPr/>
        <w:t>(Bloco Apoio Governo/PT - SP) – O Ministro Paulo Bernardo esteve aqui no Senado logo depois da divulgação segundo a qual a Agência Nacional de Segurança dos Estados Unidos teve acesso a algumas comunicações, inclusive no âmbito da Presidência, depois na Petrobras. Foi visitado pelo Embaixador dos Estados Unidos e, desde então – e aqui já nos prestou esclarecimentos –, houve uma evolução de diálogos nestas últimas semanas, inclusive com a visita da Presidência do Brasil à ONU, onde, inclusive, expressou o sentimento do Governo brasileiro com respeito a não permitir mais aquele tipo de acesso indevido às comunicações de pessoas, a não ser conforme define a Constituição, por licença judicial.</w:t>
      </w:r>
    </w:p>
    <w:p>
      <w:pPr>
        <w:pStyle w:val="Normal"/>
        <w:bidi w:val="0"/>
        <w:ind w:left="0" w:right="0" w:firstLine="1440"/>
        <w:jc w:val="both"/>
        <w:rPr/>
      </w:pPr>
      <w:r>
        <w:rPr/>
        <w:t>Eu agradeceria se o Ministro Paulo Bernardo puder nos informar em que estágio estão esses diálogos, inclusive com respeito a um novo marco regulatório que o Brasil avalia como importante ser objeto de consideração ao nível até das Nações Unidas. Se ele puder nos dizer uma breve palavra sobre isso, eu agradeço, Sr. Presidente.</w:t>
      </w:r>
    </w:p>
    <w:p>
      <w:pPr>
        <w:pStyle w:val="Normal"/>
        <w:bidi w:val="0"/>
        <w:ind w:left="0" w:right="0" w:firstLine="1440"/>
        <w:jc w:val="both"/>
        <w:rPr/>
      </w:pPr>
      <w:r>
        <w:rPr>
          <w:b/>
          <w:bCs/>
        </w:rPr>
        <w:t>O SR. PRESIDENTE</w:t>
      </w:r>
      <w:r>
        <w:rPr/>
        <w:t xml:space="preserve"> (Fernando Collor. Bloco União e Força/PTB - AL) – S. Exª o Ministro Paulo Bernardo.</w:t>
      </w:r>
    </w:p>
    <w:p>
      <w:pPr>
        <w:pStyle w:val="Normal"/>
        <w:bidi w:val="0"/>
        <w:ind w:left="0" w:right="0" w:firstLine="1440"/>
        <w:jc w:val="both"/>
        <w:rPr/>
      </w:pPr>
      <w:r>
        <w:rPr>
          <w:b/>
          <w:bCs/>
        </w:rPr>
        <w:t xml:space="preserve">O SR. PAULO BERNARDO SILVA </w:t>
      </w:r>
      <w:r>
        <w:rPr/>
        <w:t>– Muito obrigado, Sr. Presidente.</w:t>
      </w:r>
    </w:p>
    <w:p>
      <w:pPr>
        <w:pStyle w:val="Normal"/>
        <w:bidi w:val="0"/>
        <w:ind w:left="0" w:right="0" w:firstLine="1440"/>
        <w:jc w:val="both"/>
        <w:rPr/>
      </w:pPr>
      <w:r>
        <w:rPr/>
        <w:t>Olhe, Senador, V. Exª sabe – e acho que todos nós sabemos –, o diálogo com o governo americano não foi tão bem-sucedido, não foi tão frutífero como nós gostaríamos. Nossa expectativa é de que houvesse, no mínimo, uma sinalização, um reconhecimento de quão indevido é esse tipo de atividade, de quão improcedente ele é, e sinalização de que isso seria modificado. Isso não foi feito, a não ser por uma breve menção que o Presidente Obama fez no seu discurso de que estaria trabalhando para fazer mudanças nesse sistema.</w:t>
      </w:r>
    </w:p>
    <w:p>
      <w:pPr>
        <w:pStyle w:val="Normal"/>
        <w:bidi w:val="0"/>
        <w:ind w:left="0" w:right="0" w:firstLine="1440"/>
        <w:jc w:val="both"/>
        <w:rPr/>
      </w:pPr>
      <w:r>
        <w:rPr/>
        <w:t xml:space="preserve">A verdade é que, se nós olharmos com toda a tranquilidade, com toda frieza que um tema como esse exige, é uma intromissão absurda, porque o Brasil não tem grupos terroristas. A Presidenta falou muito bem isso na ONU, não temos grupos terroristas, não temos nenhum tipo de conspiração dessa espécie e, portanto, não vemos nenhuma justificativa para haver monitoramento, espionagem do Governo brasileiro. E mais ainda, as implicações com certeza levam... a nossa convicção é de que há espionagem comercial, espionagem industrial. Por que estão olhando, espionando a Petrobras? E há situações mais constrangedoras ainda que, no plano internacional... Porque nós poderíamos ter sido atingidos. Por exemplo, o noticiário na Europa deu conta de que o Parlamento Europeu era monitorado, seus </w:t>
      </w:r>
      <w:r>
        <w:rPr>
          <w:i/>
          <w:iCs/>
        </w:rPr>
        <w:t>e-mails</w:t>
      </w:r>
      <w:r>
        <w:rPr/>
        <w:t xml:space="preserve">, seus telefonemas eram monitorados. Se tivesse sido aqui no Brasil teria acontecido uma crise política imensa. </w:t>
      </w:r>
    </w:p>
    <w:p>
      <w:pPr>
        <w:pStyle w:val="Normal"/>
        <w:bidi w:val="0"/>
        <w:ind w:left="0" w:right="0" w:firstLine="1440"/>
        <w:jc w:val="both"/>
        <w:rPr/>
      </w:pPr>
      <w:r>
        <w:rPr/>
        <w:t xml:space="preserve">Os próprios americanos, em algumas conversas lá com as nossas missões, disseram: “Não, é que o Brasil não espiona, mas a Europa toda espiona.” Então, por isso que de certa forma foi mais absorvida a lá a notícia, quer dizer, se falar que Parlamento Europeu inteirinho estava sendo monitorado em telefonemas e </w:t>
      </w:r>
      <w:r>
        <w:rPr>
          <w:i/>
          <w:iCs/>
        </w:rPr>
        <w:t>e-mails</w:t>
      </w:r>
      <w:r>
        <w:rPr/>
        <w:t>... Talvez seja a única explicação para não ter havido uma reação mais forte ainda. Mas eu lembro que, durante a campanha eleitoral lá, o governo alemão colocou uns helicópteros para sobrevoar a embaixada americana para ver que tipo de antena tinha. Com certeza, influenciado ali pelo calor do debate eleitoral e tudo. Isso tem repercussão no mundo inteiro.</w:t>
      </w:r>
    </w:p>
    <w:p>
      <w:pPr>
        <w:pStyle w:val="Normal"/>
        <w:bidi w:val="0"/>
        <w:ind w:left="0" w:right="0" w:firstLine="1440"/>
        <w:jc w:val="both"/>
        <w:rPr/>
      </w:pPr>
      <w:r>
        <w:rPr/>
        <w:t xml:space="preserve">Eu acho que a reação que o Governo está adotando nesse momento, nós achamos que é adequada. Por exemplo, nós temos que reforçar a nossa legislação aqui no Brasil. Portanto, votar o marco civil e colocar questões que são capazes de responder a esse tipo de monitoramento, acho absolutamente importante. Nós definimos apoio à neutralidade de rede, definimos apoio ao armazenamento de dados aqui no Brasil. Porque há uma coisa, Senador, que é a seguinte: as grandes empresas de internet fazem uma coleta de dados... O senhor entra lá no seu perfil no Facebook, abre um perfil, ele fala: “O senhor concorda em compartilhar informações?” A pessoa nem lê aquilo e concorda. E eu acho o seguinte, absolutamente, no modelo, como é grátis, se é descoberto que alguém está grávida na sua família, começa-se a oferecer fralda descartável, começa-se a oferecer pacote de viagem, isso é absolutamente normal, é um modelo de negócio. Mas em sã consciência, ninguém daria o de acordo se estivesse falando: “Olha, eu vou pegar esses dados e vou dar para a NSA monitorar o que é que o senhor está fazendo ou para saber conteúdo dos seus </w:t>
      </w:r>
      <w:r>
        <w:rPr>
          <w:i/>
          <w:iCs/>
        </w:rPr>
        <w:t>e-mails</w:t>
      </w:r>
      <w:r>
        <w:rPr/>
        <w:t xml:space="preserve">.” Isso não tem cabimento. Até porque a internet, a exemplo da vida normal das pessoas, tem um espaço público e um espaço privado. Se você estiver num </w:t>
      </w:r>
      <w:r>
        <w:rPr>
          <w:i/>
          <w:iCs/>
        </w:rPr>
        <w:t>shopping</w:t>
      </w:r>
      <w:r>
        <w:rPr/>
        <w:t>, na praça de alimentação, tomando um lanche lá, e alguém está tirando foto, está monitorando com câmera, todo mundo entende isso como normal. Agora, você manda uma correspondência e acha normal alguém abrir? Não é normal. As democracias preservam as comunicações entre as pessoas. Faz mais de duzentos anos que nós conquistamos isso.</w:t>
      </w:r>
    </w:p>
    <w:p>
      <w:pPr>
        <w:pStyle w:val="Normal"/>
        <w:bidi w:val="0"/>
        <w:ind w:left="0" w:right="0" w:firstLine="1440"/>
        <w:jc w:val="both"/>
        <w:rPr/>
      </w:pPr>
      <w:r>
        <w:rPr/>
        <w:t xml:space="preserve">Então, abrir </w:t>
      </w:r>
      <w:r>
        <w:rPr>
          <w:i/>
          <w:iCs/>
        </w:rPr>
        <w:t>e-mail</w:t>
      </w:r>
      <w:r>
        <w:rPr/>
        <w:t>, abrir comunicação pessoal em qualquer democracia é crime. Os americanos se valem de um subterfúgio. Eles fizeram uma lei que permite que sejam monitoradas comunicações de estrangeiros. Ou seja, a democracia está preservada, supostamente preservada internamente, mas eles podem violar a correspondência de estrangeiros, até de chefes de Estado. Mas não é bem assim, porque nós vimos esses dias uma notícia de um casal lá que estava pesquisando panela de pressão, mochila na internet, chegou a polícia porque foi avisada que eles estavam pesquisando, e panela de pressão podia servir para fazer uma bomba caseira, alguma coisa.</w:t>
      </w:r>
    </w:p>
    <w:p>
      <w:pPr>
        <w:pStyle w:val="Normal"/>
        <w:bidi w:val="0"/>
        <w:ind w:left="0" w:right="0" w:firstLine="1440"/>
        <w:jc w:val="both"/>
        <w:rPr/>
      </w:pPr>
      <w:r>
        <w:rPr/>
        <w:t xml:space="preserve">Então, eu acho que é uma grave violação dos direitos humanos, uma grave violação das liberdades civis. Acho que fazer uma lei que nos proteja melhor aqui é relevante e obrigar a armazenar dados aqui vai impedir, por exemplo, que o Google faça o que ele fez com o STJ. O STJ estava fazendo uma investigação criminal, pediu o conteúdo de um </w:t>
      </w:r>
      <w:r>
        <w:rPr>
          <w:i/>
          <w:iCs/>
        </w:rPr>
        <w:t>e-mail</w:t>
      </w:r>
      <w:r>
        <w:rPr/>
        <w:t xml:space="preserve">, e eles disseram assim: “Não, nós não podemos fornecer porque esses </w:t>
      </w:r>
      <w:r>
        <w:rPr>
          <w:i/>
          <w:iCs/>
        </w:rPr>
        <w:t>e-mails</w:t>
      </w:r>
      <w:r>
        <w:rPr/>
        <w:t xml:space="preserve"> são armazenados nos Estados Unidos e estão sujeitos à legislação americana.” Então, eu acho que é importante armazenar aqui para a gente não ter o vexame de ouvir... Claro que o STJ decidiu que eles são obrigados a entregar, mas não sei se tem recurso, se eles vão para o Supremo, se entregaram... Isso, de qualquer forma, fica como uma questão importante da soberania do País, não é do Governo brasileiro não, é do País. Uma instância do Judiciário que pede uma informação para uma empresa legalmente instalada aqui, e ela dá uma resposta como essa. Não pode ser aceita.</w:t>
      </w:r>
    </w:p>
    <w:p>
      <w:pPr>
        <w:pStyle w:val="Normal"/>
        <w:bidi w:val="0"/>
        <w:ind w:left="0" w:right="0" w:firstLine="1440"/>
        <w:jc w:val="both"/>
        <w:rPr/>
      </w:pPr>
      <w:r>
        <w:rPr/>
        <w:t xml:space="preserve">Então, eu acho, Senador, que votar o marco civil é absolutamente importante. E a Presidenta defendeu na ONU que haja uma espécie de marco civil internacional, uma governança internacional. Eu sempre digo, quando às vezes as pessoas querem que eu explique melhor, que, se nós temos, para a navegação marítima ou para a navegação aérea, normas internacionais, tratados que regem isso, organizações internacionais, como a Iata, que rege a navegação internacional, a aviação internacional, por que, para navegar na internet, nós não temos que ter isso? Nós vamos ter uma lei do Estado da Califórnia que vai dizer para nós o que deve ser feito na internet? Está errado isso. Está errado. </w:t>
      </w:r>
    </w:p>
    <w:p>
      <w:pPr>
        <w:pStyle w:val="Normal"/>
        <w:bidi w:val="0"/>
        <w:ind w:left="0" w:right="0" w:firstLine="1440"/>
        <w:jc w:val="both"/>
        <w:rPr/>
      </w:pPr>
      <w:r>
        <w:rPr/>
        <w:t xml:space="preserve">A internet é extremamente concentrada nos Estados Unidos. São 13 servidores raízes que compõem a internet. Todos os treze estão no hemisfério norte, dez nos Estados Unidos, dois na Europa e um no Japão. Nós achamos que tem que ter uma redistribuição disso. Então, essa “concertação” internacional pode melhorar essa situação. </w:t>
      </w:r>
    </w:p>
    <w:p>
      <w:pPr>
        <w:pStyle w:val="Normal"/>
        <w:bidi w:val="0"/>
        <w:ind w:left="0" w:right="0" w:firstLine="1440"/>
        <w:jc w:val="both"/>
        <w:rPr/>
      </w:pPr>
      <w:r>
        <w:rPr/>
        <w:t>Espionagem sempre houve. Desde a Mesopotâmia, sempre houve espionagem. Agora, não se pode institucionalizar, um país falar “nós vamos institucionalizar” ou o Google virar um instrumento de espionagem dos outros países. Isso não tem cabimento.</w:t>
      </w:r>
    </w:p>
    <w:p>
      <w:pPr>
        <w:pStyle w:val="Normal"/>
        <w:bidi w:val="0"/>
        <w:ind w:left="0" w:right="0" w:firstLine="1440"/>
        <w:jc w:val="both"/>
        <w:rPr/>
      </w:pPr>
      <w:r>
        <w:rPr/>
        <w:t>O presidente do Google tem um livro onde ele diz o seguinte: no futuro, vai haver muitos ataques contra a liberdade de trânsito na internet e isso pode levar a uma fragmentação, em que os países poderão colocar barreiras nacionais para o tráfego na internet. Eu falei, então, que eles estão fazendo o que ele está prevendo que vai acontecer daqui a não sei quanto tempo. Eles já estão praticando isso. Essas coisas têm que ser... Então, essa governança internacional é importante.</w:t>
      </w:r>
    </w:p>
    <w:p>
      <w:pPr>
        <w:pStyle w:val="Normal"/>
        <w:bidi w:val="0"/>
        <w:ind w:left="0" w:right="0" w:firstLine="1440"/>
        <w:jc w:val="both"/>
        <w:rPr/>
      </w:pPr>
      <w:r>
        <w:rPr/>
        <w:t>Outra coisa a que eu acho que os governos passaram a ficar atentos recentemente é a questão da isonomia de condições para atuar no mercado, que basicamente se reflete na tributação. A verdade é que as empresas têm uma receita colossal. Eu falei, durante essa discussão, que o Google vai ter, neste ano, 3,5 bilhões de receita de publicidade. Não compete em igualdade de condições, porque a receita não é recebida nas mesmas condições que outro veículo. Você, por exemplo, pode pagar propaganda no Google através de um cartão internacional. O dinheiro vai para a Irlanda ou para outra sede financeira. Há várias sedes financeiras. Quer dizer, isso não aparece no balanço da empresa depois, não paga o lucro que outro veículo teria que pagar. E há uma série de serviços...</w:t>
      </w:r>
    </w:p>
    <w:p>
      <w:pPr>
        <w:pStyle w:val="Normal"/>
        <w:bidi w:val="0"/>
        <w:ind w:left="0" w:right="0" w:firstLine="1440"/>
        <w:jc w:val="both"/>
        <w:rPr/>
      </w:pPr>
      <w:r>
        <w:rPr>
          <w:b/>
          <w:bCs/>
        </w:rPr>
        <w:t xml:space="preserve">O SR. WALTER PINHEIRO </w:t>
      </w:r>
      <w:r>
        <w:rPr/>
        <w:t>(Bloco Apoio Governo/PT - BA) – Ministro, só uma coisa. Permita-me, Presidente.</w:t>
      </w:r>
    </w:p>
    <w:p>
      <w:pPr>
        <w:pStyle w:val="Normal"/>
        <w:bidi w:val="0"/>
        <w:ind w:left="0" w:right="0" w:firstLine="1440"/>
        <w:jc w:val="both"/>
        <w:rPr/>
      </w:pPr>
      <w:r>
        <w:rPr>
          <w:b/>
          <w:bCs/>
        </w:rPr>
        <w:t xml:space="preserve">O SR. PRESIDENTE </w:t>
      </w:r>
      <w:r>
        <w:rPr/>
        <w:t>(Fernando Collor. Bloco União e Força/PTB - AL) – Senador Walter Pinheiro.</w:t>
      </w:r>
    </w:p>
    <w:p>
      <w:pPr>
        <w:pStyle w:val="Normal"/>
        <w:bidi w:val="0"/>
        <w:ind w:left="0" w:right="0" w:firstLine="1440"/>
        <w:jc w:val="both"/>
        <w:rPr/>
      </w:pPr>
      <w:r>
        <w:rPr>
          <w:b/>
          <w:bCs/>
        </w:rPr>
        <w:t xml:space="preserve">O SR. WALTER PINHEIRO </w:t>
      </w:r>
      <w:r>
        <w:rPr/>
        <w:t>(Bloco Apoio Governo/PT - BA) – Esse é um dos debates em que eu diria que, além da questão da segurança, obviamente – por isso eu toquei naquele negócio de a Presidente ter anunciado ontem parte do recurso do Fust para essa questão de segurança de rede –, há essa tomada de atitude nossa no plano internacional.</w:t>
      </w:r>
    </w:p>
    <w:p>
      <w:pPr>
        <w:pStyle w:val="Normal"/>
        <w:bidi w:val="0"/>
        <w:ind w:left="0" w:right="0" w:firstLine="1440"/>
        <w:jc w:val="both"/>
        <w:rPr/>
      </w:pPr>
      <w:r>
        <w:rPr/>
        <w:t>Eu participei com o senhor, por exemplo, de uma reunião com representantes dos Estados Unidos, naquele encontro da OIT, e fiz, inclusive, uma brincadeira, naquele momento: quem chefiava a delegação era a secretaria de Estado.</w:t>
      </w:r>
    </w:p>
    <w:p>
      <w:pPr>
        <w:pStyle w:val="Normal"/>
        <w:bidi w:val="0"/>
        <w:ind w:left="0" w:right="0" w:firstLine="1440"/>
        <w:jc w:val="both"/>
        <w:rPr/>
      </w:pPr>
      <w:r>
        <w:rPr>
          <w:b/>
          <w:bCs/>
        </w:rPr>
        <w:t>O SR. PAULO BERNARDO SILVA</w:t>
      </w:r>
      <w:r>
        <w:rPr/>
        <w:t xml:space="preserve"> – Era.</w:t>
      </w:r>
    </w:p>
    <w:p>
      <w:pPr>
        <w:pStyle w:val="Normal"/>
        <w:bidi w:val="0"/>
        <w:ind w:left="0" w:right="0" w:firstLine="1440"/>
        <w:jc w:val="both"/>
        <w:rPr/>
      </w:pPr>
      <w:r>
        <w:rPr>
          <w:b/>
          <w:bCs/>
        </w:rPr>
        <w:t xml:space="preserve">O SR. WALTER PINHEIRO </w:t>
      </w:r>
      <w:r>
        <w:rPr/>
        <w:t>(Bloco Apoio Governo/PT - BA) – E a Defesa. Não tinha Ministro. O senhor não conversou com o ministro das Comunicações, o senhor conversou com gente da Defesa, inclusive um sujeito fardado da Marinha americana.</w:t>
      </w:r>
    </w:p>
    <w:p>
      <w:pPr>
        <w:pStyle w:val="Normal"/>
        <w:bidi w:val="0"/>
        <w:ind w:left="0" w:right="0" w:firstLine="1440"/>
        <w:jc w:val="both"/>
        <w:rPr/>
      </w:pPr>
      <w:r>
        <w:rPr>
          <w:b/>
          <w:bCs/>
        </w:rPr>
        <w:t>O SR. PAULO BERNARDO SILVA</w:t>
      </w:r>
      <w:r>
        <w:rPr/>
        <w:t xml:space="preserve"> – Numa delegação de oito, dez pessoas, havia cinco que eram do Departamento de Defesa. Quer dizer, alguns cedidos para outros órgãos, mas era vice-almirante. Exatamente.</w:t>
      </w:r>
    </w:p>
    <w:p>
      <w:pPr>
        <w:pStyle w:val="Normal"/>
        <w:bidi w:val="0"/>
        <w:ind w:left="0" w:right="0" w:firstLine="1440"/>
        <w:jc w:val="both"/>
        <w:rPr/>
      </w:pPr>
      <w:r>
        <w:rPr>
          <w:b/>
          <w:bCs/>
        </w:rPr>
        <w:t xml:space="preserve">O SR. WALTER PINHEIRO </w:t>
      </w:r>
      <w:r>
        <w:rPr/>
        <w:t>(Bloco Apoio Governo/PT - BA) – Isso. Então, esse é um aspecto, Presidente Collor.</w:t>
      </w:r>
    </w:p>
    <w:p>
      <w:pPr>
        <w:pStyle w:val="Normal"/>
        <w:bidi w:val="0"/>
        <w:ind w:left="0" w:right="0" w:firstLine="1440"/>
        <w:jc w:val="both"/>
        <w:rPr/>
      </w:pPr>
      <w:r>
        <w:rPr/>
        <w:t xml:space="preserve">Nós estamos de segurança. E a segurança não é só uma questão de invasão de </w:t>
      </w:r>
      <w:r>
        <w:rPr>
          <w:i/>
          <w:iCs/>
        </w:rPr>
        <w:t>e-mails</w:t>
      </w:r>
      <w:r>
        <w:rPr/>
        <w:t xml:space="preserve"> ou coisa do gênero, porque talvez bisbilhotar a minha vida, a sua, e tal... Nós estamos invadindo, violando os direitos individuais, mas estamos invadindo também a seara de uma nação. Esse é que é o aspecto central. </w:t>
      </w:r>
    </w:p>
    <w:p>
      <w:pPr>
        <w:pStyle w:val="Normal"/>
        <w:bidi w:val="0"/>
        <w:ind w:left="0" w:right="0" w:firstLine="1440"/>
        <w:jc w:val="both"/>
        <w:rPr/>
      </w:pPr>
      <w:r>
        <w:rPr/>
        <w:t xml:space="preserve">O Ministro colocou muito bem. O negócio da economia, principalmente, foi algo que não é de agora, Ministro Paulo. O senhor falou do Parlamento Europeu, mas, em março de 1999, eu fiz um requerimento aqui para o Parlamento Europeu, porque o Parlamento Europeu e a Comunidade Europeia montaram uma comissão para tratar essa questão da espionagem. Isso foi em 1999. Existe até hoje. </w:t>
      </w:r>
    </w:p>
    <w:p>
      <w:pPr>
        <w:pStyle w:val="Normal"/>
        <w:bidi w:val="0"/>
        <w:ind w:left="0" w:right="0" w:firstLine="1440"/>
        <w:jc w:val="both"/>
        <w:rPr/>
      </w:pPr>
      <w:r>
        <w:rPr/>
        <w:t xml:space="preserve">A Comunidade Europeia tem, inclusive, uma divisão hoje, no seu setor de telecomunicações, exclusivamente tratando disso. E, para a nossa economia, por exemplo... Onde Miami fatura nesse aspecto? É exatamente nisso. Boa parte desse tráfego que V. Exª falou aí, que o Ministro falou, Presidente Collor, na realidade, se processa passando por ali. Esse é o grande setor da economia. O sujeito paga com um cartão internacional, vai para o comércio eletrônico, vai para outras áreas, e nós não vemos a cor disso. </w:t>
      </w:r>
    </w:p>
    <w:p>
      <w:pPr>
        <w:pStyle w:val="Normal"/>
        <w:bidi w:val="0"/>
        <w:ind w:left="0" w:right="0" w:firstLine="1440"/>
        <w:jc w:val="both"/>
        <w:rPr/>
      </w:pPr>
      <w:r>
        <w:rPr/>
        <w:t>Então, além do debate que diz respeito a promovermos o marco civil aqui, chegou a hora de, inclusive, cobrarmos da ONU, da OIT que nós passemos a ter... Nós não estamos propondo colocar tramela nem regular a internet mundialmente, mas estamos propondo regras claras que defendam os endereços individuais, que defendam os interesses das nações e que nos coloquem, inclusive, na condição de continuar a utilizar isso sem nenhum tipo de temor nem tampouco sendo completamente violado. Depois, o próprio Ministro também participou, e eu também participei, de um diálogo com um representante de uma dessas empresas. Foi um diálogo tenso. No mesmo evento, alguém queria que a gente apresentasse leis aqui para modificar as regras do País, porque eles avaliavam que a operação deles no Brasil estava sendo prejudicada.</w:t>
      </w:r>
    </w:p>
    <w:p>
      <w:pPr>
        <w:pStyle w:val="Normal"/>
        <w:bidi w:val="0"/>
        <w:ind w:left="0" w:right="0" w:firstLine="1440"/>
        <w:jc w:val="both"/>
        <w:rPr/>
      </w:pPr>
      <w:r>
        <w:rPr/>
        <w:t xml:space="preserve">Então, é uma forma absurda! O diálogo foi ultratenso com uma pessoa que, com todo respeito, aparentava ter pouco tempo nessa área, inclusive até por seu perfil jovial. Isso demonstra como essas coisas se processam. A avaliação de invadir nosso pedaço e até determinar como devem ser as regras utilizadas no Brasil. </w:t>
      </w:r>
    </w:p>
    <w:p>
      <w:pPr>
        <w:pStyle w:val="Normal"/>
        <w:bidi w:val="0"/>
        <w:ind w:left="0" w:right="0" w:firstLine="1440"/>
        <w:jc w:val="both"/>
        <w:rPr/>
      </w:pPr>
      <w:r>
        <w:rPr/>
        <w:t>É um momento não só para enfrentar essa questão, como também, Ministro Paulo Bernardo, é fundamental buscar aliados. Essa é uma hora em que a gente não pode fazer algo achando que um marco civil isoladamente no Brasil resolve nosso problema.</w:t>
      </w:r>
    </w:p>
    <w:p>
      <w:pPr>
        <w:pStyle w:val="Normal"/>
        <w:bidi w:val="0"/>
        <w:ind w:left="0" w:right="0" w:firstLine="1440"/>
        <w:jc w:val="both"/>
        <w:rPr/>
      </w:pPr>
      <w:r>
        <w:rPr/>
        <w:t>Acho que é fundamental aprovar o marco civil na internet aqui dentro, mas é fundamental que a gente construa com outros países, com o bloco europeu, com o bloco aqui na América do Sul, com o bloco africano; enfim, com todo o mundo, que a gente construa um bloco capaz de fazer uma intervenção de caráter internacional, até porque, se a gente fizer só aqui dentro, lá da Conchinchina, sei lá de onde, alguém vai continuar fazendo seus caminhos e suas entradas. Não tem como não ser diferente.</w:t>
      </w:r>
    </w:p>
    <w:p>
      <w:pPr>
        <w:pStyle w:val="Normal"/>
        <w:bidi w:val="0"/>
        <w:ind w:left="0" w:right="0" w:firstLine="1440"/>
        <w:jc w:val="both"/>
        <w:rPr/>
      </w:pPr>
      <w:r>
        <w:rPr/>
        <w:t>É fundamental que o Governo brasileiro assuma essa postura a partir do que a própria Presidenta colocou na ONU: essa disposição de caminhar no sentido de aportar recursos para essa questão da segurança de rede. Nós aqui já até fizemos uma parte disso e estamos só esperando o marco civil chegar. Já aprovamos alguns projetos que tratam da questão da segurança de rede. Lamentavelmente, mais uma vez, assim como nas antenas, toda vez que o projeto sai daqui para a Câmara... Não gosto de falar mal da Câmara porque vim de lá, gosto muito da Câmara, foi uma passagem que marcou muito a minha vida. Não estou falando mal da Câmara dos Deputados. Não posso e não devo. Mas, lamentavelmente, vai para lá, Ministro, e o próprio processo, a priorização ou, às vezes, a pressão dos setores, essas coisas terminam por retardar a aprovação de determinados caminhos que nos levem a esse tipo de conforto, segurança e, ao mesmo tempo, de defesa dos direitos de cada cidadão brasileiro.</w:t>
      </w:r>
    </w:p>
    <w:p>
      <w:pPr>
        <w:pStyle w:val="Normal"/>
        <w:bidi w:val="0"/>
        <w:ind w:left="0" w:right="0" w:firstLine="1440"/>
        <w:jc w:val="both"/>
        <w:rPr/>
      </w:pPr>
      <w:r>
        <w:rPr>
          <w:b/>
          <w:bCs/>
        </w:rPr>
        <w:t xml:space="preserve">O SR. PRESIDENTE </w:t>
      </w:r>
      <w:r>
        <w:rPr/>
        <w:t>(Fernando Collor. Bloco União e Força/PTB - AL) – Muito obrigado, Senador Walter Pinheiro.</w:t>
      </w:r>
    </w:p>
    <w:p>
      <w:pPr>
        <w:pStyle w:val="Normal"/>
        <w:bidi w:val="0"/>
        <w:ind w:left="0" w:right="0" w:firstLine="1440"/>
        <w:jc w:val="both"/>
        <w:rPr/>
      </w:pPr>
      <w:r>
        <w:rPr/>
        <w:t>Passo a palavra, novamente, a S. Exª o Ministro das Comunicações, Paulo Bernardo.</w:t>
      </w:r>
    </w:p>
    <w:p>
      <w:pPr>
        <w:pStyle w:val="Normal"/>
        <w:bidi w:val="0"/>
        <w:ind w:left="0" w:right="0" w:firstLine="1440"/>
        <w:jc w:val="both"/>
        <w:rPr/>
      </w:pPr>
      <w:r>
        <w:rPr>
          <w:b/>
          <w:bCs/>
        </w:rPr>
        <w:t xml:space="preserve">O SR. PAULO BERNARDO SILVA </w:t>
      </w:r>
      <w:r>
        <w:rPr/>
        <w:t xml:space="preserve">– Apenas para concluir, Presidente, o Senador Pinheiro tem toda razão. Este tema não vai ser resolvido em um país apenas. Nós vamos precisar ter um conjunto de tratados, alguma organização que trate disso. Mas nós podemos fazer nossas tarefas aqui: votar a lei do marco civil, a questão da lei de proteção de dados individuais que está vindo para este Congresso e que também irá ajudar. Uma coisa que também acho importante é tratar as empresas que atuam no Brasil com isonomia. Isso quer dizer o seguinte: se uma empresa exerce uma atividade e paga imposto, a outra que exerce a mesma atividade terá de pagar imposto também. Há dois supermercados em uma rua: um paga imposto e o outro não paga, o que acontecerá? O que não paga vai crescer e o outro vai quebrar, ainda mais com nossa carga tributária. Então, eu acho que a gente tem de fazer... Essa questão, eu acho importante, até porque muitos países já viram isso. A Alemanha está discutindo, a França está discutindo, a Grã-Bretanha está discutindo... </w:t>
      </w:r>
    </w:p>
    <w:p>
      <w:pPr>
        <w:pStyle w:val="Normal"/>
        <w:bidi w:val="0"/>
        <w:ind w:left="0" w:right="0" w:firstLine="1440"/>
        <w:jc w:val="both"/>
        <w:rPr/>
      </w:pPr>
      <w:r>
        <w:rPr/>
        <w:t xml:space="preserve">Anteontem, saiu uma notícia de que o Google, no ano passado, no último ano fiscal na Grã-Bretanha, teve o faturamento de US$5,5 bilhões e pagou US$50 milhões de imposto. É evidente que... Já houve duas comissões no Congresso que trataram sobre isso e dizem que vão cobrar de novo. Quer dizer, é preciso isonomia. Você paga com cartão internacional, o dinheiro vai para um paraíso fiscal, não aparece no balanço. Nós precisamos tratar. </w:t>
      </w:r>
    </w:p>
    <w:p>
      <w:pPr>
        <w:pStyle w:val="Normal"/>
        <w:bidi w:val="0"/>
        <w:ind w:left="0" w:right="0" w:firstLine="1440"/>
        <w:jc w:val="both"/>
        <w:rPr/>
      </w:pPr>
      <w:r>
        <w:rPr/>
        <w:t>Não é fácil resolver isso porque o modelo é muito sofisticado, muito eficiente, muito bem feito, mas já houve casos. Por exemplo, quando começou a TV por satélite no Brasil, havia o problema de como se cobrar imposto, porque nesse caso, o satélite fica a 36 mil quilômetros com relação à Terra, a sede pode ser em Tuvalu ou qualquer outro lugar, o satélite não está aqui. Nós achamos uma saída que foi exigir que as empresas, para vender as assinaturas aqui, tivessem escritórios e, portanto, essas atividades são absolutamente regulares e pagam imposto aqui. Então, temos de tratar isso de forma isonômica. Quem vende publicidade no Brasil tem de pagar, ou ninguém paga ou todo o mundo paga. É evidente que gera um descompasso e um desequilíbrio e, evidentemente, que quem paga acaba se dando mal.</w:t>
      </w:r>
    </w:p>
    <w:p>
      <w:pPr>
        <w:pStyle w:val="Normal"/>
        <w:bidi w:val="0"/>
        <w:ind w:left="0" w:right="0" w:firstLine="1440"/>
        <w:jc w:val="both"/>
        <w:rPr/>
      </w:pPr>
      <w:r>
        <w:rPr>
          <w:b/>
          <w:bCs/>
        </w:rPr>
        <w:t xml:space="preserve">O SR. OSVALDO SOBRINHO </w:t>
      </w:r>
      <w:r>
        <w:rPr/>
        <w:t>(Bloco União e Força/PTB - MT) – Sr. Presidente!</w:t>
      </w:r>
    </w:p>
    <w:p>
      <w:pPr>
        <w:pStyle w:val="Normal"/>
        <w:bidi w:val="0"/>
        <w:ind w:left="0" w:right="0" w:firstLine="1440"/>
        <w:jc w:val="both"/>
        <w:rPr/>
      </w:pPr>
      <w:r>
        <w:rPr>
          <w:b/>
          <w:bCs/>
        </w:rPr>
        <w:t xml:space="preserve">O SR. PRESIDENTE </w:t>
      </w:r>
      <w:r>
        <w:rPr/>
        <w:t xml:space="preserve">(Fernando Collor. Bloco União e Força. PTB - AL) – Muito obrigado a S. Exª o Sr. Ministro Paulo Bernardo, das Comunicações. </w:t>
      </w:r>
    </w:p>
    <w:p>
      <w:pPr>
        <w:pStyle w:val="Normal"/>
        <w:bidi w:val="0"/>
        <w:ind w:left="0" w:right="0" w:firstLine="1440"/>
        <w:jc w:val="both"/>
        <w:rPr/>
      </w:pPr>
      <w:r>
        <w:rPr/>
        <w:t xml:space="preserve">Antes de passar a palavra a S. Exª o Senador Osvaldo Sobrinho, eu gostaria de comunicar a S. Exªs os Srs. Senadores e as Srªs Senadoras integrantes desta Comissão que S. Exª o Senador Osvaldo Sobrinho, agora que assumiu o mandato, sendo Senador suplente de S. Exª o Senador Jayme Campos, passa a integrar nossa Comissão de Serviço de Infraestrutura. Em nome de todos os integrantes desta Comissão, gostaria de lhe transmitir as melhores boas-vindas. </w:t>
      </w:r>
    </w:p>
    <w:p>
      <w:pPr>
        <w:pStyle w:val="Normal"/>
        <w:bidi w:val="0"/>
        <w:ind w:left="0" w:right="0" w:firstLine="1440"/>
        <w:jc w:val="both"/>
        <w:rPr/>
      </w:pPr>
      <w:r>
        <w:rPr/>
        <w:t>Seja muito bem-vindo, Senador Osvaldo Sobrinho. V. Exª tem a palavra.</w:t>
      </w:r>
    </w:p>
    <w:p>
      <w:pPr>
        <w:pStyle w:val="Normal"/>
        <w:bidi w:val="0"/>
        <w:ind w:left="0" w:right="0" w:firstLine="1440"/>
        <w:jc w:val="both"/>
        <w:rPr/>
      </w:pPr>
      <w:r>
        <w:rPr>
          <w:b/>
          <w:bCs/>
        </w:rPr>
        <w:t xml:space="preserve">O SR. OSVALDO SOBRINHO </w:t>
      </w:r>
      <w:r>
        <w:rPr/>
        <w:t>(Bloco União e Força/PTB - MT) – Muito obrigado, Sr. Presidente.</w:t>
      </w:r>
    </w:p>
    <w:p>
      <w:pPr>
        <w:pStyle w:val="Normal"/>
        <w:bidi w:val="0"/>
        <w:ind w:left="0" w:right="0" w:firstLine="1440"/>
        <w:jc w:val="both"/>
        <w:rPr/>
      </w:pPr>
      <w:r>
        <w:rPr/>
        <w:t xml:space="preserve">Sr. Ministro, talvez seja até extemporâneo o que vou perguntar e talvez nem esteja na pauta, mas é um assunto que me interessa, até porque eu tenho vários questionamentos sobre isso. </w:t>
      </w:r>
    </w:p>
    <w:p>
      <w:pPr>
        <w:pStyle w:val="Normal"/>
        <w:bidi w:val="0"/>
        <w:ind w:left="0" w:right="0" w:firstLine="1440"/>
        <w:jc w:val="both"/>
        <w:rPr/>
      </w:pPr>
      <w:r>
        <w:rPr/>
        <w:t>Qual o futuro e o destino, Ministro, da radiodifusão AM?</w:t>
      </w:r>
    </w:p>
    <w:p>
      <w:pPr>
        <w:pStyle w:val="Normal"/>
        <w:bidi w:val="0"/>
        <w:ind w:left="0" w:right="0" w:firstLine="1440"/>
        <w:jc w:val="both"/>
        <w:rPr/>
      </w:pPr>
      <w:r>
        <w:rPr>
          <w:b/>
          <w:bCs/>
        </w:rPr>
        <w:t xml:space="preserve">O SR. PAULO BERNARDO SILVA </w:t>
      </w:r>
      <w:r>
        <w:rPr/>
        <w:t>– Essa questão está absolutamente na pauta, Senador. Eu não falei sobre isso e não me foi perguntado, mas é o seguinte. As rádios AM... E V. Exª me pergunta porque existe um problema: o sinal da rádio, como é de frequência muito baixa, está cada vez mais prejudicado, principalmente com os obstáculos urbanos, concreto, o que torna muito difícil de ouvir em ambientes fechados. Então, isso significa que a rádio perde qualidade e perde audiência. Os rádios de carro, por exemplo, a maioria nem mais tem sintonia para AM, somente FM.</w:t>
      </w:r>
    </w:p>
    <w:p>
      <w:pPr>
        <w:pStyle w:val="Normal"/>
        <w:bidi w:val="0"/>
        <w:ind w:left="0" w:right="0" w:firstLine="1440"/>
        <w:jc w:val="both"/>
        <w:rPr/>
      </w:pPr>
      <w:r>
        <w:rPr/>
        <w:t>Nós estudamos esse tema, mais de um ano, e chegamos a uma decisão... Uma decisão será ainda tomada, porque a Presidenta decidirá nos próximos dias. Nós vamos fazer um decreto, estamos marcando a data para a assinatura e iremos, inclusive, convidar esta Comissão e os Parlamentares. A ideia é permitir que as rádios migrem para o serviço de FM. O serviço AM, na prática, será colocado em extinção no decorrer do tempo. Não quero dizer que, quem não migrar imediatamente, vai parar. Não! Vai continuar, mas não vamos dar mais concessões ou outorgas de rádio AM. Vamos permitir essa migração, que não será gratuita, pois será cobrado o valor da outorga mínima.</w:t>
      </w:r>
    </w:p>
    <w:p>
      <w:pPr>
        <w:pStyle w:val="Normal"/>
        <w:bidi w:val="0"/>
        <w:ind w:left="0" w:right="0" w:firstLine="1440"/>
        <w:jc w:val="both"/>
        <w:rPr/>
      </w:pPr>
      <w:r>
        <w:rPr>
          <w:b/>
          <w:bCs/>
        </w:rPr>
        <w:t>O SR. PRESIDENTE</w:t>
      </w:r>
      <w:r>
        <w:rPr/>
        <w:t xml:space="preserve"> (Fernando Collor. Bloco União e Força/PTB - AL) – E se houver batimento de frequência?</w:t>
      </w:r>
    </w:p>
    <w:p>
      <w:pPr>
        <w:pStyle w:val="Normal"/>
        <w:bidi w:val="0"/>
        <w:ind w:left="0" w:right="0" w:firstLine="1440"/>
        <w:jc w:val="both"/>
        <w:rPr/>
      </w:pPr>
      <w:r>
        <w:rPr>
          <w:b/>
          <w:bCs/>
        </w:rPr>
        <w:t xml:space="preserve">O SR. PAULO BERNARDO SILVA </w:t>
      </w:r>
      <w:r>
        <w:rPr/>
        <w:t>– Aí nós vamos ter de administrar. O Ministério e a Anatel vão administrar para acomodar todo mundo. Com a digitalização da televisão, teremos mais dois canais, 5 e 6, que poderão ser usados complementarmente para resolver esse problema que aponta o Presidente Collor.</w:t>
      </w:r>
    </w:p>
    <w:p>
      <w:pPr>
        <w:pStyle w:val="Normal"/>
        <w:bidi w:val="0"/>
        <w:ind w:left="0" w:right="0" w:firstLine="1440"/>
        <w:jc w:val="both"/>
        <w:rPr/>
      </w:pPr>
      <w:r>
        <w:rPr/>
        <w:t>Então, Senador Osvaldo, isso deve ser assinado. Não há data, mas está na pauta da nossa Presidenta Dilma para assinar e permitir essa migração.</w:t>
      </w:r>
    </w:p>
    <w:p>
      <w:pPr>
        <w:pStyle w:val="Normal"/>
        <w:bidi w:val="0"/>
        <w:ind w:left="0" w:right="0" w:firstLine="1440"/>
        <w:jc w:val="both"/>
        <w:rPr/>
      </w:pPr>
      <w:r>
        <w:rPr>
          <w:b/>
          <w:bCs/>
        </w:rPr>
        <w:t xml:space="preserve">O SR. OSVALDO SOBRINHO </w:t>
      </w:r>
      <w:r>
        <w:rPr/>
        <w:t>(Bloco União e Força/PTB - MT) – Quero parabenizar V. Exª por essa medida que, na verdade, vem resgatar e vem trazer de volta um serviço que era prestado à Nação há quase cem anos e que, na verdade...</w:t>
      </w:r>
    </w:p>
    <w:p>
      <w:pPr>
        <w:pStyle w:val="Normal"/>
        <w:bidi w:val="0"/>
        <w:ind w:left="0" w:right="0" w:firstLine="1440"/>
        <w:jc w:val="both"/>
        <w:rPr/>
      </w:pPr>
      <w:r>
        <w:rPr>
          <w:b/>
          <w:bCs/>
        </w:rPr>
        <w:t xml:space="preserve">O SR. PAULO BERNARDO SILVA </w:t>
      </w:r>
      <w:r>
        <w:rPr/>
        <w:t>– Noventa e um anos, isso mesmo!</w:t>
      </w:r>
    </w:p>
    <w:p>
      <w:pPr>
        <w:pStyle w:val="Normal"/>
        <w:bidi w:val="0"/>
        <w:ind w:left="0" w:right="0" w:firstLine="1440"/>
        <w:jc w:val="both"/>
        <w:rPr/>
      </w:pPr>
      <w:r>
        <w:rPr>
          <w:b/>
          <w:bCs/>
        </w:rPr>
        <w:t xml:space="preserve">O SR. OSVALDO SOBRINHO </w:t>
      </w:r>
      <w:r>
        <w:rPr/>
        <w:t>(Bloco União e Força/PTB - MT) – Na verdade, está, praticamente, sem operação. Não se ligam mais as rádios AM, porque a comunicação que está aí, com fios por todos os lugares, tira completamente a radiação desse meio de comunicação. Parabenizo V. Exª. Isso irá resgatar um grande setor no Brasil, que prestou grandes serviços à Nação. Estamos ansiosos por iss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AULO BERNARDO SILVA </w:t>
      </w:r>
      <w:r>
        <w:rPr/>
        <w:t>– Obrigado, estamos de acordo.</w:t>
      </w:r>
    </w:p>
    <w:p>
      <w:pPr>
        <w:pStyle w:val="Normal"/>
        <w:bidi w:val="0"/>
        <w:ind w:left="0" w:right="0" w:firstLine="1440"/>
        <w:jc w:val="both"/>
        <w:rPr/>
      </w:pPr>
      <w:r>
        <w:rPr>
          <w:b/>
          <w:bCs/>
        </w:rPr>
        <w:t>O SR. PRESIDENTE</w:t>
      </w:r>
      <w:r>
        <w:rPr/>
        <w:t xml:space="preserve"> (Fernando Collor. Bloco União e Força/PTB - AL) – Muito obrigado a S. Exª o Senador Osvaldo Sobrinho, pela sua participação.</w:t>
      </w:r>
    </w:p>
    <w:p>
      <w:pPr>
        <w:pStyle w:val="Normal"/>
        <w:bidi w:val="0"/>
        <w:ind w:left="0" w:right="0" w:firstLine="1440"/>
        <w:jc w:val="both"/>
        <w:rPr/>
      </w:pPr>
      <w:r>
        <w:rPr/>
        <w:t>E antes de encerramos a presente reunião, agradeço mais uma vez a presença muito honrosa para todos nós de S. Exª o Ministro de Estado das Comunicações, Dr. Paulo Bernardo, entre nós, numa manhã que foi extremamente proveitosa pela qualidade dos debates que aqui se realizaram.</w:t>
      </w:r>
    </w:p>
    <w:p>
      <w:pPr>
        <w:pStyle w:val="Normal"/>
        <w:bidi w:val="0"/>
        <w:ind w:left="0" w:right="0" w:firstLine="1440"/>
        <w:jc w:val="both"/>
        <w:rPr/>
      </w:pPr>
      <w:r>
        <w:rPr/>
        <w:t>Convoco as Srªs e os Srs. para a nossa próxima reunião a ser realizada no dia 9 de outubro, quarta-feira, às 7h30, neste plenário.</w:t>
      </w:r>
    </w:p>
    <w:p>
      <w:pPr>
        <w:pStyle w:val="Normal"/>
        <w:bidi w:val="0"/>
        <w:ind w:left="0" w:right="0" w:firstLine="1440"/>
        <w:jc w:val="both"/>
        <w:rPr/>
      </w:pPr>
      <w:r>
        <w:rPr/>
        <w:t>Trata-se de audiência pública sobre o gerenciamento das telecomunicações, dando continuidade à Agenda 2013/2014 - Investimento e gestão: desatando nó logístico do país.</w:t>
      </w:r>
    </w:p>
    <w:p>
      <w:pPr>
        <w:pStyle w:val="Normal"/>
        <w:bidi w:val="0"/>
        <w:ind w:left="0" w:right="0" w:firstLine="1440"/>
        <w:jc w:val="both"/>
        <w:rPr/>
      </w:pPr>
      <w:r>
        <w:rPr/>
        <w:t>A mencionada audiência pública contará com os seguintes convidados: Sr. João Batista de Rezende, Presidente da Anatel (Agência Nacional de Telecomunicações); Srª Flávia Lefèvre Guimarães, Consultora Jurídica da Associação Brasileira de Consumidores (Proteste); Sr. Igor Vilas Boas de Freitas, Consultor Legislativo do Senado Federal.</w:t>
      </w:r>
    </w:p>
    <w:p>
      <w:pPr>
        <w:pStyle w:val="Normal"/>
        <w:bidi w:val="0"/>
        <w:ind w:left="0" w:right="0" w:firstLine="1440"/>
        <w:jc w:val="both"/>
        <w:rPr/>
      </w:pPr>
      <w:r>
        <w:rPr/>
        <w:t>Comunico que realizaremos a seguir a reunião de instalação e eleição do Presidente para a Subcomissão Permanente sobre Obras de Preparação para a Seca (CIPOSECA).</w:t>
      </w:r>
    </w:p>
    <w:p>
      <w:pPr>
        <w:pStyle w:val="Normal"/>
        <w:bidi w:val="0"/>
        <w:ind w:left="0" w:right="0" w:firstLine="1440"/>
        <w:jc w:val="both"/>
        <w:rPr/>
      </w:pPr>
      <w:r>
        <w:rPr>
          <w:b/>
          <w:bCs/>
        </w:rPr>
        <w:t xml:space="preserve">O SR. WALTER PINHEIRO </w:t>
      </w:r>
      <w:r>
        <w:rPr/>
        <w:t>(Bloco Apoio Governo/PT - BA) – Sr. Presidente, antes de o senhor encerrar...</w:t>
      </w:r>
    </w:p>
    <w:p>
      <w:pPr>
        <w:pStyle w:val="Normal"/>
        <w:bidi w:val="0"/>
        <w:ind w:left="0" w:right="0" w:firstLine="1440"/>
        <w:jc w:val="both"/>
        <w:rPr/>
      </w:pPr>
      <w:r>
        <w:rPr>
          <w:b/>
          <w:bCs/>
        </w:rPr>
        <w:t>O SR. PRESIDENTE (</w:t>
      </w:r>
      <w:r>
        <w:rPr/>
        <w:t>Fernando Collor. Bloco União e Força/PTB - AL) – Antes de encerrar, com a palavra S. Exª o Senador Walter Pinheiro.</w:t>
      </w:r>
    </w:p>
    <w:p>
      <w:pPr>
        <w:pStyle w:val="Normal"/>
        <w:bidi w:val="0"/>
        <w:ind w:left="0" w:right="0" w:firstLine="1440"/>
        <w:jc w:val="both"/>
        <w:rPr/>
      </w:pPr>
      <w:r>
        <w:rPr>
          <w:b/>
          <w:bCs/>
        </w:rPr>
        <w:t xml:space="preserve">O SR. WALTER PINHEIRO </w:t>
      </w:r>
      <w:r>
        <w:rPr/>
        <w:t>(Bloco Apoio Governo/PT - BA) – Dando sequência a esse debate que V. Exª tem mantido aqui sobre a questão do nó logístico, conversei com V. Exª sobre a oportunidade... Recebi até uma documentação sobre o DNIT, e estou já reafirmando aqui no plenário da Comissão aquilo que já havia dito a V. Exª pessoalmente, que é a questão da vinda do Ministro dos Transportes. Ontem foi anunciado o adiamento dos leilões envolvendo as BRs, nós temos problemas com diversas concessões. E aqui há um conjunto, eu diria, de atrito em relação à questão do DNIT, reclamações com a ANTT.</w:t>
      </w:r>
    </w:p>
    <w:p>
      <w:pPr>
        <w:pStyle w:val="Normal"/>
        <w:bidi w:val="0"/>
        <w:ind w:left="0" w:right="0" w:firstLine="1440"/>
        <w:jc w:val="both"/>
        <w:rPr/>
      </w:pPr>
      <w:r>
        <w:rPr/>
        <w:t>Então, a avaliação que julgo ser mais correta é chamarmos o Ministro e com ele fazermos esse debate.</w:t>
      </w:r>
    </w:p>
    <w:p>
      <w:pPr>
        <w:pStyle w:val="Normal"/>
        <w:bidi w:val="0"/>
        <w:ind w:left="0" w:right="0" w:firstLine="1440"/>
        <w:jc w:val="both"/>
        <w:rPr/>
      </w:pPr>
      <w:r>
        <w:rPr/>
        <w:t>Então, sugiro a V. Exª, se possível, na semana do dia 15 ou na semana de 22, tentarmos trazer o Ministro César Borges, para, de uma vez por todas, discutirmos essa questão, porque isso está se tornando um problema seriíssimo no Brasil. Em algumas estradas tivemos problemas de licitação deserta e em outras, já havia anúncios inclusive de que teríamos subsídio para a questão dos pedágios; ou até a questão da consagração de PPPs em alguns casos.</w:t>
      </w:r>
    </w:p>
    <w:p>
      <w:pPr>
        <w:pStyle w:val="Normal"/>
        <w:bidi w:val="0"/>
        <w:ind w:left="0" w:right="0" w:firstLine="1440"/>
        <w:jc w:val="both"/>
        <w:rPr/>
      </w:pPr>
      <w:r>
        <w:rPr/>
        <w:t>Então, é um tema que tem gerado problemas em diversos locais, tivemos manifestações no Espírito Santo, onde colocaram fogo nas cabines de pedágio, houve problema na 101, na 116, problema na Bahia, crucial, com a concessionária; em Santa Catarina.</w:t>
      </w:r>
    </w:p>
    <w:p>
      <w:pPr>
        <w:pStyle w:val="Normal"/>
        <w:bidi w:val="0"/>
        <w:ind w:left="0" w:right="0" w:firstLine="1440"/>
        <w:jc w:val="both"/>
        <w:rPr/>
      </w:pPr>
      <w:r>
        <w:rPr/>
        <w:t>Portanto, acho que era importante a gente colocar o dedo nessa ferida e tentar ver como a gente contribui com um encaminhamento.</w:t>
      </w:r>
    </w:p>
    <w:p>
      <w:pPr>
        <w:pStyle w:val="Normal"/>
        <w:bidi w:val="0"/>
        <w:ind w:left="0" w:right="0" w:firstLine="1440"/>
        <w:jc w:val="both"/>
        <w:rPr/>
      </w:pPr>
      <w:r>
        <w:rPr/>
        <w:t>O meu espírito é mais nesse sentido, é trazer aqui para a gente debater e ver onde nós, do Senado, podemos entrar nessa história para contribuir e solucionar um dos gravíssimos problemas hoje que envolvem essa área de logística, infraestrutura no Brasil.</w:t>
      </w:r>
    </w:p>
    <w:p>
      <w:pPr>
        <w:pStyle w:val="Normal"/>
        <w:bidi w:val="0"/>
        <w:ind w:left="0" w:right="0" w:firstLine="1440"/>
        <w:jc w:val="both"/>
        <w:rPr/>
      </w:pPr>
      <w:r>
        <w:rPr>
          <w:b/>
          <w:bCs/>
        </w:rPr>
        <w:t xml:space="preserve">O SR. PRESIDENTE </w:t>
      </w:r>
      <w:r>
        <w:rPr/>
        <w:t>(Fernando Collor. Bloco União e Força/PTB - AL) – V. Exª tem toda razão, Senador Walter Pinheiro. Inclusive tem sido motivo frequente de conversas mantidas com V. Exª nas últimas duas semanas.</w:t>
      </w:r>
    </w:p>
    <w:p>
      <w:pPr>
        <w:pStyle w:val="Normal"/>
        <w:bidi w:val="0"/>
        <w:ind w:left="0" w:right="0" w:firstLine="1440"/>
        <w:jc w:val="both"/>
        <w:rPr/>
      </w:pPr>
      <w:r>
        <w:rPr/>
        <w:t>Os entendimentos mantidos com S. Exª o ex-Senador e Ministro César Borges apontam para o próximo dia 16, uma quarta-feira, a audiência pública em que ele aqui estará presente para debatermos esse ponto fundamental na infraestrutura do País, que é a infraestrutura viária.</w:t>
      </w:r>
    </w:p>
    <w:p>
      <w:pPr>
        <w:pStyle w:val="Normal"/>
        <w:bidi w:val="0"/>
        <w:ind w:left="0" w:right="0" w:firstLine="1440"/>
        <w:jc w:val="both"/>
        <w:rPr/>
      </w:pPr>
      <w:r>
        <w:rPr/>
        <w:t>Hoje, inclusive, solicitei que chegasse às mãos de V. Exªs, para conhecimento de todos, o andamento das diversas obras a cargo do Departamento Nacional de Infraestrutura de Transportes (DNIT), com a situação em que se encontra cada uma dessas obras. E eu peço às Srªs e aos Srs. Senadores, caso encontrem alguma informação que não corresponda àquilo que V. Exªs estejam presenciando nos seus Estados, no caso de obras que estejam sendo realizadas nos seus Estados de origem, que, por favor, nos comuniquem para que possamos aperfeiçoar e melhorar esse trabalho de informação que o DNIT presta aos integrantes da Comissão de Serviços de Infraestrutura.</w:t>
      </w:r>
    </w:p>
    <w:p>
      <w:pPr>
        <w:pStyle w:val="Normal"/>
        <w:bidi w:val="0"/>
        <w:ind w:left="0" w:right="0" w:firstLine="1440"/>
        <w:jc w:val="both"/>
        <w:rPr/>
      </w:pPr>
      <w:r>
        <w:rPr/>
        <w:t>S. Exª o Ministro dos Transportes César Borges estará, dias 03 e 04, também a convite da Comissão de Serviços de Infraestrutura, participando de uma audiência pública no Estado de Rondônia, onde ele irá assinar duas ordens de serviço para rodovias naquele Estado e também em relação ao Aeroporto de Guajará-Mirim, quando será apresentado o projeto de ampliação e recuperação daquele aeródromo.</w:t>
      </w:r>
    </w:p>
    <w:p>
      <w:pPr>
        <w:pStyle w:val="Normal"/>
        <w:bidi w:val="0"/>
        <w:ind w:left="0" w:right="0" w:firstLine="1440"/>
        <w:jc w:val="both"/>
        <w:rPr/>
      </w:pPr>
      <w:r>
        <w:rPr/>
        <w:t>Portanto, fica para o dia 16 a data da audiência pública a ser realizada no âmbito desta Comissão, com a presença do Sr. Ministro César Borges.</w:t>
      </w:r>
    </w:p>
    <w:p>
      <w:pPr>
        <w:pStyle w:val="Normal"/>
        <w:bidi w:val="0"/>
        <w:ind w:left="0" w:right="0" w:firstLine="1440"/>
        <w:jc w:val="both"/>
        <w:rPr/>
      </w:pPr>
      <w:r>
        <w:rPr/>
        <w:t>Dito isso e, mais uma vez, agradecendo a presença e participação de todos, muito especialmente a de S. Exª o Ministro Paulo Bernardo, declaro encerrada a presente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7 horas e 30 minutos, a reunião é encerrada às 10 horas e 25 minutos</w:t>
      </w:r>
      <w:r>
        <w:rPr/>
        <w:t>.)</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character" w:styleId="DefaultParagraphFont">
    <w:name w:val="Default Paragraph Font"/>
    <w:qFormat/>
    <w:rPr/>
  </w:style>
  <w:style w:type="character" w:styleId="Ttulo1Char">
    <w:name w:val="Título 1 Char"/>
    <w:basedOn w:val="DefaultParagraphFont"/>
    <w:qFormat/>
    <w:rPr>
      <w:rFonts w:eastAsia="Times New Roman"/>
      <w:b/>
      <w:bCs/>
    </w:rPr>
  </w:style>
  <w:style w:type="character" w:styleId="Corpodetexto2Char">
    <w:name w:val="Corpo de texto 2 Char"/>
    <w:basedOn w:val="DefaultParagraphFont"/>
    <w:qFormat/>
    <w:rPr>
      <w:rFonts w:eastAsia="Times New Roman"/>
      <w:sz w:val="24"/>
      <w:szCs w:val="24"/>
    </w:rPr>
  </w:style>
  <w:style w:type="character" w:styleId="TtuloChar">
    <w:name w:val="Título Char"/>
    <w:basedOn w:val="DefaultParagraphFont"/>
    <w:qFormat/>
    <w:rPr>
      <w:rFonts w:eastAsia="Times New Roman"/>
      <w:b/>
      <w:bCs/>
      <w:sz w:val="28"/>
      <w:szCs w:val="28"/>
      <w:u w:val="single"/>
    </w:rPr>
  </w:style>
  <w:style w:type="character" w:styleId="Ttulo2Char">
    <w:name w:val="Título 2 Char"/>
    <w:basedOn w:val="DefaultParagraphFont"/>
    <w:qFormat/>
    <w:rPr>
      <w:rFonts w:ascii="Arial" w:hAnsi="Arial" w:cs="Arial"/>
      <w:b/>
      <w:bCs/>
    </w:rPr>
  </w:style>
  <w:style w:type="character" w:styleId="Ttulo4Char">
    <w:name w:val="Título 4 Char"/>
    <w:basedOn w:val="DefaultParagraphFont"/>
    <w:qFormat/>
    <w:rPr>
      <w:rFonts w:ascii="Arial" w:hAnsi="Arial" w:cs="Arial"/>
      <w:b/>
      <w:bCs/>
      <w:sz w:val="28"/>
      <w:szCs w:val="28"/>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860</Words>
  <Characters>138067</Characters>
  <CharactersWithSpaces>1154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8:00Z</dcterms:created>
  <dc:creator>TMORAIS</dc:creator>
  <dc:description/>
  <dc:language>en-US</dc:language>
  <cp:lastModifiedBy/>
  <dcterms:modified xsi:type="dcterms:W3CDTF">2013-10-24T09: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