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3ª Reunião Extraordinária da Comissão de Constituição, Justiça e Cidadania, da 3ª Sessão Legislativa Ordinária, da 54ª Legislatura, realizada em 3 de dezembro de 2013, terça-feira, às 11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onze horas e dez minutos, do dia três de dezembro de dois mil e treze, na sala de reuniões da Comissão de Constituição, Justiça e Cidadania, Ala Senador Alexandre Costa, número três, sob a Presidência do Senhor Senador Vital do Rêgo,</w:t>
      </w:r>
      <w:r>
        <w:rPr>
          <w:rFonts w:cs="Arial" w:ascii="Arial" w:hAnsi="Arial"/>
          <w:color w:val="FF0000"/>
          <w:sz w:val="24"/>
          <w:szCs w:val="24"/>
        </w:rPr>
        <w:t xml:space="preserve"> </w:t>
      </w:r>
      <w:r>
        <w:rPr>
          <w:rFonts w:cs="Arial" w:ascii="Arial" w:hAnsi="Arial"/>
          <w:sz w:val="24"/>
          <w:szCs w:val="24"/>
        </w:rPr>
        <w:t>com a presença dos Senadores José Pimentel, Pedro Taques, Anibal Diniz, Sérgio Souza, Eunício Oliveira, Francisco Dornelles, Sérgio Petecão, Alvaro Dias, José Agripino,</w:t>
      </w:r>
      <w:r>
        <w:rPr>
          <w:rFonts w:cs="Arial" w:ascii="Arial" w:hAnsi="Arial"/>
          <w:color w:val="FF0000"/>
          <w:sz w:val="24"/>
          <w:szCs w:val="24"/>
        </w:rPr>
        <w:t xml:space="preserve"> </w:t>
      </w:r>
      <w:r>
        <w:rPr>
          <w:rFonts w:cs="Arial" w:ascii="Arial" w:hAnsi="Arial"/>
          <w:sz w:val="24"/>
          <w:szCs w:val="24"/>
        </w:rPr>
        <w:t>Aloysio Nunes Ferreira, Armando Monteiro, Mozarildo Cavalcanti,</w:t>
      </w:r>
      <w:r>
        <w:rPr>
          <w:rFonts w:cs="Arial" w:ascii="Arial" w:hAnsi="Arial"/>
          <w:color w:val="FF0000"/>
          <w:sz w:val="24"/>
          <w:szCs w:val="24"/>
        </w:rPr>
        <w:t xml:space="preserve"> </w:t>
      </w:r>
      <w:r>
        <w:rPr>
          <w:rFonts w:cs="Arial" w:ascii="Arial" w:hAnsi="Arial"/>
          <w:sz w:val="24"/>
          <w:szCs w:val="24"/>
        </w:rPr>
        <w:t>Antonio Carlos Rodrigues, Acir Gurgacz, Wellington Dias, Ricardo Ferraço,</w:t>
      </w:r>
      <w:r>
        <w:rPr>
          <w:rFonts w:cs="Arial" w:ascii="Arial" w:hAnsi="Arial"/>
          <w:color w:val="FF0000"/>
          <w:sz w:val="24"/>
          <w:szCs w:val="24"/>
        </w:rPr>
        <w:t xml:space="preserve"> </w:t>
      </w:r>
      <w:r>
        <w:rPr>
          <w:rFonts w:cs="Arial" w:ascii="Arial" w:hAnsi="Arial"/>
          <w:sz w:val="24"/>
          <w:szCs w:val="24"/>
        </w:rPr>
        <w:t>Valdir Raupp, Benedito de Lira, Waldemir Moka, Flexa Ribeiro, Cícero Lucena e das Senadoras Ana Rita e Angela Portela, reúne-se a presente Comissão.</w:t>
      </w:r>
      <w:r>
        <w:rPr>
          <w:rFonts w:cs="Arial" w:ascii="Arial" w:hAnsi="Arial"/>
          <w:color w:val="FF0000"/>
          <w:sz w:val="24"/>
          <w:szCs w:val="24"/>
        </w:rPr>
        <w:t xml:space="preserve"> </w:t>
      </w:r>
      <w:r>
        <w:rPr>
          <w:rFonts w:cs="Arial" w:ascii="Arial" w:hAnsi="Arial"/>
          <w:sz w:val="24"/>
          <w:szCs w:val="24"/>
        </w:rPr>
        <w:t>Deixam de comparecer os Senadores Antonio Carlos Valadares, Inácio Arruda, Eduardo Lopes, Randolfe Rodrigues, Eduardo Suplicy, Eduardo Braga, Pedro Simon, Luiz Henrique, Romero Jucá, Aécio Neves, Cássio Cunha Lima e Magno Malta.</w:t>
      </w:r>
      <w:r>
        <w:rPr>
          <w:rFonts w:cs="Arial" w:ascii="Arial" w:hAnsi="Arial"/>
          <w:color w:val="FF0000"/>
          <w:sz w:val="24"/>
          <w:szCs w:val="24"/>
        </w:rPr>
        <w:t xml:space="preserve"> </w:t>
      </w:r>
      <w:r>
        <w:rPr>
          <w:rFonts w:cs="Arial" w:ascii="Arial" w:hAnsi="Arial"/>
          <w:sz w:val="24"/>
          <w:szCs w:val="24"/>
        </w:rPr>
        <w:t xml:space="preserve">Havendo número regimental, o Senhor Presidente (Senador Vital do Rêgo) declara aberta a Reunião, propondo a dispensa da leitura e a aprovação das Atas da </w:t>
      </w:r>
      <w:r>
        <w:rPr>
          <w:rFonts w:cs="Arial" w:ascii="Arial" w:hAnsi="Arial"/>
          <w:bCs/>
          <w:sz w:val="24"/>
          <w:szCs w:val="24"/>
        </w:rPr>
        <w:t xml:space="preserve">70ª Reunião Extraordinária </w:t>
      </w:r>
      <w:r>
        <w:rPr>
          <w:rFonts w:cs="Arial" w:ascii="Arial" w:hAnsi="Arial"/>
          <w:sz w:val="24"/>
          <w:szCs w:val="24"/>
        </w:rPr>
        <w:t xml:space="preserve">e </w:t>
      </w:r>
      <w:r>
        <w:rPr>
          <w:rFonts w:cs="Arial" w:ascii="Arial" w:hAnsi="Arial"/>
          <w:bCs/>
          <w:sz w:val="24"/>
          <w:szCs w:val="24"/>
        </w:rPr>
        <w:t>71ª Reunião Ordinária</w:t>
      </w:r>
      <w:r>
        <w:rPr>
          <w:rFonts w:cs="Arial" w:ascii="Arial" w:hAnsi="Arial"/>
          <w:sz w:val="24"/>
          <w:szCs w:val="24"/>
        </w:rPr>
        <w:t xml:space="preserve">, que são dadas por aprovadas.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Ouvir o Ministro da Justiça, sr. José Eduardo Cardozo, acerca da atuação de sua Pasta. </w:t>
      </w:r>
      <w:r>
        <w:rPr>
          <w:rFonts w:cs="Arial" w:ascii="Arial" w:hAnsi="Arial"/>
          <w:b/>
          <w:bCs/>
          <w:sz w:val="24"/>
          <w:szCs w:val="24"/>
        </w:rPr>
        <w:t xml:space="preserve">Participante: José Eduardo Cardozo, </w:t>
      </w:r>
      <w:r>
        <w:rPr>
          <w:rFonts w:cs="Arial" w:ascii="Arial" w:hAnsi="Arial"/>
          <w:sz w:val="24"/>
          <w:szCs w:val="24"/>
        </w:rPr>
        <w:t xml:space="preserve">Ministro da Justiça.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treze horas e trinta e três minutos do dia três de dezem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O SR. PRESIDENTE </w:t>
      </w:r>
      <w:r>
        <w:rPr/>
        <w:t>(Vital do Rêgo. Bloco Maioria/PMDB - PB) – Muito bom dia a todos. Solicito que V. Exªs assumam seus lugares.</w:t>
      </w:r>
    </w:p>
    <w:p>
      <w:pPr>
        <w:pStyle w:val="NormalEscriba"/>
        <w:bidi w:val="0"/>
        <w:ind w:left="0" w:right="0" w:firstLine="1440"/>
        <w:rPr/>
      </w:pPr>
      <w:r>
        <w:rPr/>
        <w:t>Havendo número regimental, declaro aberta a 73ª Reunião Extraordinária da Comissão de Constituição, Justiça e Cidadania da 3ª Sessão Legislativa da 54ª Legislatura.</w:t>
      </w:r>
    </w:p>
    <w:p>
      <w:pPr>
        <w:pStyle w:val="NormalEscriba"/>
        <w:bidi w:val="0"/>
        <w:ind w:left="0" w:right="0" w:firstLine="1440"/>
        <w:rPr/>
      </w:pPr>
      <w:r>
        <w:rPr/>
        <w:t>Antes de iniciarmos os nossos trabalhos, proponho a dispensa da leitura e a aprovação das Atas 70 e 71.</w:t>
      </w:r>
    </w:p>
    <w:p>
      <w:pPr>
        <w:pStyle w:val="NormalEscriba"/>
        <w:bidi w:val="0"/>
        <w:ind w:left="0" w:right="0" w:firstLine="1440"/>
        <w:rPr/>
      </w:pPr>
      <w:r>
        <w:rPr/>
        <w:t>As Srªs Senadoras e os Srs. Senadores que as aprovam queiram permanecer como se encontram.</w:t>
      </w:r>
      <w:r>
        <w:rPr>
          <w:i/>
        </w:rPr>
        <w:t xml:space="preserve"> </w:t>
      </w:r>
      <w:r>
        <w:rPr/>
        <w:t>(</w:t>
      </w:r>
      <w:r>
        <w:rPr>
          <w:i/>
        </w:rPr>
        <w:t>Pausa.</w:t>
      </w:r>
      <w:r>
        <w:rPr/>
        <w:t>)</w:t>
      </w:r>
    </w:p>
    <w:p>
      <w:pPr>
        <w:pStyle w:val="NormalEscriba"/>
        <w:bidi w:val="0"/>
        <w:ind w:left="0" w:right="0" w:firstLine="1440"/>
        <w:rPr/>
      </w:pPr>
      <w:r>
        <w:rPr/>
        <w:t xml:space="preserve">As Atas são aprovadas e serão publicadas no </w:t>
      </w:r>
      <w:r>
        <w:rPr>
          <w:i/>
        </w:rPr>
        <w:t>Diário do Senado Federal</w:t>
      </w:r>
      <w:r>
        <w:rPr/>
        <w:t>.</w:t>
      </w:r>
    </w:p>
    <w:p>
      <w:pPr>
        <w:pStyle w:val="NormalEscriba"/>
        <w:bidi w:val="0"/>
        <w:ind w:left="0" w:right="0" w:firstLine="1440"/>
        <w:rPr/>
      </w:pPr>
      <w:r>
        <w:rPr/>
        <w:t>A presente reunião destina-se à realização de audiência pública, atendendo a convite o Sr. Ministro da Justiça José Eduardo Cardozo, acerca da atuação de sua pasta. Presentes o Sr. Ministro – já à mesa – e o Sr. Diretor-Geral de Polícia Federal.</w:t>
      </w:r>
    </w:p>
    <w:p>
      <w:pPr>
        <w:pStyle w:val="NormalEscriba"/>
        <w:bidi w:val="0"/>
        <w:ind w:left="0" w:right="0" w:firstLine="1440"/>
        <w:rPr/>
      </w:pPr>
      <w:r>
        <w:rPr/>
        <w:t>De acordo com os arts. 397 e 398 do Regimento Interno do Senado Federal, a Presidência adotará os seguintes procedimentos: o convidado terá 30 minutos para a sua exposição; em seguida, passaremos à fase de interpelação pelas Srªs e Srs. Senadores. Já estamos com a inscrição do Senador Aloysio Nunes Ferreira, autor inclusive do requerimento. A palavra dos interpelantes será concedida na ordem de inscrição, intercalando-se oradores de cada Partido. O interpelante disporá de tempo de 10 minutos, assegurado prazo igual para a resposta. O interpelante poderá contraditar, no máximo, em dois minutos, de acordo com o Regimento Interno do Senado. E o convidado terá o mesmo tempo para tréplica.</w:t>
      </w:r>
    </w:p>
    <w:p>
      <w:pPr>
        <w:pStyle w:val="NormalEscriba"/>
        <w:bidi w:val="0"/>
        <w:ind w:left="0" w:right="0" w:firstLine="1440"/>
        <w:rPr/>
      </w:pPr>
      <w:r>
        <w:rPr/>
        <w:t>Inscrito já o Senador Aloysio Nunes. O Senador Wellington quer se inscrever?</w:t>
      </w:r>
      <w:r>
        <w:rPr>
          <w:i/>
        </w:rPr>
        <w:t xml:space="preserve"> </w:t>
      </w:r>
      <w:r>
        <w:rPr/>
        <w:t>(</w:t>
      </w:r>
      <w:r>
        <w:rPr>
          <w:i/>
        </w:rPr>
        <w:t>Pausa.</w:t>
      </w:r>
      <w:r>
        <w:rPr/>
        <w:t>)</w:t>
      </w:r>
    </w:p>
    <w:p>
      <w:pPr>
        <w:pStyle w:val="NormalEscriba"/>
        <w:bidi w:val="0"/>
        <w:ind w:left="0" w:right="0" w:firstLine="1440"/>
        <w:rPr/>
      </w:pPr>
      <w:r>
        <w:rPr/>
        <w:t>Senador Wellington Dias se inscreve. Estamos abrindo a fase de inscrição, Senador Wellington; Senador Aloysio é o primeiro inscrito.</w:t>
      </w:r>
    </w:p>
    <w:p>
      <w:pPr>
        <w:pStyle w:val="NormalEscriba"/>
        <w:bidi w:val="0"/>
        <w:ind w:left="0" w:right="0" w:firstLine="1440"/>
        <w:rPr/>
      </w:pPr>
      <w:r>
        <w:rPr/>
        <w:t>Passo a palavra, agradecendo a honrosa deferência de V. Exª, ao Sr. Ministro José Eduardo Cardozo.</w:t>
      </w:r>
    </w:p>
    <w:p>
      <w:pPr>
        <w:pStyle w:val="NormalEscriba"/>
        <w:bidi w:val="0"/>
        <w:ind w:left="0" w:right="0" w:firstLine="1440"/>
        <w:rPr/>
      </w:pPr>
      <w:r>
        <w:rPr>
          <w:b/>
        </w:rPr>
        <w:t xml:space="preserve">O SR. JOSÉ EDUARDO CARDOZO </w:t>
      </w:r>
      <w:r>
        <w:rPr/>
        <w:t>– Sr. Presidente, Srs. Senadores, Srªs Senadoras, é com muita honra que recebi o convite desta Comissão e desta Casa para que pudesse aqui comparecer para prestar as informações necessárias e indispensáveis relativamente a uma questão que vem ocupando muito a mídia nos últimos dias, que é exatamente a questão relativa a denúncias e investigações que ocorrem tanto no âmbito do Cade, como da Polícia Federal, relativamente ao cartel nas obras do metrô de São Paulo e do Distrito Federal.</w:t>
      </w:r>
    </w:p>
    <w:p>
      <w:pPr>
        <w:pStyle w:val="NormalEscriba"/>
        <w:bidi w:val="0"/>
        <w:ind w:left="0" w:right="0" w:firstLine="1440"/>
        <w:rPr/>
      </w:pPr>
      <w:r>
        <w:rPr/>
        <w:t>É uma excelente oportunidade, Sr. Presidente, para que nós possamos prestar as informações necessárias e os esclarecimentos devidos, tendo em vista o número de versões, o número de afirmações – algumas delas até, a meu ver, de natureza injuriosa contra a minha pessoa – que podem resultar claramente esclarecidas ao longo dos trabalhos desta Comissão.</w:t>
      </w:r>
    </w:p>
    <w:p>
      <w:pPr>
        <w:pStyle w:val="NormalEscriba"/>
        <w:bidi w:val="0"/>
        <w:ind w:left="0" w:right="0" w:firstLine="1440"/>
        <w:rPr/>
      </w:pPr>
      <w:r>
        <w:rPr/>
        <w:t>De imediato, tenho apenas que fazer uma ponderação. O inquérito da Policia Federal corre em sigilo, então sobre algumas questões que digam respeito ao conteúdo das investigações eu não poderei, obviamente, falar, mas aquilo que puder ser falado, ou porque não fere o sigilo, ou porque já veio a público por situações noticiadas pela imprensa, sem sombra de dúvida, eu poderei tecer os comentários que forem pertinentes.</w:t>
      </w:r>
    </w:p>
    <w:p>
      <w:pPr>
        <w:pStyle w:val="NormalEscriba"/>
        <w:bidi w:val="0"/>
        <w:ind w:left="0" w:right="0" w:firstLine="1440"/>
        <w:rPr/>
      </w:pPr>
      <w:r>
        <w:rPr/>
        <w:t>Eu gostaria, se V. Exª me permite, Sr. Presidente, de fazer uma rápida narrativa em relação à denúncia que eu recebi para facilidade desta Comissão já responderam algumas questões que têm sido suscitadas na imprensa, sem embargo de poder reprisá-las quando eventualmente os Srs. Senadores e as Srªs Senadoras fizerem uso da palavra.</w:t>
      </w:r>
    </w:p>
    <w:p>
      <w:pPr>
        <w:pStyle w:val="NormalEscriba"/>
        <w:bidi w:val="0"/>
        <w:ind w:left="0" w:right="0" w:firstLine="1440"/>
        <w:rPr/>
      </w:pPr>
      <w:r>
        <w:rPr/>
        <w:t>Relativamente aos fatos, é importante esclarecer que o caso que envolve a empresa Siemens não começou no Brasil, do ponto de vista de investigações e denúncias. Nós sabemos, e a imprensa fartamente noticia isso, que a empresa Siemens, em vários países do mundo, foi e vem sendo investigada pela denúncia de formação de cartel e de suborno a autoridades públicas em diversos países.</w:t>
      </w:r>
    </w:p>
    <w:p>
      <w:pPr>
        <w:pStyle w:val="NormalEscriba"/>
        <w:bidi w:val="0"/>
        <w:ind w:left="0" w:right="0" w:firstLine="1440"/>
        <w:rPr/>
      </w:pPr>
      <w:r>
        <w:rPr/>
        <w:t>Suíça, Estados Unidos, Reino Unido, Alemanha, vários países dentre outros, parece-me, senão me falha a memória, são 12 países, têm investigações em curso sobre esse fato. Na Suíça há já brasileiros condenados pela justiça daquele país, relativamente aos fatos sob investigação.</w:t>
      </w:r>
    </w:p>
    <w:p>
      <w:pPr>
        <w:pStyle w:val="NormalEscriba"/>
        <w:bidi w:val="0"/>
        <w:ind w:left="0" w:right="0" w:firstLine="1440"/>
        <w:rPr/>
      </w:pPr>
      <w:r>
        <w:rPr/>
        <w:t xml:space="preserve">Exatamente por isso a empresa Siemens, diante da realidade mundial, adotou uma política de </w:t>
      </w:r>
      <w:r>
        <w:rPr>
          <w:i/>
        </w:rPr>
        <w:t>compliance</w:t>
      </w:r>
      <w:r>
        <w:rPr/>
        <w:t xml:space="preserve"> em vários países. É uma política de adequação de situações regulares e de correções que se colocam necessárias para evitar, obviamente, até situações mais danosas a própria empresa e diz respeito a procedimentos éticos empresariais.</w:t>
      </w:r>
    </w:p>
    <w:p>
      <w:pPr>
        <w:pStyle w:val="NormalEscriba"/>
        <w:bidi w:val="0"/>
        <w:ind w:left="0" w:right="0" w:firstLine="1440"/>
        <w:rPr/>
      </w:pPr>
      <w:r>
        <w:rPr/>
        <w:t>Adotou-se, então, essa política para reparação desses erros e, em vários países, a própria Siemens começou a colaborar com autoridades e começou a apresentar informações, fazendo acordos nos termos das legislações de cada país para essa colaboração, substituindo dirigentes, tomando medidas nessa área.</w:t>
      </w:r>
    </w:p>
    <w:p>
      <w:pPr>
        <w:pStyle w:val="NormalEscriba"/>
        <w:bidi w:val="0"/>
        <w:ind w:left="0" w:right="0" w:firstLine="1440"/>
        <w:rPr/>
      </w:pPr>
      <w:r>
        <w:rPr/>
        <w:t>No Brasil, concentro-me primeiro na questão do Cade, a Siemens por iniciativa própria e de alguns dos seus diretores procurou essa autarquia do Ministério da Justiça propondo – depois posso dar as datas de todas as situações, mas vou fazer uma exposição genérica, primeiro –; a realização de um acordo de leniência. O acordo de leniência no âmbito do Cade tem o significado da delação premiada no âmbito penal.</w:t>
      </w:r>
    </w:p>
    <w:p>
      <w:pPr>
        <w:pStyle w:val="NormalEscriba"/>
        <w:bidi w:val="0"/>
        <w:ind w:left="0" w:right="0" w:firstLine="1440"/>
        <w:rPr/>
      </w:pPr>
      <w:r>
        <w:rPr/>
        <w:t>A empresa reconhecia que praticou irregularidades, reconhecia que efetivamente agiu, no caso, na prática de cartel e, ao negociar e passou as informações e documentos necessários à prova deste fato, pela legislação, conseguiria não ser responsabilizada pelos ilícitos que obviamente ela denunciara.</w:t>
      </w:r>
    </w:p>
    <w:p>
      <w:pPr>
        <w:pStyle w:val="NormalEscriba"/>
        <w:bidi w:val="0"/>
        <w:ind w:left="0" w:right="0" w:firstLine="1440"/>
        <w:rPr/>
      </w:pPr>
      <w:r>
        <w:rPr/>
        <w:t>Esse acordo foi negociado há cerca de um ano com o Cade e, após essa negociação, foi feita a pactuação. A partir dessa pactuação, foi feita uma busca e apreensão em várias empresas, relativamente a este material.</w:t>
      </w:r>
    </w:p>
    <w:p>
      <w:pPr>
        <w:pStyle w:val="NormalEscriba"/>
        <w:bidi w:val="0"/>
        <w:ind w:left="0" w:right="0" w:firstLine="1440"/>
        <w:rPr/>
      </w:pPr>
      <w:r>
        <w:rPr/>
        <w:t>Portanto, a iniciativa para investigação do Cade se prendeu a uma política mundial da empresa e a partir da procura da própria Siemens em relação ao Cade.</w:t>
      </w:r>
    </w:p>
    <w:p>
      <w:pPr>
        <w:pStyle w:val="NormalEscriba"/>
        <w:bidi w:val="0"/>
        <w:ind w:left="0" w:right="0" w:firstLine="1440"/>
        <w:rPr/>
      </w:pPr>
      <w:r>
        <w:rPr/>
        <w:t>Quero afirmar, que além desse inquérito, que ficou notoriamente conhecido por todos, há outros procedimentos em curso no Cade, também em relação à empresa Siemens. Há dois outros procedimentos, que correm com o devido sigilo imposto pela lei.</w:t>
      </w:r>
    </w:p>
    <w:p>
      <w:pPr>
        <w:pStyle w:val="NormalEscriba"/>
        <w:bidi w:val="0"/>
        <w:ind w:left="0" w:right="0" w:firstLine="1440"/>
        <w:rPr/>
      </w:pPr>
      <w:r>
        <w:rPr/>
        <w:t>No âmbito da Polícia Federal, já muito antes da procura da Siemens, em 2008, havia sido aberto um inquérito, não relativo à Siemens, mas relativo a empresa Alstom e há, indiscutivelmente, uma conexão de fatos envolvendo essa situação da Alstom e essa situação da Siemens.</w:t>
      </w:r>
    </w:p>
    <w:p>
      <w:pPr>
        <w:pStyle w:val="NormalEscriba"/>
        <w:bidi w:val="0"/>
        <w:ind w:left="0" w:right="0" w:firstLine="1440"/>
        <w:rPr/>
      </w:pPr>
      <w:r>
        <w:rPr/>
        <w:t>Esse é o contexto em que efetivamente se inserem os fatos que começo agora a narrar em detalhe.</w:t>
      </w:r>
    </w:p>
    <w:p>
      <w:pPr>
        <w:pStyle w:val="NormalEscriba"/>
        <w:bidi w:val="0"/>
        <w:ind w:left="0" w:right="0" w:firstLine="1440"/>
        <w:rPr/>
      </w:pPr>
      <w:r>
        <w:rPr/>
        <w:t>Bem, em maio deste ano, S. Exª o Deputado Estadual Simão Pedro, do PT de São Paulo, entra em contato com o meu gabinete, primeiro com a minha assessoria, pedindo um encontro comigo. Disse ele que poderia ser em Brasília ou em São Paulo, quando eu lá estivesse, uma vez que sabe o Deputado Simão Pedro que eu, periodicamente, vou a São Paulo, onde reside a minha família.</w:t>
      </w:r>
    </w:p>
    <w:p>
      <w:pPr>
        <w:pStyle w:val="NormalEscriba"/>
        <w:bidi w:val="0"/>
        <w:ind w:left="0" w:right="0" w:firstLine="1440"/>
        <w:rPr/>
      </w:pPr>
      <w:r>
        <w:rPr/>
        <w:t>Ao ser informado disso, depois de alguns dias, pela minha assessoria, mantive um contato telefônico com o Deputado Simão Pedro, que disse que queria encontrar comigo, sem naquele momento declinar o objeto do encontro, apenas disse que era uma conversa que ele não gostaria de fazer por telefone.</w:t>
      </w:r>
    </w:p>
    <w:p>
      <w:pPr>
        <w:pStyle w:val="NormalEscriba"/>
        <w:bidi w:val="0"/>
        <w:ind w:left="0" w:right="0" w:firstLine="1440"/>
        <w:rPr/>
      </w:pPr>
      <w:r>
        <w:rPr/>
        <w:t>Eu deixei a critério dele se ele queria vir a Brasília ou, se preferisse, eu iria no fim de semana próximo a São Paulo. Ele me disse que preferia, então, o fim de semana. Em princípio, o fim de semana em que nós ficamos de nos encontrar – pode haver erros nisso, porque não há um registro oficial de agenda, porque foi um encontro em São Paulo – foi no dia 12 de maio, um domingo.  Pode ter sido dia 11, no sábado, mas, na minha cabeça, o encontro foi num domingo pela manhã.</w:t>
      </w:r>
    </w:p>
    <w:p>
      <w:pPr>
        <w:pStyle w:val="NormalEscriba"/>
        <w:bidi w:val="0"/>
        <w:ind w:left="0" w:right="0" w:firstLine="1440"/>
        <w:rPr/>
      </w:pPr>
      <w:r>
        <w:rPr/>
        <w:t>O Deputado Estadual Simão Pedro vai, então, até a minha casa e me diz o seguinte: "Eu, há muito tempo, investigo o caso do cartel em São Paulo. Já fiz várias representações ao Ministério Público Estadual e eu gostaria de te entregar um material, uma denúncia relativamente a esses fatos. A minha ideia de te entregar isto é porque a denúncia envolve tanto o Estado de São Paulo como o Distrito Federal nessa questão do cartel e, pelo que me parece, isso configuraria, pela interestadualidade, a competência da Polícia Federal para investigar esses fatos. Ou seja, o Ministério Público de São Paulo investiga São Paulo; nessa situação, havendo conexão de fatos, a Polícia Federal teria essa competência".</w:t>
      </w:r>
    </w:p>
    <w:p>
      <w:pPr>
        <w:pStyle w:val="NormalEscriba"/>
        <w:bidi w:val="0"/>
        <w:ind w:left="0" w:right="0" w:firstLine="1440"/>
        <w:rPr/>
      </w:pPr>
      <w:r>
        <w:rPr/>
        <w:t>E me entregou um documento que eu não posso falar sobre o conteúdo, mas cuja cópia é esta.</w:t>
      </w:r>
      <w:r>
        <w:rPr>
          <w:i/>
        </w:rPr>
        <w:t xml:space="preserve"> </w:t>
      </w:r>
    </w:p>
    <w:p>
      <w:pPr>
        <w:pStyle w:val="NormalEscriba"/>
        <w:bidi w:val="0"/>
        <w:ind w:left="0" w:right="0" w:firstLine="1440"/>
        <w:rPr/>
      </w:pPr>
      <w:r>
        <w:rPr/>
        <w:t>Não tudo, o Senador Aloysio disse que vazou tudo. Não tudo, ainda há coisas, felizmente, respeitadas no sigilo.</w:t>
      </w:r>
    </w:p>
    <w:p>
      <w:pPr>
        <w:pStyle w:val="NormalEscriba"/>
        <w:bidi w:val="0"/>
        <w:ind w:left="0" w:right="0" w:firstLine="1440"/>
        <w:rPr/>
      </w:pPr>
      <w:r>
        <w:rPr/>
        <w:t>Esse documento – eu não falarei sobre o conteúdo porque não posso falar, apenas vou descrevê-lo na estrutura – começa com um índice de documentos que estão acostados, são 16 documentos ou, melhor dizendo, 16 tópicos. A partir daí, temos um histórico em que a pessoa que o fez narra fatos, inclusive do porquê tem ciência desses fatos; fala de providências que foram tomadas; cita o acordo de leniência entre a Siemens e o Cade, onde ele teria sido um dos colaboradores da empresa Siemens. Espantosamente, diz que tem mais informações do que essas e que daria essas informações se obtivesse um cargo numa empresa onde o Governo tem influência, e fala que, na hora em que este caso viesse a público, ele estaria submetido a um conjunto de pressões e precisaria contar com o apoio para resistir a essas pressões, porque eles ou as pessoas envolvidas tentariam trocar o silêncio dele por alguma coisa. O texto me pareceu muito estranho, inclusive, nessa parte.</w:t>
      </w:r>
    </w:p>
    <w:p>
      <w:pPr>
        <w:pStyle w:val="NormalEscriba"/>
        <w:bidi w:val="0"/>
        <w:ind w:left="0" w:right="0" w:firstLine="1440"/>
        <w:rPr/>
      </w:pPr>
      <w:r>
        <w:rPr/>
        <w:t>Posteriormente, há uma relação ainda nessa parte de políticos envolvidos, alguns dos nomes mencionados me espantam, inclusive há amigos aqui relacionados, amigos pessoais, pessoas que eu respeito imensamente.</w:t>
      </w:r>
    </w:p>
    <w:p>
      <w:pPr>
        <w:pStyle w:val="NormalEscriba"/>
        <w:bidi w:val="0"/>
        <w:ind w:left="0" w:right="0" w:firstLine="1440"/>
        <w:rPr/>
      </w:pPr>
      <w:r>
        <w:rPr/>
        <w:t xml:space="preserve">Posteriormente a isso, há referências a várias irregularidades localizadamente linha tal do metrô, manutenção e aí vai. Irregularidades e como funcionaria o </w:t>
      </w:r>
      <w:r>
        <w:rPr>
          <w:i/>
        </w:rPr>
        <w:t>modus operandi</w:t>
      </w:r>
      <w:r>
        <w:rPr/>
        <w:t xml:space="preserve"> da corrupção. </w:t>
      </w:r>
    </w:p>
    <w:p>
      <w:pPr>
        <w:pStyle w:val="NormalEscriba"/>
        <w:bidi w:val="0"/>
        <w:ind w:left="0" w:right="0" w:firstLine="1440"/>
        <w:rPr/>
      </w:pPr>
      <w:r>
        <w:rPr/>
        <w:t>Terminado esse histórico, há uma tabela de nomes com as relações que manteriam com diretores, políticos e sugestão de providências para buscas e apreensões na investigação bastante detalhada, locais onde poderiam ser obtidos documentos, uma série de questões.</w:t>
      </w:r>
    </w:p>
    <w:p>
      <w:pPr>
        <w:pStyle w:val="NormalEscriba"/>
        <w:bidi w:val="0"/>
        <w:ind w:left="0" w:right="0" w:firstLine="1440"/>
        <w:rPr/>
      </w:pPr>
      <w:r>
        <w:rPr/>
        <w:t>Depois disso, surgem as duas cartas, que já foram divulgadas e debatidas amplamente na imprensa: uma em inglês, dirigida ao Dr. Jordan, cujo início é “Dear Dr. Jordan.” Essa carta fala de uma série de questões e a esta carta se segue uma outra, não dirigida ao Dear Jordan, mas dirigida a “prezados senhores”.</w:t>
      </w:r>
    </w:p>
    <w:p>
      <w:pPr>
        <w:pStyle w:val="NormalEscriba"/>
        <w:bidi w:val="0"/>
        <w:ind w:left="0" w:right="0" w:firstLine="1440"/>
        <w:rPr/>
      </w:pPr>
      <w:r>
        <w:rPr/>
        <w:t>A segunda carta tem vários pontos em comum com a primeira, mas mais de um terço da carta tem novos dados, que se harmonizam com a parte inicial dos documentos. No final, enquanto a carta em inglês relaciona onze anexos, a em português relaciona seis anexos. Nessa carta em português, há mais detalhes de nomes, não só de políticos, mas de nomes de diretores e uma série de servidores em geral.</w:t>
      </w:r>
    </w:p>
    <w:p>
      <w:pPr>
        <w:pStyle w:val="NormalEscriba"/>
        <w:bidi w:val="0"/>
        <w:ind w:left="0" w:right="0" w:firstLine="1440"/>
        <w:rPr/>
      </w:pPr>
      <w:r>
        <w:rPr/>
        <w:t>Os documentos prosseguem, têm fotos, legenda depois das fotos e depois há contratos. Não poderei falar que contratos são esses nem as empresas envolvidas, mas são contratos em inglês , não há tradução para eles.</w:t>
      </w:r>
    </w:p>
    <w:p>
      <w:pPr>
        <w:pStyle w:val="NormalEscriba"/>
        <w:bidi w:val="0"/>
        <w:ind w:left="0" w:right="0" w:firstLine="1440"/>
        <w:rPr/>
      </w:pPr>
      <w:r>
        <w:rPr/>
        <w:t>A seguir nós temos planilhas, mais contratos em inglês, depois planilhas. Depois disso, temos várias matérias de jornal em que há referência a outras operações da Polícia Federal, cartel de energia, operação Castelo de Areia e outras. Este é o documento que recebi de S. Exª o Deputado Estadual Simão Pedro.</w:t>
      </w:r>
    </w:p>
    <w:p>
      <w:pPr>
        <w:pStyle w:val="NormalEscriba"/>
        <w:bidi w:val="0"/>
        <w:ind w:left="0" w:right="0" w:firstLine="1440"/>
        <w:rPr/>
      </w:pPr>
      <w:r>
        <w:rPr/>
        <w:t>Quero observar que essas denúncias não vinham identificadas por nenhuma assinatura e o Deputado cautelosamente, ao me entregar, disse: “Esse material eu te entrego, ele não está assinado, embora a pessoa faça referência a situações que ela tenha vivenciado na empresa, não está assinado, por isso te peço a cautela necessária para que isso não tome prejuízo de nenhuma forma às investigações”.</w:t>
      </w:r>
    </w:p>
    <w:p>
      <w:pPr>
        <w:pStyle w:val="NormalEscriba"/>
        <w:bidi w:val="0"/>
        <w:ind w:left="0" w:right="0" w:firstLine="1440"/>
        <w:rPr/>
      </w:pPr>
      <w:r>
        <w:rPr/>
        <w:t>Realmente, a cautela me parece que se impunha necessária. Vazar documentos apócrifos prejudica investigações sigilosas e, além disso, pode prejudicar a honra e a imagem de pessoas, que podem ser atingidas indevidamente, antes que uma investigação se realize.</w:t>
      </w:r>
    </w:p>
    <w:p>
      <w:pPr>
        <w:pStyle w:val="NormalEscriba"/>
        <w:bidi w:val="0"/>
        <w:ind w:left="0" w:right="0" w:firstLine="1440"/>
        <w:rPr/>
      </w:pPr>
      <w:r>
        <w:rPr/>
        <w:t xml:space="preserve">Eu me comprometi com o Deputado Simão Pedro que entregaria para a Polícia Federal. No primeiro despacho que tive com S. Exª Dr. Leandro Daiello Coimbra, entreguei em mãos, como habitualmente faço em certos casos – e já, já mencionarei outros –, para que ele, com a devida cautela, avaliasse primeiro se isso aqui tinha algum sentido, porque, se fosse algo que não tivesse nenhum sentido, ele poderia perfeitamente descartá-lo justificadamente. Se tivesse sentido, que tomasse as providências que julgasse devidas, ou com abertura de novo inquérito, se fosse o caso, e juridicamente fosse possível pela jurisprudência dominante, ou pela juntada em inquéritos em curso, ou por investigações preliminares que pudessem legitimar outras situações que não fossem efetivamente um conjunto de documentos apócrifos. Era e é um documento com muitas informações e referências. </w:t>
      </w:r>
    </w:p>
    <w:p>
      <w:pPr>
        <w:pStyle w:val="NormalEscriba"/>
        <w:bidi w:val="0"/>
        <w:ind w:left="0" w:right="0" w:firstLine="1440"/>
        <w:rPr/>
      </w:pPr>
      <w:r>
        <w:rPr/>
        <w:t xml:space="preserve">Passei ao Dr. Leandro Daiello, Diretor-Geral da Polícia Federal, que, como de praxe, encaminhou esse documento para o Dr. Oslain Santana, Diretor de Combate ao Crime Organizado da Polícia Federal, que fez uma análise preliminar desse documento e localizou que havia inquéritos em curso que poderiam ter conexão com esses fatos. Pediu, então, o exame ao Dr. Bráulio Cezar da Silva Galloni, Delegado da Polícia Federal, Coordenador-Geral de Polícia Fazendária. O Dr. Galonni, diante de inquéritos existentes, encaminhou para as respectivas superintendências, para exame da autoridade policial responsável pelas apurações, e foi bastante cauteloso, porque, no memorando, o Dr. Galonni diz que encaminha "para conhecimento da autoridade policial e análise quanto à pertinência de juntada àqueles autos e/ou diligências investigatórias preliminares preparatórias à instauração de novo inquérito". </w:t>
      </w:r>
    </w:p>
    <w:p>
      <w:pPr>
        <w:pStyle w:val="NormalEscriba"/>
        <w:bidi w:val="0"/>
        <w:ind w:left="0" w:right="0" w:firstLine="1440"/>
        <w:rPr/>
      </w:pPr>
      <w:r>
        <w:rPr/>
        <w:t>Então, veja, ele não pede nem para abrir, mas pede para examinar e tomar as medidas cabíveis, se fosse o caso.</w:t>
      </w:r>
    </w:p>
    <w:p>
      <w:pPr>
        <w:pStyle w:val="NormalEscriba"/>
        <w:bidi w:val="0"/>
        <w:ind w:left="0" w:right="0" w:firstLine="1440"/>
        <w:rPr/>
      </w:pPr>
      <w:r>
        <w:rPr/>
        <w:t xml:space="preserve">Há um equívoco nesse encaminhamento. O Dr. Bráulio Cezar da Silva Galloni diz: "Encaminho a V. Sª denúncia recebida via Cade." </w:t>
      </w:r>
    </w:p>
    <w:p>
      <w:pPr>
        <w:pStyle w:val="NormalEscriba"/>
        <w:bidi w:val="0"/>
        <w:ind w:left="0" w:right="0" w:firstLine="1440"/>
        <w:rPr/>
      </w:pPr>
      <w:r>
        <w:rPr/>
        <w:t xml:space="preserve">Por que disse isso? Há uma razão que facilmente explica o equívoco. Naquele período, estava-se preparando a busca e apreensão do Cade, a partir da delação premiada, e, como normalmente o cartel em licitações é associado com corrupção, o Cade sempre faz um trabalho conjunto com a Polícia Federal. O Cade apura cartel; a Polícia Federal, corrupção. E mais, era a Polícia Federal quem faria a busca e apreensão. Então, estava-se discutindo locais, situações etc. </w:t>
      </w:r>
    </w:p>
    <w:p>
      <w:pPr>
        <w:pStyle w:val="NormalEscriba"/>
        <w:bidi w:val="0"/>
        <w:ind w:left="0" w:right="0" w:firstLine="1440"/>
        <w:rPr/>
      </w:pPr>
      <w:r>
        <w:rPr/>
        <w:t>Quando o Dr. Bráulio recebe essa documentação do Dr. Oslain, ele justificadamente imaginou que esse era um material do Cade e mandou para a Superintendência, fazendo essa menção, quando, na verdade, não era. Isso chega às mãos do Dr. Fornaciari Júnior, que também passa a achar, até um certo momento, que isso é do Cade.</w:t>
      </w:r>
    </w:p>
    <w:p>
      <w:pPr>
        <w:pStyle w:val="NormalEscriba"/>
        <w:bidi w:val="0"/>
        <w:ind w:left="0" w:right="0" w:firstLine="1440"/>
        <w:rPr/>
      </w:pPr>
      <w:r>
        <w:rPr/>
        <w:t>Quando isso está com o Dr. Fornaciari, e vai-se preparar dois dias antes da busca e apreensão, um servidor do Cade vai ultimar os detalhes. E o Dr. Fornaciari fala: "E este material aqui que o Cade mandou?". Ele olha esse funcionário do Cade, que diz: "Não, isto aqui não foi do Cade." Funcionário Rubem Accioly Pires. "Isto aqui não é do Cade." Ele falou: "Não é do Cade?". "Não." "Então, vamos botar isso em depoimento."</w:t>
      </w:r>
    </w:p>
    <w:p>
      <w:pPr>
        <w:pStyle w:val="NormalEscriba"/>
        <w:bidi w:val="0"/>
        <w:ind w:left="0" w:right="0" w:firstLine="1440"/>
        <w:rPr/>
      </w:pPr>
      <w:r>
        <w:rPr/>
        <w:t>E, descrevendo as operações que seriam feitas, no dia 2 de julho, portanto muito antes de qualquer confusão, há um depoimento no inquérito do servidor da área de operações do Cade, dizendo claramente – já, já eu mostro aos senhores; não posso revelar o conteúdo, mas posso ler o trecho, que não afeta em nada –: "Esse documento não foi encaminhado pela Cade."</w:t>
      </w:r>
    </w:p>
    <w:p>
      <w:pPr>
        <w:pStyle w:val="NormalEscriba"/>
        <w:bidi w:val="0"/>
        <w:ind w:left="0" w:right="0" w:firstLine="1440"/>
        <w:rPr/>
      </w:pPr>
      <w:r>
        <w:rPr/>
        <w:t>E, aí, fica, então, obviamente, no inquérito, esclarecido que não foi o Cade que mandou isso aqui.</w:t>
      </w:r>
    </w:p>
    <w:p>
      <w:pPr>
        <w:pStyle w:val="NormalEscriba"/>
        <w:bidi w:val="0"/>
        <w:ind w:left="0" w:right="0" w:firstLine="1440"/>
        <w:rPr/>
      </w:pPr>
      <w:r>
        <w:rPr/>
        <w:t xml:space="preserve">Depois disso, há a busca e apreensão do Cade, a investigação prossegue normalmente, até o momento em que o jornal </w:t>
      </w:r>
      <w:r>
        <w:rPr>
          <w:i/>
        </w:rPr>
        <w:t>O Estado de S. Paulo</w:t>
      </w:r>
      <w:r>
        <w:rPr/>
        <w:t xml:space="preserve">, numa matéria assinada pelo jornalista Fausto Macedo, fala de parte desses documentos e reproduz o fac-símile. </w:t>
      </w:r>
    </w:p>
    <w:p>
      <w:pPr>
        <w:pStyle w:val="NormalEscriba"/>
        <w:bidi w:val="0"/>
        <w:ind w:left="0" w:right="0" w:firstLine="1440"/>
        <w:rPr/>
      </w:pPr>
      <w:r>
        <w:rPr/>
        <w:t>Eu tenho sido muito contundente quando tenho falado de vazamentos. Acho isso absolutamente ruim para qualquer investigação, porque prejudica a investigação. E, mais que isso, pode atingir a imagem de pessoas que, muitas vezes, podem não ter nenhuma relação com os fatos. Somente depois de uma investigação é que você pode, efetivamente, fazer qualquer avaliação a respeito; antes disso, não. Mas, se vaza – e é muito difícil saber de onde vem o vazamento –, ele passa por várias situações, há intervenção da Polícia Federal, do Ministério Público, do Poder Judiciário, e a Constituição guarnece, a meu ver democraticamente, mas guarnece o sigilo da fonte para os seus jornalistas. Então, esses vazamentos são de muito difícil apuração.</w:t>
      </w:r>
    </w:p>
    <w:p>
      <w:pPr>
        <w:pStyle w:val="NormalEscriba"/>
        <w:bidi w:val="0"/>
        <w:ind w:left="0" w:right="0" w:firstLine="1440"/>
        <w:rPr/>
      </w:pPr>
      <w:r>
        <w:rPr/>
        <w:t>Há uma orientação geral minha para, sempre que isso ocorrer, que a Polícia Federal abra a devida apuração – nesse caso, foi reiterado que se apurasse esse vazamento.</w:t>
      </w:r>
    </w:p>
    <w:p>
      <w:pPr>
        <w:pStyle w:val="NormalEscriba"/>
        <w:bidi w:val="0"/>
        <w:ind w:left="0" w:right="0" w:firstLine="1440"/>
        <w:rPr/>
      </w:pPr>
      <w:r>
        <w:rPr/>
        <w:t>Depois disso, nós começamos a ter uma grande confusão, e eu quero responder algumas perguntas, previamente, sem embargo de os Srs. Senadores poderem fazer as perguntas que julgam devidas, mas algumas que surgiram pela imprensa.</w:t>
      </w:r>
    </w:p>
    <w:p>
      <w:pPr>
        <w:pStyle w:val="NormalEscriba"/>
        <w:bidi w:val="0"/>
        <w:ind w:left="0" w:right="0" w:firstLine="1440"/>
        <w:rPr/>
      </w:pPr>
      <w:r>
        <w:rPr/>
        <w:t>A primeira pergunta ou questão que surgiu na imprensa é: esse material foi realmente entregue ao Ministro ou o Ministro fez uma operação para blindar o Cade?</w:t>
      </w:r>
    </w:p>
    <w:p>
      <w:pPr>
        <w:pStyle w:val="NormalEscriba"/>
        <w:bidi w:val="0"/>
        <w:ind w:left="0" w:right="0" w:firstLine="1440"/>
        <w:rPr/>
      </w:pPr>
      <w:r>
        <w:rPr/>
        <w:t>Não pode haver nenhuma dúvida de que isso foi entregue a mim, embora não houvesse nenhum problema se esse documento tivesse sido entregue ao Cade ou que o Cade o tivesse obtido de alguma forma na sua investigação. E se o Cade o tivesse obtido, teria que mandar para a Polícia Federal, porque aqui está se falando em corrupção, e é a Polícia Federal que investiga esses ilícitos penais.</w:t>
      </w:r>
    </w:p>
    <w:p>
      <w:pPr>
        <w:pStyle w:val="NormalEscriba"/>
        <w:bidi w:val="0"/>
        <w:ind w:left="0" w:right="0" w:firstLine="1440"/>
        <w:rPr/>
      </w:pPr>
      <w:r>
        <w:rPr/>
        <w:t>Então, se tivesse vindo do Cade, não haveria nenhum problema, absolutamente nenhum. Mas não foi. E por amor à verdade, eu soltei uma nota dizendo que eu tinha recebido do Deputado Simão Pedro. Por quê? Porque foi a verdade.</w:t>
      </w:r>
    </w:p>
    <w:p>
      <w:pPr>
        <w:pStyle w:val="NormalEscriba"/>
        <w:bidi w:val="0"/>
        <w:ind w:left="0" w:right="0" w:firstLine="1440"/>
        <w:rPr/>
      </w:pPr>
      <w:r>
        <w:rPr/>
        <w:t>Vi, mais tarde, algumas pessoas falando que houve um intervalo de cinco dias, que o Ministro demorou a responder. Não é verdade. Basta olhar os fatos.</w:t>
      </w:r>
    </w:p>
    <w:p>
      <w:pPr>
        <w:pStyle w:val="NormalEscriba"/>
        <w:bidi w:val="0"/>
        <w:ind w:left="0" w:right="0" w:firstLine="1440"/>
        <w:rPr/>
      </w:pPr>
      <w:r>
        <w:rPr/>
        <w:t>A matéria do jornalista Fausto Macedo é publicada numa quinta-feira. Eu li a matéria, e lá falava que vinha do Cade. Pensei: "Puxa, o Cade também tem esse documento, deve tê-lo entregado lá."</w:t>
      </w:r>
    </w:p>
    <w:p>
      <w:pPr>
        <w:pStyle w:val="NormalEscriba"/>
        <w:bidi w:val="0"/>
        <w:ind w:left="0" w:right="0" w:firstLine="1440"/>
        <w:rPr/>
      </w:pPr>
      <w:r>
        <w:rPr/>
        <w:t>Na hora do almoço aproximadamente, quando conseguiu falar comigo, o presidente do Cade, Vinicius de Carvalho, me fala: "Olha, está havendo uma confusão. Estão atribuindo ao Cade um documento que não é meu." Eu falei: "Você não encaminhou aquilo?" Ele disse: "Não." Eu falei: "Bom, então faça uma nota esclarecendo se você está seguro de que não encaminhou." "Não, estou seguro." Imediatamente, eu liguei para o Dr. Leandro: "Dr. Leandro, olha, está havendo um problema. A Polícia Federal está divulgando que foi o Cade que mandou esse documento, mas ele diz que não. Será que não está naquele material que eu lhe entreguei? Porque bate com aquilo que eu li." Ele disse: "Vou ver." – isso, na quinta-feira, na hora do almoço, à tarde. O inquérito está em São Paulo sob sigilo.</w:t>
      </w:r>
    </w:p>
    <w:p>
      <w:pPr>
        <w:pStyle w:val="NormalEscriba"/>
        <w:bidi w:val="0"/>
        <w:ind w:left="0" w:right="0" w:firstLine="1440"/>
        <w:rPr/>
      </w:pPr>
      <w:r>
        <w:rPr/>
        <w:t>O Dr. Leandro fala com o superintendente de São Paulo, que contata o delegado, que vai examinar os autos e informa ao Dr. Leandro – isso, na sexta-feira pela manhã –: "Olha, realmente não tem nada a ver com o Cade. Há até um depoimento, há até situações, mas não é o Cade. Foi encaminhado aí pela diretoria."</w:t>
      </w:r>
    </w:p>
    <w:p>
      <w:pPr>
        <w:pStyle w:val="NormalEscriba"/>
        <w:bidi w:val="0"/>
        <w:ind w:left="0" w:right="0" w:firstLine="1440"/>
        <w:rPr/>
      </w:pPr>
      <w:r>
        <w:rPr/>
        <w:t>O Dr. Leandro consegue falar comigo um pouco depois do almoço, se não me falha a memória. Eu, em outras atividades, peço à minha assessoria de imprensa que esclareça que fui eu que recebi e que prepare uma nota dizendo isso. Por isso, na sexta-feira – portanto, um dia depois –, essa nota sai do Ministério da Justiça.</w:t>
      </w:r>
    </w:p>
    <w:p>
      <w:pPr>
        <w:pStyle w:val="NormalEscriba"/>
        <w:bidi w:val="0"/>
        <w:ind w:left="0" w:right="0" w:firstLine="1440"/>
        <w:rPr/>
      </w:pPr>
      <w:r>
        <w:rPr/>
        <w:t>No dia seguinte, o Deputado Simão Pedro solta uma nota dizendo que foi ele que me entregou. E como persistia a especulação – eu não conseguia entender exatamente qual era o problema –, a Polícia Federal, no sábado, solta uma informação em que diz que houve um equívoco material. Mas, por mais incrível que pareça, isso ainda prevaleceu. Eu ouvi Parlamentares dizendo: "Não, há dois delegados que confirmam." Mas a própria Polícia Federal já havia desmentido.</w:t>
      </w:r>
    </w:p>
    <w:p>
      <w:pPr>
        <w:pStyle w:val="NormalEscriba"/>
        <w:bidi w:val="0"/>
        <w:ind w:left="0" w:right="0" w:firstLine="1440"/>
        <w:rPr/>
      </w:pPr>
      <w:r>
        <w:rPr/>
        <w:t xml:space="preserve">Depois, numa coletiva, eu exibi o depoimento do dia 2 de julho – está aqui – do servidor do Cade, em que claramente: "Ao delegado Milton Fornazzari Junior..." Ele depõe, o Sr. Rubem Accioly Pires, no dia 2 de julho, lá na Superintendência Regional de São Paulo. Não vou ler todo o depoimento porque não posso, por falar em questões da busca e apreensão. Mas esta parte o próprio interessado autorizou que lesse, porque não afeta o sigilo das investigações. Ele disse o seguinte: </w:t>
      </w:r>
    </w:p>
    <w:p>
      <w:pPr>
        <w:pStyle w:val="NormalEscriba"/>
        <w:bidi w:val="0"/>
        <w:ind w:left="0" w:right="0" w:firstLine="1440"/>
        <w:rPr/>
      </w:pPr>
      <w:r>
        <w:rPr/>
      </w:r>
    </w:p>
    <w:p>
      <w:pPr>
        <w:pStyle w:val="NormalEscriba"/>
        <w:bidi w:val="0"/>
        <w:ind w:left="2268" w:right="0" w:hanging="0"/>
        <w:rPr/>
      </w:pPr>
      <w:r>
        <w:rPr>
          <w:i/>
        </w:rPr>
        <w:t>Que indagado sobre os documentos de folhas 1374 a 1463, respondeu que desconhece, nunca havia visto os referidos documentos tampouco instrui o inquérito administrativo citado [O inquérito administrativo citado é no Cade, quer dizer, não está lá.] que não tem conhecimento de que referidos documentos tenham sido encaminhados pelo Cade à Polícia Federal; que inclusive não há nenhum ofício para o Cade, encaminhando esses documentos.”</w:t>
      </w:r>
    </w:p>
    <w:p>
      <w:pPr>
        <w:pStyle w:val="CitacaoEscriba"/>
        <w:bidi w:val="0"/>
        <w:ind w:left="2268" w:right="0" w:hanging="0"/>
        <w:rPr/>
      </w:pPr>
      <w:r>
        <w:rPr/>
      </w:r>
    </w:p>
    <w:p>
      <w:pPr>
        <w:pStyle w:val="NormalEscriba"/>
        <w:bidi w:val="0"/>
        <w:ind w:left="0" w:right="0" w:firstLine="1440"/>
        <w:rPr/>
      </w:pPr>
      <w:r>
        <w:rPr/>
        <w:t>Ou seja, fica evidente que ninguém quis nem haveria razão de fazer uma operação para blindar o Cade. Isso foi feito por mim. Portanto, eu não tenho nenhuma dúvida disso. Não tenho mesmo. Acho que ninguém deve ter nenhuma dúvida acerca desses fatos.</w:t>
      </w:r>
    </w:p>
    <w:p>
      <w:pPr>
        <w:pStyle w:val="NormalEscriba"/>
        <w:bidi w:val="0"/>
        <w:ind w:left="0" w:right="0" w:firstLine="1440"/>
        <w:rPr/>
      </w:pPr>
      <w:r>
        <w:rPr/>
        <w:t>Segunda questão: deveria o Ministro da Justiça encaminhar à Polícia Federal esses documentos?</w:t>
      </w:r>
    </w:p>
    <w:p>
      <w:pPr>
        <w:pStyle w:val="NormalEscriba"/>
        <w:bidi w:val="0"/>
        <w:ind w:left="0" w:right="0" w:firstLine="1440"/>
        <w:rPr/>
      </w:pPr>
      <w:r>
        <w:rPr/>
        <w:t>Senhores, eu sou o chefe da Polícia Federal. E a legislação em vigor deixa absolutamente claro que o Ministro da Justiça é quem tem competência para determinar investigações em casos como esse. A Lei 10.446, de 8 de maio de 2002, em que era Ministro da Justiça o Prof. Miguel Reale Júnior, e Presidente da República, Fernando Henrique Cardoso, deixam claro o seguinte:</w:t>
      </w:r>
    </w:p>
    <w:p>
      <w:pPr>
        <w:pStyle w:val="CitacaoEscriba"/>
        <w:bidi w:val="0"/>
        <w:ind w:left="2268" w:right="0" w:hanging="0"/>
        <w:rPr/>
      </w:pPr>
      <w:r>
        <w:rPr/>
      </w:r>
    </w:p>
    <w:p>
      <w:pPr>
        <w:pStyle w:val="CitacaoEscriba"/>
        <w:bidi w:val="0"/>
        <w:ind w:left="2268" w:right="0" w:hanging="0"/>
        <w:rPr/>
      </w:pPr>
      <w:r>
        <w:rPr/>
        <w:t>Art. 1º Na forma do inciso I do §1º do art. 144 da Constituição [que aponta as competências da Polícia Federal], quando houver repercussão interestadual ou internacional que exija repressão uniforme, poderá o Departamento de Polícia Federal do Ministério da Justiça, sem prejuízo da responsabilidade dos órgãos de segurança arrolados no art. 144 da Constituição Federal, em especial das Polícias Militares e Civis dos Estados, proceder à investigação, dentre outras, das seguintes infrações penais:</w:t>
      </w:r>
    </w:p>
    <w:p>
      <w:pPr>
        <w:pStyle w:val="CitacaoEscriba"/>
        <w:bidi w:val="0"/>
        <w:ind w:left="2268" w:right="0" w:hanging="0"/>
        <w:rPr/>
      </w:pPr>
      <w:r>
        <w:rPr/>
        <w:t>I – sequestro, ..... cartel [...] [Corrupção não está aqui.]</w:t>
      </w:r>
    </w:p>
    <w:p>
      <w:pPr>
        <w:pStyle w:val="CitacaoEscriba"/>
        <w:bidi w:val="0"/>
        <w:ind w:left="2268" w:right="0" w:hanging="0"/>
        <w:rPr/>
      </w:pPr>
      <w:r>
        <w:rPr/>
        <w:t>................................................................................................................................................................................................................................................................................................................</w:t>
      </w:r>
    </w:p>
    <w:p>
      <w:pPr>
        <w:pStyle w:val="CitacaoEscriba"/>
        <w:bidi w:val="0"/>
        <w:ind w:left="2268" w:right="0" w:hanging="0"/>
        <w:rPr/>
      </w:pPr>
      <w:r>
        <w:rPr/>
        <w:t>Parágrafo único. Atendidos os pressupostos do caput, o Departamento de Polícia Federal procederá à apuração de outros casos, desde que tal providência seja autorizada ou determinada pelo Ministro de Estado da Justiça.</w:t>
      </w:r>
    </w:p>
    <w:p>
      <w:pPr>
        <w:pStyle w:val="CitacaoEscriba"/>
        <w:bidi w:val="0"/>
        <w:ind w:left="2268" w:right="0" w:hanging="0"/>
        <w:rPr/>
      </w:pPr>
      <w:r>
        <w:rPr/>
      </w:r>
    </w:p>
    <w:p>
      <w:pPr>
        <w:pStyle w:val="NormalEscriba"/>
        <w:bidi w:val="0"/>
        <w:ind w:left="0" w:right="0" w:firstLine="1440"/>
        <w:rPr/>
      </w:pPr>
      <w:r>
        <w:rPr/>
        <w:t>Portanto, a competência era minha. Se eu recebo uma denúncia de crime, o que se imagina eu poderia fazer com ela?</w:t>
      </w:r>
    </w:p>
    <w:p>
      <w:pPr>
        <w:pStyle w:val="NormalEscriba"/>
        <w:bidi w:val="0"/>
        <w:ind w:left="0" w:right="0" w:firstLine="1440"/>
        <w:rPr/>
      </w:pPr>
      <w:r>
        <w:rPr/>
        <w:t>S. Exª meu amigo Deputado Carlos Sampaio disse que eu deveria reunir-me à Assessoria, rasgá-la e pisar em cima. Se eu fizesse isso, eu estaria incorrendo num artigo do Código Penal que se chama "prevaricação". Eu recebi, não era um papel de pão, com três palavras incompreensíveis. Eu recebi planilhas! Eu recebi contratos! Eu recebi um histórico! Poderia haver controvérsia jurídica! Eu poderia, com base nesta denúncia, abrir inquérito ou não. Poderia haver. A jurisprudência que discute esse tipo de situação. Foi por isso que eu pedi cautela. Eu tenho de tomar muita cautela com documentos apócrifos. Muita cautela!</w:t>
      </w:r>
    </w:p>
    <w:p>
      <w:pPr>
        <w:pStyle w:val="NormalEscriba"/>
        <w:bidi w:val="0"/>
        <w:ind w:left="0" w:right="0" w:firstLine="1440"/>
        <w:rPr/>
      </w:pPr>
      <w:r>
        <w:rPr/>
        <w:t>Então, eu pedi ao Diretor-Geral da Polícia Federal que examinasse. Se isto aqui fosse plausível, ele tomaria as medidas que acha que deve tomar. Ficou a critério da Polícia Federal o que tinha que se fazer.</w:t>
      </w:r>
    </w:p>
    <w:p>
      <w:pPr>
        <w:pStyle w:val="NormalEscriba"/>
        <w:bidi w:val="0"/>
        <w:ind w:left="0" w:right="0" w:firstLine="1440"/>
        <w:rPr/>
      </w:pPr>
      <w:r>
        <w:rPr/>
        <w:t>Esta não foi nem a primeira, nem a última vez, talvez, que acontecem situações desse tipo.</w:t>
      </w:r>
    </w:p>
    <w:p>
      <w:pPr>
        <w:pStyle w:val="NormalEscriba"/>
        <w:bidi w:val="0"/>
        <w:ind w:left="0" w:right="0" w:firstLine="1440"/>
        <w:rPr/>
      </w:pPr>
      <w:r>
        <w:rPr/>
        <w:t>Senador Mozarildo, apenas para dar um exemplo: eu não me lembro se uma ou duas semanas antes, ou depois, eu fui procurado, também em São Paulo, por um parlamentar cujo nome vou omitir, que me trouxe um material – que não sei se é verdadeiro ou não, como não sei se este é verdadeiro ou não – substantivo sobre uma organização criminosa que atua em São Paulo. Dados de contabilidade, estabelecimentos... O que fiz no primeiro despacho? Entreguei ao Dr. Leandro e disse: "Olha, o material não está assinado, as condições pelas quais me disseram que isto foi obtido foram estas, e, por favor, passe para o exame."</w:t>
      </w:r>
    </w:p>
    <w:p>
      <w:pPr>
        <w:pStyle w:val="NormalEscriba"/>
        <w:bidi w:val="0"/>
        <w:ind w:left="0" w:right="0" w:firstLine="1440"/>
        <w:rPr/>
      </w:pPr>
      <w:r>
        <w:rPr/>
        <w:t>Acham os senhores que, recebendo contabilidades, endereços, nomes, fatos, numa denúncia que envolvia uma organização criminosa em São Paulo, eu deveria rasgar e pisar em cima? Não! Eu mando à Polícia Federal para avaliar! Se não tem procedência, a Polícia Federal descarta! Se tem, junte-se!</w:t>
      </w:r>
    </w:p>
    <w:p>
      <w:pPr>
        <w:pStyle w:val="NormalEscriba"/>
        <w:bidi w:val="0"/>
        <w:ind w:left="0" w:right="0" w:firstLine="1440"/>
        <w:rPr/>
      </w:pPr>
      <w:r>
        <w:rPr/>
        <w:t>O procedimento que eu adotei para a organização criminosa foi o que eu adotei neste caso, em que pese aqui pessoas que tenho em altíssima consideração. Altíssima! Porém, não cabe ao Ministro ter juízo de valor sobre as denúncias que recebe! Ele não pode dizer: “Neste caso, eu mando; neste caso, eu não mando".</w:t>
      </w:r>
    </w:p>
    <w:p>
      <w:pPr>
        <w:pStyle w:val="NormalEscriba"/>
        <w:bidi w:val="0"/>
        <w:ind w:left="0" w:right="0" w:firstLine="1440"/>
        <w:rPr/>
      </w:pPr>
      <w:r>
        <w:rPr/>
        <w:t>Eu tenho que cumprir a lei, porque a lei é igual para todos. Se eu recebesse algo da minha família, eu teria que fazê-lo ou, então, deixo o cargo. Deixo o cargo! Não posso nem dizer: "Olha, isso aqui pode ser falso ou o indivíduo está querendo um cargo". Não cabe a mim; cabe à Polícia Federal investigar. E mais: investigar a autoria também. Quem foi que fez isso? Para que possa ser interrogado sobre isso ou para que os fatos sejam devidamente apurados. Isso me parece, com a devida vênia, de uma obviedade total.</w:t>
      </w:r>
    </w:p>
    <w:p>
      <w:pPr>
        <w:pStyle w:val="NormalEscriba"/>
        <w:bidi w:val="0"/>
        <w:ind w:left="0" w:right="0" w:firstLine="1440"/>
        <w:rPr/>
      </w:pPr>
      <w:r>
        <w:rPr/>
        <w:t>Prossigo nas respostas às perguntas.</w:t>
      </w:r>
    </w:p>
    <w:p>
      <w:pPr>
        <w:pStyle w:val="NormalEscriba"/>
        <w:bidi w:val="0"/>
        <w:ind w:left="0" w:right="0" w:firstLine="1440"/>
        <w:rPr/>
      </w:pPr>
      <w:r>
        <w:rPr/>
        <w:t>Por que mandei para a Polícia Federal e não mandei para o Ministério Público? Não mandei para o STF, como já se disse? Senhores, primeiro me foi pedido que mandasse para a Polícia Federal. Segundo, tentando ser mais simples na análise jurídica possível, é sabido que Polícia investiga, Ministério Público denuncia e juiz julga. Quando há pessoas com foro privilegiado envolvidas, no bojo da investigação criminal do inquérito, a autoridade policial avalia, não a culpabilidade, mas se há indícios; remete para o Ministério Público, que remete para o Supremo. Fosse eu remeter para o Supremo uma denúncia anônima, seguramente eu poria sobre a minha cabeça um chapéu de pateta. Eu vou primeiro verificar se isso é procedente, vou verificar primeiro a plausibilidade. Aí é a autoridade policial que vai mandar para o Ministério Público e vai mandar para o Supremo se achar que deve investigar as pessoas com foro privilegiado.</w:t>
      </w:r>
    </w:p>
    <w:p>
      <w:pPr>
        <w:pStyle w:val="NormalEscriba"/>
        <w:bidi w:val="0"/>
        <w:ind w:left="0" w:right="0" w:firstLine="1440"/>
        <w:rPr/>
      </w:pPr>
      <w:r>
        <w:rPr/>
        <w:t>Isso me parece de uma obviedade tão grande que frequentemente os próprios Parlamentares, sejam Deputados ou Senadores, representam ao Ministro da Justiça ou à Polícia Federal, para que façam a análise e a investigação de gente com foro privilegiado. Há vários exemplos em que Senadores e Deputados fizeram essa solicitação direto à Polícia Federal. Por quê? Porque é o correto, é o óbvio.</w:t>
      </w:r>
    </w:p>
    <w:p>
      <w:pPr>
        <w:pStyle w:val="NormalEscriba"/>
        <w:bidi w:val="0"/>
        <w:ind w:left="0" w:right="0" w:firstLine="1440"/>
        <w:rPr/>
      </w:pPr>
      <w:r>
        <w:rPr/>
        <w:t>Então, eu fico às vezes pasmo com uma polêmica que, a meu ver, é absolutamente fora de propósito. É evidente que eu tenho que mandar à Polícia Federal, como mando da organização criminosa, como mando de qualquer pessoa, inclusive se fosse membro da minha família. É isso que diz a lei! E o Ministro da Justiça tem que cumprir a lei! Se eu não o fizesse, seria acusado, obviamente, de prevaricação, caso fosse conhecido o meu procedimento algum dia.</w:t>
      </w:r>
    </w:p>
    <w:p>
      <w:pPr>
        <w:pStyle w:val="NormalEscriba"/>
        <w:bidi w:val="0"/>
        <w:ind w:left="0" w:right="0" w:firstLine="1440"/>
        <w:rPr/>
      </w:pPr>
      <w:r>
        <w:rPr/>
        <w:t>Outra questão que me parece muito importante que seja colocada. Se afirmou que o Ministro da Justiça atrapalhou as investigações ao mandar o documento. Ora, meu Deus do Céu! Eu mando o documento, o delegado avalia e acha correto juntar num inquérito, eu atrapalhei em quê? Fossem estranhos os fatos, não houvesse uma pré-avaliação, muito embrionária, de plausibilidade do narrado, o delegado nem juntaria ao inquérito, mas seria uma decisão dele.</w:t>
      </w:r>
    </w:p>
    <w:p>
      <w:pPr>
        <w:pStyle w:val="NormalEscriba"/>
        <w:bidi w:val="0"/>
        <w:ind w:left="0" w:right="0" w:firstLine="1440"/>
        <w:rPr/>
      </w:pPr>
      <w:r>
        <w:rPr/>
        <w:t>Estão fotografando os documentos aqui... N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JOSÉ EDUARDO CARDOZO </w:t>
      </w:r>
      <w:r>
        <w:rPr/>
        <w:t>– Então, está bom, mas, mesmo do Senado, não pod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JOSÉ EDUARDO CARDOZO </w:t>
      </w:r>
      <w:r>
        <w:rPr/>
        <w:t>– Está bom. Então, por favor. Não é que seja segredo, mas há partes não reveladas ainda do Senador Aloysio.</w:t>
      </w:r>
    </w:p>
    <w:p>
      <w:pPr>
        <w:pStyle w:val="NormalEscriba"/>
        <w:bidi w:val="0"/>
        <w:ind w:left="0" w:right="0" w:firstLine="1440"/>
        <w:rPr/>
      </w:pPr>
      <w:r>
        <w:rPr/>
        <w:t>E, diante dessa situação, atrapalhei como? Por mandar para um delegado examinar? Só isso? Senhores, não procede!</w:t>
      </w:r>
    </w:p>
    <w:p>
      <w:pPr>
        <w:pStyle w:val="NormalEscriba"/>
        <w:bidi w:val="0"/>
        <w:ind w:left="0" w:right="0" w:firstLine="1440"/>
        <w:rPr/>
      </w:pPr>
      <w:r>
        <w:rPr/>
        <w:t>Finalmente, houve uma confusão demoníaca sobre se dois dos anexos, não o documento principal, mas dois dos anexos que lá estavam, que isso teria sido adulterado, que alguém adulterou. Ora, eu recebi aquele material e mandei. Quem fez? Quem deixou de fazer? Quantas mãos fizeram? Esse é um problema que a Polícia Federal vai investigar. O que eu posso dizer, e aqui entrando no mérito, porque isso foi divulgado pela imprensa, não tem problema, é que se disse que isso havia sido uma tradução malfeita, que só podia ter sido feita por petistas aloprados a tradução. Eu acho, francamente, olhando o material depois, eu fiquei tão espantado! Eu até entendi por que se fala do erro, que é uma tradução errada. Por quê? Porque o índice do documento fala: item 6, tradução da carta para o inglês. E a carta, em português, tem muito mais elementos.</w:t>
      </w:r>
    </w:p>
    <w:p>
      <w:pPr>
        <w:pStyle w:val="NormalEscriba"/>
        <w:bidi w:val="0"/>
        <w:ind w:left="0" w:right="0" w:firstLine="1440"/>
        <w:rPr/>
      </w:pPr>
      <w:r>
        <w:rPr/>
        <w:t>Agora, qualquer pessoa pensaria o seguinte: por que é que alguém vai forjar uma carta, chamá-la de tradução, e são diferentes, para induzir a autoridade policial a erro? Será que o delegado federal não sabe ler inglês e não sabe verificar que uma carta é diferente... Aliás, o Dr. Fornaciari lê fluentemente inglês. Então, qualquer pessoa, pegando isto aqui, fala: ah...</w:t>
      </w:r>
    </w:p>
    <w:p>
      <w:pPr>
        <w:pStyle w:val="NormalEscriba"/>
        <w:bidi w:val="0"/>
        <w:ind w:left="0" w:right="0" w:firstLine="1440"/>
        <w:rPr/>
      </w:pPr>
      <w:r>
        <w:rPr/>
        <w:t>É que, na verdade, são documentos diferentes, dirigidos a pessoas diferentes, com anexos diferentes, com textos ora iguais, ora diferentes. Possivelmente, foram baseados no mesmo texto, mas dirigidos a pessoas diferentes, ora com mais detalhes, ora como menos. Isso é de uma evidência total.</w:t>
      </w:r>
    </w:p>
    <w:p>
      <w:pPr>
        <w:pStyle w:val="NormalEscriba"/>
        <w:bidi w:val="0"/>
        <w:ind w:left="0" w:right="0" w:firstLine="1440"/>
        <w:rPr/>
      </w:pPr>
      <w:r>
        <w:rPr/>
        <w:t>O que leva a dizer que foi forjado? Vejam como é estranha a tese, porque dizem: “Não, a carta era em inglês, foi traduzida para o português e o PT colocou os detalhes.” Bom, primeiro, os detalhes que estão na carta estão na parte inicial do documento também. Não haveria nenhuma novidade.</w:t>
      </w:r>
    </w:p>
    <w:p>
      <w:pPr>
        <w:pStyle w:val="NormalEscriba"/>
        <w:bidi w:val="0"/>
        <w:ind w:left="0" w:right="0" w:firstLine="1440"/>
        <w:rPr/>
      </w:pPr>
      <w:r>
        <w:rPr/>
        <w:t>Mas vejam o que diz o índice: "Tradução da carta para o inglês", não para o português. Ora, se a carta em português era mais completa, quem traduziu pode ter tirado trechos. Ou, então, era outra carta que devia estar aqui, o indivíduo que fez esse material se equivocou, juntando uma outra, que dirigiu para "prezados senhores".</w:t>
      </w:r>
    </w:p>
    <w:p>
      <w:pPr>
        <w:pStyle w:val="NormalEscriba"/>
        <w:bidi w:val="0"/>
        <w:ind w:left="0" w:right="0" w:firstLine="1440"/>
        <w:rPr/>
      </w:pPr>
      <w:r>
        <w:rPr/>
        <w:t xml:space="preserve">Considerando que isso já teve publicidade e ensejou outras representações, inclusive a que instaurou inquéritos anteriores, é possível que tenha sido dirigida até ao Ministério Público isso aqui. A verdade é: a carta que vai para o </w:t>
      </w:r>
      <w:r>
        <w:rPr>
          <w:i/>
        </w:rPr>
        <w:t>ombudsman</w:t>
      </w:r>
      <w:r>
        <w:rPr/>
        <w:t xml:space="preserve"> da Siemens tem a mesma estrutura da outra, mas a outra tem muito mais detalhes, detalhes que se harmonizam com a primeira parte do relatório. </w:t>
      </w:r>
    </w:p>
    <w:p>
      <w:pPr>
        <w:pStyle w:val="NormalEscriba"/>
        <w:bidi w:val="0"/>
        <w:ind w:left="0" w:right="0" w:firstLine="1440"/>
        <w:rPr/>
      </w:pPr>
      <w:r>
        <w:rPr/>
        <w:t>Mas vamos abstrair isso. Qual a importância? Eu mandei para a Polícia Federal examinar tudo. Se houve fraude, não fraude, quem fez, quem deixou de fazer, isso a Polícia Federal é que vai examinar. Esse foi o objetivo.</w:t>
      </w:r>
    </w:p>
    <w:p>
      <w:pPr>
        <w:pStyle w:val="NormalEscriba"/>
        <w:bidi w:val="0"/>
        <w:ind w:left="0" w:right="0" w:firstLine="1440"/>
        <w:rPr/>
      </w:pPr>
      <w:r>
        <w:rPr/>
        <w:t>Finalmente, uma última questão, que respondo por antecipação porque vi, inclusive, o Presidente nacional do PSDB, Senador Aécio Neves, pessoa que respeito muito – lamentavelmente, está ausente aqui hoje...</w:t>
      </w:r>
    </w:p>
    <w:p>
      <w:pPr>
        <w:pStyle w:val="NormalEscriba"/>
        <w:bidi w:val="0"/>
        <w:ind w:left="0" w:right="0" w:firstLine="1440"/>
        <w:rPr/>
      </w:pPr>
      <w:r>
        <w:rPr>
          <w:b/>
        </w:rPr>
        <w:t xml:space="preserve">O SR. ALOYSIO NUNES FERREIRA </w:t>
      </w:r>
      <w:r>
        <w:rPr/>
        <w:t>(Bloco Minoria/PSDB - SP) – Está ausente porque uma de suas irmãs, esta noite, teve um acidente de saúde grave, um AVC.</w:t>
      </w:r>
    </w:p>
    <w:p>
      <w:pPr>
        <w:pStyle w:val="NormalEscriba"/>
        <w:bidi w:val="0"/>
        <w:ind w:left="0" w:right="0" w:firstLine="1440"/>
        <w:rPr/>
      </w:pPr>
      <w:r>
        <w:rPr>
          <w:b/>
        </w:rPr>
        <w:t xml:space="preserve">O SR. JOSÉ EDUARDO CARDOZO </w:t>
      </w:r>
      <w:r>
        <w:rPr/>
        <w:t>– Lamento.</w:t>
      </w:r>
    </w:p>
    <w:p>
      <w:pPr>
        <w:pStyle w:val="NormalEscriba"/>
        <w:bidi w:val="0"/>
        <w:ind w:left="0" w:right="0" w:firstLine="1440"/>
        <w:rPr/>
      </w:pPr>
      <w:r>
        <w:rPr>
          <w:b/>
        </w:rPr>
        <w:t xml:space="preserve">O SR. ALOYSIO NUNES FERREIRA </w:t>
      </w:r>
      <w:r>
        <w:rPr/>
        <w:t>(Bloco Minoria/PSDB - SP) – E ele está ao lado de sua família, com sua irmã, lá no Rio de Janeiro.</w:t>
      </w:r>
    </w:p>
    <w:p>
      <w:pPr>
        <w:pStyle w:val="NormalEscriba"/>
        <w:bidi w:val="0"/>
        <w:ind w:left="0" w:right="0" w:firstLine="1440"/>
        <w:rPr/>
      </w:pPr>
      <w:r>
        <w:rPr>
          <w:b/>
        </w:rPr>
        <w:t xml:space="preserve">O SR. JOSÉ EDUARDO CARDOZO </w:t>
      </w:r>
      <w:r>
        <w:rPr/>
        <w:t>– Com toda razão. Mais do que justificado.</w:t>
      </w:r>
    </w:p>
    <w:p>
      <w:pPr>
        <w:pStyle w:val="NormalEscriba"/>
        <w:bidi w:val="0"/>
        <w:ind w:left="0" w:right="0" w:firstLine="1440"/>
        <w:rPr/>
      </w:pPr>
      <w:r>
        <w:rPr>
          <w:b/>
        </w:rPr>
        <w:t xml:space="preserve">O SR. ALOYSIO NUNES FERREIRA </w:t>
      </w:r>
      <w:r>
        <w:rPr/>
        <w:t>(Bloco Minoria/PSDB - SP) – Pediu-me até que explicasse ao Presidente da Comissão. Ele me ligou agora, há pouco, explicando a circunstância triste que ele está vivendo neste momento.</w:t>
      </w:r>
    </w:p>
    <w:p>
      <w:pPr>
        <w:pStyle w:val="NormalEscriba"/>
        <w:bidi w:val="0"/>
        <w:ind w:left="0" w:right="0" w:firstLine="1440"/>
        <w:rPr/>
      </w:pPr>
      <w:r>
        <w:rPr>
          <w:b/>
        </w:rPr>
        <w:t xml:space="preserve">O SR. JOSÉ EDUARDO CARDOZO </w:t>
      </w:r>
      <w:r>
        <w:rPr/>
        <w:t>– Mas me permita responder, e peço a V. Exª, Senador Aloysio, que transmita a ele a minha resposta.</w:t>
      </w:r>
    </w:p>
    <w:p>
      <w:pPr>
        <w:pStyle w:val="NormalEscriba"/>
        <w:bidi w:val="0"/>
        <w:ind w:left="0" w:right="0" w:firstLine="1440"/>
        <w:rPr/>
      </w:pPr>
      <w:r>
        <w:rPr/>
        <w:t>O Presidente do PSDB, numa coletiva, disse que eu, Ministro da Justiça, não tenho mais condição de chefiar, de liderar, de coordenar essa investigação, acho que pelo fato de eu ter mandado o documento para a Polícia Federal. Eu não entendi direito. Mas, seja como for, o Ministro da Justiça não lidera, não coordena, não comanda investigação criminal. O Ministro da Justiça, pela lei, pode pedir a investigação, mas quem comanda, quem lidera, quem coordena é o delegado de polícia, não é nem o diretor-geral da Polícia Federal. É o delegado de polícia, que, nesse caso, já cuidava desse inquérito em 2008, nem foi escolhido por ninguém, já cuidava disso.</w:t>
      </w:r>
    </w:p>
    <w:p>
      <w:pPr>
        <w:pStyle w:val="NormalEscriba"/>
        <w:bidi w:val="0"/>
        <w:ind w:left="0" w:right="0" w:firstLine="1440"/>
        <w:rPr/>
      </w:pPr>
      <w:r>
        <w:rPr/>
        <w:t>E mais: imaginar que possa vir algum tipo de interferência política na Polícia Federal, para prejudicar ou para auxiliar?</w:t>
      </w:r>
    </w:p>
    <w:p>
      <w:pPr>
        <w:pStyle w:val="NormalEscriba"/>
        <w:bidi w:val="0"/>
        <w:ind w:left="0" w:right="0" w:firstLine="1440"/>
        <w:rPr/>
      </w:pPr>
      <w:r>
        <w:rPr/>
        <w:t>Senhores, eu próprio já estive aqui, nesta Casa, quando houve uma busca e apreensão na Presidência da República no escritório de São Paulo, e os Senadores foram unânimes em elogiar a isenção e a dimensão republicana com que atua a Polícia Federal. Por que, nesse caso, haveria de ser diferente? Apenas porque eu pedi que fosse investigado um conjunto de documentos que me foi entregue?</w:t>
      </w:r>
    </w:p>
    <w:p>
      <w:pPr>
        <w:pStyle w:val="NormalEscriba"/>
        <w:bidi w:val="0"/>
        <w:ind w:left="0" w:right="0" w:firstLine="1440"/>
        <w:rPr/>
      </w:pPr>
      <w:r>
        <w:rPr/>
        <w:t>Com a devida vênia, eu não consigo entender as razões desta polêmica. Apenas acho, e quero dizer francamente, que não se pode desviar a atenção do que é necessário. Cumpri meu dever, a Polícia vai investigar. Se alguém tenta intimidar, obstaculizar a Polícia Federal e o Cade percam as esperanças, são órgãos republicanos. Os policiais federais e servidores do Cade agem de maneira republicana, independentemente do Partido que dirija. E cabe ao Ministro da Justiça zelar para que isso ocorra e jamais engavetar denúncias. O Ministro da Justiça não pode ser um engavetador de denúncias, porque engavetador geral é expressão sinônima de prevaricador geral. E não esperem de mim, seja qual for a denúncia, sejam quais forem as pessoas envolvidas, um comportamento que seria juridicamente repreensível e eticamente deplorável.</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ital do Rêgo. Bloco Maioria/PMDB - PB) – Agradeço as manifestações de V. Exª e passo agora à fase das interpelações, dos debates.</w:t>
      </w:r>
    </w:p>
    <w:p>
      <w:pPr>
        <w:pStyle w:val="NormalEscriba"/>
        <w:bidi w:val="0"/>
        <w:ind w:left="0" w:right="0" w:firstLine="1440"/>
        <w:rPr/>
      </w:pPr>
      <w:r>
        <w:rPr/>
        <w:t>Inscrevo, neste momento, o Senador Cícero Lucena.</w:t>
      </w:r>
    </w:p>
    <w:p>
      <w:pPr>
        <w:pStyle w:val="NormalEscriba"/>
        <w:bidi w:val="0"/>
        <w:ind w:left="0" w:right="0" w:firstLine="1440"/>
        <w:rPr/>
      </w:pPr>
      <w:r>
        <w:rPr/>
        <w:t>Senador Aloysio Nunes Ferreira, V. Exª tem a palavra.</w:t>
      </w:r>
    </w:p>
    <w:p>
      <w:pPr>
        <w:pStyle w:val="NormalEscriba"/>
        <w:bidi w:val="0"/>
        <w:ind w:left="0" w:right="0" w:firstLine="1440"/>
        <w:rPr/>
      </w:pPr>
      <w:r>
        <w:rPr>
          <w:b/>
        </w:rPr>
        <w:t xml:space="preserve">O SR. ALOYSIO NUNES FERREIRA </w:t>
      </w:r>
      <w:r>
        <w:rPr/>
        <w:t>(Bloco Minoria/PSDB - SP) – Sr. Presidente, Sr. Ministro, Sr. Diretor-Geral da Polícia Federal, Srs. Senadores, há realmente, Sr. Ministro, uma celeuma em torno deste caso que, no meu entender, está atrapalhando as investigações, investigações que eu desejo que cheguem a bom termo e o mais rapidamente possível, respeitado, evidentemente, o rigor na apuração.</w:t>
      </w:r>
    </w:p>
    <w:p>
      <w:pPr>
        <w:pStyle w:val="NormalEscriba"/>
        <w:bidi w:val="0"/>
        <w:ind w:left="0" w:right="0" w:firstLine="1440"/>
        <w:rPr/>
      </w:pPr>
      <w:r>
        <w:rPr/>
        <w:t>Quero dizer a todos que o Estado de São Paulo está empenhado em colaborar de todas as formas para o esclarecimento dos fatos. Eu mesmo, quando Chefe da Casa Civil, em 2008, quando a Corregedoria-Geral da Administração estava sob, digamos, a minha tutela administrativa, determinei que fosse instaurado um procedimento para apurar irregularidades num processo licitatório que teriam sido cometidas pela Alstom. Isso em 2008.</w:t>
      </w:r>
    </w:p>
    <w:p>
      <w:pPr>
        <w:pStyle w:val="NormalEscriba"/>
        <w:bidi w:val="0"/>
        <w:ind w:left="0" w:right="0" w:firstLine="1440"/>
        <w:rPr/>
      </w:pPr>
      <w:r>
        <w:rPr/>
        <w:t>Mas há uma celeuma. Essa celeuma, além de atrapalhar as investigações, Sr. Ministro... Estou usando um termo a que V. Exª se referiu porque eu usei essa palavra. Não quero chamá-lo de trapalhão. Não, não é isso. Conheço bem V. Exª, mas a celeuma está atrapalhando.</w:t>
      </w:r>
    </w:p>
    <w:p>
      <w:pPr>
        <w:pStyle w:val="NormalEscriba"/>
        <w:bidi w:val="0"/>
        <w:ind w:left="0" w:right="0" w:firstLine="1440"/>
        <w:rPr/>
      </w:pPr>
      <w:r>
        <w:rPr/>
        <w:t>Além de estar atrapalhando, está desmoralizando o instituto da leniência, que é um instrumento muito importante de que o Cade dispõe nas investigações sobre práticas anticoncorrenciais, criado há coisa de dez, quinze anos. Depois dessa confusão toda, eu acho difícil uma empresa se sujeitar a aderir a um processo dessa natureza.</w:t>
      </w:r>
    </w:p>
    <w:p>
      <w:pPr>
        <w:pStyle w:val="NormalEscriba"/>
        <w:bidi w:val="0"/>
        <w:ind w:left="0" w:right="0" w:firstLine="1440"/>
        <w:rPr/>
      </w:pPr>
      <w:r>
        <w:rPr/>
        <w:t>Agora, essa celeuma, Ministro, não foi criada por nós, não foi criada por mim, que requeri esta audiência pública – e agradeço o comparecimento espontâneo de V. Exª. Isso ocorreu em razão de vazamento de documentos em procedimento sigilosos que deveriam estar sob a custódia severa de órgãos que estão sob a sua tutela e a sua supervisão administrativa: Polícia Federal e Cade. Vazaram documentos que têm o carimbo da Polícia Federal e vazaram documentos, já há bastante tempo, vindos do Cade.</w:t>
      </w:r>
    </w:p>
    <w:p>
      <w:pPr>
        <w:pStyle w:val="NormalEscriba"/>
        <w:bidi w:val="0"/>
        <w:ind w:left="0" w:right="0" w:firstLine="1440"/>
        <w:rPr/>
      </w:pPr>
      <w:r>
        <w:rPr/>
        <w:t>Isso gerou realmente uma confusão grande. Gerou reação política da parte de pessoas atingidas – e eu fui um dos atingidos por esse vazamento. Tomei providências que estão ao meu alcance e jamais me referi de maneira injuriosa a V. Exª, mas tomei providências que estão ao meu alcance: uma representação ao Conselho de Ética Pública, uma representação ao Ministério Público. E requeri, por intermédio do Presidente do Senado, acesso a informações que, publicadas pela imprensa, me apontam como alguém fazendo parte de um esquema, um esquema de corrupção em formação de cartéis, propinas, etc. Esquema! Esquema dá ideia de armação, uma ideia sulfurosa. Eu estava ali metido num esquema com o Sr. Arthur Teixeira, com quem eu teria relações estreitas.</w:t>
      </w:r>
    </w:p>
    <w:p>
      <w:pPr>
        <w:pStyle w:val="NormalEscriba"/>
        <w:bidi w:val="0"/>
        <w:ind w:left="0" w:right="0" w:firstLine="1440"/>
        <w:rPr/>
      </w:pPr>
      <w:r>
        <w:rPr/>
        <w:t>Essas relações eu já tive ocasião de dizer várias vezes de que natureza elas foram. São seguramente menos estreitas do que a relação que mantém, por exemplo, o Ministro da Fazenda com o seu Chefe de Gabinete, que está, segundo a imprensa diz, prestes a ser demitido por recebimento de mesada. Não sei se é verdade ou não, mas o Ministro da Fazenda é um homem honrado, correto, não tenho dúvida nenhuma.</w:t>
      </w:r>
    </w:p>
    <w:p>
      <w:pPr>
        <w:pStyle w:val="NormalEscriba"/>
        <w:bidi w:val="0"/>
        <w:ind w:left="0" w:right="0" w:firstLine="1440"/>
        <w:rPr/>
      </w:pPr>
      <w:r>
        <w:rPr/>
        <w:t>Então, eu vou começar, Ministro, por uma coisa que me diz respeito. Depois farei as outras indagações.</w:t>
      </w:r>
    </w:p>
    <w:p>
      <w:pPr>
        <w:pStyle w:val="NormalEscriba"/>
        <w:bidi w:val="0"/>
        <w:ind w:left="0" w:right="0" w:firstLine="1440"/>
        <w:rPr/>
      </w:pPr>
      <w:r>
        <w:rPr/>
        <w:t>O senhor conheceu o Sr. Arthur Teixeira?  O senhor esteve com ele? Quando? Em que ocasiões?</w:t>
      </w:r>
    </w:p>
    <w:p>
      <w:pPr>
        <w:pStyle w:val="NormalEscriba"/>
        <w:bidi w:val="0"/>
        <w:ind w:left="0" w:right="0" w:firstLine="1440"/>
        <w:rPr/>
      </w:pPr>
      <w:r>
        <w:rPr/>
        <w:t>A Polícia Federal, em documentos vazados pelo Governo, disse que o Sr. Arthur Teixeira, consultor em transportes – não sei se já foi indiciado em algum inquérito, mas seguramente não foi condenado pela Justiça –, é um lobista, pagador de propina e financiador ilegal de campanhas. Então, qualquer pessoa que teve algum tipo de relação com ele está envolvida, teoricamente, no esquema, porque isso foi noticiário na imprensa.</w:t>
      </w:r>
    </w:p>
    <w:p>
      <w:pPr>
        <w:pStyle w:val="NormalEscriba"/>
        <w:bidi w:val="0"/>
        <w:ind w:left="0" w:right="0" w:firstLine="1440"/>
        <w:rPr/>
      </w:pPr>
      <w:r>
        <w:rPr/>
        <w:t>V. Exª encontrou-se com ele? Qual foi o teor dessas conversas? E quando foi, em 2002, 2003, 2006? V. Exª estava a sós com ele quando o encontrou? Havia outras pessoas? Conhece a Procint Projetos e Consultoria? Chegou a recomendar essa empresa para algum órgão federal? São perguntas que eu gostaria que V. Exª respondesse.</w:t>
      </w:r>
    </w:p>
    <w:p>
      <w:pPr>
        <w:pStyle w:val="NormalEscriba"/>
        <w:bidi w:val="0"/>
        <w:ind w:left="0" w:right="0" w:firstLine="1440"/>
        <w:rPr/>
      </w:pPr>
      <w:r>
        <w:rPr>
          <w:b/>
        </w:rPr>
        <w:t xml:space="preserve">O SR. JOSÉ EDUARDO CARDOZO </w:t>
      </w:r>
      <w:r>
        <w:rPr/>
        <w:t>– Claro.</w:t>
      </w:r>
    </w:p>
    <w:p>
      <w:pPr>
        <w:pStyle w:val="NormalEscriba"/>
        <w:bidi w:val="0"/>
        <w:ind w:left="0" w:right="0" w:firstLine="1440"/>
        <w:rPr/>
      </w:pPr>
      <w:r>
        <w:rPr>
          <w:b/>
        </w:rPr>
        <w:t xml:space="preserve">O SR. ALOYSIO NUNES FERREIRA </w:t>
      </w:r>
      <w:r>
        <w:rPr/>
        <w:t>(Bloco Minoria/PSDB - SP) – Acho importante para começarmos as nossas indagações.</w:t>
      </w:r>
    </w:p>
    <w:p>
      <w:pPr>
        <w:pStyle w:val="NormalEscriba"/>
        <w:bidi w:val="0"/>
        <w:ind w:left="0" w:right="0" w:firstLine="1440"/>
        <w:rPr/>
      </w:pPr>
      <w:r>
        <w:rPr/>
        <w:t>Depois, Sr. Ministro, queria fazer uma pergunta também – inicial, depois faremos as demais – em relação ao que me parece estar acontecendo, que é um foco muito exclusivamente dirigido para o Estado de São Paulo e o Distrito Federal. Porque o próprio documento citado por V. Exª – um documento apócrifo, um documento cuja plausibilidade V. Exª pediu que a Polícia Federal avaliasse – diz que a Siemens tem relações em outros ramos de negócio. Até o setor metroferroviário não é o seu principal ramo de negócios.</w:t>
      </w:r>
    </w:p>
    <w:p>
      <w:pPr>
        <w:pStyle w:val="NormalEscriba"/>
        <w:bidi w:val="0"/>
        <w:ind w:left="0" w:right="0" w:firstLine="1440"/>
        <w:rPr/>
      </w:pPr>
      <w:r>
        <w:rPr/>
        <w:t>Pois bem, há outros casos que já foram mencionados. Vou citar um. Em 13 de novembro de 2012, a CBTU realizou concorrência em Belo Horizonte e a licitação teve um único participante, o consórcio Frota BH. O valor foi de R$171,9 milhões. Treze dias depois, em 26/11/2012 a Transurb, também estatal federal ligada ao Ministério das Cidades, realizou a licitação de Porto Alegre. Apenas o consórcio FrotaPoa, formado pela Alstom e pela CAF, apresentou proposta. O valor da oferta do consórcio foi de R$243 milhões. O consórcio teve a seguinte constituição: 7% da CAF e 93% da Alstom. Na primeira licitação foram 93% da CAF e 7% da Alstom. Veja que curiosa simetria!</w:t>
      </w:r>
    </w:p>
    <w:p>
      <w:pPr>
        <w:pStyle w:val="NormalEscriba"/>
        <w:bidi w:val="0"/>
        <w:ind w:left="0" w:right="0" w:firstLine="1440"/>
        <w:rPr/>
      </w:pPr>
      <w:r>
        <w:rPr/>
        <w:t>A Foco Engenharia, que tem como sócios Ademir Venâncio e Roberto Zaniboni, fechou em 19 de dezembro de 2012, quando já estavam correndo essas investigações na Suíça, um contrato de gerenciamento de serviços, no valor de R$4,6 milhões, com esse consórcio, o consórcio Frota BH. Isso está no relatório de gestão de 2012 da CBTU. Não foi vazamento. Está publicado.</w:t>
      </w:r>
    </w:p>
    <w:p>
      <w:pPr>
        <w:pStyle w:val="NormalEscriba"/>
        <w:bidi w:val="0"/>
        <w:ind w:left="0" w:right="0" w:firstLine="1440"/>
        <w:rPr/>
      </w:pPr>
      <w:r>
        <w:rPr/>
        <w:t>V. Exª tem conhecimento desses fatos, que são muito coincidentes? Que providências foram tomadas, se é que foi tomada uma providência?</w:t>
      </w:r>
    </w:p>
    <w:p>
      <w:pPr>
        <w:pStyle w:val="NormalEscriba"/>
        <w:bidi w:val="0"/>
        <w:ind w:left="0" w:right="0" w:firstLine="1440"/>
        <w:rPr/>
      </w:pPr>
      <w:r>
        <w:rPr/>
        <w:t>Estou me referindo a isso, Sr. Ministro, porque são questões suscitadas ao longo desse caso.</w:t>
      </w:r>
    </w:p>
    <w:p>
      <w:pPr>
        <w:pStyle w:val="NormalEscriba"/>
        <w:bidi w:val="0"/>
        <w:ind w:left="0" w:right="0" w:firstLine="1440"/>
        <w:rPr/>
      </w:pPr>
      <w:r>
        <w:rPr>
          <w:b/>
        </w:rPr>
        <w:t xml:space="preserve">O SR. JOSÉ EDUARDO CARDOZO </w:t>
      </w:r>
      <w:r>
        <w:rPr/>
        <w:t>– Lógico.</w:t>
      </w:r>
    </w:p>
    <w:p>
      <w:pPr>
        <w:pStyle w:val="NormalEscriba"/>
        <w:bidi w:val="0"/>
        <w:ind w:left="0" w:right="0" w:firstLine="1440"/>
        <w:rPr/>
      </w:pPr>
      <w:r>
        <w:rPr>
          <w:b/>
        </w:rPr>
        <w:t xml:space="preserve">O SR. ALOYSIO NUNES FERREIRA </w:t>
      </w:r>
      <w:r>
        <w:rPr/>
        <w:t>(Bloco Minoria/PSDB - SP) – Por que só se fala num determinado tipo de empreendimento? Aliás, entre aqueles que são citados como sendo originários de formação de carteis – um deles um contrato firmado em 2009 pelo Governo de São Paulo na aquisição de trens –, o cartel foi tão inepto, se houve, que não deu resultado, porque quem ganhou foi a CAF, não foram as empresas que estavam supostamente mancomunadas.</w:t>
      </w:r>
    </w:p>
    <w:p>
      <w:pPr>
        <w:pStyle w:val="NormalEscriba"/>
        <w:bidi w:val="0"/>
        <w:ind w:left="0" w:right="0" w:firstLine="1440"/>
        <w:rPr/>
      </w:pPr>
      <w:r>
        <w:rPr/>
        <w:t>Faço essas perguntas a V. Exª, Sr. Ministro, para começarmos o nosso diálogo.</w:t>
      </w:r>
    </w:p>
    <w:p>
      <w:pPr>
        <w:pStyle w:val="NormalEscriba"/>
        <w:bidi w:val="0"/>
        <w:ind w:left="0" w:right="0" w:firstLine="1440"/>
        <w:rPr/>
      </w:pPr>
      <w:r>
        <w:rPr/>
        <w:t xml:space="preserve"> </w:t>
      </w:r>
      <w:r>
        <w:rPr>
          <w:b/>
        </w:rPr>
        <w:t xml:space="preserve">O SR. JOSÉ EDUARDO CARDOZO </w:t>
      </w:r>
      <w:r>
        <w:rPr/>
        <w:t>– Perfeito.</w:t>
      </w:r>
    </w:p>
    <w:p>
      <w:pPr>
        <w:pStyle w:val="NormalEscriba"/>
        <w:bidi w:val="0"/>
        <w:ind w:left="0" w:right="0" w:firstLine="1440"/>
        <w:rPr/>
      </w:pPr>
      <w:r>
        <w:rPr>
          <w:b/>
        </w:rPr>
        <w:t xml:space="preserve">O SR. ALOYSIO NUNES FERREIRA </w:t>
      </w:r>
      <w:r>
        <w:rPr/>
        <w:t xml:space="preserve">(Bloco Minoria/PSDB - SP) – Porque V. Exª há de me entender que eu me senti atingido por um vazamento de um documento, cuja autoria não sei se já foi esclarecida – V. Exª disse que determinou à Polícia Federal que esclarecesse a autoria –, cujo suposto autor renegou em todo ou em parte o documento. No entanto, o meu nome está lá e foi para o Jornal Nacional, foi para o </w:t>
      </w:r>
      <w:r>
        <w:rPr>
          <w:i/>
        </w:rPr>
        <w:t>Estado de São Paulo</w:t>
      </w:r>
      <w:r>
        <w:rPr/>
        <w:t>. Eu creio que fui mais ofendido do que V. Exª neste caso, V. Exª recebeu vários apodos, mas eu fiquei com um carimbo ruim em função de vazamentos. Isso foi o que criou a celeuma, que toda essa confusão política. Depois de responder a essas questões, vamos entrar nas questões mais substantivas.</w:t>
      </w:r>
    </w:p>
    <w:p>
      <w:pPr>
        <w:pStyle w:val="NormalEscriba"/>
        <w:bidi w:val="0"/>
        <w:ind w:left="0" w:right="0" w:firstLine="1440"/>
        <w:rPr/>
      </w:pPr>
      <w:r>
        <w:rPr>
          <w:b/>
        </w:rPr>
        <w:t xml:space="preserve">O SR. PRESIDENTE </w:t>
      </w:r>
      <w:r>
        <w:rPr/>
        <w:t>(Vital do Rêgo. Bloco Maioria/PMDB - PB) – Senador Aloysio, só para organizar com V. Exª e com o Ministro...</w:t>
      </w:r>
    </w:p>
    <w:p>
      <w:pPr>
        <w:pStyle w:val="NormalEscriba"/>
        <w:bidi w:val="0"/>
        <w:ind w:left="0" w:right="0" w:firstLine="1440"/>
        <w:rPr/>
      </w:pPr>
      <w:r>
        <w:rPr>
          <w:b/>
        </w:rPr>
        <w:t xml:space="preserve">O SR. ALOYSIO NUNES FERREIRA </w:t>
      </w:r>
      <w:r>
        <w:rPr/>
        <w:t>(Bloco Minoria/PSDB - SP) – Essa é só uma preliminar. Eu tinha de falar, pois isso estava engasgado na minha garganta.</w:t>
      </w:r>
    </w:p>
    <w:p>
      <w:pPr>
        <w:pStyle w:val="NormalEscriba"/>
        <w:bidi w:val="0"/>
        <w:ind w:left="0" w:right="0" w:firstLine="1440"/>
        <w:rPr/>
      </w:pPr>
      <w:r>
        <w:rPr>
          <w:b/>
        </w:rPr>
        <w:t xml:space="preserve">O SR. PRESIDENTE </w:t>
      </w:r>
      <w:r>
        <w:rPr/>
        <w:t xml:space="preserve">(Vital do Rêgo. Bloco Maioria/PMDB - PB) – Vamos organizar, Senador Aloysio. V. Exª sabe que vou priorizar V. Exª com relação às interpelações, no sentido do tempo. Pergunto ao Sr. Ministro se ele se sente à vontade em responder às preliminares. Aí devolverei, com anuência dos demais inscritos, a palavra ao Senador Aloysio, até porque, em respeito à sua autoria do requerimento, tomo essa priorização como essencial à condução dos trabalhos. </w:t>
      </w:r>
    </w:p>
    <w:p>
      <w:pPr>
        <w:pStyle w:val="NormalEscriba"/>
        <w:bidi w:val="0"/>
        <w:ind w:left="0" w:right="0" w:firstLine="1440"/>
        <w:rPr/>
      </w:pPr>
      <w:r>
        <w:rPr/>
        <w:t>V. Exª depois conclui e vamos fazer as respostas em bloco, com a participação de todos. Inscrevo agora o Senador Pedro Taques.</w:t>
      </w:r>
    </w:p>
    <w:p>
      <w:pPr>
        <w:pStyle w:val="NormalEscriba"/>
        <w:bidi w:val="0"/>
        <w:ind w:left="0" w:right="0" w:firstLine="1440"/>
        <w:rPr/>
      </w:pPr>
      <w:r>
        <w:rPr/>
        <w:t>Todos nós somos autores do convite, agora.</w:t>
      </w:r>
    </w:p>
    <w:p>
      <w:pPr>
        <w:pStyle w:val="NormalEscriba"/>
        <w:bidi w:val="0"/>
        <w:ind w:left="0" w:right="0" w:firstLine="1440"/>
        <w:rPr/>
      </w:pPr>
      <w:r>
        <w:rPr/>
        <w:t>Com a palavra o Sr. Ministro.</w:t>
      </w:r>
    </w:p>
    <w:p>
      <w:pPr>
        <w:pStyle w:val="NormalEscriba"/>
        <w:bidi w:val="0"/>
        <w:ind w:left="0" w:right="0" w:firstLine="1440"/>
        <w:rPr/>
      </w:pPr>
      <w:r>
        <w:rPr>
          <w:b/>
        </w:rPr>
        <w:t xml:space="preserve">O SR. JOSÉ EDUARDO CARDOZO </w:t>
      </w:r>
      <w:r>
        <w:rPr/>
        <w:t>– Eu queria agradecer as perguntas do nobre Senador Aloysio Nunes Ferreira, que é uma pessoa por quem sempre tive grande...</w:t>
      </w:r>
    </w:p>
    <w:p>
      <w:pPr>
        <w:pStyle w:val="NormalEscriba"/>
        <w:bidi w:val="0"/>
        <w:ind w:left="0" w:right="0" w:firstLine="1440"/>
        <w:rPr/>
      </w:pPr>
      <w:r>
        <w:rPr>
          <w:b/>
        </w:rPr>
        <w:t xml:space="preserve">O SR. ALOYSIO NUNES FERREIRA </w:t>
      </w:r>
      <w:r>
        <w:rPr/>
        <w:t>(Bloco Minoria/PSDB - SP) – A minha primeira pergunta foi para que V. Exª dissesse, porque isso saiu na imprensa também. Então, eu vou colocar aqui.</w:t>
      </w:r>
    </w:p>
    <w:p>
      <w:pPr>
        <w:pStyle w:val="NormalEscriba"/>
        <w:bidi w:val="0"/>
        <w:ind w:left="0" w:right="0" w:firstLine="1440"/>
        <w:rPr/>
      </w:pPr>
      <w:r>
        <w:rPr>
          <w:b/>
        </w:rPr>
        <w:t xml:space="preserve">O SR. JOSÉ EDUARDO CARDOZO </w:t>
      </w:r>
      <w:r>
        <w:rPr/>
        <w:t xml:space="preserve">– Primeiro, agradecer as perguntas do Senador Aloysio Nunes Ferreira, com quem sempre tive uma excelente relação, apesar das grandes divergências que sempre tivemos, mas é uma pessoa por quem tenho um respeito imenso. De fato, V. Exª nunca se referiu a mim de forma injuriosa, somente fez críticas, o que é absolutamente compreensivo, razoável, o que não foi o caso de alguns colegas seus de Partido, que acabaram me chamando de bandido, de membro de quadrilha, de vigarista, de acobertador de falsário. </w:t>
      </w:r>
    </w:p>
    <w:p>
      <w:pPr>
        <w:pStyle w:val="NormalEscriba"/>
        <w:bidi w:val="0"/>
        <w:ind w:left="0" w:right="0" w:firstLine="1440"/>
        <w:rPr/>
      </w:pPr>
      <w:r>
        <w:rPr/>
        <w:t xml:space="preserve">Obviamente, foi por isso que anunciei que iria tomar as medidas criminais, cíveis, necessárias à reparação da minha honra. Mas de V. Exª eu não posso me queixar de absolutamente nada. Ao contrário, sempre fez críticas dentro de um padrão de urbanidade, de um padrão aceitável dentro do Parlamento e da relação entre Poderes. </w:t>
      </w:r>
    </w:p>
    <w:p>
      <w:pPr>
        <w:pStyle w:val="NormalEscriba"/>
        <w:bidi w:val="0"/>
        <w:ind w:left="0" w:right="0" w:firstLine="1440"/>
        <w:rPr/>
      </w:pPr>
      <w:r>
        <w:rPr/>
        <w:t>V. Exª me fez uma pergunta muito pertinente. Eu conheci o Sr. Arthur Teixeira... Até esse fim de semana eu achava que não, porque vi fotos em jornal, não me lembro de ter estado com ele. Porém, fui entrevistado por alguns órgãos de imprensa, a partir de uma carta do advogado do Sr. Arthur Teixeira, o Dr. Eduardo Pizarro Carnelós, que conheço há muitos anos, foi companheiro de Partido durante um tempo, depois se desfiliou do PT por uma briga, aquelas coisas que acontecem na vida, mas é um advogado que considero capaz, independentemente de divergências que possamos ter. Mas, nessa carta, ele dizia que, em 2002, no meu primeiro mandato de Deputado Federal, portanto, muito tempo atrás, eu teria encontrado, logo no início do meu mandato... Em 2002 foi o meu primeiro mandato de Deputado. Eu tinha acabado de sair da Presidência da Câmara e estava assumindo, no início do Governo Lula, o mandato de Deputado Federal. Em 2002, 2003. No início do meu primeiro mandato de Deputado Federal, em 2003. É verdade, a eleição foi em 2002 e em 2003 eu assumi. É que eu teria, segundo o Dr. Carnelós, pedido a um amigo meu que me apresentasse alguém da área de transportes, que poderia dar boas informações, porque eu tinha interesse em conhecer melhor essa área.</w:t>
      </w:r>
    </w:p>
    <w:p>
      <w:pPr>
        <w:pStyle w:val="NormalEscriba"/>
        <w:bidi w:val="0"/>
        <w:ind w:left="0" w:right="0" w:firstLine="1440"/>
        <w:rPr/>
      </w:pPr>
      <w:r>
        <w:rPr/>
        <w:t xml:space="preserve">Eu acho estranho porque eu nunca atuei na área de transportes. Não só nunca tive um cargo na área, como não fiz nenhum projeto, nenhuma indicação, nada. Se fiz, me escapa, mas nunca foi uma prioridade. Fomos Deputados juntos, estivemos na Comissão de Justiça, na área de segurança, na de direitos humanos, em outras questões, mas nunca na área de transportes. Acho estranho que eu tivesse solicitado a alguém isso. O que pode ter acontecido, e os senhores sabem como funciona, é que algum amigo meu quis me apresentado, querendo que eu entrasse na área de transportes, o que é muito frequente. Como todos sabem, às vezes somos apresentados a pessoas do bem e a pessoas do mal. Eu não posso avaliar um caso desses, seria um absurdo! </w:t>
      </w:r>
    </w:p>
    <w:p>
      <w:pPr>
        <w:pStyle w:val="NormalEscriba"/>
        <w:bidi w:val="0"/>
        <w:ind w:left="0" w:right="0" w:firstLine="1440"/>
        <w:rPr/>
      </w:pPr>
      <w:r>
        <w:rPr/>
        <w:t>Eu não me lembro nem da reunião, para ser franco. Então, por isso eu disse ao jornal que não sei se fui apresentado a ele ou não. Se fui, nenhum problema. Não foi algo, seguramente, que me marcou, porque eu me lembraria do que foi discutido se tivesse desdobramentos. Mas eu não posso afastar essa possibilidade de ter me encontrado. Eu me encontrei com muita gente, como Deputado, durante os dois mandatos – técnicos que procuram; às vezes, pessoas que querem dar sugestões, boas ou más; às vezes, lobistas; tem de tudo. Tem de tudo. Sinceramente, não me lembro.</w:t>
      </w:r>
    </w:p>
    <w:p>
      <w:pPr>
        <w:pStyle w:val="NormalEscriba"/>
        <w:bidi w:val="0"/>
        <w:ind w:left="0" w:right="0" w:firstLine="1440"/>
        <w:rPr/>
      </w:pPr>
      <w:r>
        <w:rPr/>
        <w:t>Parece que um dos sócios morreu. O Sr. Sérgio, pelo que eu vi, morreu. Eu vi a fotografia do Sr. Arthur, do Sérgio eu não vi. Do Arthur, sinceramente, eu não me lembro. Faz mais de uma década que isso aconteceu, não me lembro. Mas, se teve, não foi nada que me marcou.</w:t>
      </w:r>
    </w:p>
    <w:p>
      <w:pPr>
        <w:pStyle w:val="NormalEscriba"/>
        <w:bidi w:val="0"/>
        <w:ind w:left="0" w:right="0" w:firstLine="1440"/>
        <w:rPr/>
      </w:pPr>
      <w:r>
        <w:rPr/>
        <w:t>Em relação à questão do foco, por que São Paulo e Distrito Federal, é uma pergunta muito importante, interessante, que V. Exª faz.</w:t>
      </w:r>
    </w:p>
    <w:p>
      <w:pPr>
        <w:pStyle w:val="NormalEscriba"/>
        <w:bidi w:val="0"/>
        <w:ind w:left="0" w:right="0" w:firstLine="1440"/>
        <w:rPr/>
      </w:pPr>
      <w:r>
        <w:rPr/>
        <w:t>A denúncia – perdão –, a instauração do inquérito no Cade foi a partir da empresa Siemens. E a empresa Siemens trouxe os elementos de São Paulo e do Distrito Federal.</w:t>
      </w:r>
    </w:p>
    <w:p>
      <w:pPr>
        <w:pStyle w:val="NormalEscriba"/>
        <w:bidi w:val="0"/>
        <w:ind w:left="0" w:right="0" w:firstLine="1440"/>
        <w:rPr/>
      </w:pPr>
      <w:r>
        <w:rPr>
          <w:b/>
        </w:rPr>
        <w:t xml:space="preserve">O SR. ALOYSIO NUNES FERREIRA </w:t>
      </w:r>
      <w:r>
        <w:rPr/>
        <w:t>(Bloco Minoria/PSDB - SP) – Permite uma interrupção?</w:t>
      </w:r>
    </w:p>
    <w:p>
      <w:pPr>
        <w:pStyle w:val="NormalEscriba"/>
        <w:bidi w:val="0"/>
        <w:ind w:left="0" w:right="0" w:firstLine="1440"/>
        <w:rPr/>
      </w:pPr>
      <w:r>
        <w:rPr>
          <w:b/>
        </w:rPr>
        <w:t xml:space="preserve">O SR. JOSÉ EDUARDO CARDOZO </w:t>
      </w:r>
      <w:r>
        <w:rPr/>
        <w:t>– Claro.</w:t>
      </w:r>
    </w:p>
    <w:p>
      <w:pPr>
        <w:pStyle w:val="NormalEscriba"/>
        <w:bidi w:val="0"/>
        <w:ind w:left="0" w:right="0" w:firstLine="1440"/>
        <w:rPr/>
      </w:pPr>
      <w:r>
        <w:rPr>
          <w:b/>
        </w:rPr>
        <w:t xml:space="preserve">O SR. ALOYSIO NUNES FERREIRA </w:t>
      </w:r>
      <w:r>
        <w:rPr/>
        <w:t>(Bloco Minoria/PSDB - SP) – Eu me referi a esse caso dessas duas licitações, estranhamente, porque eu li hoje nos jornais que há uma força-tarefa internacional para esclarecer questões relativas à Alstom, em que estariam empenhados a Polícia Federal, o Ministério Público Federal, o Ministério Público do Estado. Por isso é que eu fiz referência a isso, sendo que esses dados estão publicados no relatório de negócios da CBTU.</w:t>
      </w:r>
    </w:p>
    <w:p>
      <w:pPr>
        <w:pStyle w:val="NormalEscriba"/>
        <w:bidi w:val="0"/>
        <w:ind w:left="0" w:right="0" w:firstLine="1440"/>
        <w:rPr/>
      </w:pPr>
      <w:r>
        <w:rPr>
          <w:b/>
        </w:rPr>
        <w:t xml:space="preserve">O SR. JOSÉ EDUARDO CARDOZO </w:t>
      </w:r>
      <w:r>
        <w:rPr/>
        <w:t>– Então, eu vou dizer a V. Exª o seguinte: o escopo do acordo de leniência foi esse. Porém, uma coisa deve ficar clara: se outros fatos forem descobertos pelo Cade e que não estão guarnecidos pelo acordo de leniência, as sanções que o acordo de leniência tenta evitar, inclusive as de âmbito penal, podem ser impostas. Ou seja, vamos imaginar que, em outro Estado, surja indício de cartel e o acordo de leniência não o abordou, a empresa Siemens está desguarnecida, claro.</w:t>
      </w:r>
    </w:p>
    <w:p>
      <w:pPr>
        <w:pStyle w:val="NormalEscriba"/>
        <w:bidi w:val="0"/>
        <w:ind w:left="0" w:right="0" w:firstLine="1440"/>
        <w:rPr/>
      </w:pPr>
      <w:r>
        <w:rPr/>
        <w:t>Então, o foco ali são essas duas questões. Porém, V. Exª menciona fatos que não me recordo de ter visto. Acho que seria de todo oportuno se V. Exª pudesse encaminhar a mim esses fatos. Eu os encaminharei, de imediato, à Polícia Federal e ao Cade, para que possam fazer as análises.</w:t>
      </w:r>
    </w:p>
    <w:p>
      <w:pPr>
        <w:pStyle w:val="NormalEscriba"/>
        <w:bidi w:val="0"/>
        <w:ind w:left="0" w:right="0" w:firstLine="1440"/>
        <w:rPr/>
      </w:pPr>
      <w:r>
        <w:rPr/>
        <w:t>Eu sei que há dois outros procedimentos no Cade que tratam também da empresa Siemens. Eu não sei se tem a ver com isso, porque corre em sigilo. Mas, se V. Exª puder fazer um ofício, não precisa nem de uma representação, só me encaminhando esses fatos, eu, de pronto, já o encaminho ao Cade e à Polícia Federal, porque realmente a narrativa feita por V. Exª pode ensejar uma apuração criteriosa e rigorosa do caso.</w:t>
      </w:r>
    </w:p>
    <w:p>
      <w:pPr>
        <w:pStyle w:val="NormalEscriba"/>
        <w:bidi w:val="0"/>
        <w:ind w:left="0" w:right="0" w:firstLine="1440"/>
        <w:rPr/>
      </w:pPr>
      <w:r>
        <w:rPr>
          <w:b/>
        </w:rPr>
        <w:t xml:space="preserve">O SR. PRESIDENTE </w:t>
      </w:r>
      <w:r>
        <w:rPr/>
        <w:t>(Vital do Rêgo. Bloco Maioria/PMDB - PB) – Bom, feitas as preliminares, dentro do acordo de condução que previamente fizemos, eu vou devolver a palavra ao Senador Aloysio e ele vai formular todas as suas perguntas. Depois, eu vou chamar o Senador Wellington, o Senador Alvaro Dias, o Senador Cícero Lucena, o Senador Pedro Taques e, agora, o Senador José Agripino. Estamos certos? Cada um volta com o tempo normal de dez minutos, no máximo.</w:t>
      </w:r>
    </w:p>
    <w:p>
      <w:pPr>
        <w:pStyle w:val="NormalEscriba"/>
        <w:bidi w:val="0"/>
        <w:ind w:left="0" w:right="0" w:firstLine="1440"/>
        <w:rPr/>
      </w:pPr>
      <w:r>
        <w:rPr/>
        <w:t>Eu peço a disciplina dos senhores. Já estamos às 12h13. Vamos ter sessão extraordinária da Comissão de Constituição e Justiça exatamente às 14h30.</w:t>
      </w:r>
    </w:p>
    <w:p>
      <w:pPr>
        <w:pStyle w:val="NormalEscriba"/>
        <w:bidi w:val="0"/>
        <w:ind w:left="0" w:right="0" w:firstLine="1440"/>
        <w:rPr/>
      </w:pPr>
      <w:r>
        <w:rPr/>
        <w:t>Com a palavra, o Senador Aloysio.</w:t>
      </w:r>
    </w:p>
    <w:p>
      <w:pPr>
        <w:pStyle w:val="NormalEscriba"/>
        <w:bidi w:val="0"/>
        <w:ind w:left="0" w:right="0" w:firstLine="1440"/>
        <w:rPr/>
      </w:pPr>
      <w:r>
        <w:rPr>
          <w:b/>
        </w:rPr>
        <w:t xml:space="preserve">O SR. ALOYSIO NUNES FERREIRA </w:t>
      </w:r>
      <w:r>
        <w:rPr/>
        <w:t>(Bloco Minoria/PSDB - SP) – Eu peço a V. Exª, Sr. Ministro, que guarde separadas as questões que eu fiz e que não foram respondidas ainda sobre a tal apuração da plausibilidade do documento e a investigação sobre quem foi o autor. E também que providências V. Exª tomou em relação a vazamentos, se foram investigados e responsabilizados os vazadores.</w:t>
      </w:r>
    </w:p>
    <w:p>
      <w:pPr>
        <w:pStyle w:val="NormalEscriba"/>
        <w:bidi w:val="0"/>
        <w:ind w:left="0" w:right="0" w:firstLine="1440"/>
        <w:rPr/>
      </w:pPr>
      <w:r>
        <w:rPr>
          <w:b/>
        </w:rPr>
        <w:t xml:space="preserve">O SR. JOSÉ EDUARDO CARDOZO </w:t>
      </w:r>
      <w:r>
        <w:rPr/>
        <w:t>– O.k.</w:t>
      </w:r>
    </w:p>
    <w:p>
      <w:pPr>
        <w:pStyle w:val="NormalEscriba"/>
        <w:bidi w:val="0"/>
        <w:ind w:left="0" w:right="0" w:firstLine="1440"/>
        <w:rPr/>
      </w:pPr>
      <w:r>
        <w:rPr>
          <w:b/>
        </w:rPr>
        <w:t xml:space="preserve">O SR. ALOYSIO NUNES FERREIRA </w:t>
      </w:r>
      <w:r>
        <w:rPr/>
        <w:t>(Bloco Minoria/PSDB - SP) – Ministro, eu queria abordar um tema que diz respeito à certa informalidade que eu observo na relação entre o Deputado Simão Pedro, o Cade e a atuação do Presidente do Cade.</w:t>
      </w:r>
    </w:p>
    <w:p>
      <w:pPr>
        <w:pStyle w:val="NormalEscriba"/>
        <w:bidi w:val="0"/>
        <w:ind w:left="0" w:right="0" w:firstLine="1440"/>
        <w:rPr/>
      </w:pPr>
      <w:r>
        <w:rPr/>
        <w:t>Nos termos da Lei Antitruste, o senhor sabe, todos nós sabemos, o Cade é composto por três órgãos: o Tribunal Administrativo de Defesa Econômica, a Superintendência-Geral e o Departamento de Estudos Econômicos. E nos termos dos arts. 10 e 12 dessa lei, não é o Presidente do Cade que tem competência para receber denúncias de infração à ordem econômica, nem tampouco para reunir-se com denunciantes e lenientes para obter orientações sobre denúncias submetidas à autarquia. Na verdade, a atribuição para as investigações de ilicitude é da Superintendência-Geral do Cade, a cargo do Dr. Ragazzo, que tem inclusive total autonomia para conduzir essas investigações.</w:t>
      </w:r>
    </w:p>
    <w:p>
      <w:pPr>
        <w:pStyle w:val="NormalEscriba"/>
        <w:bidi w:val="0"/>
        <w:ind w:left="0" w:right="0" w:firstLine="1440"/>
        <w:rPr/>
      </w:pPr>
      <w:r>
        <w:rPr/>
        <w:t>Por isso, eu queria saber qual é o papel do Presidente do Cade quando do seu contato com o Deputado Simão Pedro, porque foi divulgado pela imprensa e depois negado pelas pessoas – Simão Pedro e Vinícius Carvalho – que o Deputado Simão Pedro esteve no Cade, exatamente para tratar das denúncias, em 19 de setembro e em 6 de dezembro, meses antes do acordo de leniência. Foi afirmado e depois negado. Na verdade, o que revelou a existência desses encontros foi o Twitter do Deputado e a portaria do Cade.</w:t>
      </w:r>
    </w:p>
    <w:p>
      <w:pPr>
        <w:pStyle w:val="NormalEscriba"/>
        <w:bidi w:val="0"/>
        <w:ind w:left="0" w:right="0" w:firstLine="1440"/>
        <w:rPr/>
      </w:pPr>
      <w:r>
        <w:rPr/>
        <w:t>Então, eu pergunto ao senhor por que o Presidente do Cade, que não tem a competência de conduzir essas investigações, sujeitou-se a discutir detalhes sobre as denúncias do cartel quando não lhe competiam essas providências. E se reuniu com alguém que havia sido seu ex-chefe na Assembleia Legislativa de São Paulo, o Presidente do Cade, que havia negado perante o Senado essa relação de emprego com o Deputado petista e que havia, no momento, omitido inclusive o fato da sua filiação ao PT. Não que seja proibido ser filiado ao PT, mas tem que dizer isso.</w:t>
      </w:r>
    </w:p>
    <w:p>
      <w:pPr>
        <w:pStyle w:val="NormalEscriba"/>
        <w:bidi w:val="0"/>
        <w:ind w:left="0" w:right="0" w:firstLine="1440"/>
        <w:rPr/>
      </w:pPr>
      <w:r>
        <w:rPr/>
        <w:t>Então, eu quero saber se o Superintendente-Geral do Cade foi convidado a participar desse encontro em que o Presidente do Cade recebe orientações. Segundo a palavra do Sr. Everton, o Deputado Simão Pedro foi lá para levar as orientações para que fosse elaborada a lista de endereços para o procedimento de busca e apreensão. Essa é uma pergunta que diz respeito ao Cade.</w:t>
      </w:r>
    </w:p>
    <w:p>
      <w:pPr>
        <w:pStyle w:val="NormalEscriba"/>
        <w:bidi w:val="0"/>
        <w:ind w:left="0" w:right="0" w:firstLine="1440"/>
        <w:rPr/>
      </w:pPr>
      <w:r>
        <w:rPr/>
        <w:t>Outra pergunta, Sr. Ministro, é sobre a conclusão da sua indagação à Polícia Federal sobre a plausibilidade de documento anônimo. Quero saber se os envolvidos e citados nesse documento poderão ter acesso ao procedimento e quando. Porque é curioso, tudo está sob sigilo, mas tudo vaza. É inacreditável!</w:t>
      </w:r>
    </w:p>
    <w:p>
      <w:pPr>
        <w:pStyle w:val="NormalEscriba"/>
        <w:bidi w:val="0"/>
        <w:ind w:left="0" w:right="0" w:firstLine="1440"/>
        <w:rPr/>
      </w:pPr>
      <w:r>
        <w:rPr/>
        <w:t xml:space="preserve">Agora mesmo, a revista </w:t>
      </w:r>
      <w:r>
        <w:rPr>
          <w:i/>
        </w:rPr>
        <w:t>Veja</w:t>
      </w:r>
      <w:r>
        <w:rPr/>
        <w:t xml:space="preserve"> publicou uma reportagem em que aparece uma pessoa que foi funcionário da Mitsui, que é uma </w:t>
      </w:r>
      <w:r>
        <w:rPr>
          <w:i/>
        </w:rPr>
        <w:t>trading</w:t>
      </w:r>
      <w:r>
        <w:rPr/>
        <w:t xml:space="preserve"> japonesa. O sujeito faz uma denúncia, essa denúncia é tratada pelo Governo brasileiro como um assunto de Estado. O Embaixador do Japão entra em contato com V. Exª, isso vai para a Polícia Federal, e depois vaza para a revista </w:t>
      </w:r>
      <w:r>
        <w:rPr>
          <w:i/>
        </w:rPr>
        <w:t>Veja</w:t>
      </w:r>
      <w:r>
        <w:rPr/>
        <w:t>. Quer dizer, é um procedimento absolutamente intolerável, e é regra. Isto é que me deixa muito revoltado, a regra, sem que haja providências – pelo menos que eu saiba – para coibi-la.</w:t>
      </w:r>
    </w:p>
    <w:p>
      <w:pPr>
        <w:pStyle w:val="NormalEscriba"/>
        <w:bidi w:val="0"/>
        <w:ind w:left="0" w:right="0" w:firstLine="1440"/>
        <w:rPr/>
      </w:pPr>
      <w:r>
        <w:rPr/>
        <w:t>Não que eu seja contra a transparência, pelo contrário. Mas se você tem uma investigação que ainda está em curso, que não foi concluída, como é que pessoas podem ter o seu nome apontado na imprensa como envolvidos no esquema como recebedores de propina ou pagadores de propina? Não é possível.</w:t>
      </w:r>
    </w:p>
    <w:p>
      <w:pPr>
        <w:pStyle w:val="NormalEscriba"/>
        <w:bidi w:val="0"/>
        <w:ind w:left="0" w:right="0" w:firstLine="1440"/>
        <w:rPr/>
      </w:pPr>
      <w:r>
        <w:rPr/>
        <w:t>Agora, voltando ao foco, Sr. Ministro, essas cartas, cuja tradução deu origem a essa polêmica linguística, e o relatório que foi encaminhado à Polícia Federal fazem expressa menção a práticas ilícitas da Siemens no Brasil. Em determinado trecho, dizem que não são privilégios da divisão dos transportes da Siemens e que ocorrem com bastante frequência nas áreas de transmissão e distribuição de energia e equipamentos médicos. Acho que este é um trecho incontroverso.</w:t>
      </w:r>
    </w:p>
    <w:p>
      <w:pPr>
        <w:pStyle w:val="NormalEscriba"/>
        <w:bidi w:val="0"/>
        <w:ind w:left="0" w:right="0" w:firstLine="1440"/>
        <w:rPr/>
      </w:pPr>
      <w:r>
        <w:rPr/>
        <w:t xml:space="preserve">Por outro lado, os nomes que constam do acordo de leniência, os executivos da Siemens que assinaram o acordo de leniência com o Cade, Nelson Marchetti, Newton Duarte, Jan-Malte Orthmann, Daniel Leibold e Everton Rheinheimer, aparecem no </w:t>
      </w:r>
      <w:r>
        <w:rPr>
          <w:i/>
        </w:rPr>
        <w:t xml:space="preserve">Diário Oficial da União </w:t>
      </w:r>
      <w:r>
        <w:rPr/>
        <w:t>como signatários, por parte da empresa alemã, em pelo menos 33 outros contratos firmados com estatais federais, nos últimos dez anos. São valores superiores a R$500 milhões em contratos que abrangem as áreas de energia e trens metropolitanos de uma série de empresas públicas, como Eletrobrás, Eletronorte, Companhia Hidrelétrica do São Francisco e a CBTU.</w:t>
      </w:r>
    </w:p>
    <w:p>
      <w:pPr>
        <w:pStyle w:val="NormalEscriba"/>
        <w:bidi w:val="0"/>
        <w:ind w:left="0" w:right="0" w:firstLine="1440"/>
        <w:rPr/>
      </w:pPr>
      <w:r>
        <w:rPr/>
        <w:t>Somente pela CBTU, foram firmados 19 contratos, nas cidades de Fortaleza, Recife, Maceió e Natal. A Siemens participa, no momento, de dez das dez maiores obras e projetos do PAC, nas áreas de energia, que, aliás, é o foco do negócio da Siemens. A participação ou é direta ou é através de subsidiárias, em obras como Belo Monte, Jirau, Santo Antônio. E o investimento total para a construção de todas as obras do projeto supera a casa de R$100 bilhões.</w:t>
      </w:r>
    </w:p>
    <w:p>
      <w:pPr>
        <w:pStyle w:val="NormalEscriba"/>
        <w:bidi w:val="0"/>
        <w:ind w:left="0" w:right="0" w:firstLine="1440"/>
        <w:rPr/>
      </w:pPr>
      <w:r>
        <w:rPr/>
        <w:t>V. Exª acredita que esses senhores, que, de certa forma, são aliados do Cade no esclarecimento de crimes que eles assumem ter cometido contra o Estado de São Paulo, na condição de arrependidos em busca de perdão, não teriam cometido o mesmo tipo de delito nos contratos com o Governo Federal ou essa perversidade deles é setorial? Nós somos do mal em São Paulo, no resto nós somos do bem?!</w:t>
      </w:r>
    </w:p>
    <w:p>
      <w:pPr>
        <w:pStyle w:val="NormalEscriba"/>
        <w:bidi w:val="0"/>
        <w:ind w:left="0" w:right="0" w:firstLine="1440"/>
        <w:rPr/>
      </w:pPr>
      <w:r>
        <w:rPr/>
        <w:t>O Cade, o PF e a Polícia Federal não buscam comparar os preços praticados em São Paulo com as outras obras e serviços praticados em todo o Brasil? A PF e o Cade estão investigando isso?</w:t>
      </w:r>
    </w:p>
    <w:p>
      <w:pPr>
        <w:pStyle w:val="NormalEscriba"/>
        <w:bidi w:val="0"/>
        <w:ind w:left="0" w:right="0" w:firstLine="1440"/>
        <w:rPr/>
      </w:pPr>
      <w:r>
        <w:rPr/>
        <w:t>Por que a criação de uma força tarefa internacional, como vi noticiado hoje, quando há indícios muito mais fortes de irregularidades em pleno Território Nacional, que demandam total e imediata atenção de V. Exª? Um dos quais acabei de mencionar e V. Exª já me disse que, de pronto, tomará as providências. O Cade deveria ter visto isso. Isso está no relatório de negócios da CBTU, página 36, no relatório de negócios do ano de 2012.</w:t>
      </w:r>
    </w:p>
    <w:p>
      <w:pPr>
        <w:pStyle w:val="NormalEscriba"/>
        <w:bidi w:val="0"/>
        <w:ind w:left="0" w:right="0" w:firstLine="1440"/>
        <w:rPr/>
      </w:pPr>
      <w:r>
        <w:rPr/>
        <w:t>O senhor tem conhecimento de que Newton José Leme Duarte, que era Diretor de Energia da Siemens até dezembro de 2012 é um dos seis executivos da empresa alemã que fizeram acordo com o Cade de delação premiada, para investigar a formação do cartel no metrô de São Paulo, foi também o executivo responsável pelo consórcio formado pela Siemens que venceu o contrato de fornecimento de turbinas para Belo Monte, em parceria com a Alstom? O negócio rendeu R$3,5 bilhões para a Siemens e seus sócios.</w:t>
      </w:r>
    </w:p>
    <w:p>
      <w:pPr>
        <w:pStyle w:val="NormalEscriba"/>
        <w:bidi w:val="0"/>
        <w:ind w:left="0" w:right="0" w:firstLine="1440"/>
        <w:rPr/>
      </w:pPr>
      <w:r>
        <w:rPr/>
        <w:t>A carteira de contratos da empresa no setor de energia, Siemens, cresceu quase 30% no ano seguinte à assinatura do contrato de Belo Monte e, segundo o mesmo Newton Duarte, os negócios em parceria com o Governo Federal é que proporcionaram essa expansão. O senhor teve conhecimento desses fatos, dessas informações? E que procedimentos esses fatos lhe sugerem?</w:t>
      </w:r>
    </w:p>
    <w:p>
      <w:pPr>
        <w:pStyle w:val="NormalEscriba"/>
        <w:bidi w:val="0"/>
        <w:ind w:left="0" w:right="0" w:firstLine="1440"/>
        <w:rPr/>
      </w:pPr>
      <w:r>
        <w:rPr/>
        <w:t>São essas perguntas que tenho a fazer no momento, agradecendo a atenção de V. Exª</w:t>
      </w:r>
    </w:p>
    <w:p>
      <w:pPr>
        <w:pStyle w:val="NormalEscriba"/>
        <w:bidi w:val="0"/>
        <w:ind w:left="0" w:right="0" w:firstLine="1440"/>
        <w:rPr/>
      </w:pPr>
      <w:r>
        <w:rPr>
          <w:b/>
        </w:rPr>
        <w:t xml:space="preserve">O SR. PRESIDENTE </w:t>
      </w:r>
      <w:r>
        <w:rPr/>
        <w:t>(Anibal Diniz. Bloco Apoio Governo/PT - AC) – O Ministro está com a palavra para as respostas.</w:t>
      </w:r>
    </w:p>
    <w:p>
      <w:pPr>
        <w:pStyle w:val="NormalEscriba"/>
        <w:bidi w:val="0"/>
        <w:ind w:left="0" w:right="0" w:firstLine="1440"/>
        <w:rPr/>
      </w:pPr>
      <w:r>
        <w:rPr>
          <w:b/>
        </w:rPr>
        <w:t xml:space="preserve">O SR. JOSÉ EDUARDO CARDOZO </w:t>
      </w:r>
      <w:r>
        <w:rPr/>
        <w:t>– Bem, relativamente ao exame que a Polícia Federal faz desse documento, eu estou submetido a sigilo, mas eu também não sei, porque eu não posso ser informado disso por força do sigilo. O que eu sei, pela imprensa, é que o delegado havia juntado o documento aos autos do inquérito. As providências que foram tomadas eu não posso saber, porque está sob sigilo, nem fui informado.</w:t>
      </w:r>
    </w:p>
    <w:p>
      <w:pPr>
        <w:pStyle w:val="NormalEscriba"/>
        <w:bidi w:val="0"/>
        <w:ind w:left="0" w:right="0" w:firstLine="1440"/>
        <w:rPr/>
      </w:pPr>
      <w:r>
        <w:rPr/>
        <w:t xml:space="preserve">Eu li, no jornal, todavia, Senador Aloysio Nunes, que muitos atribuem a um ex-diretor da Siemens a autoria disso. Não sei se é. Ele nega. Mas também li, no jornal, que ele teria negociado uma delação premiada. Não sei se é verdade. Se ele negociou a delação premiada, conhecendo o trâmite das coisas, isso está mais do que sob sigilo, claro, porque ele deve ter pedido anonimato. Se é que é verdade. Eu li isso, no jornal </w:t>
      </w:r>
      <w:r>
        <w:rPr>
          <w:i/>
        </w:rPr>
        <w:t>O Estado de S. Paulo</w:t>
      </w:r>
      <w:r>
        <w:rPr/>
        <w:t xml:space="preserve">, o jornalista Fausto Macedo. Então, se ele negociou delação premiada e fez um depoimento meramente formal, reservando às autoridades a possibilidade de investigarem isso </w:t>
      </w:r>
      <w:r>
        <w:rPr>
          <w:i/>
        </w:rPr>
        <w:t xml:space="preserve">a posteriori, </w:t>
      </w:r>
      <w:r>
        <w:rPr/>
        <w:t>sinceramente, eu não sei. Soube disso pelo jornal e nem perguntei ao Diretor-Geral, porque ele não está na fase de saber isso ainda, já que está lá com o respectivo delegado responsável.</w:t>
      </w:r>
    </w:p>
    <w:p>
      <w:pPr>
        <w:pStyle w:val="NormalEscriba"/>
        <w:bidi w:val="0"/>
        <w:ind w:left="0" w:right="0" w:firstLine="1440"/>
        <w:rPr/>
      </w:pPr>
      <w:r>
        <w:rPr/>
        <w:t xml:space="preserve">Bem, relativamente aos vazamentos, V. Exª... Eu sou um crítico de vazamentos. Nesse caso, eu pedi a Polícia Federal, determinei à Polícia Federal que apurasse. Em todos os casos, eu faço isso. Aqui nós temos um complicador ou dois complicadores, Senador Aloysio Nunes. Primeiro, na parte do vazamento, quando a situação estava afeta ao Cade – não desse documento, mas dos outros vazamentos, em que houve toda uma acusação de que o Cade estava vazando, etc. –; eu fui atrás disso e peguei algo que deve ser dito e esclarecido. Existiram decisões judiciais que levantaram o sigilo do acordo de leniência. Então, veja só, no dia 12... Perdão, no dia 10 de julho, houve uma decisão judicial que dizia que a Siemens era leniente e retinha, mantinha sigilo só sobre os documentos – dia 10 de julho. Claro, a primeira matéria da </w:t>
      </w:r>
      <w:r>
        <w:rPr>
          <w:i/>
        </w:rPr>
        <w:t>Folha de São Paulo</w:t>
      </w:r>
      <w:r>
        <w:rPr/>
        <w:t xml:space="preserve"> que dá informações vagas e não reproduz documentos é do dia 14 de julho. Poderia ter tido acesso a esses autos. Não sei dizer. Porém, as matérias que saem da </w:t>
      </w:r>
      <w:r>
        <w:rPr>
          <w:i/>
        </w:rPr>
        <w:t xml:space="preserve">IstoÉ </w:t>
      </w:r>
      <w:r>
        <w:rPr/>
        <w:t xml:space="preserve">e da </w:t>
      </w:r>
      <w:r>
        <w:rPr>
          <w:i/>
        </w:rPr>
        <w:t>Folha de S.Paulo</w:t>
      </w:r>
      <w:r>
        <w:rPr/>
        <w:t xml:space="preserve"> foram, depois de uma decisão de 16 de julho, de uma Vara de São Bernardo do Campo, que torna público o acesso aos documentos. Então, aí, no âmbito do Cade, eu não tenho como falar absolutamente nada de vazamento, absolutamente nada, porque as matérias saem a partir de decisões judiciais. No dia em que sai a matéria da </w:t>
      </w:r>
      <w:r>
        <w:rPr>
          <w:i/>
        </w:rPr>
        <w:t>IstoÉ</w:t>
      </w:r>
      <w:r>
        <w:rPr/>
        <w:t xml:space="preserve"> que fala do propinoduto, etc. e tal, há essa decisão de São Bernardo. </w:t>
      </w:r>
    </w:p>
    <w:p>
      <w:pPr>
        <w:pStyle w:val="NormalEscriba"/>
        <w:bidi w:val="0"/>
        <w:ind w:left="0" w:right="0" w:firstLine="1440"/>
        <w:rPr/>
      </w:pPr>
      <w:r>
        <w:rPr/>
        <w:t xml:space="preserve">O Cade sequer havia sido cientificado dela ainda. Posteriormente, a </w:t>
      </w:r>
      <w:r>
        <w:rPr>
          <w:i/>
        </w:rPr>
        <w:t>Folha de S.Paulo</w:t>
      </w:r>
      <w:r>
        <w:rPr/>
        <w:t xml:space="preserve"> publica, também, uma matéria sempre depois disso. Ali, realmente, dizer que o Cade fez vazamentos seletivos, etc., acho que é uma injustiça com os membros do Cadê, porque já estavam públicos os documentos. Em relação à Polícia Federal, nós temos um problema, porque esses documentos, o senhor veja, tramitaram durante muito tempo sem que nada acontecesse – aí foram juntados ao inquérito. Pode ser que servidores da Polícia Federal tenham vazado? Pode. Pode ser que servidores do Ministério Público tenham vazado? Pode. Pode ser que servidores da Vara Judicial em que isso tramita tenham vazado? Pode. Pode ser que advogados tenham vazado? Pode. Porque há uma súmula do Supremo Tribunal Federal, uma súmula vinculante, a Súmula nº 14, que dá acesso para os advogados aos autos do inquérito.</w:t>
      </w:r>
    </w:p>
    <w:p>
      <w:pPr>
        <w:pStyle w:val="NormalEscriba"/>
        <w:bidi w:val="0"/>
        <w:ind w:left="0" w:right="0" w:firstLine="1440"/>
        <w:rPr/>
      </w:pPr>
      <w:r>
        <w:rPr/>
        <w:t xml:space="preserve">Como eu tenho a reserva constitucional, a garantia constitucional de sigilo da fonte, o jornalista não diz quem passou, e eu tenho várias mãos tendo acesso – essa é a grande dificuldade que nós temos. Mas eu lhe garanto, Senador Aloysio Nunes, se nós pegarmos, não nesse caso, mas, em qualquer caso, situações de vazamento feitas por alguém, nós tomaremos as punições devidas. Já há casos, inclusive, da Corregedoria da Polícia Federal que tramita, também, com o devido sigilo, de suspeitas de vazamento por certas autoridades nossas, da Polícia Federal. Se isso acontecer, será punido exemplarmente, além de ser crime, além de ser crime o vazamento de informações sob sigilo – pode ter certeza disso. </w:t>
      </w:r>
    </w:p>
    <w:p>
      <w:pPr>
        <w:pStyle w:val="NormalEscriba"/>
        <w:bidi w:val="0"/>
        <w:ind w:left="0" w:right="0" w:firstLine="1440"/>
        <w:rPr/>
      </w:pPr>
      <w:r>
        <w:rPr/>
        <w:t>O Ministro da Justiça, o que pode fazer frente à Polícia Federal, ou deve fazer? V. Exª foi Ministro e sabe bem disso. Eu posso mandar investigar e posso corrigir equívocos. Então, é meu papel pedir que investigue, é meu papel investigar abusos, é meu papel eventual situação de determinação de apuração quando há abusos. Fora isso, a Polícia Federal tem autonomia e assim deve ser, pouco importando os investigados, pouco importando a orientação política, a orientação ideológica. Aliás, V. Exª lembra-se de eu ter dito aqui, quando se investiga um aliado, se diz que o Ministro da Justiça não tem controle da Polícia Federal; quando se investiga um adversário, ele está instrumentalizando a Polícia Federal. Não é nem uma coisa nem outra. A Polícia Federal atua com autonomia, e o Ministro faz o quê? Cumpre a lei – assim deve ser.</w:t>
      </w:r>
    </w:p>
    <w:p>
      <w:pPr>
        <w:pStyle w:val="NormalEscriba"/>
        <w:bidi w:val="0"/>
        <w:ind w:left="0" w:right="0" w:firstLine="1440"/>
        <w:rPr/>
      </w:pPr>
      <w:r>
        <w:rPr/>
        <w:t>Ainda em relação aos outros casos, eu peço a V. Exª o seguinte, eu não sei, não sei mesmo, se existem situações em apuração no Cade sobre essas questões que V. Exª colocou ou na própria Polícia Federal. Eu, imediatamente, mandarei tanto para o Cade como para a Polícia Federal, que tem o dever legal de fazer a respectiva apuração. Pode mandar, eu não sei lhe precisar. V. Exª tem vários dados importantes, significativos, que eu acho que têm que ser apurados também, em âmbito federal também. Então, nos passe, que será devidamente apurado.</w:t>
      </w:r>
    </w:p>
    <w:p>
      <w:pPr>
        <w:pStyle w:val="NormalEscriba"/>
        <w:bidi w:val="0"/>
        <w:ind w:left="0" w:right="0" w:firstLine="1440"/>
        <w:rPr/>
      </w:pPr>
      <w:r>
        <w:rPr/>
        <w:t xml:space="preserve">No caso Mitsui, que V. Exª cita, da revista </w:t>
      </w:r>
      <w:r>
        <w:rPr>
          <w:i/>
        </w:rPr>
        <w:t>Veja</w:t>
      </w:r>
      <w:r>
        <w:rPr/>
        <w:t>, infelizmente, mais um vazamento, houve – não vou entrar no conteúdo – uma carta que me foi encaminhada pela Embaixada do Japão, via Itamaraty; o Ministro que respondia pelo Itamaraty na época me mandou essa carta, no mês de setembro, aparentemente, não sei se é verdade, não escrita por um funcionário da Mitsui, que fala uma série de questões relativamente ao Dangu – acho que é assim que se fala –, o cartel, em japonês. Não sei; é o que está na carta. São duas cartas; eu as encaminhei...</w:t>
      </w:r>
    </w:p>
    <w:p>
      <w:pPr>
        <w:pStyle w:val="NormalEscriba"/>
        <w:bidi w:val="0"/>
        <w:ind w:left="0" w:right="0" w:firstLine="1440"/>
        <w:rPr/>
      </w:pPr>
      <w:r>
        <w:rPr>
          <w:b/>
        </w:rPr>
        <w:t xml:space="preserve">O SR. ALOYSIO NUNES FERREIRA </w:t>
      </w:r>
      <w:r>
        <w:rPr/>
        <w:t>(Bloco Minoria/PSDB - SP) – Eu falo japonês clássico. Deve ser japonês vulgar.</w:t>
      </w:r>
      <w:r>
        <w:rPr>
          <w:i/>
        </w:rPr>
        <w:t xml:space="preserve"> </w:t>
      </w:r>
      <w:r>
        <w:rPr/>
        <w:t>(</w:t>
      </w:r>
      <w:r>
        <w:rPr>
          <w:i/>
        </w:rPr>
        <w:t>Risos.</w:t>
      </w:r>
      <w:r>
        <w:rPr/>
        <w:t>)</w:t>
      </w:r>
    </w:p>
    <w:p>
      <w:pPr>
        <w:pStyle w:val="NormalEscriba"/>
        <w:bidi w:val="0"/>
        <w:ind w:left="0" w:right="0" w:firstLine="1440"/>
        <w:rPr/>
      </w:pPr>
      <w:r>
        <w:rPr>
          <w:b/>
        </w:rPr>
        <w:t xml:space="preserve">O SR. JOSÉ EDUARDO CARDOZO </w:t>
      </w:r>
      <w:r>
        <w:rPr/>
        <w:t>– Eu as encaminhei para a Polícia Federal, como fiz nesse caso. O procedimento foi o mesmo. Fui informado que foi juntado, também, aos mesmos autos daquele inquérito. É o que eu posso falar nesse momento.</w:t>
      </w:r>
    </w:p>
    <w:p>
      <w:pPr>
        <w:pStyle w:val="NormalEscriba"/>
        <w:bidi w:val="0"/>
        <w:ind w:left="0" w:right="0" w:firstLine="1440"/>
        <w:rPr/>
      </w:pPr>
      <w:r>
        <w:rPr>
          <w:b/>
        </w:rPr>
        <w:t xml:space="preserve">O SR. ALOYSIO NUNES FERREIRA </w:t>
      </w:r>
      <w:r>
        <w:rPr/>
        <w:t>(Bloco Minoria/PSDB - SP) – Eu tenho direito à réplica. Apenas para lembrar uma questão que não foi esclarecida por V. Exª. A quantas anda a identificação sobre a autoria?</w:t>
      </w:r>
    </w:p>
    <w:p>
      <w:pPr>
        <w:pStyle w:val="NormalEscriba"/>
        <w:bidi w:val="0"/>
        <w:ind w:left="0" w:right="0" w:firstLine="1440"/>
        <w:rPr/>
      </w:pPr>
      <w:r>
        <w:rPr>
          <w:b/>
        </w:rPr>
        <w:t xml:space="preserve">O SR. JOSÉ EDUARDO CARDOZO </w:t>
      </w:r>
      <w:r>
        <w:rPr/>
        <w:t>– Ah, sim; eu não sei.</w:t>
      </w:r>
    </w:p>
    <w:p>
      <w:pPr>
        <w:pStyle w:val="NormalEscriba"/>
        <w:bidi w:val="0"/>
        <w:ind w:left="0" w:right="0" w:firstLine="1440"/>
        <w:rPr/>
      </w:pPr>
      <w:r>
        <w:rPr>
          <w:b/>
        </w:rPr>
        <w:t xml:space="preserve">O SR. ALOYSIO NUNES FERREIRA </w:t>
      </w:r>
      <w:r>
        <w:rPr/>
        <w:t>(Bloco Minoria/PSDB - SP) – Segunda questão. Eu abordei a confusão de papéis entre a Presidência do Cade e o órgão encarregado das investigações.</w:t>
      </w:r>
    </w:p>
    <w:p>
      <w:pPr>
        <w:pStyle w:val="NormalEscriba"/>
        <w:bidi w:val="0"/>
        <w:ind w:left="0" w:right="0" w:firstLine="1440"/>
        <w:rPr/>
      </w:pPr>
      <w:r>
        <w:rPr>
          <w:b/>
        </w:rPr>
        <w:t xml:space="preserve">O SR. JOSÉ EDUARDO CARDOZO </w:t>
      </w:r>
      <w:r>
        <w:rPr/>
        <w:t>– Sim, perdão, é verdade. Tem razão V. Exª.</w:t>
      </w:r>
    </w:p>
    <w:p>
      <w:pPr>
        <w:pStyle w:val="NormalEscriba"/>
        <w:bidi w:val="0"/>
        <w:ind w:left="0" w:right="0" w:firstLine="1440"/>
        <w:rPr/>
      </w:pPr>
      <w:r>
        <w:rPr>
          <w:b/>
        </w:rPr>
        <w:t xml:space="preserve">O SR. ALOYSIO NUNES FERREIRA </w:t>
      </w:r>
      <w:r>
        <w:rPr/>
        <w:t>(Bloco Minoria/PSDB - SP) – Para afirmar que vejo relações promíscuas do Presidente do Cade com o Deputado Simão Pedro.</w:t>
      </w:r>
    </w:p>
    <w:p>
      <w:pPr>
        <w:pStyle w:val="NormalEscriba"/>
        <w:bidi w:val="0"/>
        <w:ind w:left="0" w:right="0" w:firstLine="1440"/>
        <w:rPr/>
      </w:pPr>
      <w:r>
        <w:rPr>
          <w:b/>
        </w:rPr>
        <w:t xml:space="preserve">O SR. JOSÉ EDUARDO CARDOZO </w:t>
      </w:r>
      <w:r>
        <w:rPr/>
        <w:t xml:space="preserve">– Em relação à autoria, etc., não sei – está sob sigilo. Não fui informado, nem poderia ser. Em relação à confusão de papéis, é muito importante, Senador, verificar o seguinte: até a lei que criou o novo Cade, essas atividades eram tocadas pela Secretaria de Direito Econômico do Ministério da Justiça, cujo titular era o Vinícius – o Vinícius era o Secretário de Direito Econômico. Depois, quando se criou o "novo Cade", entre aspas, ele é escolhido Presidente do Cade. </w:t>
      </w:r>
    </w:p>
    <w:p>
      <w:pPr>
        <w:pStyle w:val="NormalEscriba"/>
        <w:bidi w:val="0"/>
        <w:ind w:left="0" w:right="0" w:firstLine="1440"/>
        <w:rPr/>
      </w:pPr>
      <w:r>
        <w:rPr/>
        <w:t>Ora, o acordo de leniência foi firmado, se não me falha a memória, em maio de 2012, sendo que as negociações vão de março de 2012 a maio de 2013. O contato da empresa, portanto, para propor o acordo de leniência, acontece antes da posse do Vinícius, com a SDE, parece-me.</w:t>
      </w:r>
    </w:p>
    <w:p>
      <w:pPr>
        <w:pStyle w:val="NormalEscriba"/>
        <w:bidi w:val="0"/>
        <w:ind w:left="0" w:right="0" w:firstLine="1440"/>
        <w:rPr/>
      </w:pPr>
      <w:r>
        <w:rPr>
          <w:b/>
        </w:rPr>
        <w:t xml:space="preserve">O SR. ALOYSIO NUNES FERREIRA </w:t>
      </w:r>
      <w:r>
        <w:rPr/>
        <w:t>(Bloco Minoria/PSDB - SP) – Quando ocorreu.</w:t>
      </w:r>
      <w:r>
        <w:rPr>
          <w:i/>
        </w:rPr>
        <w:t xml:space="preserve"> </w:t>
      </w:r>
      <w:r>
        <w:rPr/>
        <w:t>(</w:t>
      </w:r>
      <w:r>
        <w:rPr>
          <w:i/>
        </w:rPr>
        <w:t>Ininteligível.</w:t>
      </w:r>
      <w:r>
        <w:rPr/>
        <w:t>)</w:t>
      </w:r>
    </w:p>
    <w:p>
      <w:pPr>
        <w:pStyle w:val="NormalEscriba"/>
        <w:bidi w:val="0"/>
        <w:ind w:left="0" w:right="0" w:firstLine="1440"/>
        <w:rPr/>
      </w:pPr>
      <w:r>
        <w:rPr>
          <w:b/>
        </w:rPr>
        <w:t xml:space="preserve">O SR. JOSÉ EDUARDO CARDOZO </w:t>
      </w:r>
      <w:r>
        <w:rPr/>
        <w:t>– Quando ocorreu o quê, Senador?</w:t>
      </w:r>
    </w:p>
    <w:p>
      <w:pPr>
        <w:pStyle w:val="NormalEscriba"/>
        <w:bidi w:val="0"/>
        <w:ind w:left="0" w:right="0" w:firstLine="1440"/>
        <w:rPr/>
      </w:pPr>
      <w:r>
        <w:rPr>
          <w:b/>
        </w:rPr>
        <w:t xml:space="preserve">O SR. ALOYSIO NUNES FERREIRA </w:t>
      </w:r>
      <w:r>
        <w:rPr/>
        <w:t>(Bloco Minoria/PSDB - SP) – Veja, a visita de Simão Pedro ao Cade para tratar com o Vinícius deu-se em 19 de setembro e em 6 de dezembro de 2012, antes do acordo de leniência.</w:t>
      </w:r>
    </w:p>
    <w:p>
      <w:pPr>
        <w:pStyle w:val="NormalEscriba"/>
        <w:bidi w:val="0"/>
        <w:ind w:left="0" w:right="0" w:firstLine="1440"/>
        <w:rPr/>
      </w:pPr>
      <w:r>
        <w:rPr>
          <w:b/>
        </w:rPr>
        <w:t xml:space="preserve">O SR. JOSÉ EDUARDO CARDOZO </w:t>
      </w:r>
      <w:r>
        <w:rPr/>
        <w:t xml:space="preserve">– Aí não sei dizer a V. Exª se ele fez a visita ou não, é o sigilo de fontes do Cade, não sei. O que vou dizer é o, seguinte: durante um tempo, o Vinícius era o responsável por essas denúncias porque era o SDE, e, depois, vai para a Presidência do Cade, tanto que já a busca é tocada pelo Ragazzo, com a nova função assumida. Há aí uma transição, e eu não tenho dúvida de que Vinícius exerceu atividades, como SDE, da sua competência e depois foi à Presidência do Cade. </w:t>
      </w:r>
    </w:p>
    <w:p>
      <w:pPr>
        <w:pStyle w:val="NormalEscriba"/>
        <w:bidi w:val="0"/>
        <w:ind w:left="0" w:right="0" w:firstLine="1440"/>
        <w:rPr/>
      </w:pPr>
      <w:r>
        <w:rPr/>
        <w:t>Então, teria que precisar o momento, as datas disso. Não tenho condições de fazê-lo nesse momento. É possível que, legalmente, ele tenha mantido esse contato, porque ele era o SDE e era o SDE quem fazia exatamente essa investigação que depois foi absorvida pelo próprio Cade.</w:t>
      </w:r>
    </w:p>
    <w:p>
      <w:pPr>
        <w:pStyle w:val="NormalEscriba"/>
        <w:bidi w:val="0"/>
        <w:ind w:left="0" w:right="0" w:firstLine="1440"/>
        <w:rPr/>
      </w:pPr>
      <w:r>
        <w:rPr>
          <w:b/>
        </w:rPr>
        <w:t xml:space="preserve">O SR. PRESIDENTE </w:t>
      </w:r>
      <w:r>
        <w:rPr/>
        <w:t>(Anibal Diniz. Bloco Apoio Governo/PT - AC) – Satisfeito, Senador Aloysio?</w:t>
      </w:r>
      <w:r>
        <w:rPr>
          <w:i/>
        </w:rPr>
        <w:t xml:space="preserve"> </w:t>
      </w:r>
      <w:r>
        <w:rPr/>
        <w:t>(</w:t>
      </w:r>
      <w:r>
        <w:rPr>
          <w:i/>
        </w:rPr>
        <w:t>Pausa.</w:t>
      </w:r>
      <w:r>
        <w:rPr/>
        <w:t>)</w:t>
      </w:r>
    </w:p>
    <w:p>
      <w:pPr>
        <w:pStyle w:val="NormalEscriba"/>
        <w:bidi w:val="0"/>
        <w:ind w:left="0" w:right="0" w:firstLine="1440"/>
        <w:rPr/>
      </w:pPr>
      <w:r>
        <w:rPr/>
        <w:t>Então, passo a palavra ao Senador Wellington Dias, Líder do Partido dos Trabalhadores no Senado.</w:t>
      </w:r>
    </w:p>
    <w:p>
      <w:pPr>
        <w:pStyle w:val="NormalEscriba"/>
        <w:bidi w:val="0"/>
        <w:ind w:left="0" w:right="0" w:firstLine="1440"/>
        <w:rPr/>
      </w:pPr>
      <w:r>
        <w:rPr>
          <w:b/>
        </w:rPr>
        <w:t xml:space="preserve">O SR. WELLINGTON DIAS </w:t>
      </w:r>
      <w:r>
        <w:rPr/>
        <w:t>(Bloco Apoio Governo/PT - PI) – Sr. Presidente, Srªs e Srs. Senadores, Ministro José Eduardo Cardozo, Diretor-Geral da Polícia Federal, Leandro Coimbra:</w:t>
      </w:r>
    </w:p>
    <w:p>
      <w:pPr>
        <w:pStyle w:val="NormalEscriba"/>
        <w:bidi w:val="0"/>
        <w:ind w:left="0" w:right="0" w:firstLine="1440"/>
        <w:rPr/>
      </w:pPr>
      <w:r>
        <w:rPr/>
        <w:t>Primeiro, quero dizer que V. Exª, Ministro, está com um bom preparo físico.</w:t>
      </w:r>
      <w:r>
        <w:rPr>
          <w:i/>
        </w:rPr>
        <w:t xml:space="preserve"> </w:t>
      </w:r>
      <w:r>
        <w:rPr/>
        <w:t>(</w:t>
      </w:r>
      <w:r>
        <w:rPr>
          <w:i/>
        </w:rPr>
        <w:t>Risos.</w:t>
      </w:r>
      <w:r>
        <w:rPr/>
        <w:t>)</w:t>
      </w:r>
    </w:p>
    <w:p>
      <w:pPr>
        <w:pStyle w:val="NormalEscriba"/>
        <w:bidi w:val="0"/>
        <w:ind w:left="0" w:right="0" w:firstLine="1440"/>
        <w:rPr/>
      </w:pPr>
      <w:r>
        <w:rPr/>
        <w:t>Ontem, tivemos um momento doloroso acompanhando a chegada a Aracaju do corpo do nosso companheiro, ex-Governador, Marcelo Déda. Pudemos ver ali todo o sentimento, a comoção na cidade, em razão da perda desse grande homem público. Queria aqui, na verdade, fazer perguntas, mas, antes, registrar a importância de V. Exª, que, aqui, nesse requerimento encabeçado pelo Senador Aloysio, também está comparecendo espontaneamente, já imediatamente após aprovação.</w:t>
      </w:r>
    </w:p>
    <w:p>
      <w:pPr>
        <w:pStyle w:val="NormalEscriba"/>
        <w:bidi w:val="0"/>
        <w:ind w:left="0" w:right="0" w:firstLine="1440"/>
        <w:rPr/>
      </w:pPr>
      <w:r>
        <w:rPr/>
        <w:t>Acho que, em todos nós, há um incômodo em relação ao vazamento de informações. Aliás, à boca pequena, se você quiser fazer um processo de que todo mundo tenha conhecimento, faça-o em segredo de Justiça ou em...</w:t>
      </w:r>
      <w:r>
        <w:rPr>
          <w:i/>
        </w:rPr>
        <w:t xml:space="preserve"> </w:t>
      </w:r>
      <w:r>
        <w:rPr/>
        <w:t>(</w:t>
      </w:r>
      <w:r>
        <w:rPr>
          <w:i/>
        </w:rPr>
        <w:t>Risos.</w:t>
      </w:r>
      <w:r>
        <w:rPr/>
        <w:t>)</w:t>
      </w:r>
    </w:p>
    <w:p>
      <w:pPr>
        <w:pStyle w:val="NormalEscriba"/>
        <w:bidi w:val="0"/>
        <w:ind w:left="0" w:right="0" w:firstLine="1440"/>
        <w:rPr/>
      </w:pPr>
      <w:r>
        <w:rPr/>
        <w:t>É o caminho mais fácil que tem para ser vazado – isso é uma coisa realmente lamentável. Aliás, várias pessoas, normalmente, que têm hoje um processo em segredo fazem questão de pedir que seja público, porque é a forma de ele acontecer até mais reservado. Parece que cria-se na... O pior é que, como corre em segredo, você não sabe o que é verdade e o que não é do que é divulgado, ou seja, como é um processo, está ficando comum não ter nada a ver a investigação final com aquilo que, muitas vezes, é divulgado, mas a imagem de pessoas, enfim, sem nenhuma dúvida, é atingida.</w:t>
      </w:r>
    </w:p>
    <w:p>
      <w:pPr>
        <w:pStyle w:val="NormalEscriba"/>
        <w:bidi w:val="0"/>
        <w:ind w:left="0" w:right="0" w:firstLine="1440"/>
        <w:rPr/>
      </w:pPr>
      <w:r>
        <w:rPr/>
        <w:t>Também não posso, conhecendo V. Exª, como tive o privilégio de conhecer aqui também, deixar de dizer que é preciso que alguém esteja muito envenenado para fazer determinadas nem diria acusações, mas xingamentos públicos, como ouvi esses dias. Acho que o tempo dirá o que está por trás de tão grande envenenamento.</w:t>
      </w:r>
    </w:p>
    <w:p>
      <w:pPr>
        <w:pStyle w:val="NormalEscriba"/>
        <w:bidi w:val="0"/>
        <w:ind w:left="0" w:right="0" w:firstLine="1440"/>
        <w:rPr/>
      </w:pPr>
      <w:r>
        <w:rPr/>
        <w:t xml:space="preserve">Veja, Sr. Ministro, nesse processo todo que acompanhamos pela imprensa, há algumas coisas estranhas, na minha avaliação. Uma primeira delas é que V. Exª, como disse aqui, agiu cumprindo a lei, e não poderia ser diferente, e acho que caberia uma indignação, uma acusação em relação a V. Exª, como Ministro, se não tivesse cumprido a lei, tomando as providências que tomou. A mim causa estranheza, primeiro, que empresas de grande porte, pelos dados que são colocados – estamos falando da Siemens, da Alstom, de empresas que atuam no mundo inteiro e têm equipes certamente de alta qualificação –, estejam contratando consultorias com escritórios no Uruguai, no Paraguai, para fazer ponte com o Brasil. </w:t>
      </w:r>
    </w:p>
    <w:p>
      <w:pPr>
        <w:pStyle w:val="NormalEscriba"/>
        <w:bidi w:val="0"/>
        <w:ind w:left="0" w:right="0" w:firstLine="1440"/>
        <w:rPr/>
      </w:pPr>
      <w:r>
        <w:rPr/>
        <w:t>Acho que isso, por si só, já é algo extremamente estranho e acho que, sim, merece investigação, sem fazer nenhum juízo daquilo que sai nos vazamentos, pelas razões que acabei de citar aqui, inclusive, da mesma forma, tanto eu como outras Lideranças que convivemos com o Senador Aloysio já manifestamos em plenário também a situação em que ele é atingido em um processo em que sequer tem acesso às informações. Pelo que é dito, Sr. Ministro, é uma investigação internacional, com pessoas presas e com as empresas, em alguns casos, confessando crimes. Portanto, o Brasil não pode ficar fora.</w:t>
      </w:r>
    </w:p>
    <w:p>
      <w:pPr>
        <w:pStyle w:val="NormalEscriba"/>
        <w:bidi w:val="0"/>
        <w:ind w:left="0" w:right="0" w:firstLine="1440"/>
        <w:rPr/>
      </w:pPr>
      <w:r>
        <w:rPr/>
        <w:t>Embora tenha sido amplamente divulgada a negociação de acordo de leniência pela Siemens para investigação sobre a formação de cartel envolvendo os contratos de metrô de São Paulo, acho que seria importante esclarecer se algum dos acusados negociou também a delação para o esclarecimento do crime de corrupção. Acho que esse é um ponto que tem grande relevância e importância para a sociedade brasileira.</w:t>
      </w:r>
    </w:p>
    <w:p>
      <w:pPr>
        <w:pStyle w:val="NormalEscriba"/>
        <w:bidi w:val="0"/>
        <w:ind w:left="0" w:right="0" w:firstLine="1440"/>
        <w:rPr/>
      </w:pPr>
      <w:r>
        <w:rPr/>
        <w:t>Outro ponto, os jornais vêm denunciando, em relação a esse episódio da Alstom e da Siemens, o uso de contratos com empresa em</w:t>
      </w:r>
      <w:r>
        <w:rPr>
          <w:i/>
        </w:rPr>
        <w:t xml:space="preserve"> offshores</w:t>
      </w:r>
      <w:r>
        <w:rPr/>
        <w:t xml:space="preserve"> na prática do crime de lavagem de dinheiro, o que inclusive tem sido fruto de investigação em diversos países, como citei, como é o caso da Suíça. Na denúncia encaminhada à Polícia Federal sobre os contratos do metrô de São Paulo, existem dados sobre o uso dessa prática para lavagem de dinheiro oriunda de práticas de crimes? O que V. Exª sabe sobre isso? Diante de tantas denúncias sobre a formação de cartel, e há pouco o Senador Aloysio citava números, para superfaturar contratos bilionários licitados para obras de metrô durante tantos anos, é possível, durante tantos anos, não se questionar? Seria possível manter um esquema desses, por tanto tempo, sem a conivência de servidores públicos?</w:t>
      </w:r>
    </w:p>
    <w:p>
      <w:pPr>
        <w:pStyle w:val="NormalEscriba"/>
        <w:bidi w:val="0"/>
        <w:ind w:left="0" w:right="0" w:firstLine="1440"/>
        <w:rPr/>
      </w:pPr>
      <w:r>
        <w:rPr/>
        <w:t>Os jornais também noticiaram que autoridades da Suíça estavam investigando o caso Alstom há muito tempo e que, durante as investigações, foram formulados pedidos de cooperação jurídica junto a autoridades brasileiras. Quais as medidas adotadas pelo Ministério da Justiça para atender esses pedidos? Há menção, nas denúncias, sobre o desvio de recursos dos contratos relacionados a obras do metrô de São Paulo para financiamento de políticos ou partidos, como vem sendo noticiado?</w:t>
      </w:r>
    </w:p>
    <w:p>
      <w:pPr>
        <w:pStyle w:val="NormalEscriba"/>
        <w:bidi w:val="0"/>
        <w:ind w:left="0" w:right="0" w:firstLine="1440"/>
        <w:rPr/>
      </w:pPr>
      <w:r>
        <w:rPr/>
        <w:t>Vimos recentemente todas as manifestações que aconteceram no Brasil não só em junho, mas pós-junho, toda uma cobrança em relação a essa área de transporte. Isso, com certeza, aumenta ainda mais a indignação da população nas denúncias recebidas pela Polícia Federal. Há indícios de contratos fantasmas firmados entre empresas participantes do chamado cartel do metrô de São Paulo utilizados apenas para justificar o pagamento de propinas?</w:t>
      </w:r>
    </w:p>
    <w:p>
      <w:pPr>
        <w:pStyle w:val="NormalEscriba"/>
        <w:bidi w:val="0"/>
        <w:ind w:left="0" w:right="0" w:firstLine="1440"/>
        <w:rPr/>
      </w:pPr>
      <w:r>
        <w:rPr/>
        <w:t>Fico por aqui, mas, repito, da mesma forma também como Senador, como cidadão, acho que a gente precisa ter V. Exª... Veja, o Ministro da Justiça nos diz aqui como se dá o processo e da dificuldade de se ter o controle de vazamentos quando envolvem vários atores. Existe o Cade, existe a Polícia Federal, o Ministério Público, o Judiciário, enfim. Há algum estudo, alguma tentativa de se encontrar mecanismos, porque não é só no Brasil que trabalha com processos em segredo de Justiça? O que acontece em países onde isso é possível acontecer verdadeiramente em segredo?</w:t>
      </w:r>
    </w:p>
    <w:p>
      <w:pPr>
        <w:pStyle w:val="NormalEscriba"/>
        <w:bidi w:val="0"/>
        <w:ind w:left="0" w:right="0" w:firstLine="1440"/>
        <w:rPr/>
      </w:pPr>
      <w:r>
        <w:rPr>
          <w:b/>
        </w:rPr>
        <w:t xml:space="preserve">O SR. PRESIDENTE </w:t>
      </w:r>
      <w:r>
        <w:rPr/>
        <w:t>(Anibal Diniz. Bloco Apoio Governo/PT - AC) – Obrigado, Senador Wellington.</w:t>
      </w:r>
    </w:p>
    <w:p>
      <w:pPr>
        <w:pStyle w:val="NormalEscriba"/>
        <w:bidi w:val="0"/>
        <w:ind w:left="0" w:right="0" w:firstLine="1440"/>
        <w:rPr/>
      </w:pPr>
      <w:r>
        <w:rPr/>
        <w:t>O Ministro José Eduardo Cardozo tem a palavra.</w:t>
      </w:r>
    </w:p>
    <w:p>
      <w:pPr>
        <w:pStyle w:val="NormalEscriba"/>
        <w:bidi w:val="0"/>
        <w:ind w:left="0" w:right="0" w:firstLine="1440"/>
        <w:rPr/>
      </w:pPr>
      <w:r>
        <w:rPr>
          <w:b/>
        </w:rPr>
        <w:t xml:space="preserve">O SR. JOSÉ EDUARDO CARDOZO </w:t>
      </w:r>
      <w:r>
        <w:rPr/>
        <w:t xml:space="preserve">– Primeiro, cumprimento o ilustre Senador Wellington Dias. </w:t>
      </w:r>
    </w:p>
    <w:p>
      <w:pPr>
        <w:pStyle w:val="NormalEscriba"/>
        <w:bidi w:val="0"/>
        <w:ind w:left="0" w:right="0" w:firstLine="1440"/>
        <w:rPr/>
      </w:pPr>
      <w:r>
        <w:rPr/>
        <w:t>Realmente, tivemos uma maratona. Chegamos, ontem, quase de madrugada, do velório do Governador de Sergipe, Marcelo Déda, amigo nosso de muito...</w:t>
      </w:r>
    </w:p>
    <w:p>
      <w:pPr>
        <w:pStyle w:val="NormalEscriba"/>
        <w:bidi w:val="0"/>
        <w:ind w:left="0" w:right="0" w:firstLine="1440"/>
        <w:rPr/>
      </w:pPr>
      <w:r>
        <w:rPr>
          <w:b/>
        </w:rPr>
        <w:t xml:space="preserve">O SR. ALOYSIO NUNES FERREIRA </w:t>
      </w:r>
      <w:r>
        <w:rPr/>
        <w:t>(Bloco Minoria/PSDB - SP) – Queridíssimo amigo, aliás.</w:t>
      </w:r>
    </w:p>
    <w:p>
      <w:pPr>
        <w:pStyle w:val="NormalEscriba"/>
        <w:bidi w:val="0"/>
        <w:ind w:left="0" w:right="0" w:firstLine="1440"/>
        <w:rPr/>
      </w:pPr>
      <w:r>
        <w:rPr>
          <w:b/>
        </w:rPr>
        <w:t xml:space="preserve">O SR. JOSÉ EDUARDO CARDOZO </w:t>
      </w:r>
      <w:r>
        <w:rPr/>
        <w:t>– Queridíssimo amigo nosso, meu, do Senador Aloysio, Wellington e de todos os senhores aqui. Realmente, não foi um momento muito fácil para quem conviveu e admirou o Governador Marcelo Déda, como eu, pessoalmente. Os senhores, tenho certeza, também tinham essa mesma admiração.</w:t>
      </w:r>
    </w:p>
    <w:p>
      <w:pPr>
        <w:pStyle w:val="NormalEscriba"/>
        <w:bidi w:val="0"/>
        <w:ind w:left="0" w:right="0" w:firstLine="1440"/>
        <w:rPr/>
      </w:pPr>
      <w:r>
        <w:rPr/>
        <w:t xml:space="preserve">A maratona, para mim, ainda vai prosseguir hoje. Tenho que ir a Salvador para retornar, porque amanhã tenho o mesmo depoimento na Câmara, que, espero, seja no mesmo nível e padrão que esse depoimento está tendo, porque, assim, os fatos podem ser esclarecidos e – é claro! – as divergências mantidas. Acho que assim é o relacionamento profícuo entre Poderes. </w:t>
      </w:r>
    </w:p>
    <w:p>
      <w:pPr>
        <w:pStyle w:val="NormalEscriba"/>
        <w:bidi w:val="0"/>
        <w:ind w:left="0" w:right="0" w:firstLine="1440"/>
        <w:rPr/>
      </w:pPr>
      <w:r>
        <w:rPr/>
        <w:t>Respondo V. Exª. Em relação aos vazamentos, é profundamente lamentável que isso ocorra. O importante é precisarmos quando o vazamento é vazamento e quando é uma situação de acesso.</w:t>
      </w:r>
    </w:p>
    <w:p>
      <w:pPr>
        <w:pStyle w:val="NormalEscriba"/>
        <w:bidi w:val="0"/>
        <w:ind w:left="0" w:right="0" w:firstLine="1440"/>
        <w:rPr/>
      </w:pPr>
      <w:r>
        <w:rPr/>
        <w:t xml:space="preserve">No caso do Cade, e tenho agora as datas aqui – eu não estava achando o papel, Senador Aloysio –, posso precisar. No dia 4 de julho, o Cade realizou a busca e apreensão e, com isso, óbvio, já se tem um nível de publicidade. Aí temos a primeira decisão judicial que fala que os documentos não podem ser divulgados, mas que o restante está liberado do sigilo. No dia 14 de julho, a </w:t>
      </w:r>
      <w:r>
        <w:rPr>
          <w:i/>
        </w:rPr>
        <w:t>Folha de S.Paulo</w:t>
      </w:r>
      <w:r>
        <w:rPr/>
        <w:t xml:space="preserve"> traz a manchete de que a empresa alemã delata cartel em licitações no Brasil, mas isso já estava permitido pela decisão judicial anterior. Não há documentos nessa matéria, nem nad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JOSÉ EDUARDO CARDOZO </w:t>
      </w:r>
      <w:r>
        <w:rPr/>
        <w:t>– Isso. Depois, no dia 16 de julho</w:t>
      </w:r>
      <w:r>
        <w:rPr>
          <w:i/>
        </w:rPr>
        <w:t xml:space="preserve"> </w:t>
      </w:r>
      <w:r>
        <w:rPr/>
        <w:t>(</w:t>
      </w:r>
      <w:r>
        <w:rPr>
          <w:i/>
        </w:rPr>
        <w:t>Ininteligível.</w:t>
      </w:r>
      <w:r>
        <w:rPr/>
        <w:t>)</w:t>
      </w:r>
      <w:r>
        <w:rPr>
          <w:i/>
        </w:rPr>
        <w:t xml:space="preserve"> </w:t>
      </w:r>
      <w:r>
        <w:rPr/>
        <w:t xml:space="preserve">de São Bernardo vem e fala que está tudo liberado. Aí sai a matéria de 24 de julho da </w:t>
      </w:r>
      <w:r>
        <w:rPr>
          <w:i/>
        </w:rPr>
        <w:t>IstoÉ</w:t>
      </w:r>
      <w:r>
        <w:rPr/>
        <w:t>, uma reportagem de capa, “O propinoduto do tucanato paulista”; depois, de 31 de julho, “A fabulosa história do achaque de 30%”; e depois vêm as outras matérias.</w:t>
      </w:r>
    </w:p>
    <w:p>
      <w:pPr>
        <w:pStyle w:val="NormalEscriba"/>
        <w:bidi w:val="0"/>
        <w:ind w:left="0" w:right="0" w:firstLine="1440"/>
        <w:rPr/>
      </w:pPr>
      <w:r>
        <w:rPr>
          <w:b/>
        </w:rPr>
        <w:t xml:space="preserve">O SR. ALOYSIO NUNES FERREIRA </w:t>
      </w:r>
      <w:r>
        <w:rPr/>
        <w:t>(Bloco Minoria/PSDB - SP) – Permita-me? Essa liberalidade... A Justiça Federal de São Bernardo liberou o acesso aos documentos depois de o Governo de São Paulo, principalmente a Corregedoria, ter ido de Ceca em Meca, para poder ter acesso às informações, porque, afinal de contas, o Estado de São Paulo foi o lesado, a vítima neste caso, e não conseguimos, tivemos que recorrer a uma...</w:t>
      </w:r>
    </w:p>
    <w:p>
      <w:pPr>
        <w:pStyle w:val="NormalEscriba"/>
        <w:bidi w:val="0"/>
        <w:ind w:left="0" w:right="0" w:firstLine="1440"/>
        <w:rPr/>
      </w:pPr>
      <w:r>
        <w:rPr>
          <w:b/>
        </w:rPr>
        <w:t xml:space="preserve">O SR. JOSÉ EDUARDO CARDOZO </w:t>
      </w:r>
      <w:r>
        <w:rPr/>
        <w:t xml:space="preserve">– Havia uma razão para isso, porque acompanhei isso </w:t>
      </w:r>
      <w:r>
        <w:rPr>
          <w:i/>
        </w:rPr>
        <w:t>pari passu</w:t>
      </w:r>
      <w:r>
        <w:rPr/>
        <w:t>, Senador.</w:t>
      </w:r>
    </w:p>
    <w:p>
      <w:pPr>
        <w:pStyle w:val="NormalEscriba"/>
        <w:bidi w:val="0"/>
        <w:ind w:left="0" w:right="0" w:firstLine="1440"/>
        <w:rPr/>
      </w:pPr>
      <w:r>
        <w:rPr/>
        <w:t>A juíza da busca e apreensão disse que não poderia haver liberação do sigilo. Então, o Cade dizia que só judicialmente. Houve ações, houve todo um conjunto de situações. Foi indeferida a liminar para o Governo do Estado de São Paulo, mas o Cade estava seguindo estritamente as ordens judiciais. Então, nesse caso, não posso dizer que houve um vazamento ilegal, mas um acesso liberado por um juiz de direito, e era a maneira de se ter.</w:t>
      </w:r>
    </w:p>
    <w:p>
      <w:pPr>
        <w:pStyle w:val="NormalEscriba"/>
        <w:bidi w:val="0"/>
        <w:ind w:left="0" w:right="0" w:firstLine="1440"/>
        <w:rPr/>
      </w:pPr>
      <w:r>
        <w:rPr/>
        <w:t xml:space="preserve">No caso específico da denúncia que me foi entregue pelo Deputado Simão Pedro – aliás, quero frisar que o Deputado Simão Pedro é um Deputado por quem tenho especial apreço. É um homem correto, um homem íntegro. Tem o seu comportamento parlamentar, a meu ver, absolutamente inquestionável. </w:t>
      </w:r>
    </w:p>
    <w:p>
      <w:pPr>
        <w:pStyle w:val="NormalEscriba"/>
        <w:bidi w:val="0"/>
        <w:ind w:left="0" w:right="0" w:firstLine="1440"/>
        <w:rPr/>
      </w:pPr>
      <w:r>
        <w:rPr/>
        <w:t>Confio integralmente no Deputado Simão Pedro – ele me entregou esse material. Esse material me foi entregue em maio, foi passado à Polícia Federal. Ficou meses tramitando internamente; foi juntado ao inquérito. Aí, temos esse lamentável vazamento, estamos tentando apurar isso.</w:t>
      </w:r>
    </w:p>
    <w:p>
      <w:pPr>
        <w:pStyle w:val="NormalEscriba"/>
        <w:bidi w:val="0"/>
        <w:ind w:left="0" w:right="0" w:firstLine="1440"/>
        <w:rPr/>
      </w:pPr>
      <w:r>
        <w:rPr/>
        <w:t>Agora, tem razão o Senador Wellington Dias. É lamentável, porque isso desacredita certas situações. O próprio acordo de leniência é uma coisa que teríamos que respeitar, ele é muito bom para o País.</w:t>
      </w:r>
    </w:p>
    <w:p>
      <w:pPr>
        <w:pStyle w:val="NormalEscriba"/>
        <w:bidi w:val="0"/>
        <w:ind w:left="0" w:right="0" w:firstLine="1440"/>
        <w:rPr/>
      </w:pPr>
      <w:r>
        <w:rPr/>
        <w:t>Esses vazamentos prejudicam imensamente, podem atingir pessoas sem que a devida investigação tenha sido feita. Então, realmente, isso é absolutamente terrível. De país para país, isso tem sua legislação, tem as suas situações, mas eu acho que esse é um problema que acontece não só no Brasil.</w:t>
      </w:r>
    </w:p>
    <w:p>
      <w:pPr>
        <w:pStyle w:val="NormalEscriba"/>
        <w:bidi w:val="0"/>
        <w:ind w:left="0" w:right="0" w:firstLine="1440"/>
        <w:rPr/>
      </w:pPr>
      <w:r>
        <w:rPr/>
        <w:t>O vazamento de informações sigilosas, aliás, o caso Snowden, mostra bem que nem os Estados Unidos da América estão imunes a vazamento de documentos de inteligência gravíssimo, criando crises para os Estados Unidos da América, na medida em que vários fatos de espionagem foram revelados. O próprio governo americano processa o Sr. Snowden por causa disso, ou seja, essa questão de vazamento não é uma realidade brasileira. Até em documentos restritíssimos de inteligência tem havido vazamentos no mundo inteiro.</w:t>
      </w:r>
    </w:p>
    <w:p>
      <w:pPr>
        <w:pStyle w:val="NormalEscriba"/>
        <w:bidi w:val="0"/>
        <w:ind w:left="0" w:right="0" w:firstLine="1440"/>
        <w:rPr/>
      </w:pPr>
      <w:r>
        <w:rPr/>
        <w:t>No caso do Sr. Snowden, ainda bem que houve esse vazamento, senão jamais saberíamos que a própria Presidente da República do Brasil teria sido espionada pelos Estados Unidos da América. Mas, do ponto de vista de investigações criminais como essa que estamos vendo, eu acho os vazamentos muito ruins, pelas razões que expus.</w:t>
      </w:r>
    </w:p>
    <w:p>
      <w:pPr>
        <w:pStyle w:val="NormalEscriba"/>
        <w:bidi w:val="0"/>
        <w:ind w:left="0" w:right="0" w:firstLine="1440"/>
        <w:rPr/>
      </w:pPr>
      <w:r>
        <w:rPr/>
        <w:t>Há outras perguntas do Senador Wellington.</w:t>
      </w:r>
    </w:p>
    <w:p>
      <w:pPr>
        <w:pStyle w:val="NormalEscriba"/>
        <w:bidi w:val="0"/>
        <w:ind w:left="0" w:right="0" w:firstLine="1440"/>
        <w:rPr/>
      </w:pPr>
      <w:r>
        <w:rPr/>
        <w:t xml:space="preserve">Havia uma investigação internacional no caso Siemens? Sim, há uma investigação internacional. São 12 países, se não me falha a memória, em que há essa investigação – não foi uma cosia estritamente brasileira. </w:t>
      </w:r>
    </w:p>
    <w:p>
      <w:pPr>
        <w:pStyle w:val="NormalEscriba"/>
        <w:bidi w:val="0"/>
        <w:ind w:left="0" w:right="0" w:firstLine="1440"/>
        <w:rPr/>
      </w:pPr>
      <w:r>
        <w:rPr/>
        <w:t xml:space="preserve">Foi uma orientação da Siemens mundial que substituiu inclusive os executivos brasileiros, não sei se certo ou erradamente. É um problema que só vai ser apurado ao longo do tempo. Um dos executivos, diz o jornal, teve o seu próprio sigilo quebrado agora. </w:t>
      </w:r>
    </w:p>
    <w:p>
      <w:pPr>
        <w:pStyle w:val="NormalEscriba"/>
        <w:bidi w:val="0"/>
        <w:ind w:left="0" w:right="0" w:firstLine="1440"/>
        <w:rPr/>
      </w:pPr>
      <w:r>
        <w:rPr/>
        <w:t xml:space="preserve">Essa investigação internacional determinou essas normas de correção, de adequação, o que levou a empresa Siemens a procurar o Cade e propor a delação, perdão, o acordo de leniência. Houve delação premiada? Está sob sigilo na Polícia Federal. Eu li no jornal que sim. Fausto Macedo retratou. </w:t>
      </w:r>
    </w:p>
    <w:p>
      <w:pPr>
        <w:pStyle w:val="NormalEscriba"/>
        <w:bidi w:val="0"/>
        <w:ind w:left="0" w:right="0" w:firstLine="1440"/>
        <w:rPr/>
      </w:pPr>
      <w:r>
        <w:rPr/>
        <w:t>Eu não posso dizer se houve ou se não houve. Se há, está sob sigilo, nem eu, como Ministro, posso ser informado da sua ocorrência e do seu conteúdo. Mas eu não posso descartar essa hipótese, uma vez que o próprio jornalista que vazou o documento – e é um jornalista competente, um grande jornalista investigativo – retratou esse fato.</w:t>
      </w:r>
    </w:p>
    <w:p>
      <w:pPr>
        <w:pStyle w:val="NormalEscriba"/>
        <w:bidi w:val="0"/>
        <w:ind w:left="0" w:right="0" w:firstLine="1440"/>
        <w:rPr/>
      </w:pPr>
      <w:r>
        <w:rPr/>
        <w:t xml:space="preserve">Contratos com empresas </w:t>
      </w:r>
      <w:r>
        <w:rPr>
          <w:i/>
        </w:rPr>
        <w:t>offshore</w:t>
      </w:r>
      <w:r>
        <w:rPr/>
        <w:t xml:space="preserve">. Esses contratos estão aqui neste material? Eu não posso responder, mesmo tendo ciência do material, Senador Wellington Dias. Peço desculpas, mas está sob sigilo. O que eu posso afirmar é que há contratos, sim, juntados nesse material, que eu repassei à Polícia Federal. Há contratos, sim. Há contratos em inglês, mas eu não posso avançar e dizer se são </w:t>
      </w:r>
      <w:r>
        <w:rPr>
          <w:i/>
        </w:rPr>
        <w:t>offshore</w:t>
      </w:r>
      <w:r>
        <w:rPr/>
        <w:t>, em que lugar do mundo estão, se não são. Isso eu não posso dizer. Há contratos, sim, que foram juntados nessa denúncia visivelmente no intuito de demonstrar as afirmações que são feitas nesse conjunto de documentos.</w:t>
      </w:r>
    </w:p>
    <w:p>
      <w:pPr>
        <w:pStyle w:val="NormalEscriba"/>
        <w:bidi w:val="0"/>
        <w:ind w:left="0" w:right="0" w:firstLine="1440"/>
        <w:rPr/>
      </w:pPr>
      <w:r>
        <w:rPr/>
        <w:t>Pergunto a V.Ex</w:t>
      </w:r>
      <w:r>
        <w:rPr>
          <w:vertAlign w:val="superscript"/>
        </w:rPr>
        <w:t>a</w:t>
      </w:r>
      <w:r>
        <w:rPr/>
        <w:t xml:space="preserve">: é possível manter um esquema por tantos anos sem corrupção? Eu não posso analisar o caso concreto. Eu posso falar em tese. Falando em tese, a doutrina costuma dizer que, quando há cartel de licitação, é muito frequente a corrupção no cartel. </w:t>
      </w:r>
    </w:p>
    <w:p>
      <w:pPr>
        <w:pStyle w:val="NormalEscriba"/>
        <w:bidi w:val="0"/>
        <w:ind w:left="0" w:right="0" w:firstLine="1440"/>
        <w:rPr/>
      </w:pPr>
      <w:r>
        <w:rPr/>
        <w:t xml:space="preserve">Não que não seja possível ocorrer cartel de licitação sem corrupção. É possível, sim, mas é muito frequente no cartel de licitação haver uma conivência de autoridade – neste caso eu não vou lhe dizer. A investigação não acabou e, obviamente, o Ministro da Justiça não pode ter impressões e, quando as tem, viola o dever do seu cargo, que é o de zelar pelo cumprimento da lei e evitar abusos de qualquer natureza. </w:t>
      </w:r>
    </w:p>
    <w:p>
      <w:pPr>
        <w:pStyle w:val="NormalEscriba"/>
        <w:bidi w:val="0"/>
        <w:ind w:left="0" w:right="0" w:firstLine="1440"/>
        <w:rPr/>
      </w:pPr>
      <w:r>
        <w:rPr/>
        <w:t xml:space="preserve">Portanto, não emitirei opiniões. O que eu posso dizer é que neste caso está sendo feita uma investigação. E confio que, se houver corrupção nesse cartel, a Polícia Federal, O Ministério Público Federal, O Ministério Público do Estado de São Paulo tomarão as medidas devidas, para que sejam responsabilizados, nos termos da lei, aqueles que infringiram a lei penal. Medidas tomadas pelo MJ no plano da colaboração internacional, nós não podemos tomar iniciativas de decisão própria; nós temos que ser instados a fazê-lo. </w:t>
      </w:r>
    </w:p>
    <w:p>
      <w:pPr>
        <w:pStyle w:val="NormalEscriba"/>
        <w:bidi w:val="0"/>
        <w:ind w:left="0" w:right="0" w:firstLine="1440"/>
        <w:rPr/>
      </w:pPr>
      <w:r>
        <w:rPr/>
        <w:t xml:space="preserve">No caso do inquérito da Alstom, nós tivemos um percalço, porque nós chegamos a encaminhar dez ofícios ao Ministério Público Federal, porque a Suíça, voluntariamente, encaminhou documentos ao Brasil dessa investigação e pediu uma reciprocidade. Nós encaminhamos ao Ministério Público Federal, dizendo que a Suíça tinha interesse em obter certas informações e certos depoimentos nossos – mandamos. Quase três anos insistimos, para que houvesse a resposta, e não veio. </w:t>
      </w:r>
    </w:p>
    <w:p>
      <w:pPr>
        <w:pStyle w:val="NormalEscriba"/>
        <w:bidi w:val="0"/>
        <w:ind w:left="0" w:right="0" w:firstLine="1440"/>
        <w:rPr/>
      </w:pPr>
      <w:r>
        <w:rPr/>
        <w:t xml:space="preserve">Eu, mesmo, cheguei a assinar ofícios pedindo ao Ministério Público Federal essa colaboração. Mais recentemente, quando a coisa estourou na imprensa, de que havia uma inação, veio uma resposta. O procurador responsável pelo caso disse que havia um arquivamento em gaveta errada desse ofício no Ministério da Justiça. O Ministério da Justiça tomou todas as providências devidas – lamentavelmente, demorou demais, quase três anos, para que isso fosse efetivamente encaminhado. </w:t>
      </w:r>
    </w:p>
    <w:p>
      <w:pPr>
        <w:pStyle w:val="NormalEscriba"/>
        <w:bidi w:val="0"/>
        <w:ind w:left="0" w:right="0" w:firstLine="1440"/>
        <w:rPr/>
      </w:pPr>
      <w:r>
        <w:rPr/>
        <w:t>E só uma observação, se V.Exª me permite, Sr. Presidente. Há agora outros pedidos de colaboração. Sei que há, porque sou eu que assino os ofícios, mas não posso falar, com outros países, que me foram encaminhados e estão em curso neste momento, com investigações...</w:t>
      </w:r>
    </w:p>
    <w:p>
      <w:pPr>
        <w:pStyle w:val="NormalEscriba"/>
        <w:bidi w:val="0"/>
        <w:ind w:left="0" w:right="0" w:firstLine="1440"/>
        <w:rPr/>
      </w:pPr>
      <w:r>
        <w:rPr>
          <w:b/>
        </w:rPr>
        <w:t xml:space="preserve">O SR. WELLINGTON DIAS </w:t>
      </w:r>
      <w:r>
        <w:rPr/>
        <w:t>(Bloco Apoio Governo/PT - PI) – Permita-me, Sr. Presidente.</w:t>
      </w:r>
    </w:p>
    <w:p>
      <w:pPr>
        <w:pStyle w:val="NormalEscriba"/>
        <w:bidi w:val="0"/>
        <w:ind w:left="0" w:right="0" w:firstLine="1440"/>
        <w:rPr/>
      </w:pPr>
      <w:r>
        <w:rPr/>
        <w:t>O Ministério Público, a partir dessa nova fase, passou a colaborar?</w:t>
      </w:r>
    </w:p>
    <w:p>
      <w:pPr>
        <w:pStyle w:val="NormalEscriba"/>
        <w:bidi w:val="0"/>
        <w:ind w:left="0" w:right="0" w:firstLine="1440"/>
        <w:rPr/>
      </w:pPr>
      <w:r>
        <w:rPr>
          <w:b/>
        </w:rPr>
        <w:t xml:space="preserve">O SR. JOSÉ EDUARDO CARDOZO </w:t>
      </w:r>
      <w:r>
        <w:rPr/>
        <w:t>– Sim. Inclusive, parece que o Conselho Nacional do Ministério Público abriu um procedimento disciplinar para apurar as razões pelas quais essas respostas não foram.</w:t>
      </w:r>
    </w:p>
    <w:p>
      <w:pPr>
        <w:pStyle w:val="NormalEscriba"/>
        <w:bidi w:val="0"/>
        <w:ind w:left="0" w:right="0" w:firstLine="1440"/>
        <w:rPr/>
      </w:pPr>
      <w:r>
        <w:rPr>
          <w:b/>
        </w:rPr>
        <w:t xml:space="preserve">O SR. VITAL DO RÊGO </w:t>
      </w:r>
      <w:r>
        <w:rPr/>
        <w:t>(Bloco Maioria/PMDB - PB) – Sr. Presidente, Anibal Diniz.</w:t>
      </w:r>
    </w:p>
    <w:p>
      <w:pPr>
        <w:pStyle w:val="NormalEscriba"/>
        <w:bidi w:val="0"/>
        <w:ind w:left="0" w:right="0" w:firstLine="1440"/>
        <w:rPr/>
      </w:pPr>
      <w:r>
        <w:rPr>
          <w:b/>
        </w:rPr>
        <w:t xml:space="preserve">O SR. PRESIDENTE </w:t>
      </w:r>
      <w:r>
        <w:rPr/>
        <w:t>(Anibal Diniz. Bloco Apoio Governo/PT - AC) – Sr. Presidente Vital do Rêgo.</w:t>
      </w:r>
    </w:p>
    <w:p>
      <w:pPr>
        <w:pStyle w:val="NormalEscriba"/>
        <w:bidi w:val="0"/>
        <w:ind w:left="0" w:right="0" w:firstLine="1440"/>
        <w:rPr/>
      </w:pPr>
      <w:r>
        <w:rPr>
          <w:b/>
        </w:rPr>
        <w:t xml:space="preserve">O SR. VITAL DO RÊGO </w:t>
      </w:r>
      <w:r>
        <w:rPr/>
        <w:t>(Bloco Maioria/PMDB - PB) – Se contarmos com a colaboração já expressa pelo Senador José Agripino, pelo Senador Cícero e com o apoio do Senador Alvaro Dias – o Senador Alvaro Dias, o Senador Cícero e o Senador José Agripino são os três próximos e últimos interpelantes –, eu sugeriria a V.Exª que fizesse um bloco, porque nós teremos às 14h30 reunião, e não sei se o Ministro...</w:t>
      </w:r>
    </w:p>
    <w:p>
      <w:pPr>
        <w:pStyle w:val="NormalEscriba"/>
        <w:bidi w:val="0"/>
        <w:ind w:left="0" w:right="0" w:firstLine="1440"/>
        <w:rPr/>
      </w:pPr>
      <w:r>
        <w:rPr>
          <w:b/>
        </w:rPr>
        <w:t xml:space="preserve">O SR. JOSÉ EDUARDO CARDOZO </w:t>
      </w:r>
      <w:r>
        <w:rPr/>
        <w:t>– Perfeitamente.</w:t>
      </w:r>
    </w:p>
    <w:p>
      <w:pPr>
        <w:pStyle w:val="NormalEscriba"/>
        <w:bidi w:val="0"/>
        <w:ind w:left="0" w:right="0" w:firstLine="1440"/>
        <w:rPr/>
      </w:pPr>
      <w:r>
        <w:rPr>
          <w:b/>
        </w:rPr>
        <w:t xml:space="preserve">O SR. VITAL DO RÊGO </w:t>
      </w:r>
      <w:r>
        <w:rPr/>
        <w:t>(Bloco Maioria/PMDB - PB) – ... Se tiver disposição e não tiver outra agenda, convido o Ministro para assistir a um debate sobre o projeto de arbitragem, que está muito tranquilo. O de mediação não entra hoje, porque nós recebemos 12 contribuições da Advocacia-Geral da União, agora, às 11 horas. Eu sou o Relator e não tenho como com tão pouco espaço...</w:t>
      </w:r>
    </w:p>
    <w:p>
      <w:pPr>
        <w:pStyle w:val="NormalEscriba"/>
        <w:bidi w:val="0"/>
        <w:ind w:left="0" w:right="0" w:firstLine="1440"/>
        <w:rPr/>
      </w:pPr>
      <w:r>
        <w:rPr>
          <w:b/>
        </w:rPr>
        <w:t xml:space="preserve">O SR. WELLINGTON DIAS </w:t>
      </w:r>
      <w:r>
        <w:rPr/>
        <w:t>(Bloco Apoio Governo/PT - PI) – V.Exª vai ter que fazer uma mediação.</w:t>
      </w:r>
    </w:p>
    <w:p>
      <w:pPr>
        <w:pStyle w:val="NormalEscriba"/>
        <w:bidi w:val="0"/>
        <w:ind w:left="0" w:right="0" w:firstLine="1440"/>
        <w:rPr/>
      </w:pPr>
      <w:r>
        <w:rPr>
          <w:b/>
        </w:rPr>
        <w:t xml:space="preserve">O SR. VITAL DO RÊGO </w:t>
      </w:r>
      <w:r>
        <w:rPr/>
        <w:t>(Bloco Maioria/PMDB - PB) – Eu não tenho nem como mediar isso. Então, eu estou tirando, para complementação de voto, atendendo ou não às sugestões da Advocacia-Geral da União, e na próxima terça-feira votaremos a mediação. Mas o projeto de arbitragem está absolutamente redondinho para ir a Plenário. Esse projeto contou com a participação do Ministério da Justiça,do Senador Aloysio.</w:t>
      </w:r>
    </w:p>
    <w:p>
      <w:pPr>
        <w:pStyle w:val="NormalEscriba"/>
        <w:bidi w:val="0"/>
        <w:ind w:left="0" w:right="0" w:firstLine="1440"/>
        <w:rPr/>
      </w:pPr>
      <w:r>
        <w:rPr>
          <w:b/>
        </w:rPr>
        <w:t xml:space="preserve">O SR. ALOYSIO NUNES FERREIRA </w:t>
      </w:r>
      <w:r>
        <w:rPr/>
        <w:t>(Bloco Minoria/PSDB - SP) – É verdade.</w:t>
      </w:r>
    </w:p>
    <w:p>
      <w:pPr>
        <w:pStyle w:val="NormalEscriba"/>
        <w:bidi w:val="0"/>
        <w:ind w:left="0" w:right="0" w:firstLine="1440"/>
        <w:rPr/>
      </w:pPr>
      <w:r>
        <w:rPr>
          <w:b/>
        </w:rPr>
        <w:t xml:space="preserve">O SR. VITAL DO RÊGO </w:t>
      </w:r>
      <w:r>
        <w:rPr/>
        <w:t>(Bloco Maioria/PMDB - PB) – A Casa toda está envolvida num desafogo ao Poder Judiciário.</w:t>
      </w:r>
    </w:p>
    <w:p>
      <w:pPr>
        <w:pStyle w:val="NormalEscriba"/>
        <w:bidi w:val="0"/>
        <w:ind w:left="0" w:right="0" w:firstLine="1440"/>
        <w:rPr/>
      </w:pPr>
      <w:r>
        <w:rPr/>
        <w:t>Então, nós temos às 14h30 reunião marcada...</w:t>
      </w:r>
    </w:p>
    <w:p>
      <w:pPr>
        <w:pStyle w:val="NormalEscriba"/>
        <w:bidi w:val="0"/>
        <w:ind w:left="0" w:right="0" w:firstLine="1440"/>
        <w:rPr/>
      </w:pPr>
      <w:r>
        <w:rPr>
          <w:b/>
        </w:rPr>
        <w:t xml:space="preserve">O SR. ALOYSIO NUNES FERREIRA </w:t>
      </w:r>
      <w:r>
        <w:rPr/>
        <w:t>(Bloco Minoria/PSDB - SP) – Lembrando que o autor do primeiro projeto de lei de arbitragem foi o então Senador Marco Maciel.</w:t>
      </w:r>
    </w:p>
    <w:p>
      <w:pPr>
        <w:pStyle w:val="NormalEscriba"/>
        <w:bidi w:val="0"/>
        <w:ind w:left="0" w:right="0" w:firstLine="1440"/>
        <w:rPr/>
      </w:pPr>
      <w:r>
        <w:rPr>
          <w:b/>
        </w:rPr>
        <w:t xml:space="preserve">O SR. VITAL DO RÊGO </w:t>
      </w:r>
      <w:r>
        <w:rPr/>
        <w:t>(Bloco Maioria/PMDB - PB) – Marco Maciel.</w:t>
      </w:r>
    </w:p>
    <w:p>
      <w:pPr>
        <w:pStyle w:val="NormalEscriba"/>
        <w:bidi w:val="0"/>
        <w:ind w:left="0" w:right="0" w:firstLine="1440"/>
        <w:rPr/>
      </w:pPr>
      <w:r>
        <w:rPr/>
        <w:t>Então, às 14h30 nós temos essa reunião extraordinária. Vamos ter também uma sabatina com o Advogado-Geral da Advocacia da Defensoria Pública. Por isso, fica esta sugestão de fazermos um bloco.</w:t>
      </w:r>
    </w:p>
    <w:p>
      <w:pPr>
        <w:pStyle w:val="NormalEscriba"/>
        <w:bidi w:val="0"/>
        <w:ind w:left="0" w:right="0" w:firstLine="1440"/>
        <w:rPr/>
      </w:pPr>
      <w:r>
        <w:rPr>
          <w:b/>
        </w:rPr>
        <w:t xml:space="preserve">O SR. PRESIDENTE </w:t>
      </w:r>
      <w:r>
        <w:rPr/>
        <w:t>(Anibal Diniz. Bloco Apoio Governo/PT - AC) – Havendo concordância dos senhores inscritos, eu passo imediatamente a palavra ao Senador Alvaro Dias, em seguida ao Senador Cícero Lucena e por último ao Senador José Agripino. Depois, voltaremos a palavra ao Sr. Ministro para as suas respostas e considerações finais.</w:t>
      </w:r>
    </w:p>
    <w:p>
      <w:pPr>
        <w:pStyle w:val="NormalEscriba"/>
        <w:bidi w:val="0"/>
        <w:ind w:left="0" w:right="0" w:firstLine="1440"/>
        <w:rPr/>
      </w:pPr>
      <w:r>
        <w:rPr/>
        <w:t>Com a palavra, o Senador Alvaro Dias.</w:t>
      </w:r>
    </w:p>
    <w:p>
      <w:pPr>
        <w:pStyle w:val="NormalEscriba"/>
        <w:bidi w:val="0"/>
        <w:ind w:left="0" w:right="0" w:firstLine="1440"/>
        <w:rPr/>
      </w:pPr>
      <w:r>
        <w:rPr>
          <w:b/>
        </w:rPr>
        <w:t xml:space="preserve">O SR. ALVARO DIAS </w:t>
      </w:r>
      <w:r>
        <w:rPr/>
        <w:t>(Bloco Minoria/PSDB - PR) – Muito obrigado, Presidente, Anibal Diniz.</w:t>
      </w:r>
    </w:p>
    <w:p>
      <w:pPr>
        <w:pStyle w:val="NormalEscriba"/>
        <w:bidi w:val="0"/>
        <w:ind w:left="0" w:right="0" w:firstLine="1440"/>
        <w:rPr/>
      </w:pPr>
      <w:r>
        <w:rPr/>
        <w:t>Sr. Ministro José Eduardo Cardozo, o respeito que sempre lhe devotei continua de pé. Não há nenhuma razão para que ele se desvaneça. Por essa razão, venho fazer as indagações que considero pertinentes.</w:t>
      </w:r>
    </w:p>
    <w:p>
      <w:pPr>
        <w:pStyle w:val="NormalEscriba"/>
        <w:bidi w:val="0"/>
        <w:ind w:left="0" w:right="0" w:firstLine="1440"/>
        <w:rPr/>
      </w:pPr>
      <w:r>
        <w:rPr/>
        <w:t>Primeiramente, na sequência da indagação do Senador Aloysio, indago se V.Exª não considera uma ilegalidade a praticada por Vinícius Carvalho, que, integrando o SDE até maio de 2012, só até maio de 2012, recebeu das mãos do Deputado Simão Pedro documento sobre o qual não lhe cabia adotar qualquer providência e dar continuidade. Esse fato se deu, está aqui no Twitter do Deputado Simão Pedro, no dia 19 de setembro de 2012, quando já era Presidente do Cadê – não era mais da SDE. Parece-me ter praticado um ato de ilegalidade. Eu indago a V.Exª como encara esse procedimento adotado por ele.</w:t>
      </w:r>
    </w:p>
    <w:p>
      <w:pPr>
        <w:pStyle w:val="NormalEscriba"/>
        <w:bidi w:val="0"/>
        <w:ind w:left="0" w:right="0" w:firstLine="1440"/>
        <w:rPr/>
      </w:pPr>
      <w:r>
        <w:rPr/>
        <w:t>É evidente que nós queremos a investigação. Queremos o Ministro desengavetador, e não engavetador. Pode ter certeza disso. Creio que posso falar em nome do nosso partido, o PSDB, autorizado pelo meu Líder, Aloysio Nunes Ferreira. Nós desejamos, sim, completa, cabal e rigorosa investigação em relação a essa denúncia de cartel em São Paulo, mas não só em relação a São Paulo.</w:t>
      </w:r>
    </w:p>
    <w:p>
      <w:pPr>
        <w:pStyle w:val="NormalEscriba"/>
        <w:bidi w:val="0"/>
        <w:ind w:left="0" w:right="0" w:firstLine="1440"/>
        <w:rPr/>
      </w:pPr>
      <w:r>
        <w:rPr/>
        <w:t>Não há por que estabelecer pesos diferentes entre o que ocorre igualmente em várias praças, já referidas pelo Senador Aloysio, inclusive. Mas, em respeito, sobretudo, ao grupo que foi criado em São Paulo, o grupo externo de acompanhamento das apurações administrativas referentes às denúncias, grupo criado pelo Governador Geraldo Alckmin, que desde o primeiro momento se empenha em investigar para elucidar, para esclarecer e, se for o caso, punir rigorosamente, esse grupo faz algumas indagações que transmito a V.Exª, em que pese o fato de o Senador Aloysio já ter percorrido esse terreno, pelo menos em parte. As providências estão sendo adotadas em São Paulo, de acompanhamento. A indagação é se houve abertura de apuração administrativa própria sobre os contratos que possam ter sido atingidos pelo cartel. Isso pelo Governo Federal.</w:t>
      </w:r>
    </w:p>
    <w:p>
      <w:pPr>
        <w:pStyle w:val="NormalEscriba"/>
        <w:bidi w:val="0"/>
        <w:ind w:left="0" w:right="0" w:firstLine="1440"/>
        <w:rPr/>
      </w:pPr>
      <w:r>
        <w:rPr/>
        <w:t>Ainda indagações da sociedade civil, encaminhadas através desse grupo. Além do Estado de São Paulo e do Distrito Federal, mencionados no acordo de leniência, naquele período outros entes públicos brasileiros realizaram licitações com objetos semelhantes, em particular a Companhia Brasileira de Trens Urbanos, empresa de economia mista ligada ao Ministério das Cidades. A pergunta: Existem e quais são as providências que estão sendo tomadas para investigar eventuais ilicitudes nas licitações realizadas com participação da CBTU nesse período?</w:t>
      </w:r>
    </w:p>
    <w:p>
      <w:pPr>
        <w:pStyle w:val="NormalEscriba"/>
        <w:bidi w:val="0"/>
        <w:ind w:left="0" w:right="0" w:firstLine="1440"/>
        <w:rPr/>
      </w:pPr>
      <w:r>
        <w:rPr/>
        <w:t>De modo a delinear melhor o panorama geral das operações no mercado de fornecimento e manutenção de metrôs e trens urbanos e assemelhados no Brasil e até mesmo para auxiliar o Cade nas suas investigações, outras pastas, em especial o Ministério das Cidades e a Controladoria-Geral da União (CGU), não poderiam realizar um levantamento de todas as licitações financiadas, total ou parcialmente, com recurso do Governo Federal realizadas no Brasil, no período em questão, relacionadas ao objeto do processo em curso no Cade, divulgando publicamente os resumos correspondentes, preços e referência, participantes, preços ofertados e vencedores?</w:t>
      </w:r>
    </w:p>
    <w:p>
      <w:pPr>
        <w:pStyle w:val="NormalEscriba"/>
        <w:bidi w:val="0"/>
        <w:ind w:left="0" w:right="0" w:firstLine="1440"/>
        <w:rPr/>
      </w:pPr>
      <w:r>
        <w:rPr/>
        <w:t xml:space="preserve">Segundo informações, o acordo de leniência versa sobre mercados de São Paulo e do Distrito Federal. As perguntas: Quais outros mercados foram suscitados na celebração do acordo? No curso das investigações, caso outros mercados venham a ser suscitados, serão eles objetos de outros processos? Nesse caso, a empresa que firmou o acordo de leniência original gozará dos benefícios decorrentes desse acordo? Caso outra empresa procure o Cadê, para celebrar acordo de leniência com o mesmo objeto, equipamentos e serviços metroferroviários, mas em mercado geográfico que não é objeto do processo em curso, isso será admitido? Em relação ainda ao acordo de leniência, uma das determinações da lei com relação ao acordo é que seja protegido pelo sigilo de forma a garantir lisura e eficácia das investigações, mesmo porque a leniência está condicionada ao resultado bem-sucedido do processo de apuração. </w:t>
      </w:r>
    </w:p>
    <w:p>
      <w:pPr>
        <w:pStyle w:val="NormalEscriba"/>
        <w:bidi w:val="0"/>
        <w:ind w:left="0" w:right="0" w:firstLine="1440"/>
        <w:rPr/>
      </w:pPr>
      <w:r>
        <w:rPr/>
        <w:t xml:space="preserve">Isso, porém, está longe de ser realidade no caso Siemens. Não se garantiu o sigilo das informações. Pelo contrário, está havendo vazamentos seletivos de toda espécie, dando margem a inúmeras versões especulativas e difamatórias. </w:t>
      </w:r>
    </w:p>
    <w:p>
      <w:pPr>
        <w:pStyle w:val="NormalEscriba"/>
        <w:bidi w:val="0"/>
        <w:ind w:left="0" w:right="0" w:firstLine="1440"/>
        <w:rPr/>
      </w:pPr>
      <w:r>
        <w:rPr/>
        <w:t>V.Exª não concorda que esse cenário prejudica o ambiente de cooperação investigativa? Não lhe parece evidente que o caso Siemens servirá como um lamentável precedente de como as autoridades brasileiras não respeitam um instituto sério e tão bem-sucedido em experiências internacionais? O que será do instituto do acordo de leniência após o caso Siemens?</w:t>
      </w:r>
    </w:p>
    <w:p>
      <w:pPr>
        <w:pStyle w:val="NormalEscriba"/>
        <w:bidi w:val="0"/>
        <w:ind w:left="0" w:right="0" w:firstLine="1440"/>
        <w:rPr/>
      </w:pPr>
      <w:r>
        <w:rPr/>
        <w:t>Sr. Ministro, eu quero tê-lo na condição de desengavetador.</w:t>
      </w:r>
    </w:p>
    <w:p>
      <w:pPr>
        <w:pStyle w:val="NormalEscriba"/>
        <w:bidi w:val="0"/>
        <w:ind w:left="0" w:right="0" w:firstLine="1440"/>
        <w:rPr/>
      </w:pPr>
      <w:r>
        <w:rPr>
          <w:b/>
        </w:rPr>
        <w:t xml:space="preserve">O SR. JOSÉ EDUARDO CARDOZO </w:t>
      </w:r>
      <w:r>
        <w:rPr/>
        <w:t>– Obrigado.</w:t>
      </w:r>
    </w:p>
    <w:p>
      <w:pPr>
        <w:pStyle w:val="NormalEscriba"/>
        <w:bidi w:val="0"/>
        <w:ind w:left="0" w:right="0" w:firstLine="1440"/>
        <w:rPr/>
      </w:pPr>
      <w:r>
        <w:rPr>
          <w:b/>
        </w:rPr>
        <w:t xml:space="preserve">O SR. ALVARO DIAS </w:t>
      </w:r>
      <w:r>
        <w:rPr/>
        <w:t>(Bloco Minoria/PSDB - PR) – E, por isso, quero trazer outra questão que tem relação com esse episódio.</w:t>
      </w:r>
    </w:p>
    <w:p>
      <w:pPr>
        <w:pStyle w:val="NormalEscriba"/>
        <w:bidi w:val="0"/>
        <w:ind w:left="0" w:right="0" w:firstLine="1440"/>
        <w:rPr/>
      </w:pPr>
      <w:r>
        <w:rPr/>
        <w:t>O que se viu nesses dias com vazamentos seletivos, com documento anônimo veiculado pela imprensa, acusando pessoas, achincalhando pessoas honradas com biografias escritas com muito cuidado ao longo do tempo, que não merecem ser achincalhadas no anonimato covarde. Isso é parte de um esquema já conhecido, não é um fato inusitado, é a repetição de fatos anteriores, é uma reincidência lamentável. Quando as eleições se aproximam, há especialistas que acionam uma verdadeira usina de dossiês, na clandestinidade da política suja, nos porões do processo eleitoral lamacento que se instala e, mais uma vez, nós verificamos isso, não foi a primeira.</w:t>
      </w:r>
    </w:p>
    <w:p>
      <w:pPr>
        <w:pStyle w:val="NormalEscriba"/>
        <w:bidi w:val="0"/>
        <w:ind w:left="0" w:right="0" w:firstLine="1440"/>
        <w:rPr/>
      </w:pPr>
      <w:r>
        <w:rPr/>
        <w:t xml:space="preserve">Tivemos fatos que passaram a ser com o tempo esquecidos, mas que não podem ser esquecidos. O esquecimento é engavetar, a lembrança é desengavetar, a providência é desengavetar. Sobre o dossiê formatado na Casa Civil, por exemplo, eu não tenho conhecimento de nenhuma responsabilização civil e criminal em relação a envolvidos na formatação daquele dossiê à época da CPI dos Cartões Corporativos. </w:t>
      </w:r>
    </w:p>
    <w:p>
      <w:pPr>
        <w:pStyle w:val="NormalEscriba"/>
        <w:bidi w:val="0"/>
        <w:ind w:left="0" w:right="0" w:firstLine="1440"/>
        <w:rPr/>
      </w:pPr>
      <w:r>
        <w:rPr/>
        <w:t xml:space="preserve">O Dossiê dos Aloprados, também no período pré-eleitoral, quando aparece uma mala com R$ 1,7 milhão no Hotel Ibsen, em São Paulo, entregue por aloprados como forma de pagar um dossiê, também falsificado, na consagração da farsa visível, com objetivos eleitoreiro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VARO DIAS </w:t>
      </w:r>
      <w:r>
        <w:rPr/>
        <w:t xml:space="preserve">(Bloco Minoria/PSDB - PR) – Não há conclusão de uma investigação eficaz que possibilitasse a responsabilização dos principais envolvidos. Tivemos aquele episódio da invasão dos dados sigilosos da Receita Federal também para alvejar adversário em campanha eleitoral. Tivemos o outro episódio, da Srª Lina Vieira. </w:t>
      </w:r>
    </w:p>
    <w:p>
      <w:pPr>
        <w:pStyle w:val="NormalEscriba"/>
        <w:bidi w:val="0"/>
        <w:ind w:left="0" w:right="0" w:firstLine="1440"/>
        <w:rPr/>
      </w:pPr>
      <w:r>
        <w:rPr/>
        <w:t xml:space="preserve">Enfim, são episódios que ficam, lamentavelmente, nos bastidores das investigações, sem que a população possa ter conhecimento do resultado final, cabal, definitivo, da responsabilização civil e criminal que se exige. Nessa fase em que falamos em engavetador e desengavetador e em que procuramos distinguir autoridades que desengavetam das autoridades que engavetam, nós fazemos esse apelo a V. Exª. Eu faço um apelo agora em relação à investigação dos cartéis: há uma denúncia sobre São Paulo, mas nós sabemos que essa denúncia é parcial. O Senador Aloysio se referiu a Belo Horizonte, a Porto Alegre, a Salvador, a outros metrôs em curso. </w:t>
      </w:r>
    </w:p>
    <w:p>
      <w:pPr>
        <w:pStyle w:val="NormalEscriba"/>
        <w:bidi w:val="0"/>
        <w:ind w:left="0" w:right="0" w:firstLine="1440"/>
        <w:rPr/>
      </w:pPr>
      <w:r>
        <w:rPr/>
        <w:t>O maior cartel da história do Brasil, no meu entendimento, um conluio internacional e com a participação do Estado brasileiro, é esse cartel do Leilão de Libra. Eu faço agora a V. Exª um apelo: vamos investigar esse cartel. V. Exª, como Ministro da Justiça, tem autoridade de determinar à Polícia Federal que instaure procedimentos para a investigação desse cartel, que envolveu interesses internacionais com a participação do Estado brasileiro. Esse é, a meu ver, é claro que, modestam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VARO DIAS </w:t>
      </w:r>
      <w:r>
        <w:rPr/>
        <w:t>(Bloco Minoria/PSDB - PR) – ... eu faço essa afirmação sem a pretensão de ser dono da verdade, mas isso me parece, e eu digo isso com a consciência tranquila de estar dizendo com sinceridade, que me parece ser o maior cartel da história do Brasil, realizado recentemente, no Leilão de Libra. Então, o apelo que estamos formulando a V. Exª é que desengavete, se estão engavetados, esses inquéritos, dossiês aqui referidos. Existem outros que não foram referidos, mas, sobretudo, a nossa indagação, o nosso apelo, neste caso, é que essa investigação de São Paulo não fique restrita a São Paulo, mas chegue às outras praças onde a mesma empresa também se consorciou com outros aliados e parceiros naquilo que se denomina de conluio na celebração e na consagração dos verdadeiros cartéis de obras no Brasil.</w:t>
      </w:r>
    </w:p>
    <w:p>
      <w:pPr>
        <w:pStyle w:val="NormalEscriba"/>
        <w:bidi w:val="0"/>
        <w:ind w:left="0" w:right="0" w:firstLine="1440"/>
        <w:rPr/>
      </w:pPr>
      <w:r>
        <w:rPr>
          <w:b/>
        </w:rPr>
        <w:t xml:space="preserve">O SR. PRESIDENTE </w:t>
      </w:r>
      <w:r>
        <w:rPr/>
        <w:t>(Vital do Rêgo. Bloco Maioria/PMDB - PB) – O Senador Cícero permutou com o Senador Agripino, que tem outra atividade exatamente agora. Então, passo a palavra ao Senador Agripino e, depois, ao Senador Cícero...</w:t>
      </w:r>
    </w:p>
    <w:p>
      <w:pPr>
        <w:pStyle w:val="NormalEscriba"/>
        <w:bidi w:val="0"/>
        <w:ind w:left="0" w:right="0" w:firstLine="1440"/>
        <w:rPr/>
      </w:pPr>
      <w:r>
        <w:rPr>
          <w:b/>
        </w:rPr>
        <w:t xml:space="preserve">O SR. WELLINGTON DIAS </w:t>
      </w:r>
      <w:r>
        <w:rPr/>
        <w:t>(Bloco Apoio Governo/PT - PI) – Fico imaginando se fosse fazer a lista aqui das outras denúncias do outro lado também.</w:t>
      </w:r>
    </w:p>
    <w:p>
      <w:pPr>
        <w:pStyle w:val="NormalEscriba"/>
        <w:bidi w:val="0"/>
        <w:ind w:left="0" w:right="0" w:firstLine="1440"/>
        <w:rPr/>
      </w:pPr>
      <w:r>
        <w:rPr>
          <w:b/>
        </w:rPr>
        <w:t xml:space="preserve">O SR. PRESIDENTE </w:t>
      </w:r>
      <w:r>
        <w:rPr/>
        <w:t>(Vital do Rêgo. Bloco Maioria/PMDB - PB) – Senador Agripino com a palavra.</w:t>
      </w:r>
    </w:p>
    <w:p>
      <w:pPr>
        <w:pStyle w:val="NormalEscriba"/>
        <w:bidi w:val="0"/>
        <w:ind w:left="0" w:right="0" w:firstLine="1440"/>
        <w:rPr/>
      </w:pPr>
      <w:r>
        <w:rPr>
          <w:b/>
        </w:rPr>
        <w:t xml:space="preserve">O SR. JOSÉ AGRIPINO </w:t>
      </w:r>
      <w:r>
        <w:rPr/>
        <w:t>(Bloco Minoria/DEM - RN) – Obrigado, Presidente.</w:t>
      </w:r>
    </w:p>
    <w:p>
      <w:pPr>
        <w:pStyle w:val="NormalEscriba"/>
        <w:bidi w:val="0"/>
        <w:ind w:left="0" w:right="0" w:firstLine="1440"/>
        <w:rPr/>
      </w:pPr>
      <w:r>
        <w:rPr/>
        <w:t>Sr. Presidente, Sr. Ministro José Eduardo Cardozo, eu ouvi com atenção o depoimento de V. Exª e quero dizer que confio na retidão de procedimentos do Ministro da Justiça Eduardo Cardozo.</w:t>
      </w:r>
    </w:p>
    <w:p>
      <w:pPr>
        <w:pStyle w:val="NormalEscriba"/>
        <w:bidi w:val="0"/>
        <w:ind w:left="0" w:right="0" w:firstLine="1440"/>
        <w:rPr/>
      </w:pPr>
      <w:r>
        <w:rPr/>
        <w:t xml:space="preserve">Com relação à indagação que vou fazer, nenhuma dúvida quanto ao seu comportamento pessoal, mas eu tenho a obrigação de colocar precauções. V. Exª explicou as circunstâncias em que o processo foi instaurado, de que forma V. Exª foi provocado. O Senador Aloysio colocou, de forma muito equilibrada, as suas razões, as suas preocupações. </w:t>
      </w:r>
    </w:p>
    <w:p>
      <w:pPr>
        <w:pStyle w:val="NormalEscriba"/>
        <w:bidi w:val="0"/>
        <w:ind w:left="0" w:right="0" w:firstLine="1440"/>
        <w:rPr/>
      </w:pPr>
      <w:r>
        <w:rPr/>
        <w:t>E agora, por último, o Senador Alvaro Dias colocou um fato sobre o qual eu quero me debruçar, que é exatamente a diferença de apuração do fato em São Paulo e aqui em Brasília. Em São Paulo, no Governo de Geraldo Alckmin, que é um dos focos, foi admitido o acompanhamento de setores da sociedade civil através de um chamado Grupo Externo de Acompanhamento das Apurações Administrativas (GEA). Dentro desse Grupo, está a Transparência Brasil, que é uma ONG que adquiriu credibilidade nacional, que tem feito indagações e que garante, na minha opinião, lisura no acompanhamento e completa abertura por parte do Governo a que se investigue tudo, porque a sociedade civil, que é a maior interessada, está presente, a ONG Transparência Brasil está presente, e eu acho que o Governo de São Paulo abre a sua camisa à investigação na medida em que admite esse Grupo de trabalho participando ativamente do acompanhamento.</w:t>
      </w:r>
    </w:p>
    <w:p>
      <w:pPr>
        <w:pStyle w:val="NormalEscriba"/>
        <w:bidi w:val="0"/>
        <w:ind w:left="0" w:right="0" w:firstLine="1440"/>
        <w:rPr/>
      </w:pPr>
      <w:r>
        <w:rPr/>
        <w:t xml:space="preserve">O que me preocupa? Logo na largada, na primeira denúncia, a manchete das TVs, dos jornais e, claro, dos noticiários de rádio era a implicação de figuras de diversos Partidos, à frente PSDB e Democratas; depois os outros deixaram de ser citados e passou a haver a sistemática menção a políticos do PSDB e do DEM, sistematicamente, o que para mim transmite claramente a intenção do vazamento seletivo. Parece que há um </w:t>
      </w:r>
      <w:r>
        <w:rPr>
          <w:i/>
        </w:rPr>
        <w:t>software</w:t>
      </w:r>
      <w:r>
        <w:rPr/>
        <w:t xml:space="preserve"> instalado sobre o dossiê ou todos os documentos existentes de forma a captar onde PSDB ou Democratas estiverem mencionados. Ou seja, capta-se isso daqui e, em seguida, há certo vazamento – creio que à revelia, é claro, do Ministério da Justiça, mas o que é fato é que isso existe. </w:t>
      </w:r>
    </w:p>
    <w:p>
      <w:pPr>
        <w:pStyle w:val="NormalEscriba"/>
        <w:bidi w:val="0"/>
        <w:ind w:left="0" w:right="0" w:firstLine="1440"/>
        <w:rPr/>
      </w:pPr>
      <w:r>
        <w:rPr/>
        <w:t xml:space="preserve">O que nós estamos querendo? Que a investigação seja feita com isenção, em que esses vazamentos seletivos tenham a oportunidade de serem rebatidos. Nada melhor para você rebater cavilações – entendo isso como uma cavilação – do que garantir a isenção, garantir o acompanhamento da sociedade. </w:t>
      </w:r>
    </w:p>
    <w:p>
      <w:pPr>
        <w:pStyle w:val="NormalEscriba"/>
        <w:bidi w:val="0"/>
        <w:ind w:left="0" w:right="0" w:firstLine="1440"/>
        <w:rPr/>
      </w:pPr>
      <w:r>
        <w:rPr/>
        <w:t>O meu Partido, por exemplo, foi mencionado. Qual é o problema? Onde é que há gente do Democratas envolvido? Qual foi a acusação e qual é a oportunidade que se é dada a que o Partido ou alguém do Partido se defenda? Eu acho que a isenção, retirada a seletividade, pode ser garantida na medida em que o Ministério da Justiça chame, como chamou o Governador Geraldo Alckmin chamou, a participação da sociedade civil para acompanhar um fato que não é um fato a mais; é um fato que está gerando...</w:t>
      </w:r>
    </w:p>
    <w:p>
      <w:pPr>
        <w:pStyle w:val="NormalEscriba"/>
        <w:bidi w:val="0"/>
        <w:ind w:left="0" w:right="0" w:firstLine="1440"/>
        <w:rPr/>
      </w:pPr>
      <w:r>
        <w:rPr>
          <w:b/>
        </w:rPr>
        <w:t xml:space="preserve">O SR. ALOYSIO NUNES FERREIRA </w:t>
      </w:r>
      <w:r>
        <w:rPr/>
        <w:t>(Bloco Minoria/PSDB - SP) – Permite-me 30 segundos, Senador? Trinta segundos.</w:t>
      </w:r>
    </w:p>
    <w:p>
      <w:pPr>
        <w:pStyle w:val="NormalEscriba"/>
        <w:bidi w:val="0"/>
        <w:ind w:left="0" w:right="0" w:firstLine="1440"/>
        <w:rPr/>
      </w:pPr>
      <w:r>
        <w:rPr>
          <w:b/>
        </w:rPr>
        <w:t xml:space="preserve">O SR. JOSÉ AGRIPINO </w:t>
      </w:r>
      <w:r>
        <w:rPr/>
        <w:t>(Bloco Minoria/DEM - RN) – Pois não.</w:t>
      </w:r>
    </w:p>
    <w:p>
      <w:pPr>
        <w:pStyle w:val="NormalEscriba"/>
        <w:bidi w:val="0"/>
        <w:ind w:left="0" w:right="0" w:firstLine="1440"/>
        <w:rPr/>
      </w:pPr>
      <w:r>
        <w:rPr>
          <w:b/>
        </w:rPr>
        <w:t xml:space="preserve">O SR. ALOYSIO NUNES FERREIRA </w:t>
      </w:r>
      <w:r>
        <w:rPr/>
        <w:t>(Bloco Minoria/PSDB - SP) – Começa agora uma fase crucial nas investigações que são conduzidas pelo Cade que é a apuração das informações que estão nesses milhares e milhares de documentos arrecadados nas diligências de busca e apreensão. São arquivos eletrônicos imensos e há um grupo de trabalho, agora exatamente, apurando o que existe neles. Essa apuração se faz mediante a escolha de algumas palavras-chaves que permitem o acesso a todas as referências de documentos relacionados a essas palavras-chaves.</w:t>
      </w:r>
    </w:p>
    <w:p>
      <w:pPr>
        <w:pStyle w:val="NormalEscriba"/>
        <w:bidi w:val="0"/>
        <w:ind w:left="0" w:right="0" w:firstLine="1440"/>
        <w:rPr/>
      </w:pPr>
      <w:r>
        <w:rPr/>
        <w:t>Creio que esse seria o momento, na elaboração da lista de palavras-chaves, em que seria possível e desejável, para garantir exatamente a isenção da apuração, uma iniciativa como a tomada pelo Governador Geraldo Alckmin, de convidar entidades da sociedade civil, insuspeitas, para juntamente com o Cade, elaborarem essa lista de palavras-chaves. É a sugestão que deixo a V. Exª .</w:t>
      </w:r>
    </w:p>
    <w:p>
      <w:pPr>
        <w:pStyle w:val="NormalEscriba"/>
        <w:bidi w:val="0"/>
        <w:ind w:left="0" w:right="0" w:firstLine="1440"/>
        <w:rPr/>
      </w:pPr>
      <w:r>
        <w:rPr>
          <w:b/>
        </w:rPr>
        <w:t xml:space="preserve">O SR. JOSÉ AGRIPINO </w:t>
      </w:r>
      <w:r>
        <w:rPr/>
        <w:t>(Bloco Minoria/DEM - RN) – Quero colocar, Ministro, só por uma razão: existe, no curso da investigação do mesmo fato, pelo Governo de São Paulo, uma atitude tomada, um procedimento adotado, que, na minha opinião, só vai levar à completa elucidação dos fatos, com isenção incontestável. Na medida em que a sociedade civil, entidades representativas da sociedade têm o direito de se manifestar, de acompanhar, de opinar, de fazer perguntas, acho que se completa o processo de investigação. E aqueles que investigam se sentem também, subsidiariamente, acompanhados pela sociedade civil, e quem é acompanhado fica vigiado do cometimento de excessos ou vazamentos seletivos, para ser mais claro e tópico.</w:t>
      </w:r>
    </w:p>
    <w:p>
      <w:pPr>
        <w:pStyle w:val="NormalEscriba"/>
        <w:bidi w:val="0"/>
        <w:ind w:left="0" w:right="0" w:firstLine="1440"/>
        <w:rPr/>
      </w:pPr>
      <w:r>
        <w:rPr/>
        <w:t>Então, a sugestão que quero deixar com V. Exª é fazer, no encaminhamento desse assunto, que está sendo acompanhado pelo Governo de São Paulo e pelo Ministério da Justiça o mesmo acompanhamento. Que a Transparência Brasil, as entidades da sociedade civil sejam convidadas a participar para que a lisura do procedimento seja garantida por investigações que desejo, e V. Exª deseja que sejam isentas e que tenham o carimbo da isenção atestada por gente da sociedade civil que só tem um interesse: ver o delito punido.</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Como último orador inscrito, senador Cícero Lucena.</w:t>
      </w:r>
    </w:p>
    <w:p>
      <w:pPr>
        <w:pStyle w:val="NormalEscriba"/>
        <w:bidi w:val="0"/>
        <w:ind w:left="0" w:right="0" w:firstLine="1440"/>
        <w:rPr/>
      </w:pPr>
      <w:r>
        <w:rPr>
          <w:b/>
        </w:rPr>
        <w:t xml:space="preserve">O SR. CÍCERO LUCENA </w:t>
      </w:r>
      <w:r>
        <w:rPr/>
        <w:t xml:space="preserve">(Bloco Minoria/PSDB - PB) – Presidente, mesmo quando se é o último, tem que se ter muita cautela para não ser repetitivo. Acho que, basicamente, as preocupações bem como objetivo desta reunião estão traçados dessa forma geral. Mas eu gostaria de tecer alguns comentários, endossando, primeiro, o que foi dito aqui pelo Senador José Agripino, bem como as preocupações e sugestões propostas, cobranças do Senador Alvaro Dias, o equilíbrio das proposições e também do desejo de esclarecimentos do Senador Aloysio Nunes, além de outros. Portanto, eu gostaria de fazer alguns comentários bastante rápidos. </w:t>
      </w:r>
    </w:p>
    <w:p>
      <w:pPr>
        <w:pStyle w:val="NormalEscriba"/>
        <w:bidi w:val="0"/>
        <w:ind w:left="0" w:right="0" w:firstLine="1440"/>
        <w:rPr/>
      </w:pPr>
      <w:r>
        <w:rPr/>
        <w:t>Ministro, em seus comentários iniciais, V. Exª, em resposta ao porquê de não ter encaminhado ao Ministério Público, o senhor afirmou que havia encaminhado à Polícia Federal, porque lhe pediram.</w:t>
      </w:r>
    </w:p>
    <w:p>
      <w:pPr>
        <w:pStyle w:val="NormalEscriba"/>
        <w:bidi w:val="0"/>
        <w:ind w:left="0" w:right="0" w:firstLine="1440"/>
        <w:rPr/>
      </w:pPr>
      <w:r>
        <w:rPr>
          <w:b/>
        </w:rPr>
        <w:t xml:space="preserve">O SR. JOSÉ EDUARDO CARDOZO </w:t>
      </w:r>
      <w:r>
        <w:rPr/>
        <w:t>–</w:t>
      </w:r>
      <w:r>
        <w:rPr>
          <w:i/>
        </w:rPr>
        <w:t xml:space="preserve"> </w:t>
      </w:r>
      <w:r>
        <w:rPr/>
        <w:t>(</w:t>
      </w:r>
      <w:r>
        <w:rPr>
          <w:i/>
        </w:rPr>
        <w:t>Fora do microfone.</w:t>
      </w:r>
      <w:r>
        <w:rPr/>
        <w:t>)</w:t>
      </w:r>
      <w:r>
        <w:rPr>
          <w:i/>
        </w:rPr>
        <w:t xml:space="preserve"> </w:t>
      </w:r>
      <w:r>
        <w:rPr/>
        <w:t>Não, não foi só isso.</w:t>
      </w:r>
    </w:p>
    <w:p>
      <w:pPr>
        <w:pStyle w:val="NormalEscriba"/>
        <w:bidi w:val="0"/>
        <w:ind w:left="0" w:right="0" w:firstLine="1440"/>
        <w:rPr/>
      </w:pPr>
      <w:r>
        <w:rPr>
          <w:b/>
        </w:rPr>
        <w:t xml:space="preserve">O SR. CÍCERO LUCENA </w:t>
      </w:r>
      <w:r>
        <w:rPr/>
        <w:t>(Bloco Minoria/PSDB - PB) – Não, entre outras coisas. Captei essa informação, e aí teremos a transcrição, se não foi essa a intenção de V. Exª.</w:t>
      </w:r>
    </w:p>
    <w:p>
      <w:pPr>
        <w:pStyle w:val="NormalEscriba"/>
        <w:bidi w:val="0"/>
        <w:ind w:left="0" w:right="0" w:firstLine="1440"/>
        <w:rPr/>
      </w:pPr>
      <w:r>
        <w:rPr>
          <w:b/>
        </w:rPr>
        <w:t xml:space="preserve">O SR. JOSÉ EDUARDO CARDOZO </w:t>
      </w:r>
      <w:r>
        <w:rPr/>
        <w:t>–</w:t>
      </w:r>
      <w:r>
        <w:rPr>
          <w:i/>
        </w:rPr>
        <w:t xml:space="preserve"> </w:t>
      </w:r>
      <w:r>
        <w:rPr/>
        <w:t>(</w:t>
      </w:r>
      <w:r>
        <w:rPr>
          <w:i/>
        </w:rPr>
        <w:t>Fora do microfone.</w:t>
      </w:r>
      <w:r>
        <w:rPr/>
        <w:t>)</w:t>
      </w:r>
      <w:r>
        <w:rPr>
          <w:i/>
        </w:rPr>
        <w:t xml:space="preserve"> </w:t>
      </w:r>
      <w:r>
        <w:rPr/>
        <w:t>Posso explicar melhor.</w:t>
      </w:r>
    </w:p>
    <w:p>
      <w:pPr>
        <w:pStyle w:val="NormalEscriba"/>
        <w:bidi w:val="0"/>
        <w:ind w:left="0" w:right="0" w:firstLine="1440"/>
        <w:rPr/>
      </w:pPr>
      <w:r>
        <w:rPr>
          <w:b/>
        </w:rPr>
        <w:t xml:space="preserve">O SR. CÍCERO LUCENA </w:t>
      </w:r>
      <w:r>
        <w:rPr/>
        <w:t>(Bloco Minoria/PSDB - PB) – Mas a minha pergunta, como entendi, era: quem lhe pediu?</w:t>
      </w:r>
    </w:p>
    <w:p>
      <w:pPr>
        <w:pStyle w:val="NormalEscriba"/>
        <w:bidi w:val="0"/>
        <w:ind w:left="0" w:right="0" w:firstLine="1440"/>
        <w:rPr/>
      </w:pPr>
      <w:r>
        <w:rPr/>
        <w:t>Se o senhor esclarecer que ninguém lhe pediu..., mas entendi, até pelas notas taquigráficas, depois o senhor pode ver se esse foi o equívoco.</w:t>
      </w:r>
    </w:p>
    <w:p>
      <w:pPr>
        <w:pStyle w:val="NormalEscriba"/>
        <w:bidi w:val="0"/>
        <w:ind w:left="0" w:right="0" w:firstLine="1440"/>
        <w:rPr/>
      </w:pPr>
      <w:r>
        <w:rPr/>
        <w:t>O segundo, que considero também bastante importante – e aqui o Senador Agripino colocou de uma forma muito clara e muito transparente – é que aquilo que deixa de ser seletivo, mas que efetivamente venha em acusação a quem quer que seja tem que ter um único procedimento. A minha pergunta a V. Exª é: o mesmo procedimento de chamar o Ministério Público do Estado de São Paulo, Ministério Público Federal em São Paulo também foi adotado, por exemplo, aqui no Distrito Federal? O mesmo procedimento adotado em São Paulo, dentro do acordo de leniência firmado com o Cade, aqui no Distrito Federal foi adotado? Aqui no Distrito Federal esse processo anda da mesma forma? É uma prática que foi adotada também?</w:t>
      </w:r>
    </w:p>
    <w:p>
      <w:pPr>
        <w:pStyle w:val="NormalEscriba"/>
        <w:bidi w:val="0"/>
        <w:ind w:left="0" w:right="0" w:firstLine="1440"/>
        <w:rPr/>
      </w:pPr>
      <w:r>
        <w:rPr/>
        <w:t>Por fim, sem maior delonga, acho que V. Exª tem plena razão, quando fala da preocupação de quem ocupa o cargo, da prevaricação. Isso o senhor assumiu como preocupado, e que não procede dessa forma. E acredito no que V. Exª afirma, mas me faz, Presidente Vital do Rêgo, fazer com que algo a que o Senador Wellington fez referência, conversando com outros Senadores: lamentarmos, como agentes públicos, às vezes como legisladores e até como cidadãos que têm o dever de cumprir, o fato de passarmos a achar normal o vazamento das notícias.</w:t>
      </w:r>
    </w:p>
    <w:p>
      <w:pPr>
        <w:pStyle w:val="NormalEscriba"/>
        <w:bidi w:val="0"/>
        <w:ind w:left="0" w:right="0" w:firstLine="1440"/>
        <w:rPr/>
      </w:pPr>
      <w:r>
        <w:rPr/>
        <w:t>No caso específico, eu ia fazer essa indagação, o senhor deu os esclarecimentos de que foi quebrado o sigilo de Justiça, mas vemos isso corriqueiramente acontecendo. Então, em nome daqueles que foram condenados antes da formatação do processo, antes do julgamento do processo, foram linchados na opinião pública, vou encaminhar a esta Comissão um pedido de informação ao Ministério da Justiça, para que não só o Ministério da Justiça possa responder, como temos casos de vazamento pelo próprio Ministério Público. Então, para saber quantos processos estão em andamento na Polícia Federal, buscando os responsáveis por vazamentos, até porque V. Exª citou o caso dos Estados Unidos, embora tenhamos achado bom, porque verificamos que fomos grampeados, a Presidente principalmente – o absurdo que foi –, mas o governo lá está processando quem fez a quebra.</w:t>
      </w:r>
    </w:p>
    <w:p>
      <w:pPr>
        <w:pStyle w:val="NormalEscriba"/>
        <w:bidi w:val="0"/>
        <w:ind w:left="0" w:right="0" w:firstLine="1440"/>
        <w:rPr/>
      </w:pPr>
      <w:r>
        <w:rPr/>
        <w:t>Então, vou encaminhar a esta Comissão o pedido de informação de quantos processos o Diretor-Geral da Polícia Federal ou o Ministério da Justiça determinou para verificar os responsáveis pela quebra do segredo de Justiça.</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O Ministro Eduardo Cardozo vai responder em bloco também às solicitações de V. Exªs. Aquelas que são coincidentes já se refiram os últimos três Senadores, para que possamos adiantar os nossos trabalhos.</w:t>
      </w:r>
    </w:p>
    <w:p>
      <w:pPr>
        <w:pStyle w:val="NormalEscriba"/>
        <w:bidi w:val="0"/>
        <w:ind w:left="0" w:right="0" w:firstLine="1440"/>
        <w:rPr/>
      </w:pPr>
      <w:r>
        <w:rPr>
          <w:b/>
        </w:rPr>
        <w:t xml:space="preserve">O SR. JOSÉ EDUARDO CARDOZO </w:t>
      </w:r>
      <w:r>
        <w:rPr/>
        <w:t>– Bem, de início, quero saudar S. Exª o Senador Alvaro Dias, pessoa com quem, ao longo da minha vida parlamentar, sempre debati muito. Sempre divergimos muito, mas sempre com muito respeito e com muita consideração, pela figura parlamentar, pela figura ministerial envolvida na discussão. Então, meus cumprimentos, Senador Alvaro Dias, a V. Exª.</w:t>
      </w:r>
    </w:p>
    <w:p>
      <w:pPr>
        <w:pStyle w:val="NormalEscriba"/>
        <w:bidi w:val="0"/>
        <w:ind w:left="0" w:right="0" w:firstLine="1440"/>
        <w:rPr/>
      </w:pPr>
      <w:r>
        <w:rPr/>
        <w:t xml:space="preserve">A primeira pergunta é interessante – permita-me esclarecer. Teria havido ilegalidade do Sr. Vinícius Carvalho ao receber o Deputado Simão Pedro? Veja, eu não posso tecer comentários sobre situações que estão sob sigilo numa apuração, mas vou dizer o seguinte: o Sr. Vinícius Carvalho é o representante legal do Cade e, portanto, cabe a ele, sim, receber parlamentares, sejam federais, sejam estaduais – ele representa legalmente o Cade. Se ele recebe uma denúncia, obviamente, tem que passá-la agora para o novo órgão. </w:t>
      </w:r>
    </w:p>
    <w:p>
      <w:pPr>
        <w:pStyle w:val="NormalEscriba"/>
        <w:bidi w:val="0"/>
        <w:ind w:left="0" w:right="0" w:firstLine="1440"/>
        <w:rPr/>
      </w:pPr>
      <w:r>
        <w:rPr/>
        <w:t>Especificamente, parece-me – pelo menos foi o que me disse o Presidente do Cadê – ele não recebeu documentos de nenhum parlamentar com relação a esse caso. O que aconteceu e que se atribuiu ao Cade foi um equívoco, já explicado anteriormente. Aquele documento não foi encaminhado ao Cade; foi encaminhado a mim. Está claro?</w:t>
      </w:r>
    </w:p>
    <w:p>
      <w:pPr>
        <w:pStyle w:val="NormalEscriba"/>
        <w:bidi w:val="0"/>
        <w:ind w:left="0" w:right="0" w:firstLine="1440"/>
        <w:rPr/>
      </w:pPr>
      <w:r>
        <w:rPr/>
        <w:t>Então, eu não creio, e não foi o que narrou o Vinícius para mim que ele tenha recebido qualquer documento relativamente (</w:t>
      </w:r>
      <w:r>
        <w:rPr>
          <w:i/>
        </w:rPr>
        <w:t>Inaudível.</w:t>
      </w:r>
      <w:r>
        <w:rPr/>
        <w:t>) o Sr. Simão Pedro. Claro, e é pelo menos a informação que a própria Polícia Federal me dá. Quer dizer, o documento que lá está foi aquele encaminhado por mim, e não pelo Cade.</w:t>
      </w:r>
    </w:p>
    <w:p>
      <w:pPr>
        <w:pStyle w:val="NormalEscriba"/>
        <w:bidi w:val="0"/>
        <w:ind w:left="0" w:right="0" w:firstLine="1440"/>
        <w:rPr/>
      </w:pPr>
      <w:r>
        <w:rPr>
          <w:b/>
        </w:rPr>
        <w:t xml:space="preserve">O SR. ALOYSIO NUNES FERREIRA </w:t>
      </w:r>
      <w:r>
        <w:rPr/>
        <w:t>(Bloco Minoria/PSDB - SP) – Mas o tal Everton, Ministro, diz numa entrevista, numa declaração que deu, que orientou o presidente do Cade sobre endereços, empresas.</w:t>
      </w:r>
    </w:p>
    <w:p>
      <w:pPr>
        <w:pStyle w:val="NormalEscriba"/>
        <w:bidi w:val="0"/>
        <w:ind w:left="0" w:right="0" w:firstLine="1440"/>
        <w:rPr/>
      </w:pPr>
      <w:r>
        <w:rPr>
          <w:b/>
        </w:rPr>
        <w:t xml:space="preserve">O SR. JOSÉ EDUARDO CARDOZO </w:t>
      </w:r>
      <w:r>
        <w:rPr/>
        <w:t>– Sim, sim.</w:t>
      </w:r>
    </w:p>
    <w:p>
      <w:pPr>
        <w:pStyle w:val="NormalEscriba"/>
        <w:bidi w:val="0"/>
        <w:ind w:left="0" w:right="0" w:firstLine="1440"/>
        <w:rPr/>
      </w:pPr>
      <w:r>
        <w:rPr>
          <w:b/>
        </w:rPr>
        <w:t xml:space="preserve">O SR. ALOYSIO NUNES FERREIRA </w:t>
      </w:r>
      <w:r>
        <w:rPr/>
        <w:t>(Bloco Minoria/PSDB - SP) – Isso já é investigação.</w:t>
      </w:r>
    </w:p>
    <w:p>
      <w:pPr>
        <w:pStyle w:val="NormalEscriba"/>
        <w:bidi w:val="0"/>
        <w:ind w:left="0" w:right="0" w:firstLine="1440"/>
        <w:rPr/>
      </w:pPr>
      <w:r>
        <w:rPr>
          <w:b/>
        </w:rPr>
        <w:t xml:space="preserve">O SR. JOSÉ EDUARDO CARDOZO </w:t>
      </w:r>
      <w:r>
        <w:rPr/>
        <w:t>– Veja, é preciso ver: ele recebe as pessoas e, se ele está em conjunto com o superintendente no processo, negociando o acordo de leniência, parece-me perfeitamente possível. Eu não consigo vislumbrar</w:t>
      </w:r>
      <w:r>
        <w:rPr>
          <w:i/>
        </w:rPr>
        <w:t xml:space="preserve"> a priori</w:t>
      </w:r>
      <w:r>
        <w:rPr/>
        <w:t xml:space="preserve"> qualquer situação. </w:t>
      </w:r>
    </w:p>
    <w:p>
      <w:pPr>
        <w:pStyle w:val="NormalEscriba"/>
        <w:bidi w:val="0"/>
        <w:ind w:left="0" w:right="0" w:firstLine="1440"/>
        <w:rPr/>
      </w:pPr>
      <w:r>
        <w:rPr>
          <w:b/>
        </w:rPr>
        <w:t xml:space="preserve">O SR. WELLINGTON DIAS </w:t>
      </w:r>
      <w:r>
        <w:rPr/>
        <w:t>(Bloco Apoio Governo/PT - PI) – Ministro, permita-me.</w:t>
      </w:r>
    </w:p>
    <w:p>
      <w:pPr>
        <w:pStyle w:val="NormalEscriba"/>
        <w:bidi w:val="0"/>
        <w:ind w:left="0" w:right="0" w:firstLine="1440"/>
        <w:rPr/>
      </w:pPr>
      <w:r>
        <w:rPr>
          <w:b/>
        </w:rPr>
        <w:t xml:space="preserve">O SR. JOSÉ EDUARDO CARDOZO </w:t>
      </w:r>
      <w:r>
        <w:rPr/>
        <w:t>– Pois não, Senador Wellington.</w:t>
      </w:r>
    </w:p>
    <w:p>
      <w:pPr>
        <w:pStyle w:val="NormalEscriba"/>
        <w:bidi w:val="0"/>
        <w:ind w:left="0" w:right="0" w:firstLine="1440"/>
        <w:rPr/>
      </w:pPr>
      <w:r>
        <w:rPr>
          <w:b/>
        </w:rPr>
        <w:t xml:space="preserve">O SR. WELLINGTON DIAS </w:t>
      </w:r>
      <w:r>
        <w:rPr/>
        <w:t xml:space="preserve">(Bloco Apoio Governo/PT - PI) – O Vinícius publicou, está no </w:t>
      </w:r>
      <w:r>
        <w:rPr>
          <w:i/>
        </w:rPr>
        <w:t>site</w:t>
      </w:r>
      <w:r>
        <w:rPr/>
        <w:t xml:space="preserve"> do Cade, uma nota em que esclarece exatamente isto, que não recebeu do parlamentar... </w:t>
      </w:r>
    </w:p>
    <w:p>
      <w:pPr>
        <w:pStyle w:val="NormalEscriba"/>
        <w:bidi w:val="0"/>
        <w:ind w:left="0" w:right="0" w:firstLine="1440"/>
        <w:rPr/>
      </w:pPr>
      <w:r>
        <w:rPr>
          <w:b/>
        </w:rPr>
        <w:t xml:space="preserve">O SR. JOSÉ EDUARDO CARDOZO </w:t>
      </w:r>
      <w:r>
        <w:rPr/>
        <w:t>– Nenhum documento.</w:t>
      </w:r>
    </w:p>
    <w:p>
      <w:pPr>
        <w:pStyle w:val="NormalEscriba"/>
        <w:bidi w:val="0"/>
        <w:ind w:left="0" w:right="0" w:firstLine="1440"/>
        <w:rPr/>
      </w:pPr>
      <w:r>
        <w:rPr>
          <w:b/>
        </w:rPr>
        <w:t xml:space="preserve">O SR. WELLINGTON DIAS </w:t>
      </w:r>
      <w:r>
        <w:rPr/>
        <w:t>(Bloco Apoio Governo/PT - PI) – Exatamente.</w:t>
      </w:r>
    </w:p>
    <w:p>
      <w:pPr>
        <w:pStyle w:val="NormalEscriba"/>
        <w:bidi w:val="0"/>
        <w:ind w:left="0" w:right="0" w:firstLine="1440"/>
        <w:rPr/>
      </w:pPr>
      <w:r>
        <w:rPr>
          <w:b/>
        </w:rPr>
        <w:t xml:space="preserve">O SR. JOSÉ EDUARDO CARDOZO </w:t>
      </w:r>
      <w:r>
        <w:rPr/>
        <w:t>– E, de fato, fui eu quem recebi. Não foi ele. Se é esse documento, fui eu...</w:t>
      </w:r>
    </w:p>
    <w:p>
      <w:pPr>
        <w:pStyle w:val="NormalEscriba"/>
        <w:bidi w:val="0"/>
        <w:ind w:left="0" w:right="0" w:firstLine="1440"/>
        <w:rPr/>
      </w:pPr>
      <w:r>
        <w:rPr>
          <w:b/>
        </w:rPr>
        <w:t xml:space="preserve">O SR. WELLINGTON DIAS </w:t>
      </w:r>
      <w:r>
        <w:rPr/>
        <w:t xml:space="preserve">(Bloco Apoio Governo/PT - PI) – Há uma nota dele, no </w:t>
      </w:r>
      <w:r>
        <w:rPr>
          <w:i/>
        </w:rPr>
        <w:t xml:space="preserve">site </w:t>
      </w:r>
      <w:r>
        <w:rPr/>
        <w:t>do Cade, desmentindo...</w:t>
      </w:r>
    </w:p>
    <w:p>
      <w:pPr>
        <w:pStyle w:val="NormalEscriba"/>
        <w:bidi w:val="0"/>
        <w:ind w:left="0" w:right="0" w:firstLine="1440"/>
        <w:rPr/>
      </w:pPr>
      <w:r>
        <w:rPr>
          <w:b/>
        </w:rPr>
        <w:t xml:space="preserve">O SR. JOSÉ EDUARDO CARDOZO </w:t>
      </w:r>
      <w:r>
        <w:rPr/>
        <w:t xml:space="preserve">– De fato, fui eu que recebi, e não ele, conforme já procurei expor e tem razão, Senador Alvaro Dias, não se pode estabelecer diferença de tratamento. Se houve cartel no Distrito Federal, em São Paulo, em qualquer lugar, tem que haver investigação. Se houve em âmbito federal, tem que haver investigação. </w:t>
      </w:r>
    </w:p>
    <w:p>
      <w:pPr>
        <w:pStyle w:val="NormalEscriba"/>
        <w:bidi w:val="0"/>
        <w:ind w:left="0" w:right="0" w:firstLine="1440"/>
        <w:rPr/>
      </w:pPr>
      <w:r>
        <w:rPr/>
        <w:t>Então, eu peço a V. Exª uma gentileza – não sei, mas há outros dois procedimentos em relação à Siemens que parece têm a ver com a parte de energia, não sei o conteúdo. Mas, se V. Exªs tomarem o mesmo procedimento que tomou o Deputado Simão Pedro, me entreguem o que têm. Eu imediatamente mando para o Cade e para a Polícia Federal – eu acho que esse é o caminho.</w:t>
      </w:r>
    </w:p>
    <w:p>
      <w:pPr>
        <w:pStyle w:val="NormalEscriba"/>
        <w:bidi w:val="0"/>
        <w:ind w:left="0" w:right="0" w:firstLine="1440"/>
        <w:rPr/>
      </w:pPr>
      <w:r>
        <w:rPr/>
        <w:t>V. Exª fala do leilão de Libra – me mande, eu mando apurar imediatamente. Não me parece que houve cartel pelo que vi, mas, se houve, é legítimo que se abra uma investigação sobre qualquer fato denunciado. V. Exªs são Parlamentares, merecem todo o meu respeito, e as denúncias que fizerem chegar a mim serão prontamente encaminhadas ao Cade, à Polícia Federal, da mesma forma com que agi com o Deputado Simão Pedro – não é por que V. Exªs são da oposição que não agirei com o mesmo rigor que tenho que agir por imposição legal.</w:t>
      </w:r>
    </w:p>
    <w:p>
      <w:pPr>
        <w:pStyle w:val="NormalEscriba"/>
        <w:bidi w:val="0"/>
        <w:ind w:left="0" w:right="0" w:firstLine="1440"/>
        <w:rPr/>
      </w:pPr>
      <w:r>
        <w:rPr/>
        <w:t>Outro aspecto: V. Exª me perguntou dos processos sobre a CBTU que existem. Essa parte de apuração não fica afeta ao Ministério da Justiça; ela pertence á CGU. Então, não sei se na CGU eles têm processos de auditorias em relação a esses contratos – não tenho esse dado no momento, mas creio que o Ministro Jorge Hage, desde que não sejam situações sob sigilo, poderá informar-lhe, Senador, sem nenhuma dificuldade.</w:t>
      </w:r>
    </w:p>
    <w:p>
      <w:pPr>
        <w:pStyle w:val="NormalEscriba"/>
        <w:bidi w:val="0"/>
        <w:ind w:left="0" w:right="0" w:firstLine="1440"/>
        <w:rPr/>
      </w:pPr>
      <w:r>
        <w:rPr/>
        <w:t xml:space="preserve">Quais outros mercados foram suscitados? No acordo de leniência, por iniciativa da Siemens, só foram suscitados São Paulo e Distrito Federal. Se a Siemens tiver feito cartel em outros lugares e isso não constar do acordo de leniência, ela está submetida a sanções legais. É claro, ou seja, o acordo de leniência, nos termos da lei, vai impedir a aplicação de sanções penais em relação aos envolvidos, mas naquilo que é objeto da denúncia. </w:t>
      </w:r>
    </w:p>
    <w:p>
      <w:pPr>
        <w:pStyle w:val="NormalEscriba"/>
        <w:bidi w:val="0"/>
        <w:ind w:left="0" w:right="0" w:firstLine="1440"/>
        <w:rPr/>
      </w:pPr>
      <w:r>
        <w:rPr/>
        <w:t xml:space="preserve">Se houver em outras praças, outros locais, a Siemens e seus diretores estarão descobertos. Então, será recomendável, se quiserem evitar isso, uma vez que houve uma busca e apreensão em que foram apreendidos 30 </w:t>
      </w:r>
      <w:r>
        <w:rPr>
          <w:i/>
        </w:rPr>
        <w:t>terabytes</w:t>
      </w:r>
      <w:r>
        <w:rPr/>
        <w:t xml:space="preserve"> de documentos, se se constatar que houve cartel em outras praças, a Siemens estará descoberta. Seria aconselhável, caso exista, que faça o acordo de leniência ou se submetam às imposições legais. Haverá, inclusive, uma discussão jurídica, Senador Cícero Lucena, porque a pergunta será: crime de corrupção está abrangido pelo acordo de leniência ou não por parte dos diretores? </w:t>
      </w:r>
    </w:p>
    <w:p>
      <w:pPr>
        <w:pStyle w:val="NormalEscriba"/>
        <w:bidi w:val="0"/>
        <w:ind w:left="0" w:right="0" w:firstLine="1440"/>
        <w:rPr/>
      </w:pPr>
      <w:r>
        <w:rPr/>
        <w:t xml:space="preserve">Haverá uma discussão jurídica sobre isso. Quem vai decidir é o Judiciário, quem vai decidir é o Ministério Público. Eu tenho uma opinião pessoal, estritamente pessoal: eu acho que não, porque, se tivessem colocado no acordo de leniência a corrupção, aí haveria a isenção para os diretores da Siemens, mas, como não colocaram – foi só cartel –, acho que escapa do objeto. Mas há advogados que afirmam o contrário do que estou afirmando, que a minha interpretação não é tão literal da lei. </w:t>
      </w:r>
    </w:p>
    <w:p>
      <w:pPr>
        <w:pStyle w:val="NormalEscriba"/>
        <w:bidi w:val="0"/>
        <w:ind w:left="0" w:right="0" w:firstLine="1440"/>
        <w:rPr/>
      </w:pPr>
      <w:r>
        <w:rPr/>
        <w:t>Claro, mas há advogados e, por isso, acho que estaria, inclusive, o crime de corrupção. Seria muito cômodo alguém fazer um acordo de leniência só sobre cartel, não falar de corrupção e, obviamente, escapa da corrupção. Eu acho que estaria absolutamente equivocada essa interpretação, mas eu sou um modesto administrativista, não tenho pretensão de ser doutor especificamente nessa área, mas é minha opinião pessoal até que, porventura, mudem a minha opinião.</w:t>
      </w:r>
    </w:p>
    <w:p>
      <w:pPr>
        <w:pStyle w:val="NormalEscriba"/>
        <w:bidi w:val="0"/>
        <w:ind w:left="0" w:right="0" w:firstLine="1440"/>
        <w:rPr/>
      </w:pPr>
      <w:r>
        <w:rPr/>
        <w:t>Em relação ao sigilo, lembro, mais uma vez, que já mencionei ao nobre Senador Alvaro Dias, que foi o juiz que levantou o sigilo e as principais matérias em que há o vazamento ou pseudovazamento, depois do levantamento do sigilo do juiz de São Bernardo do Campo. Eu não posso dizer que, nesse caso, alguém do Cade teria vazado; ao contrário, o acesso era público e qualquer jornalista poderia ter acessado. Não havia mais obrigação do sigilo nesse caso, mas ainda há a obrigação do sigilo em relação ao documento apreendido – ainda há.</w:t>
      </w:r>
    </w:p>
    <w:p>
      <w:pPr>
        <w:pStyle w:val="NormalEscriba"/>
        <w:bidi w:val="0"/>
        <w:ind w:left="0" w:right="0" w:firstLine="1440"/>
        <w:rPr/>
      </w:pPr>
      <w:r>
        <w:rPr/>
        <w:t xml:space="preserve">O Cade me informou que esses 30 </w:t>
      </w:r>
      <w:r>
        <w:rPr>
          <w:i/>
        </w:rPr>
        <w:t>terabytes</w:t>
      </w:r>
      <w:r>
        <w:rPr/>
        <w:t xml:space="preserve"> já foram encaminhados ao Ministério Público Federal que encaminhará aos Ministérios Públicos do Distrito Federal e estaduais e à Polícia Federal. Não sei se já houve essa remessa do Ministério Público Federal, mas do Cade já houve e, em relação a isso, há sigilo. Daí, há uma dificuldade, Senador Agripino, para implementação da sua proposta muito saudável. </w:t>
      </w:r>
    </w:p>
    <w:p>
      <w:pPr>
        <w:pStyle w:val="NormalEscriba"/>
        <w:bidi w:val="0"/>
        <w:ind w:left="0" w:right="0" w:firstLine="1440"/>
        <w:rPr/>
      </w:pPr>
      <w:r>
        <w:rPr/>
        <w:t xml:space="preserve">O que está sob sigilo não pode ser acompanhado por ninguém da sociedade civil, a menos que o juiz levante isso. Mas eu confio muito na isenção do Cade e na isenção da Polícia Federal pelo que tenho visto como Ministro da Justiça. O Cade hoje – e neste ponto deve-se orgulhar o Presidente do Cade, Vinícius Carvalho –, em um ano, pulou, posso até errar o </w:t>
      </w:r>
      <w:r>
        <w:rPr>
          <w:i/>
        </w:rPr>
        <w:t>ranking</w:t>
      </w:r>
      <w:r>
        <w:rPr/>
        <w:t xml:space="preserve"> agora, acho que de 23ª lugar de autoridade mundial na área para 8º lugar de reconhecimento. </w:t>
      </w:r>
    </w:p>
    <w:p>
      <w:pPr>
        <w:pStyle w:val="NormalEscriba"/>
        <w:bidi w:val="0"/>
        <w:ind w:left="0" w:right="0" w:firstLine="1440"/>
        <w:rPr/>
      </w:pPr>
      <w:r>
        <w:rPr/>
        <w:t xml:space="preserve">O Cade hoje tem reconhecimentos internacionais pela sua seriedade, pelo seu padrão de atuação – isso em um ano; de 23º, se não me falha a memória, no </w:t>
      </w:r>
      <w:r>
        <w:rPr>
          <w:i/>
        </w:rPr>
        <w:t>ranking</w:t>
      </w:r>
      <w:r>
        <w:rPr/>
        <w:t xml:space="preserve"> mundial, que não é nem feito no Brasil, para 8º. Então, acho que o Cade é um órgão que merece confiança, assim como a Polícia Federal é um órgão que merece confiança. A Polícia Federal brasileira, tanto com os seus delegados, com os seus agentes, com os seus papiloscopistas, com seus peritos, como com seus agentes administrativos, tem tido o reconhecimento da população pela postura republicana, pela postura absolutamente independente que tem tomado – eu, como Ministro, tenho procurado preservar isso ao máximo, como sei que os ministros anteriores também procuraram fazer. </w:t>
      </w:r>
    </w:p>
    <w:p>
      <w:pPr>
        <w:pStyle w:val="NormalEscriba"/>
        <w:bidi w:val="0"/>
        <w:ind w:left="0" w:right="0" w:firstLine="1440"/>
        <w:rPr/>
      </w:pPr>
      <w:r>
        <w:rPr>
          <w:b/>
        </w:rPr>
        <w:t xml:space="preserve">O SR. JOSÉ AGRIPINO </w:t>
      </w:r>
      <w:r>
        <w:rPr/>
        <w:t>(Bloco Minoria/DEM - RN) – Permite um aparte?</w:t>
      </w:r>
    </w:p>
    <w:p>
      <w:pPr>
        <w:pStyle w:val="NormalEscriba"/>
        <w:bidi w:val="0"/>
        <w:ind w:left="0" w:right="0" w:firstLine="1440"/>
        <w:rPr/>
      </w:pPr>
      <w:r>
        <w:rPr>
          <w:b/>
        </w:rPr>
        <w:t xml:space="preserve">O SR. JOSÉ EDUARDO CARDOZO </w:t>
      </w:r>
      <w:r>
        <w:rPr/>
        <w:t>– Claro!</w:t>
      </w:r>
    </w:p>
    <w:p>
      <w:pPr>
        <w:pStyle w:val="NormalEscriba"/>
        <w:bidi w:val="0"/>
        <w:ind w:left="0" w:right="0" w:firstLine="1440"/>
        <w:rPr/>
      </w:pPr>
      <w:r>
        <w:rPr>
          <w:b/>
        </w:rPr>
        <w:t xml:space="preserve">O SR. JOSÉ AGRIPINO </w:t>
      </w:r>
      <w:r>
        <w:rPr/>
        <w:t>(Bloco Minoria/DEM - RN) – Sem interromper, é só contribuição.</w:t>
      </w:r>
    </w:p>
    <w:p>
      <w:pPr>
        <w:pStyle w:val="NormalEscriba"/>
        <w:bidi w:val="0"/>
        <w:ind w:left="0" w:right="0" w:firstLine="1440"/>
        <w:rPr/>
      </w:pPr>
      <w:r>
        <w:rPr>
          <w:b/>
        </w:rPr>
        <w:t xml:space="preserve">O SR. JOSÉ EDUARDO CARDOZO </w:t>
      </w:r>
      <w:r>
        <w:rPr/>
        <w:t>– Por favor.</w:t>
      </w:r>
    </w:p>
    <w:p>
      <w:pPr>
        <w:pStyle w:val="NormalEscriba"/>
        <w:bidi w:val="0"/>
        <w:ind w:left="0" w:right="0" w:firstLine="1440"/>
        <w:rPr/>
      </w:pPr>
      <w:r>
        <w:rPr>
          <w:b/>
        </w:rPr>
        <w:t xml:space="preserve">O SR. JOSÉ AGRIPINO </w:t>
      </w:r>
      <w:r>
        <w:rPr/>
        <w:t>(Bloco Minoria/DEM - RN) – Nessa questão, eu acho que temos que ser igual àquela história da mulher de César: tem que ser honesta e parecer que é. Então, independentemente da credibilidade da PF, pactuo com V. Exª desse pensamento. E do Cade eu acho que a sociedade merece uma conclusão completamente acreditada – é aquela história da mulher de César: tem que ser honesta e parecer ser.</w:t>
      </w:r>
    </w:p>
    <w:p>
      <w:pPr>
        <w:pStyle w:val="NormalEscriba"/>
        <w:bidi w:val="0"/>
        <w:ind w:left="0" w:right="0" w:firstLine="1440"/>
        <w:rPr/>
      </w:pPr>
      <w:r>
        <w:rPr>
          <w:b/>
        </w:rPr>
        <w:t xml:space="preserve">O SR. JOSÉ EDUARDO CARDOZO </w:t>
      </w:r>
      <w:r>
        <w:rPr/>
        <w:t>– Claro! Enquanto estiver com sigilo, isso nem a mim pode ser dado acesso. Mas, evidentemente, eu acho que é todo interesse nosso, que o resultado das investigações seja socializado, colocado a nu, sob a luz do sol, para que a sociedade brasileira possa saber exatamente o que de fato ocorreu nesse caso em que milhões de reais foram desviados dos cofres públicos, em que autoridades de outro país já condenaram pessoas brasileiras. Então, isso tem que ser colocado a nu. Eu concordo integralmente com o que diz V. Exª.</w:t>
      </w:r>
    </w:p>
    <w:p>
      <w:pPr>
        <w:pStyle w:val="NormalEscriba"/>
        <w:bidi w:val="0"/>
        <w:ind w:left="0" w:right="0" w:firstLine="1440"/>
        <w:rPr/>
      </w:pPr>
      <w:r>
        <w:rPr/>
        <w:t xml:space="preserve">Quero observar que, sobre a questão de menção a políticos de fato, não há apenas políticos do PSDB e do DEM relacionados ali. Na primeira matéria do jornalista Fausto Macedo, se relacionou de outros partidos. É que aí houve, talvez, uma polarização específica, pela conjuntura, que acho muito ruim. </w:t>
      </w:r>
    </w:p>
    <w:p>
      <w:pPr>
        <w:pStyle w:val="NormalEscriba"/>
        <w:bidi w:val="0"/>
        <w:ind w:left="0" w:right="0" w:firstLine="1440"/>
        <w:rPr/>
      </w:pPr>
      <w:r>
        <w:rPr/>
        <w:t xml:space="preserve">Um caso dessa natureza não deve ensejar uma politização. Tem razão o Senador Aloysio Nunes – acho que isso atrapalha. Mas houve aí todo um conjunto de situações que considero até bastante ofensivo a minha pessoa, pelo simples fato de eu ter mandado apurar, o que era meu dever. </w:t>
      </w:r>
    </w:p>
    <w:p>
      <w:pPr>
        <w:pStyle w:val="NormalEscriba"/>
        <w:bidi w:val="0"/>
        <w:ind w:left="0" w:right="0" w:firstLine="1440"/>
        <w:rPr/>
      </w:pPr>
      <w:r>
        <w:rPr/>
        <w:t>Aí se polarizou. Recordo-me, inclusive, de o próprio Deputado Walter Feldman, que é um amigo que tenho, dizer: "O Ministro agiu certo." Criticava uma série de coisas, mas dizia: "O Ministro agiu certo."</w:t>
      </w:r>
    </w:p>
    <w:p>
      <w:pPr>
        <w:pStyle w:val="NormalEscriba"/>
        <w:bidi w:val="0"/>
        <w:ind w:left="0" w:right="0" w:firstLine="1440"/>
        <w:rPr/>
      </w:pPr>
      <w:r>
        <w:rPr/>
        <w:t xml:space="preserve">Obviamente, nessa medida aí deixou de haver aquele "tensionamento". E aí se concentrou muito, até mais do que no DEM, no PSDB, em que houve aí umas falas que eu considero muito agressivas, não do Senador Aloysio, já falei isso a ele, mas muito agressivas, que geraram uma situação que eu acho de extrema politização em algo que não deve ser politizado. Lamento que isso tenha sido vazado – é incorreto! </w:t>
      </w:r>
    </w:p>
    <w:p>
      <w:pPr>
        <w:pStyle w:val="NormalEscriba"/>
        <w:bidi w:val="0"/>
        <w:ind w:left="0" w:right="0" w:firstLine="1440"/>
        <w:rPr/>
      </w:pPr>
      <w:r>
        <w:rPr/>
        <w:t xml:space="preserve">O nome de pessoas não poderia ter sido citado, isso traz prejuízo à imagem antes da investigação. No momento certo, a sociedade brasileira tem que saber o resultado. Mas, infelizmente, esses vazamentos acabam ocorrendo, e acho péssimo que efetivamente isso ocorra. </w:t>
      </w:r>
    </w:p>
    <w:p>
      <w:pPr>
        <w:pStyle w:val="NormalEscriba"/>
        <w:bidi w:val="0"/>
        <w:ind w:left="0" w:right="0" w:firstLine="1440"/>
        <w:rPr/>
      </w:pPr>
      <w:r>
        <w:rPr/>
        <w:t>Ainda em relação a outras situações mencionadas pelo nobre Senador Alvaro Dias, eu não tenho nada engavetado no Ministério da Justiça. Estão aí percorrendo os caminhos da investigação. Nesse caso, o que tenho bem em mente, lembro, Senador, o Ministério Público infelizmente, por arquivos em gaveta errada, demorou três anos para responder os ofícios do Ministério da Justiça – isso não é correto!</w:t>
      </w:r>
    </w:p>
    <w:p>
      <w:pPr>
        <w:pStyle w:val="NormalEscriba"/>
        <w:bidi w:val="0"/>
        <w:ind w:left="0" w:right="0" w:firstLine="1440"/>
        <w:rPr/>
      </w:pPr>
      <w:r>
        <w:rPr/>
        <w:t xml:space="preserve">Agiu bem o Procurador-Geral da República, Janot, ao abrir uma apuração disso. Não é possível que fiquem três anos parados. Foram dez os ofícios encaminhados ao Ministério da Justiça; sete reiterando, se não me falha a memória. </w:t>
      </w:r>
    </w:p>
    <w:p>
      <w:pPr>
        <w:pStyle w:val="NormalEscriba"/>
        <w:bidi w:val="0"/>
        <w:ind w:left="0" w:right="0" w:firstLine="1440"/>
        <w:rPr/>
      </w:pPr>
      <w:r>
        <w:rPr/>
        <w:t xml:space="preserve">Isso antes da minha chegada no Ministério da Justiça – está errado. Então, em todos esses casos nós temos que cobrar, exigir a apuração. É correta a postura de V. Exªs, porque é descabido que pessoas fiquem submetidas a uma exposição pública sem que haja uma conclusão final. </w:t>
      </w:r>
    </w:p>
    <w:p>
      <w:pPr>
        <w:pStyle w:val="NormalEscriba"/>
        <w:bidi w:val="0"/>
        <w:ind w:left="0" w:right="0" w:firstLine="1440"/>
        <w:rPr/>
      </w:pPr>
      <w:r>
        <w:rPr/>
        <w:t>E, quando se tem a conclusão final, o dano à imagem já foi feito. Isso é absolutamente incorreto. Eu concordo integralmente com as observações feitas por V. Exªs.</w:t>
      </w:r>
    </w:p>
    <w:p>
      <w:pPr>
        <w:pStyle w:val="NormalEscriba"/>
        <w:bidi w:val="0"/>
        <w:ind w:left="0" w:right="0" w:firstLine="1440"/>
        <w:rPr/>
      </w:pPr>
      <w:r>
        <w:rPr/>
        <w:t>Senador Cícero Lucena, no caso de São Paulo, o que havia? Como já havia representações anteriores, lá da época de 2008, o Ministério Público estadual já tinha entrado no caso.</w:t>
      </w:r>
    </w:p>
    <w:p>
      <w:pPr>
        <w:pStyle w:val="NormalEscriba"/>
        <w:bidi w:val="0"/>
        <w:ind w:left="0" w:right="0" w:firstLine="1440"/>
        <w:rPr/>
      </w:pPr>
      <w:r>
        <w:rPr/>
        <w:t xml:space="preserve">Então, ali já havia um compartilhamento de informações. O Ministério Público Federal, o Ministério Público estadual. Parece-me que algumas pessoas também teriam negociado com o Ministério Público estadual delação premiada. Então, ali há uma interação, uma troca forte de informações entre o Ministério Público Federal, Polícia Federal e Ministério Público estadual. </w:t>
      </w:r>
    </w:p>
    <w:p>
      <w:pPr>
        <w:pStyle w:val="NormalEscriba"/>
        <w:bidi w:val="0"/>
        <w:ind w:left="0" w:right="0" w:firstLine="1440"/>
        <w:rPr/>
      </w:pPr>
      <w:r>
        <w:rPr/>
        <w:t xml:space="preserve">O Ministério Público estadual apura, inclusive, na parte de improbidade administrativa. Aqui no Distrito Federal nós tivemos não uma coisa tão antiga, mas, a partir da provocação da empresa Siemens, que foi quem delimitou essas praças. E aí, o Superintendente, o Sr. Bráulio, encaminhou aquele documento também para a Superintendência da Polícia Federal, como também os documentos do Cade estão sendo encaminhados – qual a dinâmica que vai ser colocada, sinceramente, é uma coisa que escapa a minha situação. </w:t>
      </w:r>
    </w:p>
    <w:p>
      <w:pPr>
        <w:pStyle w:val="NormalEscriba"/>
        <w:bidi w:val="0"/>
        <w:ind w:left="0" w:right="0" w:firstLine="1440"/>
        <w:rPr/>
      </w:pPr>
      <w:r>
        <w:rPr/>
        <w:t xml:space="preserve">E, no que falei, relativamente ao Ministério Público Federal, é muito importante precisar: eu sou chefe da Polícia Federal. Claro? O Deputado Simão Pedro representou ao Ministério Público estadual, mas poderia ter representado também ao Ministério Público Federal se ele quisesse, só que, se o Ministério Público Federal recebe, ele manda para a Polícia Federal abrir o inquérito. Ou seja, ordinariamente, quem tem que fazer investigação desse tipo de documento é a Polícia Federal. </w:t>
      </w:r>
    </w:p>
    <w:p>
      <w:pPr>
        <w:pStyle w:val="NormalEscriba"/>
        <w:bidi w:val="0"/>
        <w:ind w:left="0" w:right="0" w:firstLine="1440"/>
        <w:rPr/>
      </w:pPr>
      <w:r>
        <w:rPr/>
        <w:t xml:space="preserve">Foi por isso que, embora ela tenha me pedido, ele já pediu sabendo que a competência é da Polícia.Quem investiga é a Polícia, quem denuncia é o Ministério Público e quem julga é o Judiciário. No caso de pessoas com foro privilegiado, há esse ínterim; ou seja, a Polícia Federal pede ao Ministério Público, o Ministério Público pede ao juiz, o juiz manda para Procurador-Geral da República e o Procurador-Geral da República, se entender, manda ao Supremo. </w:t>
      </w:r>
    </w:p>
    <w:p>
      <w:pPr>
        <w:pStyle w:val="NormalEscriba"/>
        <w:bidi w:val="0"/>
        <w:ind w:left="0" w:right="0" w:firstLine="1440"/>
        <w:rPr/>
      </w:pPr>
      <w:r>
        <w:rPr/>
        <w:t>Até o momento, a Polícia Federal não fez nenhum encaminhamento, ao que eu saiba – e me confirma o Diretor-Geral da Polícia Federal –, para nenhum pedido ao Supremo Tribunal Federal para a investigação de ninguém. Até o momento isso não foi feito, não fui cientificado disso, não sei se o fará, se o deixará de fazer – não sei. Na hora em que o delegado achar que deve fazer, se é que vai achar que deve fazer, fará e agirá com absoluta autonomia.</w:t>
      </w:r>
    </w:p>
    <w:p>
      <w:pPr>
        <w:pStyle w:val="NormalEscriba"/>
        <w:bidi w:val="0"/>
        <w:ind w:left="0" w:right="0" w:firstLine="1440"/>
        <w:rPr/>
      </w:pPr>
      <w:r>
        <w:rPr/>
        <w:t>Presidente.</w:t>
      </w:r>
    </w:p>
    <w:p>
      <w:pPr>
        <w:pStyle w:val="NormalEscriba"/>
        <w:bidi w:val="0"/>
        <w:ind w:left="0" w:right="0" w:firstLine="1440"/>
        <w:rPr/>
      </w:pPr>
      <w:r>
        <w:rPr>
          <w:b/>
        </w:rPr>
        <w:t xml:space="preserve">O SR. PRESIDENTE </w:t>
      </w:r>
      <w:r>
        <w:rPr/>
        <w:t>(Vital do Rêgo. Bloco Maioria/PMDB - PB) – A Comissão de Constituição de Justiça cumpre rapidamente com o seu papel de esclarecer...</w:t>
      </w:r>
    </w:p>
    <w:p>
      <w:pPr>
        <w:pStyle w:val="NormalEscriba"/>
        <w:bidi w:val="0"/>
        <w:ind w:left="0" w:right="0" w:firstLine="1440"/>
        <w:rPr/>
      </w:pPr>
      <w:r>
        <w:rPr>
          <w:b/>
        </w:rPr>
        <w:t xml:space="preserve">O SR. WELLINGTON DIAS </w:t>
      </w:r>
      <w:r>
        <w:rPr/>
        <w:t>(Bloco Apoio Governo/PT - PI) – Sr. Presidente, só tem que regulamentar a figura do "gaveta errada".</w:t>
      </w:r>
    </w:p>
    <w:p>
      <w:pPr>
        <w:pStyle w:val="NormalEscriba"/>
        <w:bidi w:val="0"/>
        <w:ind w:left="0" w:right="0" w:firstLine="1440"/>
        <w:rPr/>
      </w:pPr>
      <w:r>
        <w:rPr>
          <w:b/>
        </w:rPr>
        <w:t xml:space="preserve">O SR. PRESIDENTE </w:t>
      </w:r>
      <w:r>
        <w:rPr/>
        <w:t>(Vital do Rêgo. Bloco Maioria/PMDB - PB) – ... fato dessa natureza que precisa contar com a presença de S. Exª aqui. E o Ministro José Eduardo Cardozo atendeu rapidamente ao nosso convite.</w:t>
      </w:r>
    </w:p>
    <w:p>
      <w:pPr>
        <w:pStyle w:val="NormalEscriba"/>
        <w:bidi w:val="0"/>
        <w:ind w:left="0" w:right="0" w:firstLine="1440"/>
        <w:rPr/>
      </w:pPr>
      <w:r>
        <w:rPr/>
        <w:t>Agradeço o Diretor-Geral do Departamento de Polícia Federal, Dr. Leandro Coimbra, e a S. Exª o Sr. Ministro.</w:t>
      </w:r>
    </w:p>
    <w:p>
      <w:pPr>
        <w:pStyle w:val="NormalEscriba"/>
        <w:bidi w:val="0"/>
        <w:ind w:left="0" w:right="0" w:firstLine="1440"/>
        <w:rPr/>
      </w:pPr>
      <w:r>
        <w:rPr/>
        <w:t xml:space="preserve">Quero dizer que estamos concluindo mais uma etapa, convidando os senhores para logo mais, às 14h30, reiniciarmos os nossos trabalhos. </w:t>
      </w:r>
    </w:p>
    <w:p>
      <w:pPr>
        <w:pStyle w:val="NormalEscriba"/>
        <w:bidi w:val="0"/>
        <w:ind w:left="0" w:right="0" w:firstLine="1440"/>
        <w:rPr/>
      </w:pPr>
      <w:r>
        <w:rPr/>
        <w:t>Tenham todos um bom-dia! Fiquem com Deus!</w:t>
      </w:r>
    </w:p>
    <w:p>
      <w:pPr>
        <w:pStyle w:val="NormalEscriba"/>
        <w:bidi w:val="0"/>
        <w:ind w:left="0" w:right="0" w:firstLine="1440"/>
        <w:rPr/>
      </w:pPr>
      <w:r>
        <w:rPr/>
      </w:r>
    </w:p>
    <w:p>
      <w:pPr>
        <w:pStyle w:val="NormalEscriba"/>
        <w:bidi w:val="0"/>
        <w:ind w:left="0" w:right="0" w:firstLine="1440"/>
        <w:rPr/>
      </w:pPr>
      <w:r>
        <w:rPr/>
        <w:t>(</w:t>
      </w:r>
      <w:r>
        <w:rPr>
          <w:i/>
        </w:rPr>
        <w:t>Iniciada às 11 horas e 10 minutos, a reunião é encerrada às 13 horas e 33 minutos.</w:t>
      </w:r>
      <w:r>
        <w:rPr/>
        <w:t>)</w:t>
      </w:r>
    </w:p>
    <w:p>
      <w:pPr>
        <w:pStyle w:val="NormalEscriba"/>
        <w:bidi w:val="0"/>
        <w:ind w:left="0" w:right="0" w:firstLine="1440"/>
        <w:rPr/>
      </w:pPr>
      <w:r>
        <w:rPr/>
      </w:r>
    </w:p>
    <w:p>
      <w:pPr>
        <w:pStyle w:val="Normal"/>
        <w:bidi w:val="0"/>
        <w:ind w:left="0" w:right="0" w:hanging="0"/>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itacaoEscribaChar">
    <w:name w:val="Citacao-Escriba Char"/>
    <w:basedOn w:val="DefaultParagraphFont"/>
    <w:qFormat/>
    <w:rPr>
      <w:rFonts w:ascii="Arial" w:hAnsi="Arial" w:eastAsia="Times New Roman" w:cs="Arial"/>
      <w:i/>
      <w:sz w:val="22"/>
      <w:szCs w:val="22"/>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7</Words>
  <Characters>119615</Characters>
  <CharactersWithSpaces>1011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0:00Z</dcterms:created>
  <dc:creator>carolar</dc:creator>
  <dc:description/>
  <dc:language>en-US</dc:language>
  <cp:lastModifiedBy/>
  <dcterms:modified xsi:type="dcterms:W3CDTF">2013-12-18T15:22: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