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rPr>
          <w:rFonts w:ascii="Times New Roman" w:hAnsi="Times New Roman"/>
          <w:sz w:val="18"/>
        </w:rPr>
      </w:pPr>
      <w:r>
        <w:rPr/>
        <w:drawing>
          <wp:inline distT="0" distB="0" distL="0" distR="0">
            <wp:extent cx="554355"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4355" cy="606425"/>
                    </a:xfrm>
                    <a:prstGeom prst="rect">
                      <a:avLst/>
                    </a:prstGeom>
                  </pic:spPr>
                </pic:pic>
              </a:graphicData>
            </a:graphic>
          </wp:inline>
        </w:drawing>
      </w:r>
    </w:p>
    <w:p>
      <w:pPr>
        <w:pStyle w:val="Title"/>
        <w:bidi w:val="0"/>
        <w:rPr>
          <w:rFonts w:ascii="Times New Roman" w:hAnsi="Times New Roman"/>
          <w:caps/>
          <w:sz w:val="26"/>
          <w:u w:val="none"/>
        </w:rPr>
      </w:pPr>
      <w:r>
        <w:rPr>
          <w:rFonts w:ascii="Times New Roman" w:hAnsi="Times New Roman"/>
          <w:caps/>
          <w:sz w:val="26"/>
          <w:u w:val="none"/>
        </w:rPr>
      </w:r>
    </w:p>
    <w:p>
      <w:pPr>
        <w:pStyle w:val="Title"/>
        <w:bidi w:val="0"/>
        <w:jc w:val="center"/>
        <w:rPr/>
      </w:pPr>
      <w:r>
        <w:rPr>
          <w:rFonts w:ascii="Times New Roman" w:hAnsi="Times New Roman"/>
          <w:caps/>
          <w:sz w:val="26"/>
          <w:u w:val="none"/>
        </w:rPr>
        <w:t>Senado Federal</w:t>
      </w:r>
    </w:p>
    <w:p>
      <w:pPr>
        <w:pStyle w:val="Title"/>
        <w:bidi w:val="0"/>
        <w:jc w:val="center"/>
        <w:rPr/>
      </w:pPr>
      <w:r>
        <w:rPr>
          <w:rFonts w:ascii="Times New Roman" w:hAnsi="Times New Roman"/>
          <w:caps/>
          <w:sz w:val="26"/>
          <w:u w:val="none"/>
        </w:rPr>
        <w:t>COMISSÃO DE RELAÇÕES EXTERIORES E DEFESA NACIONAL</w:t>
      </w:r>
    </w:p>
    <w:p>
      <w:pPr>
        <w:pStyle w:val="Normal"/>
        <w:bidi w:val="0"/>
        <w:jc w:val="left"/>
        <w:rPr>
          <w:rFonts w:ascii="Times New Roman" w:hAnsi="Times New Roman"/>
        </w:rPr>
      </w:pPr>
      <w:r>
        <w:rPr>
          <w:rFonts w:ascii="Times New Roman" w:hAnsi="Times New Roman"/>
        </w:rPr>
      </w:r>
    </w:p>
    <w:p>
      <w:pPr>
        <w:pStyle w:val="BodyText2"/>
        <w:bidi w:val="0"/>
        <w:jc w:val="both"/>
        <w:rPr/>
      </w:pPr>
      <w:r>
        <w:rPr>
          <w:rFonts w:ascii="Times New Roman" w:hAnsi="Times New Roman"/>
          <w:b/>
          <w:sz w:val="24"/>
        </w:rPr>
        <w:t>ATA DA NONA REUNIÃO DA TERCEIRA SESSÃO LEGISLATIVA ORDINÁRIA DA QUINQUAGÉSIMA PRIMEIRA LEGISLATURA DA COMISSÃO DE RELAÇÕES EXTERIORES E DEFESA NACIONAL, REALIZADA NO DIA VINTE E NOVE DE MAIO DO ANO DE DOIS MIL E HUM ÀS DEZESSETE HORAS E TRINTA MINUTOS.</w:t>
      </w:r>
    </w:p>
    <w:p>
      <w:pPr>
        <w:pStyle w:val="BodyText2"/>
        <w:bidi w:val="0"/>
        <w:jc w:val="both"/>
        <w:rPr>
          <w:rFonts w:ascii="Times New Roman" w:hAnsi="Times New Roman"/>
          <w:b/>
          <w:b/>
          <w:sz w:val="24"/>
        </w:rPr>
      </w:pPr>
      <w:r>
        <w:rPr>
          <w:rFonts w:ascii="Times New Roman" w:hAnsi="Times New Roman"/>
          <w:b/>
          <w:sz w:val="24"/>
        </w:rPr>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Às dezessete horas e trinta minutos do dia vinte e nove de maio do ano de dois mil e hum, na sala de reuniões da Comissão, sob a Presidência do Senhor Senador </w:t>
      </w:r>
      <w:r>
        <w:rPr>
          <w:rFonts w:ascii="Times New Roman" w:hAnsi="Times New Roman"/>
          <w:b/>
          <w:sz w:val="24"/>
        </w:rPr>
        <w:t>JEFFERSON PÉRES</w:t>
      </w:r>
      <w:r>
        <w:rPr>
          <w:rFonts w:ascii="Times New Roman" w:hAnsi="Times New Roman"/>
          <w:sz w:val="24"/>
        </w:rPr>
        <w:t xml:space="preserve">, reúne-se a Comissão de Relações Exteriores e Defesa Nacional. Presentes no recinto os seguintes senhores Senadores: </w:t>
      </w:r>
      <w:r>
        <w:rPr>
          <w:rFonts w:ascii="Times New Roman" w:hAnsi="Times New Roman"/>
          <w:b/>
          <w:sz w:val="24"/>
        </w:rPr>
        <w:t>FERNANDO MATUSALÉM, TIÃO VIANA, PEDRO PIVA, EMÍLIA FERNANDES, ROMEU TUMA, EDUARDO SUPLICY,    IRIS REZENDE, JOÃO ALBERTO SOUZA, JOSÉ COELHO, BERNARDO CABRAL, HUGO NAPOLEÃO e MAURO MIRANDA</w:t>
      </w:r>
      <w:r>
        <w:rPr>
          <w:rFonts w:ascii="Times New Roman" w:hAnsi="Times New Roman"/>
          <w:sz w:val="24"/>
        </w:rPr>
        <w:t xml:space="preserve">. Havendo número regimental, o Senhor Presidente, declara abertos os trabalhos, dispensando a leitura da ata da reunião anterior que é dada como aprovada. Sua Excelência comunica que a presente reunião destina-se a apreciação da pauta. Item n.º 01 –    Turno Suplementar de Discussão da Emenda n.º 01-CRE (Substitutivo) oferecida ao Projeto de Lei do Senado n.º 292, de 1999 de conformidade com o artigo 92 combinado com o artigo 282 do Regimento Interno do Senado Federal. Iniciada a discussão, o autor da Emenda, Senador </w:t>
      </w:r>
      <w:r>
        <w:rPr>
          <w:rFonts w:ascii="Times New Roman" w:hAnsi="Times New Roman"/>
          <w:b/>
          <w:sz w:val="24"/>
        </w:rPr>
        <w:t>JOÃO ALBERTO SOUZA,</w:t>
      </w:r>
      <w:r>
        <w:rPr>
          <w:rFonts w:ascii="Times New Roman" w:hAnsi="Times New Roman"/>
          <w:sz w:val="24"/>
        </w:rPr>
        <w:t xml:space="preserve"> solicita sua retirada. Colocado em discussão o Projeto e não havendo quem queira discutir, a matéria é aprovada por unanimidade. Item n.º 02 – Projeto de Decreto Legislativo    n.º 47/2001 –    “ </w:t>
      </w:r>
      <w:r>
        <w:rPr>
          <w:rFonts w:ascii="Times New Roman" w:hAnsi="Times New Roman"/>
          <w:i/>
          <w:sz w:val="24"/>
        </w:rPr>
        <w:t>que aprova o texto da Convenção Interamericana para Eliminação de Todas as Formas de Discriminação contra as Pessoas Portadoras de Deficiência”</w:t>
      </w:r>
      <w:r>
        <w:rPr>
          <w:rFonts w:ascii="Times New Roman" w:hAnsi="Times New Roman"/>
          <w:sz w:val="24"/>
        </w:rPr>
        <w:t xml:space="preserve">. Relator: Senador </w:t>
      </w:r>
      <w:r>
        <w:rPr>
          <w:rFonts w:ascii="Times New Roman" w:hAnsi="Times New Roman"/>
          <w:b/>
          <w:sz w:val="24"/>
        </w:rPr>
        <w:t>ROMEU TUMA</w:t>
      </w:r>
      <w:r>
        <w:rPr>
          <w:rFonts w:ascii="Times New Roman" w:hAnsi="Times New Roman"/>
          <w:sz w:val="24"/>
        </w:rPr>
        <w:t xml:space="preserve">, com parecer favorável. Colocado em discussão e não havendo quem queira discutir, a matéria é aprovada por unanimidade. Item n.º 03 – Projeto de Decreto Legislativo n.º 55/2001 – </w:t>
      </w:r>
      <w:r>
        <w:rPr>
          <w:rFonts w:ascii="Times New Roman" w:hAnsi="Times New Roman"/>
          <w:i/>
          <w:sz w:val="24"/>
        </w:rPr>
        <w:t>“ que aprova o texto do Acordo sobre Cooperação Científica e Tecnológica celebrado entre o Governo da República do Brasil e o governo da Ucrânia, em Kiev, em 15 de novembro de 1999”</w:t>
      </w:r>
      <w:r>
        <w:rPr>
          <w:rFonts w:ascii="Times New Roman" w:hAnsi="Times New Roman"/>
          <w:sz w:val="24"/>
        </w:rPr>
        <w:t xml:space="preserve">. Relator: Senador </w:t>
      </w:r>
      <w:r>
        <w:rPr>
          <w:rFonts w:ascii="Times New Roman" w:hAnsi="Times New Roman"/>
          <w:b/>
          <w:sz w:val="24"/>
        </w:rPr>
        <w:t>FERNANDO MATUSALÉM</w:t>
      </w:r>
      <w:r>
        <w:rPr>
          <w:rFonts w:ascii="Times New Roman" w:hAnsi="Times New Roman"/>
          <w:sz w:val="24"/>
        </w:rPr>
        <w:t xml:space="preserve">, com parecer favorável. Na ausência do Relator, o Presidente designa o Senador </w:t>
      </w:r>
      <w:r>
        <w:rPr>
          <w:rFonts w:ascii="Times New Roman" w:hAnsi="Times New Roman"/>
          <w:b/>
          <w:sz w:val="24"/>
        </w:rPr>
        <w:t>ÍRIS REZENDE</w:t>
      </w:r>
      <w:r>
        <w:rPr>
          <w:rFonts w:ascii="Times New Roman" w:hAnsi="Times New Roman"/>
          <w:sz w:val="24"/>
        </w:rPr>
        <w:t xml:space="preserve"> como relator “ad hoc”.    Colocado em discussão e não havendo quem queira discutir, a matéria é aprovada por unanimidade. Item n.º 04 – Requerimento n.º 04/2001-CRE – </w:t>
      </w:r>
      <w:r>
        <w:rPr>
          <w:rFonts w:ascii="Times New Roman" w:hAnsi="Times New Roman"/>
          <w:i/>
          <w:sz w:val="24"/>
        </w:rPr>
        <w:t>“ que requer nos termos dos incisos II, III, V, IX, XI e XIII do artigo 90 do Regimento Interno do Senado Federal, que seja promovida, se possível no mês de maio, audiência no âmbito dessa Comissão, com    a presença das autoridades abaixo relacionadas, sem prejuízo de outras autoridades que venham a ser igualmente, chamadas a debater neste plenário, para que possamos melhor conhecer e debater em profundidade as ações e mecanismos do Governo no combate ao tráfico e ao consumo de drogas,    as normas legais    vigentes e o quadro atual da dependência no Brasil”.</w:t>
      </w:r>
      <w:r>
        <w:rPr>
          <w:rFonts w:ascii="Times New Roman" w:hAnsi="Times New Roman"/>
          <w:sz w:val="24"/>
        </w:rPr>
        <w:t xml:space="preserve"> Autor: Senador </w:t>
      </w:r>
      <w:r>
        <w:rPr>
          <w:rFonts w:ascii="Times New Roman" w:hAnsi="Times New Roman"/>
          <w:b/>
          <w:sz w:val="24"/>
        </w:rPr>
        <w:t>TIÃO VIANA</w:t>
      </w:r>
      <w:r>
        <w:rPr>
          <w:rFonts w:ascii="Times New Roman" w:hAnsi="Times New Roman"/>
          <w:sz w:val="24"/>
        </w:rPr>
        <w:t xml:space="preserve">. Colocado em discussão o requerimento, fazem uso da palavra os seguintes Senadores: </w:t>
      </w:r>
      <w:r>
        <w:rPr>
          <w:rFonts w:ascii="Times New Roman" w:hAnsi="Times New Roman"/>
          <w:b/>
          <w:sz w:val="24"/>
        </w:rPr>
        <w:t>ROMEU TUMA, TIÃO VIANA, PEDRO PIVA e IRIS REZENDE</w:t>
      </w:r>
      <w:r>
        <w:rPr>
          <w:rFonts w:ascii="Times New Roman" w:hAnsi="Times New Roman"/>
          <w:sz w:val="24"/>
        </w:rPr>
        <w:t>. Colocado em votação o requerimento é aprovado por unanimidade. Nada mais havendo a tratar, a Presidência declara encerrada a presente reunião, e, para constar, eu, MARIA LÚCIA FERREIRA DE MELLO, secretária da Comissão, lavrei a presente ata que, lida e aprovada, será assinada pelo Senhor Presidente e publicada no Diário do Senado Federal, juntamente com o apanhamento taquigráfico, parte integrante da mesma.</w:t>
      </w:r>
    </w:p>
    <w:p>
      <w:pPr>
        <w:pStyle w:val="Normal"/>
        <w:tabs>
          <w:tab w:val="clear" w:pos="708"/>
          <w:tab w:val="left" w:pos="0" w:leader="none"/>
          <w:tab w:val="left" w:pos="142" w:leader="none"/>
          <w:tab w:val="left" w:pos="709" w:leader="none"/>
        </w:tabs>
        <w:bidi w:val="0"/>
        <w:ind w:firstLine="851"/>
        <w:jc w:val="both"/>
        <w:rPr>
          <w:rFonts w:ascii="Times New Roman" w:hAnsi="Times New Roman"/>
          <w:sz w:val="24"/>
        </w:rPr>
      </w:pPr>
      <w:r>
        <w:rPr>
          <w:rFonts w:ascii="Times New Roman" w:hAnsi="Times New Roman"/>
          <w:sz w:val="24"/>
        </w:rPr>
      </w:r>
    </w:p>
    <w:p>
      <w:pPr>
        <w:pStyle w:val="Normal"/>
        <w:tabs>
          <w:tab w:val="clear" w:pos="708"/>
          <w:tab w:val="left" w:pos="0" w:leader="none"/>
          <w:tab w:val="left" w:pos="142" w:leader="none"/>
          <w:tab w:val="left" w:pos="709" w:leader="none"/>
        </w:tabs>
        <w:bidi w:val="0"/>
        <w:ind w:firstLine="851"/>
        <w:jc w:val="both"/>
        <w:rPr>
          <w:rFonts w:ascii="Times New Roman" w:hAnsi="Times New Roman"/>
          <w:sz w:val="24"/>
        </w:rPr>
      </w:pPr>
      <w:r>
        <w:rPr>
          <w:rFonts w:ascii="Times New Roman" w:hAnsi="Times New Roman"/>
          <w:sz w:val="24"/>
        </w:rPr>
      </w:r>
    </w:p>
    <w:p>
      <w:pPr>
        <w:pStyle w:val="Heading1"/>
        <w:numPr>
          <w:ilvl w:val="0"/>
          <w:numId w:val="0"/>
        </w:numPr>
        <w:bidi w:val="0"/>
        <w:ind w:firstLine="851"/>
        <w:outlineLvl w:val="0"/>
        <w:rPr/>
      </w:pPr>
      <w:r>
        <w:rPr>
          <w:rFonts w:ascii="Times New Roman" w:hAnsi="Times New Roman"/>
          <w:b/>
        </w:rPr>
        <w:t>SENADOR JEFFERSON PÉRES - PRESIDENTE</w:t>
      </w:r>
    </w:p>
    <w:p>
      <w:pPr>
        <w:pStyle w:val="Normal"/>
        <w:tabs>
          <w:tab w:val="clear" w:pos="708"/>
          <w:tab w:val="left" w:pos="0" w:leader="none"/>
          <w:tab w:val="left" w:pos="142" w:leader="none"/>
          <w:tab w:val="left" w:pos="709" w:leader="none"/>
        </w:tabs>
        <w:bidi w:val="0"/>
        <w:ind w:firstLine="851"/>
        <w:jc w:val="both"/>
        <w:rPr>
          <w:rFonts w:ascii="Times New Roman" w:hAnsi="Times New Roman"/>
          <w:b/>
          <w:b/>
          <w:sz w:val="24"/>
        </w:rPr>
      </w:pPr>
      <w:r>
        <w:rPr>
          <w:rFonts w:ascii="Times New Roman" w:hAnsi="Times New Roman"/>
          <w:b/>
          <w:sz w:val="24"/>
        </w:rPr>
      </w:r>
    </w:p>
    <w:p>
      <w:pPr>
        <w:pStyle w:val="Normal"/>
        <w:tabs>
          <w:tab w:val="clear" w:pos="708"/>
          <w:tab w:val="left" w:pos="0" w:leader="none"/>
          <w:tab w:val="left" w:pos="142" w:leader="none"/>
          <w:tab w:val="left" w:pos="709" w:leader="none"/>
        </w:tabs>
        <w:bidi w:val="0"/>
        <w:ind w:firstLine="851"/>
        <w:jc w:val="both"/>
        <w:rPr>
          <w:rFonts w:ascii="Times New Roman" w:hAnsi="Times New Roman"/>
          <w:b/>
          <w:b/>
          <w:sz w:val="24"/>
        </w:rPr>
      </w:pPr>
      <w:r>
        <w:rPr>
          <w:rFonts w:ascii="Times New Roman" w:hAnsi="Times New Roman"/>
          <w:b/>
          <w:sz w:val="24"/>
        </w:rPr>
      </w:r>
    </w:p>
    <w:p>
      <w:pPr>
        <w:pStyle w:val="Normal"/>
        <w:tabs>
          <w:tab w:val="clear" w:pos="708"/>
          <w:tab w:val="left" w:pos="0" w:leader="none"/>
          <w:tab w:val="left" w:pos="142" w:leader="none"/>
          <w:tab w:val="left" w:pos="709" w:leader="none"/>
        </w:tabs>
        <w:bidi w:val="0"/>
        <w:ind w:firstLine="851"/>
        <w:jc w:val="both"/>
        <w:rPr>
          <w:rFonts w:ascii="Times New Roman" w:hAnsi="Times New Roman"/>
          <w:b/>
          <w:b/>
          <w:sz w:val="24"/>
        </w:rPr>
      </w:pPr>
      <w:r>
        <w:rPr>
          <w:rFonts w:ascii="Times New Roman" w:hAnsi="Times New Roman"/>
          <w:b/>
          <w:sz w:val="24"/>
        </w:rPr>
      </w:r>
    </w:p>
    <w:p>
      <w:pPr>
        <w:pStyle w:val="Normal"/>
        <w:tabs>
          <w:tab w:val="clear" w:pos="708"/>
          <w:tab w:val="left" w:pos="0" w:leader="none"/>
          <w:tab w:val="left" w:pos="142" w:leader="none"/>
          <w:tab w:val="left" w:pos="709" w:leader="none"/>
        </w:tabs>
        <w:bidi w:val="0"/>
        <w:ind w:firstLine="851"/>
        <w:jc w:val="both"/>
        <w:rPr>
          <w:rFonts w:ascii="Times New Roman" w:hAnsi="Times New Roman"/>
          <w:b/>
          <w:b/>
          <w:sz w:val="24"/>
        </w:rPr>
      </w:pPr>
      <w:r>
        <w:rPr>
          <w:rFonts w:ascii="Times New Roman" w:hAnsi="Times New Roman"/>
          <w:b/>
          <w:sz w:val="24"/>
        </w:rPr>
      </w:r>
    </w:p>
    <w:p>
      <w:pPr>
        <w:pStyle w:val="Heading2"/>
        <w:numPr>
          <w:ilvl w:val="0"/>
          <w:numId w:val="0"/>
        </w:numPr>
        <w:bidi w:val="0"/>
        <w:ind w:firstLine="851"/>
        <w:outlineLvl w:val="1"/>
        <w:rPr/>
      </w:pPr>
      <w:r>
        <w:rPr>
          <w:rFonts w:ascii="Times New Roman" w:hAnsi="Times New Roman"/>
        </w:rPr>
        <w:t>NOTAS TAQUIGRÁFICAS DA REUNIÃO DO DIA 29/05/2001</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Havendo número legal, declaro aberta a reunião. O item nº 1 da pauta é a discussão, em turno suplementar, da Emenda nº 1, ou seja, o substitutivo, apresentado pelo Relator, Senador Pedro Piva, ao Projeto de Lei do Senado nº 292, de conformidade com o art. 92, combinado com o art. 282 do Regimento Intern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O art. 282 prescreve o seguint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Sempre que for aprovado substitutivo integral a projeto de lei, de decreto legislativo ou de resolução em turno único, será ele submetido a turno suplementa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É o cas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EDRO PIVA</w:t>
      </w:r>
      <w:r>
        <w:rPr>
          <w:rFonts w:ascii="Times New Roman" w:hAnsi="Times New Roman"/>
          <w:sz w:val="24"/>
        </w:rPr>
        <w:t xml:space="preserve"> – Sr. Presidente, peço a palav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Pela ordem, com a palavra o Senador Pedro Piv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EDRO PIVA</w:t>
      </w:r>
      <w:r>
        <w:rPr>
          <w:rFonts w:ascii="Times New Roman" w:hAnsi="Times New Roman"/>
          <w:sz w:val="24"/>
        </w:rPr>
        <w:t xml:space="preserve"> – Não havendo emendas sobre a mesa, não havendo discussão, peço, se possível, Sr. Presidente, a votação imediata, em virtude de diversos afazeres de diversos Senadores, se não houver ninguém para discuti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Senador Pedro Piva, se não houvesse emendas, não haveria votação. É o que diz o art. 284: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ão sendo oferecidas emendas na discussão suplementar, o substitutivo será dado como definitivamente adotado sem vot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EDRO PIVA</w:t>
      </w:r>
      <w:r>
        <w:rPr>
          <w:rFonts w:ascii="Times New Roman" w:hAnsi="Times New Roman"/>
          <w:sz w:val="24"/>
        </w:rPr>
        <w:t xml:space="preserve"> – Perfeito, Senad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Ocorre que há uma emenda sobre a me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EDRO PIVA</w:t>
      </w:r>
      <w:r>
        <w:rPr>
          <w:rFonts w:ascii="Times New Roman" w:hAnsi="Times New Roman"/>
          <w:sz w:val="24"/>
        </w:rPr>
        <w:t xml:space="preserve"> – Não, foi retirada, Excelênc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O autor retira a emen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JOÃO ALBERTO SOUZA</w:t>
      </w:r>
      <w:r>
        <w:rPr>
          <w:rFonts w:ascii="Times New Roman" w:hAnsi="Times New Roman"/>
          <w:sz w:val="24"/>
        </w:rPr>
        <w:t xml:space="preserve"> – Retiro a emen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O Senador João Alberto Souza retira a emenda, então está aberta a discussão em turno suplementar.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ão havendo quem queira discutir, declaro aprovado o proje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EDRO PIVA</w:t>
      </w:r>
      <w:r>
        <w:rPr>
          <w:rFonts w:ascii="Times New Roman" w:hAnsi="Times New Roman"/>
          <w:sz w:val="24"/>
        </w:rPr>
        <w:t xml:space="preserve"> – Sr. Presidente, só uma coisa: esse projeto ainda irá ao Plenário, corre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Se houver recurso. O Senador Renan Calheiros me adiantou que recorrerá.</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EDRO PIVA</w:t>
      </w:r>
      <w:r>
        <w:rPr>
          <w:rFonts w:ascii="Times New Roman" w:hAnsi="Times New Roman"/>
          <w:sz w:val="24"/>
        </w:rPr>
        <w:t xml:space="preserve"> – Perfei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brigado, Sr. Pres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Vamos passar aos demais itens, por favor, sem vot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w:t>
      </w:r>
      <w:r>
        <w:rPr>
          <w:rFonts w:ascii="Times New Roman" w:hAnsi="Times New Roman"/>
          <w:sz w:val="24"/>
        </w:rPr>
        <w:t xml:space="preserve"> – (inaudível) o presidente... não há mais vot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Sim, embora não haja votação nominal, eu pediria que os que pudessem permanecesse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Item nº 2. Projeto de Decreto Legislativo nº 47 de 2001. Aprova o texto da Convenção Interamericana para Eliminação de Todas as Formas de Discriminação contra as Pessoas Portadoras de Deficiência. O Relator é o Senador Romeu Tuma, que emitiu parecer favorável à matéria. Tem a palavra o Senador Romeu Tum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ROMEU TUMA</w:t>
      </w:r>
      <w:r>
        <w:rPr>
          <w:rFonts w:ascii="Times New Roman" w:hAnsi="Times New Roman"/>
          <w:sz w:val="24"/>
        </w:rPr>
        <w:t xml:space="preserve"> – Sr. Presidente, Srªs e Srs. Senadores, o ato internacional em questão foi adotado e assinado por vinte chefes de delegação de países membros da OEA (Organização dos Estados Americanos), inclusive o Brasil, presentes à 29ª Assembléia Geral da OEA, realizada no período de 06 a 08 de junho de 1999, na cidade da Guatemal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Segundo informa a exposição de motivos do Ministro de Estado das Relações Exteriores ao Presidente da República, com vistas ao encaminhamento do documento em pauta ao Poder Legislativo, a Convenção tem por objetivos prevenir e eliminar discriminação contra as pessoas portadoras de deficiência e propiciar sua plena integração social. Segue o relatório baseado na exposição de motivos, e eu pediria licença para ler o parece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 Convenção Interamericana para Eliminação de Todas as Formas de Discriminação contra Pessoas Portadoras de Deficiência, assinada em 07 de junho de 1999, vem fortalecer o sistema interamericano de proteção e promoção dos direitos human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Reforça, ademais, a adesão do Continente aos princípios consagrados pela Declaração Universal dos Direitos Humanos da ONU (Organização das Nações Unidas), pela Declaração Americana de Direitos e Deveres do Homem de 1948, e, mais tarde, em 1969, pela Convenção Americana de Direitos do Home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Trata-se de matéria de elevada relevância social, pois pretende garantir a inserção das pessoas portadoras de deficiência no meio social e econômico, ou seja, no mercado de trabalho, nos espaços de lazer e de esporte, facilitando-lhes o acesso ao transporte e às edificações, à justiça, à saúde, à educação etc., permitindo-lhes o pleno gozo e exercício de seus direitos humanos e liberdades fundamentai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Voto. Pelo todo o exposto, voto favoravelmente à aprovação do Projeto de Decreto Legislativo nº 47 de 2001, que aprova o texto da Convenção Interamericana para a Eliminação de Todas as Formas de Discriminação contra as Pessoas Portadoras de Deficiência concluído em 07 de junho de 1999, por ocasião do 29º período ordinário de sessões da Assembléia-Geral da Organização dos Estados Americanos realizadas no período de 06 a 08 de junho na cidade da Guatemal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É o relatór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 – O parecer do Relator é pela aprovação da Conven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Em discussão o projet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ão havendo quem queira discutir, encerro a discu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m vot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Os Srs. Senadores que o aprovam, permaneçam como est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prov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Item 3, Projeto de Decreto Legislativo nº 55, de 2001. Aprova o texto do Acordo sobre Cooperação Científica e Tecnológica celebrado entre o Governo da República Federativa do Brasil e o Governo da Ucrânia, em Kiev, em 15 de novembro de 1999. Relator: Senador Fernando Matusalé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O Relator emitiu parecer favorável à aprovação do acord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O Senador Fernando Matusalém encontra-se ausente. Por isso designo Relator </w:t>
      </w:r>
      <w:r>
        <w:rPr>
          <w:rFonts w:ascii="Times New Roman" w:hAnsi="Times New Roman"/>
          <w:b/>
          <w:sz w:val="24"/>
        </w:rPr>
        <w:t>ad hoc</w:t>
      </w:r>
      <w:r>
        <w:rPr>
          <w:rFonts w:ascii="Times New Roman" w:hAnsi="Times New Roman"/>
          <w:sz w:val="24"/>
        </w:rPr>
        <w:t xml:space="preserve"> o Senador Íris Rezende, a quem solicito faça a leitura do parece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IRIS REZENDE</w:t>
      </w:r>
      <w:r>
        <w:rPr>
          <w:rFonts w:ascii="Times New Roman" w:hAnsi="Times New Roman"/>
          <w:sz w:val="24"/>
        </w:rPr>
        <w:t xml:space="preserve"> – Sr. Presidente, Srs. Senadores, esta Comissão é chamada a se pronunciar sobre o Projeto de Decreto Legislativo nº 55, de 2001, que aprova o texto do Acordo sobre Cooperação Científica e Tecnológica celebrado entre o Governo da República Federativa do Brasil e o governo da Ucrânia, em Kiev, em 15 de novembro de 1999.</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Em cumprimento ao disposto no art. 49, I, da Constituição Federal, o Presidente da República submete à apreciação parlamentar o texto desse ato internacional.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diploma legal em apreço foi aprovado pela Câmara dos Deputados em 22 de março de 2001, tendo, naquela Casa, passado pelo crivo da Comissão de Constituição e Justiça e de Redação, Comissão de Relações Exteriores e de Defesa Nacional, e Comissão de Ciência e Tecnologia, Comunicação e Informátic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Acompanhando a Mensagem nº 388, de 2000, do Poder Executivo, que encaminha o texto do acordo sob exame ao Congresso Nacional, vem a Exposição de Motivos nº 04, de 07 de janeiro de 2000, do Sr. Ministro de Estado das Relações Exteriores, da qual cabe destacar o seguinte: “A Ucrânia é um dos países que resultaram das mudanças políticas que ocorreram na antiga União das Repúblicas Socialistas Soviéticas. Para a antiga República Socialista Soviética da Ucrânia, aplicava-se, na qualidade de estado-membro, o Acordo Base de Cooperação Científica e Tecnológica entre a República Federativa do Brasil e a União das Repúblicas Socialistas Soviéticas, assinado em 16 de abril de 1981 e vigente desde março de 1982”.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pós a extinção do regime socialista na União das Repúblicas Socialistas Soviéticas, o referido acordo não pode ser transmitido e aplicado com força obrigatória em um Estado que recuperou plenamente a condição de sujeito do direito internacional em razão do desmembramento do estado federal do qual fazia par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 conclusão de novo acordo tem o objetivo de regulamentar a cooperação bilateral brasileiro-ucraniana em matéria de ciência e tecnologia. Intenta, ainda, ajustar a cooperação às novas realidades ucraniana e mundial. Para tanto, o novo acordo prevê a participação ativa tanto do setor privado quanto do acadêmico e de organismos governamentais nas atividades a serem desenvolvidas em conjunto pelos dois países. Aduz ainda a exposição de motivos supracitada que o Ministério da Ciência e Tecnologia participou ativamente das negociações conducentes ao texto final do acordo, aprovando integralmente. Versado em onze artigos, o acordo foi firmado em Kiev, Capital da Ucrânia, no dia 15 de novembro de 1999, tendo representado o Governo da República Federativa do Brasil o Ministro de Estado da Ciência e Tecnologia, Sr. Ronaldo Sardemberg.</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Voto, por todo o exposto, por ser conveniente e oportuno aos interesses nacionais, sendo constitucional e legal e versado em boa técnica legislativa, pela aprovação do Projeto de Decreto Legislativo nº 55, de 2001, que aprova o texto do acordo sobre cooperação científica e tecnológica celebrado entre o Governo da República Federativa do Brasil e o Governo da Ucrânia, em Kiev, em 15 de novembro de 1999.</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 – O parecer é pela aprovação do acor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m discussão.(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m vot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s Srs. Senadores que aprovam queiram permanecer sentados.(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prov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Último Item da pauta, nº 4.</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Requerimento de autoria do Senador Tião Viana, que pede seja promovida, se possível no mês de maio ( já está vencido, seria junho agora) audiência pública com a presença das autoridades abaixo relacionadas, chamadas a debater neste plenário ações e mecanismos do Governo no combate ao tráfico e ao consumo de drogas, as normas legais vigentes e o quadro atual da dependência no Brasil.</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As autoridades sugeridas são as seguintes: Ministro Chefe do Gabinete de Segurança Institucional, General Alberto Cardoso. Secretário da Receita Federal, Sr. Everardo Maciel. Juiz Federal do Acre, Dr. Pedro Francisco(?). Subprocurador Geral da República, Dr.José Roberto Santoro. Subprocuradora Geral da República e Professora de Direito Penal da UNB, Drª Ella Folkmer de Castilho. Procurador da República, Dr. Luiz Francisco. Procuradora-Regional de República, Drª Raquel Dodge, e Presidente da Conferência Nacional dos Bispos do Brasil. Dom Jaime Chemell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m discussão o requerimen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ROMEU TUMA</w:t>
      </w:r>
      <w:r>
        <w:rPr>
          <w:rFonts w:ascii="Times New Roman" w:hAnsi="Times New Roman"/>
          <w:sz w:val="24"/>
        </w:rPr>
        <w:t xml:space="preserve"> – Só para subsidiar. Se for interessante, pelo conhecimento que ele tem das diligências, principalmente na operação que é feita na área da Calha Norte, na fronteira com a Colômb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TIÃO VIANA</w:t>
      </w:r>
      <w:r>
        <w:rPr>
          <w:rFonts w:ascii="Times New Roman" w:hAnsi="Times New Roman"/>
          <w:sz w:val="24"/>
        </w:rPr>
        <w:t xml:space="preserve"> – Acato essa sugestão oriunda do Senador Romeu Tum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ROMEU TUMA</w:t>
      </w:r>
      <w:r>
        <w:rPr>
          <w:rFonts w:ascii="Times New Roman" w:hAnsi="Times New Roman"/>
          <w:sz w:val="24"/>
        </w:rPr>
        <w:t xml:space="preserve"> – Ou ele ou alguém que ele possa indicar para descreve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 – O Diretor-Geral. Penso ser um autor indispensáve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TIÃO VIANA</w:t>
      </w:r>
      <w:r>
        <w:rPr>
          <w:rFonts w:ascii="Times New Roman" w:hAnsi="Times New Roman"/>
          <w:sz w:val="24"/>
        </w:rPr>
        <w:t xml:space="preserve"> – E a autoridade do Senador Romeu Tuma, nos faz concordar imediatam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 – Estou achando o número muito grande de participant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TIÃO VIANA</w:t>
      </w:r>
      <w:r>
        <w:rPr>
          <w:rFonts w:ascii="Times New Roman" w:hAnsi="Times New Roman"/>
          <w:sz w:val="24"/>
        </w:rPr>
        <w:t xml:space="preserve"> – Talvez pudéssemos dividir em duas etap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ROMEU TUMA</w:t>
      </w:r>
      <w:r>
        <w:rPr>
          <w:rFonts w:ascii="Times New Roman" w:hAnsi="Times New Roman"/>
          <w:sz w:val="24"/>
        </w:rPr>
        <w:t xml:space="preserve"> – Como se trata de drogas, desculpe-me perguntar, não sou contra, o Procurador Luiz Francisco, eu soube que ele está...</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TIÃO VIANA</w:t>
      </w:r>
      <w:r>
        <w:rPr>
          <w:rFonts w:ascii="Times New Roman" w:hAnsi="Times New Roman"/>
          <w:sz w:val="24"/>
        </w:rPr>
        <w:t xml:space="preserve"> – Porque foi um dos pioneiros nesse grande debate da CPI do Narcotráfico. Como Juiz Federal do Acre, ele tem atitudes jurídicas que são inovadoras e participa de encontro com países que têm uma política avançada. Todos foram muito bem pensados e refletidos juntamente com técnicos que atuam na áre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ROMEU TUMA</w:t>
      </w:r>
      <w:r>
        <w:rPr>
          <w:rFonts w:ascii="Times New Roman" w:hAnsi="Times New Roman"/>
          <w:sz w:val="24"/>
        </w:rPr>
        <w:t xml:space="preserve"> – Talvez pudéssemos dividir em du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 – Senador Pedro Piva, com a palav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PEDRO PIVA</w:t>
      </w:r>
      <w:r>
        <w:rPr>
          <w:rFonts w:ascii="Times New Roman" w:hAnsi="Times New Roman"/>
          <w:sz w:val="24"/>
        </w:rPr>
        <w:t xml:space="preserve"> – Quando não queremos resolver alguma coisa, convidamos um mundo de gente. Como dizia (?)Valadares, reunião é aquela que se combina antes com pouca gente. Alguém falou neste plenário que era muita gente. Acho que V. Exª podia repensar para tirar uns dois. Ficaríamos com seis. V. Exª não acha que seria bom tira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Sete já, com o diretor-geral da políc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TIÃO VIANA</w:t>
      </w:r>
      <w:r>
        <w:rPr>
          <w:rFonts w:ascii="Times New Roman" w:hAnsi="Times New Roman"/>
          <w:sz w:val="24"/>
        </w:rPr>
        <w:t xml:space="preserve"> – Sr. Presidente, justifico as razões que me motivaram a esse tipo de atitude: o Brasil está adormecido em relação à problemática do narcotráfico. Não tenho dúvida de que o maior problema da humanidade hoje é o narcotráfico. A pobreza nos agride, mas o narcotráfico é o mais ameaçador de todos. Os dados técnicos internacionais apontam que 25% do dinheiro movimentado no planeta têm origem e tutela do narcotráfico. Devemos dar a devida atenção ao problema. Temos um sistema nacional de educação e saúde, mas não temos uma ampla política de combate e controle ao narcotráfic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Pude ouvir profissionais de elevado nível na área. Alguns poderiam até argüir que o Dr. Everardo Maciel é alheio ao problema do narcotráfico por ser Secretário-Geral da Receita Federal, mas, no governo americano, verifica-se que a Receita Federal tem importância vital e imprescindível no combate ao narcotráfico, porque tem poder de polícia, com </w:t>
      </w:r>
      <w:r>
        <w:rPr>
          <w:rFonts w:ascii="Times New Roman" w:hAnsi="Times New Roman"/>
          <w:b/>
          <w:sz w:val="24"/>
        </w:rPr>
        <w:t>status</w:t>
      </w:r>
      <w:r>
        <w:rPr>
          <w:rFonts w:ascii="Times New Roman" w:hAnsi="Times New Roman"/>
          <w:sz w:val="24"/>
        </w:rPr>
        <w:t xml:space="preserve"> de Polícia Federal. Lá existem coisas extraordinárias de controle e contribuição da Receita Federal em relação ao narcotráfic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Senador Íris Rezende, que também conhece da matéria, apenas para contribuir, na Comissão de Assuntos Sociais, cujo Presidente era o Senador Romeu Tuma, tivemos uma experiência recente sobre uma matéria chamada reprodução assistida. Convidamos 15 pessoas e fizemos duas audiências, esgotando o conteúdo para se expor da matéria. Foram contribuições extraordinárias que vão marcar um dos temas mais importantes da atualidade: reprodução assistida. Se houver operacionalidade por parte da Presidência em dividir em duas sessões, vamos contribuir muito em despertar o País para um tema tão grave e delicado como o narcotráfic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Concedo um aparte, com prazer, ao Senador Íris Rezend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IRIS REZENDE</w:t>
      </w:r>
      <w:r>
        <w:rPr>
          <w:rFonts w:ascii="Times New Roman" w:hAnsi="Times New Roman"/>
          <w:sz w:val="24"/>
        </w:rPr>
        <w:t xml:space="preserve"> – Sr. Presidente, compreendo o interesse do Senador Tião Viana ao convidar as autoridades mencionadas neste requerimento, uma vez que a questão é, realmente, preocupante e complexa. As atenções de todo o mundo estão voltadas para essa questão, que, realmente, merece um esforço especial das autoridades e desta Comissão, que tem a responsabilidade, além de relações internacionais, de discutir também a defesa nacional. Isso implica em defesa nacion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ntendo que, a essa altura, qualquer nome que for excluído seria desconfortável para o autor e até mesmo para a Comissão, porque o excluído poderia não entender o gesto, o alcance da medi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Por outro lado, deve-se convocar uma reunião apenas com sete, recomendando que, não havendo contraditório, o tema mencionado por um já não deve ser discutido pelo outro. Cada um procure acrescentar à Comissão elementos que nos dêem condições para uma tomada de providências. Acho absolutamente compreensível e aceitável que se convide o número de sete para uma só reunião e que a Presidência limite o tempo de cada um, porque não estamos mais no tempo do discurso de duas horas. Hoje, querendo ou não, a pessoa precisa resumir o que pensa, até a respeito de temas complexos, em dez ou quinze minutos. Sou favoráve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EDRO PIVA</w:t>
      </w:r>
      <w:r>
        <w:rPr>
          <w:rFonts w:ascii="Times New Roman" w:hAnsi="Times New Roman"/>
          <w:sz w:val="24"/>
        </w:rPr>
        <w:t xml:space="preserve"> – Sr. Presidente, como levantei a objeção e convencido pelos Senadores Íris Rezende e Tião Viana, a quem devo gentilezas em outras votações. Retiro a minha observação e voto favoravelmente ao requerimento.</w:t>
      </w:r>
    </w:p>
    <w:p>
      <w:pPr>
        <w:pStyle w:val="Normal"/>
        <w:bidi w:val="0"/>
        <w:ind w:firstLine="851"/>
        <w:jc w:val="both"/>
        <w:rPr/>
      </w:pPr>
      <w:r>
        <w:rPr>
          <w:rFonts w:ascii="Times New Roman" w:hAnsi="Times New Roman"/>
          <w:b/>
          <w:sz w:val="24"/>
        </w:rPr>
        <w:t>O SR. PRESIDENTE</w:t>
      </w:r>
      <w:r>
        <w:rPr>
          <w:rFonts w:ascii="Times New Roman" w:hAnsi="Times New Roman"/>
          <w:sz w:val="24"/>
        </w:rPr>
        <w:t xml:space="preserve"> (Jefferson Péres) – Em votação o requerimento.</w:t>
      </w:r>
    </w:p>
    <w:p>
      <w:pPr>
        <w:pStyle w:val="Normal"/>
        <w:bidi w:val="0"/>
        <w:ind w:firstLine="851"/>
        <w:jc w:val="both"/>
        <w:rPr/>
      </w:pPr>
      <w:r>
        <w:rPr>
          <w:rFonts w:ascii="Times New Roman" w:hAnsi="Times New Roman"/>
          <w:sz w:val="24"/>
        </w:rPr>
        <w:t>Os Srs. Senadores que aprovam queiram permanecer sentados.(Pausa)</w:t>
      </w:r>
    </w:p>
    <w:p>
      <w:pPr>
        <w:pStyle w:val="Normal"/>
        <w:bidi w:val="0"/>
        <w:ind w:firstLine="851"/>
        <w:jc w:val="both"/>
        <w:rPr/>
      </w:pPr>
      <w:r>
        <w:rPr>
          <w:rFonts w:ascii="Times New Roman" w:hAnsi="Times New Roman"/>
          <w:sz w:val="24"/>
        </w:rPr>
        <w:t>Aprovado.</w:t>
      </w:r>
    </w:p>
    <w:p>
      <w:pPr>
        <w:pStyle w:val="Normal"/>
        <w:bidi w:val="0"/>
        <w:ind w:firstLine="851"/>
        <w:jc w:val="both"/>
        <w:rPr/>
      </w:pPr>
      <w:r>
        <w:rPr>
          <w:rFonts w:ascii="Times New Roman" w:hAnsi="Times New Roman"/>
          <w:sz w:val="24"/>
        </w:rPr>
        <w:t>A Presidência, juntamente com o Senador Tião Viana, vai tomar as providências para fazer uma ou duas audiências em datas próximas.</w:t>
      </w:r>
    </w:p>
    <w:p>
      <w:pPr>
        <w:pStyle w:val="Normal"/>
        <w:bidi w:val="0"/>
        <w:ind w:firstLine="851"/>
        <w:jc w:val="both"/>
        <w:rPr/>
      </w:pPr>
      <w:r>
        <w:rPr>
          <w:rFonts w:ascii="Times New Roman" w:hAnsi="Times New Roman"/>
          <w:sz w:val="24"/>
        </w:rPr>
        <w:t>Nada mais havendo a tratar, está encerrada a reunião.</w:t>
      </w:r>
    </w:p>
    <w:p>
      <w:pPr>
        <w:pStyle w:val="Normal"/>
        <w:bidi w:val="0"/>
        <w:ind w:firstLine="851"/>
        <w:jc w:val="both"/>
        <w:rPr/>
      </w:pPr>
      <w:r>
        <w:rPr>
          <w:rFonts w:ascii="Times New Roman" w:hAnsi="Times New Roman"/>
          <w:b/>
          <w:i/>
          <w:sz w:val="24"/>
        </w:rPr>
        <w:t>(Levanta-se a reunião 18h19min.)</w:t>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tabs>
        <w:tab w:val="clear" w:pos="708"/>
        <w:tab w:val="left" w:pos="0" w:leader="none"/>
        <w:tab w:val="left" w:pos="142" w:leader="none"/>
        <w:tab w:val="left" w:pos="709" w:leader="none"/>
      </w:tabs>
      <w:ind w:firstLine="851"/>
      <w:jc w:val="center"/>
    </w:pPr>
    <w:rPr/>
  </w:style>
  <w:style w:type="paragraph" w:styleId="Heading2">
    <w:name w:val="Heading 2"/>
    <w:basedOn w:val="Normal"/>
    <w:next w:val="Normal"/>
    <w:qFormat/>
    <w:pPr>
      <w:keepNext w:val="true"/>
      <w:tabs>
        <w:tab w:val="clear" w:pos="708"/>
        <w:tab w:val="left" w:pos="0" w:leader="none"/>
        <w:tab w:val="left" w:pos="142" w:leader="none"/>
        <w:tab w:val="left" w:pos="709" w:leader="none"/>
      </w:tabs>
      <w:ind w:firstLine="851"/>
      <w:jc w:val="center"/>
    </w:pPr>
    <w:rPr>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rPr>
  </w:style>
  <w:style w:type="paragraph" w:styleId="Title">
    <w:name w:val="Title"/>
    <w:basedOn w:val="Normal"/>
    <w:qFormat/>
    <w:pPr>
      <w:jc w:val="center"/>
    </w:pPr>
    <w:rPr>
      <w:b/>
      <w:sz w:val="28"/>
      <w:u w:val="single"/>
    </w:rPr>
  </w:style>
  <w:style w:type="paragraph" w:styleId="BodyText2">
    <w:name w:val="Body Text 2"/>
    <w:basedOn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87</Words>
  <Characters>18812</Characters>
  <CharactersWithSpaces>15319</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6:17:00Z</dcterms:created>
  <dc:creator>Senado Federal</dc:creator>
  <dc:description/>
  <dc:language>en-US</dc:language>
  <cp:lastModifiedBy/>
  <cp:lastPrinted>2001-06-27T16:53:00Z</cp:lastPrinted>
  <dcterms:modified xsi:type="dcterms:W3CDTF">2001-11-26T16:17:00Z</dcterms:modified>
  <cp:revision>2</cp:revision>
  <dc:subject/>
  <dc:title>O S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