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TA DA SEXTA REUNIÃO (extraordinária) DA COMISSÃO DE ASSUNTOS SOCIAIS DA 4ª SESSÃO LEGISLATIVA ORDINÁRIA DA 51ª LEGISLATURA REALIZADA DIA 20 DE MARÇO DE 2002, QUARTA-FEIRA, ÀS 9:00 HORAS.</w:t>
      </w:r>
    </w:p>
    <w:p>
      <w:pPr>
        <w:pStyle w:val="BodyText2"/>
        <w:bidi w:val="0"/>
        <w:ind w:hanging="0"/>
        <w:rPr>
          <w:rFonts w:ascii="Times New Roman" w:hAnsi="Times New Roman"/>
        </w:rPr>
      </w:pPr>
      <w:r>
        <w:rPr>
          <w:rFonts w:ascii="Times New Roman" w:hAnsi="Times New Roman"/>
        </w:rPr>
      </w:r>
    </w:p>
    <w:p>
      <w:pPr>
        <w:pStyle w:val="BodyText2"/>
        <w:bidi w:val="0"/>
        <w:ind w:hanging="0"/>
        <w:rPr>
          <w:rFonts w:ascii="Times New Roman" w:hAnsi="Times New Roman"/>
        </w:rPr>
      </w:pPr>
      <w:r>
        <w:rPr>
          <w:rFonts w:ascii="Times New Roman" w:hAnsi="Times New Roman"/>
        </w:rPr>
      </w:r>
    </w:p>
    <w:p>
      <w:pPr>
        <w:pStyle w:val="BodyText2"/>
        <w:bidi w:val="0"/>
        <w:ind w:hanging="0"/>
        <w:rPr>
          <w:rFonts w:ascii="Times New Roman" w:hAnsi="Times New Roman"/>
        </w:rPr>
      </w:pPr>
      <w:r>
        <w:rPr>
          <w:rFonts w:ascii="Times New Roman" w:hAnsi="Times New Roman"/>
        </w:rPr>
      </w:r>
    </w:p>
    <w:p>
      <w:pPr>
        <w:pStyle w:val="Normal"/>
        <w:tabs>
          <w:tab w:val="clear" w:pos="708"/>
          <w:tab w:val="left" w:pos="851" w:leader="none"/>
        </w:tabs>
        <w:bidi w:val="0"/>
        <w:jc w:val="both"/>
        <w:rPr/>
      </w:pPr>
      <w:r>
        <w:rPr>
          <w:sz w:val="24"/>
        </w:rPr>
        <w:t xml:space="preserve">Às nove horas e trinta minutos, do dia vinte de março de dois mil e dois, na Sala Florestan Fernandes, sob a presidência dos Senadores </w:t>
      </w:r>
      <w:r>
        <w:rPr>
          <w:b/>
          <w:sz w:val="24"/>
        </w:rPr>
        <w:t xml:space="preserve">ROMEU TUMA E LUIZ PONTES, </w:t>
      </w:r>
      <w:r>
        <w:rPr>
          <w:sz w:val="24"/>
        </w:rPr>
        <w:t>reúne-se a Comissão de Assuntos Sociais, com a presença dos Senadores</w:t>
      </w:r>
      <w:r>
        <w:rPr>
          <w:b/>
          <w:sz w:val="24"/>
        </w:rPr>
        <w:t xml:space="preserve"> MAGUITO VILELA, MARLUCE PINTO, MAURO MIRANDA, JUVÊNCIO DA FONSECA, CASILDO MALDANER,    VALMIR AMARAL, WALDECK ORNELAS, GERALDO ALTHOFF, MARIA DO CARMO ALVES, LEOMAR QUINTANILHA, LUIZ PONTES, BENÍCIO SAMPAIO, CHICO SARTORI, RICARDO SANTOS, LAURO CAMPOS, EMILIA FERNANDES, MARINA SILVA, SEBASTIÃO ROCHA, TIÃO VIANA, ALBERTO SILVA, LUIZ OTÁVIO, NABOR JÚNIOR, GERALDO CÂNDIDO E OSMAR DIAS. </w:t>
      </w:r>
      <w:r>
        <w:rPr>
          <w:sz w:val="24"/>
        </w:rPr>
        <w:t>O Senador</w:t>
      </w:r>
      <w:r>
        <w:rPr>
          <w:b/>
          <w:sz w:val="24"/>
        </w:rPr>
        <w:t xml:space="preserve"> ADEMIR ANDRADE </w:t>
      </w:r>
      <w:r>
        <w:rPr>
          <w:sz w:val="24"/>
        </w:rPr>
        <w:t>justifica ausência</w:t>
      </w:r>
      <w:r>
        <w:rPr>
          <w:b/>
          <w:sz w:val="24"/>
        </w:rPr>
        <w:t xml:space="preserve">. </w:t>
      </w:r>
      <w:r>
        <w:rPr>
          <w:sz w:val="24"/>
        </w:rPr>
        <w:t xml:space="preserve">Deixam de comparecer os demais membros da Comissão. O Senhor Presidente declara abertos os trabalhos, propondo a dispensa da leitura da Ata da reunião anterior, que é dada como aprovada. Em seguida, O Senhor Presidente dá conhecimento ao Plenário do teor do Ofício S/034/2002 da Secretaria do Congresso Nacional comunicando que a Comissão Parlamentar Conjunta do Mercosul realizará videoconferência entre parlamentares norte-americanos e brasileiros hoje, as 11 horas. O Senador </w:t>
      </w:r>
      <w:r>
        <w:rPr>
          <w:b/>
          <w:sz w:val="24"/>
        </w:rPr>
        <w:t>GERALDO CÂNDIDO</w:t>
      </w:r>
      <w:r>
        <w:rPr>
          <w:sz w:val="24"/>
        </w:rPr>
        <w:t xml:space="preserve"> solicita a inversão da pauta. Aprovado. Passa-se a apreciação do </w:t>
      </w:r>
      <w:r>
        <w:rPr>
          <w:b/>
          <w:sz w:val="24"/>
        </w:rPr>
        <w:t>Item Extra-Pauta</w:t>
      </w:r>
      <w:r>
        <w:rPr>
          <w:sz w:val="24"/>
        </w:rPr>
        <w:t xml:space="preserve"> – Projeto de Lei do Senado nº 129, de 1995, que </w:t>
      </w:r>
      <w:r>
        <w:rPr>
          <w:i/>
          <w:sz w:val="24"/>
        </w:rPr>
        <w:t>“regulamenta o procedimento da titulação de propriedade imobiliário aos remanescentes das comunidades dos quilombos, na forma do art. 68, do ato das disposições constitucionais    transitórias”.</w:t>
      </w:r>
      <w:r>
        <w:rPr>
          <w:b/>
          <w:i/>
          <w:sz w:val="24"/>
        </w:rPr>
        <w:t xml:space="preserve">    </w:t>
      </w:r>
      <w:r>
        <w:rPr>
          <w:sz w:val="24"/>
        </w:rPr>
        <w:t xml:space="preserve">Autora: Senadora </w:t>
      </w:r>
      <w:r>
        <w:rPr>
          <w:b/>
          <w:sz w:val="24"/>
        </w:rPr>
        <w:t>BENEDITA DA SILVA</w:t>
      </w:r>
      <w:r>
        <w:rPr>
          <w:sz w:val="24"/>
        </w:rPr>
        <w:t xml:space="preserve">. Relator: Senador </w:t>
      </w:r>
      <w:r>
        <w:rPr>
          <w:b/>
          <w:sz w:val="24"/>
        </w:rPr>
        <w:t>GERALDO CÂNDIDO</w:t>
      </w:r>
      <w:r>
        <w:rPr>
          <w:sz w:val="24"/>
        </w:rPr>
        <w:t xml:space="preserve">. Iniciada a discussão faz uso da palavra a senadora </w:t>
      </w:r>
      <w:r>
        <w:rPr>
          <w:b/>
          <w:sz w:val="24"/>
        </w:rPr>
        <w:t>EMÍLIA FERNANDES</w:t>
      </w:r>
      <w:r>
        <w:rPr>
          <w:sz w:val="24"/>
        </w:rPr>
        <w:t xml:space="preserve"> para elogiar a iniciativa do Projeto da Senadora </w:t>
      </w:r>
      <w:r>
        <w:rPr>
          <w:b/>
          <w:sz w:val="24"/>
        </w:rPr>
        <w:t>BENEDITA DA SILVA</w:t>
      </w:r>
      <w:r>
        <w:rPr>
          <w:sz w:val="24"/>
        </w:rPr>
        <w:t xml:space="preserve">. Colocado em votação o Projeto é aprovado por unanimidade. Passa-se a apreciação da Pauta. </w:t>
      </w:r>
      <w:r>
        <w:rPr>
          <w:b/>
          <w:sz w:val="24"/>
        </w:rPr>
        <w:t>Item nº 1</w:t>
      </w:r>
      <w:r>
        <w:rPr>
          <w:sz w:val="24"/>
        </w:rPr>
        <w:t>: - a decisão terminativa cabe a CCJ –    que “</w:t>
      </w:r>
      <w:r>
        <w:rPr>
          <w:i/>
          <w:sz w:val="24"/>
        </w:rPr>
        <w:t>revoga os §§ 1º, 2º, 4º, 5º e 6º do art. 899 da Consolidação das Leis de Trabalho, aprovada    pelo Decreto-Lei nº 5.452, de 1º de maio de 1943, e normas conexas, para extinguir a exigência de depósito recursal nas ações trabalhistas</w:t>
      </w:r>
      <w:r>
        <w:rPr>
          <w:sz w:val="24"/>
        </w:rPr>
        <w:t xml:space="preserve">.” Autor: Senador </w:t>
      </w:r>
      <w:r>
        <w:rPr>
          <w:b/>
          <w:sz w:val="24"/>
        </w:rPr>
        <w:t>OSMAR DIAS</w:t>
      </w:r>
      <w:r>
        <w:rPr>
          <w:sz w:val="24"/>
        </w:rPr>
        <w:t xml:space="preserve">. Relator: Senador </w:t>
      </w:r>
      <w:r>
        <w:rPr>
          <w:b/>
          <w:sz w:val="24"/>
        </w:rPr>
        <w:t>WALDECK ORNELAS</w:t>
      </w:r>
      <w:r>
        <w:rPr>
          <w:sz w:val="24"/>
        </w:rPr>
        <w:t xml:space="preserve">, que apresenta relatório pela rejeição do Projeto. Apreciação adiada. </w:t>
      </w:r>
      <w:r>
        <w:rPr>
          <w:b/>
          <w:sz w:val="24"/>
        </w:rPr>
        <w:t>Item nº 2</w:t>
      </w:r>
      <w:r>
        <w:rPr>
          <w:sz w:val="24"/>
        </w:rPr>
        <w:t xml:space="preserve"> – Projeto de Lei do Senado nº 243, de 2001, decisão terminativa, que “</w:t>
      </w:r>
      <w:r>
        <w:rPr>
          <w:i/>
          <w:sz w:val="24"/>
        </w:rPr>
        <w:t>estabelece limites máximos para os teores de nicotina, alcatrão e monóxido de carbono permitidos nos cigarros de tabaco e dá outras providências</w:t>
      </w:r>
      <w:r>
        <w:rPr>
          <w:sz w:val="24"/>
        </w:rPr>
        <w:t xml:space="preserve">”. Autor: Senador </w:t>
      </w:r>
      <w:r>
        <w:rPr>
          <w:b/>
          <w:sz w:val="24"/>
        </w:rPr>
        <w:t>CARLOS BEZERRA</w:t>
      </w:r>
      <w:r>
        <w:rPr>
          <w:sz w:val="24"/>
        </w:rPr>
        <w:t xml:space="preserve">. Relator: Senador Tião Viana que apresenta relatório pela aprovação da matéria. Iniciada a discussão o Senador </w:t>
      </w:r>
      <w:r>
        <w:rPr>
          <w:b/>
          <w:sz w:val="24"/>
        </w:rPr>
        <w:t>MOREIRA MENDES</w:t>
      </w:r>
      <w:r>
        <w:rPr>
          <w:sz w:val="24"/>
        </w:rPr>
        <w:t xml:space="preserve"> pede vista do projeto. Pedido de vista concedido. </w:t>
      </w:r>
      <w:r>
        <w:rPr>
          <w:b/>
          <w:sz w:val="24"/>
        </w:rPr>
        <w:t>Item nº 3</w:t>
      </w:r>
      <w:r>
        <w:rPr>
          <w:sz w:val="24"/>
        </w:rPr>
        <w:t xml:space="preserve"> – Projeto de Lei do Senado nº 103, de 2001, decisão terminativa, que “</w:t>
      </w:r>
      <w:r>
        <w:rPr>
          <w:i/>
          <w:sz w:val="24"/>
        </w:rPr>
        <w:t>altera o “caput” do art. 458 da Consolidação das Leis do Trabalho – CLT, no que se refere a integração de salário “In natura”</w:t>
      </w:r>
      <w:r>
        <w:rPr>
          <w:sz w:val="24"/>
        </w:rPr>
        <w:t xml:space="preserve">. Autor: Senador </w:t>
      </w:r>
      <w:r>
        <w:rPr>
          <w:b/>
          <w:sz w:val="24"/>
        </w:rPr>
        <w:t>OSMAR DIAS.</w:t>
      </w:r>
      <w:r>
        <w:rPr>
          <w:sz w:val="24"/>
        </w:rPr>
        <w:t xml:space="preserve"> Relator: Senador </w:t>
      </w:r>
      <w:r>
        <w:rPr>
          <w:b/>
          <w:sz w:val="24"/>
        </w:rPr>
        <w:t>MOREIRA MENDES</w:t>
      </w:r>
      <w:r>
        <w:rPr>
          <w:sz w:val="24"/>
        </w:rPr>
        <w:t xml:space="preserve"> que apresenta relatório pela rejeição da matéria. Iniciada a discussão o Senador </w:t>
      </w:r>
      <w:r>
        <w:rPr>
          <w:b/>
          <w:sz w:val="24"/>
        </w:rPr>
        <w:t>OSMAR DIAS</w:t>
      </w:r>
      <w:r>
        <w:rPr>
          <w:sz w:val="24"/>
        </w:rPr>
        <w:t xml:space="preserve"> apresenta requerimento de sobrestamento da matéria. Aprovado. O Senhor Presidente propõe a retirada dos itens 4 e 7 da pauta respectivamente, </w:t>
      </w:r>
      <w:r>
        <w:rPr>
          <w:b/>
          <w:sz w:val="24"/>
        </w:rPr>
        <w:t>Item nº 4</w:t>
      </w:r>
      <w:r>
        <w:rPr>
          <w:sz w:val="24"/>
        </w:rPr>
        <w:t xml:space="preserve"> - Projeto de Lei do Senado nº 212, de 1999, decisão terminativa, que “ </w:t>
      </w:r>
      <w:r>
        <w:rPr>
          <w:i/>
          <w:sz w:val="24"/>
        </w:rPr>
        <w:t>dispõe sobre a comercialização de substitutos do leite materno e artigos de puericultura correlacionados e dá outras providências</w:t>
      </w:r>
      <w:r>
        <w:rPr>
          <w:sz w:val="24"/>
        </w:rPr>
        <w:t xml:space="preserve">. “, tendo como Autor o Senador </w:t>
      </w:r>
      <w:r>
        <w:rPr>
          <w:b/>
          <w:sz w:val="24"/>
        </w:rPr>
        <w:t>GERALDO CÂNDIDO</w:t>
      </w:r>
      <w:r>
        <w:rPr>
          <w:sz w:val="24"/>
        </w:rPr>
        <w:t xml:space="preserve"> e Relator o Senador </w:t>
      </w:r>
      <w:r>
        <w:rPr>
          <w:b/>
          <w:sz w:val="24"/>
        </w:rPr>
        <w:t>GERALDO ALTHOFF</w:t>
      </w:r>
      <w:r>
        <w:rPr>
          <w:sz w:val="24"/>
        </w:rPr>
        <w:t xml:space="preserve">. </w:t>
      </w:r>
      <w:r>
        <w:rPr>
          <w:b/>
          <w:sz w:val="24"/>
        </w:rPr>
        <w:t>Item nº 7</w:t>
      </w:r>
      <w:r>
        <w:rPr>
          <w:sz w:val="24"/>
        </w:rPr>
        <w:t xml:space="preserve"> – Projeto de Lei do Senado nº 101, de 2001, decisão terminativa, que “</w:t>
      </w:r>
      <w:r>
        <w:rPr>
          <w:i/>
          <w:sz w:val="24"/>
        </w:rPr>
        <w:t>acrescenta dispositivo ao artigo 20 da Lei nº 8.036, de 11 de maio de 1990, de forma a permitir que desempregados saquem os recursos do FGTS para abertura de negócio e expansão de negócio próprio”</w:t>
      </w:r>
      <w:r>
        <w:rPr>
          <w:sz w:val="24"/>
        </w:rPr>
        <w:t xml:space="preserve">, tendo como Autor o Senador </w:t>
      </w:r>
      <w:r>
        <w:rPr>
          <w:b/>
          <w:sz w:val="24"/>
        </w:rPr>
        <w:t>RICARDO SANTOS</w:t>
      </w:r>
      <w:r>
        <w:rPr>
          <w:sz w:val="24"/>
        </w:rPr>
        <w:t xml:space="preserve"> e Relator o Senador </w:t>
      </w:r>
      <w:r>
        <w:rPr>
          <w:b/>
          <w:sz w:val="24"/>
        </w:rPr>
        <w:t>ADEMIR ANDRADE</w:t>
      </w:r>
      <w:r>
        <w:rPr>
          <w:sz w:val="24"/>
        </w:rPr>
        <w:t xml:space="preserve">. </w:t>
      </w:r>
      <w:r>
        <w:rPr>
          <w:b/>
          <w:sz w:val="24"/>
        </w:rPr>
        <w:t>Item nº 5</w:t>
      </w:r>
      <w:r>
        <w:rPr>
          <w:sz w:val="24"/>
        </w:rPr>
        <w:t xml:space="preserve"> – Projeto de Lei do Senado nº 230, de 2001, decisão terminativa, que </w:t>
      </w:r>
      <w:r>
        <w:rPr>
          <w:i/>
          <w:sz w:val="24"/>
        </w:rPr>
        <w:t>“altera a Consolidação das Leis do Trabalho”, aprovada pelo Decreto-Lei nº 5.542, de 1º de maio de 1943 para autorizar o não comparecimento ao serviço, sem prejuízo do salário, para a procura de parente desaparecido</w:t>
      </w:r>
      <w:r>
        <w:rPr>
          <w:sz w:val="24"/>
        </w:rPr>
        <w:t xml:space="preserve">”. Autor: Senador </w:t>
      </w:r>
      <w:r>
        <w:rPr>
          <w:b/>
          <w:sz w:val="24"/>
        </w:rPr>
        <w:t>RENAN CALHEIROS</w:t>
      </w:r>
      <w:r>
        <w:rPr>
          <w:sz w:val="24"/>
        </w:rPr>
        <w:t xml:space="preserve">. Relator: Senador </w:t>
      </w:r>
      <w:r>
        <w:rPr>
          <w:b/>
          <w:sz w:val="24"/>
        </w:rPr>
        <w:t>MOREIRA MENDES</w:t>
      </w:r>
      <w:r>
        <w:rPr>
          <w:sz w:val="24"/>
        </w:rPr>
        <w:t xml:space="preserve"> que apresenta relatório pela rejeição do projeto. Apreciação adiada. </w:t>
      </w:r>
      <w:r>
        <w:rPr>
          <w:b/>
          <w:sz w:val="24"/>
        </w:rPr>
        <w:t>Item nº 6</w:t>
      </w:r>
      <w:r>
        <w:rPr>
          <w:sz w:val="24"/>
        </w:rPr>
        <w:t xml:space="preserve"> –Projeto de Lei do Senado nº 131,    de 1996, “ </w:t>
      </w:r>
      <w:r>
        <w:rPr>
          <w:i/>
          <w:sz w:val="24"/>
        </w:rPr>
        <w:t>que dispõe sobre a língua brasileira de sinais e dá outras providências</w:t>
      </w:r>
      <w:r>
        <w:rPr>
          <w:sz w:val="24"/>
        </w:rPr>
        <w:t xml:space="preserve">” Autora: Senadora </w:t>
      </w:r>
      <w:r>
        <w:rPr>
          <w:b/>
          <w:sz w:val="24"/>
        </w:rPr>
        <w:t>BENEDITA DA SILVA</w:t>
      </w:r>
      <w:r>
        <w:rPr>
          <w:sz w:val="24"/>
        </w:rPr>
        <w:t xml:space="preserve">. Relatora: Senadora </w:t>
      </w:r>
      <w:r>
        <w:rPr>
          <w:b/>
          <w:sz w:val="24"/>
        </w:rPr>
        <w:t>MARINA SILVA</w:t>
      </w:r>
      <w:r>
        <w:rPr>
          <w:sz w:val="24"/>
        </w:rPr>
        <w:t xml:space="preserve">. Na ausência da relatora o Senhor Presidente solicita à Senadora </w:t>
      </w:r>
      <w:r>
        <w:rPr>
          <w:b/>
          <w:sz w:val="24"/>
        </w:rPr>
        <w:t>EMÍLIA FERNANDES</w:t>
      </w:r>
      <w:r>
        <w:rPr>
          <w:sz w:val="24"/>
        </w:rPr>
        <w:t xml:space="preserve"> que proceda a leitura do parecer favorável a emenda nº 01, da Câmara dos Deputados. Terminada a discussão a matéria é colocada em votação e aprovada    por unanimidade. </w:t>
      </w:r>
      <w:r>
        <w:rPr>
          <w:b/>
          <w:sz w:val="24"/>
        </w:rPr>
        <w:t>Item nº 8</w:t>
      </w:r>
      <w:r>
        <w:rPr>
          <w:sz w:val="24"/>
        </w:rPr>
        <w:t xml:space="preserve"> – Projeto de Lei do Senado nº 245, de 2001, decisão terminativa, que “</w:t>
      </w:r>
      <w:r>
        <w:rPr>
          <w:i/>
          <w:sz w:val="24"/>
        </w:rPr>
        <w:t>dispõe sobre a regulamentação do exercício da profissão de artista circense”</w:t>
      </w:r>
      <w:r>
        <w:rPr>
          <w:sz w:val="24"/>
        </w:rPr>
        <w:t xml:space="preserve">. Autor: Senador </w:t>
      </w:r>
      <w:r>
        <w:rPr>
          <w:b/>
          <w:sz w:val="24"/>
        </w:rPr>
        <w:t>ROBERTO REQUIÃO</w:t>
      </w:r>
      <w:r>
        <w:rPr>
          <w:sz w:val="24"/>
        </w:rPr>
        <w:t xml:space="preserve">. Relator: Senador </w:t>
      </w:r>
      <w:r>
        <w:rPr>
          <w:b/>
          <w:sz w:val="24"/>
        </w:rPr>
        <w:t>WALDECK ORNELAS</w:t>
      </w:r>
      <w:r>
        <w:rPr>
          <w:sz w:val="24"/>
        </w:rPr>
        <w:t xml:space="preserve"> que apresenta relatório pela rejeição do projeto. Apreciação adiada. </w:t>
      </w:r>
      <w:r>
        <w:rPr>
          <w:b/>
          <w:sz w:val="24"/>
        </w:rPr>
        <w:t>Item nº 9</w:t>
      </w:r>
      <w:r>
        <w:rPr>
          <w:sz w:val="24"/>
        </w:rPr>
        <w:t xml:space="preserve"> – Projeto de Lei do Senado nº 185, de 2001, decisão terminativa, que “</w:t>
      </w:r>
      <w:r>
        <w:rPr>
          <w:i/>
          <w:sz w:val="24"/>
        </w:rPr>
        <w:t>dispõe sobre a utilização do fundo de garantia do tempo de serviço –FGTS-, para quitação de prestações atrasadas do financiamentos habitacionais</w:t>
      </w:r>
      <w:r>
        <w:rPr>
          <w:sz w:val="24"/>
        </w:rPr>
        <w:t xml:space="preserve">.” Autor: Senador </w:t>
      </w:r>
      <w:r>
        <w:rPr>
          <w:b/>
          <w:sz w:val="24"/>
        </w:rPr>
        <w:t>WALDECK ORNELAS</w:t>
      </w:r>
      <w:r>
        <w:rPr>
          <w:sz w:val="24"/>
        </w:rPr>
        <w:t xml:space="preserve">. Relator: Senador </w:t>
      </w:r>
      <w:r>
        <w:rPr>
          <w:b/>
          <w:sz w:val="24"/>
        </w:rPr>
        <w:t>GERALDO ALTHOFF</w:t>
      </w:r>
      <w:r>
        <w:rPr>
          <w:sz w:val="24"/>
        </w:rPr>
        <w:t xml:space="preserve"> que oferece relatório pela aprovação da matéria nos termos do substitutivo que apresenta. Apreciação adiada. </w:t>
      </w:r>
      <w:r>
        <w:rPr>
          <w:b/>
          <w:sz w:val="24"/>
        </w:rPr>
        <w:t>Item 10</w:t>
      </w:r>
      <w:r>
        <w:rPr>
          <w:sz w:val="24"/>
        </w:rPr>
        <w:t xml:space="preserve"> – Projeto de Lei do Senado nº 476, de 1999, decisão terminativa, que “ </w:t>
      </w:r>
      <w:r>
        <w:rPr>
          <w:i/>
          <w:sz w:val="24"/>
        </w:rPr>
        <w:t>altera o art. 7º da Lei nº 6.360, de 23 de setembro de 1976, que dispõe sobre a vigilância sanitária a que ficam sujeitos os medicamentos, as drogas, os insumos farmacêuticos e correlatos, cosméticos, saneamentos domissanitários e outros produtos”</w:t>
      </w:r>
      <w:r>
        <w:rPr>
          <w:sz w:val="24"/>
        </w:rPr>
        <w:t xml:space="preserve">. Autor: Senador </w:t>
      </w:r>
      <w:r>
        <w:rPr>
          <w:b/>
          <w:sz w:val="24"/>
        </w:rPr>
        <w:t>TIÃO VIANA</w:t>
      </w:r>
      <w:r>
        <w:rPr>
          <w:sz w:val="24"/>
        </w:rPr>
        <w:t xml:space="preserve">. Relatora: Senadora </w:t>
      </w:r>
      <w:r>
        <w:rPr>
          <w:b/>
          <w:sz w:val="24"/>
        </w:rPr>
        <w:t>MARIA DO CARMO ALVES</w:t>
      </w:r>
      <w:r>
        <w:rPr>
          <w:sz w:val="24"/>
        </w:rPr>
        <w:t xml:space="preserve"> que apresenta parecer pela aprovação do projeto nos termos da emenda nº 01-CCJ (substitutivo). Terminada a discussão e colocado em votação o relatório é aprovado por unanimidade. A matéria irá a Turno Suplementar na próxima reunião (art. 282, RISF). </w:t>
      </w:r>
      <w:r>
        <w:rPr>
          <w:b/>
          <w:sz w:val="24"/>
        </w:rPr>
        <w:t>Item nº 11</w:t>
      </w:r>
      <w:r>
        <w:rPr>
          <w:sz w:val="24"/>
        </w:rPr>
        <w:t xml:space="preserve"> – Projeto de Lei da Câmara nº 120, de 2001, “</w:t>
      </w:r>
      <w:r>
        <w:rPr>
          <w:i/>
          <w:sz w:val="24"/>
        </w:rPr>
        <w:t>que cria conselhos federal e regionais de sociõlogos e dá outras providências</w:t>
      </w:r>
      <w:r>
        <w:rPr>
          <w:sz w:val="24"/>
        </w:rPr>
        <w:t xml:space="preserve">” Autor: Deputado </w:t>
      </w:r>
      <w:r>
        <w:rPr>
          <w:b/>
          <w:sz w:val="24"/>
        </w:rPr>
        <w:t>ALDO REBELO</w:t>
      </w:r>
      <w:r>
        <w:rPr>
          <w:sz w:val="24"/>
        </w:rPr>
        <w:t xml:space="preserve">. Relator: Senador </w:t>
      </w:r>
      <w:r>
        <w:rPr>
          <w:b/>
          <w:sz w:val="24"/>
        </w:rPr>
        <w:t>LINDBERG CURY</w:t>
      </w:r>
      <w:r>
        <w:rPr>
          <w:sz w:val="24"/>
        </w:rPr>
        <w:t xml:space="preserve"> que “</w:t>
      </w:r>
      <w:r>
        <w:rPr>
          <w:i/>
          <w:sz w:val="24"/>
        </w:rPr>
        <w:t xml:space="preserve">apresenta parecer pela remessa da matéria a Comissão de Constituição e Justiça para que se pronuncie sobre a juridicidade e constitucionalidade. Apreciação adiada. </w:t>
      </w:r>
      <w:r>
        <w:rPr>
          <w:b/>
          <w:sz w:val="24"/>
        </w:rPr>
        <w:t>Item nº 12</w:t>
      </w:r>
      <w:r>
        <w:rPr>
          <w:i/>
          <w:sz w:val="24"/>
        </w:rPr>
        <w:t xml:space="preserve"> – Projeto de Lei da Câmara nº 74, de 2001, que “acrescenta parágrafo ao artigo 162 da Consolidação das Leis do Trabalho – CLT – aprovada pelo Decreto-Lei nº 5.452, de 1º de maio de 1943, para responsabilizar solidariamente pelo cumprimento das normas de segurança e medicina do trabalho as empresas contratantes de prestadoras de serviços</w:t>
      </w:r>
      <w:r>
        <w:rPr>
          <w:sz w:val="24"/>
        </w:rPr>
        <w:t xml:space="preserve">.” Autor: Deputado </w:t>
      </w:r>
      <w:r>
        <w:rPr>
          <w:b/>
          <w:sz w:val="24"/>
        </w:rPr>
        <w:t>JOÃO FASSARELLA</w:t>
      </w:r>
      <w:r>
        <w:rPr>
          <w:sz w:val="24"/>
        </w:rPr>
        <w:t xml:space="preserve">. Relator: Senador </w:t>
      </w:r>
      <w:r>
        <w:rPr>
          <w:b/>
          <w:sz w:val="24"/>
        </w:rPr>
        <w:t>TIÃO VIANA</w:t>
      </w:r>
      <w:r>
        <w:rPr>
          <w:sz w:val="24"/>
        </w:rPr>
        <w:t xml:space="preserve"> que apresenta parecer favorável ao projeto. O Projeto é retirado de pauta em virtude de solicitação da Secretaria-Geral da Mesa de remessa da proposição para leitura e votação de Requerimento de autoria Senador </w:t>
      </w:r>
      <w:r>
        <w:rPr>
          <w:b/>
          <w:sz w:val="24"/>
        </w:rPr>
        <w:t>BELLO PARGA</w:t>
      </w:r>
      <w:r>
        <w:rPr>
          <w:sz w:val="24"/>
        </w:rPr>
        <w:t xml:space="preserve"> solicitado audiência da CCJ. </w:t>
      </w:r>
      <w:r>
        <w:rPr>
          <w:b/>
          <w:sz w:val="24"/>
        </w:rPr>
        <w:t>Item n° 13</w:t>
      </w:r>
      <w:r>
        <w:rPr>
          <w:sz w:val="24"/>
        </w:rPr>
        <w:t xml:space="preserve"> – Projeto de Lei da Câmara nº 60, de 2002, que “</w:t>
      </w:r>
      <w:r>
        <w:rPr>
          <w:i/>
          <w:sz w:val="24"/>
        </w:rPr>
        <w:t>dispõe sobre a obrigatoriedade de realização dos exames para diagnóstico precoce da fenilcetonúria e do hipotireoidismo congênito e dá outras providências”</w:t>
      </w:r>
      <w:r>
        <w:rPr>
          <w:sz w:val="24"/>
        </w:rPr>
        <w:t xml:space="preserve">. Autor. Deputado </w:t>
      </w:r>
      <w:r>
        <w:rPr>
          <w:b/>
          <w:sz w:val="24"/>
        </w:rPr>
        <w:t>AGNELO QUEIROZ</w:t>
      </w:r>
      <w:r>
        <w:rPr>
          <w:sz w:val="24"/>
        </w:rPr>
        <w:t xml:space="preserve">. Relator: Senador </w:t>
      </w:r>
      <w:r>
        <w:rPr>
          <w:b/>
          <w:sz w:val="24"/>
        </w:rPr>
        <w:t>GERALDO ALTHOFF</w:t>
      </w:r>
      <w:r>
        <w:rPr>
          <w:sz w:val="24"/>
        </w:rPr>
        <w:t xml:space="preserve"> que apresenta relatório pela rejeição do projeto. A apreciação é adiada para a próxima reunião. </w:t>
      </w:r>
      <w:r>
        <w:rPr>
          <w:b/>
          <w:sz w:val="24"/>
        </w:rPr>
        <w:t>Item nº 14</w:t>
      </w:r>
      <w:r>
        <w:rPr>
          <w:sz w:val="24"/>
        </w:rPr>
        <w:t xml:space="preserve"> – Projeto de Lei da Câmara nº 21, de 2001, que “</w:t>
      </w:r>
      <w:r>
        <w:rPr>
          <w:i/>
          <w:sz w:val="24"/>
        </w:rPr>
        <w:t>dispõe sobre a gestão da área de proteção ambiental (APA) Jericoacoara e dá outras providências</w:t>
      </w:r>
      <w:r>
        <w:rPr>
          <w:sz w:val="24"/>
        </w:rPr>
        <w:t xml:space="preserve">”. Autor: Deputado </w:t>
      </w:r>
      <w:r>
        <w:rPr>
          <w:b/>
          <w:sz w:val="24"/>
        </w:rPr>
        <w:t>ADOLFO MARINHO.</w:t>
      </w:r>
      <w:r>
        <w:rPr>
          <w:sz w:val="24"/>
        </w:rPr>
        <w:t xml:space="preserve"> Relator: Senador </w:t>
      </w:r>
      <w:r>
        <w:rPr>
          <w:b/>
          <w:sz w:val="24"/>
        </w:rPr>
        <w:t>LUIZ PONTES</w:t>
      </w:r>
      <w:r>
        <w:rPr>
          <w:sz w:val="24"/>
        </w:rPr>
        <w:t xml:space="preserve"> que apresenta relatório favorável ao projeto. Retirada de pauta à pedido do relator. </w:t>
      </w:r>
      <w:r>
        <w:rPr>
          <w:b/>
          <w:sz w:val="24"/>
        </w:rPr>
        <w:t>Item nº 15</w:t>
      </w:r>
      <w:r>
        <w:rPr>
          <w:sz w:val="24"/>
        </w:rPr>
        <w:t xml:space="preserve"> - Projeto de Lei da Câmara nº 81, de 2001, que “ </w:t>
      </w:r>
      <w:r>
        <w:rPr>
          <w:i/>
          <w:sz w:val="24"/>
        </w:rPr>
        <w:t>institui o cadastro nacional de moradia e dá outras providências</w:t>
      </w:r>
      <w:r>
        <w:rPr>
          <w:sz w:val="24"/>
        </w:rPr>
        <w:t xml:space="preserve">” Autor: Deputado </w:t>
      </w:r>
      <w:r>
        <w:rPr>
          <w:b/>
          <w:sz w:val="24"/>
        </w:rPr>
        <w:t>JORGE PINHEIRO</w:t>
      </w:r>
      <w:r>
        <w:rPr>
          <w:sz w:val="24"/>
        </w:rPr>
        <w:t xml:space="preserve">. Relator: Senador </w:t>
      </w:r>
      <w:r>
        <w:rPr>
          <w:b/>
          <w:sz w:val="24"/>
        </w:rPr>
        <w:t>MAURO MIRANDA</w:t>
      </w:r>
      <w:r>
        <w:rPr>
          <w:sz w:val="24"/>
        </w:rPr>
        <w:t xml:space="preserve"> que apresenta relatório favorável ao projeto. Iniciada a discussão o Senador </w:t>
      </w:r>
      <w:r>
        <w:rPr>
          <w:b/>
          <w:sz w:val="24"/>
        </w:rPr>
        <w:t>TIÃO VIANA</w:t>
      </w:r>
      <w:r>
        <w:rPr>
          <w:sz w:val="24"/>
        </w:rPr>
        <w:t xml:space="preserve"> apresenta voto em separado com vista a melhorar a matéria. Colocado em votação o voto em separado é aprovado por unanimidade. </w:t>
      </w:r>
      <w:r>
        <w:rPr>
          <w:b/>
          <w:sz w:val="24"/>
        </w:rPr>
        <w:t>Item nº 16</w:t>
      </w:r>
      <w:r>
        <w:rPr>
          <w:sz w:val="24"/>
        </w:rPr>
        <w:t xml:space="preserve"> – Projeto de Lei da Câmara nº 72, de 2001, que “</w:t>
      </w:r>
      <w:r>
        <w:rPr>
          <w:i/>
          <w:sz w:val="24"/>
        </w:rPr>
        <w:t>acrescenta parágrafo ao artigo 48 da Lei 8.213, de 24 de julho de 1991, que dispõe sobre os planos de benefícios da previdência social e dá outras providências (facilita a comprovação de atividade rural exercida em regime de economia familiar)</w:t>
      </w:r>
      <w:r>
        <w:rPr>
          <w:sz w:val="24"/>
        </w:rPr>
        <w:t xml:space="preserve">”. Autora: Deputada </w:t>
      </w:r>
      <w:r>
        <w:rPr>
          <w:b/>
          <w:sz w:val="24"/>
        </w:rPr>
        <w:t>FÁTIMA PELAES</w:t>
      </w:r>
      <w:r>
        <w:rPr>
          <w:sz w:val="24"/>
        </w:rPr>
        <w:t xml:space="preserve">. Relator: Senador </w:t>
      </w:r>
      <w:r>
        <w:rPr>
          <w:b/>
          <w:sz w:val="24"/>
        </w:rPr>
        <w:t>GERALDO ALTHOFF</w:t>
      </w:r>
      <w:r>
        <w:rPr>
          <w:sz w:val="24"/>
        </w:rPr>
        <w:t xml:space="preserve"> que apresenta relatório pela rejeição do projeto. Apreciação adiada. </w:t>
      </w:r>
      <w:r>
        <w:rPr>
          <w:b/>
          <w:sz w:val="24"/>
        </w:rPr>
        <w:t>Item nº    17</w:t>
      </w:r>
      <w:r>
        <w:rPr>
          <w:sz w:val="24"/>
        </w:rPr>
        <w:t xml:space="preserve"> - Projeto de Lei da Câmara nº 31, de 2001, que    “</w:t>
      </w:r>
      <w:r>
        <w:rPr>
          <w:i/>
          <w:sz w:val="24"/>
        </w:rPr>
        <w:t>dispõe sobre o atendimento preferencial a idosos, gestantes, portadores de deficiência e crianças de primeira idade para marcação de consultas e exames complementares do sistema único de saúde</w:t>
      </w:r>
      <w:r>
        <w:rPr>
          <w:sz w:val="24"/>
        </w:rPr>
        <w:t xml:space="preserve">”. Autora: Deputada </w:t>
      </w:r>
      <w:r>
        <w:rPr>
          <w:b/>
          <w:sz w:val="24"/>
        </w:rPr>
        <w:t>LAURA CARNEIRO</w:t>
      </w:r>
      <w:r>
        <w:rPr>
          <w:sz w:val="24"/>
        </w:rPr>
        <w:t xml:space="preserve">. Relator: Senador </w:t>
      </w:r>
      <w:r>
        <w:rPr>
          <w:b/>
          <w:sz w:val="24"/>
        </w:rPr>
        <w:t>ADEMIR ANDRADE</w:t>
      </w:r>
      <w:r>
        <w:rPr>
          <w:sz w:val="24"/>
        </w:rPr>
        <w:t xml:space="preserve"> que oferece relatório favorável nos termos do substitutivo que apresenta. A matéria é retirada de pauta à pedido do relator. </w:t>
      </w:r>
      <w:r>
        <w:rPr>
          <w:b/>
          <w:sz w:val="24"/>
        </w:rPr>
        <w:t>Item nº 18</w:t>
      </w:r>
      <w:r>
        <w:rPr>
          <w:sz w:val="24"/>
        </w:rPr>
        <w:t xml:space="preserve"> – Projeto de Lei da Câmara nº 60, de 2001, que “ </w:t>
      </w:r>
      <w:r>
        <w:rPr>
          <w:i/>
          <w:sz w:val="24"/>
        </w:rPr>
        <w:t>institui a carteira nacional de saúde da mulher</w:t>
      </w:r>
      <w:r>
        <w:rPr>
          <w:sz w:val="24"/>
        </w:rPr>
        <w:t xml:space="preserve">”. Autor: Deputado </w:t>
      </w:r>
      <w:r>
        <w:rPr>
          <w:b/>
          <w:sz w:val="24"/>
        </w:rPr>
        <w:t>ALOYSIO NUNES FERREIRA</w:t>
      </w:r>
      <w:r>
        <w:rPr>
          <w:sz w:val="24"/>
        </w:rPr>
        <w:t xml:space="preserve">. Relatora: Senadora </w:t>
      </w:r>
      <w:r>
        <w:rPr>
          <w:b/>
          <w:sz w:val="24"/>
        </w:rPr>
        <w:t>MARIA DO CARMO ALVES</w:t>
      </w:r>
      <w:r>
        <w:rPr>
          <w:sz w:val="24"/>
        </w:rPr>
        <w:t xml:space="preserve"> que apresenta parecer favorável ao projeto. Iniciada a discussão e não havendo quem queira discutir o parecer é colocado em votação e aprovado por unanimidade. </w:t>
      </w:r>
      <w:r>
        <w:rPr>
          <w:b/>
          <w:sz w:val="24"/>
        </w:rPr>
        <w:t>Item nº 19</w:t>
      </w:r>
      <w:r>
        <w:rPr>
          <w:sz w:val="24"/>
        </w:rPr>
        <w:t xml:space="preserve"> – Projeto de Lei da Câmara nº 130, de 2001 que, “</w:t>
      </w:r>
      <w:r>
        <w:rPr>
          <w:i/>
          <w:sz w:val="24"/>
        </w:rPr>
        <w:t>dispõe sobre a comercialização de preservativos masculinos de látex de borracha”</w:t>
      </w:r>
      <w:r>
        <w:rPr>
          <w:sz w:val="24"/>
        </w:rPr>
        <w:t xml:space="preserve">. Autora: Deputada </w:t>
      </w:r>
      <w:r>
        <w:rPr>
          <w:b/>
          <w:sz w:val="24"/>
        </w:rPr>
        <w:t>MARIA ELVIRA</w:t>
      </w:r>
      <w:r>
        <w:rPr>
          <w:sz w:val="24"/>
        </w:rPr>
        <w:t xml:space="preserve">. Relator: Senador </w:t>
      </w:r>
      <w:r>
        <w:rPr>
          <w:b/>
          <w:sz w:val="24"/>
        </w:rPr>
        <w:t xml:space="preserve">TIÃO VIANA </w:t>
      </w:r>
      <w:r>
        <w:rPr>
          <w:sz w:val="24"/>
        </w:rPr>
        <w:t xml:space="preserve">que apresenta relatório favorável ao Projeto. Iniciada a discussão e não havendo quem queira discutir a matéria é colocada em votação e o relatório aprovado por unanimidade. </w:t>
      </w:r>
      <w:r>
        <w:rPr>
          <w:b/>
          <w:sz w:val="24"/>
        </w:rPr>
        <w:t>Item nº 20</w:t>
      </w:r>
      <w:r>
        <w:rPr>
          <w:sz w:val="24"/>
        </w:rPr>
        <w:t xml:space="preserve"> – Projeto de Lei do Senado n° 449, de 1999, que “</w:t>
      </w:r>
      <w:r>
        <w:rPr>
          <w:i/>
          <w:sz w:val="24"/>
        </w:rPr>
        <w:t>altera o art., 43 da Lei 8.080, de 19 de setembro de 1990( Lei Orgânica da Saúde), possibilitando aos hospitais universitários captar recursos provenientes de internações hospitalares</w:t>
      </w:r>
      <w:r>
        <w:rPr>
          <w:sz w:val="24"/>
        </w:rPr>
        <w:t xml:space="preserve">” Autor: Senador </w:t>
      </w:r>
      <w:r>
        <w:rPr>
          <w:b/>
          <w:sz w:val="24"/>
        </w:rPr>
        <w:t>LÚCIO ALCÂNTARA</w:t>
      </w:r>
      <w:r>
        <w:rPr>
          <w:sz w:val="24"/>
        </w:rPr>
        <w:t xml:space="preserve">,. Relator: Senador </w:t>
      </w:r>
      <w:r>
        <w:rPr>
          <w:b/>
          <w:sz w:val="24"/>
        </w:rPr>
        <w:t>GERALDO ALTHOFF</w:t>
      </w:r>
      <w:r>
        <w:rPr>
          <w:sz w:val="24"/>
        </w:rPr>
        <w:t xml:space="preserve"> que apresenta relatório concluindo pela rejeição das emendas de plenário de n°s 1 a 4 e com o acréscimo ao substitutivo do PLS 449/99, dando nova redação ao artigo 43, § 1º da Lei 8.080, de 19 de setembro de 1990, nos termos do art. 133, § 6º, do Regimento Interno do Senado Federal. Apreciação adiada. Nada mais havendo a tratar, encerra-se a reunião às onze horas e trinta e cinco minutos, lavrando eu, </w:t>
      </w:r>
      <w:r>
        <w:rPr>
          <w:b/>
          <w:sz w:val="24"/>
        </w:rPr>
        <w:t>Ednaldo Magalhães Siqueira</w:t>
      </w:r>
      <w:r>
        <w:rPr>
          <w:sz w:val="24"/>
        </w:rPr>
        <w:t>, a presente Ata que, lida e aprovada, será assinada pelo Senhor Presidente e publicada no Diário do Senado Federal, juntamente com a íntegra das notas taquigráficas.</w:t>
      </w:r>
    </w:p>
    <w:p>
      <w:pPr>
        <w:pStyle w:val="Normal"/>
        <w:tabs>
          <w:tab w:val="clear" w:pos="708"/>
          <w:tab w:val="left" w:pos="851" w:leader="none"/>
        </w:tabs>
        <w:bidi w:val="0"/>
        <w:jc w:val="both"/>
        <w:rPr>
          <w:rFonts w:ascii="Times New Roman" w:hAnsi="Times New Roman"/>
          <w:sz w:val="24"/>
        </w:rPr>
      </w:pPr>
      <w:r>
        <w:rPr>
          <w:sz w:val="24"/>
        </w:rPr>
      </w:r>
    </w:p>
    <w:p>
      <w:pPr>
        <w:pStyle w:val="Normal"/>
        <w:tabs>
          <w:tab w:val="clear" w:pos="708"/>
          <w:tab w:val="left" w:pos="851" w:leader="none"/>
        </w:tabs>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2820" w:hanging="2820"/>
        <w:jc w:val="center"/>
        <w:rPr/>
      </w:pPr>
      <w:r>
        <w:rPr>
          <w:sz w:val="24"/>
        </w:rPr>
        <w:t xml:space="preserve">Senador </w:t>
      </w:r>
      <w:r>
        <w:rPr>
          <w:b/>
          <w:sz w:val="24"/>
        </w:rPr>
        <w:t>ROMEU TUMA</w:t>
      </w:r>
    </w:p>
    <w:p>
      <w:pPr>
        <w:pStyle w:val="Heading3"/>
        <w:numPr>
          <w:ilvl w:val="0"/>
          <w:numId w:val="0"/>
        </w:numPr>
        <w:bidi w:val="0"/>
        <w:outlineLvl w:val="2"/>
        <w:rPr/>
      </w:pPr>
      <w:r>
        <w:rPr/>
        <w:t>Presidente</w:t>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Declaro aberta a 6ª reunião da Comissão de Assuntos Sociais da 4ª Sessão Legislativa Ordinária da 50ª Legislatu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iniciarm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vários itens da pauta, de forma que, preliminarmente, em razão da falta de número, lerei as correspondências recebidas pela Secreta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o ofício da Comissão Parlamentar Conjunta do Mercosul em que o Senador Roberto Requião informa que essa Comissão realizará videoconferência entre parlamentares norte-americanos, membros do Conselho Empresarial da Câmara do Comércio Brasil – Estados Unidos e brasileiros sobre o tema </w:t>
      </w:r>
      <w:r>
        <w:rPr>
          <w:rFonts w:ascii="Arial" w:hAnsi="Arial"/>
          <w:b/>
          <w:sz w:val="24"/>
        </w:rPr>
        <w:t>Trade</w:t>
      </w:r>
      <w:r>
        <w:rPr>
          <w:rFonts w:ascii="Arial" w:hAnsi="Arial"/>
          <w:sz w:val="24"/>
        </w:rPr>
        <w:t>, às 11h, no dia 20 de março, portanto, hoje, na Confederação Nacional da Indústria, CNI, em Brasília, SBN Quadra 1, bloco C, Edifício Roberto Simonsen.</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rata-se de importante evento que permitirá a discussão entre parlamentares brasileiros e norte-americanos do tema da autorização para promoção comercial norte-americana, efetivada pelo Congresso dos Estados Unidos no contexto relacionamento econômico globalizado, que, com certeza, contemplará a questão da Área de Livre Comércio das Américas – Alca, e seu impacto sobre a economia brasil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Geraldo Melo, Líder do Bloco PSDB/PPB, comunica a nova composição dos representantes do PSDB nesta Comissão. Titulares: Artur da Távola, Benício Sampaio. Luiz Pontes, Chico Sartori, Ari Stadler e Ricardo Santos. Suplentes: Romero Jucá, Luiz Otávio, Geraldo Melo, Teotônio Filho, Lúcio Alcântara, Lúdio Coe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eito para convidá-los a comparecerem à Comissão para discutirmos os assuntos em pau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solicitação, o Senador Geraldo Althoff pede a retirada do item 4.</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Ademir Andrade pede a retirada dos itens 7 e 17.</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item 12 está sob audiência da CCJ.</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o item 14, o Senador Luiz Pontes solicita a sua retirada para rever o seu parecer, em razão do decreto presidenci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rgunto à Senadora Maria do Carmo em não havendo núme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OSMAR DIAS</w:t>
      </w:r>
      <w:r>
        <w:rPr>
          <w:rFonts w:ascii="Arial" w:hAnsi="Arial"/>
          <w:sz w:val="24"/>
        </w:rPr>
        <w:t xml:space="preserve"> (Bloco/PDT – PR)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Tem V. Exª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OSMAR DIAS</w:t>
      </w:r>
      <w:r>
        <w:rPr>
          <w:rFonts w:ascii="Arial" w:hAnsi="Arial"/>
          <w:sz w:val="24"/>
        </w:rPr>
        <w:t xml:space="preserve"> (Bloco/PDT – PR) – Sr. Presidente, consta do item 3 da pauta um Projeto de Lei do Senado de nº103, de minha autoria. O projeto propõe alterar o </w:t>
      </w:r>
      <w:r>
        <w:rPr>
          <w:rFonts w:ascii="Arial" w:hAnsi="Arial"/>
          <w:b/>
          <w:sz w:val="24"/>
        </w:rPr>
        <w:t>caput</w:t>
      </w:r>
      <w:r>
        <w:rPr>
          <w:rFonts w:ascii="Arial" w:hAnsi="Arial"/>
          <w:sz w:val="24"/>
        </w:rPr>
        <w:t xml:space="preserve"> do art.458 da CLT, no que se refere à integração de salário </w:t>
      </w:r>
      <w:r>
        <w:rPr>
          <w:rFonts w:ascii="Arial" w:hAnsi="Arial"/>
          <w:b/>
          <w:sz w:val="24"/>
        </w:rPr>
        <w:t>in</w:t>
      </w:r>
      <w:r>
        <w:rPr>
          <w:rFonts w:ascii="Arial" w:hAnsi="Arial"/>
          <w:sz w:val="24"/>
        </w:rPr>
        <w:t xml:space="preserve"> </w:t>
      </w:r>
      <w:r>
        <w:rPr>
          <w:rFonts w:ascii="Arial" w:hAnsi="Arial"/>
          <w:b/>
          <w:sz w:val="24"/>
        </w:rPr>
        <w:t>natura</w:t>
      </w:r>
      <w:r>
        <w:rPr>
          <w:rFonts w:ascii="Arial" w:hAnsi="Arial"/>
          <w:sz w:val="24"/>
        </w:rPr>
        <w:t>. É um projeto que considero importante, que, se aprovado, poderia, sem dúvida, melhorar a situação dos trabalhadores brasileiros, até porque estamos tratando aqui de uma questão que os próprios trabalhadores levantaram e que apresentei com base em reuniões com eles em meu 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ramita na Casa o projeto de flexibilização da CLT. Gostaria, então, que se sobrestasse a tramitação desse projeto de minha autoria, que teve parecer pela rejeição, do Senador Moreira Mendes, para que fosse estudado em conjunto com a flexibilização da CLT ou após el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ou solicitando o sobrestamento do item 3 da pau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Diante da exposição de V. Exª, pergunto se a presidência pode decidi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rgunto se há algum Senador contra o pedido do Senador Osmar Dias, que é o autor do projeto. Acredito que, com a possibilidade da retirada da urgência da flexibilização da CLT, seria importante discutir o projeto conjuntamente, mas o submeto aos Srs. Senadore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contestar, está sobrestado até que se possa discutir    o assu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OSMAR DIAS</w:t>
      </w:r>
      <w:r>
        <w:rPr>
          <w:rFonts w:ascii="Arial" w:hAnsi="Arial"/>
          <w:sz w:val="24"/>
        </w:rPr>
        <w:t xml:space="preserve"> (Bloco/PDT – PR) – Agradeç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w:t>
      </w:r>
      <w:r>
        <w:rPr>
          <w:rFonts w:ascii="Arial" w:hAnsi="Arial"/>
          <w:b/>
          <w:sz w:val="24"/>
        </w:rPr>
        <w:t xml:space="preserve"> </w:t>
      </w:r>
      <w:r>
        <w:rPr>
          <w:rFonts w:ascii="Arial" w:hAnsi="Arial"/>
          <w:sz w:val="24"/>
        </w:rPr>
        <w:t>– Tem a palavra 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CÂNDIDO</w:t>
      </w:r>
      <w:r>
        <w:rPr>
          <w:rFonts w:ascii="Arial" w:hAnsi="Arial"/>
          <w:sz w:val="24"/>
        </w:rPr>
        <w:t xml:space="preserve"> (Bloco/PT – RJ)</w:t>
      </w:r>
      <w:r>
        <w:rPr>
          <w:rFonts w:ascii="Arial" w:hAnsi="Arial"/>
          <w:b/>
          <w:sz w:val="24"/>
        </w:rPr>
        <w:t xml:space="preserve"> </w:t>
      </w:r>
      <w:r>
        <w:rPr>
          <w:rFonts w:ascii="Arial" w:hAnsi="Arial"/>
          <w:sz w:val="24"/>
        </w:rPr>
        <w:t>– Sr. Presidente, faço um apelo a V. Exª e aos demais Senadores para que pudéssemos fazer inversão de pauta em relação ao último item, o PLS nº 129, de 1995, de autoria da Senadora Benedita da Silva, que tramita nesta Casa desde 1995. Ele foi aprovado aqui, foi para a Câmara dos Deputados e, agora, retornou para votação no Senado. Trata da titularidade da terra para os quilombolas. Considero muito importante o projeto. Gostaríamos que ele fosse votado e aprovado, nesta semana, até em homenagem ao Dia Internacional de Combate ao Racismo e Discriminação, em 21 de març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w:t>
      </w:r>
      <w:r>
        <w:rPr>
          <w:rFonts w:ascii="Arial" w:hAnsi="Arial"/>
          <w:b/>
          <w:sz w:val="24"/>
        </w:rPr>
        <w:t xml:space="preserve"> </w:t>
      </w:r>
      <w:r>
        <w:rPr>
          <w:rFonts w:ascii="Arial" w:hAnsi="Arial"/>
          <w:sz w:val="24"/>
        </w:rPr>
        <w:t>– É o item 20?</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CÂNDIDO</w:t>
      </w:r>
      <w:r>
        <w:rPr>
          <w:rFonts w:ascii="Arial" w:hAnsi="Arial"/>
          <w:sz w:val="24"/>
        </w:rPr>
        <w:t xml:space="preserve"> (Bloco/PT – RJ)</w:t>
      </w:r>
      <w:r>
        <w:rPr>
          <w:rFonts w:ascii="Arial" w:hAnsi="Arial"/>
          <w:b/>
          <w:sz w:val="24"/>
        </w:rPr>
        <w:t xml:space="preserve"> </w:t>
      </w:r>
      <w:r>
        <w:rPr>
          <w:rFonts w:ascii="Arial" w:hAnsi="Arial"/>
          <w:sz w:val="24"/>
        </w:rPr>
        <w:t>– É o último item da pau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Trata-se do item extrapauta que V. Exª solicitou ont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CÂNDIDO</w:t>
      </w:r>
      <w:r>
        <w:rPr>
          <w:rFonts w:ascii="Arial" w:hAnsi="Arial"/>
          <w:sz w:val="24"/>
        </w:rPr>
        <w:t xml:space="preserve"> (Bloco/PT – RJ)</w:t>
      </w:r>
      <w:r>
        <w:rPr>
          <w:rFonts w:ascii="Arial" w:hAnsi="Arial"/>
          <w:b/>
          <w:sz w:val="24"/>
        </w:rPr>
        <w:t xml:space="preserve"> </w:t>
      </w:r>
      <w:r>
        <w:rPr>
          <w:rFonts w:ascii="Arial" w:hAnsi="Arial"/>
          <w:sz w:val="24"/>
        </w:rPr>
        <w:t>– Exatamente,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ntão, não está na pauta. Trata-se do Substitutivo da Câmara dos Deputados, Projeto de Lei nº 3.207/97, Senado Federal, PLS nº 129, de 1995, regulamenta o procedimento de titulação de propriedade imobiliária aos remanescentes das comunidades dos quilombos, na forma do art. 68, do Ato das Disposições Constitucionais Transitórias. Regulamenta o direito de propriedade das terras das comunidades remanescentes. É esse que V. Exª pe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CÂNDIDO</w:t>
      </w:r>
      <w:r>
        <w:rPr>
          <w:rFonts w:ascii="Arial" w:hAnsi="Arial"/>
          <w:sz w:val="24"/>
        </w:rPr>
        <w:t xml:space="preserve"> (Bloco/PT – RJ)</w:t>
      </w:r>
      <w:r>
        <w:rPr>
          <w:rFonts w:ascii="Arial" w:hAnsi="Arial"/>
          <w:b/>
          <w:sz w:val="24"/>
        </w:rPr>
        <w:t xml:space="preserve"> </w:t>
      </w:r>
      <w:r>
        <w:rPr>
          <w:rFonts w:ascii="Arial" w:hAnsi="Arial"/>
          <w:sz w:val="24"/>
        </w:rPr>
        <w:t>– Exatam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Pergunto aos Srs. Senadores se concordam com a inversão, colocando, em primeiro lugar, o item extrapauta. Dada a urgência, em razão do dia de amanhã, acho conveniente que se possa discutir.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rgunto se os Srs. Senadores têm cópia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CÂNDIDO</w:t>
      </w:r>
      <w:r>
        <w:rPr>
          <w:rFonts w:ascii="Arial" w:hAnsi="Arial"/>
          <w:sz w:val="24"/>
        </w:rPr>
        <w:t xml:space="preserve"> (Bloco/PT – RJ)</w:t>
      </w:r>
      <w:r>
        <w:rPr>
          <w:rFonts w:ascii="Arial" w:hAnsi="Arial"/>
          <w:b/>
          <w:sz w:val="24"/>
        </w:rPr>
        <w:t xml:space="preserve"> </w:t>
      </w:r>
      <w:r>
        <w:rPr>
          <w:rFonts w:ascii="Arial" w:hAnsi="Arial"/>
          <w:sz w:val="24"/>
        </w:rPr>
        <w:t xml:space="preserve">– Foi distribuída para todos os Senadore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Tem a palavra o Relator,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CÂNDIDO</w:t>
      </w:r>
      <w:r>
        <w:rPr>
          <w:rFonts w:ascii="Arial" w:hAnsi="Arial"/>
          <w:sz w:val="24"/>
        </w:rPr>
        <w:t xml:space="preserve"> (Bloco/PT – RJ)</w:t>
      </w:r>
      <w:r>
        <w:rPr>
          <w:rFonts w:ascii="Arial" w:hAnsi="Arial"/>
          <w:b/>
          <w:sz w:val="24"/>
        </w:rPr>
        <w:t xml:space="preserve"> </w:t>
      </w:r>
      <w:r>
        <w:rPr>
          <w:rFonts w:ascii="Arial" w:hAnsi="Arial"/>
          <w:sz w:val="24"/>
        </w:rPr>
        <w:t>– Muito obrigado. A ilustre Senadora Benedita da Silva apresentou o PLS nº 129, de 1995, objetivando regulamentar o procedimento da titulação da propriedade imobiliária aos remanescentes das comunidades dos quilombos, na forma do art. 68 do Ato das Disposições Constitucionais Transitór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data de 11 de maio de 1995, foi designado Relator o Senador Ronaldo Cunha Lima, que, aprovado o projeto, ofereceu substitutivo. Em 10 de abril de 1997, foi redistribuído na Comissão de Assuntos Sociais, sendo designado Relator o Senador Nabor Júnior, que apresentou o Parecer nº 264, de 1997, concluindo pela aprovação do projeto na forma da Emenda nº 01, da Comissão de Assuntos Sociais, substitutiva. Em 21 de maio de 1997, foi aprovado nesta Comissão, nos termos da citada emenda substitutiva, e encaminhado para revisão, em 4 de junho do mesmo ano, à Câmara dos Deputados, mediante o Ofício nº 599, do Senado Federal. A Câmara dos Deputados aprovou o projeto, na forma do substitutivo apresentado pela Comissão de Defesa do Consumidor, Meio Ambiente e Minorias, com subemendas substitutivas nos termos do parecer oferecido pelo Relator da Comissão de Constituição e Justiça e de Redação, Deputado Nelson Pelegrino, o qual pronunciou-se pela constitucionalidade, juridicidade e técnica legislativa da proposição, com complementação de voto do mencionado Relator. Em 13 de dezembro de 2001, a proposição em referência, nº 3.207, de 1997, na Câmara dos Deputados, retornou a esta Casa para seu exame. É o relatório.</w:t>
      </w:r>
    </w:p>
    <w:p>
      <w:pPr>
        <w:pStyle w:val="Esquerda"/>
        <w:tabs>
          <w:tab w:val="clear" w:pos="708"/>
          <w:tab w:val="left" w:pos="0" w:leader="none"/>
          <w:tab w:val="left" w:pos="142" w:leader="none"/>
          <w:tab w:val="left" w:pos="709" w:leader="none"/>
        </w:tabs>
        <w:bidi w:val="0"/>
        <w:ind w:firstLine="851"/>
        <w:rPr/>
      </w:pPr>
      <w:r>
        <w:rPr/>
        <w:t xml:space="preserve">Anális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de Lei do Senado nº 129, de 1995, com a redação constante do substitutivo aprovado na Câmara dos Deputados, é jurídico e constitucional, lavrado em boa técnica, tendo sido aperfeiçoado durante a tramitação de quase sete anos, não merecendo repa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ao mérito, o projeto apresenta relevante alcance social, uma vez que o objetivo é preservar a história, a cultura, a luta e a memória dos remanescentes dos quilombos e a sua contribuição para a formação da identidade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face do exposto, voto favoravelmente ao PLS nº 129/95, na forma da redação aprovada pela Câmara dos Deputados, pelas razões acima, bem como por atender aos reclamos de justiça social das comunidades negras remanescentes dos históricos quilomb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esse é o nosso voto, favorável à aprovação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loco em discussão o projeto apresentado, de autoria da Senadora Benedita da Silva e cujo Relator, Senador Geraldo Cândido, acabou de expor seu ponto de vista, alertando sobre a importância da data de amanhã, conforme exposto pelo nobre Sen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Srªs e Srs. Senadores, neste momento em que o projeto vem à discussão, não poderíamos deixar de nos manifestar, inicialmente para associar-nos à iniciativa justa, correta, oportuna da sempre atenta Benedita da Silva, nossa ex-colega Senadora, hoje Vice-Governadora do Rio de Janeiro e que certamente poderá vir a ser a Governadora daquele Estado. S. Exª, com a sua bravura, com a sua história, representa legitimamente a comunidade negra deste País no que há de mais belo na sua essência, pela legitimidade, pela autenticidade, pela vida sofrida e discriminada e pela luta em relação ao reconhecimento dos direitos dos negros deste País, os quais se identificam diretamente com a nossa história, com a nossa cultura. Este País tem uma dívida social muito grande com essa comunidade que ajudou a construí-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negros foram sacrificados. Tentaram esmagar-lhes a cultura, a história, a tradição, mas sobreviveram, com muita garra e coragem. E, não apenas isso, incorporaram definitivamente, na nossa cultura, língua e cozinha, aquilo que trouxeram de seus países de orig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da mais justo, portanto. Vejam que esse projeto é de 1995. Como as coisas, às vezes, demoram neste País, coisas importantes, medidas necessárias, justas, verdadeiras. Trata-se de reivindicações de toda uma comunidade. Este projeto não é apenas a idéia de uma Senadora, mas a construção de um pensamento coletivo de entidades não–governamentais e      culturais, que fizeram com que realmente este projeto chegasse a nó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nada mais justo do que assegurarmos às comunidades remanescentes dos quilombos o direito à propriedade das terras por eles ocupadas. E quais são essas terras ocupadas pelos quilombos? São onde eles habitam, devidamente reconhecidos, com seus usos e costumes, quer dizer, com sua autenticidade presente. São sítios que contêm reminiscências históricas, áreas detentoras de recursos ambientais necessários exatamente à conservação dos usos, costumes e tradições daquelas comunidades. As entidades poderão provocar os Governos Federal e Estaduais, para que o procedimento administrativo se faç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muito justo este projeto, Sr. Presidente, o qual tenho certeza de que terá a aprovação unânime da nossa Comissão, principalmente neste momento em que é feita a sua defesa, tendo como Relator o Senador Geraldo Cândido, outro ilustre companheiro nosso que, legítima e dignamente, representa a raça negra neste Congresso Nacional, que sabemos ainda profundamente discriminador. S. Exª representa também aquilo que precisa ser feito e que desejamos: que a igualdade seja considerada em todos os espaç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sim, nada mais justo que o aprovarmos definitivamente, até como forma de, gradativamente, resgatarmos nossa dívida com a raça negra. Lógico que há muitas outras ações de políticas públicas </w:t>
        <w:noBreakHyphen/>
        <w:t xml:space="preserve"> e eu diria até pessoais e humanas </w:t>
        <w:noBreakHyphen/>
        <w:t xml:space="preserve"> que precisam ser feitas neste País para retirar qualquer forma de discriminação contra outras pessoas, seja pelo sexo, pela cor ou pela posição econôm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fim, entendemos que temos de avançar. E avançar é dar passos seguros nessa direção. Este projeto da Senadora Benedita da Silva é fundamental, porque tem o compromisso direto com o resgate da história daqueles que iniciaram o Brasil, até mesmo para que este País melhore daqui para frente, cada vez mais, como assim deseja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ra o que eu gostaria de registrar, reafirmando a importância deste projeto e cumprimentando sua autora, a Senadora Benedita da Silva, como também o ilustre Senador Geraldo Cândido pelo seu relatório, que contribui para que se agilize este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rig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Pergunto se mais algum dos Srs. Senadores deseja discutir o projet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não sendo terminativo,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idero aprovado, nesta Comissão, o projeto da Senadora Benedita da Silva, cuja importância foi tão bem ressaltada não só pelo Relator, Senador Geraldo Cândido, que fez sua exposição com bastante firmeza, como também pelas explicações d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umprimento o Senador Geraldo Cândido pelo relato deste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rgunto à Senadora Maria do Carmo se há um projeto de V. Exª.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rata-se do Item nº 10. Proponho a inversão de pauta; os Srs. Senadores concord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à Senadora Maria do Carmo. V. Exª lerá o projeto porque se trata de decisão terminativa. Deixaremos a votação para depois, apenas para avançarmos nas discuss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A DO CARMO</w:t>
      </w:r>
      <w:r>
        <w:rPr>
          <w:rFonts w:ascii="Arial" w:hAnsi="Arial"/>
          <w:sz w:val="24"/>
        </w:rPr>
        <w:t xml:space="preserve"> </w:t>
      </w:r>
      <w:r>
        <w:rPr>
          <w:rFonts w:ascii="Arial" w:hAnsi="Arial"/>
          <w:b/>
          <w:sz w:val="24"/>
        </w:rPr>
        <w:t xml:space="preserve">ALVES </w:t>
      </w:r>
      <w:r>
        <w:rPr>
          <w:rFonts w:ascii="Arial" w:hAnsi="Arial"/>
          <w:sz w:val="24"/>
        </w:rPr>
        <w:t xml:space="preserve">(PFL </w:t>
        <w:noBreakHyphen/>
        <w:t xml:space="preserve"> SE) – Sr. Presidente, Srªs e Srs. Senadores, trata-se do Projeto de Lei do Senado Federal nº 476, que altera o art. 7º da Lei nº 6.360, de 23 de setembro de 1976, que dispõe sobre a vigilância sanitária a que ficam sujeitos os medicamentos; as drogas; os insumos farmacêuticos e correlatos; cosméticos; saneantes domissanitários e outros produtos, para determinar que a Agência Nacional de Vigilância Sanitária elabore e torne público parecer sobre a concessão ou não de registro de droga ou insumo farmacêutico no caso em que tais produtos tenham sido não aprovados, retirados do mercado, tido o seu uso restringido ou sofrido mudanças quanto às informações ou advertências exigidas em bula, rótulo ou materiais publicitários em qualquer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atéria foi aprovada na Comissão de Constituição, Justiça e Cidadania, em que foi aprovado substitutivo proposto pelo Relator, o nobre Senador Romeu Tuma, Emenda nº 1, da CCJ, com vistas a corrigir inconstitucionalida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alterações aprovadas consistem 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1º </w:t>
        <w:noBreakHyphen/>
        <w:t xml:space="preserve"> retirar o encargo cometido à Agência Nacional de Vigilância Sanitária de elaborar e tornar público o parecer citado, pois isso não seria cabível em norma de iniciativa do Poder Execu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2º </w:t>
        <w:noBreakHyphen/>
        <w:t xml:space="preserve"> deixar de estipular prazo para cumprimento da obrigação de publicação do parecer, tendo em vista decisão do Supremo Tribunal Federal que já considerou inconstitucional norma originária do Poder Legislativo com tal propos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3º </w:t>
        <w:noBreakHyphen/>
        <w:t xml:space="preserve"> suprimir o nome das publicações da Organização Mundial de Saúde, onde são publicadas, originalmente, as informações e advertências acima citadas, e das Comissões do Congresso Nacional, de forma a não engessar o texto da lei, na hipótese de ocorrer alteração desses nomes ou extinção de qualquer dessas entida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4º </w:t>
        <w:noBreakHyphen/>
        <w:t xml:space="preserve"> suprimir o artigo que estabelece o prazo de vigência da lei em que se transformar o proje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sa forma, o Substitutivo aprovado dispõe qu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1º) Será mantido o acompanhamento permanente das ocorrências internacionais relativas a medicamentos, drogas e insumos farmacêuticos, por meio das publicações do Programa de Segurança de Medicamentos da Organização Mundial de Saúde, ou similar, conforme definido em regula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2º) A identificação, por meio de acompanhamento mencionado, de algum produto que em qualquer país tenha sido não aprovado, retirado do mercado, tido o seu uso restringido ou sofrido mudanças nas informações ou advertências exigidas em bula, rótulo e materiais publicitários, ensejará elaboração de parecer circunstanciado, com as razões para concessão, manutenção, alteração ou suspensão de registro ou licença de comercialização e prescrição em território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3º) Este parecer seja publicado na imprensa oficial, ou pelo menos em um jornal de grande circulação nacional, no menor prazo possível, a ser definido em regulamento, contado a partir da data de publicação da ocorrência pelo Programa de Segurança de Medicamentos da Organização Mundial de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4º) Uma cópia do parecer deverá ser encaminhada aos órgãos competentes do Poder Legislativo para conhecimento. Sua análise, por esta Comissão de Assuntos Sociais, tem caráter terminativ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DA ANÁLI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mecanismo proposto pelo projeto em apreciação constitui uma forma de aprimoramento da vigilância sanitária de medicamentos existente em nosso País na medida em que permite a identificação e a transmissão, com rapidez de informações, sobre importantes reações adversas de medicamentos disponibilizados no mercado inter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crítica à ausência de tais políticas relativas à publicidade de informações sobre os novos medicamentos, bem como da sua retirada do mercado e de outros atos das autoridades sanitárias relativos à segurança do seu emprego, e a insuficiência dos procedimentos que as torne operacionais ocorrem não apenas em nosso meio, mas são freqüentes mesmo em países com sistemas de vigilância sanitária bem desenvolvidos e sofisticados, como, aliás, reconhece o propositor da matéria em sua Justific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alterações promovidas pela Comissão de Constituição, Justiça e Cidadania aprimoram o texto do projeto.</w:t>
      </w:r>
    </w:p>
    <w:p>
      <w:pPr>
        <w:pStyle w:val="Heading1"/>
        <w:numPr>
          <w:ilvl w:val="0"/>
          <w:numId w:val="0"/>
        </w:numPr>
        <w:bidi w:val="0"/>
        <w:ind w:firstLine="851"/>
        <w:outlineLvl w:val="0"/>
        <w:rPr/>
      </w:pPr>
      <w:r>
        <w:rPr>
          <w:rFonts w:ascii="Arial" w:hAnsi="Arial"/>
        </w:rPr>
        <w:t>O 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istas do exposto, o parecer é pela aprovação do presente projeto de le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m discussão, o projeto. Como o projeto é terminativo, não havendo número, não será colocado em vot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discussão o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havendo quem queira discutir, nós votaremos assim que alcançarmos o </w:t>
      </w:r>
      <w:r>
        <w:rPr>
          <w:rFonts w:ascii="Arial" w:hAnsi="Arial"/>
          <w:b/>
          <w:sz w:val="24"/>
        </w:rPr>
        <w:t xml:space="preserve">quorum </w:t>
      </w:r>
      <w:r>
        <w:rPr>
          <w:rFonts w:ascii="Arial" w:hAnsi="Arial"/>
          <w:sz w:val="24"/>
        </w:rPr>
        <w:t>necessário para que isso seja feito nominal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um outro projeto de V. Exª, Senadora. Pergunto se poderia lê-lo? Trata-se do Item18, não terminativ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pergunto ao Senador Tião Viana se há condições para apreciarmos o Item19? O Item 2 é terminativo. Não há número. Vamos apreciar um não-terminativo, para avançamos na pau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dem-se vistas do Item 2. Poderia ser lido depois. Primeiro, apreciamos o projeto da Senadora Maria do Carmo. Depois, V. Exª poderia ler o Item 2, que terá pedido de vist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 Tião Viana, a Senadora vai ler o Item18. V. Exª lê o Item19 e depois o Item 2, que terá pedido de vistas.</w:t>
      </w:r>
    </w:p>
    <w:p>
      <w:pPr>
        <w:pStyle w:val="Esquerda"/>
        <w:tabs>
          <w:tab w:val="clear" w:pos="708"/>
          <w:tab w:val="left" w:pos="0" w:leader="none"/>
          <w:tab w:val="left" w:pos="142" w:leader="none"/>
          <w:tab w:val="left" w:pos="709" w:leader="none"/>
        </w:tabs>
        <w:bidi w:val="0"/>
        <w:ind w:firstLine="851"/>
        <w:rPr/>
      </w:pPr>
      <w:r>
        <w:rPr/>
        <w:t>O Item18, com a Senadora Maria do Carmo. Em seguida, V. Exª lê o Item 19.</w:t>
      </w:r>
    </w:p>
    <w:p>
      <w:pPr>
        <w:pStyle w:val="Esquerda"/>
        <w:tabs>
          <w:tab w:val="clear" w:pos="708"/>
          <w:tab w:val="left" w:pos="0" w:leader="none"/>
          <w:tab w:val="left" w:pos="142" w:leader="none"/>
          <w:tab w:val="left" w:pos="709" w:leader="none"/>
        </w:tabs>
        <w:bidi w:val="0"/>
        <w:ind w:firstLine="851"/>
        <w:rPr/>
      </w:pPr>
      <w:r>
        <w:rPr/>
        <w:t>Com a palavra, a Senadora Maria do Carmo.</w:t>
      </w:r>
    </w:p>
    <w:p>
      <w:pPr>
        <w:pStyle w:val="Esquerda"/>
        <w:tabs>
          <w:tab w:val="clear" w:pos="708"/>
          <w:tab w:val="left" w:pos="0" w:leader="none"/>
          <w:tab w:val="left" w:pos="142" w:leader="none"/>
          <w:tab w:val="left" w:pos="709" w:leader="none"/>
        </w:tabs>
        <w:bidi w:val="0"/>
        <w:ind w:firstLine="851"/>
        <w:rPr/>
      </w:pPr>
      <w:r>
        <w:rPr/>
        <w:t>Estou aproveitando os Relatores presentes para avançarmos na pau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A DO CARMO</w:t>
      </w:r>
      <w:r>
        <w:rPr>
          <w:rFonts w:ascii="Arial" w:hAnsi="Arial"/>
          <w:sz w:val="24"/>
        </w:rPr>
        <w:t xml:space="preserve"> </w:t>
      </w:r>
      <w:r>
        <w:rPr>
          <w:rFonts w:ascii="Arial" w:hAnsi="Arial"/>
          <w:b/>
          <w:sz w:val="24"/>
        </w:rPr>
        <w:t>ALVES</w:t>
      </w:r>
      <w:r>
        <w:rPr>
          <w:rFonts w:ascii="Arial" w:hAnsi="Arial"/>
          <w:sz w:val="24"/>
        </w:rPr>
        <w:t xml:space="preserve"> (PFL – SE) – </w:t>
      </w:r>
      <w:r>
        <w:rPr>
          <w:rFonts w:ascii="Arial" w:hAnsi="Arial"/>
          <w:b/>
          <w:sz w:val="24"/>
        </w:rPr>
        <w:t>Item 18:</w:t>
      </w:r>
    </w:p>
    <w:p>
      <w:pPr>
        <w:pStyle w:val="Normal"/>
        <w:bidi w:val="0"/>
        <w:ind w:firstLine="851"/>
        <w:jc w:val="both"/>
        <w:rPr/>
      </w:pPr>
      <w:r>
        <w:rPr>
          <w:rFonts w:ascii="Arial" w:hAnsi="Arial"/>
          <w:sz w:val="24"/>
        </w:rPr>
        <w:t>A proposição vem da Câmara dos Deputados. Foi apresentada pelo Deputado Aloysio Nunes Ferreira com o objetivo de instituir a Carteira Nacional de Saúde da Mulher, no âmbito do Sistema Único de Saúde. Já foi apreciada na Comissão de Seguridade Social e Família, onde obteve relatório concluído pela adequação orçamentário-financeira do projeto e de seu substitutivo.</w:t>
      </w:r>
    </w:p>
    <w:p>
      <w:pPr>
        <w:pStyle w:val="Normal"/>
        <w:bidi w:val="0"/>
        <w:ind w:firstLine="851"/>
        <w:jc w:val="both"/>
        <w:rPr/>
      </w:pPr>
      <w:r>
        <w:rPr>
          <w:rFonts w:ascii="Arial" w:hAnsi="Arial"/>
          <w:sz w:val="24"/>
        </w:rPr>
        <w:t>A Comissão de Constituição e Justiça e de Redação, na figura do relator Fernando Coruja, houve por correto apresentar emendas supressivas ao substitutivo por entender que os arts. 5º e 7º apresentaram vícios de constitucionalidade material, por ferirem o mandamento constitucional que preserva a independência dos poderes ao determinar prazo para que o Poder Executivo regulamentasse a lei e, ademais, contrariar o texto da lei complementar, ao estabelecer cláusula revogatória genérica.</w:t>
      </w:r>
    </w:p>
    <w:p>
      <w:pPr>
        <w:pStyle w:val="Normal"/>
        <w:bidi w:val="0"/>
        <w:ind w:firstLine="851"/>
        <w:jc w:val="both"/>
        <w:rPr/>
      </w:pPr>
      <w:r>
        <w:rPr>
          <w:rFonts w:ascii="Arial" w:hAnsi="Arial"/>
          <w:sz w:val="24"/>
        </w:rPr>
        <w:t>Foi aprovada a proposição, no âmbito das Comissões técnicas referidas. O projeto foi encaminhado ao Senado, por despacho da Mesa Diretora, que o encaminhou para a Comissão de Assuntos Sociais, onde está sendo examinado quanto à constitucionalidade, juridicidade, regimentalidade, técnica legislativa e mérito, em decisão terminativa, segundo o disposto no art. 91 do Regimento Interno do Senado Federal.</w:t>
      </w:r>
    </w:p>
    <w:p>
      <w:pPr>
        <w:pStyle w:val="Normal"/>
        <w:bidi w:val="0"/>
        <w:ind w:firstLine="851"/>
        <w:jc w:val="both"/>
        <w:rPr/>
      </w:pPr>
      <w:r>
        <w:rPr>
          <w:rFonts w:ascii="Arial" w:hAnsi="Arial"/>
          <w:sz w:val="24"/>
        </w:rPr>
        <w:t>O projeto sob exame constitui-se de cinco artigos, sendo o último a cláusula de vigência que determina quando da publicação da lei. O art. 1º e seus parágrafos especifica o conteúdo da referida carteira nacional de saúde da mulher, referindo-se ao campo de atuação do Sistema Único de Saúde – SUS, nela incluindo os dados identificadores do serviço de saúde e do profissional assistente da usuária, privilegiando os procedimentos que visem à prevenção e ao controle do câncer ginecológico e de mama, ao mesmo tempo em que cuida do sigilo necessário à situação, que inclui medidas de educação e divulgação do programa a ser implantado, com vistas à difusão dos procedimentos por eles propostos. Prevê, em seu art. 4º, as fontes de financiamento do referido programa, fazendo-as constar dos orçamentos próprios ao custeio das ações a serem desenvolvidas pelas respectivas unidades federativas.</w:t>
      </w:r>
    </w:p>
    <w:p>
      <w:pPr>
        <w:pStyle w:val="Normal"/>
        <w:bidi w:val="0"/>
        <w:ind w:firstLine="851"/>
        <w:jc w:val="both"/>
        <w:rPr/>
      </w:pPr>
      <w:r>
        <w:rPr>
          <w:rFonts w:ascii="Arial" w:hAnsi="Arial"/>
          <w:sz w:val="24"/>
        </w:rPr>
        <w:t>O conteúdo meritório da proposição evidencia-se por sua ação à saúde e à qualidade de vida da população brasileira, visto que trata da saúde feminina, fonte material dos seres que, necessariamente, delas são caudatários.</w:t>
      </w:r>
    </w:p>
    <w:p>
      <w:pPr>
        <w:pStyle w:val="Normal"/>
        <w:bidi w:val="0"/>
        <w:ind w:firstLine="851"/>
        <w:jc w:val="both"/>
        <w:rPr/>
      </w:pPr>
      <w:r>
        <w:rPr>
          <w:rFonts w:ascii="Arial" w:hAnsi="Arial"/>
          <w:sz w:val="24"/>
        </w:rPr>
        <w:t>Constitucional, jurídica e regimentalmente colaboramos com a opinião dos nobres relatores que desses aspectos trataram na Casa de origem. A técnica legislativa responde aos quesitos que dela se espera.</w:t>
      </w:r>
    </w:p>
    <w:p>
      <w:pPr>
        <w:pStyle w:val="Heading2"/>
        <w:numPr>
          <w:ilvl w:val="0"/>
          <w:numId w:val="0"/>
        </w:numPr>
        <w:bidi w:val="0"/>
        <w:spacing w:lineRule="auto" w:line="360"/>
        <w:ind w:firstLine="851"/>
        <w:outlineLvl w:val="1"/>
        <w:rPr/>
      </w:pPr>
      <w:r>
        <w:rPr/>
        <w:t>DO VOTO</w:t>
      </w:r>
    </w:p>
    <w:p>
      <w:pPr>
        <w:pStyle w:val="Normal"/>
        <w:bidi w:val="0"/>
        <w:ind w:firstLine="851"/>
        <w:jc w:val="both"/>
        <w:rPr/>
      </w:pPr>
      <w:r>
        <w:rPr>
          <w:rFonts w:ascii="Arial" w:hAnsi="Arial"/>
          <w:sz w:val="24"/>
        </w:rPr>
        <w:t>Em vista das considerações expostas, somos pela aprovação do presente projeto de lei.</w:t>
      </w:r>
    </w:p>
    <w:p>
      <w:pPr>
        <w:pStyle w:val="Normal"/>
        <w:bidi w:val="0"/>
        <w:ind w:firstLine="851"/>
        <w:jc w:val="both"/>
        <w:rPr/>
      </w:pPr>
      <w:r>
        <w:rPr>
          <w:rFonts w:ascii="Arial" w:hAnsi="Arial"/>
          <w:b/>
          <w:sz w:val="24"/>
        </w:rPr>
        <w:t xml:space="preserve">O SR. PRESIDENTE </w:t>
      </w:r>
      <w:r>
        <w:rPr>
          <w:rFonts w:ascii="Arial" w:hAnsi="Arial"/>
          <w:sz w:val="24"/>
        </w:rPr>
        <w:t>(Romeu Tuma) – Srª Senadora, eu gostaria de alertar que, segundo a nossa assessoria, que V. Exª faz referência da necessidade de decisão terminativa.</w:t>
      </w:r>
    </w:p>
    <w:p>
      <w:pPr>
        <w:pStyle w:val="Normal"/>
        <w:bidi w:val="0"/>
        <w:ind w:firstLine="851"/>
        <w:jc w:val="both"/>
        <w:rPr/>
      </w:pPr>
      <w:r>
        <w:rPr>
          <w:rFonts w:ascii="Arial" w:hAnsi="Arial"/>
          <w:b/>
          <w:sz w:val="24"/>
        </w:rPr>
        <w:t>A SRª MARIA DO CARMO</w:t>
      </w:r>
      <w:r>
        <w:rPr>
          <w:rFonts w:ascii="Arial" w:hAnsi="Arial"/>
          <w:sz w:val="24"/>
        </w:rPr>
        <w:t xml:space="preserve"> </w:t>
      </w:r>
      <w:r>
        <w:rPr>
          <w:rFonts w:ascii="Arial" w:hAnsi="Arial"/>
          <w:b/>
          <w:sz w:val="24"/>
        </w:rPr>
        <w:t>ALVES</w:t>
      </w:r>
      <w:r>
        <w:rPr>
          <w:rFonts w:ascii="Arial" w:hAnsi="Arial"/>
          <w:sz w:val="24"/>
        </w:rPr>
        <w:t xml:space="preserve"> (PFL – SE) – Cla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Mas, não há concordância. Não é terminativa por ser PLC. Então, ele seria com votação simbólica. Então, colocarei em discussão e em votação simbólica. Se houver, depois, algum recurso, nós discutire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para discutir,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EMILIA FERNANDES </w:t>
      </w:r>
      <w:r>
        <w:rPr>
          <w:rFonts w:ascii="Arial" w:hAnsi="Arial"/>
          <w:sz w:val="24"/>
        </w:rPr>
        <w:t>(Bloco/PT– RS) – Sr. Presidente, Srªs e Srs. Senadores, estamos diante de um projeto de muita importância, que, sem dúvida, significará um avanço em termos de prevenção e controle do câncer mamário e ginecológico, entre outras moléstias, como já foi dito muito bem pela ilustre Relatora, que também é atenta às questões e à pauta de reivindicações das mulheres, enfim, da bancada feminina. A Senadora Maria do Carmo exige a preferência, digamos, a agilização deste projeto, que nasceu na Câmara dos Deputados, como já foi dito aqui, a partir do Deputado Aloysio Ferreira. Originalmente, ele apenas instituía uma carteira nacional de prevenção do câncer ginecológico e mamário. A relatora do projeto na Comissão de Seguridade Social e Família, que foi a Deputada Marta Suplicy, a ilustre companheira e colega nossa, hoje, Prefeita de São Paulo, apresentou um substitutivo, aprovado, por unanimidade, que amplia o universo de registro a todas as atividades previstas no programa de assistência integral à saúde da mulher – PAIM, conforme a regulamentação a ser feita pelo Conselho Nacional da Saúde, consultada a Rede Nacional Feminista de Saúde e Direitos Produtiv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proposição em substitutivo – é importante que se diga – foi aprovada igualmente nas Comissões de Finanças e Tributação e de Constituição, Justiça e de Redação, já inclusive incorporando a emenda que institui a Carteira Nacional de Saúde da Mulher. A referida carteira deverá ser emitida, como está previsto, pelos hospitais, ambulatórios, centros e postos de saúde da rede pública. Entre as atividades do Paim registradas, deverá ser dada, como já foi bem explicado, uma especial relevância à prevenção e ao controle do câncer ginecológico e de mama. O projeto ainda prevê a confidencialidade de determinados procedimentos e o desencadeamento de uma ampla campanha educativa de divulgação da carteira e das ações nela preconizad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rata-se de uma proposta extremamente louvável, muito importante e que significará, sem dúvida, um avanço significativo em termos de prevenção dessas doenças que ainda tiram a vida de muitas mulheres, muitas vezes por falta de informação. Todas as iniciativas que se identificarem e caminharem para o sentido de se desburocratizar e retirar o mito que ainda temos em relação a determinados exames preventivos constantes que a mulher e o homem precisam fazer salvarão mais vi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essa carteira nacional de prevenção do câncer ginecológico e mamário, ampliada para uma carteira de assistência à saúde da mulher, dá inclusive aos profissionais da saúde também um acompanhamento do que realmente aquela mulher vem fazendo em relação aos cuidados da sua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umprimento a Relatora, Senadora Maria do Carmo Alves, que identificou tranqüilamente, com a sensibilidade que lhe é pertinente, a importância desse proje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ho certeza de que esta Casa e esta Comissão vai aprová-lo por unanim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a.</w:t>
      </w:r>
    </w:p>
    <w:p>
      <w:pPr>
        <w:pStyle w:val="Normal"/>
        <w:bidi w:val="0"/>
        <w:ind w:firstLine="851"/>
        <w:jc w:val="both"/>
        <w:rPr/>
      </w:pPr>
      <w:r>
        <w:rPr>
          <w:rFonts w:ascii="Arial" w:hAnsi="Arial"/>
          <w:b/>
          <w:sz w:val="24"/>
        </w:rPr>
        <w:t>O SR. PRESIDENTE</w:t>
      </w:r>
      <w:r>
        <w:rPr>
          <w:rFonts w:ascii="Arial" w:hAnsi="Arial"/>
          <w:sz w:val="24"/>
        </w:rPr>
        <w:t xml:space="preserve"> (Romeu Tuma) – Não havendo mais quem queira discutir o assunto, coloco-o em votação.</w:t>
      </w:r>
    </w:p>
    <w:p>
      <w:pPr>
        <w:pStyle w:val="Normal"/>
        <w:bidi w:val="0"/>
        <w:ind w:firstLine="851"/>
        <w:jc w:val="both"/>
        <w:rPr/>
      </w:pPr>
      <w:r>
        <w:rPr>
          <w:rFonts w:ascii="Arial" w:hAnsi="Arial"/>
          <w:sz w:val="24"/>
        </w:rPr>
        <w:t>As Srªs e os Srs. Senadores que o aprovam, queiram permanecer sentados.</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Senador Tião Viana, tenho ido normalmente ao ambulatório para acompanhar a minha pressão, e os médicos têm reclamado que a maioria dos Senadores não se tem oferecido para fazer uma ficha médica. Muitas vezes, em emergência, os médicos têm atendido Senadores ou seus familiares a chamados urgentes e têm dificuldade de identificar por exame o que pode está ocorrendo com o doente. Apelo a V. Exª para que elabore uma proposta de resolução, juntamente com outros médicos, para que alguns quesitos para uma ficha médica fiquem no ambulatório sob reserva, porque há Senadores que dizem que não entram naquele local por terem medo de que politicamente possam ser prejudicados. Penso que isso é uma loucura. Gostaria que realmente a ficha ficasse à disposição dos médicos para que, numa hora de emergência, eles pudessem saber dos antecedentes e ter uma solução rápida. O tempo pode prejudicar e, às vezes, causar até o óbito.</w:t>
      </w:r>
    </w:p>
    <w:p>
      <w:pPr>
        <w:pStyle w:val="Normal"/>
        <w:bidi w:val="0"/>
        <w:ind w:firstLine="851"/>
        <w:jc w:val="both"/>
        <w:rPr/>
      </w:pPr>
      <w:r>
        <w:rPr>
          <w:rFonts w:ascii="Arial" w:hAnsi="Arial"/>
          <w:b/>
          <w:sz w:val="24"/>
        </w:rPr>
        <w:t>O SR. TIÃO VIANA</w:t>
      </w:r>
      <w:r>
        <w:rPr>
          <w:rFonts w:ascii="Arial" w:hAnsi="Arial"/>
          <w:sz w:val="24"/>
        </w:rPr>
        <w:t xml:space="preserve"> (Bloco/PT – AC) – Não tenho dúvida de que é um gesto de proteção de V. Exª aos demais colegas e familiares e acato-o com muito prazer, Sr. Presidente.</w:t>
      </w:r>
    </w:p>
    <w:p>
      <w:pPr>
        <w:pStyle w:val="Normal"/>
        <w:bidi w:val="0"/>
        <w:ind w:firstLine="851"/>
        <w:jc w:val="both"/>
        <w:rPr/>
      </w:pPr>
      <w:r>
        <w:rPr>
          <w:rFonts w:ascii="Arial" w:hAnsi="Arial"/>
          <w:b/>
          <w:sz w:val="24"/>
        </w:rPr>
        <w:t>O SR. PRESIDENTE</w:t>
      </w:r>
      <w:r>
        <w:rPr>
          <w:rFonts w:ascii="Arial" w:hAnsi="Arial"/>
          <w:sz w:val="24"/>
        </w:rPr>
        <w:t xml:space="preserve"> (Romeu Tuma) – É importante dizer que não se tem nenhuma doença, pelo menos por segurança. Esse pedido já me foi feito por mais de um médico, e penso que é importante. Trago os exames que faço fora e os deixo na minha ficha no ambulatório do Senado. Se houver alguma emergência, os médicos saberão como se conduzir. Apelo aos médicos para que preparem um projeto de resolução e para que essa ficha seja quase que obrigatória.</w:t>
      </w:r>
    </w:p>
    <w:p>
      <w:pPr>
        <w:pStyle w:val="Normal"/>
        <w:bidi w:val="0"/>
        <w:ind w:firstLine="851"/>
        <w:jc w:val="both"/>
        <w:rPr/>
      </w:pPr>
      <w:r>
        <w:rPr>
          <w:rFonts w:ascii="Arial" w:hAnsi="Arial"/>
          <w:b/>
          <w:sz w:val="24"/>
        </w:rPr>
        <w:t>O SR. TIÃO VIANA</w:t>
      </w:r>
      <w:r>
        <w:rPr>
          <w:rFonts w:ascii="Arial" w:hAnsi="Arial"/>
          <w:sz w:val="24"/>
        </w:rPr>
        <w:t xml:space="preserve"> (Bloco/PT – AC) – Concordo integralmente com V. Exª e acato a sua idéia. Imagine V. Exª que há mais de vinte anos não vou a um médico. Imagine o erro que estou cometen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Outro dia quis levar um Senador para tirar pressão, e S. Exª me disse: “Você está louco, está cheio de repórteres no Sen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TIÃO VIANA</w:t>
      </w:r>
      <w:r>
        <w:rPr>
          <w:rFonts w:ascii="Arial" w:hAnsi="Arial"/>
          <w:sz w:val="24"/>
        </w:rPr>
        <w:t xml:space="preserve"> (Bloco/PT – AC) – Acato a sugestão de V. Exª de imedia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V. Exª pode ler o terminativo, porque já temos </w:t>
      </w:r>
      <w:r>
        <w:rPr>
          <w:rFonts w:ascii="Arial" w:hAnsi="Arial"/>
          <w:b/>
          <w:sz w:val="24"/>
        </w:rPr>
        <w:t>quorum</w:t>
      </w:r>
      <w:r>
        <w:rPr>
          <w:rFonts w:ascii="Arial" w:hAnsi="Arial"/>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demos passar ao item 19.</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TIÃO VIANA</w:t>
      </w:r>
      <w:r>
        <w:rPr>
          <w:rFonts w:ascii="Arial" w:hAnsi="Arial"/>
          <w:sz w:val="24"/>
        </w:rPr>
        <w:t xml:space="preserve"> (Bloco/PT – AC) – Projeto de Lei nº 130/2001, que dispõe sobre a comercialização de preservativos masculinos de látex de borrach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projeto, de autoria da nobre Deputada Maria Elvira, autoriza a popularização da comercialização de preservativos, assegurando o acesso desse produto à sociedade como um todo, e seja rompido aquele critério de que somente as farmácias e as drogarias estejam autorizadas à sua vend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é uma experiência já acumulada em países do Primeiro Mundo. Na Bélgica, Holanda e em diversos países, esses produtos são recebidos como troco em compras maiores e também médias, em qualquer estabelecimento comerci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endo que o projeto é responsável, correto, que, inclusive, impõe apenas o critério de controle de qualidade do produto pelo Inmetro. Portanto, um projeto pertinente em todos os senti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Brasil conta hoje, no seu Parlamento, como apenas três matérias legislativas sobre o tema. Uma, torna obrigatória a presença de mensagens educativas relativas ao uso de preservativos nas embalagens; outra, dispõe sobre a distribuição gratuita aos pobres; e outra obriga o fornecimento aos usuários de moté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redito que esse é um projeto que avança, que vem ao encontro da necessidade de melhor utilização e de maior ampliação do uso de preservativo no Brasil, quanto à prevenção de doenças sexualmente transmissíveis, como a AID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À luz da epidemiologia, veremos que o Brasil tem uma projeção de doze milhões de casos de doenças sexualmente transmissíveis ao ano. Esse não é um dado comum, uma informação veiculada pela grande imprensa ou por outros setores. Isso precisa ser rompido, e o uso de preservativos é fator determinante na queda dos índices das doenças sexualmente transmissíveis. No tocante à AIDS, à hepatite B, nem se fala da contribuição dess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xterno a minha admiração e louvor pelo projeto da Deputada Maria Elvira, o qual acolho integralmente no meu relatório e sou francamente favorá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hoje, uma importação média de 300 milhões de preservativos por ano no Brasil, que vêm da Ásia, da Coréia, do Sudeste Asiático. Para uma melhor proteção do cidadão brasileiro, precisaríamos aumentar o consumo, ter um consumo ideal de um bilhão de preservativos por ano. Não há produção nacional. E, estranhamente, o Ministério a Saúde rompeu e desestimulou uma fábrica que queríamos implantar na Amazônia ocidental, que poderia ter a capacidade de atender o mercado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louvo esse projeto e acato integralmente a decisão legislativa que o Plenário possa adotar aqu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peço a palavra para encaminh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Concedo a palavra à nobre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Também quero louvar a iniciativa e o parecer do Senador Tião. S. Exª é médico e sabe a gravidade do aumento considerável de gravidez na adolescência, da AIDS, que é quase uma epidemia no Paí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rimeiro, quero louvar a nossa Comissão, pois hoje estamos analisando muitos projetos de mulheres, visto que é tão difícil darmos algum encaminhamento nesse senti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segundo lugar, também quero me congratular com a Deputada Maria Elvira, que é de Minas Gerais, brilhante Deputada, muito companheira, inclusive quando do encaminhamento da bancada feminina. S. Exª tem tido iniciativas louváveis, que, num primeiro momento, parecem simples, mas têm conteúdo social, humano, voltado, exatamente, para questões de prevenção, do cuidado que homens e mulheres devem ter em relação à sua saú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lembraria aqui um projeto de iniciativa da Deputada. Precisamos divulgar mais neste País, porque existem leis, o direito, as oportunidades, mas as pessoas não têm o conhecimento de que contam com garantias, inclusive do ponto de vista leg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projeto da Deputada Maria Elvira, uma conquista de todos nós, pois foi aprovado pela Câmara e pelo Senado,    hoje é lei no País e contempla a possibilidade de se fazer a cirurgia de reparação de mama em mulheres acometidas de câncer. O que é altamente positivo, favoráve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era uma reivindicação legítima do ponto de vista clínico, por resgatar a auto-estima, estimular o gosto da vida e a feminilidade da mulh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é um projeto simples, oportuno, o qual deve ser levado ao conhecimento das pessoas, estimulando-as a cuidarem de sua saúde. Esse é um projeto preventivo e importante no nosso ponto de vis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eus cumprimentos à Autora e ao Relator, que nos oferecem a oportunidade de votarmos favoravelmente aqu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Pergunto às Sr</w:t>
      </w:r>
      <w:r>
        <w:rPr>
          <w:rFonts w:ascii="Arial" w:hAnsi="Arial"/>
          <w:sz w:val="24"/>
          <w:vertAlign w:val="superscript"/>
        </w:rPr>
        <w:t>as</w:t>
      </w:r>
      <w:r>
        <w:rPr>
          <w:rFonts w:ascii="Arial" w:hAnsi="Arial"/>
          <w:sz w:val="24"/>
        </w:rPr>
        <w:t xml:space="preserve"> e aos Sr</w:t>
      </w:r>
      <w:r>
        <w:rPr>
          <w:rFonts w:ascii="Arial" w:hAnsi="Arial"/>
          <w:sz w:val="24"/>
          <w:vertAlign w:val="superscript"/>
        </w:rPr>
        <w:t>s</w:t>
      </w:r>
      <w:r>
        <w:rPr>
          <w:rFonts w:ascii="Arial" w:hAnsi="Arial"/>
          <w:sz w:val="24"/>
        </w:rPr>
        <w:t xml:space="preserve"> Senadores se ainda querem discutir.(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mais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w:t>
      </w:r>
      <w:r>
        <w:rPr>
          <w:rFonts w:ascii="Arial" w:hAnsi="Arial"/>
          <w:sz w:val="24"/>
          <w:vertAlign w:val="superscript"/>
        </w:rPr>
        <w:t>as</w:t>
      </w:r>
      <w:r>
        <w:rPr>
          <w:rFonts w:ascii="Arial" w:hAnsi="Arial"/>
          <w:sz w:val="24"/>
        </w:rPr>
        <w:t xml:space="preserve"> e os Sr</w:t>
      </w:r>
      <w:r>
        <w:rPr>
          <w:rFonts w:ascii="Arial" w:hAnsi="Arial"/>
          <w:sz w:val="24"/>
          <w:vertAlign w:val="superscript"/>
        </w:rPr>
        <w:t>s</w:t>
      </w:r>
      <w:r>
        <w:rPr>
          <w:rFonts w:ascii="Arial" w:hAnsi="Arial"/>
          <w:sz w:val="24"/>
        </w:rPr>
        <w:t xml:space="preserve">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2</w:t>
      </w:r>
      <w:r>
        <w:rPr>
          <w:rFonts w:ascii="Arial" w:hAnsi="Arial"/>
          <w:sz w:val="24"/>
        </w:rPr>
        <w:t>: Projeto de Lei nº 243, de 2001.</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TIÃO VIANA </w:t>
      </w:r>
      <w:r>
        <w:rPr>
          <w:rFonts w:ascii="Arial" w:hAnsi="Arial"/>
          <w:sz w:val="24"/>
        </w:rPr>
        <w:t>(Bloco PT – AC) – Sr. Presidente, Sr</w:t>
      </w:r>
      <w:r>
        <w:rPr>
          <w:rFonts w:ascii="Arial" w:hAnsi="Arial"/>
          <w:sz w:val="24"/>
          <w:vertAlign w:val="superscript"/>
        </w:rPr>
        <w:t>as</w:t>
      </w:r>
      <w:r>
        <w:rPr>
          <w:rFonts w:ascii="Arial" w:hAnsi="Arial"/>
          <w:sz w:val="24"/>
        </w:rPr>
        <w:t xml:space="preserve"> e Sr</w:t>
      </w:r>
      <w:r>
        <w:rPr>
          <w:rFonts w:ascii="Arial" w:hAnsi="Arial"/>
          <w:sz w:val="24"/>
          <w:vertAlign w:val="superscript"/>
        </w:rPr>
        <w:t>s</w:t>
      </w:r>
      <w:r>
        <w:rPr>
          <w:rFonts w:ascii="Arial" w:hAnsi="Arial"/>
          <w:sz w:val="24"/>
        </w:rPr>
        <w:t xml:space="preserve"> Senadores, o Projeto de Lei nº 243, de 2001, é de autoria do Senador Carlos Bezerra e estabelece limites máximos para os teores de nicotina, alcatrão e monóxido de carbono permitidos nos cigarros de tabaco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estabelece que os cigarros serão testados segundo metodologia a ser determinada pelo Ministério da Saúde, ficando os fabricantes e importadores do produto obrigados a realizar os mencionados testes e a comunicar o resultado dos mesmos à Agência Nacional de Vigilância Sanitária – Anvi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aso julguem necessário, a Anvisa e os organismos do sistema de vigilância sanitária e de proteção e defesa do consumidor poderão adotar, às expensas do produtor ou exportador ou dos órgãos públicos envolvidos, medidas como a realização de novos testes ou mesmo a retirada de amostras de cigarro para realização de dosagem de nicotina, alcatrão e monóxido de carbo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te ponto, passo para análise deste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Organização Mundial de Saúde e a American Long Association e, no Brasil, o Instituto Nacional do Câncer – Inca, lutam para adoção de legislação no sentido de progressivamente ocorrer uma redução dos teores de nicotina, alcatrão e monóxido de carbono nos cigarros de tabaco, para que esses possam ser cada vez menos prejudiciais à saúde das pessoas que os consom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Brasil, existem cerca de 30 milhões de fumantes. O fumo é responsável por 90% dos casos de câncer de pulmão; está ligado à origem dos tumores malignos em oito órgão como boca, laringe, pâncreas, rins, bexiga, além do pulmão, colo do útero e esôfa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egundo o Instituto Nacional do Câncer, o tabagismo também está diretamente relacionado a 25% das mortes por doença coronariana no Brasil; 85% das mortes por restrição crônica a fluxo aéreo, antigamente chamado enfisema pulmonar; e 25% das mortes por doenças cérebro-vascul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redito que só esses componentes justificam o mérito do projeto do Senador Carlos Bezerra. Entendo que o Sistema Único de Saúde não pode continuar a gastar mais de R$80 milhões por ano em internação de doentes vítimas de câncer somente de pulmão, decorrentes do cigarro. Se olharmos o mérito deste projeto, a responsabilidade do Senado em dar uma contribuição decisiva para desestimular o uso do cigarro no Brasil, estaremos contribuindo muito com a sociedade brasileira e com a proteção à saúde do cidad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esta razão, o meu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UIZ OTÁVIO</w:t>
      </w:r>
      <w:r>
        <w:rPr>
          <w:rFonts w:ascii="Arial" w:hAnsi="Arial"/>
          <w:sz w:val="24"/>
        </w:rPr>
        <w:t xml:space="preserve"> (Bloco/PPB – PA)</w:t>
      </w:r>
      <w:r>
        <w:rPr>
          <w:rFonts w:ascii="Arial" w:hAnsi="Arial"/>
          <w:b/>
          <w:sz w:val="24"/>
        </w:rPr>
        <w:t xml:space="preserve"> –</w:t>
      </w:r>
      <w:r>
        <w:rPr>
          <w:rFonts w:ascii="Arial" w:hAnsi="Arial"/>
          <w:sz w:val="24"/>
        </w:rPr>
        <w:t xml:space="preserve"> Sr. Presidente, atendendo a uma solicitação do Senador Moreira Mendes, peço vista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Concedida a vista.</w:t>
      </w:r>
    </w:p>
    <w:p>
      <w:pPr>
        <w:pStyle w:val="Esquerda"/>
        <w:tabs>
          <w:tab w:val="clear" w:pos="708"/>
          <w:tab w:val="left" w:pos="0" w:leader="none"/>
          <w:tab w:val="left" w:pos="142" w:leader="none"/>
          <w:tab w:val="left" w:pos="709" w:leader="none"/>
        </w:tabs>
        <w:bidi w:val="0"/>
        <w:ind w:firstLine="851"/>
        <w:rPr/>
      </w:pPr>
      <w:r>
        <w:rPr>
          <w:b/>
        </w:rPr>
        <w:t xml:space="preserve">A SRª EMILIA FERNANDES </w:t>
      </w:r>
      <w:r>
        <w:rPr/>
        <w:t xml:space="preserve">(Bloco/PT – RS) – Sr. Presidente, o item 6 é da autoria da Senadora Benedita da Silva e tem relatório da Senadora Marina Silva. Tendo em vista que a nossa companheira, Senadora Marina Silva, não pôde estar presente, ela solicita a V. Exª e aos demais colegas que avancem neste projeto, que já foi aprovado na Câmara, na Comissão de Constituição, Justiça e Cidadania e na Comissão de Educação, e, hoje, já é unânime em termos de aprovaçã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omeu Tuma) – V. Exª poderia ser Relator </w:t>
      </w:r>
      <w:r>
        <w:rPr>
          <w:rFonts w:ascii="Arial" w:hAnsi="Arial"/>
          <w:b/>
          <w:sz w:val="24"/>
        </w:rPr>
        <w:t>ad hoc?</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A. EMILIA FERNANDES</w:t>
      </w:r>
      <w:r>
        <w:rPr>
          <w:rFonts w:ascii="Arial" w:hAnsi="Arial"/>
          <w:sz w:val="24"/>
        </w:rPr>
        <w:t xml:space="preserve"> (Bloco/PT – RS) – Eu posso relat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Então, concedo a palavra à Senadora Emilia Fernandes para relatar o item VI, que dispõe sobre a língua brasileira de sinais e dá outras providências.</w:t>
      </w:r>
      <w:r>
        <w:rPr>
          <w:rFonts w:ascii="Arial" w:hAnsi="Arial"/>
          <w:b/>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UIZ PONTES </w:t>
      </w:r>
      <w:r>
        <w:rPr>
          <w:rFonts w:ascii="Arial" w:hAnsi="Arial"/>
          <w:sz w:val="24"/>
        </w:rPr>
        <w:t xml:space="preserve">(Bloco/PSDB – CE) </w:t>
      </w:r>
      <w:r>
        <w:rPr>
          <w:rFonts w:ascii="Arial" w:hAnsi="Arial"/>
          <w:b/>
          <w:sz w:val="24"/>
        </w:rPr>
        <w:t xml:space="preserve">– </w:t>
      </w:r>
      <w:r>
        <w:rPr>
          <w:rFonts w:ascii="Arial" w:hAnsi="Arial"/>
          <w:sz w:val="24"/>
        </w:rPr>
        <w:t>Sr. Presidente, depois gostaria que fosse dada preferência ao de nº 15.</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m seguida, V. Exª será atend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A. EMILIA FERNANDES</w:t>
      </w:r>
      <w:r>
        <w:rPr>
          <w:rFonts w:ascii="Arial" w:hAnsi="Arial"/>
          <w:sz w:val="24"/>
        </w:rPr>
        <w:t xml:space="preserve"> (Bloco/PT – RS) – Sr. Presidente, Srs. Senadores, a Emenda nº 1 ao Projeto de Lei do Senado nº 131, de 1996, aprovado na Câmara, substitui a expressão Linguagem Brasileira de Sinais por Língua Brasileira de Sinais, nos arts. 1º, 2º e 4º. O projeto em epígrafe tem o objetivo precípuo de promover o reconhecimento da língua brasileira de sinais como um meio legal de comunicação e expressão a ser obrigatoriamente utilizado na comunicação objetiva e no uso corrente das comunicações das comunidades surdas d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e Projeto de Lei está no Senado desde 1996, tramitou nas Comissões técnicas, tendo recebido, no período, duas emendas substitutivas. Após aprovação em plenário, a proposição foi à Câmara dos Deputados onde recebeu uma emenda, a emenda em análise – vejam que já estamos analisando apenas essa emenda –, foi acatada pela Comissão de Educação do Senado e, naquela Casa, como já disse, foi aprovada pela Comissão de Constituição e Justiça e pel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urante longo tempo de tramitação do Projeto nº 131, nas duas Casas, a definição e a conseqüente distinção entre língua e linguagem tem chamado a atenção dos Srs. parlamentares e motivada alterações registradas nesse proce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posição em sua redação original já estipulava o uso de língua em detrimento de linguagem para definição da forma de comunicação dos surdos. Por ocasião da apresentação do projeto, a Senadora Benedita da Silva fez questão de deixar consignada a sua opção pela utilização do termo língua ao tratar da Língua Brasileira de Sinas. Para tanto, especialistas das áreas de lingüística e de educação especial foram ouvidos e seus testemunhos incorporados ao process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rata-se de uma discussão que encontra respaldo sempre que uma das formas for adotada, pois os próprios especialistas polemizam em torno das definições. Foi aprovado no Senado, foi apreciado na Câmara. De volta ao Senado, a emenda a ser analisada na Comissão de Educação recebeu o parecer favorável do Senador Geraldo Cândido. Na peça, o Senador-Relator manifestou-se pela opção adotada pelo projeto original que adota os pareceres técnicos da professora Eulália Fernandes, doutora em lingüística da Universidade Federal do Rio de Janeiro e da Secretaria de Educação Especial do Ministério da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tivemos ocasião de salientar em etapa anterior da tramitação, entendemos que a aprovação do projeto vem suprir uma lacuna relativa à igualdade de oportunidade de todos os cidadãos para o completo exercício da cidadan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verdade, consideramos que o projeto de lei resgata uma das maiores dívidas sociais do País que, com sua omissão, tem contribuído para a exclusão de numerosa comunidade de surdos. Por considerarmos a matéria de extrema relevância para a efetiva inserção na sociedade desse importante grupo de brasileiros e brasileiras, adotamos presentemente a argumentação desenvolvida pelo Senador Geraldo Cândido em seu parecer n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emos que o debate sobre a utilização dos diferentes termos, embora importante, por encontrar respaldo em diferentes correntes de especialistas, poderia ser indevidamente prolongado com prejuízo da aprovação d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o parecer da Senadora Marina Silva, que foi a relatora, manifesta-se pela aprovação da Emenda nº 1 da Câmara ao Projeto de Lei do Senado nº 131, de 1996.</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apenas de ressaltar que muitas iniciativas estão sendo tomadas e pioneiramente o Rio Grande do Sul está tomando uma decisão que considero que também é uma grande e importante forma de inserção da comunidade surda deste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de 7 a 11 de maio, na cidade de Passo Fundo no Estado do Rio Grande do Sul, estará acontecendo a Primeira Olimpíada de Surdos do Brasil. Uma coisa inédita, organizada pela Associação dos Surdos de Passo Fundo com a Confederação dos Surdos do Brasil. Os surdos de todo o Brasil estão convidados, inclusive os Srs. Parlamentares podem fazer, e peço a atenção de V. Exªs no sentido de que divulguem nos seus Estados a realização dessa olimpíada. Dela participarão equipes de atletismo, basquete, ciclismo, natação, handball, futebol, vôlei, tênis, xadrez. Essa iniciativa objetiva valorizar o potencial da comunidade de surdos. Nessa mesma cidade gaúcha será realizada em novembro deste ano a I Olimpíada de Surdos do Mercosul. A I Olimpíada do Brasil vai preparar os competidores para a I Olimpíada de Surdos do Merco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emos, inclusive, cumprimentar por essa iniciativa aquela comunidade e todos os surdos que estão envolvidos, porque são eles que estão preparando o evento. Algumas medidas precisam ser tomadas, algumas ações devem ser praticadas. No momento em que incorporarmos a língua brasileira de sinais, daremos às pessoas oportunidade de atuarem mais concreta e objetivamente    na formação da cidadan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resentei um projeto, que deve estar tramitando na Câmara, propondo que nossas televisões incorporem a língua brasileira de sinais nas suas programações. Assim, as campanhas institucionais de todos os Poderes, as propagandas e a campanha eleitoral também seriam transmitidas em nossas televisões com a língua de sinais, como forma de dar oportunidade àquelas pessoas de ouvirem uma mensagem    do Presidente da República, do Presidente do Congresso, de um Ministro de Estado ou do Poder Judiciário, que às vezes são importantes, e a pessoa fica alheia ao que está acontecendo, ao que está sendo exibido em nossas televisõ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as esse é outro assunto, quer dizer, são outras medidas. O primeiro é reconhecermos realmente o valor de termos no Brasil a língua brasileira de sinais. E esse é um projeto, portanto, muito oportun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Sr. Presidente, incorporo o parecer da Senadora Marina Silva, apoiando o seu relatório, que pede a aprovação desse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diria um minutinho para fazer uma votação nominal do relatório lido e discutido pela Senadora Maria do Carmo, o Item 10, cujo parecer foi favorável. É reforma da Emenda nº 1 da CCJ, do Projeto nº 476, de 1999. É o projeto que dispõe sobre a vigilância sanitária a que ficam sujeitos os medicamentos, as drogas, os insumos farmacêuticos e correlatos, os cosméticos, os sanitários e outros produ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ouve discussão, não houve nenhuma manifestação contrária, de forma que vamos fazer a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TIÃO VIANA </w:t>
      </w:r>
      <w:r>
        <w:rPr>
          <w:rFonts w:ascii="Arial" w:hAnsi="Arial"/>
          <w:sz w:val="24"/>
        </w:rPr>
        <w:t xml:space="preserve">(Bloco/PT – AC) – Sr. Presidente, peço a palavra para uma declaração de vot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Tem a palavra, para uma declaração de voto, o nobre Senador Tião Vian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TIÃO VIANA </w:t>
      </w:r>
      <w:r>
        <w:rPr>
          <w:rFonts w:ascii="Arial" w:hAnsi="Arial"/>
          <w:sz w:val="24"/>
        </w:rPr>
        <w:t>(Bloco/PT – AC) – Sr. Presidente, gostaria de externar a minha satisfação pela aprovação desse projeto por ser o próprio autor e ver que nós estamos dando oportunidade distinta à Agência Nacional de Vigilância Sanitária para que ela possa afirmar uma personalidade positiva no cenário nacional da política de medicamentos no Brasil. Veja que nós temos um projeto que ousa se mostrar crítico ao mecanismo regulador de medicamentos dos Estados Unidos e da Comunidade Européia. Nós temos as instâncias daquelas regiões dominantes do planeta que atuam muito mais submetidas a pressões dos fornecedores, da grande indústria farmacêut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projeto, por seu conteúdo ético, confere uma extraordinária oportunidade para a Agência Nacional de Vigilância Sanitária sair de uma visão pequena e se mostrar grande no cenário nacional e internacional numa política de fiscalização e proteção do consumidor em relação à distribuição e controle de qualidade de medicamentos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inha satisfação é est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Muito obrigado. Será consignado em 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Aprovado, por unanim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vou pedir licença, pois sou Relator da matéria sobre o capital estrangeiro nas empresas de comunicação, para passar a Presidência ao Senador Luiz Pontes, que dará prioridade ao seu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Luiz Pontes) – Com a palavra 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MAURO MIRANDA </w:t>
      </w:r>
      <w:r>
        <w:rPr>
          <w:rFonts w:ascii="Arial" w:hAnsi="Arial"/>
          <w:sz w:val="24"/>
        </w:rPr>
        <w:t>(PMDB – GO) – Sr. Presidente, Srª</w:t>
      </w:r>
      <w:r>
        <w:rPr>
          <w:rFonts w:ascii="Arial" w:hAnsi="Arial"/>
          <w:sz w:val="24"/>
          <w:vertAlign w:val="superscript"/>
        </w:rPr>
        <w:t>s</w:t>
      </w:r>
      <w:r>
        <w:rPr>
          <w:rFonts w:ascii="Arial" w:hAnsi="Arial"/>
          <w:sz w:val="24"/>
        </w:rPr>
        <w:t xml:space="preserve"> e Srs. Senadores, esse é o nosso Item nº 15, que discute o projeto do Deputado Jorge Pinheiro, o PLC n° 81, de 2001, que tem o objetivo de vedar que doações ou financiamentos destinados à habitação efetivados com recursos públicos federais ou controlados pelo Poder Público Federal alcancem o mesmo beneficiário mais de uma vez. Para tanto, institui o Cadastro Nacional de Moradia, no qual seriam registrados os nomes de todas as pessoas físicas beneficiadas em programas dessa naturez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tem um sentido muito importante, Sr. Presidente, Srª</w:t>
      </w:r>
      <w:r>
        <w:rPr>
          <w:rFonts w:ascii="Arial" w:hAnsi="Arial"/>
          <w:sz w:val="24"/>
          <w:vertAlign w:val="superscript"/>
        </w:rPr>
        <w:t>s</w:t>
      </w:r>
      <w:r>
        <w:rPr>
          <w:rFonts w:ascii="Arial" w:hAnsi="Arial"/>
          <w:sz w:val="24"/>
        </w:rPr>
        <w:t xml:space="preserve"> e Srs. Senadores, porque ele tem o sentido ético de repassar só uma vez esses benefícios para uma família. E foi apresentado o projeto, para o qual dei voto favorável em função da importância de um projeto desse para que não se privilegie pessoas várias vezes, especialmente em cidades, como aqui, no Distrito Federal, em que as pessoas estão mais perto do Poder Público federal ou estadual com a sua influência, com seu poder público, desvirtuando o sentido de dar uma casa, uma moradia, uma vez para uma pessoa só.</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pessoa manipulava de tal forma as suas inscrições, ganhava a primeira casa, passava algum tempo, vendia aquela propriedade e buscava inscrever-se em outro programa. Dessa forma, a importância do espírito, da idéia desse projeto do Deputado Jorge Pinheir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s nós viemos aqui, nesta Comissão, discutimos, e o Senador Tião Viana propôs um substitutivo muito interessante que eu acho que reduz, que coloca no lugar certo, o nosso Estatuto da Cidade, a Lei n°10.257, aprovada, em 10 de julho de 2001, por esta Casa, coloca, de uma forma bem resumida, num lugar adequado, essa idéia de dar a casa, a moradia, para uma pessoa só, a oportunidade de ela ter e de não dar desvios na aplicação dos recursos públicos tão escassos com relação à morad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ssa forma, acato com muito prazer o Substitutivo do Senador Tião Viana, que coloca exatamente num lugar muito adequado, que é o Estatuto da Cidade, essa preocupação nossa de ética, de senso, de responsabilidade e, ao mesmo tempo, de atenção, pelo menos uma vez, com a família brasileira de tentar dar o direito de ter a sua morad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gostaria que fosse aprovado o Substitutivo sugerido pelo Senador Tião Viana, que, de forma precisa, abrange o espírito da Lei do Deputado Jorge Pinheiro, que teve a idéia ética de dar a oportunidade a só uma pessoa. Dessa forma, sugiro que esta Casa acolha e aprove esse Substitutivo importante, em que fica estabelecido um parágrafo único: “Na implantação dos programas habitacionais de que trata o inciso III – que já consta do Estatuto da Cidade –, será vedado contemplar o mesmo beneficiário por mais de uma vez”.</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nso que aí está atendida também a intenção do autor original, o Deputado Jorge Pinheiro, que teve a excelente idéia de complementar, de fazer justiça àqueles que querem ter o direito a sua ca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ão essas as minhas palavras, Sr. Presidente.</w:t>
      </w:r>
    </w:p>
    <w:p>
      <w:pPr>
        <w:pStyle w:val="Normal"/>
        <w:bidi w:val="0"/>
        <w:ind w:firstLine="851"/>
        <w:jc w:val="both"/>
        <w:rPr/>
      </w:pPr>
      <w:r>
        <w:rPr>
          <w:rFonts w:ascii="Arial" w:hAnsi="Arial"/>
          <w:b/>
          <w:sz w:val="24"/>
        </w:rPr>
        <w:t>O SR. PRESIDENTE</w:t>
      </w:r>
      <w:r>
        <w:rPr>
          <w:rFonts w:ascii="Arial" w:hAnsi="Arial"/>
          <w:sz w:val="24"/>
        </w:rPr>
        <w:t xml:space="preserve"> (Luiz Pontes) – Em discussão. (Pausa.)</w:t>
      </w:r>
    </w:p>
    <w:p>
      <w:pPr>
        <w:pStyle w:val="Normal"/>
        <w:bidi w:val="0"/>
        <w:ind w:firstLine="851"/>
        <w:jc w:val="both"/>
        <w:rPr/>
      </w:pPr>
      <w:r>
        <w:rPr>
          <w:rFonts w:ascii="Arial" w:hAnsi="Arial"/>
          <w:sz w:val="24"/>
        </w:rPr>
        <w:t>Para discutir, concedo a palavra ao Senador Tião Viana.</w:t>
      </w:r>
    </w:p>
    <w:p>
      <w:pPr>
        <w:pStyle w:val="Normal"/>
        <w:bidi w:val="0"/>
        <w:ind w:firstLine="851"/>
        <w:jc w:val="both"/>
        <w:rPr/>
      </w:pPr>
      <w:r>
        <w:rPr>
          <w:rFonts w:ascii="Arial" w:hAnsi="Arial"/>
          <w:b/>
          <w:sz w:val="24"/>
        </w:rPr>
        <w:t xml:space="preserve">O SR. TIÃO VIANA </w:t>
      </w:r>
      <w:r>
        <w:rPr>
          <w:rFonts w:ascii="Arial" w:hAnsi="Arial"/>
          <w:sz w:val="24"/>
        </w:rPr>
        <w:t>(Bloco/PT – AC) – Sr. Presidente, Srªs e Srs. Senadores, a primeira coisa que faço questão de registrar é a minha gratidão às palavras gentis e de reconhecimento do mérito do voto em separado em que apresentei essas palavras dirigidas pelo Senador Mauro Miranda. Quando eu tive a oportunidade de assumir uma interpretação desse projeto que o Senador Mauro Miranda relatou na Casa, já assinalei, no primeiro momento, a impressão de que é um projeto que merece muito respeito, em função da maneira como S. Exª tem tratado a questão da moradia no Brasil.</w:t>
      </w:r>
    </w:p>
    <w:p>
      <w:pPr>
        <w:pStyle w:val="Normal"/>
        <w:bidi w:val="0"/>
        <w:ind w:firstLine="851"/>
        <w:jc w:val="both"/>
        <w:rPr/>
      </w:pPr>
      <w:r>
        <w:rPr>
          <w:rFonts w:ascii="Arial" w:hAnsi="Arial"/>
          <w:sz w:val="24"/>
        </w:rPr>
        <w:t>O Senador Mauro Miranda, no Senado Federal, tem se afirmado como um grande missionário a favor de uma política efetiva de moradia para o cidadão brasileiro. Confunde já a sua biografia nesta Casa como alguém apaixonado por esta matéria e alguém que, de fato, tem lutado incansavelmente a favor do cidadão brasileiro em busca de moradia.</w:t>
      </w:r>
    </w:p>
    <w:p>
      <w:pPr>
        <w:pStyle w:val="Normal"/>
        <w:bidi w:val="0"/>
        <w:ind w:firstLine="851"/>
        <w:jc w:val="both"/>
        <w:rPr/>
      </w:pPr>
      <w:r>
        <w:rPr>
          <w:rFonts w:ascii="Arial" w:hAnsi="Arial"/>
          <w:sz w:val="24"/>
        </w:rPr>
        <w:t xml:space="preserve">A única preocupação que pude levantar nesse voto em separado foi em relação ao risco de inconstitucionalidade da iniciativa, porque ele poderia, caso aprovado na Casa, vir de encontro, ser contrário a uma interpretação que a Presidência da República tivesse, alegando a dificuldade em relação aos encargos operacionais decorrentes da lei proposta. Isso poderia sacrificar um projeto de tanto mérito, como foi defendido aqui pelo Senador Mauro Miranda. </w:t>
      </w:r>
    </w:p>
    <w:p>
      <w:pPr>
        <w:pStyle w:val="Normal"/>
        <w:bidi w:val="0"/>
        <w:ind w:firstLine="851"/>
        <w:jc w:val="both"/>
        <w:rPr/>
      </w:pPr>
      <w:r>
        <w:rPr>
          <w:rFonts w:ascii="Arial" w:hAnsi="Arial"/>
          <w:sz w:val="24"/>
        </w:rPr>
        <w:t>Mais ainda: o Senador Pompeu de Sousa, saudoso Senador desta Casa também, teve uma luta de mais de doze anos com a tramitação, nesta Casa, do chamado Estatuto das Cidades, que teve como brilhante Relator o Senador Mauro Miranda.</w:t>
      </w:r>
    </w:p>
    <w:p>
      <w:pPr>
        <w:pStyle w:val="Normal"/>
        <w:bidi w:val="0"/>
        <w:ind w:firstLine="851"/>
        <w:jc w:val="both"/>
        <w:rPr/>
      </w:pPr>
      <w:r>
        <w:rPr>
          <w:rFonts w:ascii="Arial" w:hAnsi="Arial"/>
          <w:sz w:val="24"/>
        </w:rPr>
        <w:t>Então, tentamos aproveitar o conteúdo e a forma estabelecida e brilhantemente conquistada no Congresso Nacional do Estatuto da Cidade e tentar dar as considerações legislativas pertinentes às próprias diretrizes estabelecidas no Estatuto das Cidades, para que esse projeto pudesse ser preservado e instituído de maneira positiva a favor do cidadão brasileiro, respeitando toda a intenção do relatório do Senador Mauro Miranda.</w:t>
      </w:r>
    </w:p>
    <w:p>
      <w:pPr>
        <w:pStyle w:val="Normal"/>
        <w:bidi w:val="0"/>
        <w:ind w:firstLine="851"/>
        <w:jc w:val="both"/>
        <w:rPr/>
      </w:pPr>
      <w:r>
        <w:rPr>
          <w:rFonts w:ascii="Arial" w:hAnsi="Arial"/>
          <w:sz w:val="24"/>
        </w:rPr>
        <w:t>Então, o meu parecer, o meu voto em separado, teve essa razão, Sr. Presidente.</w:t>
      </w:r>
    </w:p>
    <w:p>
      <w:pPr>
        <w:pStyle w:val="Normal"/>
        <w:bidi w:val="0"/>
        <w:ind w:firstLine="851"/>
        <w:jc w:val="both"/>
        <w:rPr/>
      </w:pPr>
      <w:r>
        <w:rPr>
          <w:rFonts w:ascii="Arial" w:hAnsi="Arial"/>
          <w:b/>
          <w:sz w:val="24"/>
        </w:rPr>
        <w:t>O SR. PRESIDENTE</w:t>
      </w:r>
      <w:r>
        <w:rPr>
          <w:rFonts w:ascii="Arial" w:hAnsi="Arial"/>
          <w:sz w:val="24"/>
        </w:rPr>
        <w:t xml:space="preserve"> (Luiz Pontes) – Em votação o parecer do Senador Mauro Miranda. (Pausa.)</w:t>
      </w:r>
    </w:p>
    <w:p>
      <w:pPr>
        <w:pStyle w:val="Normal"/>
        <w:bidi w:val="0"/>
        <w:ind w:firstLine="851"/>
        <w:jc w:val="both"/>
        <w:rPr/>
      </w:pPr>
      <w:r>
        <w:rPr>
          <w:rFonts w:ascii="Arial" w:hAnsi="Arial"/>
          <w:sz w:val="24"/>
        </w:rPr>
        <w:t>Os Srs. Senadores que o aprovam queiram permanecer sentados. (Pausa.)</w:t>
      </w:r>
    </w:p>
    <w:p>
      <w:pPr>
        <w:pStyle w:val="Normal"/>
        <w:bidi w:val="0"/>
        <w:ind w:firstLine="851"/>
        <w:jc w:val="both"/>
        <w:rPr/>
      </w:pPr>
      <w:r>
        <w:rPr>
          <w:rFonts w:ascii="Arial" w:hAnsi="Arial"/>
          <w:b/>
          <w:sz w:val="24"/>
        </w:rPr>
        <w:t xml:space="preserve">O SR. MAURO MIRANDA </w:t>
      </w:r>
      <w:r>
        <w:rPr>
          <w:rFonts w:ascii="Arial" w:hAnsi="Arial"/>
          <w:sz w:val="24"/>
        </w:rPr>
        <w:t>(PMDB – GO) – Sr. Presidente, acato o Substitutivo do Senador Tião Viana. Penso que ele melhora o projeto    do nosso Deputado. A intenção está preservada, o desejo de dar mais justiça, mais ética na distribuição dos bens públicos. Penso que devo acatar, tendo em vista estar dentro do nosso projeto maior de organização de nossas cidades no Estatuto da Ci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Luiz Pontes) – Em votação, o voto em separado do Senador Tião Viana, com a concordância do Relator, Senador Mauro Miranda. concordância do Relator, Senador Mauro Mirand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 e os Srs. Senadores que concordam permaneçam como est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 Bloco/PT– RS) –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Luiz Pontes) – V. Exª tem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Consulto V. Exª sobre o item nº 17. Trata-se do Projeto de Lei da Câmara nº 31, de autoria da Deputada Laura Carneiro, e o Relator é o Senador Ademir Andrade. O projeto tem parecer favorável. Gostaria de saber se não teríamos condições de antecipar a apreciação desse item. Justifico o meu pedido dizendo que é do conhecimento de V. Exªs que existe em nossa Casa do Senado uma Subcomissão do Idoso, cujo Presidente é o Senador Leomar Quintanilha. Chegou até nós um pedido para agilizarmos a apreciação desse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consulto V. Exª sobre a possibilidade de votarmos esse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Luiz Pontes) – Senadora Emilia Fernandes, o Senador Ademir Andrade pediu que esse projeto fosse retirado da pauta de hoj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Estou recebendo essa informação ago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Luiz Pontes) – Essa informação foi dada no começo da reuni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Desculpe-me. Estou tomando conhecimento disso neste momento. Certamente o pedido foi feito para que se possa discutir mais o assunto. Entendo que se trata de um projeto que vem possibilita uma melhor forma de atendimento às pessoas idosas, às gestantes. Há um legislação nesse sentido, mas o que está proposto nesse projeto viria complementar a lei exist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que respeitar a decisão do Relator, mas vamos dialogar com ele a respe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Luiz Pontes) – Existem outros projetos em pauta, mas os Relatores não estão present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da mais havendo a tratar, está encerrada a presente reunião.</w:t>
      </w:r>
    </w:p>
    <w:p>
      <w:pPr>
        <w:pStyle w:val="Normal"/>
        <w:tabs>
          <w:tab w:val="clear" w:pos="708"/>
          <w:tab w:val="left" w:pos="0" w:leader="none"/>
          <w:tab w:val="left" w:pos="142" w:leader="none"/>
          <w:tab w:val="left" w:pos="709" w:leader="none"/>
        </w:tabs>
        <w:bidi w:val="0"/>
        <w:ind w:firstLine="851"/>
        <w:jc w:val="both"/>
        <w:rPr/>
      </w:pPr>
      <w:r>
        <w:rPr>
          <w:rFonts w:ascii="Arial" w:hAnsi="Arial"/>
          <w:b/>
          <w:i/>
          <w:sz w:val="24"/>
        </w:rPr>
        <w:t>(Levanta-se a reunião às 10h38min)</w:t>
      </w:r>
    </w:p>
    <w:p>
      <w:pPr>
        <w:pStyle w:val="Normal"/>
        <w:bidi w:val="0"/>
        <w:jc w:val="left"/>
        <w:rPr>
          <w:rFonts w:ascii="Times New Roman" w:hAnsi="Times New Roman"/>
        </w:rPr>
      </w:pPr>
      <w:r>
        <w:rPr/>
      </w:r>
    </w:p>
    <w:p>
      <w:pPr>
        <w:pStyle w:val="Normal"/>
        <w:bidi w:val="0"/>
        <w:jc w:val="left"/>
        <w:rPr/>
      </w:pPr>
      <w:r>
        <w:rPr/>
      </w:r>
    </w:p>
    <w:sectPr>
      <w:footerReference w:type="default" r:id="rId4"/>
      <w:type w:val="nextPage"/>
      <w:pgSz w:w="11906" w:h="16838"/>
      <w:pgMar w:left="1701" w:right="1134" w:gutter="0" w:header="0"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jc w:val="center"/>
    </w:pPr>
    <w:rPr/>
  </w:style>
  <w:style w:type="paragraph" w:styleId="Heading4">
    <w:name w:val="Heading 4"/>
    <w:basedOn w:val="Normal"/>
    <w:next w:val="Normal"/>
    <w:qFormat/>
    <w:pPr>
      <w:keepNext w:val="true"/>
      <w:jc w:val="center"/>
    </w:pPr>
    <w:rPr>
      <w:b/>
      <w:u w:val="single"/>
    </w:rPr>
  </w:style>
  <w:style w:type="paragraph" w:styleId="Heading5">
    <w:name w:val="Heading 5"/>
    <w:basedOn w:val="Normal"/>
    <w:next w:val="Normal"/>
    <w:qFormat/>
    <w:pPr>
      <w:keepNext w:val="true"/>
      <w:jc w:val="center"/>
    </w:pPr>
    <w:rPr>
      <w:b/>
    </w:rPr>
  </w:style>
  <w:style w:type="paragraph" w:styleId="Heading6">
    <w:name w:val="Heading 6"/>
    <w:basedOn w:val="Normal"/>
    <w:next w:val="Normal"/>
    <w:qFormat/>
    <w:pPr>
      <w:keepNext w:val="true"/>
      <w:jc w:val="center"/>
      <w:outlineLvl w:val="5"/>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rPr>
  </w:style>
  <w:style w:type="paragraph" w:styleId="CABEC">
    <w:name w:val="CABEC"/>
    <w:basedOn w:val="Normal"/>
    <w:qFormat/>
    <w:pPr>
      <w:spacing w:lineRule="exact" w:line="360"/>
      <w:ind w:firstLine="1440"/>
      <w:jc w:val="center"/>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937</Words>
  <Characters>62565</Characters>
  <CharactersWithSpaces>509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9:19:00Z</dcterms:created>
  <dc:creator>Senado Federal</dc:creator>
  <dc:description/>
  <dc:language>en-US</dc:language>
  <cp:lastModifiedBy/>
  <cp:lastPrinted>2002-03-26T19:07:00Z</cp:lastPrinted>
  <dcterms:modified xsi:type="dcterms:W3CDTF">2002-04-19T11:34: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