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TERCEIRA REUNIÃO (EXTRAORDINÁRIA) DA COMISSÃO DE DESENVOLVIMENTO REGIONAL E TURISMO DA 3ª SESSÃO LEGISLATIVA ORDINÁRIA DA 52ª LEGISLATURA, REALIZADA EM 08 DE MARÇO DE 2005, TERÇA-FEIRA ÀS 18:30 HORAS.</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firstLine="720"/>
        <w:jc w:val="both"/>
        <w:rPr/>
      </w:pPr>
      <w:r>
        <w:rPr/>
        <w:t xml:space="preserve">Às dezoito horas e quarenta e oito minutos do dia oito de março de dois mil e cinco, na Sala 03, da Ala Alexandre Costa, sob a Presidência do Senador Tasso Jereissati, reúne-se a Comissão de Desenvolvimento Regional e Turismo, com a presença das Senadoras </w:t>
      </w:r>
      <w:r>
        <w:rPr>
          <w:b/>
          <w:bCs/>
        </w:rPr>
        <w:t>PATRÍCIA SABOYA GOMES E ANA JÚLIA CAREPA e dos Senadores</w:t>
      </w:r>
      <w:r>
        <w:rPr/>
        <w:t xml:space="preserve"> </w:t>
      </w:r>
      <w:r>
        <w:rPr>
          <w:b/>
          <w:bCs/>
        </w:rPr>
        <w:t xml:space="preserve">ANTÔNIO CARLOS MAGALHÃES, CÉSAR BORGES, LEONEL PAVAN, TEOTÔNIO VILELA FILHO, GARIBALDI ALVES FILHO, JOSÉ MARANHÃO, FERNANDO BEZERRA, REGINALDO DUARTE, SÉRGIO GUERRA, NEY SUASSUNA, VALDIR RAUPP, LUIZ OTÁVIO, DELCÍDIO AMARAL, AUGUSTO BOTELHO, ARTHUR VIRGÍLIO, ANTÔNIO CARLOS VALADARES, HERÁCLITO FORTES, EDISON LOBÃO, JOSÉ MARANHÃO, além do Presidente do Senado Federal, Senador RENAN CALHEIROS. Justificam ausência as Senadoras ROSEANA SARNEY e FÁTIMA CLEIDE. </w:t>
      </w:r>
      <w:r>
        <w:rPr/>
        <w:t xml:space="preserve">Comparecem, também, os Deputados Léo Alcântara, Paulo Lima, José Pimentel, Antenor Naspolini, Olavo Calheiros, Antônio Cambraia, Zezéu Ribeiro, Wilson Santiago, Benjamin Maranhão, Félix Mendonça e Antônio Carlos Magalhães Neto. Deixam de comparecer os demais membros da Comissão. O Senhor Presidente declara abertos os trabalhos propondo a dispensa da leitura da Ata da reunião anterior. A presente reunião destina-se a audiência pública com o Ministro de Estado da Integração Nacional, Senhor Ciro Gomes, oriunda de sugestão do Presidente da Comissão, acatada pelos demais membros. O Senador Tasso Jereissati, em homenagem ao Dia Internacional da Mulher, passa a Presidência para a Senadora Patrícia Saboya Gomes, visto a Vice-Presidenta, Senadora Ana Júlia Carepa, ter que se ausentar para presidir os trabalhos de outra Comissão. Com a palavra, a Senadora Patrícia Saboya Gomes agradece a honra com que foi distinguida e concede a palavra ao Senhor Ministro. Após a explanação, fazem uso da palavra os Senadores Antônio Carlos Magalhães, César Borges, Sérgio Guerra, Fernando Bezerra, Tasso Jereissati, Heráclito Fortes, Garibaldi Alves Filho, José Maranhão e o Deputado Zezéu Ribeiro. Antes do encerramento dos trabalhos o Senador Tasso Jereissati convida o Senador Antônio Carlos Magalhães para ser o relator de proposta que a Comissão de Desenvolvimento Regional e Turismo deverá apresentar sobre a criação da SUDAM e da SUDENE. Nada mais havendo a tratar, a Senhora Presidenta em exercício, Senadora Patrícia Saboya Gomes encerra os trabalhos às vinte e uma horas e trinta e cinco minutos lavrando eu, José Roberto Assumpção Cruz, Diretor da Subsecretaria de Apoio às Comissões Permanentes, a presente Ata que, lida e aprovada, será assinada pelo Presidente da Comissão, Senador Tasso Jereissati e pela Presidenta em exercício, Senadora Patrícia Saboya Gomes e publicada no Diário do Senado Federal juntamente com a íntegra das notas taquigráficas. </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t xml:space="preserve">Senador </w:t>
      </w:r>
      <w:r>
        <w:rPr>
          <w:b/>
          <w:bCs/>
        </w:rPr>
        <w:t>TASSO JEREISSATI</w:t>
      </w:r>
      <w:r>
        <w:rPr/>
        <w:tab/>
        <w:tab/>
        <w:t xml:space="preserve">Senadora </w:t>
      </w:r>
      <w:r>
        <w:rPr>
          <w:b/>
          <w:bCs/>
        </w:rPr>
        <w:t>PATRICIA SABOYA GOMES</w:t>
      </w:r>
    </w:p>
    <w:p>
      <w:pPr>
        <w:pStyle w:val="Heading1"/>
        <w:bidi w:val="0"/>
        <w:ind w:left="0" w:right="0" w:firstLine="720"/>
        <w:rPr/>
      </w:pPr>
      <w:r>
        <w:rPr/>
        <w:t>Presidente</w:t>
        <w:tab/>
        <w:tab/>
        <w:tab/>
        <w:tab/>
        <w:tab/>
        <w:t>Presidenta em exercício</w:t>
      </w:r>
      <w:r>
        <w:br w:type="page"/>
      </w:r>
    </w:p>
    <w:p>
      <w:pPr>
        <w:pStyle w:val="Heading4"/>
        <w:bidi w:val="0"/>
        <w:ind w:left="0" w:right="0" w:hanging="0"/>
        <w:jc w:val="both"/>
        <w:rPr/>
      </w:pPr>
      <w:r>
        <w:rPr>
          <w:sz w:val="24"/>
          <w:szCs w:val="24"/>
        </w:rPr>
        <w:t>NOTAS TAQUIGRÁFICAS DA REUNIÃO DO DIA 08 DE MARÇO DE 2005</w:t>
      </w:r>
    </w:p>
    <w:p>
      <w:pPr>
        <w:pStyle w:val="Normal"/>
        <w:bidi w:val="0"/>
        <w:ind w:left="0" w:right="0" w:hanging="0"/>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51" w:firstLine="851"/>
        <w:jc w:val="both"/>
        <w:rPr/>
      </w:pPr>
      <w:r>
        <w:rPr>
          <w:b/>
          <w:bCs/>
        </w:rPr>
        <w:t>A SRª ANA JÚLIA CAREPA</w:t>
      </w:r>
      <w:r>
        <w:rPr/>
        <w:t xml:space="preserve"> (Bloco/PT-PA) – É uma justificativa. Presido aquela Comissão que acompanha as investigações sobre o assassinato da irmã Dorothy Stang. Há já quatro convidados na Comissão nos aguardando e aguardando a chegada de outros Senadores. Acabaram de vir me chamar, porque já chegaram lá.</w:t>
      </w:r>
    </w:p>
    <w:p>
      <w:pPr>
        <w:pStyle w:val="Normal"/>
        <w:tabs>
          <w:tab w:val="clear" w:pos="708"/>
          <w:tab w:val="left" w:pos="0" w:leader="none"/>
          <w:tab w:val="left" w:pos="142" w:leader="none"/>
          <w:tab w:val="left" w:pos="709" w:leader="none"/>
        </w:tabs>
        <w:bidi w:val="0"/>
        <w:ind w:left="0" w:right="-51" w:firstLine="851"/>
        <w:jc w:val="both"/>
        <w:rPr/>
      </w:pPr>
      <w:r>
        <w:rPr/>
        <w:t>Já me desculpei com o Ministro Ciro Gomes e com o Presidente da Comissão, porque hoje, no Dia da Mulher, a mulher Vice-Presidente da Comissão não poderá estar presente, mas haverá aqui, com certeza, a presença das mulheres, inclusive está aqui a Senadora Patrícia Saboya Gomes, que faz parte desta Comissão.</w:t>
      </w:r>
    </w:p>
    <w:p>
      <w:pPr>
        <w:pStyle w:val="Normal"/>
        <w:tabs>
          <w:tab w:val="clear" w:pos="708"/>
          <w:tab w:val="left" w:pos="0" w:leader="none"/>
          <w:tab w:val="left" w:pos="142" w:leader="none"/>
          <w:tab w:val="left" w:pos="709" w:leader="none"/>
        </w:tabs>
        <w:bidi w:val="0"/>
        <w:ind w:left="0" w:right="-51" w:firstLine="851"/>
        <w:jc w:val="both"/>
        <w:rPr/>
      </w:pPr>
      <w:r>
        <w:rPr>
          <w:b/>
          <w:bCs/>
        </w:rPr>
        <w:t>O SR. PRESIDENTE</w:t>
      </w:r>
      <w:r>
        <w:rPr/>
        <w:t xml:space="preserve"> (Tasso Jereissati) – Em se tratando da Senadora Ana Júlia Carepa, está perdoada, apesar de que hoje, como o Dia Internacional da Mulher, contávamos com a presença fundamental e imprescindível, que ia dar um colorido todo especial, mas, infelizmente, preteridos fomos, preteridos ficamos.</w:t>
      </w:r>
    </w:p>
    <w:p>
      <w:pPr>
        <w:pStyle w:val="Normal"/>
        <w:tabs>
          <w:tab w:val="clear" w:pos="708"/>
          <w:tab w:val="left" w:pos="0" w:leader="none"/>
          <w:tab w:val="left" w:pos="142" w:leader="none"/>
          <w:tab w:val="left" w:pos="709" w:leader="none"/>
        </w:tabs>
        <w:bidi w:val="0"/>
        <w:ind w:left="0" w:right="-51" w:firstLine="851"/>
        <w:jc w:val="both"/>
        <w:rPr/>
      </w:pPr>
      <w:r>
        <w:rPr/>
        <w:t>Entendemos perfeitamente, Senadora.</w:t>
      </w:r>
    </w:p>
    <w:p>
      <w:pPr>
        <w:pStyle w:val="Normal"/>
        <w:tabs>
          <w:tab w:val="clear" w:pos="708"/>
          <w:tab w:val="left" w:pos="0" w:leader="none"/>
          <w:tab w:val="left" w:pos="142" w:leader="none"/>
          <w:tab w:val="left" w:pos="709" w:leader="none"/>
        </w:tabs>
        <w:bidi w:val="0"/>
        <w:ind w:left="0" w:right="-51" w:firstLine="851"/>
        <w:jc w:val="both"/>
        <w:rPr/>
      </w:pPr>
      <w:r>
        <w:rPr/>
        <w:t>Havendo número regimental, declaro aberta a 3ª Reunião Extraordinária da Comissão de Desenvolvimento Regional e Turismo da 3ª Sessão Legislativa Ordinária da 52ª Legislatura.</w:t>
      </w:r>
    </w:p>
    <w:p>
      <w:pPr>
        <w:pStyle w:val="Normal"/>
        <w:tabs>
          <w:tab w:val="clear" w:pos="708"/>
          <w:tab w:val="left" w:pos="0" w:leader="none"/>
          <w:tab w:val="left" w:pos="142" w:leader="none"/>
          <w:tab w:val="left" w:pos="709" w:leader="none"/>
        </w:tabs>
        <w:bidi w:val="0"/>
        <w:ind w:left="0" w:right="-51" w:firstLine="851"/>
        <w:jc w:val="both"/>
        <w:rPr/>
      </w:pPr>
      <w:r>
        <w:rPr/>
        <w:t>Antes de iniciarmos nossos trabalhos, propomos a dispensa da leitura da ata da reunião anterior.</w:t>
      </w:r>
    </w:p>
    <w:p>
      <w:pPr>
        <w:pStyle w:val="Normal"/>
        <w:tabs>
          <w:tab w:val="clear" w:pos="708"/>
          <w:tab w:val="left" w:pos="0" w:leader="none"/>
          <w:tab w:val="left" w:pos="142" w:leader="none"/>
          <w:tab w:val="left" w:pos="709" w:leader="none"/>
        </w:tabs>
        <w:bidi w:val="0"/>
        <w:ind w:left="0" w:right="-51" w:firstLine="851"/>
        <w:jc w:val="both"/>
        <w:rPr/>
      </w:pPr>
      <w:r>
        <w:rPr/>
        <w:t xml:space="preserve">As Srªs e os Srs. Senadores que aprovam, queiram permanecer sentados. (Pausa.) </w:t>
      </w:r>
    </w:p>
    <w:p>
      <w:pPr>
        <w:pStyle w:val="Normal"/>
        <w:tabs>
          <w:tab w:val="clear" w:pos="708"/>
          <w:tab w:val="left" w:pos="0" w:leader="none"/>
          <w:tab w:val="left" w:pos="142" w:leader="none"/>
          <w:tab w:val="left" w:pos="709" w:leader="none"/>
        </w:tabs>
        <w:bidi w:val="0"/>
        <w:ind w:left="0" w:right="-51" w:firstLine="851"/>
        <w:jc w:val="both"/>
        <w:rPr/>
      </w:pPr>
      <w:r>
        <w:rPr/>
        <w:t>Conforme pauta previamente distribuída, a reunião de hoje vai abrir a discussão sobre a questão das novas agências de desenvolvimento regionais.</w:t>
      </w:r>
    </w:p>
    <w:p>
      <w:pPr>
        <w:pStyle w:val="Normal"/>
        <w:tabs>
          <w:tab w:val="clear" w:pos="708"/>
          <w:tab w:val="left" w:pos="0" w:leader="none"/>
          <w:tab w:val="left" w:pos="142" w:leader="none"/>
          <w:tab w:val="left" w:pos="709" w:leader="none"/>
        </w:tabs>
        <w:bidi w:val="0"/>
        <w:ind w:left="0" w:right="-51" w:firstLine="851"/>
        <w:jc w:val="both"/>
        <w:rPr/>
      </w:pPr>
      <w:r>
        <w:rPr/>
        <w:t xml:space="preserve">Ministro Ciro Gomes, nas reuniões preliminares que aqui tivemos, decidimos criar uma maneira um pouco diferente de levar o trabalho desta Comissão, então dividimos os nossos trabalhos por temas e decidimos que o tema prioritário a ser discutido era a questão das novas agências de desenvolvimento regional. Vamos focar o tema durante as próximas reuniões, discutindo e marcando prazo para término das discussões, que, a princípio, será nos próximos 60 dias, quando vamos aqui aprovar, provavelmente emendando, ou simplesmente aprovando </w:t>
      </w:r>
      <w:r>
        <w:rPr>
          <w:i/>
          <w:iCs/>
        </w:rPr>
        <w:t>in totum</w:t>
      </w:r>
      <w:r>
        <w:rPr/>
        <w:t>, ou colocando novas sugestões, as propostas sobre as novas agências de desenvolvimento regional.</w:t>
      </w:r>
    </w:p>
    <w:p>
      <w:pPr>
        <w:pStyle w:val="Normal"/>
        <w:tabs>
          <w:tab w:val="clear" w:pos="708"/>
          <w:tab w:val="left" w:pos="0" w:leader="none"/>
          <w:tab w:val="left" w:pos="142" w:leader="none"/>
          <w:tab w:val="left" w:pos="709" w:leader="none"/>
        </w:tabs>
        <w:bidi w:val="0"/>
        <w:ind w:left="0" w:right="-51" w:firstLine="851"/>
        <w:jc w:val="both"/>
        <w:rPr/>
      </w:pPr>
      <w:r>
        <w:rPr/>
        <w:t>Estou falando em novas agências de desenvolvimento regional de propósito, para não chamar de Sudene ou Sudam, ou Agência do Centro-Oeste, para caracterizar bem que estamos pensando, como sei que é pensamento de V. Exª, uma nova agência, novas idéias que venham a ser muito mais efetivas em termos de desenvolvimento e tendo uma abrangência até maior sobre o tema.</w:t>
      </w:r>
    </w:p>
    <w:p>
      <w:pPr>
        <w:pStyle w:val="Normal"/>
        <w:tabs>
          <w:tab w:val="clear" w:pos="708"/>
          <w:tab w:val="left" w:pos="0" w:leader="none"/>
          <w:tab w:val="left" w:pos="142" w:leader="none"/>
          <w:tab w:val="left" w:pos="709" w:leader="none"/>
        </w:tabs>
        <w:bidi w:val="0"/>
        <w:ind w:left="0" w:right="-51" w:firstLine="851"/>
        <w:jc w:val="both"/>
        <w:rPr/>
      </w:pPr>
      <w:r>
        <w:rPr/>
        <w:t>Nesse sentido, a proposta da nova agência do Nordeste e Norte hoje está na Comissão de Constituição, Justiça e Cidadania, cujo Presidente é o Senador Antonio Carlos Magalhães, que hoje já definiu – e o Senador falará sobre isso na sessão no plenário do Senado Federal – a sua disposição de enviar essa proposta, esse projeto que está lá, para vir a ser discutido aqui. Não sei se o Senador Antonio Carlos Magalhães gostaria de, logo de início, falar sobre essa sua iniciativa de já trazer a proposta para que possamos continuar o trabalho.</w:t>
      </w:r>
    </w:p>
    <w:p>
      <w:pPr>
        <w:pStyle w:val="Normal"/>
        <w:tabs>
          <w:tab w:val="clear" w:pos="708"/>
          <w:tab w:val="left" w:pos="0" w:leader="none"/>
          <w:tab w:val="left" w:pos="142" w:leader="none"/>
          <w:tab w:val="left" w:pos="709" w:leader="none"/>
        </w:tabs>
        <w:bidi w:val="0"/>
        <w:ind w:left="0" w:right="-51" w:firstLine="851"/>
        <w:jc w:val="both"/>
        <w:rPr/>
      </w:pPr>
      <w:r>
        <w:rPr>
          <w:b/>
          <w:bCs/>
        </w:rPr>
        <w:t>O SR. ANTONIO CARLOS MAGALHÃES</w:t>
      </w:r>
      <w:r>
        <w:rPr/>
        <w:t xml:space="preserve"> (PFL – BA) – Aí serei rápido, posso inclusive passar o que seria meu voto na Comissão de Constituição, Justiça e Cidadania a V. Exª, porque já decidi no plenário e com a Mesa que a primeira Comissão a falar sobre isso será a que V. Exª preside.</w:t>
      </w:r>
    </w:p>
    <w:p>
      <w:pPr>
        <w:pStyle w:val="Normal"/>
        <w:tabs>
          <w:tab w:val="clear" w:pos="708"/>
          <w:tab w:val="left" w:pos="0" w:leader="none"/>
          <w:tab w:val="left" w:pos="142" w:leader="none"/>
          <w:tab w:val="left" w:pos="709" w:leader="none"/>
        </w:tabs>
        <w:bidi w:val="0"/>
        <w:ind w:left="0" w:right="-51" w:firstLine="851"/>
        <w:jc w:val="both"/>
        <w:rPr/>
      </w:pPr>
      <w:r>
        <w:rPr/>
        <w:t>Agora, sobre os outros assuntos, vamos ouvir primeiro o Ministro.</w:t>
      </w:r>
    </w:p>
    <w:p>
      <w:pPr>
        <w:pStyle w:val="Normal"/>
        <w:tabs>
          <w:tab w:val="clear" w:pos="708"/>
          <w:tab w:val="left" w:pos="0" w:leader="none"/>
          <w:tab w:val="left" w:pos="142" w:leader="none"/>
          <w:tab w:val="left" w:pos="709" w:leader="none"/>
        </w:tabs>
        <w:bidi w:val="0"/>
        <w:ind w:left="0" w:right="-51" w:firstLine="851"/>
        <w:jc w:val="both"/>
        <w:rPr/>
      </w:pPr>
      <w:r>
        <w:rPr>
          <w:b/>
          <w:bCs/>
        </w:rPr>
        <w:t>O SR. PRESIDENTE</w:t>
      </w:r>
      <w:r>
        <w:rPr/>
        <w:t xml:space="preserve"> (Tasso Jereissati) – Desta maneira, antes de passar a palavra ao Ministro, gostaria – se todos permitirem, como hoje é o Dia Internacional da Mulher – de fazer uma homenagem que considero importante.</w:t>
      </w:r>
    </w:p>
    <w:p>
      <w:pPr>
        <w:pStyle w:val="Normal"/>
        <w:tabs>
          <w:tab w:val="clear" w:pos="708"/>
          <w:tab w:val="left" w:pos="0" w:leader="none"/>
          <w:tab w:val="left" w:pos="142" w:leader="none"/>
          <w:tab w:val="left" w:pos="709" w:leader="none"/>
        </w:tabs>
        <w:bidi w:val="0"/>
        <w:ind w:left="0" w:right="-51" w:firstLine="851"/>
        <w:jc w:val="both"/>
        <w:rPr/>
      </w:pPr>
      <w:r>
        <w:rPr/>
        <w:t>Estávamos pensando em passar a Presidência para a Senadora Ana Júlia Carepa para comandar os trabalhos aqui, homenageando a mulher nortista. Mas ela aqui justificou a sua ausência.</w:t>
      </w:r>
    </w:p>
    <w:p>
      <w:pPr>
        <w:pStyle w:val="Normal"/>
        <w:tabs>
          <w:tab w:val="clear" w:pos="708"/>
          <w:tab w:val="left" w:pos="0" w:leader="none"/>
          <w:tab w:val="left" w:pos="142" w:leader="none"/>
          <w:tab w:val="left" w:pos="709" w:leader="none"/>
        </w:tabs>
        <w:bidi w:val="0"/>
        <w:ind w:left="0" w:right="-51" w:firstLine="851"/>
        <w:jc w:val="both"/>
        <w:rPr/>
      </w:pPr>
      <w:r>
        <w:rPr/>
        <w:t xml:space="preserve">Convido a Senadora Patrícia Saboya para presidir esta reunião, falando e homenageando não só a mulher, mas a mulher nordestina. Como nortista que é, acho justo que venha presidir esta sessão. </w:t>
      </w:r>
    </w:p>
    <w:p>
      <w:pPr>
        <w:pStyle w:val="Normal"/>
        <w:tabs>
          <w:tab w:val="clear" w:pos="708"/>
          <w:tab w:val="left" w:pos="0" w:leader="none"/>
          <w:tab w:val="left" w:pos="142" w:leader="none"/>
          <w:tab w:val="left" w:pos="709" w:leader="none"/>
        </w:tabs>
        <w:bidi w:val="0"/>
        <w:ind w:left="0" w:right="-51" w:firstLine="851"/>
        <w:jc w:val="both"/>
        <w:rPr/>
      </w:pPr>
      <w:r>
        <w:rPr/>
        <w:t>Cheguei a ficar preocupado, mas de logo me despreocupei, porque fiz gestões junto à Senadora para que ela não fizesse cobrança de pensão, aproveitando o microfone neste dia. Como ela se comprometeu, o Ministro pode ficar tranqüilo de que tudo será tratado da maneira mais adequada possível.</w:t>
      </w:r>
    </w:p>
    <w:p>
      <w:pPr>
        <w:pStyle w:val="Normal"/>
        <w:tabs>
          <w:tab w:val="clear" w:pos="708"/>
          <w:tab w:val="left" w:pos="0" w:leader="none"/>
          <w:tab w:val="left" w:pos="142" w:leader="none"/>
          <w:tab w:val="left" w:pos="709" w:leader="none"/>
        </w:tabs>
        <w:bidi w:val="0"/>
        <w:ind w:left="0" w:right="-51" w:firstLine="851"/>
        <w:jc w:val="both"/>
        <w:rPr/>
      </w:pPr>
      <w:r>
        <w:rPr/>
        <w:t xml:space="preserve">Presidente Renan Calheiros, estava acabando de colocar e quero agradecer a presença de V. Exª que é extremamente honrosa e demonstra bem a importância que nós todos, Senadores das regiões mais pobres do País, estamos dando a esta Comissão e a confiança de que chegaremos, de maneira efetiva, a um resultado concreto. </w:t>
      </w:r>
    </w:p>
    <w:p>
      <w:pPr>
        <w:pStyle w:val="Normal"/>
        <w:tabs>
          <w:tab w:val="clear" w:pos="708"/>
          <w:tab w:val="left" w:pos="0" w:leader="none"/>
          <w:tab w:val="left" w:pos="142" w:leader="none"/>
          <w:tab w:val="left" w:pos="709" w:leader="none"/>
        </w:tabs>
        <w:bidi w:val="0"/>
        <w:ind w:left="0" w:right="-51" w:firstLine="851"/>
        <w:jc w:val="both"/>
        <w:rPr/>
      </w:pPr>
      <w:r>
        <w:rPr/>
        <w:t>Sr. Presidente, se me permite, como hoje é o Dia Internacional da Mulher, estava fazenda uma homenagem à mulher nordestina especificamente, convidando a Senadora Patrícia Saboya a assumir a Presidência dos trabalhos para que hoje a presidência seja exercida por uma mulher que, com certeza, presidirá muito melhor do que nós homens aqui presentes. (Palma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Queria, antes de mais nada, agradecer ao Senador Tasso Jereissati, Presidente desta Comissão, pela deferência que faz a todas nós mulheres Senadoras desta Casa, dando-nos a oportunidade de presidir uma comissão tão importante quanto a nossa, que tem buscado encontrar, na verdade, a possibilidade de que o nosso País seja mais justo e igualitário, buscando recuperar o tempo perdido.</w:t>
      </w:r>
    </w:p>
    <w:p>
      <w:pPr>
        <w:pStyle w:val="Normal"/>
        <w:tabs>
          <w:tab w:val="clear" w:pos="708"/>
          <w:tab w:val="left" w:pos="0" w:leader="none"/>
          <w:tab w:val="left" w:pos="142" w:leader="none"/>
          <w:tab w:val="left" w:pos="709" w:leader="none"/>
        </w:tabs>
        <w:bidi w:val="0"/>
        <w:ind w:left="0" w:right="-51" w:firstLine="851"/>
        <w:jc w:val="both"/>
        <w:rPr/>
      </w:pPr>
      <w:r>
        <w:rPr/>
        <w:t>Esta Comissão, sem dúvida nenhuma, poderá  fazer esse trabalho, como bem disse o Senador Tasso Jereissati, nosso Presidente, elaborando políticas públicas que possam trazer essa compensação tão desejada por todos nós nordestinos. Quero agradecer também a presença do nosso Presidente Renan Calheiros, que para nós é uma honra muito especial e agradecer, finalmente, a presença do Ministro Ciro Gomes, que irá nos falar um pouco sobre as agências de desenvolvimento, buscando no diálogo encontrar os caminhos para que os nossos Estados possam ter aquilo que o nosso povo tanto merece.</w:t>
      </w:r>
    </w:p>
    <w:p>
      <w:pPr>
        <w:pStyle w:val="Normal"/>
        <w:tabs>
          <w:tab w:val="clear" w:pos="708"/>
          <w:tab w:val="left" w:pos="0" w:leader="none"/>
          <w:tab w:val="left" w:pos="142" w:leader="none"/>
          <w:tab w:val="left" w:pos="709" w:leader="none"/>
        </w:tabs>
        <w:bidi w:val="0"/>
        <w:ind w:left="0" w:right="-51" w:firstLine="851"/>
        <w:jc w:val="both"/>
        <w:rPr/>
      </w:pPr>
      <w:r>
        <w:rPr/>
        <w:t>Portanto, agradeço a presença do Ministro Ciro Gomes e passo a palavra a V. Exª.</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IRO GOMES </w:t>
      </w:r>
      <w:r>
        <w:rPr/>
        <w:t>– Exma. Srª Senadora Patrícia Saboya Gomes, a quem desejo homenagear não só como mulher que qualifica a luta da mulher brasileira na trincheira do Parlamento, com orgulho do meu Estado, o Ceará.</w:t>
      </w:r>
    </w:p>
    <w:p>
      <w:pPr>
        <w:pStyle w:val="Normal"/>
        <w:tabs>
          <w:tab w:val="clear" w:pos="708"/>
          <w:tab w:val="left" w:pos="0" w:leader="none"/>
          <w:tab w:val="left" w:pos="142" w:leader="none"/>
          <w:tab w:val="left" w:pos="709" w:leader="none"/>
        </w:tabs>
        <w:bidi w:val="0"/>
        <w:ind w:left="0" w:right="-51" w:firstLine="851"/>
        <w:jc w:val="both"/>
        <w:rPr/>
      </w:pPr>
      <w:r>
        <w:rPr/>
        <w:t xml:space="preserve">Certamente se não me cobra pensão é porque compreende que o salário de Ministro é bastante exíguo para esse tipo de cobrança. </w:t>
      </w:r>
    </w:p>
    <w:p>
      <w:pPr>
        <w:pStyle w:val="Normal"/>
        <w:tabs>
          <w:tab w:val="clear" w:pos="708"/>
          <w:tab w:val="left" w:pos="0" w:leader="none"/>
          <w:tab w:val="left" w:pos="142" w:leader="none"/>
          <w:tab w:val="left" w:pos="709" w:leader="none"/>
        </w:tabs>
        <w:bidi w:val="0"/>
        <w:ind w:left="0" w:right="-51" w:firstLine="851"/>
        <w:jc w:val="both"/>
        <w:rPr/>
      </w:pPr>
      <w:r>
        <w:rPr/>
        <w:t>Exmo. Sr. Senador Tasso Jereissati, a quem, saudando, quero de logo cumprimentar pela ascensão à Presidência desta Comissão, pela criação desta Comissão, que era uma lacuna imperdoável, na medida em que o Senado brasileiro tem-se revelado como uma Casa democrática absolutamente afinada com as mais graves questões brasileiras, e, certamente, a questão do desequilíbrio regional do desenvolvimento do País põe para a Nação desafio que encontrará nesta Casa, quem sabe, definitivamente ao lado da Câmara Federal o fórum definitivo, onde essa equação pode ser encontrada.</w:t>
      </w:r>
    </w:p>
    <w:p>
      <w:pPr>
        <w:pStyle w:val="Normal"/>
        <w:tabs>
          <w:tab w:val="clear" w:pos="708"/>
          <w:tab w:val="left" w:pos="0" w:leader="none"/>
          <w:tab w:val="left" w:pos="142" w:leader="none"/>
          <w:tab w:val="left" w:pos="709" w:leader="none"/>
        </w:tabs>
        <w:bidi w:val="0"/>
        <w:ind w:left="0" w:right="-51" w:firstLine="851"/>
        <w:jc w:val="both"/>
        <w:rPr/>
      </w:pPr>
      <w:r>
        <w:rPr/>
        <w:t>Sem demérito algum para as Srªs e os Srs. Senadores, quero crer que o Senador Tasso Jereissati, pela presença histórica que tem na política do Ceará, pela presença já qualificada na política brasileira, pelo seu talento, certamente dará a esta Comissão um grande vulto.</w:t>
      </w:r>
    </w:p>
    <w:p>
      <w:pPr>
        <w:pStyle w:val="Normal"/>
        <w:tabs>
          <w:tab w:val="clear" w:pos="708"/>
          <w:tab w:val="left" w:pos="0" w:leader="none"/>
          <w:tab w:val="left" w:pos="142" w:leader="none"/>
          <w:tab w:val="left" w:pos="709" w:leader="none"/>
        </w:tabs>
        <w:bidi w:val="0"/>
        <w:ind w:left="0" w:right="-51" w:firstLine="851"/>
        <w:jc w:val="both"/>
        <w:rPr/>
      </w:pPr>
      <w:r>
        <w:rPr/>
        <w:t>É uma alegria e uma honra muito especial para mim, atender a esse convite, como lhe disse é convocação.</w:t>
      </w:r>
    </w:p>
    <w:p>
      <w:pPr>
        <w:pStyle w:val="Normal"/>
        <w:tabs>
          <w:tab w:val="clear" w:pos="708"/>
          <w:tab w:val="left" w:pos="0" w:leader="none"/>
          <w:tab w:val="left" w:pos="142" w:leader="none"/>
          <w:tab w:val="left" w:pos="709" w:leader="none"/>
        </w:tabs>
        <w:bidi w:val="0"/>
        <w:ind w:left="0" w:right="-51" w:firstLine="851"/>
        <w:jc w:val="both"/>
        <w:rPr/>
      </w:pPr>
      <w:r>
        <w:rPr/>
        <w:t>Eminente Senador Renan Calheiros, Presidente do Congresso Nacional e do Senado da República, distinguida a honra de sua presença, quero, agradecendo a sua presença, augurar-lhe êxito na missão, que já se inicia profícua no Senado brasileiro.</w:t>
      </w:r>
    </w:p>
    <w:p>
      <w:pPr>
        <w:pStyle w:val="Normal"/>
        <w:tabs>
          <w:tab w:val="clear" w:pos="708"/>
          <w:tab w:val="left" w:pos="0" w:leader="none"/>
        </w:tabs>
        <w:bidi w:val="0"/>
        <w:ind w:left="0" w:right="-51" w:firstLine="851"/>
        <w:jc w:val="both"/>
        <w:rPr/>
      </w:pPr>
      <w:r>
        <w:rPr/>
        <w:t>Srs. Senadores, Srªs Senadores, Srs. Deputados Federais, que vejo presentes, Srªs Deputadas Federais, senhoras e senhores, minha sina, Srª Presidente desta sessão, é, em trinta minutos, discorrer sobre o tema que me trouxe a esta Casa. Tentarei desvencilhar-me disso e me ofereço, ao cabo dessa introdução, para tentar responder a questionamentos, ouvir críticas, receber reparos àquelas opiniões que, com muito respeito e muita franqueza, pretendo apresentar naquilo que considero um momento grave e sensível. Todos, no Brasil, lutamos por um País mais justo. Compreendemos que essa injustiça no Brasil tem endereço, e esse endereço se aperfeiçoa de forma muito doída em algumas regiões do País, mas especialmente a do Nordeste brasileiro e no Norte.</w:t>
      </w:r>
    </w:p>
    <w:p>
      <w:pPr>
        <w:pStyle w:val="Normal"/>
        <w:tabs>
          <w:tab w:val="clear" w:pos="708"/>
          <w:tab w:val="left" w:pos="0" w:leader="none"/>
        </w:tabs>
        <w:bidi w:val="0"/>
        <w:ind w:left="0" w:right="-51" w:firstLine="851"/>
        <w:jc w:val="both"/>
        <w:rPr/>
      </w:pPr>
      <w:r>
        <w:rPr/>
        <w:t>A proposta do Exmo. Sr. Presidente Luis Inácio Lula da Silva já apresentada na sua campanha de refundar as agências de desenvolvimento regionais foi uma das primeiras missões que recebi ao assumir o Ministério da Integração Nacional. Entretanto, já recebendo do Exmo. Sr. Presidente essa instrução, tive com ele uma conversa a qual me agradou bastante, porque disse a ele, e quero reproduzir aqui, pois continua sendo a minha firme convicção de que não há sentido nenhum, não vejo utilidade prática nenhuma, não vejo mesmo conseqüência em se criar agências de desenvolvimento para ficarem desconexas de uma estratégia nacional, que compreenda o problema da territorialidade no distribuir dos frutos do trabalho e da produção no País.</w:t>
      </w:r>
    </w:p>
    <w:p>
      <w:pPr>
        <w:pStyle w:val="Normal"/>
        <w:tabs>
          <w:tab w:val="clear" w:pos="708"/>
          <w:tab w:val="left" w:pos="0" w:leader="none"/>
        </w:tabs>
        <w:bidi w:val="0"/>
        <w:ind w:left="0" w:right="-51" w:firstLine="851"/>
        <w:jc w:val="both"/>
        <w:rPr/>
      </w:pPr>
      <w:r>
        <w:rPr/>
        <w:t>Portanto, pedi a S. Exª que nos desse um tempo para que a refundação dessa instituição não fosse apenas uma indenização ao que considero um equívoco, que percebendo certas fragilidades, certos constrangimentos na prática final das duas agências: Sudam e Sudene, e mais aquela do que esta, acabou-se por achar cômoda ou mais fácil a solução de extingui-las pura e simplesmente. Não podia ser simplesmente uma vindita ou uma resposta àquilo que foi um equívoco em minha opinião de apenas pura e simplesmente extinguir essas unidades.</w:t>
      </w:r>
    </w:p>
    <w:p>
      <w:pPr>
        <w:pStyle w:val="Normal"/>
        <w:tabs>
          <w:tab w:val="clear" w:pos="708"/>
          <w:tab w:val="left" w:pos="0" w:leader="none"/>
          <w:tab w:val="left" w:pos="142" w:leader="none"/>
          <w:tab w:val="left" w:pos="709" w:leader="none"/>
        </w:tabs>
        <w:bidi w:val="0"/>
        <w:ind w:left="0" w:right="-51" w:firstLine="851"/>
        <w:jc w:val="both"/>
        <w:rPr/>
      </w:pPr>
      <w:r>
        <w:rPr/>
        <w:t>Daí resulta, e peço vênia a V. Exªs para ambientar o assunto, que nós consideramos que, para que haja sentido estratégico nessa refundação, é preciso compreender que um País, com as características do Brasil, não pode submeter o seu destino às volições do individualismo espontâneo das forças e mercado. Não vai aqui nenhuma crítica ideológica à questão do mercado e à sua capacidade de gerar retorno ótimo à alocação de recursos escassos, que é a sua lógica, vai na compreensão que se tem da realidade mesmo do Brasil, deixadas livres as discussões de alocação de recursos no Brasil, agudizar-se-á o desequilíbrio do País, e que hoje traz modernamente, à nossa realidade, uma ameaça que, no passado, não era tão grave, da própria fragmentação do território.</w:t>
      </w:r>
    </w:p>
    <w:p>
      <w:pPr>
        <w:pStyle w:val="Normal"/>
        <w:tabs>
          <w:tab w:val="clear" w:pos="708"/>
          <w:tab w:val="left" w:pos="0" w:leader="none"/>
          <w:tab w:val="left" w:pos="142" w:leader="none"/>
          <w:tab w:val="left" w:pos="709" w:leader="none"/>
        </w:tabs>
        <w:bidi w:val="0"/>
        <w:ind w:left="0" w:right="-51" w:firstLine="851"/>
        <w:jc w:val="both"/>
        <w:rPr/>
      </w:pPr>
      <w:r>
        <w:rPr/>
        <w:t>Volto a dizer que não falo isso muito por paixão ideológica. Falo por uma percepção prática do cenário internacional e do cenário brasileiro. Quer dizer, no cenário internacional, a mundialização, ou a globalização, como se queira falar, na verdade, opõe uma assimetria clara e concreta nas condições mesmas de produzir, de trabalhar, de comercializar, de fazer trocas financeiras, de fazer trocas tecnológicas. Traduzindo em miúdos práticos, para que não nos percamos nessa introdução, mas apenas para ambientar, modelar, do que se trata a nossa percepção do assunto. Se imaginarmos três fatores básicos para produzir, trabalhar e comercializar, e compararmos esses fatores, em escala global, com a realidade média brasileira, chegaremos a incluir com mais objetividade o que estou querendo dizer.</w:t>
      </w:r>
    </w:p>
    <w:p>
      <w:pPr>
        <w:pStyle w:val="Normal"/>
        <w:tabs>
          <w:tab w:val="clear" w:pos="708"/>
          <w:tab w:val="left" w:pos="0" w:leader="none"/>
          <w:tab w:val="left" w:pos="142" w:leader="none"/>
          <w:tab w:val="left" w:pos="709" w:leader="none"/>
        </w:tabs>
        <w:bidi w:val="0"/>
        <w:ind w:left="0" w:right="-51" w:firstLine="851"/>
        <w:jc w:val="both"/>
        <w:rPr/>
      </w:pPr>
      <w:r>
        <w:rPr/>
        <w:t>O nível de escala das empresas, na globalização, hoje tende a impor-lhes ganhos extraordinários de custos, de redução da lucratividade por unidade de produtos ou serviços, enfim, quem opera em média escala tende a, invariavelmente, vender o seu produto ou serviço mais barato do que custa produzir em pequena escala. No Brasil, sete em cada dez empregos vêm de pequena e média empresa. Por definição, trabalho em pequena escala. No Nordeste e na Amazônia, salvo Manaus, pela atipia do pólo industrial de Manaus, temos nove em cada dez empregos vindos de pequenas e médias empresas, que, por definição, operam em pequena escala.</w:t>
      </w:r>
    </w:p>
    <w:p>
      <w:pPr>
        <w:pStyle w:val="Normal"/>
        <w:tabs>
          <w:tab w:val="clear" w:pos="708"/>
          <w:tab w:val="left" w:pos="0" w:leader="none"/>
          <w:tab w:val="left" w:pos="142" w:leader="none"/>
          <w:tab w:val="left" w:pos="709" w:leader="none"/>
        </w:tabs>
        <w:bidi w:val="0"/>
        <w:ind w:left="0" w:right="-51" w:firstLine="851"/>
        <w:jc w:val="both"/>
        <w:rPr/>
      </w:pPr>
      <w:r>
        <w:rPr/>
        <w:t>Portanto, contaminar uma competição aberta, desintermediada só por este argumento de mega escala com pequena escala já significa a inviabilidade, a insustentabilidade, por média, desses empreendimentos.</w:t>
      </w:r>
    </w:p>
    <w:p>
      <w:pPr>
        <w:pStyle w:val="Normal"/>
        <w:tabs>
          <w:tab w:val="clear" w:pos="708"/>
          <w:tab w:val="left" w:pos="0" w:leader="none"/>
          <w:tab w:val="left" w:pos="142" w:leader="none"/>
          <w:tab w:val="left" w:pos="709" w:leader="none"/>
        </w:tabs>
        <w:bidi w:val="0"/>
        <w:ind w:left="0" w:right="-51" w:firstLine="851"/>
        <w:jc w:val="both"/>
        <w:rPr/>
      </w:pPr>
      <w:r>
        <w:rPr/>
        <w:t>Mas, há dois outros fatores. O fator tecnológico hoje impõe uma tal produtividade, qualidade e redução de preços e de qualidade nos produtos ou serviços, que não é mais imaginável uma competição desintermediada entre um padrão tecnológico defasado e um padrão tecnológico de ponta. E aí de novo comparamos a questão com o Brasil. O Brasil, salvo pontas de excelência aqui e ali, vem produzindo e trabalhando, em média, há três gerações tecnológicas, defasado em relação à conta mundial.</w:t>
      </w:r>
    </w:p>
    <w:p>
      <w:pPr>
        <w:pStyle w:val="Normal"/>
        <w:tabs>
          <w:tab w:val="clear" w:pos="708"/>
          <w:tab w:val="left" w:pos="0" w:leader="none"/>
          <w:tab w:val="left" w:pos="142" w:leader="none"/>
          <w:tab w:val="left" w:pos="709" w:leader="none"/>
        </w:tabs>
        <w:bidi w:val="0"/>
        <w:ind w:left="0" w:right="-51" w:firstLine="851"/>
        <w:jc w:val="both"/>
        <w:rPr/>
      </w:pPr>
      <w:r>
        <w:rPr/>
        <w:t>No Nordeste e na Amazônia, salvo o pólo industrial de Manaus, mais uma vez, por sua atipia, a defasagem tecnológica é ainda mais extensa. E, por terceiro, o padrão de financiamento. Quer dizer, todos compreenderão com muita rapidez, pela experiência que todos têm aqui, que não é imaginável uma competição em que o marco do financiamento se processa a 3,5% de juros ao ano, em competição desintermediada com o marco do financiamento que cronicamente, no Brasil, se situa entre 50%, 150% ao ano, e não dispõe de duplicata para ficar em uma linha comercial prática.</w:t>
      </w:r>
    </w:p>
    <w:p>
      <w:pPr>
        <w:pStyle w:val="Normal"/>
        <w:tabs>
          <w:tab w:val="clear" w:pos="708"/>
          <w:tab w:val="left" w:pos="0" w:leader="none"/>
          <w:tab w:val="left" w:pos="142" w:leader="none"/>
          <w:tab w:val="left" w:pos="709" w:leader="none"/>
        </w:tabs>
        <w:bidi w:val="0"/>
        <w:ind w:left="0" w:right="-51" w:firstLine="851"/>
        <w:jc w:val="both"/>
        <w:rPr/>
      </w:pPr>
      <w:r>
        <w:rPr/>
        <w:t xml:space="preserve">E a conjuntura brasileira, há muitos anos, tem praticado esses juros, por essa ou aquela razão. Se misturarmos as três variáveis entenderemos o nível do drama e a introdução doutrinária, por assim dizer, por onde se tenta ambientar a concepção dessas novas agências. O Brasil, agravado nas suas regiões menos desenvolvidas, opera em pequena escala, estrangulado no financiamento e defasado tecnologicamente. Deixados livres esses espaços para competir em uma linguagem individualista </w:t>
      </w:r>
      <w:r>
        <w:rPr>
          <w:i/>
          <w:iCs/>
        </w:rPr>
        <w:t>stricto sensu</w:t>
      </w:r>
      <w:r>
        <w:rPr/>
        <w:t xml:space="preserve"> de mercado, a sustentabilidade desse espaço produtivo é inviável.</w:t>
      </w:r>
    </w:p>
    <w:p>
      <w:pPr>
        <w:pStyle w:val="Normal"/>
        <w:tabs>
          <w:tab w:val="clear" w:pos="708"/>
          <w:tab w:val="left" w:pos="0" w:leader="none"/>
          <w:tab w:val="left" w:pos="142" w:leader="none"/>
          <w:tab w:val="left" w:pos="709" w:leader="none"/>
        </w:tabs>
        <w:bidi w:val="0"/>
        <w:ind w:left="0" w:right="-51" w:firstLine="851"/>
        <w:jc w:val="both"/>
        <w:rPr/>
      </w:pPr>
      <w:r>
        <w:rPr/>
        <w:t xml:space="preserve">Sucede daí, com o máximo de objetividade possível, o menos de ideologia e de paixão possível, que é preciso garantir algumas mediações do Estado nesse processo. O Estado, neste caso, terá de recuperar alguma função de planejamento que se perdeu também nos tempos recentes, no Brasil. E esse planejamento não pode ser aquele planejamento tecnocrático que lança pura e simplesmente as bases logísticas de uma excelência de ponta aqui ou acolá. Esse planejamento tem de se traduzir modernamente em coordenação, supervisão, inovações institucionais que promovam uma coordenação e uma parceria estratégica entre setor privado e setor público. </w:t>
      </w:r>
    </w:p>
    <w:p>
      <w:pPr>
        <w:pStyle w:val="Normal"/>
        <w:tabs>
          <w:tab w:val="clear" w:pos="708"/>
          <w:tab w:val="left" w:pos="0" w:leader="none"/>
          <w:tab w:val="left" w:pos="142" w:leader="none"/>
          <w:tab w:val="left" w:pos="709" w:leader="none"/>
        </w:tabs>
        <w:bidi w:val="0"/>
        <w:ind w:left="0" w:right="-51" w:firstLine="851"/>
        <w:jc w:val="both"/>
        <w:rPr/>
      </w:pPr>
      <w:r>
        <w:rPr/>
        <w:t>É compreendendo assim os fatos que nós elaboramos, por primeiro contexto, as bases do que nós chamamos de política nacional de desenvolvimento regional. Por quê? Entendido está, creio, pela experiência de todos quantos aqui eu conheço quanto à vivência e à intimidade com o problema. Não é imaginável que se possa enfrentar tal problema na sua complexidade entendendo-se, como infelizmente aqui e ali na conjuntura brasileira se entendeu, como um problema para ser resolvido por políticas setoriais, ou seja, o Ministério da Integração Nacional seria o encarregado de promover essa operação do desequilíbrio regional. Isto é uma bobagem impraticável se nós imaginarmos essas ações hercúleas, esses esforços que os meus antecessores fizeram; são completamente nulos se nós virmos as grandes questões de política cambial, de velocidade de moeda, de fortalecimento da base tecnológica do País e de política industrial pela afirmação ou pela negação, conforme os ciclos ou as políticas sociais. Quer dizer, imaginar uma política nacional de saúde pública e de educação pública que não se rebata nas especificidades do território também acaba explicando a inconseqüência. Ou a política de infra-estrutura. Quer dizer, o hiato de logística no Nordeste, de logística na Amazônia brasileira e de logística agora no Centro-Oeste brasileiro também são por si, sozinhos, impeditivos de superação dos problemas de atraso.</w:t>
      </w:r>
    </w:p>
    <w:p>
      <w:pPr>
        <w:pStyle w:val="Normal"/>
        <w:tabs>
          <w:tab w:val="clear" w:pos="708"/>
          <w:tab w:val="left" w:pos="0" w:leader="none"/>
          <w:tab w:val="left" w:pos="142" w:leader="none"/>
          <w:tab w:val="left" w:pos="709" w:leader="none"/>
        </w:tabs>
        <w:bidi w:val="0"/>
        <w:ind w:left="0" w:right="-51" w:firstLine="851"/>
        <w:jc w:val="both"/>
        <w:rPr/>
      </w:pPr>
      <w:r>
        <w:rPr/>
        <w:t xml:space="preserve">Hoje mesmo a Bahia, o Oeste baiano, graças ao talento dessa gente de valor, tem conseguido números extraordinários. Num contexto de crescimento médio medíocre do País na década, a Bahia tem conseguido, nessa sub-região do Oeste baiano: Luiz Eduardo Magalhães, Barreiras, enfim, nessa região, um crescimento de até 10% ao ano do PIB, quando o País crescia a 2%. </w:t>
      </w:r>
    </w:p>
    <w:p>
      <w:pPr>
        <w:pStyle w:val="Normal"/>
        <w:tabs>
          <w:tab w:val="clear" w:pos="708"/>
          <w:tab w:val="left" w:pos="0" w:leader="none"/>
          <w:tab w:val="left" w:pos="142" w:leader="none"/>
          <w:tab w:val="left" w:pos="709" w:leader="none"/>
        </w:tabs>
        <w:bidi w:val="0"/>
        <w:ind w:left="0" w:right="-51" w:firstLine="851"/>
        <w:jc w:val="both"/>
        <w:rPr/>
      </w:pPr>
      <w:r>
        <w:rPr/>
        <w:t>E há um estrangulamento logístico, eu diria, já hoje criminoso. O Piauí, que freqüenta com muita injustiça a piada e o preconceito, aqui e ali, de um desavisado no País, também tem subespaços regionais produzindo uma agricultura de alta linhagem para exportação – pasmem V. Ex</w:t>
      </w:r>
      <w:r>
        <w:rPr>
          <w:rFonts w:cs="Arial (W1)" w:ascii="Arial (W1)" w:hAnsi="Arial (W1)"/>
          <w:vertAlign w:val="superscript"/>
        </w:rPr>
        <w:t>as</w:t>
      </w:r>
      <w:r>
        <w:rPr/>
        <w:t>; e não pasmarão porque conhecem com intimidade o problema brasileiro –, escoando soja para exportação por estrada vicinal. Só para dar um exemplo concreto ao que eu estou querendo dizer.</w:t>
      </w:r>
    </w:p>
    <w:p>
      <w:pPr>
        <w:pStyle w:val="Normal"/>
        <w:tabs>
          <w:tab w:val="clear" w:pos="708"/>
          <w:tab w:val="left" w:pos="0" w:leader="none"/>
          <w:tab w:val="left" w:pos="142" w:leader="none"/>
          <w:tab w:val="left" w:pos="709" w:leader="none"/>
        </w:tabs>
        <w:bidi w:val="0"/>
        <w:ind w:left="0" w:right="-51" w:firstLine="851"/>
        <w:jc w:val="both"/>
        <w:rPr/>
      </w:pPr>
      <w:r>
        <w:rPr/>
        <w:t>Então, se nós juntarmos tudo isso e imaginarmos ainda a questão da ciência e tecnologia como basilar para um momento de desenvolvimento que se pretende para o País e que com a experiência empírica se observa no mundo, nós temos, para além da defasagem tecnológica, remotamente taxas criminosas de analfabetismo, taxas gravíssimas de evasão escolar, taxas crescentemente preocupantes até de ausência de matrícula com demanda reprimida no segundo grau, graças ao êxito do esforço de se ampliar matrícula de primeiro grau. E vamos ter o seguinte: a despeito de vinculações como aquelas que determinam 30% de aplicação nos fundos setoriais de ciência e tecnologia, o Nordeste brasileiro, por exemplo, não saca sequer 12% desses 30%. Não são 12% quase metade de 30%, são 12% de 30%, das disponibilidades legalmente estabelecidas como vinculadas às aplicações no Nordeste.</w:t>
      </w:r>
    </w:p>
    <w:p>
      <w:pPr>
        <w:pStyle w:val="Normal"/>
        <w:tabs>
          <w:tab w:val="clear" w:pos="708"/>
          <w:tab w:val="left" w:pos="0" w:leader="none"/>
          <w:tab w:val="left" w:pos="142" w:leader="none"/>
          <w:tab w:val="left" w:pos="709" w:leader="none"/>
        </w:tabs>
        <w:bidi w:val="0"/>
        <w:ind w:left="0" w:right="-51" w:firstLine="851"/>
        <w:jc w:val="both"/>
        <w:rPr/>
      </w:pPr>
      <w:r>
        <w:rPr/>
        <w:t>Quando olhamos para o financiamento, vem muito ruim e piorando o nível de exposição dos grandes conglomerados financeiros públicos e privados brasileiros no Nordeste, salvo o Banco do Nordeste, que está dando um salto expressivo nas aplicações do FNE. O BNDES tem uma aplicação, nas três regiões mais sensíveis do País sob esse ponto de vista, inferior a 12% de suas aplicações. Atualmente, no Norte, Nordeste e Centro-Oeste somados essa aplicação cai relativamente. O Banco do Brasil tem uma aplicação, também, muito aquém, seja da população, seja da proporção do PIB regional. E mais grave ainda: na medida em que o Banco do Nordeste expande – aconteceu no ano de 2003; o FNE passou de R$200 milhões para R$1 bilhão em 2003 e R$3 bilhões em 2004 – quase na mesma proporção se reduzem as aplicações do Banco do Brasil. De modo que é uma soma zero na região.</w:t>
      </w:r>
    </w:p>
    <w:p>
      <w:pPr>
        <w:pStyle w:val="Normal"/>
        <w:tabs>
          <w:tab w:val="clear" w:pos="708"/>
          <w:tab w:val="left" w:pos="0" w:leader="none"/>
          <w:tab w:val="left" w:pos="142" w:leader="none"/>
          <w:tab w:val="left" w:pos="709" w:leader="none"/>
        </w:tabs>
        <w:bidi w:val="0"/>
        <w:ind w:left="0" w:right="-51" w:firstLine="851"/>
        <w:jc w:val="both"/>
        <w:rPr/>
      </w:pPr>
      <w:r>
        <w:rPr/>
        <w:t xml:space="preserve">Comércio exterior como um </w:t>
      </w:r>
      <w:r>
        <w:rPr>
          <w:i/>
          <w:iCs/>
        </w:rPr>
        <w:t>trading</w:t>
      </w:r>
      <w:r>
        <w:rPr/>
        <w:t>, uma tendência grave, onde os incentivos, todos os esforços do país, todas as atenções – dado o passivo externo líquido grave que o país construiu, ao longo dos últimos anos – o comércio exterior, por agora e por um futuro próximo, será sempre uma área onde se buscarão incentivos, privilégios, reforços, etc. O Nordeste brasileiro, apesar de, em termos absolutos, estar crescendo modestamente nas exportações, em termos relativos está diminuindo a sua participação no comércio exterior. Ou seja, deixadas livres, no espontaneísmo das decisões do mercado, o país verá isso, que já é grave, se agravar ao limite de um stress, onde visualizo uma ameaça de ruptura, pela primeira vez, na história brasileira.</w:t>
      </w:r>
    </w:p>
    <w:p>
      <w:pPr>
        <w:pStyle w:val="Normal"/>
        <w:tabs>
          <w:tab w:val="clear" w:pos="708"/>
          <w:tab w:val="left" w:pos="0" w:leader="none"/>
          <w:tab w:val="left" w:pos="142" w:leader="none"/>
          <w:tab w:val="left" w:pos="709" w:leader="none"/>
        </w:tabs>
        <w:bidi w:val="0"/>
        <w:ind w:left="0" w:right="-51" w:firstLine="851"/>
        <w:jc w:val="both"/>
        <w:rPr/>
      </w:pPr>
      <w:r>
        <w:rPr/>
        <w:t>Portanto, é preciso interromper isso; é preciso que o Poder Central do país se redesenhe nessa relação, abolindo preconceitos que se afirmam em retóricas de países ricos, mas não guardam coerência com suas próprias práticas atuais; e passe a tentar construir esse conjunto de mediações.</w:t>
      </w:r>
    </w:p>
    <w:p>
      <w:pPr>
        <w:pStyle w:val="Normal"/>
        <w:tabs>
          <w:tab w:val="clear" w:pos="708"/>
          <w:tab w:val="left" w:pos="0" w:leader="none"/>
          <w:tab w:val="left" w:pos="142" w:leader="none"/>
          <w:tab w:val="left" w:pos="709" w:leader="none"/>
        </w:tabs>
        <w:bidi w:val="0"/>
        <w:ind w:left="0" w:right="-51" w:firstLine="851"/>
        <w:jc w:val="both"/>
        <w:rPr/>
      </w:pPr>
      <w:r>
        <w:rPr/>
        <w:t>As bases disso foram oferecidas, com a aprovação do Presidente Lula - à discussão do país, e trago uma cópia aqui para a Comissão. Basicamente, é um diagnóstico com indicativos de caminhos para a superação desses problemas; esse diagnóstico é abandonado, porque se consideram mais pertinente os limites geopolíticos do país, para colocar no território uma compreensão de como as coisas estão. Basicamente, o foco estratégico é a renda. Estratificamos três padrões de renda: renda baixa, renda média e renda alta. E, em seguida, fizemos um esforço para compreender, em subescala regional, como, mesmo com padrão de renda baixo, esse espaço do território brasileiro está evoluindo, ou em renda média ou em renda alta.</w:t>
      </w:r>
    </w:p>
    <w:p>
      <w:pPr>
        <w:pStyle w:val="Normal"/>
        <w:tabs>
          <w:tab w:val="clear" w:pos="708"/>
          <w:tab w:val="left" w:pos="0" w:leader="none"/>
          <w:tab w:val="left" w:pos="142" w:leader="none"/>
          <w:tab w:val="left" w:pos="709" w:leader="none"/>
        </w:tabs>
        <w:bidi w:val="0"/>
        <w:ind w:left="0" w:right="-51" w:firstLine="851"/>
        <w:jc w:val="both"/>
        <w:rPr/>
      </w:pPr>
      <w:r>
        <w:rPr/>
        <w:t>E, assim, chegamos a quatro tipologias que estão resumidas aí. Essas tipologias são basicamente: renda alta, porque tem uma explicação por si mesma e não é objeto da nossa preocupação central. Nossas preocupações começam a se agravar a partir de extratos de renda média em crescimento; agravam-se um pouco mais em extratos de renda média em decadência e, profundamente se agravam quando encontramos renda baixa em estagnação. Esse é definitivamente o universo mais preocupante.</w:t>
      </w:r>
    </w:p>
    <w:p>
      <w:pPr>
        <w:pStyle w:val="Normal"/>
        <w:tabs>
          <w:tab w:val="clear" w:pos="708"/>
          <w:tab w:val="left" w:pos="0" w:leader="none"/>
          <w:tab w:val="left" w:pos="142" w:leader="none"/>
          <w:tab w:val="left" w:pos="709" w:leader="none"/>
        </w:tabs>
        <w:bidi w:val="0"/>
        <w:ind w:left="0" w:right="-51" w:firstLine="851"/>
        <w:jc w:val="both"/>
        <w:rPr/>
      </w:pPr>
      <w:r>
        <w:rPr/>
        <w:t>E o que o estudo revela é um país fragmentado nessa dinâmica. Então, se encontramos um nordeste que está com todos esses números complexos, negativos, sob o ponto de vista relativo, vamos encontrar subespaços regionais, como o oeste baiano já citado, como o sul do Piauí já mencionado, que estão crescendo a taxas, às vezes, cinco vezes superiores às taxas médias do país. E para essas taxas não há uma agenda, não há uma prioridade de logística, porque, na tradição conservadora, no olhar tradicional disso, a logística para a cultura de grãos de exportação está olhando para o centro-oeste brasileiro.</w:t>
      </w:r>
    </w:p>
    <w:p>
      <w:pPr>
        <w:pStyle w:val="Normal"/>
        <w:tabs>
          <w:tab w:val="clear" w:pos="708"/>
          <w:tab w:val="left" w:pos="0" w:leader="none"/>
          <w:tab w:val="left" w:pos="142" w:leader="none"/>
          <w:tab w:val="left" w:pos="709" w:leader="none"/>
        </w:tabs>
        <w:bidi w:val="0"/>
        <w:ind w:left="0" w:right="-51" w:firstLine="851"/>
        <w:jc w:val="both"/>
        <w:rPr/>
      </w:pPr>
      <w:r>
        <w:rPr/>
        <w:t xml:space="preserve">Como vamos encontrar – e essa é uma discussão que já abri com o Senador Tasso Jereissati – subespaços regionais de renda média, aonde se encontram os piores indicadores de retrocesso econômico na década? A metade sul do Rio Grande do Sul é a região que pior regride no país, na década que vai de 1985 a 1995 ou de 1990 a 2000. Claro que nunca nenhuma região semi-árida ou o interior da Amazônia chegou jamais aos padrões de renda que já chegaram os nossos irmãos gaúchos da metade sul. Porém, não é razoável, penso eu, que o país assista impotente, sem nenhuma instituição, sem nenhuma política, sem nenhuma ferramenta de intervenção. Há um espaço que já atingiu renda média. Regredir a taxas graves, profundas, dramáticas, e o país assistir isso impotente, sem poder intervir. Naturalmente, essa intervenção não pode ser da mesma natureza, nem as contrapartidas serem as mesmas. Mas, é preciso, pensando na formulação dessa política, que o país compreenda que a questão do desequilíbrio regional hoje é uma questão nacional e que ao agir, o país e suas instituições centrais, haja de forma proporcional às realidades tais quais elas fragmentariamente surgem no território do país. </w:t>
      </w:r>
    </w:p>
    <w:p>
      <w:pPr>
        <w:pStyle w:val="Normal"/>
        <w:tabs>
          <w:tab w:val="clear" w:pos="708"/>
          <w:tab w:val="left" w:pos="0" w:leader="none"/>
        </w:tabs>
        <w:bidi w:val="0"/>
        <w:ind w:left="0" w:right="-51" w:firstLine="851"/>
        <w:jc w:val="both"/>
        <w:rPr/>
      </w:pPr>
      <w:r>
        <w:rPr/>
        <w:t xml:space="preserve">Esse estudo está detalhado em 588 quadrantes. E se tem foco em desenvolvimento, PIB, </w:t>
      </w:r>
      <w:r>
        <w:rPr>
          <w:i/>
          <w:iCs/>
        </w:rPr>
        <w:t>per capita</w:t>
      </w:r>
      <w:r>
        <w:rPr/>
        <w:t>, etc., não deixa de levantar também todos os outros indicadores. Por exemplo: mortalidade infantil, taxa de analfabetismo, taxa de evasão escolar, domicílios com saneamento básico, ligação de água, enfim, todos esses elementos estão sendo levantados, e estão sendo produzidos relatórios para tencionar o governo, para que o governo, ao absorver, como o Presidente Lula já determinou, essa compreensão do país, no seu território, aja em cada um dos seus agires, se posso usar essa expressão, compreendendo coerentemente como as coisas estão no país. Quero dizer a V. Exªs que essa é a missão pau-de-sebo, a gente sobe três metros, escorrega dois; sobe um, escorrega três, enfim, é uma luta que abro aqui porque acredito que agora estamos subindo cinco metros com a criação desta comissão do Senado e com a experiência, estou vendo aqui uma fila de ex-governadores, Senadores, ex-prefeitos, secretários de fazenda, enfim, os senhores compreendem bem este assunto, manejaram todos, de alguns tive oportunidade de ser discípulo, de repartir mesas, como está aqui o nosso eminente Senador Antonio Carlos Magalhães.</w:t>
      </w:r>
    </w:p>
    <w:p>
      <w:pPr>
        <w:pStyle w:val="Normal"/>
        <w:tabs>
          <w:tab w:val="clear" w:pos="708"/>
          <w:tab w:val="left" w:pos="0" w:leader="none"/>
          <w:tab w:val="left" w:pos="142" w:leader="none"/>
          <w:tab w:val="left" w:pos="709" w:leader="none"/>
        </w:tabs>
        <w:bidi w:val="0"/>
        <w:ind w:left="0" w:right="-51" w:firstLine="851"/>
        <w:jc w:val="both"/>
        <w:rPr/>
      </w:pPr>
      <w:r>
        <w:rPr/>
        <w:t xml:space="preserve">Isso resulta um conjunto de iniciativas que estão sendo processadas no governo numa câmara de desenvolvimento regional criada pelo Presidente Lula, vinculada a ele próprio, onde se apresentam esses relatórios, essas contradições, e o embate vai-se fazendo de maneira a buscar coerência. E nós outros, para experimentar aquilo que estamos tentando formar como opinião no governo, escolhemos alguns subespaços regionais no território brasileiros, e estamos agindo diretamente ali, com foco na questão da superação do problema econômico, com agenda lateral de infra-estrutura, de serviços públicos, mas com foco na agenda. Algumas experiências bastante interessantes já podem ser visualizadas. Desse processo resulta com clareza, e eu como nordestino me preocupava muito com a carga de preconceito que havia sobre as caricaturas, a corrupção, o clientelismo, o coronelismo, caricaturas que vêm de um legado do passado que não se superou completamente ainda, que eram transformadas em regra quase para deslegitimar no imaginário nacional a compreensão correta, equilibrada, justa, do que é este problema. E fomos buscar então argumentos que pudessem estar protegidos de qualquer subjetividade. E temos uma razão clara, que é a lógica pela qual transcorre a idéia de uma nova Sudene ou se autonomamente esta Casa entender que outro nome se lhe pretenda dar. No Nordeste brasileiro vivem 28% da população nacional. E dali se extraem 13% do PIB brasileiro, é um hiato superior a dois por um. </w:t>
      </w:r>
    </w:p>
    <w:p>
      <w:pPr>
        <w:pStyle w:val="Normal"/>
        <w:tabs>
          <w:tab w:val="clear" w:pos="708"/>
          <w:tab w:val="left" w:pos="0" w:leader="none"/>
          <w:tab w:val="left" w:pos="142" w:leader="none"/>
          <w:tab w:val="left" w:pos="709" w:leader="none"/>
        </w:tabs>
        <w:bidi w:val="0"/>
        <w:ind w:left="0" w:right="-51" w:firstLine="851"/>
        <w:jc w:val="both"/>
        <w:rPr/>
      </w:pPr>
      <w:r>
        <w:rPr/>
        <w:t xml:space="preserve">Na Amazônia brasileira, volto a lembrar, a atipia do pólo industrial de Manaus que já gera 6% da produção industrial do país, portanto temos que sempre lembrar que isso se agrava dramaticamente no interior da Amazônia, temos 13% dos brasileiros habitando e apenas 6% do PIB. Nenhuma outra região do país tem este hiato. </w:t>
      </w:r>
    </w:p>
    <w:p>
      <w:pPr>
        <w:pStyle w:val="Normal"/>
        <w:tabs>
          <w:tab w:val="clear" w:pos="708"/>
          <w:tab w:val="left" w:pos="0" w:leader="none"/>
          <w:tab w:val="left" w:pos="142" w:leader="none"/>
          <w:tab w:val="left" w:pos="709" w:leader="none"/>
        </w:tabs>
        <w:bidi w:val="0"/>
        <w:ind w:left="0" w:right="-51" w:firstLine="851"/>
        <w:jc w:val="both"/>
        <w:rPr/>
      </w:pPr>
      <w:r>
        <w:rPr/>
        <w:t xml:space="preserve">O Centro-Oeste, que tem sido parceiro político tradicional dessas causas do equilíbrio que deve continuar sendo, hoje tem tendências muito mais a números do Sudeste, sob o ponto de vista de dinamismo econômico, de taxa média de crescimento, partindo de um patamar menor, que a agenda real desses dois grandes subespaços brasileiros, o Norte e o Nordeste. Isso não quer dizer que o Centro-Oeste não precise de uma agenda especial, precisa. Mas essa claramente avulta como uma agenda de infra-estrutura e de crédito, sem desmerecer a questão tecnológica, etc. Já não é mais aquela outra agenda intrincada, complexa, deste hiato, 28% da população, 13% do PIB, e se lembrarmos do desequilíbrio intra-regional, Salvador, Recife, Natal, Fortaleza, as capitais, em comparação com o semi-árido no interior, aí a coisa se dramatiza ainda mais. No semi-árido, esses números de população/produto são ainda muito mais graves: chega a 4 por 1 em subespaços regionais o hiato população/produto. Por isso é moderno, é exigível, é cabível, e é, acima de tudo, necessário e urgente que essas regiões do País tenham um planejamento especial, tenham um conjunto de instituições, ferramentas e uma coordenação mais aproximada do Estado nacional brasileiro desse problema. E daí resulta então a razão moderna, absolutamente contemporânea, do que há de mais avançado no mundo para se recriar uma agência com uma cara de autarquia especial ou outra que lhe queira dar o Parlamento brasileiro e as nossas instituições e governantes. Qual seria a função dessa nova agência? Esse é um debate muito delicado que evidentemente está aberto e é legítimo que se faça. Não quisemos responder por nós próprios a esse assunto, até porque é uma transição na economia dessas regiões. Nós encontramos subespaços que estão ainda ancorados em modos feudais de produzir, espiando para o céu, rezando para São Pedro para chover, matando gafanhoto com tamanco e, se der tudo certo, guardando para comer mal e porcamente por um período restrito; ao mesmo tempo em que encontramos uma economia pós-industrial avançadíssima, que experimenta pólo de </w:t>
      </w:r>
      <w:r>
        <w:rPr>
          <w:i/>
          <w:iCs/>
        </w:rPr>
        <w:t>software</w:t>
      </w:r>
      <w:r>
        <w:rPr/>
        <w:t xml:space="preserve">, que experimenta o turismo, ou que experimenta a produção cultural já com relevo econômico, como é mais uma vez o caso da Bahia o exemplo mais eloqüente, ou uma indústria mais sofisticada como é a indústria automobilística, ou a petroquímica, ou estruturas de serviços bastante avançadas, bastante modernas. </w:t>
      </w:r>
    </w:p>
    <w:p>
      <w:pPr>
        <w:pStyle w:val="Normal"/>
        <w:tabs>
          <w:tab w:val="clear" w:pos="708"/>
          <w:tab w:val="left" w:pos="0" w:leader="none"/>
          <w:tab w:val="left" w:pos="142" w:leader="none"/>
          <w:tab w:val="left" w:pos="709" w:leader="none"/>
        </w:tabs>
        <w:bidi w:val="0"/>
        <w:ind w:left="0" w:right="-51" w:firstLine="851"/>
        <w:jc w:val="both"/>
        <w:rPr/>
      </w:pPr>
      <w:r>
        <w:rPr/>
        <w:t xml:space="preserve">Portanto esse não é um debate simples de fazer e nem pensamos nós deveríamos fazê-lo sozinhos e tecnocraticamente. Fomos à região, conversamos em fóruns abertos com as universidades, com as instituições empresariais, com as instituições sindicais, com as instituições acadêmicas, com as instituições políticas, com todos os governadores de Estado, procuramo-nos avistar, enfim, com todos quanto tivessem alguma contribuição a dar nesse assunto. E a resultante desse processo é o que trouxemos nesse documento, que passo às mãos de V. Exª e que explica basicamente as bases por onde caminha. E qual é a nossa idéia? A nossa idéia é evitar uma certa saudade, respeitável e compreensível, de um papel que outrora a velha Sudene ou a velha Sudam de fato tiveram. </w:t>
      </w:r>
    </w:p>
    <w:p>
      <w:pPr>
        <w:pStyle w:val="Normal"/>
        <w:tabs>
          <w:tab w:val="clear" w:pos="708"/>
          <w:tab w:val="left" w:pos="0" w:leader="none"/>
          <w:tab w:val="left" w:pos="142" w:leader="none"/>
          <w:tab w:val="left" w:pos="709" w:leader="none"/>
        </w:tabs>
        <w:bidi w:val="0"/>
        <w:ind w:left="0" w:right="-51" w:firstLine="851"/>
        <w:jc w:val="both"/>
        <w:rPr/>
      </w:pPr>
      <w:r>
        <w:rPr/>
        <w:t>Se tomarmos, por exemplo, o ICMS apurado na indústria do Nordeste hoje, mais de 80% dele provém de empreendimentos que foram mais ou menos reforçados, estimulados, apoiados, incentivados por essa instituição, portanto ela foi exitosa.</w:t>
      </w:r>
    </w:p>
    <w:p>
      <w:pPr>
        <w:pStyle w:val="Normal"/>
        <w:tabs>
          <w:tab w:val="clear" w:pos="708"/>
          <w:tab w:val="left" w:pos="0" w:leader="none"/>
          <w:tab w:val="left" w:pos="142" w:leader="none"/>
          <w:tab w:val="left" w:pos="709" w:leader="none"/>
        </w:tabs>
        <w:bidi w:val="0"/>
        <w:ind w:left="0" w:right="-51" w:firstLine="851"/>
        <w:jc w:val="both"/>
        <w:rPr/>
      </w:pPr>
      <w:r>
        <w:rPr/>
        <w:t>Se um pouco mais atrás formos e nos lembrarmos, formos buscar na memória o que eram as elites técnicas do Nordeste, os dirigentes, o aparato de gestão do Nordeste antes da ação visionária de Celso Furtado, aí mais gravemente se pode afirmar que elas cumpriram um papel de extraordinário relevo para as regiões em que se prestaram, mais a Sudene pela sua memória do que a Sudam, de iniciativa mais recente, porém esta também teve um papel relevante, e essa notícia desagradava de suas distinções na esteira de corrupção, de impunidade, de desvio de dinheiro não podia e não devia esquecer o mérito daquilo que aconteceu. E faço também a minha homenagem.</w:t>
      </w:r>
    </w:p>
    <w:p>
      <w:pPr>
        <w:pStyle w:val="Normal"/>
        <w:tabs>
          <w:tab w:val="clear" w:pos="708"/>
          <w:tab w:val="left" w:pos="0" w:leader="none"/>
          <w:tab w:val="left" w:pos="142" w:leader="none"/>
          <w:tab w:val="left" w:pos="709" w:leader="none"/>
        </w:tabs>
        <w:bidi w:val="0"/>
        <w:ind w:left="0" w:right="-51" w:firstLine="851"/>
        <w:jc w:val="both"/>
        <w:rPr/>
      </w:pPr>
      <w:r>
        <w:rPr/>
        <w:t xml:space="preserve">Entretanto, a nossa tarefa é ao futuro, e ao futuro aquela experiência não diz muito mais coisas, pensamos nós, </w:t>
      </w:r>
      <w:r>
        <w:rPr>
          <w:i/>
          <w:iCs/>
        </w:rPr>
        <w:t>data maxima venia</w:t>
      </w:r>
      <w:r>
        <w:rPr/>
        <w:t xml:space="preserve">, num debate que temos que expor a nossa opinião. </w:t>
      </w:r>
    </w:p>
    <w:p>
      <w:pPr>
        <w:pStyle w:val="Normal"/>
        <w:tabs>
          <w:tab w:val="clear" w:pos="708"/>
          <w:tab w:val="left" w:pos="0" w:leader="none"/>
          <w:tab w:val="left" w:pos="142" w:leader="none"/>
          <w:tab w:val="left" w:pos="709" w:leader="none"/>
        </w:tabs>
        <w:bidi w:val="0"/>
        <w:ind w:left="0" w:right="-51" w:firstLine="851"/>
        <w:jc w:val="both"/>
        <w:rPr/>
      </w:pPr>
      <w:r>
        <w:rPr/>
        <w:t xml:space="preserve">Então, concluindo, nos cinco minutos que a Senadora já me aponta, o que estamos imaginando basicamente é, assim como aquela política nacional de desenvolvimento regional recomenda, para cada um desses subespaços regionais, deveria o País organizar interativamente com a sociedade, com a sua participação, com a sua crítica, com a riqueza de experiências, que a nossa sociedade tem, na sua diversidade, um plano estratégico de desenvolvimento. </w:t>
      </w:r>
    </w:p>
    <w:p>
      <w:pPr>
        <w:pStyle w:val="Normal"/>
        <w:tabs>
          <w:tab w:val="clear" w:pos="708"/>
          <w:tab w:val="left" w:pos="0" w:leader="none"/>
          <w:tab w:val="left" w:pos="142" w:leader="none"/>
          <w:tab w:val="left" w:pos="709" w:leader="none"/>
        </w:tabs>
        <w:bidi w:val="0"/>
        <w:ind w:left="0" w:right="-51" w:firstLine="851"/>
        <w:jc w:val="both"/>
        <w:rPr/>
      </w:pPr>
      <w:r>
        <w:rPr/>
        <w:t xml:space="preserve">Um para metade sul do Rio Grande do Sul – volto a dizer, com as suas características, com as suas peculiaridades, naturalmente com uma contrapartida local diferente, naturalmente com uma agenda diferente, mas essencialmente por aqueles números: o hiato, população, produto –, um plano se impõe para o Nordeste e um plano se impõe para a Amazônia brasileira. </w:t>
      </w:r>
    </w:p>
    <w:p>
      <w:pPr>
        <w:pStyle w:val="Normal"/>
        <w:tabs>
          <w:tab w:val="clear" w:pos="708"/>
          <w:tab w:val="left" w:pos="0" w:leader="none"/>
          <w:tab w:val="left" w:pos="142" w:leader="none"/>
          <w:tab w:val="left" w:pos="709" w:leader="none"/>
        </w:tabs>
        <w:bidi w:val="0"/>
        <w:ind w:left="0" w:right="-51" w:firstLine="851"/>
        <w:jc w:val="both"/>
        <w:rPr/>
      </w:pPr>
      <w:r>
        <w:rPr/>
        <w:t xml:space="preserve">Esse plano estamos trabalhando sua montagem, o da Amazônia está pronto. Ele, basicamente, pretende ser um plano muito prático, a tentativa de recuperação de um esforço muito mais de coordenação aplicado ao território. E aí os capítulos são simples: são três, quatro ou cinco capítulos básicos: é o marco tecnológico para o desenvolvimento sustentável, essa interatividade, como é que vai a ciência e tecnologia, como é que são os investimentos, critérios de aplicação dos fundos setoriais, como é que </w:t>
      </w:r>
      <w:r>
        <w:rPr>
          <w:i/>
          <w:iCs/>
        </w:rPr>
        <w:t>ventury capital</w:t>
      </w:r>
      <w:r>
        <w:rPr/>
        <w:t xml:space="preserve"> - que é um nome em inglês, não foi criado um nome em português ainda, mas nada mais é do que um capital de risco para estimular a iniciativa de moços que saem das universidades e estão migrando para outros centros tão logo atingem excelência, na região. Este é um assunto que estamos levantando também.</w:t>
      </w:r>
    </w:p>
    <w:p>
      <w:pPr>
        <w:pStyle w:val="Normal"/>
        <w:tabs>
          <w:tab w:val="clear" w:pos="708"/>
          <w:tab w:val="left" w:pos="0" w:leader="none"/>
          <w:tab w:val="left" w:pos="142" w:leader="none"/>
          <w:tab w:val="left" w:pos="709" w:leader="none"/>
        </w:tabs>
        <w:bidi w:val="0"/>
        <w:ind w:left="0" w:right="-51" w:firstLine="851"/>
        <w:jc w:val="both"/>
        <w:rPr/>
      </w:pPr>
      <w:r>
        <w:rPr/>
        <w:t xml:space="preserve">O outro capítulo é o ordenamento territorial e o zoneamento econômico e ecológico, quer dizer, impõe-se isso como ferramenta de planejamento, como ordenamento do território, como prevenção de conflitos, conflito de uso da água, conflito de desmonte de biomas como a caatinga. Isso tudo impõe para sairmos dessa crônica de impasse em que se vai transformando a questão ambiental, muitas vezes, às vezes as angústias por infra-estrutura, etc., isso pode ser definido com clareza moderna num plano estratégico. </w:t>
      </w:r>
    </w:p>
    <w:p>
      <w:pPr>
        <w:pStyle w:val="Normal"/>
        <w:tabs>
          <w:tab w:val="clear" w:pos="708"/>
          <w:tab w:val="left" w:pos="0" w:leader="none"/>
          <w:tab w:val="left" w:pos="142" w:leader="none"/>
          <w:tab w:val="left" w:pos="709" w:leader="none"/>
        </w:tabs>
        <w:bidi w:val="0"/>
        <w:ind w:left="0" w:right="-51" w:firstLine="851"/>
        <w:jc w:val="both"/>
        <w:rPr/>
      </w:pPr>
      <w:r>
        <w:rPr/>
        <w:t xml:space="preserve">O marco do financiamento que deverá responder porque boa parte dos problemas é normativo. As normas do BNDES são incompreensíveis para o estágio que se encontra hoje, pelo menos no interior do semi-árido. Conjunto de garantias, a lógica de garantias convencionais, pensadas nacionalmente dizem pouco ao nível de empreendedorismo de pequeno porte, no que se encontra este interior; e é este outro vetor do plano que tem que ser feito. </w:t>
      </w:r>
    </w:p>
    <w:p>
      <w:pPr>
        <w:pStyle w:val="Normal"/>
        <w:tabs>
          <w:tab w:val="clear" w:pos="708"/>
          <w:tab w:val="left" w:pos="0" w:leader="none"/>
          <w:tab w:val="left" w:pos="142" w:leader="none"/>
          <w:tab w:val="left" w:pos="709" w:leader="none"/>
        </w:tabs>
        <w:bidi w:val="0"/>
        <w:ind w:left="0" w:right="-51" w:firstLine="851"/>
        <w:jc w:val="both"/>
        <w:rPr/>
      </w:pPr>
      <w:r>
        <w:rPr/>
        <w:t xml:space="preserve">Enfim, para além disso, uma questão de infra-estrutura. Há, me permitam, </w:t>
      </w:r>
      <w:r>
        <w:rPr>
          <w:i/>
          <w:iCs/>
        </w:rPr>
        <w:t>data maxima venia</w:t>
      </w:r>
      <w:r>
        <w:rPr/>
        <w:t>, mas se algum lugar há próprio para que possa buscar uma imediação, inadiável, este lugar é aqui: é o Senado, a Casa da Federação, a Casa da República. Há hoje, Exªs. uma agenda, a qual foram jogados, não por sua culpa, cada uma das unidades federadas das regiões mais pobres, seja da Amazônia, seja do Nordeste e daí saem contra sensos, tipo uma guerra fratricida por uma refinaria de petróleo, que está adiada no planejamento estratégico da Petrobrás, sempre para um ano adiante, desde que não fique pelo menos oito anos longe de hoje, isto faz quinze anos, e cada um dos Estados nordestinos postula esporadicamente, com movimentos, passeatas, manchetes escandalosas de jornais – porque as pessoas precisam se mostrar valentes e combativas na defesa da paróquia, e a refinaria não tem patrocínio; a refinaria, assim mencionada, com artigo definido, não existe, pelo menos antes de oito anos. O que existe é que a Petrobrás, já neste Governo – quando vi o Presidente Lula afirmando a prioridade para uma refinaria no Nordeste, a Petrobrás delibera por expandir a atual capacidade instalada de refino: tem Duque de Caxias, no Rio de Janeiro, em Paulínia em São Paulo, em Alberto Pasqualini na Bahia. Se expande a capacidade atualmente instalada, onde está, não vai haver uma nova refinaria pura e simplesmente. Mas dou outros exemplos: há portos multimodais inconclusos a uma média de distância de 500 quilômetros, mais ou menos um do outro, em toda costa nordestina. A briga do Pará com o Maranhão, aí já na pré Amazônia, ou aquele choque entre Pará e Amazonas ou, um porto de grande calado, moderno, pronto para funcionar, sem operar um quilo de carga em Santana na maior parte, são indicações do que estou querendo dizer. Então, esse plano imagina uma coalizão de interesses, de prestígios, de forças, para consensar, hierarquizando no território a questão da infra-estrutura. A nova Sudene nada mais seria do que a hospedeira desse plano e a encarregada de fazer dele uma realidade na rotina operacional do Governo Federal, dos Governos estaduais e dos empresários, se esse plano puder mesmo ser consenso na sua construção – é preciso buscar isso. Também será sua função supervisionar, coordenar, vigiar e produzir controle no processo – e não depois do leite derramado. Portanto, ela seria uma agência bastante enxuta com essa tarefa essencial e indispensável em situações como essa e também o fórum de coesão da liderança política que atualmente vejo como dispersa, quando não antagônica entre si.</w:t>
      </w:r>
    </w:p>
    <w:p>
      <w:pPr>
        <w:pStyle w:val="Normal"/>
        <w:tabs>
          <w:tab w:val="clear" w:pos="708"/>
          <w:tab w:val="left" w:pos="0" w:leader="none"/>
          <w:tab w:val="left" w:pos="142" w:leader="none"/>
          <w:tab w:val="left" w:pos="709" w:leader="none"/>
        </w:tabs>
        <w:bidi w:val="0"/>
        <w:ind w:left="0" w:right="-51" w:firstLine="851"/>
        <w:jc w:val="both"/>
        <w:rPr/>
      </w:pPr>
      <w:r>
        <w:rPr/>
        <w:t>A mim me parecem profundamente atuais as palavras do Celso Furtado quando defendia a criação da velha Sudene. Dizia ele que Sergipe era um Estado pequeno demais para negociar isoladamente o pacto federativo com o Sudeste. Parecem-me profunda e dramaticamente atuais essas palavras.</w:t>
      </w:r>
    </w:p>
    <w:p>
      <w:pPr>
        <w:pStyle w:val="Normal"/>
        <w:tabs>
          <w:tab w:val="clear" w:pos="708"/>
          <w:tab w:val="left" w:pos="0" w:leader="none"/>
          <w:tab w:val="left" w:pos="142" w:leader="none"/>
          <w:tab w:val="left" w:pos="709" w:leader="none"/>
        </w:tabs>
        <w:bidi w:val="0"/>
        <w:ind w:left="0" w:right="-51" w:firstLine="851"/>
        <w:jc w:val="both"/>
        <w:rPr/>
      </w:pPr>
      <w:r>
        <w:rPr/>
        <w:t xml:space="preserve">A função desse órgão, então, seria fazer a coesão política, ser um fórum. Por isso fizemos um esforço a fim de que o novo conselho deliberativo não cometesse o equívoco bem intencionado que cometeu o velho conselho, que morreu. </w:t>
      </w:r>
    </w:p>
    <w:p>
      <w:pPr>
        <w:pStyle w:val="Normal"/>
        <w:tabs>
          <w:tab w:val="clear" w:pos="708"/>
          <w:tab w:val="left" w:pos="0" w:leader="none"/>
          <w:tab w:val="left" w:pos="142" w:leader="none"/>
          <w:tab w:val="left" w:pos="709" w:leader="none"/>
        </w:tabs>
        <w:bidi w:val="0"/>
        <w:ind w:left="0" w:right="-51" w:firstLine="851"/>
        <w:jc w:val="both"/>
        <w:rPr/>
      </w:pPr>
      <w:r>
        <w:rPr/>
        <w:t>Repartíamos nós o conselho deliberativo da Sudene com um sem-número de entidades. O estágio de responsabilidade política ou mesmo de legitimidade eram profundamente distintos. O voto do poderoso Governador da Bahia de então, Antonio Carlos Magalhães, valia tanto quanto o do chefe do escritório da Chesf ou o do chefe de escritório de qualquer outra agência federal. Assim, o Governador da Bahia ia aos primeiros encontros mensais, mas, ao segundo, mandava seu Vice-Governador, ao terceiro, seu Secretário de Planejamento e, ao quarto, não ia mais ninguém. Limitaram-se a carimbar projeto que nós, a rigor, sequer tínhamos juízo de mérito, porque era tudo deslindado numa burocracia bem ou mal intencionada.</w:t>
      </w:r>
    </w:p>
    <w:p>
      <w:pPr>
        <w:pStyle w:val="Normal"/>
        <w:tabs>
          <w:tab w:val="clear" w:pos="708"/>
          <w:tab w:val="left" w:pos="0" w:leader="none"/>
          <w:tab w:val="left" w:pos="142" w:leader="none"/>
          <w:tab w:val="left" w:pos="709" w:leader="none"/>
        </w:tabs>
        <w:bidi w:val="0"/>
        <w:ind w:left="0" w:right="-51" w:firstLine="851"/>
        <w:jc w:val="both"/>
        <w:rPr/>
      </w:pPr>
      <w:r>
        <w:rPr/>
        <w:t>Daí adiante, todo o operar dessa nova estrutura seria por comitês executivos, que é como funciona atualmente a melhor experiência no mundo em comitês permanentes da Europa, como o Corif, Comitê de Instituições Financeiras, ou em comitês transitórios, conforme juízo desse conselho deliberativo que seria o seu eixo de gravidade, o espaço de mediação entre a Presidência da República e os Governadores da região, mais uma participação paritária de empresários e trabalhadores.</w:t>
      </w:r>
    </w:p>
    <w:p>
      <w:pPr>
        <w:pStyle w:val="Normal"/>
        <w:tabs>
          <w:tab w:val="clear" w:pos="708"/>
          <w:tab w:val="left" w:pos="0" w:leader="none"/>
          <w:tab w:val="left" w:pos="142" w:leader="none"/>
          <w:tab w:val="left" w:pos="709" w:leader="none"/>
        </w:tabs>
        <w:bidi w:val="0"/>
        <w:ind w:left="0" w:right="-51" w:firstLine="851"/>
        <w:jc w:val="both"/>
        <w:rPr/>
      </w:pPr>
      <w:r>
        <w:rPr/>
        <w:t>Em síntese, Senador Tasso Jereissati, Senadora Patrícia Saboya Gomes, Senador Renan Calheiros, Sr</w:t>
      </w:r>
      <w:r>
        <w:rPr>
          <w:vertAlign w:val="superscript"/>
        </w:rPr>
        <w:t>a</w:t>
      </w:r>
      <w:r>
        <w:rPr/>
        <w:t>s e Srs. Senadores, essa é, em rápidas palavras – não tanto quanto mereciam V. Exªs –, a nossa idéia para a nova Sudam e para a nova Sudene.</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Agradeço ao Ministro Ciro Gomes a explanação.</w:t>
      </w:r>
    </w:p>
    <w:p>
      <w:pPr>
        <w:pStyle w:val="Normal"/>
        <w:tabs>
          <w:tab w:val="clear" w:pos="708"/>
          <w:tab w:val="left" w:pos="0" w:leader="none"/>
          <w:tab w:val="left" w:pos="142" w:leader="none"/>
          <w:tab w:val="left" w:pos="709" w:leader="none"/>
        </w:tabs>
        <w:bidi w:val="0"/>
        <w:ind w:left="0" w:right="-51" w:firstLine="851"/>
        <w:jc w:val="both"/>
        <w:rPr/>
      </w:pPr>
      <w:r>
        <w:rPr/>
        <w:t>Há na nossa Comissão muitos Senadores e Deputados Federais. Rapidamente concedo a palavra ao Senador Antonio Carlos Magalhães, autor do projeto de resolução que cria a Comissão de Desenvolvimento Regional e Turismo.</w:t>
      </w:r>
    </w:p>
    <w:p>
      <w:pPr>
        <w:pStyle w:val="Normal"/>
        <w:tabs>
          <w:tab w:val="clear" w:pos="708"/>
          <w:tab w:val="left" w:pos="0" w:leader="none"/>
          <w:tab w:val="left" w:pos="142" w:leader="none"/>
          <w:tab w:val="left" w:pos="709" w:leader="none"/>
        </w:tabs>
        <w:bidi w:val="0"/>
        <w:ind w:left="0" w:right="-51" w:firstLine="851"/>
        <w:jc w:val="both"/>
        <w:rPr/>
      </w:pPr>
      <w:r>
        <w:rPr/>
        <w:t>Provavelmente muitos Senadores gostariam de se pronunciar, por isso daremos a cada um cinco minutos para que façam suas perguntas ou se posicionem em relação ao tem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ANTONIO CARLOS MAGALHÃES </w:t>
      </w:r>
      <w:r>
        <w:rPr/>
        <w:t>(PFL – BA) – Sr. Presidente Renan Calheiros, que tem honrado o Senado na Presidência e nos honra com sua presença nesta reunião; Senadora Patrícia Saboya Gomes, ilustre representante da mulher brasileira que preside esta sessão; querido amigo Senador Tasso Jereissati, Presidente da Comissão de Desenvolvimento Regional, figura de destaque na política nacional, sobretudo no que diz respeito às desigualdades regionais; Ministro Ciro Gomes, é uma feliz coincidência esta Bancada do Nordeste com V. Exª também participando, nesta sessão, diria praticamente que é inaugural.</w:t>
      </w:r>
    </w:p>
    <w:p>
      <w:pPr>
        <w:pStyle w:val="Normal"/>
        <w:tabs>
          <w:tab w:val="clear" w:pos="708"/>
          <w:tab w:val="left" w:pos="0" w:leader="none"/>
          <w:tab w:val="left" w:pos="142" w:leader="none"/>
          <w:tab w:val="left" w:pos="709" w:leader="none"/>
        </w:tabs>
        <w:bidi w:val="0"/>
        <w:ind w:left="0" w:right="-51" w:firstLine="851"/>
        <w:jc w:val="both"/>
        <w:rPr/>
      </w:pPr>
      <w:r>
        <w:rPr/>
        <w:t>V. Exª traz a sua experiência e o seu valor. Acho que todos devem se apressar em fazer os seus comentários em  relação ao seu Ministério, pois a minha crença é de que V. Exª não vai demorar.</w:t>
      </w:r>
    </w:p>
    <w:p>
      <w:pPr>
        <w:pStyle w:val="Normal"/>
        <w:tabs>
          <w:tab w:val="clear" w:pos="708"/>
          <w:tab w:val="left" w:pos="0" w:leader="none"/>
          <w:tab w:val="left" w:pos="142" w:leader="none"/>
          <w:tab w:val="left" w:pos="709" w:leader="none"/>
        </w:tabs>
        <w:bidi w:val="0"/>
        <w:ind w:left="0" w:right="-51" w:firstLine="851"/>
        <w:jc w:val="both"/>
        <w:rPr/>
      </w:pPr>
      <w:r>
        <w:rPr/>
        <w:t xml:space="preserve">Sendo assim, se V. Exª  quiser fazer no tempo que lhe resta, será muito importante para esta Comissão. </w:t>
      </w:r>
    </w:p>
    <w:p>
      <w:pPr>
        <w:pStyle w:val="Normal"/>
        <w:tabs>
          <w:tab w:val="clear" w:pos="708"/>
          <w:tab w:val="left" w:pos="0" w:leader="none"/>
          <w:tab w:val="left" w:pos="142" w:leader="none"/>
          <w:tab w:val="left" w:pos="709" w:leader="none"/>
        </w:tabs>
        <w:bidi w:val="0"/>
        <w:ind w:left="0" w:right="-51" w:firstLine="851"/>
        <w:jc w:val="both"/>
        <w:rPr/>
      </w:pPr>
      <w:r>
        <w:rPr/>
        <w:t>Tenho aqui umas notas que vou ler, mas antes queria dizer que no projeto do governo há uma falha muito grande – e que V. Exª salientou agora sem querer – em relação ao passado. Se aquele conselho, que era tão menor do que o atual, não funcionava, V. Exª diz, pelas figuras que participavam – não só os governadores de estados importantes, como também representantes da Chesf, e o segundo do segundo, o terceiro, nesse o governo enviou para aqui a coisa está muito pior, porque força o sindicalismo desnecessário, força a presença do Movimento dos Sem-Terra, que não vai, evidentemente, facilitar o projeto, e, conseqüentemente, teríamos que reduzir bastante esse conselho para que ele  funcionasse.</w:t>
      </w:r>
    </w:p>
    <w:p>
      <w:pPr>
        <w:pStyle w:val="Normal"/>
        <w:tabs>
          <w:tab w:val="clear" w:pos="708"/>
          <w:tab w:val="left" w:pos="0" w:leader="none"/>
          <w:tab w:val="left" w:pos="142" w:leader="none"/>
          <w:tab w:val="left" w:pos="709" w:leader="none"/>
        </w:tabs>
        <w:bidi w:val="0"/>
        <w:ind w:left="0" w:right="-51" w:firstLine="851"/>
        <w:jc w:val="both"/>
        <w:rPr/>
      </w:pPr>
      <w:r>
        <w:rPr/>
        <w:t xml:space="preserve">Já agora não tenho dúvidas de que  teria que ter a participação de um membro da Comissão de Desenvolvimento Regional – seria lógico. A discussão sobre os desequilíbrios regionais vigentes no País guarda estreita relação com aprofundamento da crise federativa brasileira. O enfraquecimento do federalismo fiscal brasileiro, fruto da excessiva concentração de poder político e financeiro nas mãos da união  produziu, entre outros males, o enfraquecimento das instituições encarregadas da promoção do desenvolvimento regional. </w:t>
      </w:r>
    </w:p>
    <w:p>
      <w:pPr>
        <w:pStyle w:val="Normal"/>
        <w:tabs>
          <w:tab w:val="clear" w:pos="708"/>
          <w:tab w:val="left" w:pos="0" w:leader="none"/>
          <w:tab w:val="left" w:pos="142" w:leader="none"/>
          <w:tab w:val="left" w:pos="709" w:leader="none"/>
        </w:tabs>
        <w:bidi w:val="0"/>
        <w:ind w:left="0" w:right="-51" w:firstLine="851"/>
        <w:jc w:val="both"/>
        <w:rPr/>
      </w:pPr>
      <w:r>
        <w:rPr/>
        <w:t>O exemplo mais marcante desse perverso modelo é a situação vexatória por que passam a Sudene e a Sudam. Praticamente perderam suas funções essenciais. Isso não cabe a culpa a este governo – quero logo salientar para não parecer uma coisa proposital.  O Governo atual, mesmo antes de sua posse, sinalizava para a reestruturação e o fortalecimento da Sudene. O que se observa até hoje é a total falta de interesse da União na sua revitalização.</w:t>
      </w:r>
    </w:p>
    <w:p>
      <w:pPr>
        <w:pStyle w:val="Normal"/>
        <w:tabs>
          <w:tab w:val="clear" w:pos="708"/>
          <w:tab w:val="left" w:pos="0" w:leader="none"/>
          <w:tab w:val="left" w:pos="142" w:leader="none"/>
          <w:tab w:val="left" w:pos="709" w:leader="none"/>
        </w:tabs>
        <w:bidi w:val="0"/>
        <w:ind w:left="0" w:right="-51" w:firstLine="851"/>
        <w:jc w:val="both"/>
        <w:rPr/>
      </w:pPr>
      <w:r>
        <w:rPr/>
        <w:t>O projeto de  recriação da Sudene dorme neste Parlamento há cerca de 2 anos.  V. Exª há de se recordar, foi retirada a urgência desse projeto pelo próprio Governo, que urgência pediu.</w:t>
      </w:r>
    </w:p>
    <w:p>
      <w:pPr>
        <w:pStyle w:val="Normal"/>
        <w:tabs>
          <w:tab w:val="clear" w:pos="708"/>
          <w:tab w:val="left" w:pos="0" w:leader="none"/>
          <w:tab w:val="left" w:pos="142" w:leader="none"/>
          <w:tab w:val="left" w:pos="709" w:leader="none"/>
        </w:tabs>
        <w:bidi w:val="0"/>
        <w:ind w:left="0" w:right="-51" w:firstLine="851"/>
        <w:jc w:val="both"/>
        <w:rPr/>
      </w:pPr>
      <w:r>
        <w:rPr/>
        <w:t xml:space="preserve">Por outro lado, apesar de o Banco do  Nordeste não vir atualmente desempenhando  como nós desejávamos o seu papel de agente de desenvolvimento da região, como fazia em décadas passadas, ainda assim deve ser considerado como o principal agente financeiro para a promoção do desenvolvimento do Nordeste. Isso, aliás, é uma tese antiga de V. Exª e do Senador Tasso Jereissati.   </w:t>
      </w:r>
    </w:p>
    <w:p>
      <w:pPr>
        <w:pStyle w:val="Normal"/>
        <w:tabs>
          <w:tab w:val="clear" w:pos="708"/>
          <w:tab w:val="left" w:pos="0" w:leader="none"/>
          <w:tab w:val="left" w:pos="142" w:leader="none"/>
          <w:tab w:val="left" w:pos="709" w:leader="none"/>
        </w:tabs>
        <w:bidi w:val="0"/>
        <w:ind w:left="0" w:right="-51" w:firstLine="851"/>
        <w:jc w:val="both"/>
        <w:rPr/>
      </w:pPr>
      <w:r>
        <w:rPr/>
        <w:t>De maneira que estou de pleno acordo com isso, e muitas vezes conversamos que a Sudene é alguma coisa que  deveria desaparecer para surgir algo em seu lugar.</w:t>
      </w:r>
    </w:p>
    <w:p>
      <w:pPr>
        <w:pStyle w:val="Normal"/>
        <w:tabs>
          <w:tab w:val="clear" w:pos="708"/>
          <w:tab w:val="left" w:pos="0" w:leader="none"/>
          <w:tab w:val="left" w:pos="142" w:leader="none"/>
          <w:tab w:val="left" w:pos="709" w:leader="none"/>
        </w:tabs>
        <w:bidi w:val="0"/>
        <w:ind w:left="0" w:right="-51" w:firstLine="851"/>
        <w:jc w:val="both"/>
        <w:rPr/>
      </w:pPr>
      <w:r>
        <w:rPr/>
        <w:t xml:space="preserve">A política de desembolso do BNDES nos últimos anos – V. Exª falou isso há pouco –  tem reduzido sistematicamente os recursos do Nordeste. Em 2001, por exemplo, 13% dos desembolsos do Banco eram destinados à região. Hoje são apenas 7%; em 2004, 7%. E eu, quando fui Governador, na segunda vez, o BNDES chegou a desembolsar 21% para o Nordeste. Em que a Região Sudeste foi contemplada, enquanto fomos (inaudível)? Em 53% dos recursos desembolsados. Outro ponto importante, quando abordamos a questão do enfraquecimento do federalismo fiscal é o que afeta a questão regional, o descumprimento, por parte da União, da legislação que regulamenta o Fundo de Desenvolvimento, Fundef.  O impacto do Fundef nas contas estaduais ao longo dos últimos 6 anos tem registrado, em geral, perdas crescentes e significativas, mantendo uma trajetória preocupante para as finanças da maioria dos Estados brasileiros e, principalmente, para os Estados economicamente menos desenvolvidos. Ocorre que a sistemática do recolhimento do repasse do Fundo para os Governos estaduais e para os grandes municípios brasileiros, que têm maior capacidade produtiva, gera perdas para muitas dessas Unidades da Federação. Encontrei, hoje, Prefeitos aqui que não têm arrecadação para pagar, sequer, o funcionalismo existente. Nesses casos, o valor que recebem de volta do Fundo proporcional ao número de alunos matriculados na Rede Estadual de Ensino é inferior ao valor do aporte. Eu poderia até discutir aqui, mas não vou fazer, porque tenho cinco minutos e quero cumprir, a luta entre municípios de tirar alunos de um lugar para outro é terrível, V. Exª conhece isso porque conhece o Brasil, e, por isso, até foi meu candidato a Presidente da República. A Lei nº 9.424, de 1996, que criou o Fundef, determina que o valor mínimo anual por aluno será fixado por ato do Presidente da República e nunca inferior à razão entre a previsão da receita total para o Fundo e a matrícula total do ensino fundamental no ano anterior acrescida do total de novas matrículas. Desde 1998, a União, ao fixar valores por alunos, não vem respeitando essa fórmula de cálculos determinadas na Lei, fixando valores aquém do mínimo legalmente previsto, ou seja, a União não complementa devidamente os recursos para o Fundo, prejudicando principalmente Estados menos desenvolvidos cuja relação aluno/receita, o aluno é mais reduzido. Sobre isso, já tivemos até, no próprio Estado de V. Exª, já foi ao Supremo Tribunal, a Bahia também, mas até agora não foi uma resolução como se esperava. </w:t>
      </w:r>
    </w:p>
    <w:p>
      <w:pPr>
        <w:pStyle w:val="Normal"/>
        <w:tabs>
          <w:tab w:val="clear" w:pos="708"/>
          <w:tab w:val="left" w:pos="0" w:leader="none"/>
          <w:tab w:val="left" w:pos="142" w:leader="none"/>
          <w:tab w:val="left" w:pos="709" w:leader="none"/>
        </w:tabs>
        <w:bidi w:val="0"/>
        <w:ind w:left="0" w:right="-51" w:firstLine="851"/>
        <w:jc w:val="both"/>
        <w:rPr/>
      </w:pPr>
      <w:r>
        <w:rPr/>
        <w:t>Assim procedendo, a União impossibilita que o Fundo alcance um de seus principais objetivos, que é a redução efetiva das desigualdades regionais no que tange à aplicação de recursos públicos no ensino fundamental, assegurando níveis de investimento mínimos nessa área. A diferença menor que deveria ter sido complementada pela União à totalidade dos Estados, tesouro estadual e municipal, considerando o período de 1998 a 2004, já monta aproximadamente a 20 bilhões, dos quais 80%, ou seja 16 bilhões são devidos aos Estados do Nordeste.</w:t>
      </w:r>
    </w:p>
    <w:p>
      <w:pPr>
        <w:pStyle w:val="Normal"/>
        <w:tabs>
          <w:tab w:val="clear" w:pos="708"/>
          <w:tab w:val="left" w:pos="0" w:leader="none"/>
          <w:tab w:val="left" w:pos="142" w:leader="none"/>
          <w:tab w:val="left" w:pos="709" w:leader="none"/>
        </w:tabs>
        <w:bidi w:val="0"/>
        <w:ind w:left="0" w:right="-51" w:firstLine="851"/>
        <w:jc w:val="both"/>
        <w:rPr/>
      </w:pPr>
      <w:r>
        <w:rPr/>
        <w:t xml:space="preserve">Nesse sentido, não seria demais afirmar que a União vem inviabilizando o ensino fundamental na Região Nordeste. Não cabe a V. Exª isto, mas V. Exª, como Ministro da Integração, não pode deixar de tomar conhecimento de fatos como esse. </w:t>
      </w:r>
    </w:p>
    <w:p>
      <w:pPr>
        <w:pStyle w:val="Normal"/>
        <w:tabs>
          <w:tab w:val="clear" w:pos="708"/>
          <w:tab w:val="left" w:pos="0" w:leader="none"/>
          <w:tab w:val="left" w:pos="142" w:leader="none"/>
          <w:tab w:val="left" w:pos="709" w:leader="none"/>
        </w:tabs>
        <w:bidi w:val="0"/>
        <w:ind w:left="0" w:right="-51" w:firstLine="851"/>
        <w:jc w:val="both"/>
        <w:rPr/>
      </w:pPr>
      <w:r>
        <w:rPr/>
        <w:t>Já estou terminando, Sr. Presidente.</w:t>
      </w:r>
    </w:p>
    <w:p>
      <w:pPr>
        <w:pStyle w:val="Normal"/>
        <w:tabs>
          <w:tab w:val="clear" w:pos="708"/>
          <w:tab w:val="left" w:pos="0" w:leader="none"/>
          <w:tab w:val="left" w:pos="142" w:leader="none"/>
          <w:tab w:val="left" w:pos="709" w:leader="none"/>
        </w:tabs>
        <w:bidi w:val="0"/>
        <w:ind w:left="0" w:right="-51" w:firstLine="851"/>
        <w:jc w:val="both"/>
        <w:rPr/>
      </w:pPr>
      <w:r>
        <w:rPr/>
        <w:t xml:space="preserve">Outro ponto importante, que não pode mais ser adiado, é a necessidade de acelerar a reforma tributária, com texto já aprovado nesta Casa e atualmente na pauta de votação da Câmara dos Deputados. A aprovação do Fundo de Desenvolvimento Regional inserido no texto da reforma tributária é um compromisso indelével com os estados menos desenvolvidos. Se isso não ocorrer – o Governador do Estado já disse isso e é uma pura verdade –, vamos ter alguns estados quebrados e municípios falidos. </w:t>
      </w:r>
    </w:p>
    <w:p>
      <w:pPr>
        <w:pStyle w:val="Normal"/>
        <w:tabs>
          <w:tab w:val="clear" w:pos="708"/>
          <w:tab w:val="left" w:pos="0" w:leader="none"/>
          <w:tab w:val="left" w:pos="142" w:leader="none"/>
          <w:tab w:val="left" w:pos="709" w:leader="none"/>
        </w:tabs>
        <w:bidi w:val="0"/>
        <w:ind w:left="0" w:right="-51" w:firstLine="851"/>
        <w:jc w:val="both"/>
        <w:rPr/>
      </w:pPr>
      <w:r>
        <w:rPr/>
        <w:t>De maneira que são pontos que apresento a V. Exª, porque sei que V. Exª é capaz de, em qualquer ministério em que esteja, defender essa posição. V. Exª é um nordestino, assim como os Senadores Tasso Jereissati, Patrícia Saboya, Renan Calheiros e quase todos nós aqui. Defendemos o problema disso.</w:t>
      </w:r>
    </w:p>
    <w:p>
      <w:pPr>
        <w:pStyle w:val="Normal"/>
        <w:tabs>
          <w:tab w:val="clear" w:pos="708"/>
          <w:tab w:val="left" w:pos="0" w:leader="none"/>
          <w:tab w:val="left" w:pos="142" w:leader="none"/>
          <w:tab w:val="left" w:pos="709" w:leader="none"/>
        </w:tabs>
        <w:bidi w:val="0"/>
        <w:ind w:left="0" w:right="-51" w:firstLine="851"/>
        <w:jc w:val="both"/>
        <w:rPr/>
      </w:pPr>
      <w:r>
        <w:rPr/>
        <w:t>Devo dizer também que uma coisa que caiu bem nos meus ouvidos – e não me leve a mal – foi comparar um pouco a Sudene com a Sudam. Eu, por exemplo, acho que a Sudene, em determinada fase, foi notável. O pólo petroquímico da Bahia se deve muito à Sudene. A industrialização do Nordeste se deve muito à Sudene. Isso não inviabiliza que uns malandros de vários estados utilizassem erradamente a Sudene, e a Sudene os atendia. Isso eu confesso também com a maior tristeza, mas é a realidade. Tínhamos muitos pontos – ainda teremos – para debate, mas hoje não há essa possibilidade. Sendo assim, fica para outros dias e com data própria. Até porque já não será V. Exª que estará aqui. De modo que quero me congratular com V. Exª por ter vindo aqui trazer mais uma vez a sua inteligência e a sua competência e dar uma noção geral. V. Exª foi hábil – aliás, sempre o é – e competente em fazer um exame geral e, num exame detalhado, V. Exª ia culpar bastante o Governo a que pertence.</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Obrigada, Senador Antonio Carlos Magalhães. Peço a compreensão dos Srs. Senadores, mas, por ser o autor do projeto de resolução, os minutos do Senador Antonio Carlos Magalhães serão mais longos do que os outros minutos que iremos... Cinco minutos viraram um pouco mais, Senador, mas é um grande prazer ouvi-lo. Passo a palavra ao Ministro Ciro Gomes para fazer as suas considerações e, em seguida, proponho à Comissão que possamos fazer em bloco, dar a palavra aos Senadores talvez de três em três, para que o Ministro possa responder as pergunta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IRO GOMES </w:t>
      </w:r>
      <w:r>
        <w:rPr/>
        <w:t>– Eminente Senador Antonio Carlos Magalhães, antes de mais nada permita-me cumprimentar V. Exª por mais essa iniciativa de grande importância para o Brasil e, em particular, para o Nordeste, sendo V. Exª o autor do projeto de resolução que deu nascimento a esta Comissão. Tenho muita esperança de que se possa estar constituindo no Senado da República – em nenhum lugar seria mais próprio – o fórum mais relevante, sem demérito daqueles que estão se replicando na Câmara Federal, para se considerar essa que, a mim – qualquer que seja a missão que daqui a 10, 20, 30 ou 50 anos eu possa estar tendo aqui ou no céu, depois da minha justa passagem pelo purgatório –, é uma causa da qual continuarei sendo militante, porque ela é uma causa da Justiça brasileira.</w:t>
      </w:r>
    </w:p>
    <w:p>
      <w:pPr>
        <w:pStyle w:val="Normal"/>
        <w:tabs>
          <w:tab w:val="clear" w:pos="708"/>
          <w:tab w:val="left" w:pos="0" w:leader="none"/>
        </w:tabs>
        <w:bidi w:val="0"/>
        <w:ind w:left="0" w:right="-51" w:firstLine="851"/>
        <w:jc w:val="both"/>
        <w:rPr/>
      </w:pPr>
      <w:r>
        <w:rPr/>
        <w:t xml:space="preserve">Praticamente não tenho manifestação a fazer diante do depoimento de V. Exª senão de dizer que praticamente subscrevo todas as suas ponderações. E se V. Exª houvesse se dedicado a pesquisar outros indicadores, como fez com o Fundef, iria encontrar o </w:t>
      </w:r>
      <w:r>
        <w:rPr>
          <w:i/>
          <w:iCs/>
        </w:rPr>
        <w:t>per capita</w:t>
      </w:r>
      <w:r>
        <w:rPr/>
        <w:t xml:space="preserve"> com as mesmas distorções, iria encontrar os fundos setoriais de ciência e tecnologia, que são dramaticamente graves, de baixíssima aplicação. Digo a V. Exª que os números que nós temos são constrangedores: 82% dos valores aplicados em bolsas e estímulos à pesquisa foram aplicados em dois Estados brasileiros apenas.</w:t>
      </w:r>
    </w:p>
    <w:p>
      <w:pPr>
        <w:pStyle w:val="Normal"/>
        <w:tabs>
          <w:tab w:val="clear" w:pos="708"/>
          <w:tab w:val="left" w:pos="0" w:leader="none"/>
        </w:tabs>
        <w:bidi w:val="0"/>
        <w:ind w:left="0" w:right="-51" w:firstLine="851"/>
        <w:jc w:val="both"/>
        <w:rPr/>
      </w:pPr>
      <w:r>
        <w:rPr/>
        <w:t>É claro que a excelência dos centros de pesquisa até permite contemporizar com alguma concentração. Mas assim, 82% em apenas dois Estados, há um desequilíbrio a ser superado, e não pela luta fratricida, pelo contrário, precisamos ganhar no imaginário brasileiro. Por isso, esta Casa tem essa importância. Quer dizer, a compreensão de que essa iniqüidade precisa ser superada, para que o Brasil recelebre a sua unidade e potencialize nessa diversidade extraordinária as oportunidades muitas que há de ajudar o País a crescer a partir de fronteiras como essas que estamos vendo. Lá remanesce o gesso de Araripina, a dificuldade de logística não consegue se processar. Mas ali pertinho está o pólo de fruticultura de Petrolina/Juazeiro mandando para o mundo um padrão biotecnológico de ponta. Enfim, isso é o eu acredito que V. Exª sabe e que o Brasil precisa saber, porque isso não é um problema, são alternativas extraordinárias de crescimento econômico.</w:t>
      </w:r>
    </w:p>
    <w:p>
      <w:pPr>
        <w:pStyle w:val="Normal"/>
        <w:tabs>
          <w:tab w:val="clear" w:pos="708"/>
          <w:tab w:val="left" w:pos="0" w:leader="none"/>
        </w:tabs>
        <w:bidi w:val="0"/>
        <w:ind w:left="0" w:right="-51" w:firstLine="851"/>
        <w:jc w:val="both"/>
        <w:rPr/>
      </w:pPr>
      <w:r>
        <w:rPr/>
        <w:t xml:space="preserve">Permita-me só, numa conclusão derradeira, explicar a V. Exª, porque, inclusive, passei sem mencionar de passagem, porque não era oportuno naquele primeiro momento. </w:t>
      </w:r>
    </w:p>
    <w:p>
      <w:pPr>
        <w:pStyle w:val="Normal"/>
        <w:tabs>
          <w:tab w:val="clear" w:pos="708"/>
          <w:tab w:val="left" w:pos="0" w:leader="none"/>
        </w:tabs>
        <w:bidi w:val="0"/>
        <w:ind w:left="0" w:right="-51" w:firstLine="851"/>
        <w:jc w:val="both"/>
        <w:rPr/>
      </w:pPr>
      <w:r>
        <w:rPr/>
        <w:t>Apelei ao Senhor Presidente Lula, que queria ver esse projeto aprovado com regime de urgência, que levantasse o seu requerimento de urgência. A mim que se deve condenar, se alguma condenação houver, por essa decisão. Seja porque considero que o Congresso Nacional não precise de um requerimento de urgência do Executivo para ajuizar aquilo que é relevante e urgente, como a Câmara já fez e V. Exª já está bastante adiantado no trabalho a fazer, seja porque isso permitirá equacionarmos algumas questões. Uma delas V. Exª mencionou, e eu peço vênia aqui para, em breves minutos, comentar, porque tem uma essencialidade e já aponta uma divergência não de pessoa, mas uma divergência de concepção.</w:t>
      </w:r>
    </w:p>
    <w:p>
      <w:pPr>
        <w:pStyle w:val="Normal"/>
        <w:tabs>
          <w:tab w:val="clear" w:pos="708"/>
          <w:tab w:val="left" w:pos="0" w:leader="none"/>
        </w:tabs>
        <w:bidi w:val="0"/>
        <w:ind w:left="0" w:right="-51" w:firstLine="851"/>
        <w:jc w:val="both"/>
        <w:rPr/>
      </w:pPr>
      <w:r>
        <w:rPr/>
        <w:t xml:space="preserve">O Fundo Nacional de Desenvolvimento Regional é uma proposta desta formulação da política nacional de desenvolvimento regional, porque já havia ali uma menção a isso no programa de governo do Presidente Lula. </w:t>
      </w:r>
    </w:p>
    <w:p>
      <w:pPr>
        <w:pStyle w:val="Normal"/>
        <w:tabs>
          <w:tab w:val="clear" w:pos="708"/>
          <w:tab w:val="left" w:pos="0" w:leader="none"/>
        </w:tabs>
        <w:bidi w:val="0"/>
        <w:ind w:left="0" w:right="-51" w:firstLine="851"/>
        <w:jc w:val="both"/>
        <w:rPr/>
      </w:pPr>
      <w:r>
        <w:rPr/>
        <w:t>E o Presidente Lula bancou uma discussão que nem sempre foi simples, foi fácil, porque há uma compreensível resistência das estruturas fazendárias brasileiras na gestão da economia quanto às vinculações. Do lado da sociedade há muita desconfiança na descontinuidade dos programas e se buscam vinculações para isso, para aquilo, para aquilo outro, para se tentar superar esse vício da descontinuidade, falta de planejamento, de compromisso com prioridades. De outro lado, uma resistência muito forte e compreensível – volto a dizer – de quem administra a economia e os orçamentos do País de aceitar essas vinculações.</w:t>
      </w:r>
    </w:p>
    <w:p>
      <w:pPr>
        <w:pStyle w:val="Normal"/>
        <w:tabs>
          <w:tab w:val="clear" w:pos="708"/>
          <w:tab w:val="left" w:pos="0" w:leader="none"/>
        </w:tabs>
        <w:bidi w:val="0"/>
        <w:ind w:left="0" w:right="-51" w:firstLine="851"/>
        <w:jc w:val="both"/>
        <w:rPr/>
      </w:pPr>
      <w:r>
        <w:rPr/>
        <w:t>Essa decisão foi mediada pelo Presidente Lula, avançou-se e se venceu no Executivo a idéia de fazer uma vinculação que não é trivial: 2% da arrecadação, a valores de hoje, se aproximam de R$4 bilhões, o que seria o montante a se constituir nesse Fundo Nacional de Desenvolvimento Regional.</w:t>
      </w:r>
    </w:p>
    <w:p>
      <w:pPr>
        <w:pStyle w:val="Normal"/>
        <w:tabs>
          <w:tab w:val="clear" w:pos="708"/>
          <w:tab w:val="left" w:pos="0" w:leader="none"/>
        </w:tabs>
        <w:bidi w:val="0"/>
        <w:ind w:left="0" w:right="-51" w:firstLine="851"/>
        <w:jc w:val="both"/>
        <w:rPr/>
      </w:pPr>
      <w:r>
        <w:rPr/>
        <w:t>Daí em diante é só dissenso. E, assim, eu acho uma oportunidade – é claro que a sabedoria de V. Exª saberá achar o melhor caminho para isso. Mas eu me permito, na minha inexperiência, no meu despreparo, fazer um apelo para que se pense um pouco sobre isso.</w:t>
      </w:r>
    </w:p>
    <w:p>
      <w:pPr>
        <w:pStyle w:val="Normal"/>
        <w:tabs>
          <w:tab w:val="clear" w:pos="708"/>
          <w:tab w:val="left" w:pos="0" w:leader="none"/>
        </w:tabs>
        <w:bidi w:val="0"/>
        <w:ind w:left="0" w:right="-51" w:firstLine="851"/>
        <w:jc w:val="both"/>
        <w:rPr/>
      </w:pPr>
      <w:r>
        <w:rPr/>
        <w:t>Os Srs. Governadores e cada um de nós já foi um dia e sabe o quanto dói fechar as contas, pagar o 13º. Portanto, não seria eu, nem remotamente, a deslegitimar essa justa súplica, essa justa angústia, tanto mais no momento em que as finanças públicas brasileiras passam por essas restrições todas.</w:t>
      </w:r>
    </w:p>
    <w:p>
      <w:pPr>
        <w:pStyle w:val="Normal"/>
        <w:tabs>
          <w:tab w:val="clear" w:pos="708"/>
          <w:tab w:val="left" w:pos="0" w:leader="none"/>
        </w:tabs>
        <w:bidi w:val="0"/>
        <w:ind w:left="0" w:right="-51" w:firstLine="851"/>
        <w:jc w:val="both"/>
        <w:rPr/>
      </w:pPr>
      <w:r>
        <w:rPr/>
        <w:t>Mas um Fundo dessa natureza, e esse mesmo debate aconteceu na Europa, na Comunidade Européia, ali se resolveu constituir um fundo, os fundos ou ali tem natureza, e essa mesma discussão.</w:t>
      </w:r>
    </w:p>
    <w:p>
      <w:pPr>
        <w:pStyle w:val="Normal"/>
        <w:tabs>
          <w:tab w:val="clear" w:pos="708"/>
          <w:tab w:val="left" w:pos="0" w:leader="none"/>
        </w:tabs>
        <w:bidi w:val="0"/>
        <w:ind w:left="0" w:right="-51" w:firstLine="851"/>
        <w:jc w:val="both"/>
        <w:rPr/>
      </w:pPr>
      <w:r>
        <w:rPr/>
        <w:t>Então, qual é a forma de aplicar esse Fundo? O primeiro embate natural foram os países-membros da Europa, pedindo que um pedaço dele fosse para cada um, para cada um “se virar” na sua agenda. E esse debate foi vencido por aqueles outros que percebiam que a agenda individual, mesmo quando somada, não é a agenda coletiva. Mesmo quando somada, essa agenda individual não é a agenda coletiva.</w:t>
      </w:r>
    </w:p>
    <w:p>
      <w:pPr>
        <w:pStyle w:val="Normal"/>
        <w:tabs>
          <w:tab w:val="clear" w:pos="708"/>
          <w:tab w:val="left" w:pos="0" w:leader="none"/>
          <w:tab w:val="left" w:pos="142" w:leader="none"/>
          <w:tab w:val="left" w:pos="709" w:leader="none"/>
        </w:tabs>
        <w:bidi w:val="0"/>
        <w:ind w:left="0" w:right="-51" w:firstLine="851"/>
        <w:jc w:val="both"/>
        <w:rPr/>
      </w:pPr>
      <w:r>
        <w:rPr/>
        <w:t xml:space="preserve">Por isso, a nossa idéia era a de que esse fundo fosse dividido, inclusive, com maleabilidade, porque eu espero que essa situação possa se superar, pelo menos em fragmentos com território. E aí nós concentraríamos onde fosse mais necessário, na conjuntura do tempo, recursos estáveis, constitucionais, protegidos dessas ciclagens orçamentárias de contingenciamentos ou outras coisas que são inerentes à crise macroeconômica renitente do País. </w:t>
      </w:r>
    </w:p>
    <w:p>
      <w:pPr>
        <w:pStyle w:val="Normal"/>
        <w:tabs>
          <w:tab w:val="clear" w:pos="708"/>
          <w:tab w:val="left" w:pos="0" w:leader="none"/>
          <w:tab w:val="left" w:pos="142" w:leader="none"/>
          <w:tab w:val="left" w:pos="709" w:leader="none"/>
        </w:tabs>
        <w:bidi w:val="0"/>
        <w:ind w:left="0" w:right="-51" w:firstLine="851"/>
        <w:jc w:val="both"/>
        <w:rPr/>
      </w:pPr>
      <w:r>
        <w:rPr/>
        <w:t xml:space="preserve">Dividindo-se diretamente proporcional às populações e inversamente proporcional à renda </w:t>
      </w:r>
      <w:r>
        <w:rPr>
          <w:i/>
          <w:iCs/>
        </w:rPr>
        <w:t>per capita</w:t>
      </w:r>
      <w:r>
        <w:rPr/>
        <w:t xml:space="preserve">, na conjuntura presente, o Nordeste ficaria com 54%, e a Amazônia com 38% desses recursos. Assim, 54% de 4, vamos arredondar, são R$2 bilhões por ano. Estes R$2 bilhões por ano aplicados no acordo que seria feito no sentido de pulverizar isso para o Norte, Nordeste, Centro-Oeste, Minas Gerais, Rio de Janeiro, Espírito Santo, Senador, acrescentariam um tantinho de nada, que teria certa relevância para um ou outro assunto, mas não teria efeito para resolver nenhum dos problemas, com os quais, volto a dizer, sou solidário. Teremos que encontrar equações para ajudar as finanças federativas a se equilibrarem, a se superarem, a incrementar as taxas de poupança e investimentos do setor público brasileiro. Eu luto por isso a vida inteira. Parece-me que estaria, </w:t>
      </w:r>
      <w:r>
        <w:rPr>
          <w:i/>
          <w:iCs/>
        </w:rPr>
        <w:t>data maxima venia</w:t>
      </w:r>
      <w:r>
        <w:rPr/>
        <w:t>, V. Exªs, volto a dizer, terão a sabedoria para encontrar o melhor caminho. Seria um equívoco histórico que nós, tendo a possibilidade de amarrar recursos com essa qualidade, ou seja, não ter descontinuidade, a um plano estratégico que fosse consensado entre os atores políticos da região e financiado de forma estável... Cito exemplos caricatos apenas para pôr em relevo o argumento: uma refinaria de petróleo custa R$4 bilhões. O Nordeste pagaria uma refinaria de petróleo com dois anos de sua fração. A Transnordestina custa R$4,5 bilhões. Em dois anos, não dá nem tempo de se fazer em dois anos, ela seria paga.</w:t>
      </w:r>
    </w:p>
    <w:p>
      <w:pPr>
        <w:pStyle w:val="Normal"/>
        <w:tabs>
          <w:tab w:val="clear" w:pos="708"/>
          <w:tab w:val="left" w:pos="0" w:leader="none"/>
          <w:tab w:val="left" w:pos="142" w:leader="none"/>
          <w:tab w:val="left" w:pos="709" w:leader="none"/>
        </w:tabs>
        <w:bidi w:val="0"/>
        <w:ind w:left="0" w:right="-51" w:firstLine="851"/>
        <w:jc w:val="both"/>
        <w:rPr/>
      </w:pPr>
      <w:r>
        <w:rPr/>
        <w:t xml:space="preserve"> </w:t>
      </w:r>
      <w:r>
        <w:rPr/>
        <w:t xml:space="preserve">Realizar o saneamento básico de todas as comunidades até vinte mil habitantes, do Nordeste inteiro, custaria quatro anos desse quinhão; fazer tudo o que é necessário ser feito no São Francisco, tão sofrido, tão machucado, onde 250 comunidades lançam efluentes </w:t>
      </w:r>
      <w:r>
        <w:rPr>
          <w:b/>
          <w:bCs/>
        </w:rPr>
        <w:t xml:space="preserve">in natura, </w:t>
      </w:r>
      <w:r>
        <w:rPr/>
        <w:t xml:space="preserve">lançam lixo diretamente no rio; ou nas obras inconclusas do Salitre, do baixio de Irecê, do Pontal, do tabuleiro de Russas, do São Bernardo, do baixo Acaraú, e assim isso seria revolvido num ano e meio dessa fração. </w:t>
      </w:r>
    </w:p>
    <w:p>
      <w:pPr>
        <w:pStyle w:val="Normal"/>
        <w:tabs>
          <w:tab w:val="clear" w:pos="708"/>
          <w:tab w:val="left" w:pos="0" w:leader="none"/>
          <w:tab w:val="left" w:pos="142" w:leader="none"/>
          <w:tab w:val="left" w:pos="709" w:leader="none"/>
        </w:tabs>
        <w:bidi w:val="0"/>
        <w:ind w:left="0" w:right="-51" w:firstLine="851"/>
        <w:jc w:val="both"/>
        <w:rPr/>
      </w:pPr>
      <w:r>
        <w:rPr/>
        <w:t xml:space="preserve">Repare, Excelência, que muita coisa que poderia acontecer. </w:t>
      </w:r>
      <w:r>
        <w:rPr>
          <w:i/>
          <w:iCs/>
        </w:rPr>
        <w:t>Data maxima venia</w:t>
      </w:r>
      <w:r>
        <w:rPr/>
        <w:t>, V. Exªs terão sabedoria para resolver isso; ou seja, simplesmente pulverizar para cair uma fraçãozinha no caixa único, sofrido, que tem a minha solidariedade, de cada um dos Estados.</w:t>
      </w:r>
    </w:p>
    <w:p>
      <w:pPr>
        <w:pStyle w:val="Normal"/>
        <w:tabs>
          <w:tab w:val="clear" w:pos="708"/>
          <w:tab w:val="left" w:pos="0" w:leader="none"/>
          <w:tab w:val="left" w:pos="142" w:leader="none"/>
          <w:tab w:val="left" w:pos="709" w:leader="none"/>
        </w:tabs>
        <w:bidi w:val="0"/>
        <w:ind w:left="0" w:right="-51" w:firstLine="851"/>
        <w:jc w:val="both"/>
        <w:rPr/>
      </w:pPr>
      <w:r>
        <w:rPr/>
        <w:t>Por isso eu pedi para se retirar a urgência. Isso porque se se aprova, naquele contexto, uma Sudene, e na mesma data se faz a aprovação do Fundo Nacional de Desenvolvimento Regional como FPM 2, pulverizando por vinte e três Estados, é do que se trata no acordo que se arrancou do Ministro Palocci, numa madrugada, quando ele estava desesperado pela DRU, pela CPMF, creio, Excelência, seria um equívoc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ANTÔNIO CARLOS MAGALHÃES </w:t>
      </w:r>
      <w:r>
        <w:rPr/>
        <w:t xml:space="preserve"> (PFL-BA) – Houve a pulverização? O que foi feito de tantos recurso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IRO GOMES </w:t>
      </w:r>
      <w:r>
        <w:rPr/>
        <w:t>– E o que é mais grave, nem uma coisa nem outr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ANTONIO CARLOS MAGALHÃES </w:t>
      </w:r>
      <w:r>
        <w:rPr/>
        <w:t>(PFL-BA) – V. Exª não acha que isso, do ponto de vista governamental, não é bom?</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IRO GOMES </w:t>
      </w:r>
      <w:r>
        <w:rPr/>
        <w:t xml:space="preserve">– É terrível, porém está na instância soberana do Congresso Nacional. O Executivo pouca energia tem a essa altura. O Congresso é o Poder supremo na democracia. É assim que eu o respeito. </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Peço desculpas ao Senador Sérgio Guerra, que já tinha anunciado a sua palavra. Mas, como autor do requerimento, passo a palavra antes, ao Senador César Borges para que S. Exª possa se pronunciar.</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ÉSAR BORGES </w:t>
      </w:r>
      <w:r>
        <w:rPr/>
        <w:t xml:space="preserve"> (PFL-BA) – Muito obrigado, Srª Presidente. Quero saudar a Presidência desta Comissão pelo Dia Internacional da Mulher, à Senadora nordestina, Patrícia Saboya Gomes. Quero saudar também o nosso Presidente Renan Calheiros, nordestino, um lutador pela região; saudar o Presidente desta Comissão, Tasso Jereissati, e também o nosso Ministro da Integração Nacional, Ciro Gomes, e agradecer à Comissão pela presteza do requerimento do convite a V. Exª. Nós fizemos esse requerimento na quinta-feira da semana passada, e hoje V. Exª já está aqui. Aliás, não há nenhuma novidade, porque todas as vezes que solicitamos a sua presença, convidando a vir a esta Casa, através da Comissão de Assuntos Econômicos, V. Exª aqui esteve, como aconteceu no dia 20 de maio de 2003, e, posteriormente, em 11 de maio de 2004. E veja bem, Sr. Ministro. Em 20 de maio de 2003, V. Exª estava cheio de expectativas, de entusiasmo, pedindo que houvesse tolerância dos Srs. Senadores, que o Senhor ia se plantar aqui no Senado para aprovar a recuperação da Sudene. Recordo-me de que o Presidente Lula, antes de assumir, esteve na Bahia, no dia 11 de novembro de 2002, onde também reafirmou que iria revitalizar a Sudene, isso foi noticiado. Examinando o programa de Governo do Partido dos Trabalhadores, do Programa de Governo Lula, ele diz claramente, Ministro: redução sistemática das desigualdades regionais. O novo Governo terá a eqüidade como princípio estratégico, o que se traduzirá em uma luta incansável para a redução da desigualdade de renda, ampliação das oportunidades e melhoria das condições de trabalho em todas as regiões do país. Tem uma coisa muito importante quando ele fala da guerra fiscal, Sr. Ministro. Ele diz que só persiste a guerra fiscal dada a ausência de verdadeiras políticas de desenvolvimento regional, de investimentos da União e da falta de incentivo à qualificação das agências regionais. Então, esse entendimento é muito claro e diz que o novo Governo buscará eliminar o desamparo atual de governadores e prefeitos, que buscam trazer o progresso a suas regiões, hoje esquecidas pela União. Não há falta de conhecimento da questão ou diagnóstico, porque o PT já estava trabalhando há 20 anos, o Presidente é um nordestino, ele conhece essa situação que V. Exª diagnosticou de forma muito interessante, resumindo. O que na verdade se pediu foi ação, porque o próprio Presidente Lula, no dia 28 de julho de 2003, anunciou oficialmente na capital do estado de V. Exª e do presidente desta Comissão, Tasso Jereissati, e disse: a Sudene está de volta, palavra de Presidente da República, não de um Senador ou Deputado. Não uma volta ao passado, mas a reafirmação renovada de um instrumento indispensável ao desenvolvimento regional e nacional. Recuperar a Sudene é redefinir projetos estratégicos para o Nordeste brasileiro, é quase que condição fundamental para que a gente possa fazer com que o povo do nosso querido Nordeste volte a sorrir. Isso é muito forte, Sr. Ministro, isso gerou uma expectativa muito grande em toda a região. </w:t>
      </w:r>
    </w:p>
    <w:p>
      <w:pPr>
        <w:pStyle w:val="Normal"/>
        <w:tabs>
          <w:tab w:val="clear" w:pos="708"/>
          <w:tab w:val="left" w:pos="0" w:leader="none"/>
          <w:tab w:val="left" w:pos="142" w:leader="none"/>
          <w:tab w:val="left" w:pos="709" w:leader="none"/>
        </w:tabs>
        <w:bidi w:val="0"/>
        <w:ind w:left="0" w:right="-51" w:firstLine="851"/>
        <w:jc w:val="both"/>
        <w:rPr/>
      </w:pPr>
      <w:r>
        <w:rPr/>
        <w:t xml:space="preserve">É claro que esperávamos que todos esses problemas estivessem equacionados no âmbito interno do Governo. E a sua presença aqui, se por um lado nos ilustra, enriquece com o seu conhecimento, a sua verve fácil sobre os problemas todos do País, por outro lado, traz-nos uma preocupação muito grande. </w:t>
      </w:r>
    </w:p>
    <w:p>
      <w:pPr>
        <w:pStyle w:val="Normal"/>
        <w:tabs>
          <w:tab w:val="clear" w:pos="708"/>
          <w:tab w:val="left" w:pos="0" w:leader="none"/>
          <w:tab w:val="left" w:pos="142" w:leader="none"/>
          <w:tab w:val="left" w:pos="709" w:leader="none"/>
        </w:tabs>
        <w:bidi w:val="0"/>
        <w:ind w:left="0" w:right="-51" w:firstLine="851"/>
        <w:jc w:val="both"/>
        <w:rPr/>
      </w:pPr>
      <w:r>
        <w:rPr/>
        <w:t xml:space="preserve">Porque veja bem: V. Exª diz que recebeu uma missão do Presidente de refundar as agências. Elas não foram refundadas. Então, há um problema interno do Governo. V. Exª é um ministro deste Governo. Não há como dissociar as pessoas, Ciro Gomes governador, excelente governador do Ceará, nordestino, com o fato de ser um ministro do atual Governo. Então, V. Exª é um ministro deste Governo, mas V. Exª também confessa que não é o Ministério da Integração Nacional que terá o papel de promover a igualdade entre as regiões brasileiras ou combater as desigualdades. Não vamos pensar que o Ministério poderá ter essa tarefa, foi dito aqui, eu ouvi, que o Ministério vá conseguir, mas claro que acho que o Ministério da Integração Nacional é aquele que reúne as melhores condições, foi criado para isso, de fazer a articulação intragovernamental no sentido de que as coisas aconteçam e sejam resolvidas dentro dos dados sócio-econômicas que V. Exª dispõe tão bem. Então, essa é uma expectativa e, no momento em que ela não se realiza, Ministro, com a melhor das intenções, há uma frustração muito grande nesta Casa. O projeto da Sudene tramitou como projeto de lei da Presidência da República, virou projeto de lei da Câmara dos Deputados, cujo relator foi o Deputado Zezéu Ribeiro, e hoje o Senador Antonio Carlos já aprontou o seu relatório, já está nesta Comissão para que seja apreciado. Muito bem, Sr. Ministro. Outra coisa que me preocupou foi que V. Exª falou numa palavra que me soa extremamente preocupante e grave: ameaça de ruptura. Ameaça de ruptura do quê? Do pacto federativo, entendi, talvez em relação à desigualdade, ao </w:t>
      </w:r>
      <w:r>
        <w:rPr>
          <w:i/>
          <w:iCs/>
        </w:rPr>
        <w:t>gap</w:t>
      </w:r>
      <w:r>
        <w:rPr/>
        <w:t xml:space="preserve"> existente e que não tem sido resolvido, que tem sido aprovado. Infelizmente para a nossa região, apesar de um esforço hercúleo dos Srs. Governadores de promover o desenvolvimento da nossa região, como nós fizemos, como o Senador Antonio Carlos fez, eu fiz, o Senador Tasso Jereissati, quando governamos o nosso Estado. Então, V. Exª falou em ameaça de ruptura e eu fiquei muito preocupado com isso, porque efetivamente é um termo que, V. Exª como Ministro de Estado achar que nós estamos próximo a qualquer ameaça de ruptura, eu diria o seguinte: seria necessário que o Governo tivesse uma ação rápida e efetiva, porque já estão, praticamente, decorridos dois anos e três meses de Governo do atual Presidente da República.</w:t>
      </w:r>
    </w:p>
    <w:p>
      <w:pPr>
        <w:pStyle w:val="Normal"/>
        <w:tabs>
          <w:tab w:val="clear" w:pos="708"/>
          <w:tab w:val="left" w:pos="0" w:leader="none"/>
          <w:tab w:val="left" w:pos="142" w:leader="none"/>
          <w:tab w:val="left" w:pos="709" w:leader="none"/>
        </w:tabs>
        <w:bidi w:val="0"/>
        <w:ind w:left="0" w:right="-51" w:firstLine="851"/>
        <w:jc w:val="both"/>
        <w:rPr/>
      </w:pPr>
      <w:r>
        <w:rPr/>
        <w:t>E uma ação efetiva de política de desenvolvimento regional não verificamos. Então: há um ideal? Há. V. Exª traçou um ideal, mas um ideal possível. Então, ficamos nesse meio, precisamos de alguma coisa no Nordeste brasileiro, até o nosso presidente Tasso Jereissati disse que tínhamos essa tarefa, também o Senador Sérgio Guerra aqui numa reunião que tínhamos de apresentar o Nordeste, não poderíamos somente ficar discutindo sem apresentar uma solução. Por isso minha convocação a V. Exª. Espero que V. Exª continue no Ministério, desculpe se já outra expectativa, porque já está com todo esse diagnóstico pronto, que V. Exª possa colocaram em prática uma Sudene, rede viva, recuperada de suas mazelas, mas que esteja pronta, porque senão vamos ficar discutindo até finalizar o Governo Luiz Inácio Lula da Silva, que acaba dentro de um ano e pouco.</w:t>
      </w:r>
    </w:p>
    <w:p>
      <w:pPr>
        <w:pStyle w:val="Normal"/>
        <w:tabs>
          <w:tab w:val="clear" w:pos="708"/>
          <w:tab w:val="left" w:pos="0" w:leader="none"/>
          <w:tab w:val="left" w:pos="142" w:leader="none"/>
          <w:tab w:val="left" w:pos="709" w:leader="none"/>
        </w:tabs>
        <w:bidi w:val="0"/>
        <w:ind w:left="0" w:right="-51" w:firstLine="851"/>
        <w:jc w:val="both"/>
        <w:rPr/>
      </w:pPr>
      <w:r>
        <w:rPr/>
        <w:t>Então, Sr. Ministro, na verdade, quando eu fiz esse requerimento foi para ouvir de V. Exª o que temos para rapidamente, porque no orçamento de 2004, por exemplo, a realização da Adene é um simulado, são 9 milhões e foram realizados 12% só para a Adene, nada mais do que isso. Ou seja, não temos uma agência de desenvolvimento, não temos uma política nacional de desenvolvimento e hoje o Nordeste sofre, mais uma vez, com a seca, os estados setentrionais, e estamos diante dessa perplexidade.</w:t>
      </w:r>
    </w:p>
    <w:p>
      <w:pPr>
        <w:pStyle w:val="Normal"/>
        <w:tabs>
          <w:tab w:val="clear" w:pos="708"/>
          <w:tab w:val="left" w:pos="0" w:leader="none"/>
          <w:tab w:val="left" w:pos="142" w:leader="none"/>
          <w:tab w:val="left" w:pos="709" w:leader="none"/>
        </w:tabs>
        <w:bidi w:val="0"/>
        <w:ind w:left="0" w:right="-51" w:firstLine="851"/>
        <w:jc w:val="both"/>
        <w:rPr/>
      </w:pPr>
      <w:r>
        <w:rPr/>
        <w:t>Queria ouvir, na verdade, uma palavra de esperança de V. Exª, falando em nome do Governo,que V. Exª aqui representa, de que há efetivamente um compromisso de se recriar a Sudene, nome não é o problema, mas que se faça tranqüilamente.</w:t>
      </w:r>
    </w:p>
    <w:p>
      <w:pPr>
        <w:pStyle w:val="Normal"/>
        <w:tabs>
          <w:tab w:val="clear" w:pos="708"/>
          <w:tab w:val="left" w:pos="0" w:leader="none"/>
          <w:tab w:val="left" w:pos="142" w:leader="none"/>
          <w:tab w:val="left" w:pos="709" w:leader="none"/>
        </w:tabs>
        <w:bidi w:val="0"/>
        <w:ind w:left="0" w:right="-51" w:firstLine="851"/>
        <w:jc w:val="both"/>
        <w:rPr/>
      </w:pPr>
      <w:r>
        <w:rPr/>
        <w:t>Obrigado, Senadora Patrícia, pela paciência e tolerância.</w:t>
      </w:r>
    </w:p>
    <w:p>
      <w:pPr>
        <w:pStyle w:val="Normal"/>
        <w:tabs>
          <w:tab w:val="clear" w:pos="708"/>
          <w:tab w:val="left" w:pos="0" w:leader="none"/>
          <w:tab w:val="left" w:pos="142" w:leader="none"/>
          <w:tab w:val="left" w:pos="709" w:leader="none"/>
        </w:tabs>
        <w:bidi w:val="0"/>
        <w:ind w:left="0" w:right="-51" w:firstLine="851"/>
        <w:jc w:val="both"/>
        <w:rPr/>
      </w:pPr>
      <w:r>
        <w:rPr/>
        <w:t xml:space="preserve"> </w:t>
      </w:r>
      <w:r>
        <w:rPr>
          <w:b/>
          <w:bCs/>
        </w:rPr>
        <w:t xml:space="preserve">A SRª PRESIDENTE </w:t>
      </w:r>
      <w:r>
        <w:rPr/>
        <w:t>(Patrícia Saboya Gomes. Bloco/PPS – CE) – Antes de passar a palavra ao Ministro, passaria logo a palavra ao Senador Sérgio Guerr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SÉRGIO GUERRA </w:t>
      </w:r>
      <w:r>
        <w:rPr/>
        <w:t>(PSDB – PE) – Ministro Ciro Gomes, as palavras do Senador Antonio Carlos e do Governador César Borges são pedaços do que eu gostaria de dizer. Portanto, não vou repeti-las. Tive à mente que para nós, e aí não está falando aqui Senador nem de um partido nem de outro, para nós do Nordeste, depois das expectativas geradas, criadas, não parece ter a menor explicação estarmos hoje como estávamos há dois anos, ou provavelmente de maneira até menos pior do que naquele tempo. Os primeiros sinais de apuração das taxas de crescimento do Nordeste são, para 2004, bastante comprometedoras. Nada a reparar no discurso que V. Exª fez hoje, como nada reparamos no discurso que fez há dois anos atrás. É uma visão nova, temos que pensar novamente no Nordeste, sabemos isso, alguém falou imaginário, acho que foi o senhor, criarmos um outro imaginário, uma outra visão do que pretendemos fazer do Nordeste e acreditarmos nela.</w:t>
      </w:r>
    </w:p>
    <w:p>
      <w:pPr>
        <w:pStyle w:val="Normal"/>
        <w:tabs>
          <w:tab w:val="clear" w:pos="708"/>
          <w:tab w:val="left" w:pos="0" w:leader="none"/>
          <w:tab w:val="left" w:pos="142" w:leader="none"/>
          <w:tab w:val="left" w:pos="709" w:leader="none"/>
        </w:tabs>
        <w:bidi w:val="0"/>
        <w:ind w:left="0" w:right="-51" w:firstLine="851"/>
        <w:jc w:val="both"/>
        <w:rPr/>
      </w:pPr>
      <w:r>
        <w:rPr/>
        <w:t xml:space="preserve">Há hoje, muito mais do que há dois anos, uma forte crise de confiança, por exemplo, não consigo imaginar o seu discurso sem o Sr. Ministro da Integração Nacional. Nem outro ator do Governo a que o senhor serve fará o discurso que o senhor fez hoje. Imagine se trocar o Ministro da Integração pelo da Saúde?! Estaremos mortos. Mas não acredito que seja esse o nosso destino. Mas o fato é que para nós é preocupante isso tudo. </w:t>
      </w:r>
    </w:p>
    <w:p>
      <w:pPr>
        <w:pStyle w:val="Normal"/>
        <w:tabs>
          <w:tab w:val="clear" w:pos="708"/>
          <w:tab w:val="left" w:pos="0" w:leader="none"/>
          <w:tab w:val="left" w:pos="142" w:leader="none"/>
          <w:tab w:val="left" w:pos="709" w:leader="none"/>
        </w:tabs>
        <w:bidi w:val="0"/>
        <w:ind w:left="0" w:right="-51" w:firstLine="851"/>
        <w:jc w:val="both"/>
        <w:rPr/>
      </w:pPr>
      <w:r>
        <w:rPr/>
        <w:t>De outra maneira não podemos também ficar reclamando, não acreditando, porque não me parece ter sentido político nem humano. A idéia de uma agência que tenha capacidade de refletir sobre as questões que foram colocadas pelo senhor aqui, que renovam o discurso regional, que nos colocam num outro padrão de discussão, de viabilidade para um país alterado, modificado, é uma idéia capaz de nos unificar. É evidente que haverá alguma discordância, mas essa discordância é natural que exista, e estamos preparados para, sob a presidência do Senador Tasso e nos próximos meses, fazer o aprofundamento que for necessário fazer, o esforço que for preciso realizar, para darmos musculatura política, estrutura, densidade a conceitos como os que foram aqui colocados pelo Ministro Ciro Gomes.</w:t>
      </w:r>
    </w:p>
    <w:p>
      <w:pPr>
        <w:pStyle w:val="Normal"/>
        <w:tabs>
          <w:tab w:val="clear" w:pos="708"/>
          <w:tab w:val="left" w:pos="0" w:leader="none"/>
          <w:tab w:val="left" w:pos="142" w:leader="none"/>
          <w:tab w:val="left" w:pos="709" w:leader="none"/>
        </w:tabs>
        <w:bidi w:val="0"/>
        <w:ind w:left="0" w:right="-51" w:firstLine="851"/>
        <w:jc w:val="both"/>
        <w:rPr/>
      </w:pPr>
      <w:r>
        <w:rPr/>
        <w:t>Quero ser tudo hoje, menos pessimista, muito menos oposicionista, mas a nós preocupa toda uma situação. A questão da federação está num nível de ruptura, não somente o Ministro reconhece a possibilidade de ruptura, mas de fat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orador não identificado) </w:t>
      </w:r>
      <w:r>
        <w:rPr/>
        <w:t>– (Fala inaudível. Fora do microfone.)</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SÉRGIO GUERRA </w:t>
      </w:r>
      <w:r>
        <w:rPr/>
        <w:t xml:space="preserve">(PSDB – PE) – Não, mas isso não é relevante. Também não acredito que não há guerra, ruptura. Penso que é um exagero. Mas acredito que estamos numa situação de desagregação. Basta dar uma volta pelo interior do nosso Nordeste e ver o cenário dos Municípios, conversar com os governadores, verificar o clima de falta de esperança, que está muito forte. Nesses dois anos quase nada foi feito. Ao contrário, muita coisa se agravou, até por que quando se produz um sentimento de esperança e depois ele não se confirma o retorno é preocupante, a volta ainda mais complexa. </w:t>
      </w:r>
    </w:p>
    <w:p>
      <w:pPr>
        <w:pStyle w:val="Normal"/>
        <w:tabs>
          <w:tab w:val="clear" w:pos="708"/>
          <w:tab w:val="left" w:pos="0" w:leader="none"/>
          <w:tab w:val="left" w:pos="142" w:leader="none"/>
          <w:tab w:val="left" w:pos="709" w:leader="none"/>
        </w:tabs>
        <w:bidi w:val="0"/>
        <w:ind w:left="0" w:right="-51" w:firstLine="851"/>
        <w:jc w:val="both"/>
        <w:rPr/>
      </w:pPr>
      <w:r>
        <w:rPr/>
        <w:t>Temos aí um projeto de uma instituição que o Presidente prometeu, no qual acredito que Sua Excelência faz fé. Não tenho nenhuma razão para duvidar dele. Mas o fato é que o governo não foi capaz de fazer esse projeto andar. E reconhecemos, fizemos nossa autocrítica aqui na primeira reunião desta Comissão. Também não cumprimos o nosso papel, como representantes do Nordeste brasileiro. Sentimos uma forte frustração por não termos cumprido esse papel.</w:t>
      </w:r>
    </w:p>
    <w:p>
      <w:pPr>
        <w:pStyle w:val="Normal"/>
        <w:tabs>
          <w:tab w:val="clear" w:pos="708"/>
          <w:tab w:val="left" w:pos="0" w:leader="none"/>
          <w:tab w:val="left" w:pos="142" w:leader="none"/>
          <w:tab w:val="left" w:pos="709" w:leader="none"/>
        </w:tabs>
        <w:bidi w:val="0"/>
        <w:ind w:left="0" w:right="-51" w:firstLine="851"/>
        <w:jc w:val="both"/>
        <w:rPr/>
      </w:pPr>
      <w:r>
        <w:rPr/>
        <w:t xml:space="preserve">Vemos agora uma mudança ministerial, isso não é brincadeira. É difícil alguém continuar esse projeto na forma como o senhor está pensando dele ou dar concretude a ele. </w:t>
      </w:r>
    </w:p>
    <w:p>
      <w:pPr>
        <w:pStyle w:val="Normal"/>
        <w:tabs>
          <w:tab w:val="clear" w:pos="708"/>
          <w:tab w:val="left" w:pos="0" w:leader="none"/>
          <w:tab w:val="left" w:pos="142" w:leader="none"/>
          <w:tab w:val="left" w:pos="709" w:leader="none"/>
        </w:tabs>
        <w:bidi w:val="0"/>
        <w:ind w:left="0" w:right="-51" w:firstLine="851"/>
        <w:jc w:val="both"/>
        <w:rPr/>
      </w:pPr>
      <w:r>
        <w:rPr/>
        <w:t>Da mesma maneira que olharmos o quadro dos investimentos públicos federais, eles continuam sendo projetados com a mesma desestruturação, tanto do ponto de vista do Governo, quanto do Congresso. Não há a menor racionalidade neles. Se não há racionalidade nos recursos de um fundo que fosse distribuído entre governadores, quando consideradas as hipóteses de trabalho que foram sugeridas pelo Ministro Ciro, os recursos que estão aí aprovados também são absolutamente alógicos. Eles não têm racionalidade de forma alguma.</w:t>
      </w:r>
    </w:p>
    <w:p>
      <w:pPr>
        <w:pStyle w:val="Normal"/>
        <w:tabs>
          <w:tab w:val="clear" w:pos="708"/>
          <w:tab w:val="left" w:pos="0" w:leader="none"/>
          <w:tab w:val="left" w:pos="142" w:leader="none"/>
          <w:tab w:val="left" w:pos="709" w:leader="none"/>
        </w:tabs>
        <w:bidi w:val="0"/>
        <w:ind w:left="0" w:right="-51" w:firstLine="851"/>
        <w:jc w:val="both"/>
        <w:rPr/>
      </w:pPr>
      <w:r>
        <w:rPr/>
        <w:t xml:space="preserve">Então, o que cabe dizer hoje é o seguinte: discordar do que o senhor disse, não. É o caminho, temos que pensar novamente. Uma das pessoas que pensam bem o Nordeste é o Ministro Ciro Gomes. Acredito que pensa com sinceridade, fala o que pensa. Mas o fato concreto é que há distância enorme entre as idéias, as opiniões e os fatos. É uma distância abismal, nem as pequenas coisas estão resolvidas, nem as coisas médias, nem as coisas grandes. Não há nenhuma mudança de atitude perceptível que possa gerar conseqüência. Estou falando no aspecto mais restrito dos investimentos e dos projetos de desenvolvimento mais claros. </w:t>
      </w:r>
    </w:p>
    <w:p>
      <w:pPr>
        <w:pStyle w:val="Normal"/>
        <w:tabs>
          <w:tab w:val="clear" w:pos="708"/>
          <w:tab w:val="left" w:pos="0" w:leader="none"/>
          <w:tab w:val="left" w:pos="142" w:leader="none"/>
          <w:tab w:val="left" w:pos="709" w:leader="none"/>
        </w:tabs>
        <w:bidi w:val="0"/>
        <w:ind w:left="0" w:right="-51" w:firstLine="851"/>
        <w:jc w:val="both"/>
        <w:rPr/>
      </w:pPr>
      <w:r>
        <w:rPr/>
        <w:t xml:space="preserve">Dizer hoje que criticamos o Governo? Criticamos esse governo e criticamos o governo passado em relação ao Nordeste com a mesma ênfase. Dizer que precisamos fazer muita coisa, claro que precisamos. Não sei exatamente o que dizer, daqui a dois anos, a quem votou em mim se não tiver algum resultado do nosso mandato para as áreas que representamos. Tenho a esperança que, sob a Presidência do Senador Tasso e desse grupo aqui que tomou uma forte consciência do que deseja fazer, com a sua ajuda, vamos poder fazer alguma coisa. Mas que, de agora para frente, essa coisa seja prioritária para todos. Não faz sentido o Ministro Ciro estar aqui hoje e  durante dois anos não conversamos sobre isso. Em um ano e meio essa questão não foi colocada na forma como está colocada agora, e já era urgentíssima dois anos atrás. </w:t>
      </w:r>
    </w:p>
    <w:p>
      <w:pPr>
        <w:pStyle w:val="Normal"/>
        <w:tabs>
          <w:tab w:val="clear" w:pos="708"/>
          <w:tab w:val="left" w:pos="0" w:leader="none"/>
          <w:tab w:val="left" w:pos="142" w:leader="none"/>
          <w:tab w:val="left" w:pos="709" w:leader="none"/>
        </w:tabs>
        <w:bidi w:val="0"/>
        <w:ind w:left="0" w:right="-51" w:firstLine="851"/>
        <w:jc w:val="both"/>
        <w:rPr/>
      </w:pPr>
      <w:r>
        <w:rPr/>
        <w:t xml:space="preserve">No mais, quero dizer que há uma unidade grande no Senado em torno de uma proposta que paralela ou semelhante, ou a proposta que está colocada aí. Vontade de fazer isso acontecer. É preciso reacender a esperança, vamos, o Senador Antonio Carlos falou num grande seminário que pudesse fazer confluir vontades, mobilizar as vontades de novo em torno de um projeto que fosse tranqüilo, seguro, moderno, que mudasse o nosso vocabulário, a nossa forma de abordagem. Só quero dizer, mas não insistir, que  os fatos, não os do Ministro Ciro Gomes, de uma maneira geral do Governo Federal apontam  na direção contrária ao que desejamos que aconteça. </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Obrigado, Senador Sérgio Guerra. O próximo inscrito é o</w:t>
      </w:r>
      <w:r>
        <w:rPr>
          <w:b/>
          <w:bCs/>
        </w:rPr>
        <w:t xml:space="preserve"> </w:t>
      </w:r>
      <w:r>
        <w:rPr/>
        <w:t>Senador Fernando Bezerra.</w:t>
      </w:r>
    </w:p>
    <w:p>
      <w:pPr>
        <w:pStyle w:val="Normal"/>
        <w:tabs>
          <w:tab w:val="clear" w:pos="708"/>
          <w:tab w:val="left" w:pos="0" w:leader="none"/>
          <w:tab w:val="left" w:pos="142" w:leader="none"/>
          <w:tab w:val="left" w:pos="709" w:leader="none"/>
        </w:tabs>
        <w:bidi w:val="0"/>
        <w:ind w:left="0" w:right="-51" w:firstLine="851"/>
        <w:jc w:val="both"/>
        <w:rPr/>
      </w:pPr>
      <w:r>
        <w:rPr>
          <w:b/>
          <w:bCs/>
        </w:rPr>
        <w:t>O SR. FERNANDO BEZERRA</w:t>
      </w:r>
      <w:r>
        <w:rPr/>
        <w:t xml:space="preserve"> (PTB - RN) – Srª Presidente, antes de mais nada a minha homenagem pelo Dia Internacional da Mulher, Presidente Tasso Jereissati, Sr. Ministro Ciro Gomes, Srªs e Srs. Senadores,  não quero ser repetitivo e , portanto, vou ser muito econômico em relação a algumas considerações que quero fazer. </w:t>
      </w:r>
    </w:p>
    <w:p>
      <w:pPr>
        <w:pStyle w:val="Normal"/>
        <w:tabs>
          <w:tab w:val="clear" w:pos="708"/>
          <w:tab w:val="left" w:pos="0" w:leader="none"/>
          <w:tab w:val="left" w:pos="142" w:leader="none"/>
          <w:tab w:val="left" w:pos="709" w:leader="none"/>
        </w:tabs>
        <w:bidi w:val="0"/>
        <w:ind w:left="0" w:right="-51" w:firstLine="851"/>
        <w:jc w:val="both"/>
        <w:rPr/>
      </w:pPr>
      <w:r>
        <w:rPr/>
        <w:t xml:space="preserve">Tenho, inclusive, alguma dificuldade em fazê-lo do ponto de vista crítico por ter tido uma passagem pelo Ministério e, hoje, exercer o cargo honroso de Líder do Governo no Congresso Nacional. </w:t>
      </w:r>
    </w:p>
    <w:p>
      <w:pPr>
        <w:pStyle w:val="Normal"/>
        <w:tabs>
          <w:tab w:val="clear" w:pos="708"/>
          <w:tab w:val="left" w:pos="0" w:leader="none"/>
          <w:tab w:val="left" w:pos="142" w:leader="none"/>
          <w:tab w:val="left" w:pos="709" w:leader="none"/>
        </w:tabs>
        <w:bidi w:val="0"/>
        <w:ind w:left="0" w:right="-51" w:firstLine="851"/>
        <w:jc w:val="both"/>
        <w:rPr/>
      </w:pPr>
      <w:r>
        <w:rPr/>
        <w:t xml:space="preserve">Quero dizer, antes de mais nada, que concordo com a tese aqui esposada com muito brilho, como sempre, pelo Ministro Ciro Gomes. Quero me referir a apenas um ponto. Participei das negociações da reforma  tributária aqui, uma negociação resulta sempre o possível. Fui uma voz discordante em relação ao fracionamento do Fundo de Desenvolvimento Regional. Acho, como V. Exª, Sr. Ministro, um grave equívoco. Não vejo como criar uma agência de desenvolvimento regional que se restrinja apenas a um fórum de debate, que pode tranqüilamente ser substituído por esse fórum que vai ser essa comissão presidida pela competência do Senador Tasso Jereissati, que tem aqui a experiência de homens vividos, como Senador Antonio Carlos Magalhães e tantos Senadores que fazem parte desta Comissão, ex-governadores, ex-ministros de Estado, e que têm efetivamente uma grande contribuição a dar a essa proposta de desenvolvimento regional. </w:t>
      </w:r>
    </w:p>
    <w:p>
      <w:pPr>
        <w:pStyle w:val="Normal"/>
        <w:tabs>
          <w:tab w:val="clear" w:pos="708"/>
          <w:tab w:val="left" w:pos="0" w:leader="none"/>
          <w:tab w:val="left" w:pos="142" w:leader="none"/>
          <w:tab w:val="left" w:pos="709" w:leader="none"/>
        </w:tabs>
        <w:bidi w:val="0"/>
        <w:ind w:left="0" w:right="-51" w:firstLine="851"/>
        <w:jc w:val="both"/>
        <w:rPr/>
      </w:pPr>
      <w:r>
        <w:rPr/>
        <w:t xml:space="preserve">Queria dizer, com certa tristeza, que continuamos já há algum tempo, e não me refiro a esse governo, mas a alguns governos, fora da agenda do desenvolvimento nacional, pelo menos da agenda prioritária. Somos relegados a um plano secundário, e quero aqui reconhecer a nossa culpa, nós que temos uma parcela de responsabilidade com a nossa região, e refiro-me ao Nordeste. Mas vou encerrar, Sr. Ministro, na esperança de que – quero-me associar à expectativa de todos – V. Exª permaneça à frente do Ministério da Integração Nacional, pelo muito que tem de dar de contribuição a esse desenvolvimento, que se transformou, como aqui bem colocou o Senador Sérgio Guerra, na esperança de muitos. E seria muito ruim, mas muito ruim mesmo, uma troca de comando quando projetos que estão em discussão e para ser implementados poderiam sofrer solução de continuidade. Então, gostaria muito de ver a renegociação da reforma tributária na Câmara, em que se constituísse um fundo efetivamente. </w:t>
      </w:r>
    </w:p>
    <w:p>
      <w:pPr>
        <w:pStyle w:val="Normal"/>
        <w:tabs>
          <w:tab w:val="clear" w:pos="708"/>
          <w:tab w:val="left" w:pos="0" w:leader="none"/>
          <w:tab w:val="left" w:pos="142" w:leader="none"/>
          <w:tab w:val="left" w:pos="709" w:leader="none"/>
        </w:tabs>
        <w:bidi w:val="0"/>
        <w:ind w:left="0" w:right="-51" w:firstLine="851"/>
        <w:jc w:val="both"/>
        <w:rPr/>
      </w:pPr>
      <w:r>
        <w:rPr/>
        <w:t>E encerro dizendo que tenho esperança de que o Nordeste possa se unir, e que V. Exª possa comandar, do ponto de vista do Executivo, o desenvolvimento regional, renovando a esperança que todos nós carregamos como nordestino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 xml:space="preserve">(Patrícia Saboya Gomes. Bloco/PPS – CE) – Obrigada, Senador Fernando Bezerra. </w:t>
      </w:r>
    </w:p>
    <w:p>
      <w:pPr>
        <w:pStyle w:val="Normal"/>
        <w:tabs>
          <w:tab w:val="clear" w:pos="708"/>
          <w:tab w:val="left" w:pos="0" w:leader="none"/>
          <w:tab w:val="left" w:pos="142" w:leader="none"/>
          <w:tab w:val="left" w:pos="709" w:leader="none"/>
        </w:tabs>
        <w:bidi w:val="0"/>
        <w:ind w:left="0" w:right="-51" w:firstLine="851"/>
        <w:jc w:val="both"/>
        <w:rPr/>
      </w:pPr>
      <w:r>
        <w:rPr/>
        <w:t>Passo a palavra agora ao Ministro Ciro Gomes e em seguida aos outros Senadores e Deputados inscrito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IRO GOMES </w:t>
      </w:r>
      <w:r>
        <w:rPr/>
        <w:t xml:space="preserve">– Desejo, agradecendo a participação de todos os que me distinguiram com os seus questionamentos, me explicar, se falei errado, ou se fui mal compreendido, que quando examino o problema do aprofundamento do fosso nas condições reais, objetivas de competição de uma economia em base territorial e tento demonstrar, com o mínimo de paixão possível, em elementos práticos, crus, como financiamento assimétrico, tanto em escala nacional, quanto em escala internacional. E hoje não adianta... O algodão, por exemplo, tradicional do Nordeste, não morreu por causa do bicudo, como todos nós pensamos, morreu pela assimetria na condição de financiamento, em que o Paquistão colocava o algodão no Porto do Mucuripe casado com financiamento a trezentos e sessenta dias de prazo e juro anual de 3,5% ao ano. Então, era mais barato para uma fábrica de fiação do Ceará comprar algodão do Paquistão nessas condições, faturar noventa dias, aplicar no juro brasileiro. Só para ter clareza. Então isso, hoje, traz esse elemento, que considero um risco de ruptura. Porque, antigamente, no modelo nacional desenvolvimentista, com nossas fronteiras guardadas pelo protecionismo, havia a possibilidade de você, correndo atrás, atrasado, perseguir o mesmo caminho de industrialização que o País percorreu, a partir do assentamento da indústria de base no litoral, a meio caminho entre o Norte e o Sul, na boa intenção dos nossos antecessores na direção do País de que o preço SIF uniforme garantia condições iguais para gerar uma petroquímica, uma metal mecânica, mesmo que se concentrasse a meio caminho do Norte e do Sul no Sudeste brasileiro. Isso é uma explicação de por que o território brasileiro se distribuiu depois. E esse é um fenômeno do Brasil moderno, não é um fenômeno do Brasil tradicional. É só nesse contexto que vejo a ameaça de ruptura. Não estou vendo secessão à vista, muito menos próxima, por favor. Se me expressei mal, desculpem-me, se fui mal ouvido, por favor ouçam-me melhor agora. Quero só repor isso porque isso não é coisa com que se brinque. Pelo menos eu, Ministro da Integração Nacional. Não vejo ameaça nenhuma de secessão, nem de ruptura, nem de desagregação do território brasileiro. O que vejo está aí para todo mundo ver. É uma impossibilidade física, moderna, hoje, de deixar , de espontaneamente, ao sabor das forças individualistas do mercado, de uma região que não é sede propriamente generosa de matérias-primas, não é </w:t>
      </w:r>
      <w:r>
        <w:rPr>
          <w:i/>
          <w:iCs/>
        </w:rPr>
        <w:t>locus</w:t>
      </w:r>
      <w:r>
        <w:rPr/>
        <w:t xml:space="preserve"> da demanda de consumo e com uma logística que hoje é elemento central de competitividade hostil, pelas distâncias que temos e pela precariedade de nossa infra-estrutura, tem alguma chance de sobreviver se não houver planejamento, mediações, coordenação e um esforço convergente da nação para isso.</w:t>
      </w:r>
    </w:p>
    <w:p>
      <w:pPr>
        <w:pStyle w:val="BodyTextIndent2"/>
        <w:bidi w:val="0"/>
        <w:spacing w:lineRule="auto" w:line="480"/>
        <w:ind w:left="283" w:right="-51" w:hanging="0"/>
        <w:jc w:val="both"/>
        <w:rPr/>
      </w:pPr>
      <w:r>
        <w:rPr/>
        <w:t xml:space="preserve">Se eu dizia lá, como digo cá, nas tantas vezes em que o Senador César Borges levanta as minhas participações, é apenas por coerência. Continuo pensando rigorosamente as mesmas coisas e não terão sido cicatrizes que já carrego das frustrações de outras idéias do passado ou algum êxito que eu possa ter recolhido na vida pública que me fazem variar, em matéria de princípios, de valores, daquilo que penso. E isso me permite, se V. Exª não me entender mal, fazer um pouco a menção de que não sou aqui uma dupla personalidade. Sou ministro do Governo Lula, com toda a minha história, mas sou ministro do Governo Lula, subordinado ao Presidente da República, subordinado à sua orientação política, leal às suas diretrizes e, num contexto como este, devo franqueza aos Srs. Senadores porque também me vejo cá como um militante antigo da nossa causa, da causa da equidade no desenvolvimento brasileiro. E até hoje não tenho nenhuma razão para me arrepender de ter aceitado esta convocação. Já tentando responder, no que possa, ao eminente Senador Sérgio Guerra, digo que os problemas remanescem sem a verdade, mas criticar, como vejo, embora fraternalmente, ambos os Senadores, o Executivo pelo atraso na tramitação da Sudene é uma injustiça com a lógica da nossa democracia antes de mais nada. Porque o que fizemos, tão-somente – e, volto a dizer, se alguma responsabilidade ou culpa há é minha, porque eu francamente falo, como Ciro Gomes e como Ministro da Integração Nacional do Governo Lula, que não patrocinarei um teatro de mau gosto, que é a criação de uma agência sem fundamento para empregar meia dúzia de burocratas sem o que fazer e gastar mais dinheiro. Isso eu já tenho e quero extinguir, que é a Adene. Portanto, comigo não contem nem como Ciro nem como Ministro. É clara a minha opinião – e antiga – ao Senhor Presidente, aos Srs. Senadores e a quem desejar me ouvir: criar a Sudene sem recursos sólidos que financiem esse plano qualificado que temos que produzir todos juntos, ou a Sudam nos mesmos moldes, não contem comigo. Porque eu já tenho essas estruturas. A Adene é isso que o Senador César Borges descreveu; e eu não vou botar um centavo lá porque eu quero extingui-la para dar lugar a essa coisa nova, se tiver coalizão de vontade política do País para fazer. Por isso – e só por isso – é que eu desacelerei. A Câmara já aprovou. Quando estávamos acelerando tudo, a Câmara aprovou, e não foi simples a tramitação. Nós conseguimos. Chegando ao Senado, entrementes, houve essa agenda mal coordenada entre nós do Governo. Não custa nada afirmar isso, já disse ao Presidente da República, ele me autorizou a falar com clareza isso, falei com meu colega Ministro da Fazenda, ele me autorizou, senão eu teria que suportar sozinho e calado essa contradição, o que houve entre nós, do Governo. Estava tudo certo, foi criado, foi proposto. Não foi proposto com repartição de dinheiro pulverizado não. Na hora em que foi proposto, no contexto da reforma tributária, os Srs. Governadores – e volto a dizer, por favor, que com eles sou solidário e muito, acho que temos que encontrar equações honestas e sérias para essa crise fiscal que está aí. Sou solidário e militante, 24 horas por dia, dessa causa, que me preocupa gravemente. Agudizam-se as demandas sobre os governos, o problema da segurança está tomando um relevo gravíssimo no País, o problema de custo do transporte está virando problema, já levando capitais, como Salvador. Estou acompanhando tudo isso, sou solidário; portanto, ninguém me porá do outro lado. Apenas neste argumento, Excelências, esse dinheiro, se for pulverizado, não haverá outro com esse </w:t>
      </w:r>
      <w:r>
        <w:rPr>
          <w:i/>
          <w:iCs/>
        </w:rPr>
        <w:t>status</w:t>
      </w:r>
      <w:r>
        <w:rPr/>
        <w:t xml:space="preserve">. Porque dinheiro orçamentário já tem, eminente Senador. V. Exª é um homem experiente nisso. O fundo de debêntures da Adene, de que nunca foi aplicado um centavo desde que foi criado, é de 1 bilhão de reais. Pela primeira vez eu mandei empenhar esses R$950 milhões num embate interno técnico do Governo, para tentar equacionar o </w:t>
      </w:r>
      <w:r>
        <w:rPr>
          <w:i/>
          <w:iCs/>
        </w:rPr>
        <w:t>funding</w:t>
      </w:r>
      <w:r>
        <w:rPr/>
        <w:t xml:space="preserve"> de financiamento da Transnordestina. Foi a primeira vez que empenhamos isso. Mas não há um centavo aplicado até hoje. Os saldos devidos da antiga Sudene, extinta, do ex-Finor, estavam absolutamente paralisados. Já vamos aplicando aí mais de R$700 milhões de retomada neste Governo. Isso me permite aqui elencar algumas questões.</w:t>
      </w:r>
    </w:p>
    <w:p>
      <w:pPr>
        <w:pStyle w:val="BodyTextIndent2"/>
        <w:bidi w:val="0"/>
        <w:spacing w:lineRule="auto" w:line="480"/>
        <w:ind w:left="283" w:right="-51" w:hanging="0"/>
        <w:jc w:val="both"/>
        <w:rPr/>
      </w:pPr>
      <w:r>
        <w:rPr/>
        <w:t>Sob o ponto de vista de investimento direto do setor público federal brasileiro, o ano de 2003 foi um ano crítico. Pela equação perigosa que encontramos, o País estava numa iminência de ruptura da sua liquidez interna e externa, teve-se que fazer aquilo que foi feito: fazer um juízo de valor sobre isso nos fóruns próprios internos ao Governo.</w:t>
      </w:r>
    </w:p>
    <w:p>
      <w:pPr>
        <w:pStyle w:val="Normal"/>
        <w:tabs>
          <w:tab w:val="clear" w:pos="708"/>
          <w:tab w:val="left" w:pos="0" w:leader="none"/>
          <w:tab w:val="left" w:pos="142" w:leader="none"/>
          <w:tab w:val="left" w:pos="709" w:leader="none"/>
        </w:tabs>
        <w:bidi w:val="0"/>
        <w:ind w:left="0" w:right="-51" w:firstLine="851"/>
        <w:jc w:val="both"/>
        <w:rPr/>
      </w:pPr>
      <w:r>
        <w:rPr/>
        <w:t xml:space="preserve">O fato é que naquele ano o País teve um investimento que foi o menor desde a II Guerra Mundial: menos de R$ 4 bilhões em todas as rubricas. Portanto, essa queixa do Nordeste deve ser relativizada, pelo menos neste ano. </w:t>
      </w:r>
    </w:p>
    <w:p>
      <w:pPr>
        <w:pStyle w:val="Normal"/>
        <w:tabs>
          <w:tab w:val="clear" w:pos="708"/>
          <w:tab w:val="left" w:pos="0" w:leader="none"/>
          <w:tab w:val="left" w:pos="142" w:leader="none"/>
          <w:tab w:val="left" w:pos="709" w:leader="none"/>
        </w:tabs>
        <w:bidi w:val="0"/>
        <w:ind w:left="0" w:right="-51" w:firstLine="851"/>
        <w:jc w:val="both"/>
        <w:rPr/>
      </w:pPr>
      <w:r>
        <w:rPr/>
        <w:t>O que não justifica é, por exemplo, a retração do BNDES. Mas estava lá o nosso bom e querido amigo Carlos Lessa, que simplesmente alegava, como alegou para o Senador Tasso Jereissati que, ao que me consta, tem um projeto aqui tentando vincular, e eles, simplesmente, anunciam que não há demandas na Carteira do BNDES – pura e simplesmente, disse que não há demandas. Como nos fundos setoriais, que nós estudamos e estamos acompanhando, também há a queixa lá – ou a resposta à queixa que eu tenho procurado fazer porque estou acompanhando isso como rotina, sou pago pelo contribuinte para isso e tenho a autorização do Presidente, a força, a autoridade e a boa vontade dele – para, naturalmente, nos fóruns próprios do conjunto do Governo, ir acompanhando essas coisas. Mas, também, ali, há um pernambucano, como antes havia um cearense. Portanto, não é má vontade particularista ou bairrista de ninguém. Não há demand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orador não identificado) </w:t>
      </w:r>
      <w:r>
        <w:rPr/>
        <w:t>– Não faltou agente para gerar demand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IRO GOMES </w:t>
      </w:r>
      <w:r>
        <w:rPr/>
        <w:t>– Claro! Mas este é o papel da nova instituição que nós estamos querendo fundar!</w:t>
      </w:r>
    </w:p>
    <w:p>
      <w:pPr>
        <w:pStyle w:val="Normal"/>
        <w:tabs>
          <w:tab w:val="clear" w:pos="708"/>
          <w:tab w:val="left" w:pos="0" w:leader="none"/>
          <w:tab w:val="left" w:pos="142" w:leader="none"/>
          <w:tab w:val="left" w:pos="709" w:leader="none"/>
        </w:tabs>
        <w:bidi w:val="0"/>
        <w:ind w:left="0" w:right="-51" w:firstLine="851"/>
        <w:jc w:val="both"/>
        <w:rPr/>
      </w:pPr>
      <w:r>
        <w:rPr/>
        <w:t xml:space="preserve">O que não acho razoável, </w:t>
      </w:r>
      <w:r>
        <w:rPr>
          <w:i/>
          <w:iCs/>
        </w:rPr>
        <w:t>data maxima venia</w:t>
      </w:r>
      <w:r>
        <w:rPr/>
        <w:t>, com todo o acatamento, porque acho que isto aqui é a solução, acho que faltava este fórum com a autoridade, com a estatura, com a força moral e com a liderança política dos senhores. Eu acho que nós temos a possibilidade de encontrar uma equação sábia para esses assuntos. Porque, Excelência, desculpe, o projeto está aí. O que o Executivo fez não foi proibir e nem retirar o projeto. Ele tirou a urgência e tirou a meu pedido porque eu não quero patrocinar uma farsa. Eu não quero e não participarei disso. A criação de uma instituição sem recursos já existe – uma instituição sem recurso já existe. Uma instituição com pseudo-recurso orçamentário já existe. Portanto, não me interessa mudar de nome, abrir um concurso para contratar mais meia dúzia de burocratas. O que está pensado é uma burocracia de alto nível com um ano de quadro de salários e qualificação igual à do BNDES – no projeto da Sudene que está aqui V. Ex</w:t>
      </w:r>
      <w:r>
        <w:rPr>
          <w:rFonts w:cs="Arial (W1)" w:ascii="Arial (W1)" w:hAnsi="Arial (W1)"/>
          <w:vertAlign w:val="superscript"/>
        </w:rPr>
        <w:t>as</w:t>
      </w:r>
      <w:r>
        <w:rPr/>
        <w:t xml:space="preserve"> poderão mencionar isso –, enxuta, para ser, volto a dizer, hospedeira de um planejamento estratégico cujo embrião está desenhado e que vai, agora, à validação no debate. </w:t>
      </w:r>
    </w:p>
    <w:p>
      <w:pPr>
        <w:pStyle w:val="Normal"/>
        <w:tabs>
          <w:tab w:val="clear" w:pos="708"/>
          <w:tab w:val="left" w:pos="0" w:leader="none"/>
          <w:tab w:val="left" w:pos="142" w:leader="none"/>
          <w:tab w:val="left" w:pos="709" w:leader="none"/>
        </w:tabs>
        <w:bidi w:val="0"/>
        <w:ind w:left="0" w:right="-51" w:firstLine="851"/>
        <w:jc w:val="both"/>
        <w:rPr/>
      </w:pPr>
      <w:r>
        <w:rPr/>
        <w:t>Mas essa validação e esse projeto encontram um Nordeste – me desculpem e, com isto eu concluo – jogando culpas para fora e completamente desarticulado, assim como a Amazônia – não nos esqueçamos: desarticulado. É impressionante porque explode, funcionalmente, quase que imediatamente, na minha tarefa no Governo, e não há uma questão qualquer do Nordeste, para além da retórica, para além da nossa solidariedade, etc., etc., em que se pratica a coesão na região. Desculpem-me ser franco. Falo muito mais como brasileiro. Se Estados há com déficit de abastecimento de água, outros há que não querem abrir mão. Se Estados que querem porto, outros há que querem, também, ver naquele outro uma rivalidade. É assim que as coisas estão acontecendo. Se a Bahia pretende um conjunto de logística no sentido leste-oeste, Maranhão ou Pernambuco pensam no sentido mais norte-sul, numa lá ou na Transnordestina aqui. E não é possível. O País não tem, aliás, nenhum país do mundo teria, dinheiro para fazer um porto multimodal funcionando a 500 quilômetros um do outro ou dinheiro para fazer troncos ferroviários. Se o País estivesse nadando em dinheiro, poderíamos até pensar nisto, mas não é bem assim que as coisas estão e nem estarão proximamente, dadas as interdições macroeconômicas que herdamos e que não são pequenas. O País vai arredondar R$1 trilhão de dívida pública, e V. Ex</w:t>
      </w:r>
      <w:r>
        <w:rPr>
          <w:rFonts w:cs="Arial (W1)" w:ascii="Arial (W1)" w:hAnsi="Arial (W1)"/>
          <w:vertAlign w:val="superscript"/>
        </w:rPr>
        <w:t>as</w:t>
      </w:r>
      <w:r>
        <w:rPr/>
        <w:t xml:space="preserve"> conhecem bastante isso.</w:t>
      </w:r>
    </w:p>
    <w:p>
      <w:pPr>
        <w:pStyle w:val="Normal"/>
        <w:tabs>
          <w:tab w:val="clear" w:pos="708"/>
          <w:tab w:val="left" w:pos="0" w:leader="none"/>
          <w:tab w:val="left" w:pos="142" w:leader="none"/>
          <w:tab w:val="left" w:pos="709" w:leader="none"/>
        </w:tabs>
        <w:bidi w:val="0"/>
        <w:ind w:left="0" w:right="-51" w:firstLine="851"/>
        <w:jc w:val="both"/>
        <w:rPr/>
      </w:pPr>
      <w:r>
        <w:rPr/>
        <w:t>Eu concluo, Sr. Senador. O que eu acho é que este plano não pode ser uma coisa tecnocrática. Ele tem que ser – e aqui é um lugar próprio – um lugar para V. Ex</w:t>
      </w:r>
      <w:r>
        <w:rPr>
          <w:rFonts w:cs="Arial (W1)" w:ascii="Arial (W1)" w:hAnsi="Arial (W1)"/>
          <w:vertAlign w:val="superscript"/>
        </w:rPr>
        <w:t>as</w:t>
      </w:r>
      <w:r>
        <w:rPr/>
        <w:t xml:space="preserve">, com toda a camaradagem, o respeito que todos têm entre si e com a minha modestíssima contribuição, 100% disponível, encontrarem um meio dessa convergência, assim como em relação à Amazônia. </w:t>
      </w:r>
    </w:p>
    <w:p>
      <w:pPr>
        <w:pStyle w:val="Normal"/>
        <w:tabs>
          <w:tab w:val="clear" w:pos="708"/>
          <w:tab w:val="left" w:pos="0" w:leader="none"/>
          <w:tab w:val="left" w:pos="142" w:leader="none"/>
          <w:tab w:val="left" w:pos="709" w:leader="none"/>
        </w:tabs>
        <w:bidi w:val="0"/>
        <w:ind w:left="0" w:right="-51" w:firstLine="851"/>
        <w:jc w:val="both"/>
        <w:rPr/>
      </w:pPr>
      <w:r>
        <w:rPr/>
        <w:t xml:space="preserve">Quando nós chegamos na Amazônia, o projeto de logística de Manaus – o projeto da 319 – ali, a 500 quilômetros à direita, numa quase paralela, há a hidrovia do Madeira. Ali, a 500, 600 ou 700 quilômetros um pouco mais à direita, numa paralela, há a 163, tocadas todas simultaneamente como reivindicação. Nenhuma delas em execução. Nos troncos leste e oeste, a 317 e a 364 – todas reivindicadas –, embora nós estejamos na Amazônia muito mais perto desse consenso –, e os seus troncos centrais já estão em execução. </w:t>
      </w:r>
    </w:p>
    <w:p>
      <w:pPr>
        <w:pStyle w:val="Normal"/>
        <w:tabs>
          <w:tab w:val="clear" w:pos="708"/>
          <w:tab w:val="left" w:pos="0" w:leader="none"/>
          <w:tab w:val="left" w:pos="142" w:leader="none"/>
          <w:tab w:val="left" w:pos="709" w:leader="none"/>
        </w:tabs>
        <w:bidi w:val="0"/>
        <w:ind w:left="0" w:right="-51" w:firstLine="851"/>
        <w:jc w:val="both"/>
        <w:rPr/>
      </w:pPr>
      <w:r>
        <w:rPr/>
        <w:t>O gasoduto Quari-Manaus está em execução. A eclusa de Tucuruí, uma grande reivindicação do Pará, está em execução. A equação da 163 está praticamente pronta para se fazer. No Nordeste brasileiro – está determinado pelo Presidente Lula – ,já está executada a conclusão da duplicação da 262, em Pernambuco. E já está determinada e já está em processo de licitação a duplicação da BR–101 Nordeste, que vai trazer um potencial de turismo de Natal até Salvador. Isso já está determinado, o primeiro trecho já será executado proximamente até à fronteira de Alagoas. O projeto do biodiesel – se nós imaginarmos as preliminares do álcool como combustível natural, renovável – tem um potencial extraordinário. E foi uma luta que o Presidente Lula bancou uma preferência para a mamona, o semi-árido e a agricultura familiar. É aí que estão concentrados 100% dos incentivos. E não foi um embate fácil, porque é possível se extrair biodiesel da soja, e a soja está em queda de preço internacional, está com excedente. Havia uma pressão monstruosa da soja para fazer o incentivo para o País inteiro e foi uma luta que o Presidente Lula mediou. Havia do girassol, havia de outras oleaginosas, e é a mamona, uma xerófila, própria para o semi-árido, que pode ser – isso está estabelecido, a BR Distribuidora está montando já, neste momento, as bases para a compra garantida, que supre. O primeiro grande problema de que quem quer produzir e trabalhar no Nordeste, que é mercado, a BR está distribuída em todos os pontos, está tudo mapeado, isso foi feito por planejamento e é um exemplo prático.</w:t>
      </w:r>
    </w:p>
    <w:p>
      <w:pPr>
        <w:pStyle w:val="Normal"/>
        <w:tabs>
          <w:tab w:val="clear" w:pos="708"/>
          <w:tab w:val="left" w:pos="0" w:leader="none"/>
          <w:tab w:val="left" w:pos="142" w:leader="none"/>
          <w:tab w:val="left" w:pos="709" w:leader="none"/>
        </w:tabs>
        <w:bidi w:val="0"/>
        <w:ind w:left="0" w:right="-51" w:firstLine="851"/>
        <w:jc w:val="both"/>
        <w:rPr/>
      </w:pPr>
      <w:r>
        <w:rPr/>
        <w:t>Diria que estou satisfeito? Não. Mas compreendo relativamente que nós estamos avançando, não estamos retrocedendo. E isso dá para afirmar em relação ao referencial que recebemos em qualquer número que se queira considerar.</w:t>
      </w:r>
    </w:p>
    <w:p>
      <w:pPr>
        <w:pStyle w:val="Normal"/>
        <w:tabs>
          <w:tab w:val="clear" w:pos="708"/>
          <w:tab w:val="left" w:pos="0" w:leader="none"/>
          <w:tab w:val="left" w:pos="142" w:leader="none"/>
          <w:tab w:val="left" w:pos="709" w:leader="none"/>
        </w:tabs>
        <w:bidi w:val="0"/>
        <w:ind w:left="0" w:right="-51" w:firstLine="851"/>
        <w:jc w:val="both"/>
        <w:rPr/>
      </w:pPr>
      <w:r>
        <w:rPr/>
        <w:t xml:space="preserve">É evidente. O Banco do Nordeste aplicou, em 2002, R$200 milhões do FNE. Em 2003, aplicou 1 bilhão; em 2004, 3 bilhões. Há um saldo de 5,7 bilhões no Banco do Nordeste ociosos. </w:t>
      </w:r>
    </w:p>
    <w:p>
      <w:pPr>
        <w:pStyle w:val="Normal"/>
        <w:tabs>
          <w:tab w:val="clear" w:pos="708"/>
          <w:tab w:val="left" w:pos="0" w:leader="none"/>
          <w:tab w:val="left" w:pos="142" w:leader="none"/>
          <w:tab w:val="left" w:pos="709" w:leader="none"/>
        </w:tabs>
        <w:bidi w:val="0"/>
        <w:ind w:left="0" w:right="-51" w:firstLine="851"/>
        <w:jc w:val="both"/>
        <w:rPr/>
      </w:pPr>
      <w:r>
        <w:rPr/>
        <w:t xml:space="preserve">Eu acho que nós precisamos parar de nos autoperdoar. R$5,7 bilhões do dinheiro mais barato que há disponível no mercado brasileiro estão disponíveis e ociosos no Banco do Nordeste. Eu não gosto nem de ficar repetindo isso, apenas preciso fazê-lo porque, de fato, o BNDES, com todos os seus problemas normativos, seus sobrecustos de </w:t>
      </w:r>
      <w:r>
        <w:rPr>
          <w:i/>
          <w:iCs/>
        </w:rPr>
        <w:t>spreads</w:t>
      </w:r>
      <w:r>
        <w:rPr/>
        <w:t xml:space="preserve"> e sua incompreensão, por média, do que é a realidade do Norte e do Nordeste, precisa e deve se expor mais e alterar e adaptar suas regras. Mas nós temos com uma autoridade bastante contrastada quando discutimos isso com excedente de caixa. O Centro-Oeste precisou de um reforço no fundo constitucional, e prontamente nós conseguimos mobilizar R$1 bilhão do FAT adicionais ao 1,3 bilhão de seu orçamento. A Amazônia, que vinha subaplicada também, aplicou 100% do FNO, e nós agora estamos equalizando R$500 milhões a mais do FAT. São iniciativas concretas que estamos procurando tomar para resolver o problema, e no Nordeste eu passo vexame diário de ter R$5,7 bilhões e não ter aplicação. O dinheiro mais barato do País, porque são 11% numa grande operação, com carência flexível, com prazo de resgate flexível, com garantias flexíveis e com 25% de rebate se o investimento for feito no semi-árido. E eu catando aí empreendedores e investidores.</w:t>
      </w:r>
    </w:p>
    <w:p>
      <w:pPr>
        <w:pStyle w:val="Normal"/>
        <w:tabs>
          <w:tab w:val="clear" w:pos="708"/>
          <w:tab w:val="left" w:pos="0" w:leader="none"/>
          <w:tab w:val="left" w:pos="142" w:leader="none"/>
          <w:tab w:val="left" w:pos="709" w:leader="none"/>
        </w:tabs>
        <w:bidi w:val="0"/>
        <w:ind w:left="0" w:right="-51" w:firstLine="851"/>
        <w:jc w:val="both"/>
        <w:rPr/>
      </w:pPr>
      <w:r>
        <w:rPr/>
        <w:t>O FNDE não tinha uma carta-consulta na sua história toda. Eu ando como um mercador nesses assuntos, visitando Fiesp, visitando Federação das Indústrias do Rio de Janeiro, mendigando empreendedores que queiram, enfim, aproveitar esses elementos. Restauramos o fluxo de isenção do Imposto de Renda do Nordeste e da Amazônia, que estavam suspensos. Foram restaurados e estão sendo liberados, enfim.</w:t>
      </w:r>
    </w:p>
    <w:p>
      <w:pPr>
        <w:pStyle w:val="Normal"/>
        <w:tabs>
          <w:tab w:val="clear" w:pos="708"/>
          <w:tab w:val="left" w:pos="0" w:leader="none"/>
          <w:tab w:val="left" w:pos="142" w:leader="none"/>
          <w:tab w:val="left" w:pos="709" w:leader="none"/>
        </w:tabs>
        <w:bidi w:val="0"/>
        <w:ind w:left="0" w:right="-51" w:firstLine="851"/>
        <w:jc w:val="both"/>
        <w:rPr/>
      </w:pPr>
      <w:r>
        <w:rPr/>
        <w:t>Estou satisfeito? Não. Acho que falta muito por fazer, mas, francamente, me sinto, em nome do Presidente Lula, injustiçado se nós não percebemos que, para o muito que falta fazer, alguma coisa já começou a ser feit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Obrigada, Ministro Ciro Gomes.</w:t>
      </w:r>
    </w:p>
    <w:p>
      <w:pPr>
        <w:pStyle w:val="Normal"/>
        <w:tabs>
          <w:tab w:val="clear" w:pos="708"/>
          <w:tab w:val="left" w:pos="0" w:leader="none"/>
          <w:tab w:val="left" w:pos="142" w:leader="none"/>
          <w:tab w:val="left" w:pos="709" w:leader="none"/>
        </w:tabs>
        <w:bidi w:val="0"/>
        <w:ind w:left="0" w:right="-51" w:firstLine="851"/>
        <w:jc w:val="both"/>
        <w:rPr/>
      </w:pPr>
      <w:r>
        <w:rPr/>
        <w:t>Senador, nós temos o último bloco inscrito...</w:t>
      </w:r>
    </w:p>
    <w:p>
      <w:pPr>
        <w:pStyle w:val="Normal"/>
        <w:tabs>
          <w:tab w:val="clear" w:pos="708"/>
          <w:tab w:val="left" w:pos="0" w:leader="none"/>
          <w:tab w:val="left" w:pos="142" w:leader="none"/>
          <w:tab w:val="left" w:pos="709" w:leader="none"/>
        </w:tabs>
        <w:bidi w:val="0"/>
        <w:ind w:left="0" w:right="-51" w:firstLine="851"/>
        <w:jc w:val="both"/>
        <w:rPr/>
      </w:pPr>
      <w:r>
        <w:rPr>
          <w:b/>
          <w:bCs/>
        </w:rPr>
        <w:t>O SR. ANTONIO CARLOS MAGALHÃES</w:t>
      </w:r>
      <w:r>
        <w:rPr/>
        <w:t xml:space="preserve"> (PFL-BA) – Não é discussão, apenas para dizer que o público brasileiro, inclusive os empresários, não sabem dessa afirmação do Ministro Ciro Gomes. Então, não se pode procurar o Banco do Nordeste onde há ainda uma grande burocracia para se tomar recursos.</w:t>
      </w:r>
    </w:p>
    <w:p>
      <w:pPr>
        <w:pStyle w:val="Normal"/>
        <w:tabs>
          <w:tab w:val="clear" w:pos="708"/>
          <w:tab w:val="left" w:pos="0" w:leader="none"/>
          <w:tab w:val="left" w:pos="142" w:leader="none"/>
          <w:tab w:val="left" w:pos="709" w:leader="none"/>
        </w:tabs>
        <w:bidi w:val="0"/>
        <w:ind w:left="0" w:right="-51" w:firstLine="851"/>
        <w:jc w:val="both"/>
        <w:rPr/>
      </w:pPr>
      <w:r>
        <w:rPr>
          <w:b/>
          <w:bCs/>
        </w:rPr>
        <w:t>O SR. CIRO GOMES</w:t>
      </w:r>
      <w:r>
        <w:rPr/>
        <w:t xml:space="preserve"> – Para 510 dias médios de aprovação de operação no BNDES, nós chegamos, no Banco do Nordeste, a praticar 45 dias médios entre a carta-consulta e a liberação do recurs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Passo a palavra ao Senador... Peço, então, licença aos Senadores que estão inscritos para que o senador possa... Senador Sérgio Guerra.</w:t>
      </w:r>
    </w:p>
    <w:p>
      <w:pPr>
        <w:pStyle w:val="Normal"/>
        <w:tabs>
          <w:tab w:val="clear" w:pos="708"/>
          <w:tab w:val="left" w:pos="0" w:leader="none"/>
          <w:tab w:val="left" w:pos="142" w:leader="none"/>
          <w:tab w:val="left" w:pos="709" w:leader="none"/>
        </w:tabs>
        <w:bidi w:val="0"/>
        <w:ind w:left="0" w:right="-51" w:firstLine="851"/>
        <w:jc w:val="both"/>
        <w:rPr/>
      </w:pPr>
      <w:r>
        <w:rPr>
          <w:b/>
          <w:bCs/>
        </w:rPr>
        <w:t>O SR. SÉRGIO GUERRA</w:t>
      </w:r>
      <w:r>
        <w:rPr/>
        <w:t xml:space="preserve"> (PSDB-PE) – Está prevista pelo menos uma segunda palavra de cada um dos que perguntaram. </w:t>
      </w:r>
    </w:p>
    <w:p>
      <w:pPr>
        <w:pStyle w:val="Normal"/>
        <w:tabs>
          <w:tab w:val="clear" w:pos="708"/>
          <w:tab w:val="left" w:pos="0" w:leader="none"/>
          <w:tab w:val="left" w:pos="142" w:leader="none"/>
          <w:tab w:val="left" w:pos="709" w:leader="none"/>
        </w:tabs>
        <w:bidi w:val="0"/>
        <w:ind w:left="0" w:right="-51" w:firstLine="851"/>
        <w:jc w:val="both"/>
        <w:rPr/>
      </w:pPr>
      <w:r>
        <w:rPr/>
        <w:t>Quero dizer que tenho certeza de que, pelo menos no Senado, ninguém votará esse projeto sem financiamento. Não votaríamos isso. Considero que essa seria uma ação imprudente e irresponsável.</w:t>
      </w:r>
    </w:p>
    <w:p>
      <w:pPr>
        <w:pStyle w:val="Normal"/>
        <w:tabs>
          <w:tab w:val="clear" w:pos="708"/>
          <w:tab w:val="left" w:pos="0" w:leader="none"/>
          <w:tab w:val="left" w:pos="142" w:leader="none"/>
          <w:tab w:val="left" w:pos="709" w:leader="none"/>
        </w:tabs>
        <w:bidi w:val="0"/>
        <w:ind w:left="0" w:right="-51" w:firstLine="851"/>
        <w:jc w:val="both"/>
        <w:rPr/>
      </w:pPr>
      <w:r>
        <w:rPr/>
        <w:t>Segundo, eu gostaria de fazer uma ponderação ao Ministro. Estava presente quando da negociação da reforma tributária pelo meu Partido. Em determinado momento, apareceram na negociação esses recursos que seriam da Sudene como compensação aos Estados pelo fato de eles deixarem de legislar em matéria de ICMS, o que não ficou muito claro no momento da discussão. Ninguém disse que, se houvesse dinheiro para os Governadores, não haveria dinheiro para a Sudene. Isso não foi colocado em nenhum momento. Nós estávamos juntos. O Senador Tasso Jereissati estava lá, assim como o Senador Tourinho, que não está aqui hoje, e outros. O fato é que existe uma enorme confusão nas relações federativas, e esses recursos entraram no conjunto dessa situação de inconsistência entre Estados e União, em que há falta de clareza, polêmica, contencioso e daí para frente. Pagamos o preço disso.</w:t>
      </w:r>
    </w:p>
    <w:p>
      <w:pPr>
        <w:pStyle w:val="Normal"/>
        <w:tabs>
          <w:tab w:val="clear" w:pos="708"/>
          <w:tab w:val="left" w:pos="0" w:leader="none"/>
          <w:tab w:val="left" w:pos="142" w:leader="none"/>
          <w:tab w:val="left" w:pos="709" w:leader="none"/>
        </w:tabs>
        <w:bidi w:val="0"/>
        <w:ind w:left="0" w:right="-51" w:firstLine="851"/>
        <w:jc w:val="both"/>
        <w:rPr/>
      </w:pPr>
      <w:r>
        <w:rPr/>
        <w:t xml:space="preserve">Penso que algo pode ser feito ou terá que ser inventado para resolver essa questão, porque os Governadores não estão em condições de renunciar os recursos que lhes foram prometidos. Há aqui vários ex-Governadores, e sei que isso não vai acontecer. Ao contrário, os Governadores querem mais recursos e não vão, seguramente, deixar de procurar esses recursos que foram negociados com eles, se a reforma Tributária caminhar. </w:t>
      </w:r>
    </w:p>
    <w:p>
      <w:pPr>
        <w:pStyle w:val="Normal"/>
        <w:tabs>
          <w:tab w:val="clear" w:pos="708"/>
          <w:tab w:val="left" w:pos="0" w:leader="none"/>
          <w:tab w:val="left" w:pos="142" w:leader="none"/>
          <w:tab w:val="left" w:pos="709" w:leader="none"/>
        </w:tabs>
        <w:bidi w:val="0"/>
        <w:ind w:left="0" w:right="-51" w:firstLine="851"/>
        <w:jc w:val="both"/>
        <w:rPr/>
      </w:pPr>
      <w:r>
        <w:rPr/>
        <w:t>Farei apenas uma leve crítica ao Governo. O Governo tem conseguido aprovar o que deseja. Por exemplo, aprovou a reforma tributária, a Lei de Biossegurança e a Cofins no Senado. Apenas não aprovou a Medida Provisória nº 232 porque seria esperar demais da boa vontade de todos. Mas o fato é que o Governo, quando tem vontade política e está decidido, avança e consegue aprovações.</w:t>
      </w:r>
    </w:p>
    <w:p>
      <w:pPr>
        <w:pStyle w:val="Normal"/>
        <w:tabs>
          <w:tab w:val="clear" w:pos="708"/>
          <w:tab w:val="left" w:pos="0" w:leader="none"/>
          <w:tab w:val="left" w:pos="142" w:leader="none"/>
          <w:tab w:val="left" w:pos="709" w:leader="none"/>
        </w:tabs>
        <w:bidi w:val="0"/>
        <w:ind w:left="0" w:right="-51" w:firstLine="851"/>
        <w:jc w:val="both"/>
        <w:rPr/>
      </w:pPr>
      <w:r>
        <w:rPr/>
        <w:t>No caso da Câmara, o ambiente está mais desorganizado, mas não reconheço nenhuma ação concreta por parte do Governo no sentido de encaminhar essa questão com vistas à sua solução. Creio que teremos chance de resolvê-la agora. Sem diminuir a Câmara e o Governo, tenho a esperança de que esta Comissão, sob a Presidência do Senador Tasso Jereissati, com as pessoas que estão sentadas aqui e com o apoio, tenho certeza, que o Ministro Ciro Gomes vai lhe dar, encontrará uma solução para o problema. Não podemos ficar pensando da mesma forma como pensávamos há vinte ou trinta anos, sem providência nenhuma a tomar.</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TASSO JEREISSATI </w:t>
      </w:r>
      <w:r>
        <w:rPr/>
        <w:t>(PSDB – CE) – Senadora Patrícia Saboya, V. Exª me permite um minuto? É algo que não posso deixar sem o devido esclarecimento.</w:t>
      </w:r>
    </w:p>
    <w:p>
      <w:pPr>
        <w:pStyle w:val="Normal"/>
        <w:tabs>
          <w:tab w:val="clear" w:pos="708"/>
          <w:tab w:val="left" w:pos="0" w:leader="none"/>
          <w:tab w:val="left" w:pos="142" w:leader="none"/>
          <w:tab w:val="left" w:pos="709" w:leader="none"/>
        </w:tabs>
        <w:bidi w:val="0"/>
        <w:ind w:left="0" w:right="-51" w:firstLine="851"/>
        <w:jc w:val="both"/>
        <w:rPr/>
      </w:pPr>
      <w:r>
        <w:rPr/>
        <w:t>Todos aqui sabem da minha amizade e conhecem, mais do que a minha enorme amizade, a admiração e até o afeto que tenho pelo Ministro Ciro Gomes. Mas ele gosta de fazer algumas comparações, com as quais eu não concordo, em relação ao Governo anterior.</w:t>
      </w:r>
    </w:p>
    <w:p>
      <w:pPr>
        <w:pStyle w:val="Normal"/>
        <w:tabs>
          <w:tab w:val="clear" w:pos="708"/>
          <w:tab w:val="left" w:pos="0" w:leader="none"/>
          <w:tab w:val="left" w:pos="142" w:leader="none"/>
          <w:tab w:val="left" w:pos="709" w:leader="none"/>
        </w:tabs>
        <w:bidi w:val="0"/>
        <w:ind w:left="0" w:right="-51" w:firstLine="851"/>
        <w:jc w:val="both"/>
        <w:rPr/>
      </w:pPr>
      <w:r>
        <w:rPr/>
        <w:t xml:space="preserve">Especificamente em relação ao Banco do Nordeste, eu gostaria de dizer que esse Banco, durante dois ou três anos, ficou enormemente prejudicado em função da sua relação de capital e nível de comprometimento pelo chamado Acordo de Basiléia e, portanto, impedido de aumentar o seu financiamento mesmo com recursos em caixa. E, no final do Governo, houve um aumento de capital que regularizou a relação de nível risco possível em relação ao capital, e esse aumento de capital possibilitou o aumento dos financiamentos outros do FNE. </w:t>
      </w:r>
    </w:p>
    <w:p>
      <w:pPr>
        <w:pStyle w:val="Normal"/>
        <w:tabs>
          <w:tab w:val="clear" w:pos="708"/>
          <w:tab w:val="left" w:pos="0" w:leader="none"/>
          <w:tab w:val="left" w:pos="142" w:leader="none"/>
          <w:tab w:val="left" w:pos="709" w:leader="none"/>
        </w:tabs>
        <w:bidi w:val="0"/>
        <w:ind w:left="0" w:right="-51" w:firstLine="851"/>
        <w:jc w:val="both"/>
        <w:rPr/>
      </w:pPr>
      <w:r>
        <w:rPr/>
        <w:t>Preciso fazer esse esclarecimento porque tenho visto isso sendo dito com alguma freqüência pelos próprios diretores do Banco do Nordeste sem citar o problema anterior, e considero importante que isso seja esclarecido. Creio que V. Exª conhece, inclusive, essa limitação que havia. Portanto, parece-me que essa comparação não é precisa, já que eram duas realidades do Banco completamente diferentes entre si.</w:t>
      </w:r>
    </w:p>
    <w:p>
      <w:pPr>
        <w:pStyle w:val="Normal"/>
        <w:tabs>
          <w:tab w:val="clear" w:pos="708"/>
          <w:tab w:val="left" w:pos="0" w:leader="none"/>
          <w:tab w:val="left" w:pos="142" w:leader="none"/>
          <w:tab w:val="left" w:pos="709" w:leader="none"/>
        </w:tabs>
        <w:bidi w:val="0"/>
        <w:ind w:left="0" w:right="-51" w:firstLine="851"/>
        <w:jc w:val="both"/>
        <w:rPr/>
      </w:pPr>
      <w:r>
        <w:rPr/>
        <w:t>Era isso o que eu gostaria de esclarecer, Sr. Ministro.</w:t>
      </w:r>
    </w:p>
    <w:p>
      <w:pPr>
        <w:pStyle w:val="Normal"/>
        <w:tabs>
          <w:tab w:val="clear" w:pos="708"/>
          <w:tab w:val="left" w:pos="0" w:leader="none"/>
          <w:tab w:val="left" w:pos="142" w:leader="none"/>
          <w:tab w:val="left" w:pos="709" w:leader="none"/>
        </w:tabs>
        <w:bidi w:val="0"/>
        <w:ind w:left="0" w:right="-51" w:firstLine="851"/>
        <w:jc w:val="both"/>
        <w:rPr/>
      </w:pPr>
      <w:r>
        <w:rPr>
          <w:b/>
          <w:bCs/>
        </w:rPr>
        <w:t>O SR. HERÁCLITO FORTES</w:t>
      </w:r>
      <w:r>
        <w:rPr/>
        <w:t xml:space="preserve"> (PFL – PI) – Srª Presidente, peço a palavra pela ordem.</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Concedo a palavra ao Senador Heráclito Fortes.</w:t>
      </w:r>
    </w:p>
    <w:p>
      <w:pPr>
        <w:pStyle w:val="Normal"/>
        <w:tabs>
          <w:tab w:val="clear" w:pos="708"/>
          <w:tab w:val="left" w:pos="0" w:leader="none"/>
          <w:tab w:val="left" w:pos="142" w:leader="none"/>
          <w:tab w:val="left" w:pos="709" w:leader="none"/>
        </w:tabs>
        <w:bidi w:val="0"/>
        <w:ind w:left="0" w:right="-51" w:firstLine="851"/>
        <w:jc w:val="both"/>
        <w:rPr/>
      </w:pPr>
      <w:r>
        <w:rPr>
          <w:b/>
          <w:bCs/>
        </w:rPr>
        <w:t>O SR. HERÁCLITO FORTES</w:t>
      </w:r>
      <w:r>
        <w:rPr/>
        <w:t xml:space="preserve"> (PFL – PI) – De acordo com o que o Ministro acabou de afirmar – que me deixou empolgado – com relação ao biodiesel, realmente, sou testemunha disso.</w:t>
      </w:r>
    </w:p>
    <w:p>
      <w:pPr>
        <w:pStyle w:val="Normal"/>
        <w:tabs>
          <w:tab w:val="clear" w:pos="708"/>
          <w:tab w:val="left" w:pos="0" w:leader="none"/>
          <w:tab w:val="left" w:pos="142" w:leader="none"/>
          <w:tab w:val="left" w:pos="709" w:leader="none"/>
        </w:tabs>
        <w:bidi w:val="0"/>
        <w:ind w:left="0" w:right="-51" w:firstLine="851"/>
        <w:jc w:val="both"/>
        <w:rPr/>
      </w:pPr>
      <w:r>
        <w:rPr/>
        <w:t>O Estado do Piauí atraiu inclusive investidores de São Paulo para um projeto. Só que a informação que nos chega lá, por meio da imprensa, é a de que, neste ano, o Piauí estaria fora exatamente do programa do biodiesel no que diz respeito ao investimento nessa área, principalmente usando como base a mamona.</w:t>
      </w:r>
    </w:p>
    <w:p>
      <w:pPr>
        <w:pStyle w:val="Normal"/>
        <w:tabs>
          <w:tab w:val="clear" w:pos="708"/>
          <w:tab w:val="left" w:pos="0" w:leader="none"/>
          <w:tab w:val="left" w:pos="142" w:leader="none"/>
          <w:tab w:val="left" w:pos="709" w:leader="none"/>
        </w:tabs>
        <w:bidi w:val="0"/>
        <w:ind w:left="0" w:right="-51" w:firstLine="851"/>
        <w:jc w:val="both"/>
        <w:rPr/>
      </w:pPr>
      <w:r>
        <w:rPr/>
        <w:t>Solicito ao Ministro que nos esclareça em que pé está esse projeto e quais são as perspectivas do Estado do Piauí no corrente an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Concedo a palavra ao Ministro Ciro Gomes para responder ao Senador Heráclito Fortes e, em seguida, ao Senador Garibaldi Alves Filho.</w:t>
      </w:r>
    </w:p>
    <w:p>
      <w:pPr>
        <w:pStyle w:val="Normal"/>
        <w:tabs>
          <w:tab w:val="clear" w:pos="708"/>
          <w:tab w:val="left" w:pos="0" w:leader="none"/>
          <w:tab w:val="left" w:pos="142" w:leader="none"/>
          <w:tab w:val="left" w:pos="709" w:leader="none"/>
        </w:tabs>
        <w:bidi w:val="0"/>
        <w:ind w:left="0" w:right="-51" w:firstLine="851"/>
        <w:jc w:val="both"/>
        <w:rPr/>
      </w:pPr>
      <w:r>
        <w:rPr>
          <w:b/>
          <w:bCs/>
        </w:rPr>
        <w:t>O SR. CIRO GOMES</w:t>
      </w:r>
      <w:r>
        <w:rPr/>
        <w:t xml:space="preserve"> – Voltando à serenidade, o que estou treinando, pondero ao eminente Senador Sérgio Guerra o que já havia ponderado antes. Acredito que a sabedoria de V. Exªs achará um caminho para isso.</w:t>
      </w:r>
    </w:p>
    <w:p>
      <w:pPr>
        <w:pStyle w:val="Normal"/>
        <w:tabs>
          <w:tab w:val="clear" w:pos="708"/>
          <w:tab w:val="left" w:pos="0" w:leader="none"/>
          <w:tab w:val="left" w:pos="142" w:leader="none"/>
          <w:tab w:val="left" w:pos="709" w:leader="none"/>
        </w:tabs>
        <w:bidi w:val="0"/>
        <w:ind w:left="0" w:right="-51" w:firstLine="851"/>
        <w:jc w:val="both"/>
        <w:rPr/>
      </w:pPr>
      <w:r>
        <w:rPr/>
        <w:t>Estou apenas explicando, com a franqueza que lhes devo, a natureza do impasse e por que razão eu assumi a responsabilidade de ponderar ao Presidente a retirada da urgência, porque sou contra – e vejo que V. Exª compreende minhas razões – a criação de uma Sudene, gerar uma expectativa sem recursos. É só isso.</w:t>
      </w:r>
    </w:p>
    <w:p>
      <w:pPr>
        <w:pStyle w:val="Normal"/>
        <w:tabs>
          <w:tab w:val="clear" w:pos="708"/>
          <w:tab w:val="left" w:pos="0" w:leader="none"/>
          <w:tab w:val="left" w:pos="142" w:leader="none"/>
          <w:tab w:val="left" w:pos="709" w:leader="none"/>
        </w:tabs>
        <w:bidi w:val="0"/>
        <w:ind w:left="0" w:right="-51" w:firstLine="851"/>
        <w:jc w:val="both"/>
        <w:rPr/>
      </w:pPr>
      <w:r>
        <w:rPr/>
        <w:t>Acredito que esta Casa, especialmente a iniciativa que V. Exªs tomam agora de se reunir ao redor deste assunto, permitirá a V. Exªs achar um caminho. O Senado sempre achou a sabedoria e a experiência acumulada aqui, que são a sorte do País.</w:t>
      </w:r>
    </w:p>
    <w:p>
      <w:pPr>
        <w:pStyle w:val="Normal"/>
        <w:tabs>
          <w:tab w:val="clear" w:pos="708"/>
          <w:tab w:val="left" w:pos="0" w:leader="none"/>
          <w:tab w:val="left" w:pos="142" w:leader="none"/>
          <w:tab w:val="left" w:pos="709" w:leader="none"/>
        </w:tabs>
        <w:bidi w:val="0"/>
        <w:ind w:left="0" w:right="-51" w:firstLine="851"/>
        <w:jc w:val="both"/>
        <w:rPr/>
      </w:pPr>
      <w:r>
        <w:rPr/>
        <w:t>Eminente Senador Tasso Jereissati, mais uma vez, posso ter sido mal compreendido ou não me expressei bem. Quero dizer, com clareza, que não há censura à gestão do Banco do Nordeste. Minha crítica, que é pública e antiga, aos modos com que o Governo anterior administrava determinadas coisas apenas é reforçada por V. Exª.</w:t>
      </w:r>
    </w:p>
    <w:p>
      <w:pPr>
        <w:pStyle w:val="Normal"/>
        <w:tabs>
          <w:tab w:val="clear" w:pos="708"/>
          <w:tab w:val="left" w:pos="0" w:leader="none"/>
          <w:tab w:val="left" w:pos="142" w:leader="none"/>
          <w:tab w:val="left" w:pos="709" w:leader="none"/>
        </w:tabs>
        <w:bidi w:val="0"/>
        <w:ind w:left="0" w:right="-51" w:firstLine="851"/>
        <w:jc w:val="both"/>
        <w:rPr/>
      </w:pPr>
      <w:r>
        <w:rPr/>
        <w:t xml:space="preserve">O Banco do Nordeste, sendo um banco de desenvolvimento ou que deveria ser um banco de fomento para o Nordeste, foi incluído nas regras estritas de Basiléia com uma impertinência – a administração do banco que antecedeu só foi vítima disso –, com uma aberração jurídica, que era o entranhamento do Fundo Constitucional do Nordeste, cuja fonte não é captação do banco, mas transferências a título gracioso do Tesouro Nacional, com regras de aplicação fixadas em lei e que foram confundidas não pelo Banco do Nordeste – Banco do Nordeste e a administração passada, como vítimas disso – por esse constrangimento derivado das orientações do Ministério da Fazenda e da (inaudível). Isso não é privilégio negativo do Banco do Nordeste. Creiam – e pasmem V. Exªs – que o BNDES, também, hoje, um banco de fomento, que tem seus </w:t>
      </w:r>
      <w:r>
        <w:rPr>
          <w:i/>
          <w:iCs/>
        </w:rPr>
        <w:t>fundings</w:t>
      </w:r>
      <w:r>
        <w:rPr/>
        <w:t xml:space="preserve"> basicamente originários da captação do Tesouro no FAT, pode, evidentemente, captar também, mas sua substantiva fonte de receita está submetida a Basiléia. É o único banco de desenvolvimento do planeta submetido às regras de Basiléia. Essa é uma discussão à parte, que são desdobramentos práticos da abominação neoliberal de que vivo falando e não por ideologia, mas por isso.</w:t>
      </w:r>
    </w:p>
    <w:p>
      <w:pPr>
        <w:pStyle w:val="Normal"/>
        <w:tabs>
          <w:tab w:val="clear" w:pos="708"/>
          <w:tab w:val="left" w:pos="0" w:leader="none"/>
          <w:tab w:val="left" w:pos="142" w:leader="none"/>
          <w:tab w:val="left" w:pos="709" w:leader="none"/>
        </w:tabs>
        <w:bidi w:val="0"/>
        <w:ind w:left="0" w:right="-51" w:firstLine="851"/>
        <w:jc w:val="both"/>
        <w:rPr/>
      </w:pPr>
      <w:r>
        <w:rPr/>
        <w:t>Um banco de desenvolvimento, criado para isso, para agravar a ironia, colocaram um “s" no fim do BNDES – Banco Nacional de Desenvolvimento Econômico e Social –, com uma carteira de R$60 bilhões, cujo custo de captação é zero porque são transferências do Pasep e do PIS, que constituirão o FAT, inibido de fazer suas operações porque constrangido a limites impostos por Basiléia, que tem a ver com a proteção da rede financeira privada, dos aplicadores do banco. São essas as aberrações.</w:t>
      </w:r>
    </w:p>
    <w:p>
      <w:pPr>
        <w:pStyle w:val="Normal"/>
        <w:bidi w:val="0"/>
        <w:ind w:left="0" w:right="-51" w:firstLine="851"/>
        <w:jc w:val="both"/>
        <w:rPr/>
      </w:pPr>
      <w:r>
        <w:rPr/>
        <w:t xml:space="preserve">O que nós fizemos? Na seqüência – é claro que houve o que o Senador Tasso Jereissati colocou –, separamos a contabilidade do banco da do FNE. Então, o FNE hoje, o banco é só gestor e é remunerado por isso. Por isso, permitiu-se saltar de R$200 milhões de aplicação... Sim, mas o aumento de capital é para o banco. Então, o banco está alavancado nas coisas. Não estou falando do Banco, do desempenho do Banco, é estritamente o que é de minha responsabilidade, que é a normatização dos fundos constitucionais, é que a chave aí foi separar e tirar, o </w:t>
      </w:r>
      <w:r>
        <w:rPr>
          <w:color w:val="000000"/>
        </w:rPr>
        <w:t>Fundo Constitucional de Financiamento do Nordeste (</w:t>
      </w:r>
      <w:r>
        <w:rPr/>
        <w:t>FNE) não obedece mais à Basiléia, não tem mais nada a ver com isso. É uma regra à parte, em que o Banco ganha um percentual por operação que realiza, está separada a contabilidade. Isso nos permitiu dar esse salto e ainda com esse constrangimento dos 5,7 bilhões de saldo, que tenho procurado alardear por aí afora, para ver se consigo atrair empreendedores internacionai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ANTONIO CARLOS MAGALHÃES </w:t>
      </w:r>
      <w:r>
        <w:rPr/>
        <w:t>(PFL – BA) – Vou colocar nos jornais baianos iss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CIRO GOMES </w:t>
      </w:r>
      <w:r>
        <w:rPr/>
        <w:t>– Faça o favor. A Bahia aumentou muito as aplicações, mas pode aumentar mais. O dinheiro está lá esperando.</w:t>
      </w:r>
    </w:p>
    <w:p>
      <w:pPr>
        <w:pStyle w:val="Normal"/>
        <w:tabs>
          <w:tab w:val="clear" w:pos="708"/>
          <w:tab w:val="left" w:pos="0" w:leader="none"/>
          <w:tab w:val="left" w:pos="142" w:leader="none"/>
          <w:tab w:val="left" w:pos="709" w:leader="none"/>
        </w:tabs>
        <w:bidi w:val="0"/>
        <w:ind w:left="0" w:right="-51" w:firstLine="851"/>
        <w:jc w:val="both"/>
        <w:rPr/>
      </w:pPr>
      <w:r>
        <w:rPr/>
        <w:t xml:space="preserve">Mas há restrições também. Não posso financiar uma estatal não dependente. Por exemplo, não posso emprestar dinheiro para uma companhia de gás, um terço Petrobrás, risco </w:t>
      </w:r>
      <w:r>
        <w:rPr>
          <w:i/>
          <w:iCs/>
        </w:rPr>
        <w:t>trip away</w:t>
      </w:r>
      <w:r>
        <w:rPr/>
        <w:t xml:space="preserve"> no mundo, uma empresa privada e um terço dos Estados, por essas maluquices de contabilidade neoliberal, e que isso é uma estatal. E aí fico com dinheiro sobrando, o gasoduto de Campina Grande, na Paraíba, não se aperfeiçoa, e o dinheiro parado, e o gasoduto parado, e essas maluquices contra as quais me bato, num campo correto aí da luta por um modelo.</w:t>
      </w:r>
    </w:p>
    <w:p>
      <w:pPr>
        <w:pStyle w:val="Normal"/>
        <w:tabs>
          <w:tab w:val="clear" w:pos="708"/>
          <w:tab w:val="left" w:pos="0" w:leader="none"/>
          <w:tab w:val="left" w:pos="142" w:leader="none"/>
          <w:tab w:val="left" w:pos="709" w:leader="none"/>
        </w:tabs>
        <w:bidi w:val="0"/>
        <w:ind w:left="0" w:right="-51" w:firstLine="851"/>
        <w:jc w:val="both"/>
        <w:rPr/>
      </w:pPr>
      <w:r>
        <w:rPr/>
        <w:t xml:space="preserve">Eminente Senador Heráclito Fortes, amanhã farei chegar a V. Exª com detalhes a planta de onde estão colocados os centros planejados de esmagamento e a planta. Mas afirmo a V. Exª categórica e seguramente que o Piauí não só está incluído, como é exemplo pioneiro da evidência de que o biodiesel deverá ser uma grande frente de alternativa de progresso para nosso povo na região semi-árida. </w:t>
      </w:r>
    </w:p>
    <w:p>
      <w:pPr>
        <w:pStyle w:val="Normal"/>
        <w:tabs>
          <w:tab w:val="clear" w:pos="708"/>
          <w:tab w:val="left" w:pos="0" w:leader="none"/>
          <w:tab w:val="left" w:pos="142" w:leader="none"/>
          <w:tab w:val="left" w:pos="709" w:leader="none"/>
        </w:tabs>
        <w:bidi w:val="0"/>
        <w:ind w:left="0" w:right="-51" w:firstLine="851"/>
        <w:jc w:val="both"/>
        <w:rPr/>
      </w:pPr>
      <w:r>
        <w:rPr/>
        <w:t>Amanhã faço chegar a V. Exª o mapa de toda a logística como está pensada lá.</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HERÁCLITO FORTES </w:t>
      </w:r>
      <w:r>
        <w:rPr/>
        <w:t>(PFL – PI) – Agradeço a V. Exª.</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Com a palavra, finalmente, o Senador Garibaldi Alves Filho. Peço-lhe desculpas, mas agora, com o tempo, V. Exª.</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GARIBALDI ALVES FILHO </w:t>
      </w:r>
      <w:r>
        <w:rPr/>
        <w:t>(PMDB – RN) – Srª Presidente Senadora Patrícia Saboya Gomes, quero também destacar a presença aqui de nosso Presidente, hoje Presidente emérito, Senador Tarso Jereissati. Meu caro Ministro, bem, a esperança é a última que morre. Ainda, no Nordeste, estamos aguardando aquele Dia de São José, quando se diz que as chuvas ou chegam ou não chegarão mais. A seca, todos já estamos cansados de ouvir, e V. Exª tem experiência no trato dessas coisas, não é, realmente, o grande problema do Nordeste. O grande problema do Nordeste são esses todos de que falamos aqui, que fazem com que se agrave o problema quando as chuvas não vêm. Porque na verdade nossa convivência com a seca seria muito mais eficiente se tudo isso estivesse funcionando. Se a Sudene estivesse funcionando, se o Programa Nacional de Fortalecimento da Agricultura Familiar (Pronaf) e o Programa de Consolidação de Assentamentos (PCA) estivessem funcionando a pleno vapor, a seca não teria os efeitos dramáticos que às vezes tem. Sei que essa é uma colocação com a qual V. Exª vai concordar. Mas pergunto a V. Exª, antes que comecemos a ouvir – na verdade, depois do Dia de São José – aqueles clamores, como é que V. Exª vai encarar esse novo ciclo de falta de chuvas no Nordeste? Não estou pedindo aqui... Claro, isso tudo está superado – frente de trabalho, etc. Estou pedindo apenas a visão que V. Exª tem de como encarar esse problema diante desse context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Esse é o último bloco.</w:t>
      </w:r>
    </w:p>
    <w:p>
      <w:pPr>
        <w:pStyle w:val="Normal"/>
        <w:tabs>
          <w:tab w:val="clear" w:pos="708"/>
          <w:tab w:val="left" w:pos="0" w:leader="none"/>
          <w:tab w:val="left" w:pos="142" w:leader="none"/>
          <w:tab w:val="left" w:pos="709" w:leader="none"/>
        </w:tabs>
        <w:bidi w:val="0"/>
        <w:ind w:left="0" w:right="-51" w:firstLine="851"/>
        <w:jc w:val="both"/>
        <w:rPr/>
      </w:pPr>
      <w:r>
        <w:rPr/>
        <w:t>Passo a palavra ao Senador José Maranhão e em seguida ao Deputado Zezéu Ribeiro e encerraremos com a palavra do Senador Tasso Jereissati.</w:t>
      </w:r>
    </w:p>
    <w:p>
      <w:pPr>
        <w:pStyle w:val="Esquerda"/>
        <w:tabs>
          <w:tab w:val="clear" w:pos="708"/>
          <w:tab w:val="left" w:pos="0" w:leader="none"/>
          <w:tab w:val="left" w:pos="142" w:leader="none"/>
          <w:tab w:val="left" w:pos="709" w:leader="none"/>
        </w:tabs>
        <w:bidi w:val="0"/>
        <w:ind w:left="0" w:right="-51" w:firstLine="851"/>
        <w:rPr/>
      </w:pPr>
      <w:r>
        <w:rPr/>
        <w:t>Com a palavra, o Senador José Maranhão.</w:t>
      </w:r>
    </w:p>
    <w:p>
      <w:pPr>
        <w:pStyle w:val="Normal"/>
        <w:bidi w:val="0"/>
        <w:ind w:left="0" w:right="-51" w:firstLine="851"/>
        <w:jc w:val="both"/>
        <w:rPr/>
      </w:pPr>
      <w:r>
        <w:rPr>
          <w:b/>
          <w:bCs/>
        </w:rPr>
        <w:t xml:space="preserve">O SR. JOSÉ MARANHÃO </w:t>
      </w:r>
      <w:r>
        <w:rPr/>
        <w:t xml:space="preserve">(PMDB – PB) – Ministro Ciro Gomes, vi em sua brilhante exposição que V. Exª tem o poder de encantar pelo verbo fluente e convincente. E não sei se, envolvido no embalo de suas palavras, quando explicava a doutrina das agências que deverão ser criadas no Congresso Nacional, não tenha entendido bem essa questão que eu vou colocar agora. </w:t>
      </w:r>
    </w:p>
    <w:p>
      <w:pPr>
        <w:pStyle w:val="Normal"/>
        <w:bidi w:val="0"/>
        <w:ind w:left="0" w:right="-51" w:firstLine="851"/>
        <w:jc w:val="both"/>
        <w:rPr/>
      </w:pPr>
      <w:r>
        <w:rPr/>
        <w:t xml:space="preserve">Se Vossa Excelência já explicou em seu debate, evidentemente a minha pergunta se tornará ociosa. </w:t>
      </w:r>
    </w:p>
    <w:p>
      <w:pPr>
        <w:pStyle w:val="Normal"/>
        <w:bidi w:val="0"/>
        <w:ind w:left="0" w:right="-51" w:firstLine="851"/>
        <w:jc w:val="both"/>
        <w:rPr/>
      </w:pPr>
      <w:r>
        <w:rPr/>
        <w:t xml:space="preserve">Nós sabemos que a Sudene teve um grande papel no crescimento econômico e social do Nordeste e que a Sudene, inclusive, formou uma geração de administradores públicos e de técnicos de planejamento que terminaram por disseminar suas idéias e transformar uma região que fazia tudo na base da improvisação e do apelo à caridade pública, numa região que passou a reivindicar com o projeto na mão, com uma proposta bem esquematizada, bem fundamentada. Mas isso foi um tempo da Sudene, evidentemente. E esse tempo foi mais forte, sobretudo durante a gestão Celso Furtado. Não só pela autoridade imensa que Celso Furtado tinha perante toda a intelectualidade brasileira, sobre imprensa – isso é opinião geral –, mas, sobretudo, porque ele tinha o respaldo de um presidente que acreditava nas suas idéias e na sua capacidade de materializar essas idéias de forma de administração segura. </w:t>
      </w:r>
    </w:p>
    <w:p>
      <w:pPr>
        <w:pStyle w:val="Normal"/>
        <w:bidi w:val="0"/>
        <w:ind w:left="0" w:right="-51" w:firstLine="851"/>
        <w:jc w:val="both"/>
        <w:rPr/>
      </w:pPr>
      <w:r>
        <w:rPr/>
        <w:t xml:space="preserve">Logo depois, quem examinar a história da Sudene vê que ela começou a declinar. No entanto, institucional, legal e estruturalmente, a Sudene era ou continuava sendo a mesma Sudene da época de Celso Furtado. Até melhorada um pouco. Porque o Finor melhorou o regime do 3418, deu um pouco mais de mobilidade à Sudene, se bem que eu entendo que o principal papel da Sudene não era de administradora de incentivos. O seu grande papel era a competência para a formulação, competência não somente ética e moral, mas competência institucional para a formulação de políticas de desenvolvimento regional. </w:t>
      </w:r>
    </w:p>
    <w:p>
      <w:pPr>
        <w:pStyle w:val="Normal"/>
        <w:bidi w:val="0"/>
        <w:ind w:left="0" w:right="-51" w:firstLine="851"/>
        <w:jc w:val="both"/>
        <w:rPr/>
      </w:pPr>
      <w:r>
        <w:rPr/>
        <w:t xml:space="preserve">Bem, eu pergunto a Vossa Excelência se as agências agora propostas têm esse pressuposto que se atribuía a Sudene de autonomia para a formulação das políticas regionais e, mais do que isso, se terão também autonomia financeira, autonomia de gestão, para tornar realidade esse planejamento de que, evidentemente, o Nordeste precisa. </w:t>
      </w:r>
    </w:p>
    <w:p>
      <w:pPr>
        <w:pStyle w:val="Normal"/>
        <w:bidi w:val="0"/>
        <w:ind w:left="0" w:right="-51" w:firstLine="851"/>
        <w:jc w:val="both"/>
        <w:rPr/>
      </w:pPr>
      <w:r>
        <w:rPr/>
        <w:t xml:space="preserve">Eu estou dizendo isso porque nós não temos certeza de que, por exemplo, Ciro Gomes vai ser o gestor da agência que vai tocar o Nordeste neste processo. É evidente que a questão do prestígio que cada gestor tem pesa nessa questão do acesso ao Presidente da República. Dizia-se que a Sudene sempre conseguiu conduzir esse processo com eficiência à época de Celso Furtado porque Celso Furtado tinha acesso direto ao Presidente da República, e saltava os Ministros a quem seus projetos deveriam estar subordinados, não se subordinando a eles porque o Presidente Juscelino Kubitschek fazia questão de honrar os compromissos que Celso Furtado assumiu perante o Nordeste como dirigente da Sudene. </w:t>
      </w:r>
    </w:p>
    <w:p>
      <w:pPr>
        <w:pStyle w:val="BodyText2"/>
        <w:bidi w:val="0"/>
        <w:ind w:left="0" w:right="-51" w:firstLine="851"/>
        <w:rPr/>
      </w:pPr>
      <w:r>
        <w:rPr/>
        <w:t>Eu sei que essa questão, do ponto de vista estrutural, do ponto de vista institucional, não é fácil: criar na Federação Brasileira, na tradição do nosso direito público, do nosso direito administrativo e do nosso direito constitucional, um organismo que pudesse se sobrepor a ministérios específicos, como o Ministério do Planejamento ou o Ministério da Integração Regional, para chamar a si a grande e ciclópica responsabilidade de elaborar e administrar um plano de desenvolvimento regional.</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t>Sabemos, na competição interna de qualquer Governo – não somente neste, mas também nos anteriores e certamente nos futuros –, o quando o prestígio é fundamental, assim como essa questão de como liberar e desbloquear recursos. Assistimos recentemente à briga pela liberação de verbas em todas as áreas, até mesmo nas áreas essenciais, como a da saúde.</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t xml:space="preserve">Há poucos dias, Sr. Ministro, assisti, um tanto decepcionado, à forma eufórica como o próprio Governo recebeu uma notícia, que circulou na imprensa nacional, acerca da autorização, do Fundo Monetário Internacional, da liberação de R$9 bilhões para o investimento em áreas essenciais. Trata-se de R$3 bilhões ao ano. Repentinamente, toda a questão da soberania nacional deslocava-se do Governo Brasileiro, ou seja, do centro de poder do País, para os escritórios do Fundo Monetário Internacional. Para mim, esse fato é terrível. </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t>Evidentemente já nos acostumamos a esse tipo de intervencionismo da chamada globalização. Mas V. Exª já imaginou, Sr. Ministro, se o FMI tivesse tomado decisões desse porte em relação aos investimentos dos Estados Unidos, da Inglaterra, da França ou de qualquer país capitalista que se preze? Encarei a situação com tristeza e transporto esse fato – que, obviamente, não é muito específico, mas merece ser analisado –, porque, infelizmente, é esse o comportamento da administração pública no Brasil.</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t xml:space="preserve">Saindo do eixo da pergunta, solicito um esclarecimento a V. Exª: que tipo de autonomia terão as agências para formular as políticas nacionais? Se se trata apenas de um Conselho, a Sudene também dispunha de um Conselho Deliberativo. No entanto, tomava decisões, e ninguém cumpria. Os ministérios envolvidos não tomavam sequer conhecimento. V. Exª poderá esclarecer se a autoridade resulta da representatividade dos membros do Conselho? O Conselho da Sudene poderia ser muito grande, mas era, sem dúvida, representativo, porque estava integrado por todos os Governadores da região e por Ministros de áreas específicas com atuação no Nordeste. </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t>Essa é a minha preocupação, Sr. Ministro. Adoto a frase de Juscelino Kubitschek, segundo o qual o pessimista já começa errado. Não sou pessimista, mas gosto de ter os pés no chão e entendo que esse aspecto me preocupa muito. Gerar expectativas positivas é muito importante, mas às vezes pode causar frustrações no futuro.</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b/>
          <w:bCs/>
        </w:rPr>
        <w:t xml:space="preserve">O SR. ANTONIO CARLOS MAGALHÃES </w:t>
      </w:r>
      <w:r>
        <w:rPr/>
        <w:t>(PFL – BA) – Para uma questão de ordem.</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b/>
          <w:bCs/>
        </w:rPr>
        <w:t xml:space="preserve">A SRª PRESIDENTE </w:t>
      </w:r>
      <w:r>
        <w:rPr/>
        <w:t>(Patrícia Saboya Gomes. Bloco/PPS – CE) – Concedo a palavra ao Senador Antonio Carlos Magalhães.</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b/>
          <w:bCs/>
        </w:rPr>
        <w:t xml:space="preserve">O SR. ANTONIO CARLOS MAGALHÃES </w:t>
      </w:r>
      <w:r>
        <w:rPr/>
        <w:t>(PFL – BA) – Solicito apenas um esclarecimento que, confesso, todas as vezes penso que devo fazer.</w:t>
      </w:r>
    </w:p>
    <w:p>
      <w:pPr>
        <w:pStyle w:val="Normal"/>
        <w:tabs>
          <w:tab w:val="clear" w:pos="708"/>
          <w:tab w:val="left" w:pos="0" w:leader="none"/>
          <w:tab w:val="left" w:pos="142" w:leader="none"/>
          <w:tab w:val="left" w:pos="709" w:leader="none"/>
          <w:tab w:val="left" w:pos="9639" w:leader="none"/>
        </w:tabs>
        <w:bidi w:val="0"/>
        <w:ind w:left="0" w:right="-51" w:firstLine="851"/>
        <w:jc w:val="both"/>
        <w:rPr/>
      </w:pPr>
      <w:r>
        <w:rPr/>
        <w:t>O Senador José Maranhão fez um justo elogio ao Presidente Juscelino Kubitschek. Desafio, no Senado Federal, quem tenha sido mais correto com aquele Presidente e mais seu amigo do que eu. Entretanto, creio que é injusto negar a posição de Euler Bentes Monteiro, do próprio Costa Cavalcanti, de Afonso Albuquerque Lima e sobretudo de Mário Andreazza, que pode ter tido mil defeitos, mas não é possível negar que foi um grande Ministro para Nordeste.</w:t>
      </w:r>
    </w:p>
    <w:p>
      <w:pPr>
        <w:pStyle w:val="Normal"/>
        <w:tabs>
          <w:tab w:val="clear" w:pos="708"/>
          <w:tab w:val="left" w:pos="0" w:leader="none"/>
          <w:tab w:val="left" w:pos="142" w:leader="none"/>
          <w:tab w:val="left" w:pos="709" w:leader="none"/>
        </w:tabs>
        <w:bidi w:val="0"/>
        <w:ind w:left="0" w:right="-51" w:firstLine="851"/>
        <w:jc w:val="both"/>
        <w:rPr/>
      </w:pPr>
      <w:r>
        <w:rPr/>
        <w:t>Quis nesta hora salientar pelo menos esses nomes, além do de Marcos Vianna, que, como Presidente do BNDES, injetava muitos recursos na Sudene. Desejo isso apenas como uma questão de justiça. Peço vênia à Srª Presidente para assumir esta posiçã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JOSÉ MARANHÃO </w:t>
      </w:r>
      <w:r>
        <w:rPr/>
        <w:t xml:space="preserve">(PMDB – PB) – Srª Presidente, como fui citado, gostaria apenas de dizer que ou não fui claro, ou fui mal entendido. Na verdade, não tracei, nem por omissão, nenhuma crítica a todas essas autoridades e superintendentes da Sudene a que se referiu o Senador Antonio Carlos Magalhães. Até penso que não é justo fazer mau juízo daquelas pessoas que realmente deram, com espírito público, com patriotismo e com competência, sua contribuição. </w:t>
      </w:r>
    </w:p>
    <w:p>
      <w:pPr>
        <w:pStyle w:val="Normal"/>
        <w:tabs>
          <w:tab w:val="clear" w:pos="708"/>
          <w:tab w:val="left" w:pos="0" w:leader="none"/>
          <w:tab w:val="left" w:pos="142" w:leader="none"/>
          <w:tab w:val="left" w:pos="709" w:leader="none"/>
        </w:tabs>
        <w:bidi w:val="0"/>
        <w:ind w:left="0" w:right="-51" w:firstLine="851"/>
        <w:jc w:val="both"/>
        <w:rPr/>
      </w:pPr>
      <w:r>
        <w:rPr/>
        <w:t xml:space="preserve">Depois de Celso Furtado, a Sudene começou a entrar em um processo de declínio, que, muitas vezes, não era – vamos dizer – geométrico, mas aritmético. Percebia-se claramente o declínio do prestígio da Sudene, traduzido em termos de aplicação, em termos de presença efetiva no cenário socioeconômico do Nordeste. Até expliquei. Não só pelos méritos de Celso Furtado, não, mas porque Celso Furtado era um superintendente da Sudene que tinha grande prestígio junto ao Presidente da República. Daí a minha dúvida em relação ao que chamo – pode ter outro nome – autonomia da Sudene. Ou seja, a capacidade de a Sudene tomar iniciativas de natureza econômica, social, enfim, de formular os grandes projetos de desenvolvimento do Nordeste, que precisam urgentemente ser retomados. </w:t>
      </w:r>
    </w:p>
    <w:p>
      <w:pPr>
        <w:pStyle w:val="Normal"/>
        <w:tabs>
          <w:tab w:val="clear" w:pos="708"/>
          <w:tab w:val="left" w:pos="0" w:leader="none"/>
          <w:tab w:val="left" w:pos="142" w:leader="none"/>
          <w:tab w:val="left" w:pos="709" w:leader="none"/>
        </w:tabs>
        <w:bidi w:val="0"/>
        <w:ind w:left="0" w:right="-51" w:firstLine="851"/>
        <w:jc w:val="both"/>
        <w:rPr/>
      </w:pPr>
      <w:r>
        <w:rPr/>
        <w:t>Não há dúvida nenhuma de que estamos vivendo outro tempo da nossa história em que o papel de investir deslocou-se do Estado para o âmbito da iniciativa privada. É questão de filosofia. Estamos vivendo este tempo da globalização, e quer-se dar ao capital privado no Brasil o mesmo papel que tem nos países desenvolvidos, nos países do Primeiro Mundo, nos países que são realmente a meca do capitalismo internacional. Só que dificilmente vamos ter qualquer empresa privada investindo em segmentos da economia nacional que não têm retorno econômico dentro de um prazo razoável, de um prazo normal para qualquer investimento de natureza privada.</w:t>
      </w:r>
    </w:p>
    <w:p>
      <w:pPr>
        <w:pStyle w:val="Normal"/>
        <w:tabs>
          <w:tab w:val="clear" w:pos="708"/>
          <w:tab w:val="left" w:pos="0" w:leader="none"/>
          <w:tab w:val="left" w:pos="142" w:leader="none"/>
          <w:tab w:val="left" w:pos="709" w:leader="none"/>
        </w:tabs>
        <w:bidi w:val="0"/>
        <w:ind w:left="0" w:right="-51" w:firstLine="851"/>
        <w:jc w:val="both"/>
        <w:rPr/>
      </w:pPr>
      <w:r>
        <w:rPr/>
        <w:t>O Brasil precisa retomar os investimentos públicos, porque nem os países onde o Capitalismo é muito mais forte do que aqui se dão o luxo de fazer economia em relação ao que chamamos investimentos no setor públic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Obrigada.</w:t>
      </w:r>
    </w:p>
    <w:p>
      <w:pPr>
        <w:pStyle w:val="Normal"/>
        <w:tabs>
          <w:tab w:val="clear" w:pos="708"/>
          <w:tab w:val="left" w:pos="0" w:leader="none"/>
          <w:tab w:val="left" w:pos="142" w:leader="none"/>
          <w:tab w:val="left" w:pos="709" w:leader="none"/>
        </w:tabs>
        <w:bidi w:val="0"/>
        <w:ind w:left="0" w:right="-51" w:firstLine="851"/>
        <w:jc w:val="both"/>
        <w:rPr/>
      </w:pPr>
      <w:r>
        <w:rPr>
          <w:b/>
          <w:bCs/>
        </w:rPr>
        <w:t>O SR. ANTONIO CARLOS MAGALHÃES</w:t>
      </w:r>
      <w:r>
        <w:rPr/>
        <w:t xml:space="preserve"> (PFL – BA) – Não vou mais falar para não criar problem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Ficou bem esclarecida a questão por parte dos dois Senadores.</w:t>
      </w:r>
    </w:p>
    <w:p>
      <w:pPr>
        <w:pStyle w:val="Normal"/>
        <w:tabs>
          <w:tab w:val="clear" w:pos="708"/>
          <w:tab w:val="left" w:pos="0" w:leader="none"/>
          <w:tab w:val="left" w:pos="142" w:leader="none"/>
          <w:tab w:val="left" w:pos="709" w:leader="none"/>
        </w:tabs>
        <w:bidi w:val="0"/>
        <w:ind w:left="0" w:right="-51" w:firstLine="851"/>
        <w:jc w:val="both"/>
        <w:rPr/>
      </w:pPr>
      <w:r>
        <w:rPr>
          <w:b/>
          <w:bCs/>
        </w:rPr>
        <w:t>O SR. ANTONIO CARLOS MAGALHÃES</w:t>
      </w:r>
      <w:r>
        <w:rPr/>
        <w:t xml:space="preserve"> (PFL – BA) – Ninguém foi mais estatizante do que o General Geisel. </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Agradeço a paciência do Deputado Zezéu Ribeiro, que já havia pedido a palavra no início da reunião e que hoje é o último inscrito, antes, evidentemente, do encerramento desta audiência pelo Presidente desta Comissão, Senador Tasso Jereissati.</w:t>
      </w:r>
    </w:p>
    <w:p>
      <w:pPr>
        <w:pStyle w:val="Normal"/>
        <w:tabs>
          <w:tab w:val="clear" w:pos="708"/>
          <w:tab w:val="left" w:pos="0" w:leader="none"/>
          <w:tab w:val="left" w:pos="142" w:leader="none"/>
          <w:tab w:val="left" w:pos="709" w:leader="none"/>
        </w:tabs>
        <w:bidi w:val="0"/>
        <w:ind w:left="0" w:right="-51" w:firstLine="851"/>
        <w:jc w:val="both"/>
        <w:rPr/>
      </w:pPr>
      <w:r>
        <w:rPr/>
        <w:t>Com a palavra, o Deputado Zezé Ribeiro, que foi Relator do projeto na Câmara dos Deputado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ZEZÉU RIBEIRO </w:t>
      </w:r>
      <w:r>
        <w:rPr/>
        <w:t>(PT-BA)</w:t>
      </w:r>
      <w:r>
        <w:rPr>
          <w:b/>
          <w:bCs/>
        </w:rPr>
        <w:t xml:space="preserve"> </w:t>
      </w:r>
      <w:r>
        <w:rPr/>
        <w:t>– Obrigado, Senadora. Saúdo a mulher na pessoa de V. Exª. Foi bonito o ato do Senador Tasso Jereissati, que está presidindo esta Comissão, que me parece de importância extraordinária. Vamos verificar como a Câmara estabelece uma relação aqui. Aproveito o ensejo para convidá-los para uma reunião na Câmara, a respeito do projeto dos 35% do BNDES para o Norte, Nordeste e Centro-Oeste. O projeto foi encaminhado por V. Exª. Sou Relator lá na Câmara dos Deputados e quero promover uma audiência pública para que possamos minorar esses custos normativos que o BNDES nos impõe.</w:t>
      </w:r>
    </w:p>
    <w:p>
      <w:pPr>
        <w:pStyle w:val="Normal"/>
        <w:tabs>
          <w:tab w:val="clear" w:pos="708"/>
          <w:tab w:val="left" w:pos="0" w:leader="none"/>
          <w:tab w:val="left" w:pos="142" w:leader="none"/>
          <w:tab w:val="left" w:pos="709" w:leader="none"/>
        </w:tabs>
        <w:bidi w:val="0"/>
        <w:ind w:left="0" w:right="-51" w:firstLine="851"/>
        <w:jc w:val="both"/>
        <w:rPr/>
      </w:pPr>
      <w:r>
        <w:rPr/>
        <w:t xml:space="preserve">Saúdo, ainda, o Ministro Ciro Gomes. </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PRESIDENTE </w:t>
      </w:r>
      <w:r>
        <w:rPr/>
        <w:t>(Tasso Jereissati) – Lembro que esta matéria foi objeto de acordo do Governo. Se o Governo não está de acordo com a proposta, é hora de cobrar por que foi um acordo com o Governo para que fosse aprovado daquela maneira.</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ZEZÉU RIBEIRO </w:t>
      </w:r>
      <w:r>
        <w:rPr/>
        <w:t>(PT-BA)</w:t>
      </w:r>
      <w:r>
        <w:rPr>
          <w:b/>
          <w:bCs/>
        </w:rPr>
        <w:t xml:space="preserve"> </w:t>
      </w:r>
      <w:r>
        <w:rPr/>
        <w:t>– Estaremos lado a lado na defesa desse projeto, Senador Tasso Jereissati.</w:t>
      </w:r>
    </w:p>
    <w:p>
      <w:pPr>
        <w:pStyle w:val="Normal"/>
        <w:tabs>
          <w:tab w:val="clear" w:pos="708"/>
          <w:tab w:val="left" w:pos="0" w:leader="none"/>
          <w:tab w:val="left" w:pos="142" w:leader="none"/>
          <w:tab w:val="left" w:pos="709" w:leader="none"/>
        </w:tabs>
        <w:bidi w:val="0"/>
        <w:ind w:left="0" w:right="-51" w:firstLine="851"/>
        <w:jc w:val="both"/>
        <w:rPr/>
      </w:pPr>
      <w:r>
        <w:rPr/>
        <w:t xml:space="preserve">Acho que precisamos efetivamente e que isso sirva e repercuta no sentido da problemática que foi aqui levantada porque o custo dos recursos do Bndes é muito mais caro do que os do BND e passa para o BNB custos de risco que é o que me parece absurdo e temos que aprender a compreender e superar esse tipo de questão. </w:t>
      </w:r>
    </w:p>
    <w:p>
      <w:pPr>
        <w:pStyle w:val="Normal"/>
        <w:tabs>
          <w:tab w:val="clear" w:pos="708"/>
          <w:tab w:val="left" w:pos="0" w:leader="none"/>
          <w:tab w:val="left" w:pos="142" w:leader="none"/>
          <w:tab w:val="left" w:pos="709" w:leader="none"/>
        </w:tabs>
        <w:bidi w:val="0"/>
        <w:ind w:left="0" w:right="-51" w:firstLine="851"/>
        <w:jc w:val="both"/>
        <w:rPr/>
      </w:pPr>
      <w:r>
        <w:rPr/>
        <w:t xml:space="preserve">É nesse sentido de embasar esta discussão que gostaria de contar com a contribuição do senhor. </w:t>
      </w:r>
    </w:p>
    <w:p>
      <w:pPr>
        <w:pStyle w:val="Normal"/>
        <w:tabs>
          <w:tab w:val="clear" w:pos="708"/>
          <w:tab w:val="left" w:pos="0" w:leader="none"/>
          <w:tab w:val="left" w:pos="142" w:leader="none"/>
          <w:tab w:val="left" w:pos="709" w:leader="none"/>
        </w:tabs>
        <w:bidi w:val="0"/>
        <w:ind w:left="0" w:right="-51" w:firstLine="851"/>
        <w:jc w:val="both"/>
        <w:rPr/>
      </w:pPr>
      <w:r>
        <w:rPr/>
        <w:t>Tive o prazer de relatar o projeto na Câmara dos Deputados e de fazer audiências com o Ministro Ciro Gomes, de fazer uma teleconferência de caráter nacional, de correr todos os Estados do Nordeste, mas a primeira medida que tomei quando fui escolhido Relator foi tomar a benção de Celso Furtado e fui ao Rio de Janeiro para beber da sabedoria dele.</w:t>
      </w:r>
    </w:p>
    <w:p>
      <w:pPr>
        <w:pStyle w:val="Normal"/>
        <w:tabs>
          <w:tab w:val="clear" w:pos="708"/>
          <w:tab w:val="left" w:pos="0" w:leader="none"/>
          <w:tab w:val="left" w:pos="142" w:leader="none"/>
          <w:tab w:val="left" w:pos="709" w:leader="none"/>
        </w:tabs>
        <w:bidi w:val="0"/>
        <w:ind w:left="0" w:right="-51" w:firstLine="851"/>
        <w:jc w:val="both"/>
        <w:rPr/>
      </w:pPr>
      <w:r>
        <w:rPr/>
        <w:t>Na discussão do projeto, quero me referir a que esse documento entregue ao Ministro Ciro Gomes como documento fundador da Sudene é muito mais rico que o projeto de lei. Ele tem um conteúdo muito mais amplo, o projeto de lei foi mais restrito no sentido da definição de uma lei geral, lei complementar e há uma série de outras medidas que viriam por lei ordinária complementando essa política aqui relatada. Então, isso me parece extremamente importante.</w:t>
      </w:r>
    </w:p>
    <w:p>
      <w:pPr>
        <w:pStyle w:val="Normal"/>
        <w:tabs>
          <w:tab w:val="clear" w:pos="708"/>
          <w:tab w:val="left" w:pos="0" w:leader="none"/>
          <w:tab w:val="left" w:pos="142" w:leader="none"/>
          <w:tab w:val="left" w:pos="709" w:leader="none"/>
        </w:tabs>
        <w:bidi w:val="0"/>
        <w:ind w:left="0" w:right="-51" w:firstLine="851"/>
        <w:jc w:val="both"/>
        <w:rPr/>
      </w:pPr>
      <w:r>
        <w:rPr/>
        <w:t>Buscamos reforçar algumas questões e gostaria de me referir a três aspectos que foram contribuições que absorvemos no debate. Um é acabar com o prazo cronológico e sempre decimal que fazemos para os programas de desenvolvimento. Daqui a dez anos, vinte ou trinta anos ou até o ano tal, sempre uma data com a base decimal geralmente. Adotamos um critério sócio-econômico até que a renda da região alcance 80% da renda nacional. Tem-se uma medida de aferição e de acompanhamento das políticas públicas que me parece extremamente importante.</w:t>
      </w:r>
    </w:p>
    <w:p>
      <w:pPr>
        <w:pStyle w:val="Normal"/>
        <w:tabs>
          <w:tab w:val="clear" w:pos="708"/>
          <w:tab w:val="left" w:pos="0" w:leader="none"/>
          <w:tab w:val="left" w:pos="142" w:leader="none"/>
          <w:tab w:val="left" w:pos="709" w:leader="none"/>
        </w:tabs>
        <w:bidi w:val="0"/>
        <w:ind w:left="0" w:right="-51" w:firstLine="851"/>
        <w:jc w:val="both"/>
        <w:rPr/>
      </w:pPr>
      <w:r>
        <w:rPr/>
        <w:t>O outro foi trazer a definição dos fundos setoriais para o projeto de lei. Hoje, os fundos setoriais particularmente ciência e tecnologia, ficavam restritos gerando sempre um saldo financeiro e, dois ou três anos depois, é utilizado para uma outra finalidade e o dinheiro não chega ao Nordeste. Assim, trazemos isso para o Conselho da Sudene o que me parece uma vitória da elaboração do projeto.</w:t>
      </w:r>
    </w:p>
    <w:p>
      <w:pPr>
        <w:pStyle w:val="Normal"/>
        <w:tabs>
          <w:tab w:val="clear" w:pos="708"/>
          <w:tab w:val="left" w:pos="0" w:leader="none"/>
          <w:tab w:val="left" w:pos="142" w:leader="none"/>
          <w:tab w:val="left" w:pos="709" w:leader="none"/>
        </w:tabs>
        <w:bidi w:val="0"/>
        <w:ind w:left="0" w:right="-51" w:firstLine="851"/>
        <w:jc w:val="both"/>
        <w:rPr/>
      </w:pPr>
      <w:r>
        <w:rPr/>
        <w:t>Por fim, uma negociação em que o Ministro Ciro Gomes me ajudou junto ao Presidente da República quando trabalhávamos a recuperação do Fundo Nacional de Desenvolvimento Regional e mantivemos o FNDE nessa formulação que faria um montante de quatro bilhões e fração. Se não houver outro recurso, começa com quatro bilhões usando quase que o conceito de saldo financeiro que não é por que eram verbas orçamentárias sem esse tipo de vinculação, mas falseando esse e formando um montante para iniciar os trabalhos.</w:t>
      </w:r>
    </w:p>
    <w:p>
      <w:pPr>
        <w:pStyle w:val="Normal"/>
        <w:tabs>
          <w:tab w:val="clear" w:pos="708"/>
          <w:tab w:val="left" w:pos="0" w:leader="none"/>
          <w:tab w:val="left" w:pos="142" w:leader="none"/>
          <w:tab w:val="left" w:pos="709" w:leader="none"/>
        </w:tabs>
        <w:bidi w:val="0"/>
        <w:ind w:left="0" w:right="-51" w:firstLine="851"/>
        <w:jc w:val="both"/>
        <w:rPr/>
      </w:pPr>
      <w:r>
        <w:rPr/>
        <w:t>O que me parece fundamental é essa associação do projeto de uma política nacional de desenvolvimento regional representada pela Sudene e pela Sudam e o projeto da reforma tributária. Fico preocupação quando dizemos que combater a guerra fiscal foi proposto o Fundo Nacional de Desenvolvimento Regional que é instrumento para o desenvolvimento que é feito sem a necessidade da guerra fiscal.</w:t>
      </w:r>
    </w:p>
    <w:p>
      <w:pPr>
        <w:pStyle w:val="Normal"/>
        <w:tabs>
          <w:tab w:val="clear" w:pos="708"/>
          <w:tab w:val="left" w:pos="0" w:leader="none"/>
          <w:tab w:val="left" w:pos="142" w:leader="none"/>
          <w:tab w:val="left" w:pos="709" w:leader="none"/>
        </w:tabs>
        <w:bidi w:val="0"/>
        <w:ind w:left="0" w:right="-51" w:firstLine="851"/>
        <w:jc w:val="both"/>
        <w:rPr/>
      </w:pPr>
      <w:r>
        <w:rPr/>
        <w:t>Ao que leva a guerra fiscal? A uma evasão se receita dos Estados que a fazem. Eles renunciam à receita para promover o desenvolvimento. Então, não vai mais precisar fazer renúncia de receita. Ele vai ter uma política nacional de desenvolvimento regional que está embasada em um plano para o seu desenvolvimento e, me parece, digo isso com todos os cuidados, mas os Governadores nordestinos caíram no engodo paulistano.</w:t>
      </w:r>
    </w:p>
    <w:p>
      <w:pPr>
        <w:pStyle w:val="Normal"/>
        <w:tabs>
          <w:tab w:val="clear" w:pos="708"/>
          <w:tab w:val="left" w:pos="0" w:leader="none"/>
          <w:tab w:val="left" w:pos="142" w:leader="none"/>
          <w:tab w:val="left" w:pos="709" w:leader="none"/>
        </w:tabs>
        <w:bidi w:val="0"/>
        <w:ind w:left="0" w:right="-51" w:firstLine="851"/>
        <w:jc w:val="both"/>
        <w:rPr/>
      </w:pPr>
      <w:r>
        <w:rPr/>
        <w:t>Na ânsia de aprovar parte da reforma tributária e, parte dela, foi um erro porque tinha que ser aprovada em seu conjunto para que pudéssemos equalizar todos os interesses e cada vez que a repartimos vamos perdendo o sentido geral da reforma tributária. Então, nesse sentido, para aprovar, como foi dito aí, a DRU, para aprovar não sei mais o que, entregamos o que já era nosso, e foi aceito isso pelos governadores.</w:t>
      </w:r>
    </w:p>
    <w:p>
      <w:pPr>
        <w:pStyle w:val="Normal"/>
        <w:tabs>
          <w:tab w:val="clear" w:pos="708"/>
          <w:tab w:val="left" w:pos="0" w:leader="none"/>
          <w:tab w:val="left" w:pos="142" w:leader="none"/>
          <w:tab w:val="left" w:pos="709" w:leader="none"/>
        </w:tabs>
        <w:bidi w:val="0"/>
        <w:ind w:left="0" w:right="-51" w:firstLine="851"/>
        <w:jc w:val="both"/>
        <w:rPr/>
      </w:pPr>
      <w:r>
        <w:rPr/>
        <w:t>Porque o Fundo Nacional de Desenvolvimento Regional já vinha, para o Nordeste, particularmente, nesses valores levantados aí pelo Ministro Ciro Gomes, de 54% desses valores. Então, esse dinheiro já era nosso. E quisemos esse dinheiro do caixa do Tesouro para o Tesouro estadual. Perdemos a dimensão do sentido do Estado e da região, e trabalhamos muito mais numa questão administrativa, pelas próprias debilidades que têm os Estados. Mas nós perdemos um dinheiro que já era nosso. É essa que acho que é a perda maior.</w:t>
      </w:r>
    </w:p>
    <w:p>
      <w:pPr>
        <w:pStyle w:val="Normal"/>
        <w:tabs>
          <w:tab w:val="clear" w:pos="708"/>
          <w:tab w:val="left" w:pos="0" w:leader="none"/>
          <w:tab w:val="left" w:pos="142" w:leader="none"/>
          <w:tab w:val="left" w:pos="709" w:leader="none"/>
        </w:tabs>
        <w:bidi w:val="0"/>
        <w:ind w:left="0" w:right="-51" w:firstLine="851"/>
        <w:jc w:val="both"/>
        <w:rPr/>
      </w:pPr>
      <w:r>
        <w:rPr/>
        <w:t>O dinheiro do Fundo Nacional de Desenvolvimento Regional era já determinado, e, fundamentalmente, para ser utilizado pelos Estados nordestinos e nortistas do País. E foi isso que perdemos. Então, como podemos recuperar isso? Se tivermos essa compreensão, abrimos espaço para recuperar o Fundo Nacional de Desenvolvimento Regional, porque ele, no que vai para cada uma das regiões, não é dinheiro para a Sudene nem para a Sudam. É uma coisa solta, é dinheiro para um plano de desenvolvimento regional, que vai ser aplicado, que vai ser implementado, que vai ser executado pela União, pelos Estados e pelos Municípios.</w:t>
      </w:r>
    </w:p>
    <w:p>
      <w:pPr>
        <w:pStyle w:val="Normal"/>
        <w:tabs>
          <w:tab w:val="clear" w:pos="708"/>
          <w:tab w:val="left" w:pos="0" w:leader="none"/>
          <w:tab w:val="left" w:pos="142" w:leader="none"/>
          <w:tab w:val="left" w:pos="709" w:leader="none"/>
        </w:tabs>
        <w:bidi w:val="0"/>
        <w:ind w:left="0" w:right="-51" w:firstLine="851"/>
        <w:jc w:val="both"/>
        <w:rPr/>
      </w:pPr>
      <w:r>
        <w:rPr/>
        <w:t xml:space="preserve">O Ministro Ciro Gomes se referiu às obras de saneamento como obras estruturantes para a alavancagem da região Nordeste. Essas obras de saneamento naturalmente vão ser operacionalizadas, executadas, no plano estadual e no plano municipal. A obra da ferrovia transnordestina ou a obra da duplicação da BR-101 caberão a um órgão de origem nacional. A eletrificação rural, se for determinada como prioridade, poderá ser aplicada efetivamente pela instância estadual. </w:t>
      </w:r>
    </w:p>
    <w:p>
      <w:pPr>
        <w:pStyle w:val="Normal"/>
        <w:tabs>
          <w:tab w:val="clear" w:pos="708"/>
          <w:tab w:val="left" w:pos="0" w:leader="none"/>
          <w:tab w:val="left" w:pos="142" w:leader="none"/>
          <w:tab w:val="left" w:pos="709" w:leader="none"/>
        </w:tabs>
        <w:bidi w:val="0"/>
        <w:ind w:left="0" w:right="-51" w:firstLine="851"/>
        <w:jc w:val="both"/>
        <w:rPr/>
      </w:pPr>
      <w:r>
        <w:rPr/>
        <w:t xml:space="preserve">Então, o que importa é que se tenha um plano de desenvolvimento, que se definam prioridades que tenham um caráter estruturante. Que efetivamente se implantem recursos para mudar aquela realidade. E que não se pulverizem os recursos, porque pulverizando os recursos não damos o salto de qualidade. </w:t>
      </w:r>
    </w:p>
    <w:p>
      <w:pPr>
        <w:pStyle w:val="Normal"/>
        <w:tabs>
          <w:tab w:val="clear" w:pos="708"/>
          <w:tab w:val="left" w:pos="0" w:leader="none"/>
          <w:tab w:val="left" w:pos="142" w:leader="none"/>
          <w:tab w:val="left" w:pos="709" w:leader="none"/>
        </w:tabs>
        <w:bidi w:val="0"/>
        <w:ind w:left="0" w:right="-51" w:firstLine="851"/>
        <w:jc w:val="both"/>
        <w:rPr/>
      </w:pPr>
      <w:r>
        <w:rPr/>
        <w:t xml:space="preserve">É essa avaliação que quero trazer à apreciação dos Srs. Senadores, para que rompamos essa visão que me parece, </w:t>
      </w:r>
      <w:r>
        <w:rPr>
          <w:i/>
          <w:iCs/>
        </w:rPr>
        <w:t>data venia</w:t>
      </w:r>
      <w:r>
        <w:rPr/>
        <w:t>, uma visão patrimonialista, no sentido de que quero o dinheiro no meu caixa, e que pensemos isso: é dinheiro para a região, dentro do plano. E vamos até pactuar: tanto por cento vai caber às obras estruturantes de caráter macro, que caberão a órgãos da União. Outros tanto por cento caberão a Estados e Municípios aplicar. Com isso, recuperamos o sentido de um plano de desenvolvimento regional para trabalhar essa diversidade e superar as diversidades.</w:t>
      </w:r>
    </w:p>
    <w:p>
      <w:pPr>
        <w:pStyle w:val="Normal"/>
        <w:tabs>
          <w:tab w:val="clear" w:pos="708"/>
          <w:tab w:val="left" w:pos="0" w:leader="none"/>
          <w:tab w:val="left" w:pos="142" w:leader="none"/>
          <w:tab w:val="left" w:pos="709" w:leader="none"/>
        </w:tabs>
        <w:bidi w:val="0"/>
        <w:ind w:left="0" w:right="-51" w:firstLine="851"/>
        <w:jc w:val="both"/>
        <w:rPr/>
      </w:pPr>
      <w:r>
        <w:rPr/>
        <w:t>Era essa a contribuição que eu queria trazer ao debate.</w:t>
      </w:r>
    </w:p>
    <w:p>
      <w:pPr>
        <w:pStyle w:val="Normal"/>
        <w:tabs>
          <w:tab w:val="clear" w:pos="708"/>
          <w:tab w:val="left" w:pos="0" w:leader="none"/>
          <w:tab w:val="left" w:pos="142" w:leader="none"/>
          <w:tab w:val="left" w:pos="709" w:leader="none"/>
        </w:tabs>
        <w:bidi w:val="0"/>
        <w:ind w:left="0" w:right="-51" w:firstLine="851"/>
        <w:jc w:val="both"/>
        <w:rPr/>
      </w:pPr>
      <w:r>
        <w:rPr/>
        <w:t xml:space="preserve">Agradeço a oportunidade. </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Obrigada, Deputado Zezéu Ribeiro.</w:t>
      </w:r>
    </w:p>
    <w:p>
      <w:pPr>
        <w:pStyle w:val="Normal"/>
        <w:tabs>
          <w:tab w:val="clear" w:pos="708"/>
          <w:tab w:val="left" w:pos="0" w:leader="none"/>
          <w:tab w:val="left" w:pos="142" w:leader="none"/>
          <w:tab w:val="left" w:pos="709" w:leader="none"/>
        </w:tabs>
        <w:bidi w:val="0"/>
        <w:ind w:left="0" w:right="-51" w:firstLine="851"/>
        <w:jc w:val="both"/>
        <w:rPr/>
      </w:pPr>
      <w:r>
        <w:rPr/>
        <w:t xml:space="preserve">Passo então a palavra, para suas considerações finais, ao Ministro Ciro Gomes. </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GARIBALDI ALVES FILHO </w:t>
      </w:r>
      <w:r>
        <w:rPr/>
        <w:t>(PMDB-RN) – Eu gostaria que a Presidente depois passasse aos membros da Comissão os documentos que o Ministro Ciro Gomes entregou.</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Patrícia Saboya Gomes. Bloco/PPS – CE) – Pois não.</w:t>
      </w:r>
    </w:p>
    <w:p>
      <w:pPr>
        <w:pStyle w:val="Normal"/>
        <w:tabs>
          <w:tab w:val="clear" w:pos="708"/>
          <w:tab w:val="left" w:pos="0" w:leader="none"/>
          <w:tab w:val="left" w:pos="142" w:leader="none"/>
          <w:tab w:val="left" w:pos="709" w:leader="none"/>
        </w:tabs>
        <w:bidi w:val="0"/>
        <w:ind w:left="0" w:right="-51" w:firstLine="851"/>
        <w:jc w:val="both"/>
        <w:rPr/>
      </w:pPr>
      <w:r>
        <w:rPr>
          <w:b/>
          <w:bCs/>
        </w:rPr>
        <w:t>O SR. CIRO GOMES</w:t>
      </w:r>
      <w:r>
        <w:rPr/>
        <w:t xml:space="preserve"> – Eminente Senador Garibaldi, nós, com toda a delicadeza que esse assunto importa, estamos acompanhando a estação de chuvas – aliás, hoje acompanhamos a climatologia brasileira, porque temos um gravíssimo problema de seca também no Sul do País – com um Centro Nacional de Monitoramento e Alerta que foi montado na estrutura da Secretaria Nacional de Defesa Civil, no Governo do Presidente Lula, e hoje estamos muito constrangidos com os indícios que temos anotado no Nordeste.</w:t>
      </w:r>
    </w:p>
    <w:p>
      <w:pPr>
        <w:pStyle w:val="Normal"/>
        <w:tabs>
          <w:tab w:val="clear" w:pos="708"/>
          <w:tab w:val="left" w:pos="0" w:leader="none"/>
          <w:tab w:val="left" w:pos="142" w:leader="none"/>
          <w:tab w:val="left" w:pos="709" w:leader="none"/>
        </w:tabs>
        <w:bidi w:val="0"/>
        <w:ind w:left="0" w:right="-51" w:firstLine="851"/>
        <w:jc w:val="both"/>
        <w:rPr/>
      </w:pPr>
      <w:r>
        <w:rPr/>
        <w:t xml:space="preserve">Eu digo assim, me entenda V. Exª, porque ainda há neste instante decisões de plantar em alguns lugares. E se uma autoridade oficial assume o que não é ainda de ser assumido – V. Exª, como homem experiente, sabe –, vemos hoje com preocupação, e eu diria a V. Exª que, até o presente momento, a estação revela uma anomalia pelo menos equivalente a 25% da normal. Em alguns lugares já há anomalia superior a 25%. </w:t>
      </w:r>
    </w:p>
    <w:p>
      <w:pPr>
        <w:pStyle w:val="Normal"/>
        <w:tabs>
          <w:tab w:val="clear" w:pos="708"/>
          <w:tab w:val="left" w:pos="0" w:leader="none"/>
          <w:tab w:val="left" w:pos="142" w:leader="none"/>
          <w:tab w:val="left" w:pos="709" w:leader="none"/>
        </w:tabs>
        <w:bidi w:val="0"/>
        <w:ind w:left="0" w:right="-51" w:firstLine="851"/>
        <w:jc w:val="both"/>
        <w:rPr/>
      </w:pPr>
      <w:r>
        <w:rPr/>
        <w:t>Isso nos leva a uma preocupação, estamos fazendo as comunicações internas preventivas, espero que São José nos surpreenda até o dia 19 de março, mas nós olhamos hoje, eu diria a V. Exª, com preocupação. É evidente que há alguns aspectos hoje que são abordados em relação ao seguro-safra. Em alguns Estados, que aceitaram essa participação, o seguro-safra está montado; em outros lugares há uma decisão de reforçar, e já está acontecendo o bolsa-família, e há uma atenção nossa para o abastecimento da água. A nossa idéia é que não cesse, não haja descontinuidade no abastecimento de água de nenhuma comunidade, numa ação interativa com os governantes dos Estados e dos municípios.</w:t>
      </w:r>
    </w:p>
    <w:p>
      <w:pPr>
        <w:pStyle w:val="Normal"/>
        <w:tabs>
          <w:tab w:val="clear" w:pos="708"/>
          <w:tab w:val="left" w:pos="0" w:leader="none"/>
          <w:tab w:val="left" w:pos="142" w:leader="none"/>
          <w:tab w:val="left" w:pos="709" w:leader="none"/>
        </w:tabs>
        <w:bidi w:val="0"/>
        <w:ind w:left="0" w:right="-51" w:firstLine="851"/>
        <w:jc w:val="both"/>
        <w:rPr/>
      </w:pPr>
      <w:r>
        <w:rPr/>
        <w:t xml:space="preserve">Perdoe-me V. Exª que eu seja o econômico, mas de fato ainda estamos esperançosos de que possa essa estação de chuvas acontecer normalmente, embora já estejamos preocupados com a anomalia, que já se revela na pré-estação em praticamente todo o Nordeste semi-árido, e a seca do Rio Grande do Sul está caracterizada, por indicações, como a pior dos últimos 43 anos. </w:t>
      </w:r>
    </w:p>
    <w:p>
      <w:pPr>
        <w:pStyle w:val="Normal"/>
        <w:tabs>
          <w:tab w:val="clear" w:pos="708"/>
          <w:tab w:val="left" w:pos="0" w:leader="none"/>
          <w:tab w:val="left" w:pos="142" w:leader="none"/>
          <w:tab w:val="left" w:pos="709" w:leader="none"/>
        </w:tabs>
        <w:bidi w:val="0"/>
        <w:ind w:left="0" w:right="-51" w:firstLine="851"/>
        <w:jc w:val="both"/>
        <w:rPr/>
      </w:pPr>
      <w:r>
        <w:rPr/>
        <w:t>Senador Maranhão, como imaginamos, faça V. Exª o juízo de valor se há nisso ingenuidade ou não. Imaginamos que o formato da nova Sudene, da nova Sudam, deveria ser, e essa decisão é do Congresso Nacional, mas na proposta, por uma série de razões práticas, uma autarquia especial.</w:t>
      </w:r>
    </w:p>
    <w:p>
      <w:pPr>
        <w:pStyle w:val="Normal"/>
        <w:tabs>
          <w:tab w:val="clear" w:pos="708"/>
          <w:tab w:val="left" w:pos="0" w:leader="none"/>
          <w:tab w:val="left" w:pos="142" w:leader="none"/>
          <w:tab w:val="left" w:pos="709" w:leader="none"/>
        </w:tabs>
        <w:bidi w:val="0"/>
        <w:ind w:left="0" w:right="-51" w:firstLine="851"/>
        <w:jc w:val="both"/>
        <w:rPr/>
      </w:pPr>
      <w:r>
        <w:rPr/>
        <w:t>Recolhemos algumas sugestões de que ela se vinculasse à Presidência da República. Essa é minha opinião. Mas também recolhermos opiniões e a própria Presidência da República achou que não era pertinente, que deveria ficar funcionalmente vinculada ao Ministério da Integração Nacional, embora como autarquia especial. Daí adiante, o que imaginamos, e esse trabalho que deixei com o Senador Tasso Jereissati, que certamente o repartirá consigo, é a idéia de que ela não seja mesmo executiva de nenhuma função, mas que seja como que o cérebro hospedeiro da decisão legítima, consolidada num plano feito interativamente com todos os atores sócio-econômicos, políticos e culturais da região, e que, sendo um fórum de coesionamento político, isso se materialize. Inclusive avançamos na proposta de que ela deveria se reunir num conselho deliberativo, na nossa proposta, Senador, enxuto. Se depender da nossa vontade, o conselho terá exclusivamente os governadores, uma representação dos empresários, uma representação dos trabalhadores e uma representação reduzida, minoritária, da União Federal.</w:t>
      </w:r>
    </w:p>
    <w:p>
      <w:pPr>
        <w:pStyle w:val="Normal"/>
        <w:tabs>
          <w:tab w:val="clear" w:pos="708"/>
          <w:tab w:val="left" w:pos="0" w:leader="none"/>
          <w:tab w:val="left" w:pos="142" w:leader="none"/>
          <w:tab w:val="left" w:pos="709" w:leader="none"/>
        </w:tabs>
        <w:bidi w:val="0"/>
        <w:ind w:left="0" w:right="-51" w:firstLine="851"/>
        <w:jc w:val="both"/>
        <w:rPr/>
      </w:pPr>
      <w:r>
        <w:rPr/>
        <w:t xml:space="preserve">Seria esse conselho deliberativo presidido, por determinação da proposta que fizemos, pelo Senhor Presidente da República, Sua Excelência mesmo, em duas reuniões anuais que se realizariam ao primeiro e ao segundo semestres. </w:t>
      </w:r>
    </w:p>
    <w:p>
      <w:pPr>
        <w:pStyle w:val="Normal"/>
        <w:tabs>
          <w:tab w:val="clear" w:pos="708"/>
          <w:tab w:val="left" w:pos="0" w:leader="none"/>
          <w:tab w:val="left" w:pos="142" w:leader="none"/>
          <w:tab w:val="left" w:pos="709" w:leader="none"/>
        </w:tabs>
        <w:bidi w:val="0"/>
        <w:ind w:left="0" w:right="-51" w:firstLine="851"/>
        <w:jc w:val="both"/>
        <w:rPr/>
      </w:pPr>
      <w:r>
        <w:rPr/>
        <w:t>Hospedado o plano, que teria essas indicações, aprimoramento muito brilhante feito pela Câmara, ao invés de ficarmos 12 anos, 13 anos, e depois aquela angústia da renovação, cinco, três, quatro anos antes já começam a cessar decisões de investimento, a Câmara deu uma sugestão brilhante de que todas as ferramentas ficarão vigentes até que a região atinja 80% da renda média nacional. Se for em breve tempo, ótimo; se for em mais tempo que permaneça assim.</w:t>
      </w:r>
    </w:p>
    <w:p>
      <w:pPr>
        <w:pStyle w:val="Normal"/>
        <w:tabs>
          <w:tab w:val="clear" w:pos="708"/>
          <w:tab w:val="left" w:pos="0" w:leader="none"/>
          <w:tab w:val="left" w:pos="142" w:leader="none"/>
          <w:tab w:val="left" w:pos="709" w:leader="none"/>
        </w:tabs>
        <w:bidi w:val="0"/>
        <w:ind w:left="0" w:right="-51" w:firstLine="851"/>
        <w:jc w:val="both"/>
        <w:rPr/>
      </w:pPr>
      <w:r>
        <w:rPr/>
        <w:t xml:space="preserve">Então, hospedado esse plano, que tem essas indicações de infra-estrutura, de marco de financiamento, de inovação tecnológica para desenvolvimento, de zoneamento econômico, ecológico e ordenamento territorial, etc., legitimado e afirmado o plano, ele fica como um universo de longo prazo. </w:t>
      </w:r>
    </w:p>
    <w:p>
      <w:pPr>
        <w:pStyle w:val="Normal"/>
        <w:tabs>
          <w:tab w:val="clear" w:pos="708"/>
          <w:tab w:val="left" w:pos="0" w:leader="none"/>
          <w:tab w:val="left" w:pos="142" w:leader="none"/>
          <w:tab w:val="left" w:pos="709" w:leader="none"/>
        </w:tabs>
        <w:bidi w:val="0"/>
        <w:ind w:left="0" w:right="-51" w:firstLine="851"/>
        <w:jc w:val="both"/>
        <w:rPr/>
      </w:pPr>
      <w:r>
        <w:rPr/>
        <w:t xml:space="preserve">Numa reunião, presidida pelo Presidente da República, extrair-se-ia das indicações desse plano estratégico a fração de quatro anos para orientar o Plano Plurianual do País em relação à região. Na reunião do semestre seguinte, far-se-ia a extração do Plano Plurianual do orçamento do ano que vai entrar, dando coerência ao plano, ao orçamento plurianual e ao orçamento anual. </w:t>
      </w:r>
    </w:p>
    <w:p>
      <w:pPr>
        <w:pStyle w:val="Normal"/>
        <w:bidi w:val="0"/>
        <w:ind w:left="0" w:right="-51" w:firstLine="851"/>
        <w:jc w:val="both"/>
        <w:rPr/>
      </w:pPr>
      <w:r>
        <w:rPr/>
        <w:t xml:space="preserve">A partir daí, esse conselho é supervisor, coordenador, etc., e a operação funcionaria em dois flancos: um flanco é o que chamamos de externalidade, para o qual eu me bato por esses recursos. V. Exª, no depoimento, mencionou com muita clareza. </w:t>
      </w:r>
    </w:p>
    <w:p>
      <w:pPr>
        <w:pStyle w:val="Normal"/>
        <w:bidi w:val="0"/>
        <w:ind w:left="0" w:right="-51" w:firstLine="851"/>
        <w:jc w:val="both"/>
        <w:rPr/>
      </w:pPr>
      <w:r>
        <w:rPr/>
        <w:t>Há, no Nordeste brasileiro hoje, como na Amazônia, um hiato dramático de externalidades que não serão providas por nenhuma iniciativa privada, nem mesmo as PPPs, nem mesmo as concessões. Pelo simples fato de que a rentabilidade desses empreendimentos não se viabiliza no padrão de renda atualmente existente nesses lugares, nessa subescala. Isso não quer dizer que não seja um bom remédio para resolver um problema aqui, um outro acolá, quem sabe uma ferrovia levando a soja de Luiz Eduardo Magalhães até o porto que está sendo planejado na Bahia. Existem empresários estudando isso, estamos apoiando, estamos dispostos a ajudar, a financiar, etc. Pode-se viabilizar por impulso privado. Mas a substância das externalidades, tanto em logística, quanto em energia, quanto em recursos hídricos.</w:t>
      </w:r>
    </w:p>
    <w:p>
      <w:pPr>
        <w:pStyle w:val="Normal"/>
        <w:bidi w:val="0"/>
        <w:ind w:left="0" w:right="-51" w:firstLine="851"/>
        <w:jc w:val="both"/>
        <w:rPr/>
      </w:pPr>
      <w:r>
        <w:rPr/>
        <w:t>V. Exª pode imaginar a iniciativa privada construindo Camará? Para ser paga com o quê? Com água bruta a que preço? É só para se ter uma clareza disso. Então, esse fundo, pelo qual me bato com tanta veemência, ficaria hospedado, na nova Sudene e na nova Sudam, nas suas frações, para financiar, no plano, as externalidades. Porém, ela não é executiva de nada; não é o Ministério da Integração que ficará com um centavo disso, nem ela; não deve ser.</w:t>
      </w:r>
    </w:p>
    <w:p>
      <w:pPr>
        <w:pStyle w:val="Normal"/>
        <w:bidi w:val="0"/>
        <w:ind w:left="0" w:right="-51" w:firstLine="851"/>
        <w:jc w:val="both"/>
        <w:rPr/>
      </w:pPr>
      <w:r>
        <w:rPr/>
        <w:t>Decidido no Conselho Deliberativo o que fazer e orçado quanto custa, o Conselho definirá também quem executará, conforme a pertinência. É o que está pensado. É como funciona na Europa; não estamos inventando isso.</w:t>
      </w:r>
    </w:p>
    <w:p>
      <w:pPr>
        <w:pStyle w:val="Normal"/>
        <w:bidi w:val="0"/>
        <w:ind w:left="0" w:right="-51" w:firstLine="851"/>
        <w:jc w:val="both"/>
        <w:rPr/>
      </w:pPr>
      <w:r>
        <w:rPr/>
        <w:t>Suponha que os Governadores se reunissem e deliberassem no Conselho, com a mediação do Presidente da República, por uma refinaria de petróleo e resolvessem contratar uma consultoria internacional que definisse, por critérios que fossem pactuados, a localização disso; e que tiraríamos a Petrobrás da inércia ou financiaríamos. Quem vai fazer uma refinaria? Não é nem a União Federal, nem os governadores, nem nada. É quem souber fazer refinaria. É a Pedeveza, a Saudi Aramco, a Petrobrás, sei lá, só para dar um exemplo.</w:t>
      </w:r>
    </w:p>
    <w:p>
      <w:pPr>
        <w:pStyle w:val="Normal"/>
        <w:bidi w:val="0"/>
        <w:ind w:left="0" w:right="-51" w:firstLine="851"/>
        <w:jc w:val="both"/>
        <w:rPr/>
      </w:pPr>
      <w:r>
        <w:rPr/>
        <w:t>Ou suponha-se que se decida que a prioridade agora é fazer o saneamento básico da orla marítima para reforçar o turismo. Parece-me muito mais apropriado que sejam os municípios que executem essas obras, e assim sucessivamente. Ou seja, a alocação é definida pelo Conselho Deliberativo, o orçamento é definido pelo Conselho Deliberativo, que também decidirá, caso a caso, empreendimento a empreendimento, orçamento a orçamento, qual é a entidade mais própria, que pode ser até um concessionário privado de serviços, pode ser um concessionário. A Transnordestina está concedida à iniciativa privada; suponha-se que se decida, nesse Conselho, fazer isso. Então, entra também a natureza. Ao invés de inversão a fundo perdido, entra como inversão de capital, participação acionária; ele teria essa maleabilidade.</w:t>
      </w:r>
    </w:p>
    <w:p>
      <w:pPr>
        <w:pStyle w:val="Normal"/>
        <w:bidi w:val="0"/>
        <w:ind w:left="0" w:right="-51" w:firstLine="851"/>
        <w:jc w:val="both"/>
        <w:rPr/>
      </w:pPr>
      <w:r>
        <w:rPr/>
        <w:t xml:space="preserve">O outro flanco é a catalisação do empreendimento produtivo privado. E aí é um </w:t>
      </w:r>
      <w:r>
        <w:rPr>
          <w:i/>
          <w:iCs/>
        </w:rPr>
        <w:t>mix</w:t>
      </w:r>
      <w:r>
        <w:rPr/>
        <w:t xml:space="preserve"> de ferramentas que não estão no projeto, porque estamos recuperando aquilo que já está em vigor. E é infralegislação, não é lei complementar. </w:t>
      </w:r>
    </w:p>
    <w:p>
      <w:pPr>
        <w:pStyle w:val="Normal"/>
        <w:bidi w:val="0"/>
        <w:ind w:left="0" w:right="-51" w:firstLine="851"/>
        <w:jc w:val="both"/>
        <w:rPr/>
      </w:pPr>
      <w:r>
        <w:rPr/>
        <w:t>Então, a renúncia fiscal do Imposto de Renda, o que estamos propondo: apenas, graduá-la em intensidade intra-regionalmente, de maneira que comitês, constituídos também pelo Conselho Deliberativo, aí sim interativo – se quiser um prefeito, se quiser uma universidade, se quiser uma ONG ou o MST –, entrariam aí, não no Conselho Deliberativo que, se for o caso, a juízo sempre do Conselho Deliberativo no Comitê transitório ou permanente, decidiria: vamos tratar aqui o comitê do cluster da soja no sul do Piauí, Bahia, etc. Cria-se um comitê, e esse comitê vai ajuizar projetos dentro de critérios que estariam estabelecidos. Se for intensivo de mão-de-obra, “x” pontos; se for no interior, no semi-árido, “y” pontos; se for vocacionado ao comércio exterior, mais “x” pontos. De maneira que, se fosse intensivo de mão-de-obra no semi-árido e vocacionado a inovação tecnológica, teria 100% do incentivo.</w:t>
      </w:r>
    </w:p>
    <w:p>
      <w:pPr>
        <w:pStyle w:val="Normal"/>
        <w:tabs>
          <w:tab w:val="clear" w:pos="708"/>
          <w:tab w:val="left" w:pos="0" w:leader="none"/>
          <w:tab w:val="left" w:pos="142" w:leader="none"/>
          <w:tab w:val="left" w:pos="709" w:leader="none"/>
        </w:tabs>
        <w:bidi w:val="0"/>
        <w:ind w:left="0" w:right="-51" w:firstLine="851"/>
        <w:jc w:val="both"/>
        <w:rPr/>
      </w:pPr>
      <w:r>
        <w:rPr/>
        <w:t>Não sendo, se fosse na capital, baixa intensidade de mão-de-obra, não vocacionada, a menor indicação de incentivo, porque também estamos percebendo uma gravíssima concentração de renda sob o ponto de vista intra-regional. Enfim, V. Exª pode imaginar que isso é ingênuo, mas é o que está imaginado e é o que está funcionando como o melhor experimento de superação de desequilíbrio regional hoje no mundo.</w:t>
      </w:r>
    </w:p>
    <w:p>
      <w:pPr>
        <w:pStyle w:val="Normal"/>
        <w:tabs>
          <w:tab w:val="clear" w:pos="708"/>
          <w:tab w:val="left" w:pos="0" w:leader="none"/>
          <w:tab w:val="left" w:pos="142" w:leader="none"/>
          <w:tab w:val="left" w:pos="709" w:leader="none"/>
        </w:tabs>
        <w:bidi w:val="0"/>
        <w:ind w:left="0" w:right="-51" w:firstLine="851"/>
        <w:jc w:val="both"/>
        <w:rPr/>
      </w:pPr>
      <w:r>
        <w:rPr/>
        <w:t>Apenas comento a intervenção, mais uma vez brilhante, do Deputado Zezéu Ribeiro para agradecer a imensa contribuição que S. Exª nos deu e o testemunho de quem viveu as angústias e as confrontações, pegando o avião do Presidente da República para ir conversando no caminho para cá e para lá. Enfim, são coisas que ficam para nossas memórias.</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A SRª PRESIDENTE </w:t>
      </w:r>
      <w:r>
        <w:rPr/>
        <w:t xml:space="preserve">(Patrícia Saboya Gomes. Bloco/PPS – CE) – Antes de passar a palavra para o Presidente da Comissão, Senador Tasso Jereissati, agradeço a presença do Ministro Ciro Gomes, que foi tão importante, com o seu debate e com a sua inteligência, trazendo a esta Casa a possibilidade de se debater, com muita seriedade, um problema que certamente diz respeito a todos nós, Parlamentares, que defendemos as nossas regiões, ainda tão desfavorecidas em relação ao resto do País. </w:t>
      </w:r>
    </w:p>
    <w:p>
      <w:pPr>
        <w:pStyle w:val="Normal"/>
        <w:tabs>
          <w:tab w:val="clear" w:pos="708"/>
          <w:tab w:val="left" w:pos="0" w:leader="none"/>
          <w:tab w:val="left" w:pos="142" w:leader="none"/>
          <w:tab w:val="left" w:pos="709" w:leader="none"/>
        </w:tabs>
        <w:bidi w:val="0"/>
        <w:ind w:left="0" w:right="-51" w:firstLine="851"/>
        <w:jc w:val="both"/>
        <w:rPr/>
      </w:pPr>
      <w:r>
        <w:rPr/>
        <w:t xml:space="preserve">Ministro, que o recolhimento que aqui fará de opiniões, de divergências, de críticas ou de menções elogiosas dos Senadores em relação ao projeto possa ser aproveitado. Que este seja um momento de debate cada vez mais enriquecedor. </w:t>
      </w:r>
    </w:p>
    <w:p>
      <w:pPr>
        <w:pStyle w:val="Normal"/>
        <w:tabs>
          <w:tab w:val="clear" w:pos="708"/>
          <w:tab w:val="left" w:pos="0" w:leader="none"/>
          <w:tab w:val="left" w:pos="142" w:leader="none"/>
          <w:tab w:val="left" w:pos="709" w:leader="none"/>
        </w:tabs>
        <w:bidi w:val="0"/>
        <w:ind w:left="0" w:right="-51" w:firstLine="851"/>
        <w:jc w:val="both"/>
        <w:rPr/>
      </w:pPr>
      <w:r>
        <w:rPr/>
        <w:t>Também agradeço ao Senador Tasso Jereissati mais uma vez pela deferência de ter-me colocado na Presidência desta Comissão no dia de hoje, participando de um debate tão importante como este, o primeiro debate desta Comissão.</w:t>
      </w:r>
    </w:p>
    <w:p>
      <w:pPr>
        <w:pStyle w:val="Normal"/>
        <w:tabs>
          <w:tab w:val="clear" w:pos="708"/>
          <w:tab w:val="left" w:pos="0" w:leader="none"/>
          <w:tab w:val="left" w:pos="142" w:leader="none"/>
          <w:tab w:val="left" w:pos="709" w:leader="none"/>
        </w:tabs>
        <w:bidi w:val="0"/>
        <w:ind w:left="0" w:right="-51" w:firstLine="851"/>
        <w:jc w:val="both"/>
        <w:rPr/>
      </w:pPr>
      <w:r>
        <w:rPr/>
        <w:t>Agradeço a todas as Senadoras, a todos os Senadores e a todos Deputados que vieram aqui hoje.</w:t>
      </w:r>
    </w:p>
    <w:p>
      <w:pPr>
        <w:pStyle w:val="Normal"/>
        <w:tabs>
          <w:tab w:val="clear" w:pos="708"/>
          <w:tab w:val="left" w:pos="0" w:leader="none"/>
          <w:tab w:val="left" w:pos="142" w:leader="none"/>
          <w:tab w:val="left" w:pos="709" w:leader="none"/>
        </w:tabs>
        <w:bidi w:val="0"/>
        <w:ind w:left="0" w:right="-51" w:firstLine="851"/>
        <w:jc w:val="both"/>
        <w:rPr/>
      </w:pPr>
      <w:r>
        <w:rPr/>
        <w:t>Passo a palavra ao Senador Tasso Jereissati, Presidente desta Comissão, para que possa fazer o enceramento.</w:t>
      </w:r>
    </w:p>
    <w:p>
      <w:pPr>
        <w:pStyle w:val="Normal"/>
        <w:tabs>
          <w:tab w:val="clear" w:pos="708"/>
          <w:tab w:val="left" w:pos="0" w:leader="none"/>
          <w:tab w:val="left" w:pos="142" w:leader="none"/>
          <w:tab w:val="left" w:pos="709" w:leader="none"/>
        </w:tabs>
        <w:bidi w:val="0"/>
        <w:ind w:left="0" w:right="-51" w:firstLine="851"/>
        <w:jc w:val="both"/>
        <w:rPr/>
      </w:pPr>
      <w:r>
        <w:rPr>
          <w:b/>
          <w:bCs/>
        </w:rPr>
        <w:t xml:space="preserve">O SR. PRESIDENTE </w:t>
      </w:r>
      <w:r>
        <w:rPr/>
        <w:t>(Tasso Jereissati.</w:t>
      </w:r>
      <w:r>
        <w:rPr>
          <w:b/>
          <w:bCs/>
        </w:rPr>
        <w:t xml:space="preserve"> </w:t>
      </w:r>
      <w:r>
        <w:rPr/>
        <w:t>PSDB-CE) – Na verdade, são apenas alguns avisos. Serei muito breve.</w:t>
      </w:r>
    </w:p>
    <w:p>
      <w:pPr>
        <w:pStyle w:val="Normal"/>
        <w:tabs>
          <w:tab w:val="clear" w:pos="708"/>
          <w:tab w:val="left" w:pos="0" w:leader="none"/>
          <w:tab w:val="left" w:pos="142" w:leader="none"/>
          <w:tab w:val="left" w:pos="709" w:leader="none"/>
        </w:tabs>
        <w:bidi w:val="0"/>
        <w:ind w:left="0" w:right="-51" w:firstLine="851"/>
        <w:jc w:val="both"/>
        <w:rPr/>
      </w:pPr>
      <w:r>
        <w:rPr/>
        <w:t xml:space="preserve">Primeiro, agradeço mais uma vez ao Ministro Ciro Gomes por seu pronto atendimento ao nosso convite e por sua exposição, que considero ter sido bastante rica e esclarecedora. </w:t>
      </w:r>
    </w:p>
    <w:p>
      <w:pPr>
        <w:pStyle w:val="Normal"/>
        <w:tabs>
          <w:tab w:val="clear" w:pos="708"/>
          <w:tab w:val="left" w:pos="0" w:leader="none"/>
          <w:tab w:val="left" w:pos="142" w:leader="none"/>
          <w:tab w:val="left" w:pos="709" w:leader="none"/>
        </w:tabs>
        <w:bidi w:val="0"/>
        <w:ind w:left="0" w:right="-51" w:firstLine="851"/>
        <w:jc w:val="both"/>
        <w:rPr/>
      </w:pPr>
      <w:r>
        <w:rPr/>
        <w:t xml:space="preserve">Ministro, esta Comissão tem como objetivo dar esse suporte político dentro do Senado Federal, necessário para que as coisas aconteçam. Sabemos e conhecemos a sua boa vontade e, mais que boa vontade, o seu comprometimento com a causa do Nordeste e do Norte. Dentro do Governo, não acreditamos nem que V. Exª seja maioria nem que sequer tenha uma posição numérica importante, haja vista as políticas que estão nascendo aí, começando pela política industrial. </w:t>
      </w:r>
    </w:p>
    <w:p>
      <w:pPr>
        <w:pStyle w:val="Normal"/>
        <w:tabs>
          <w:tab w:val="clear" w:pos="708"/>
          <w:tab w:val="left" w:pos="0" w:leader="none"/>
          <w:tab w:val="left" w:pos="142" w:leader="none"/>
          <w:tab w:val="left" w:pos="709" w:leader="none"/>
        </w:tabs>
        <w:bidi w:val="0"/>
        <w:ind w:left="0" w:right="-51" w:firstLine="851"/>
        <w:jc w:val="both"/>
        <w:rPr/>
      </w:pPr>
      <w:r>
        <w:rPr/>
        <w:t>Nosso desafio aqui é fazer com que as coisas andem. Temos um compromisso. E aqui o Ministro fez o desafio, que considero importante, de que não há mais no Nordeste a mínima unidade, de que não consegue ver o Nordeste politicamente coeso, nem capaz – mais ou menos isto – de reivindicar qualquer coisa, porque está cada um lutando pelos seus interesses, e o nosso papel é o de voltar a unificar o Nordeste. Vamos aceitar nesta Comissão esse desafio. Como contraproposta, vamos fazer o desafio de que as nossas propostas sejam representadas pela boa vontade no Governo e, evidentemente, aceitá-las dentro dos limites que o Executivo tem de ter.</w:t>
      </w:r>
    </w:p>
    <w:p>
      <w:pPr>
        <w:pStyle w:val="Normal"/>
        <w:tabs>
          <w:tab w:val="clear" w:pos="708"/>
          <w:tab w:val="left" w:pos="0" w:leader="none"/>
          <w:tab w:val="left" w:pos="142" w:leader="none"/>
          <w:tab w:val="left" w:pos="709" w:leader="none"/>
        </w:tabs>
        <w:bidi w:val="0"/>
        <w:ind w:left="0" w:right="-51" w:firstLine="851"/>
        <w:jc w:val="both"/>
        <w:rPr/>
      </w:pPr>
      <w:r>
        <w:rPr/>
        <w:t>Desde já, então, eu gostaria de propor a esta Comissão – e inclusive esta é também a sugestão do Senador Antonio Carlos Magalhães – que proximamente façamos uma semana intensiva de discussão sobre o seu projeto para, em seguida, passarmos ao trabalho de elaboração das propostas alternativas ou, quem sabe, com a concordância total. Posteriormente, discutiremos em que semana convidaríamos governadores, técnicos e empresários para que façamos uma semana intensiva de análise do ponto Nordeste – proposta nova Sudene, para que possamos esgotar o tema aqui e estejamos com todas as informações para voltar a contrapropor o que vier a ser conclusão desta Comissão.</w:t>
      </w:r>
    </w:p>
    <w:p>
      <w:pPr>
        <w:pStyle w:val="Normal"/>
        <w:tabs>
          <w:tab w:val="clear" w:pos="708"/>
          <w:tab w:val="left" w:pos="0" w:leader="none"/>
          <w:tab w:val="left" w:pos="142" w:leader="none"/>
          <w:tab w:val="left" w:pos="709" w:leader="none"/>
        </w:tabs>
        <w:bidi w:val="0"/>
        <w:ind w:left="0" w:right="-51" w:firstLine="851"/>
        <w:jc w:val="both"/>
        <w:rPr/>
      </w:pPr>
      <w:r>
        <w:rPr/>
        <w:t xml:space="preserve">Eu gostaria, desde já, para ser bastante objetivo, de convidar o Senador Antonio Carlos Magalhães para ser o Relator dessa nova proposta, já que é uma homenagem a S. Exª pela sua experiência. O Senador Antonio Carlos Magalhães não precisa de palavras, pois todos já o conhecem. Mas foi S. Exª quem propôs esta Comissão. Nada mais justo de que S. Exª seja o relator da proposta-mãe desta Comissão. </w:t>
      </w:r>
    </w:p>
    <w:p>
      <w:pPr>
        <w:pStyle w:val="Normal"/>
        <w:tabs>
          <w:tab w:val="clear" w:pos="708"/>
          <w:tab w:val="left" w:pos="0" w:leader="none"/>
          <w:tab w:val="left" w:pos="142" w:leader="none"/>
          <w:tab w:val="left" w:pos="709" w:leader="none"/>
        </w:tabs>
        <w:bidi w:val="0"/>
        <w:ind w:left="0" w:right="-51" w:firstLine="851"/>
        <w:jc w:val="both"/>
        <w:rPr/>
      </w:pPr>
      <w:r>
        <w:rPr/>
        <w:t>Indago se as Srªs e os Srs. Senadores têm algo a opor (Pausa.)</w:t>
      </w:r>
    </w:p>
    <w:p>
      <w:pPr>
        <w:pStyle w:val="Normal"/>
        <w:tabs>
          <w:tab w:val="clear" w:pos="708"/>
          <w:tab w:val="left" w:pos="0" w:leader="none"/>
          <w:tab w:val="left" w:pos="142" w:leader="none"/>
          <w:tab w:val="left" w:pos="709" w:leader="none"/>
        </w:tabs>
        <w:bidi w:val="0"/>
        <w:ind w:left="0" w:right="-51" w:firstLine="851"/>
        <w:jc w:val="both"/>
        <w:rPr/>
      </w:pPr>
      <w:r>
        <w:rPr/>
        <w:t>Aprovado.</w:t>
      </w:r>
    </w:p>
    <w:p>
      <w:pPr>
        <w:pStyle w:val="Normal"/>
        <w:tabs>
          <w:tab w:val="clear" w:pos="708"/>
          <w:tab w:val="left" w:pos="0" w:leader="none"/>
          <w:tab w:val="left" w:pos="142" w:leader="none"/>
          <w:tab w:val="left" w:pos="709" w:leader="none"/>
        </w:tabs>
        <w:bidi w:val="0"/>
        <w:ind w:left="0" w:right="-51" w:firstLine="851"/>
        <w:jc w:val="both"/>
        <w:rPr/>
      </w:pPr>
      <w:r>
        <w:rPr/>
        <w:t xml:space="preserve">Quero dizer também que, como esta Comissão trata de turismo, a próxima reunião será na quinta-feira. As reuniões passarão a ser às quintas-feiras, às 10h. No dia 17, a reunião será sobre turismo. Virá discutir conosco a crise nas empresas aéreas e a evidente conseqüência disso junto ao turismo o Vice-Presidente da República, José Alencar. </w:t>
      </w:r>
    </w:p>
    <w:p>
      <w:pPr>
        <w:pStyle w:val="Normal"/>
        <w:tabs>
          <w:tab w:val="clear" w:pos="708"/>
          <w:tab w:val="left" w:pos="0" w:leader="none"/>
          <w:tab w:val="left" w:pos="142" w:leader="none"/>
          <w:tab w:val="left" w:pos="709" w:leader="none"/>
        </w:tabs>
        <w:bidi w:val="0"/>
        <w:ind w:left="0" w:right="-51" w:firstLine="851"/>
        <w:jc w:val="both"/>
        <w:rPr/>
      </w:pPr>
      <w:r>
        <w:rPr/>
        <w:t>Deixo alertados todos os membros da Comissão.</w:t>
      </w:r>
    </w:p>
    <w:p>
      <w:pPr>
        <w:pStyle w:val="Normal"/>
        <w:tabs>
          <w:tab w:val="clear" w:pos="708"/>
          <w:tab w:val="left" w:pos="0" w:leader="none"/>
          <w:tab w:val="left" w:pos="142" w:leader="none"/>
          <w:tab w:val="left" w:pos="709" w:leader="none"/>
        </w:tabs>
        <w:bidi w:val="0"/>
        <w:ind w:left="0" w:right="-51" w:firstLine="851"/>
        <w:jc w:val="both"/>
        <w:rPr/>
      </w:pPr>
      <w:r>
        <w:rPr/>
        <w:t xml:space="preserve">Mais uma vez, os meus agradecimentos ao Ministro Ciro Gomes. </w:t>
      </w:r>
    </w:p>
    <w:p>
      <w:pPr>
        <w:pStyle w:val="Normal"/>
        <w:tabs>
          <w:tab w:val="clear" w:pos="708"/>
          <w:tab w:val="left" w:pos="0" w:leader="none"/>
          <w:tab w:val="left" w:pos="142" w:leader="none"/>
          <w:tab w:val="left" w:pos="709" w:leader="none"/>
        </w:tabs>
        <w:bidi w:val="0"/>
        <w:ind w:left="0" w:right="-51" w:firstLine="851"/>
        <w:jc w:val="both"/>
        <w:rPr/>
      </w:pPr>
      <w:r>
        <w:rPr/>
        <w:t>Peço apenas aos Senadores que não se habituem com a Senadora Patrícia como Presidente, porque do contrário não terei mais vez aqui.</w:t>
      </w:r>
    </w:p>
    <w:p>
      <w:pPr>
        <w:pStyle w:val="Normal"/>
        <w:bidi w:val="0"/>
        <w:ind w:left="0" w:right="-51" w:firstLine="851"/>
        <w:jc w:val="both"/>
        <w:rPr/>
      </w:pPr>
      <w:r>
        <w:rPr/>
        <w:t>Obrigado.</w:t>
      </w:r>
    </w:p>
    <w:p>
      <w:pPr>
        <w:pStyle w:val="Normal"/>
        <w:bidi w:val="0"/>
        <w:ind w:left="0" w:right="-51" w:firstLine="851"/>
        <w:jc w:val="both"/>
        <w:rPr/>
      </w:pPr>
      <w:r>
        <w:rPr>
          <w:i/>
          <w:iCs/>
        </w:rPr>
        <w:t>(Levanta-se a reunião às 21h35min.)</w:t>
      </w:r>
    </w:p>
    <w:p>
      <w:pPr>
        <w:pStyle w:val="Normal"/>
        <w:bidi w:val="0"/>
        <w:ind w:left="0" w:right="-51" w:firstLine="851"/>
        <w:jc w:val="both"/>
        <w:rPr>
          <w:rFonts w:ascii="Times New Roman" w:hAnsi="Times New Roman"/>
          <w:i/>
          <w:i/>
          <w:iCs/>
        </w:rPr>
      </w:pPr>
      <w:r>
        <w:rPr>
          <w:i/>
          <w:iCs/>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1)"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5</Words>
  <Characters>134935</Characters>
  <CharactersWithSpaces>1140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8:00Z</dcterms:created>
  <dc:creator>CMABREU</dc:creator>
  <dc:description/>
  <dc:language>en-US</dc:language>
  <cp:lastModifiedBy/>
  <dcterms:modified xsi:type="dcterms:W3CDTF">2010-07-13T1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