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rFonts w:ascii="Times New Roman" w:hAnsi="Times New Roman"/>
        </w:rPr>
        <w:t>SENADO FEDERAL</w:t>
      </w:r>
    </w:p>
    <w:p>
      <w:pPr>
        <w:pStyle w:val="Normal"/>
        <w:tabs>
          <w:tab w:val="clear" w:pos="708"/>
          <w:tab w:val="left" w:pos="8313" w:leader="none"/>
        </w:tabs>
        <w:bidi w:val="0"/>
        <w:jc w:val="both"/>
        <w:rPr/>
      </w:pPr>
      <w:r>
        <w:rPr>
          <w:rFonts w:ascii="Times New Roman" w:hAnsi="Times New Roman"/>
          <w:color w:val="000000"/>
          <w:sz w:val="28"/>
        </w:rPr>
        <w:t>COMISSÃO DE CONSTITUIÇÃO, JUSTIÇA E CIDADANIA</w:t>
      </w:r>
    </w:p>
    <w:p>
      <w:pPr>
        <w:pStyle w:val="Normal"/>
        <w:tabs>
          <w:tab w:val="clear" w:pos="708"/>
          <w:tab w:val="left" w:pos="8313" w:leader="none"/>
        </w:tabs>
        <w:bidi w:val="0"/>
        <w:jc w:val="both"/>
        <w:rPr>
          <w:rFonts w:ascii="Times New Roman" w:hAnsi="Times New Roman"/>
          <w:b/>
          <w:b/>
          <w:color w:val="000000"/>
          <w:sz w:val="22"/>
        </w:rPr>
      </w:pPr>
      <w:r>
        <w:rPr>
          <w:rFonts w:ascii="Times New Roman" w:hAnsi="Times New Roman"/>
          <w:b/>
          <w:color w:val="000000"/>
          <w:sz w:val="22"/>
        </w:rPr>
      </w:r>
    </w:p>
    <w:p>
      <w:pPr>
        <w:pStyle w:val="BodyText2"/>
        <w:bidi w:val="0"/>
        <w:jc w:val="both"/>
        <w:rPr/>
      </w:pPr>
      <w:r>
        <w:rPr>
          <w:rFonts w:ascii="Times New Roman" w:hAnsi="Times New Roman"/>
          <w:b/>
          <w:color w:val="000000"/>
          <w:sz w:val="28"/>
        </w:rPr>
        <w:t>Ata da 15ª Reunião da Comissão de Constituição, Justiça e Cidadania, da 2ª Sessão Legislativa Ordinária, da 51ª Legislatura, realizada em 18 de maio de 2000, às 10 horas (Reunião Extraordinária).</w:t>
      </w:r>
    </w:p>
    <w:p>
      <w:pPr>
        <w:pStyle w:val="TextBody"/>
        <w:bidi w:val="0"/>
        <w:rPr>
          <w:rFonts w:ascii="Arial" w:hAnsi="Arial"/>
          <w:sz w:val="24"/>
        </w:rPr>
      </w:pPr>
      <w:r>
        <w:rPr>
          <w:rFonts w:ascii="Arial" w:hAnsi="Arial"/>
          <w:sz w:val="24"/>
        </w:rPr>
      </w:r>
    </w:p>
    <w:p>
      <w:pPr>
        <w:pStyle w:val="TextBody"/>
        <w:bidi w:val="0"/>
        <w:rPr>
          <w:rFonts w:ascii="Arial" w:hAnsi="Arial"/>
          <w:sz w:val="24"/>
        </w:rPr>
      </w:pPr>
      <w:r>
        <w:rPr>
          <w:rFonts w:ascii="Arial" w:hAnsi="Arial"/>
          <w:sz w:val="24"/>
        </w:rPr>
      </w:r>
    </w:p>
    <w:p>
      <w:pPr>
        <w:pStyle w:val="BodyText3"/>
        <w:bidi w:val="0"/>
        <w:jc w:val="both"/>
        <w:rPr/>
      </w:pPr>
      <w:r>
        <w:rPr>
          <w:rFonts w:ascii="Arial" w:hAnsi="Arial"/>
          <w:b w:val="false"/>
          <w:sz w:val="24"/>
        </w:rPr>
        <w:t xml:space="preserve">Às dez    horas do dia dezoito de maio de dois mil, na sala de reuniões da Comissão, Ala Senador Alexandre Costa, número três, sob a Presidência do Senhor Senador José Agripino, com a presença dos Senhores Senadores Jéfferson Péres, Roberto Requião, Édison Lobão, Francelino Pereira, Djalma Bessa, Romeu Tuma, Bernardo Cabral, Mozarildo Cavalcanti, Ramez Tebet, José Eduardo Dutra, José Alencar, Antônio Carlos Valadares, Lúcio Alcântara e Álvaro Dias reúne-se a presente Comissão. Deixam de comparecer os Senhores Senadores Amir Lando, Renan Calheiros, Íris Rezende, Jader Barbalho, José Fogaça, Pedro Simon, Maria do Carmo Alves, Carlos Wilson, Luzia Toledo, Sérgio Machado e Roberto Freire. Havendo número regimental, o Senhor Presidente declara aberta a reunião, dispensando a leitura da ata da reunião anterior que é dada por aprovada. Passa-se à apreciação do item único da pauta, a MENSAGEM Nº 109, DE 2000 (Mensagem nº 000625 de 03/05/2000, na origem), que Submete à apreciação do Senado Federal o nome do Senhor </w:t>
      </w:r>
      <w:r>
        <w:rPr>
          <w:rFonts w:ascii="Arial" w:hAnsi="Arial"/>
          <w:sz w:val="24"/>
        </w:rPr>
        <w:t>JOÃO BATISTA BRITO PEREIRA</w:t>
      </w:r>
      <w:r>
        <w:rPr>
          <w:rFonts w:ascii="Arial" w:hAnsi="Arial"/>
          <w:b w:val="false"/>
          <w:sz w:val="24"/>
        </w:rPr>
        <w:t xml:space="preserve">, para compor o Tribunal Superior do Trabalho, no cargo destinado a membro do Ministério Público do Trabalho, na vaga decorrente da aposentadoria do Ministro Armando de Brito. Autoria: Presidência da República. Relatoria: Senador Bernardo Cabral. Parecer: a ser definido em votação secreta. Lido o relatório pelo Senador Bernardo Cabral, a Presidência designa os Senhores Senadores Édison Lobão e Romeu Tuma para conduzirem o Senhor João Batista Brito Pereira ao recinto da reunião. A Presidência concede a palavra ao João Batista Brito Pereira. Usam da palavra os Senhores Senadores Bernardo Cabral, Édison Lobão, Romeu Tuma e o Senhor Presidente. Posteriormente, inicia-se o processo de votação secreta. A Presidência designa os Senhores Senadores Romeu Tuma e Bernardo Cabral para procederem à escrutinação dos votos. </w:t>
      </w:r>
      <w:r>
        <w:rPr>
          <w:rFonts w:ascii="Arial" w:hAnsi="Arial"/>
          <w:sz w:val="24"/>
        </w:rPr>
        <w:t>Resultado</w:t>
      </w:r>
      <w:r>
        <w:rPr>
          <w:rFonts w:ascii="Arial" w:hAnsi="Arial"/>
          <w:b w:val="false"/>
          <w:sz w:val="24"/>
        </w:rPr>
        <w:t>: a Comissão opina pela aprovação da escolha do Doutor João Batista Brito Pereira para exercer o cargo de Ministro do Tribunal Superior do Trabalho, por unanimidade, com 15 votos favoráveis. Nada mais havendo a tratar, o Senhor Presidente declara o resultado da votação, e encerra a reunião; e, para constar, eu, Altair Gonçalves Soares, Secretário da Comissão, lavrei a presente ata que, após lida e aprovada, será assinada pelo Senhor Presidente e publicada no Diário do Senado Federal, juntamente com os registros taquigráficos.</w:t>
      </w:r>
    </w:p>
    <w:p>
      <w:pPr>
        <w:pStyle w:val="BodyText3"/>
        <w:bidi w:val="0"/>
        <w:jc w:val="both"/>
        <w:rPr/>
      </w:pPr>
      <w:r>
        <w:rPr>
          <w:rFonts w:ascii="Arial" w:hAnsi="Arial"/>
          <w:b w:val="false"/>
          <w:sz w:val="24"/>
        </w:rPr>
        <w:t xml:space="preserve"> </w:t>
      </w:r>
    </w:p>
    <w:p>
      <w:pPr>
        <w:pStyle w:val="BodyText3"/>
        <w:bidi w:val="0"/>
        <w:jc w:val="both"/>
        <w:rPr>
          <w:rFonts w:ascii="Arial" w:hAnsi="Arial"/>
          <w:b w:val="false"/>
          <w:b w:val="false"/>
          <w:sz w:val="24"/>
        </w:rPr>
      </w:pPr>
      <w:r>
        <w:rPr>
          <w:rFonts w:ascii="Arial" w:hAnsi="Arial"/>
          <w:b w:val="false"/>
          <w:sz w:val="24"/>
        </w:rPr>
      </w:r>
    </w:p>
    <w:p>
      <w:pPr>
        <w:pStyle w:val="BodyText3"/>
        <w:bidi w:val="0"/>
        <w:rPr>
          <w:rFonts w:ascii="Times New Roman" w:hAnsi="Times New Roman"/>
          <w:b w:val="false"/>
          <w:b w:val="false"/>
        </w:rPr>
      </w:pPr>
      <w:r>
        <w:rPr>
          <w:rFonts w:ascii="Times New Roman" w:hAnsi="Times New Roman"/>
          <w:b w:val="false"/>
        </w:rPr>
      </w:r>
    </w:p>
    <w:p>
      <w:pPr>
        <w:pStyle w:val="BodyText3"/>
        <w:bidi w:val="0"/>
        <w:rPr>
          <w:rFonts w:ascii="Times New Roman" w:hAnsi="Times New Roman"/>
          <w:b w:val="false"/>
          <w:b w:val="false"/>
        </w:rPr>
      </w:pPr>
      <w:r>
        <w:rPr>
          <w:rFonts w:ascii="Times New Roman" w:hAnsi="Times New Roman"/>
          <w:b w:val="false"/>
        </w:rPr>
      </w:r>
    </w:p>
    <w:p>
      <w:pPr>
        <w:pStyle w:val="BodyText2"/>
        <w:bidi w:val="0"/>
        <w:jc w:val="center"/>
        <w:rPr/>
      </w:pPr>
      <w:r>
        <w:rPr/>
        <w:t>Senador José Agripino</w:t>
      </w:r>
    </w:p>
    <w:p>
      <w:pPr>
        <w:pStyle w:val="BodyText2"/>
        <w:bidi w:val="0"/>
        <w:jc w:val="center"/>
        <w:rPr/>
      </w:pPr>
      <w:r>
        <w:rPr/>
        <w:t>Presidente da CCJ</w:t>
      </w:r>
    </w:p>
    <w:p>
      <w:pPr>
        <w:pStyle w:val="BodyText2"/>
        <w:bidi w:val="0"/>
        <w:jc w:val="center"/>
        <w:rPr/>
      </w:pPr>
      <w:r>
        <w:rPr/>
      </w:r>
      <w:r>
        <w:br w:type="page"/>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Declaro aberta a reunião.</w:t>
      </w:r>
    </w:p>
    <w:p>
      <w:pPr>
        <w:pStyle w:val="Normal"/>
        <w:bidi w:val="0"/>
        <w:ind w:firstLine="851"/>
        <w:jc w:val="both"/>
        <w:rPr/>
      </w:pPr>
      <w:r>
        <w:rPr>
          <w:rFonts w:ascii="Times New Roman" w:hAnsi="Times New Roman"/>
          <w:sz w:val="22"/>
        </w:rPr>
        <w:t xml:space="preserve">Consulto o Plenário se estaria de acordo com a dispensa da leitura da Ata da reunião anterior. </w:t>
      </w:r>
    </w:p>
    <w:p>
      <w:pPr>
        <w:pStyle w:val="Normal"/>
        <w:bidi w:val="0"/>
        <w:ind w:firstLine="851"/>
        <w:jc w:val="both"/>
        <w:rPr/>
      </w:pPr>
      <w:r>
        <w:rPr>
          <w:rFonts w:ascii="Times New Roman" w:hAnsi="Times New Roman"/>
          <w:sz w:val="22"/>
        </w:rPr>
        <w:t>Os que estiverem de acordo permaneçam como se encontram. (Pausa)</w:t>
      </w:r>
    </w:p>
    <w:p>
      <w:pPr>
        <w:pStyle w:val="Normal"/>
        <w:bidi w:val="0"/>
        <w:ind w:firstLine="851"/>
        <w:jc w:val="both"/>
        <w:rPr/>
      </w:pPr>
      <w:r>
        <w:rPr>
          <w:rFonts w:ascii="Times New Roman" w:hAnsi="Times New Roman"/>
          <w:sz w:val="22"/>
        </w:rPr>
        <w:t>Está aprovado.</w:t>
      </w:r>
    </w:p>
    <w:p>
      <w:pPr>
        <w:pStyle w:val="Normal"/>
        <w:bidi w:val="0"/>
        <w:ind w:firstLine="851"/>
        <w:jc w:val="both"/>
        <w:rPr/>
      </w:pPr>
      <w:r>
        <w:rPr>
          <w:rFonts w:ascii="Times New Roman" w:hAnsi="Times New Roman"/>
          <w:sz w:val="22"/>
        </w:rPr>
        <w:t xml:space="preserve">Passa-se ao item único da pauta da reunião extraordinária de hoje, convocada com o fim específico de apreciar a Mensagem nº 109, de 2000, que submete à apreciação do Senado Federal o nome do Sr. João Batista Brito Pereira para compor o Tribunal Superior do Trabalho, no cargo destinado a membro do Ministério Público do Trabalho, na vaga decorrente da aposentadoria do Ministro Armando de Brito. </w:t>
      </w:r>
    </w:p>
    <w:p>
      <w:pPr>
        <w:pStyle w:val="Normal"/>
        <w:bidi w:val="0"/>
        <w:ind w:firstLine="851"/>
        <w:jc w:val="both"/>
        <w:rPr/>
      </w:pPr>
      <w:r>
        <w:rPr>
          <w:rFonts w:ascii="Times New Roman" w:hAnsi="Times New Roman"/>
          <w:sz w:val="22"/>
        </w:rPr>
        <w:t>A matéria é de autoria da Presidência da República, e o Relator designado é o Senador Bernardo Cabral, a quem passo a palavra para oferecer parecer.</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Sr. Presidente, Srs. Senadores, o candidato, Dr. João Batista Brito Pereira, está sendo indicado para exercer o cargo de Ministro Togado do Tribunal Superior do Trabalho. </w:t>
      </w:r>
    </w:p>
    <w:p>
      <w:pPr>
        <w:pStyle w:val="Normal"/>
        <w:bidi w:val="0"/>
        <w:ind w:firstLine="851"/>
        <w:jc w:val="both"/>
        <w:rPr/>
      </w:pPr>
      <w:r>
        <w:rPr>
          <w:rFonts w:ascii="Times New Roman" w:hAnsi="Times New Roman"/>
          <w:sz w:val="22"/>
        </w:rPr>
        <w:t xml:space="preserve">Essa indicação está sendo feita em decorrência da aposentadoria do Ministro Armando de Brito, uma vez que a vaga é destinada a membro do Ministério Público. </w:t>
      </w:r>
    </w:p>
    <w:p>
      <w:pPr>
        <w:pStyle w:val="Normal"/>
        <w:bidi w:val="0"/>
        <w:ind w:firstLine="851"/>
        <w:jc w:val="both"/>
        <w:rPr/>
      </w:pPr>
      <w:r>
        <w:rPr>
          <w:rFonts w:ascii="Times New Roman" w:hAnsi="Times New Roman"/>
          <w:sz w:val="22"/>
        </w:rPr>
        <w:t xml:space="preserve">O candidato concluiu o seu curso em 1984 e fez pós-graduação em Direito Público. Em 1981, já era diplomado em Direito pela Associação de Ensino Unificado do Distrito Federal; e, como eu dizia, em 1984, concluiu o seu curso de pós-graduação. Participou do Curso de Altos Estudos de Política e Estratégica, àquela altura ministrado pela Escola Superior de Guerra, e apresentou a monografia O Sindicalismo do Brasil. </w:t>
      </w:r>
    </w:p>
    <w:p>
      <w:pPr>
        <w:pStyle w:val="Normal"/>
        <w:bidi w:val="0"/>
        <w:ind w:firstLine="851"/>
        <w:jc w:val="both"/>
        <w:rPr/>
      </w:pPr>
      <w:r>
        <w:rPr>
          <w:rFonts w:ascii="Times New Roman" w:hAnsi="Times New Roman"/>
          <w:sz w:val="22"/>
        </w:rPr>
        <w:t xml:space="preserve">Dentre outras atividades acadêmicas, Sr. Presidente, além de estágios, cabe destacar o da extensão universitária na Universidade de Brasília e na Universidade Nacional    de Assunção, Paraguai. </w:t>
      </w:r>
    </w:p>
    <w:p>
      <w:pPr>
        <w:pStyle w:val="Normal"/>
        <w:bidi w:val="0"/>
        <w:ind w:firstLine="851"/>
        <w:jc w:val="both"/>
        <w:rPr/>
      </w:pPr>
      <w:r>
        <w:rPr>
          <w:rFonts w:ascii="Times New Roman" w:hAnsi="Times New Roman"/>
          <w:sz w:val="22"/>
        </w:rPr>
        <w:t>Foi meu colega como Professor do Centro Universitário de Brasília – CEUB -, de cuja instituição sou licenciado; e S. Exª ali lecionava Direito do Trabalho, tendo participado de várias bancas examinadoras em concursos públicos e também à altura quando se fazia o de advogado da Terracap, advogado da Telebrasília, sendo ele um dos seus examinadores.</w:t>
      </w:r>
    </w:p>
    <w:p>
      <w:pPr>
        <w:pStyle w:val="Normal"/>
        <w:bidi w:val="0"/>
        <w:ind w:firstLine="851"/>
        <w:jc w:val="both"/>
        <w:rPr/>
      </w:pPr>
      <w:r>
        <w:rPr>
          <w:rFonts w:ascii="Times New Roman" w:hAnsi="Times New Roman"/>
          <w:sz w:val="22"/>
        </w:rPr>
        <w:t xml:space="preserve">O Dr. João Batista Brito Pereira, antes de ingressar no Ministério Público do Trabalho, exerceu a advocacia trabalhista perante os diversos órgãos da Justiça do Trabalho: Juntas de Conciliação e Julgamento, Tribunal Regional do Trabalho, Tribunal Superior do Trabalho, destacando-se na área do Direito Coletivo, quando prestava assistência e consultoria a entidades sindicais e em direitos coletivos. </w:t>
      </w:r>
    </w:p>
    <w:p>
      <w:pPr>
        <w:pStyle w:val="Normal"/>
        <w:bidi w:val="0"/>
        <w:ind w:firstLine="851"/>
        <w:jc w:val="both"/>
        <w:rPr/>
      </w:pPr>
      <w:r>
        <w:rPr>
          <w:rFonts w:ascii="Times New Roman" w:hAnsi="Times New Roman"/>
          <w:sz w:val="22"/>
        </w:rPr>
        <w:t xml:space="preserve">Participou de alguns congressos na área do Direito do Trabalho; tem, nessa área de especialização e congressos, vários trabalhos conhecidos e é autor de alguns estudos jurídicos publicados pertinentes à sua área de atuação. </w:t>
      </w:r>
    </w:p>
    <w:p>
      <w:pPr>
        <w:pStyle w:val="Normal"/>
        <w:bidi w:val="0"/>
        <w:ind w:firstLine="851"/>
        <w:jc w:val="both"/>
        <w:rPr/>
      </w:pPr>
      <w:r>
        <w:rPr>
          <w:rFonts w:ascii="Times New Roman" w:hAnsi="Times New Roman"/>
          <w:sz w:val="22"/>
        </w:rPr>
        <w:t xml:space="preserve">Possui várias condecorações. Recebeu a Medalha Comemorativa do 40º aniversário de instalação da Justiça do Trabalho no Brasil, outorgada pelo Tribunal Superior do Trabalho. Isso ocorreu há muitos anos, em 1981. </w:t>
      </w:r>
    </w:p>
    <w:p>
      <w:pPr>
        <w:pStyle w:val="Normal"/>
        <w:bidi w:val="0"/>
        <w:ind w:firstLine="851"/>
        <w:jc w:val="both"/>
        <w:rPr/>
      </w:pPr>
      <w:r>
        <w:rPr>
          <w:rFonts w:ascii="Times New Roman" w:hAnsi="Times New Roman"/>
          <w:sz w:val="22"/>
        </w:rPr>
        <w:t xml:space="preserve">Possui a comenda da Ordem do Mérito da Sociedade de Trabalho, no grau de comendador, obtida em 1992, o que permite afirmar que o candidato é daqueles cujas atividades profissionais de formação acadêmica o credenciam ao pleno desempenho do cargo para o qual foi indicado pelo Excelentíssimo Senhor Presidente da República. </w:t>
      </w:r>
    </w:p>
    <w:p>
      <w:pPr>
        <w:pStyle w:val="Normal"/>
        <w:bidi w:val="0"/>
        <w:ind w:firstLine="851"/>
        <w:jc w:val="both"/>
        <w:rPr/>
      </w:pPr>
      <w:r>
        <w:rPr>
          <w:rFonts w:ascii="Times New Roman" w:hAnsi="Times New Roman"/>
          <w:sz w:val="22"/>
        </w:rPr>
        <w:t>Assim sendo, submetemos à apreciação e julgamento dessa douta Comissão a indicação do Dr. João Batista Brito Pereira, constante da referida mensagem presidencial. Tudo em atenção ao disposto no art. 52, III, alínea “a”, combinado com o art. 111, §1º, da Constituição Federal, para o cargo de Ministro Togado do Tribunal Superior do Trabalho, em vaga reservada a membros do Ministério Público do Trabalho, decorrente da aposentadoria do Ministro Armando de Brito.</w:t>
      </w:r>
    </w:p>
    <w:p>
      <w:pPr>
        <w:pStyle w:val="Normal"/>
        <w:bidi w:val="0"/>
        <w:ind w:firstLine="851"/>
        <w:jc w:val="both"/>
        <w:rPr/>
      </w:pPr>
      <w:r>
        <w:rPr>
          <w:rFonts w:ascii="Times New Roman" w:hAnsi="Times New Roman"/>
          <w:sz w:val="22"/>
        </w:rPr>
        <w:t>Sr. Presidente, este é o relatório e me reservo, quando V. Exª der a palavra ao candidato e ele concluir sua exposição, para fazer-lhe as perguntas pertinentes que o caso requer. É a manifestaç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Agradecendo ao Senador Bernardo Cabral pela manifestação e pelo parecer oferecido, designo uma comissão composta pelos Senadores Edison Lobão e Romeu Tuma para introduzirem o Dr. João Batista até o recinto da comissão.</w:t>
      </w:r>
    </w:p>
    <w:p>
      <w:pPr>
        <w:pStyle w:val="Normal"/>
        <w:bidi w:val="0"/>
        <w:ind w:firstLine="851"/>
        <w:jc w:val="both"/>
        <w:rPr/>
      </w:pPr>
      <w:r>
        <w:rPr>
          <w:rFonts w:ascii="Times New Roman" w:hAnsi="Times New Roman"/>
          <w:sz w:val="22"/>
        </w:rPr>
        <w:t xml:space="preserve">Cumprimentando o Dr. João Batista Brito Pereira, quero comunicar a S. Exª que o Relator, Senador Bernardo Cabral, já ofereceu manifestação preliminar com relação à indicação de V. Exª para o cargo de Ministro do TST e a Comissão aguarda a exposição que certamente V. Exª preparou para conhecimento dos membros da Comissão. </w:t>
      </w:r>
    </w:p>
    <w:p>
      <w:pPr>
        <w:pStyle w:val="Normal"/>
        <w:bidi w:val="0"/>
        <w:ind w:firstLine="851"/>
        <w:jc w:val="both"/>
        <w:rPr/>
      </w:pPr>
      <w:r>
        <w:rPr>
          <w:rFonts w:ascii="Times New Roman" w:hAnsi="Times New Roman"/>
          <w:sz w:val="22"/>
        </w:rPr>
        <w:t>Com a palavra, o Dr. João Batista Brito Pereira.</w:t>
      </w:r>
    </w:p>
    <w:p>
      <w:pPr>
        <w:pStyle w:val="Normal"/>
        <w:bidi w:val="0"/>
        <w:ind w:firstLine="851"/>
        <w:jc w:val="both"/>
        <w:rPr/>
      </w:pPr>
      <w:r>
        <w:rPr>
          <w:rFonts w:ascii="Times New Roman" w:hAnsi="Times New Roman"/>
          <w:b/>
          <w:sz w:val="22"/>
        </w:rPr>
        <w:t>O SR. JOÃO BATISTA BRITO PEREIRA</w:t>
      </w:r>
      <w:r>
        <w:rPr>
          <w:rFonts w:ascii="Times New Roman" w:hAnsi="Times New Roman"/>
          <w:sz w:val="22"/>
        </w:rPr>
        <w:t xml:space="preserve"> – Exmº Sr. Senador José Agripino, Presidente da Comissão de Constituição, Justiça e Cidadania, Exmº Sr. Senador Bernardo Cabral, Relator da matéria, Srªs e Srs. Senadores, integrantes da Comissão, que minhas primeiras palavras sejam para agradecer a gentileza da convocação da sessão extraordinária para o dia de hoje, o que sei ter sido, de certo modo, difícil em razão da alentada pauta de que cuida a Comissão neste momento. Sei dessas dificuldades, mas senti em V. Exª, Sr. Presidente, senti da parte do Senador Bernardo Cabral e dos demais Senadores com quem estive boa vontade em designar esta sessão extraordinária para esta sabatina. </w:t>
      </w:r>
    </w:p>
    <w:p>
      <w:pPr>
        <w:pStyle w:val="Normal"/>
        <w:bidi w:val="0"/>
        <w:ind w:firstLine="851"/>
        <w:jc w:val="both"/>
        <w:rPr/>
      </w:pPr>
      <w:r>
        <w:rPr>
          <w:rFonts w:ascii="Times New Roman" w:hAnsi="Times New Roman"/>
          <w:sz w:val="22"/>
        </w:rPr>
        <w:t xml:space="preserve">Sinto-me orgulhoso por ver meu nome submetido à apreciação da Comissão de Constituição, Justiça e Cidadania do Senado Federal para um cargo de tamanha relevância. Sei também da responsabilidade que pesa sobre os meus ombros me submetendo ao crivo desse segmento intelectual do Brasil, que é a Comissão com os seus dignos membros. Sei também da responsabilidade que me aguarda. Se merecer a indicação da Comissão e do Senado da República, sei que me aguarda grande responsabilidade à Magistratura, para o que tenho me preparado ao longo da minha vida por se tratar de um ideal, um ideal que me parece próximo. </w:t>
      </w:r>
    </w:p>
    <w:p>
      <w:pPr>
        <w:pStyle w:val="Normal"/>
        <w:bidi w:val="0"/>
        <w:ind w:firstLine="851"/>
        <w:jc w:val="both"/>
        <w:rPr/>
      </w:pPr>
      <w:r>
        <w:rPr>
          <w:rFonts w:ascii="Times New Roman" w:hAnsi="Times New Roman"/>
          <w:sz w:val="22"/>
        </w:rPr>
        <w:t>Guardo a expectativa e peço para declinar a V. Exªs um tema que me parece da maior relevância; um tema que, conquanto polêmico, suscita argúcia das inteligências e que, até hoje, ainda não está devidamente delineado.</w:t>
      </w:r>
    </w:p>
    <w:p>
      <w:pPr>
        <w:pStyle w:val="Normal"/>
        <w:bidi w:val="0"/>
        <w:ind w:firstLine="851"/>
        <w:jc w:val="both"/>
        <w:rPr/>
      </w:pPr>
      <w:r>
        <w:rPr>
          <w:rFonts w:ascii="Times New Roman" w:hAnsi="Times New Roman"/>
          <w:sz w:val="22"/>
        </w:rPr>
        <w:t xml:space="preserve">Não sei quanto tempo eu teria para explanar, mas apenas quero conciliar a exigüidade do tempo com o desejo de expor. Portanto, não desejo tomar muito tempo, eis que os Membros da Comissão também    têm outras atribuições. </w:t>
      </w:r>
    </w:p>
    <w:p>
      <w:pPr>
        <w:pStyle w:val="Normal"/>
        <w:bidi w:val="0"/>
        <w:ind w:firstLine="851"/>
        <w:jc w:val="both"/>
        <w:rPr/>
      </w:pPr>
      <w:r>
        <w:rPr>
          <w:rFonts w:ascii="Times New Roman" w:hAnsi="Times New Roman"/>
          <w:sz w:val="22"/>
        </w:rPr>
        <w:t xml:space="preserve">Muito me atrai a questão que está sendo discutida no âmbito da reforma do Poder Judiciário a respeito da súmula vinculante. Ela que, no início, foi concebida como basicamente impeditiva de recursos. </w:t>
      </w:r>
    </w:p>
    <w:p>
      <w:pPr>
        <w:pStyle w:val="Normal"/>
        <w:bidi w:val="0"/>
        <w:ind w:firstLine="851"/>
        <w:jc w:val="both"/>
        <w:rPr/>
      </w:pPr>
      <w:r>
        <w:rPr>
          <w:rFonts w:ascii="Times New Roman" w:hAnsi="Times New Roman"/>
          <w:sz w:val="22"/>
        </w:rPr>
        <w:t xml:space="preserve">Sr. Presidente, trata-se de uma idéia feliz que, provavelmente, virá redundar em um instrumento de extrema utilidade para conter a avalanche de recursos que as Cortes Superiores, hoje, estão convivendo, e a Magistratura às voltas, para dar solução a tantos e repetidos processos. Quero dizer também que a magistratura, os Tribunais e o Ministério Público estão às voltas com essa mesma avalanche de recursos. Dou esse testemunho porque, no exercício do Ministério Público, perante o Tribunal Superior do Trabalho, convivo nesses dois patamares e sei dessas dificuldades. </w:t>
      </w:r>
    </w:p>
    <w:p>
      <w:pPr>
        <w:pStyle w:val="Normal"/>
        <w:bidi w:val="0"/>
        <w:ind w:firstLine="851"/>
        <w:jc w:val="both"/>
        <w:rPr/>
      </w:pPr>
      <w:r>
        <w:rPr>
          <w:rFonts w:ascii="Times New Roman" w:hAnsi="Times New Roman"/>
          <w:sz w:val="22"/>
        </w:rPr>
        <w:t xml:space="preserve">A meu ver, a súmula vinculante, tal como está concebida, ela vai permitir realizar um sonho que será o respeito, a fidelidade ao precedente jurisprudencial. Essa necessidade da fidelidade ao precedente jurisprudencial fez nascer a súmula. Fez nascer a síntese dos julgados reiterados que, por muito tempo, passou a ser objeto de exame preliminar à elaboração de um recurso contra determinada decisão no Judiciário. Depois disso, os litigantes passaram a questionar, a criar interpretações diversas em torno do mesmo tema que ali estava resumido, e as súmulas passaram a ser tão questionadas, as suas    interpretações, quanto as decisões individualmente consideradas. </w:t>
      </w:r>
    </w:p>
    <w:p>
      <w:pPr>
        <w:pStyle w:val="Normal"/>
        <w:bidi w:val="0"/>
        <w:ind w:firstLine="851"/>
        <w:jc w:val="both"/>
        <w:rPr/>
      </w:pPr>
      <w:r>
        <w:rPr>
          <w:rFonts w:ascii="Times New Roman" w:hAnsi="Times New Roman"/>
          <w:sz w:val="22"/>
        </w:rPr>
        <w:t>Hoje, a súmula, no STJ, no Supremo Tribunal Federal e no TST, com a nomenclatura enunciada da súmula de sua jurisprudência, sofre tanto mais questionamentos como sofre também modificações mais reiteradas do que à época quando foi concebida.</w:t>
      </w:r>
    </w:p>
    <w:p>
      <w:pPr>
        <w:pStyle w:val="Normal"/>
        <w:bidi w:val="0"/>
        <w:ind w:firstLine="851"/>
        <w:jc w:val="both"/>
        <w:rPr/>
      </w:pPr>
      <w:r>
        <w:rPr>
          <w:rFonts w:ascii="Times New Roman" w:hAnsi="Times New Roman"/>
          <w:sz w:val="22"/>
        </w:rPr>
        <w:t xml:space="preserve">A súmula dos Tribunais, hoje, não consegue exercer aquele papel que exercia à época de sua concepção, em razão dos questionamentos, que se sofisticaram, os diversos textos jurídicos que, por vezes, acabam modificando a sua interpretação, e não se poderia mais pensar em uma súmula em que, lá embaixo o juiz chamasse a atenção das partes para conter o recurso. E a súmula vinculante me parece que virá fazer esse papel, em razão justamente da vinculação ao juízo de primeiro grau. Para mim tem um único fundamento - talvez a história em breve melhore esse instituto -: a súmula vinculante está sendo concebida apenas para garantir a fidelidade e o entendimento jurisprudencial, dado que questionamentos e situações idênticos merecem solução idêntica. E, se essa solução idêntica já está sedimentada no entendimento do Tribunal, sem dúvida nenhuma, já na primeira instância, a sentença pacificará o litígio. Mas a idéia da súmula vinculante não se assemelha apenas à súmula comum, que hoje os tribunais divulgam. A idéia da súmula vinculante traz também uma semelhança com dois instrumentos, um dos quais ainda aqui entre nós, que é a ação direta de inconstitucionalidade. </w:t>
      </w:r>
    </w:p>
    <w:p>
      <w:pPr>
        <w:pStyle w:val="Normal"/>
        <w:bidi w:val="0"/>
        <w:ind w:firstLine="851"/>
        <w:jc w:val="both"/>
        <w:rPr/>
      </w:pPr>
      <w:r>
        <w:rPr>
          <w:rFonts w:ascii="Times New Roman" w:hAnsi="Times New Roman"/>
          <w:sz w:val="22"/>
        </w:rPr>
        <w:t xml:space="preserve">A ação direta de inconstitucionalidade, também concebida para pacificar o entendimento ou a interpretação sobre determinada norma ou ato normativo do Poder Público, quando deferida pelo Supremo Tribunal Federal aquela interpretação e submetida ao Parlamento, tem efeito </w:t>
      </w:r>
      <w:r>
        <w:rPr>
          <w:rFonts w:ascii="Times New Roman" w:hAnsi="Times New Roman"/>
          <w:b/>
          <w:sz w:val="22"/>
        </w:rPr>
        <w:t>erga omnes</w:t>
      </w:r>
      <w:r>
        <w:rPr>
          <w:rFonts w:ascii="Times New Roman" w:hAnsi="Times New Roman"/>
          <w:sz w:val="22"/>
        </w:rPr>
        <w:t xml:space="preserve">, portanto, vincula a Administração Pública e a jurisdição inferior. </w:t>
      </w:r>
    </w:p>
    <w:p>
      <w:pPr>
        <w:pStyle w:val="Normal"/>
        <w:bidi w:val="0"/>
        <w:ind w:firstLine="851"/>
        <w:jc w:val="both"/>
        <w:rPr/>
      </w:pPr>
      <w:r>
        <w:rPr>
          <w:rFonts w:ascii="Times New Roman" w:hAnsi="Times New Roman"/>
          <w:sz w:val="22"/>
        </w:rPr>
        <w:t xml:space="preserve">Um outro instrumento semelhante à súmula vinculante, que gostaria até de imaginar que a súmula vinculante pode ter sido inspirada nele, é o do prejulgado da Justiça do Trabalho, de que muitos já esqueceram. O Tribunal Superior do Trabalho, há anos, ao receber determinado recurso, noticiada de que viriam reiterados recursos tratando daquele mesmo tema – e os exemplos até hoje são inúmeros – examinava um caso concreto e ali fixava o entendimento para aquela hipótese tantas vezes quantas chegasse aquele tema a ser examinado. E o Tribunal Superior do Trabalho, então, editava, naquele aspecto, o prejulgado. Ao chegarem aqueles recursos reiteradamente, o Tribunal Superior do Trabalho ou conhecia ou não conhecia e, se conhecia, dava ou negava provimento, com base no prejulgado. Infelizmente, o prejulgado não se compatibilizou com o ordenamento jurídico, a ponto de o Supremo Tribunal Federal decretar a sua inconstitucionalidade, a sua incompatibilidade com o ordenamento jurídico. E o Tribunal Superior do Trabalho, numa ocasião seguinte, transformou os prejulgados em súmulas. </w:t>
      </w:r>
    </w:p>
    <w:p>
      <w:pPr>
        <w:pStyle w:val="Normal"/>
        <w:bidi w:val="0"/>
        <w:ind w:firstLine="851"/>
        <w:jc w:val="both"/>
        <w:rPr/>
      </w:pPr>
      <w:r>
        <w:rPr>
          <w:rFonts w:ascii="Times New Roman" w:hAnsi="Times New Roman"/>
          <w:sz w:val="22"/>
        </w:rPr>
        <w:t xml:space="preserve">Os prejulgados continuaram a ser adotados como súmulas, o que foi fator de tranqüilidade, como vinha sendo até então, e daí aumentou o número de súmulas, e o Tribunal Superior do Trabalho sempre cuidou de dar cabo aos inúmeros processos que ali chegam. Essa foi uma solução inteligente que adotou à época, a que tirou de vigência os prejulgados. </w:t>
      </w:r>
    </w:p>
    <w:p>
      <w:pPr>
        <w:pStyle w:val="Normal"/>
        <w:bidi w:val="0"/>
        <w:ind w:firstLine="851"/>
        <w:jc w:val="both"/>
        <w:rPr/>
      </w:pPr>
      <w:r>
        <w:rPr>
          <w:rFonts w:ascii="Times New Roman" w:hAnsi="Times New Roman"/>
          <w:sz w:val="22"/>
        </w:rPr>
        <w:t>Mas a súmula vinculante, tal como concebida hoje na proposta de emenda constitucional, sofre críticas. Há quem diga que a súmula vinculante é um instrumento, é um mecanismo autoritário. Há quem diga que a súmula vinculante viola a independência do juiz e propicia, ao dizer dos críticos, uma ditadura da cúpula do Poder Judiciário contra a base, a instância inferior. Dizem ainda que a súmula vinculante cerceia o desenvolvimento da jurisprudência. E, por fim, a última que vi é que a súmula deve ser a síntese, e não a premissa.</w:t>
      </w:r>
    </w:p>
    <w:p>
      <w:pPr>
        <w:pStyle w:val="Normal"/>
        <w:bidi w:val="0"/>
        <w:ind w:firstLine="851"/>
        <w:jc w:val="both"/>
        <w:rPr/>
      </w:pPr>
      <w:r>
        <w:rPr>
          <w:rFonts w:ascii="Times New Roman" w:hAnsi="Times New Roman"/>
          <w:sz w:val="22"/>
        </w:rPr>
        <w:t xml:space="preserve">Ao meu modo de ver, não se trata de mecanismo autoritário, porque, como disse, já temos a argüição direta de inconstitucionalidade, com a qual o Supremo Tribunal Federal dá a sua interpretação, e essa tem vinculação </w:t>
      </w:r>
      <w:r>
        <w:rPr>
          <w:rFonts w:ascii="Times New Roman" w:hAnsi="Times New Roman"/>
          <w:b/>
          <w:sz w:val="22"/>
        </w:rPr>
        <w:t>erga omnes</w:t>
      </w:r>
      <w:r>
        <w:rPr>
          <w:rFonts w:ascii="Times New Roman" w:hAnsi="Times New Roman"/>
          <w:sz w:val="22"/>
        </w:rPr>
        <w:t xml:space="preserve">. Para os favoráveis, dentre os quais me procuro me filiar, para mim há um argumento que por todos os títulos justifica a sua edição: a possibilidade de se evitar a rediscussão de questões já pacificadas nos tribunais. </w:t>
      </w:r>
    </w:p>
    <w:p>
      <w:pPr>
        <w:pStyle w:val="Normal"/>
        <w:bidi w:val="0"/>
        <w:ind w:firstLine="851"/>
        <w:jc w:val="both"/>
        <w:rPr/>
      </w:pPr>
      <w:r>
        <w:rPr>
          <w:rFonts w:ascii="Times New Roman" w:hAnsi="Times New Roman"/>
          <w:sz w:val="22"/>
        </w:rPr>
        <w:t xml:space="preserve">Uma determinada questão hoje ingressa em primeiro grau de jurisdição e pode chegar até ao Supremo Tribunal Federal e, a cada vez que alguém questiona esse mesmo objeto na primeira instância, poderá chegar ao Supremo Tribunal Federal. Tal argüição tramita, então, pelos Tribunais Regionais, pelo TST ou pelo Superior Tribunal de Justiça, para o Supremo Tribunal Federal se pronunciar exatamente da mesma forma. </w:t>
      </w:r>
    </w:p>
    <w:p>
      <w:pPr>
        <w:pStyle w:val="Normal"/>
        <w:bidi w:val="0"/>
        <w:ind w:firstLine="851"/>
        <w:jc w:val="both"/>
        <w:rPr/>
      </w:pPr>
      <w:r>
        <w:rPr>
          <w:rFonts w:ascii="Times New Roman" w:hAnsi="Times New Roman"/>
          <w:sz w:val="22"/>
        </w:rPr>
        <w:t>Nós, que temos o cuidado de ler as decisões do Supremo Tribunal Federal e dos Tribunais Superiores, observamos que existem, por exemplo, nas publicações dos acórdãos do Supremo Tribunal Federal, ementas absolutamente iguais. São casos cuja petição inicial e o pedido são absolutamente iguais, o juízo é o mesmo e, às vezes, até mesmo o juiz é o mesmo, e há essa repetição. A questão econômica é também de tamanha relevância que parece que se justifica a súmula vinculante a fim de reduzir os gastos e otimizar o tempo do juiz.</w:t>
      </w:r>
    </w:p>
    <w:p>
      <w:pPr>
        <w:pStyle w:val="Normal"/>
        <w:bidi w:val="0"/>
        <w:ind w:firstLine="851"/>
        <w:jc w:val="both"/>
        <w:rPr/>
      </w:pPr>
      <w:r>
        <w:rPr>
          <w:rFonts w:ascii="Times New Roman" w:hAnsi="Times New Roman"/>
          <w:sz w:val="22"/>
        </w:rPr>
        <w:t>Mas há uma outra questão: a pacificação da jurisprudência. Ouso, nesse aspecto, dizer que a jurisprudência divergente tão reiteradamente e em casos iguais nos Tribunais inferiores, interfere até na economia do País. Empresas dos países do chamado primeiro mundo, por vezes, até se recusam ou fazem restrições no momento de investir no Brasil, considerando as diversas interpretações de um tribunal à mesma situação. Parece-me que esse argumento é forte e justifica a adoção da súmula, vez que essas interpretações divergentes desestimulam o investimento.</w:t>
      </w:r>
    </w:p>
    <w:p>
      <w:pPr>
        <w:pStyle w:val="Normal"/>
        <w:bidi w:val="0"/>
        <w:ind w:firstLine="851"/>
        <w:jc w:val="both"/>
        <w:rPr/>
      </w:pPr>
      <w:r>
        <w:rPr>
          <w:rFonts w:ascii="Times New Roman" w:hAnsi="Times New Roman"/>
          <w:sz w:val="22"/>
        </w:rPr>
        <w:t xml:space="preserve">Sr. Presidente, não sei se me alonguei muito, mas, se o fiz, peço perdão. </w:t>
      </w:r>
    </w:p>
    <w:p>
      <w:pPr>
        <w:pStyle w:val="Normal"/>
        <w:bidi w:val="0"/>
        <w:ind w:firstLine="851"/>
        <w:jc w:val="both"/>
        <w:rPr/>
      </w:pPr>
      <w:r>
        <w:rPr>
          <w:rFonts w:ascii="Times New Roman" w:hAnsi="Times New Roman"/>
          <w:sz w:val="22"/>
        </w:rPr>
        <w:t xml:space="preserve">Era essa a explanação que gostaria de fazer. </w:t>
      </w:r>
    </w:p>
    <w:p>
      <w:pPr>
        <w:pStyle w:val="Normal"/>
        <w:bidi w:val="0"/>
        <w:ind w:firstLine="851"/>
        <w:jc w:val="both"/>
        <w:rPr/>
      </w:pPr>
      <w:r>
        <w:rPr>
          <w:rFonts w:ascii="Times New Roman" w:hAnsi="Times New Roman"/>
          <w:sz w:val="22"/>
        </w:rPr>
        <w:t>Agradeço a V. Exª.</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A Comissão agradece ao Dr. João Batista Brito Pereira, dizendo que S. Exª não se alongou em demasia. S. Exª abordou com propriedade um tema, a súmula vinculante, atual e de interesse da Comissão.</w:t>
      </w:r>
    </w:p>
    <w:p>
      <w:pPr>
        <w:pStyle w:val="Normal"/>
        <w:bidi w:val="0"/>
        <w:ind w:firstLine="851"/>
        <w:jc w:val="both"/>
        <w:rPr/>
      </w:pPr>
      <w:r>
        <w:rPr>
          <w:rFonts w:ascii="Times New Roman" w:hAnsi="Times New Roman"/>
          <w:sz w:val="22"/>
        </w:rPr>
        <w:t>Com essas palavras, passo a palavra ao Relator, Senador Bernardo Cabral, para a sua manifestação.</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Sr. Presidente, Sr. Dr. João Batista, V. Exª tem uma experiência de 11 anos como Subprocurador-Geral do Trabalho, oficiando perante a Corte. Sabe, portanto, que a nossa Constituição, no art. 7º, retrata com absoluta precisão o direito dos trabalhadores urbanos e rurais e elenca 34 incisos.</w:t>
      </w:r>
    </w:p>
    <w:p>
      <w:pPr>
        <w:pStyle w:val="Normal"/>
        <w:bidi w:val="0"/>
        <w:ind w:firstLine="851"/>
        <w:jc w:val="both"/>
        <w:rPr/>
      </w:pPr>
      <w:r>
        <w:rPr>
          <w:rFonts w:ascii="Times New Roman" w:hAnsi="Times New Roman"/>
          <w:sz w:val="22"/>
        </w:rPr>
        <w:t xml:space="preserve">Ora, V. Exª acaba de registrar uma inovação em torno da Justiça do Trabalho, qual seja, a súmula vinculante. Isso me leva a formular uma pergunta. Se nos dias atuais nós estamos assistindo à discussão em torno das inovações nas relações de trabalho, diz-se que é com a finalidade de estimular o sistema mais negociado e menos negociado. Qual seria o menos negociado? O menos legislado. Tem-se uma negociação maior e uma legislação que estaria sendo colocada de lado. E mais: os defensores alegam que isso abre espaços para as empresas contratarem e, conseqüentemente, suavizarem os problemas do desemprego e do trabalho informal. Acontece que no seio sindical há um temor de que esse sistema possa implicar reduzir as conquistas dos trabalhadores colocadas aqui na Constituição. E sobre essa preocupação, Sr. Presidente e eminente candidato, precisa ainda ser feita uma análise. E ninguém melhor, como candidato ao cargo de Ministro da Corte Suprema, para emitir uma opinião.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Dr. João Batista.</w:t>
      </w:r>
    </w:p>
    <w:p>
      <w:pPr>
        <w:pStyle w:val="Normal"/>
        <w:bidi w:val="0"/>
        <w:ind w:firstLine="851"/>
        <w:jc w:val="both"/>
        <w:rPr/>
      </w:pPr>
      <w:r>
        <w:rPr>
          <w:rFonts w:ascii="Times New Roman" w:hAnsi="Times New Roman"/>
          <w:b/>
          <w:sz w:val="22"/>
        </w:rPr>
        <w:t>O SR. JOÃO BATISTA BRITO PEREIRA</w:t>
      </w:r>
      <w:r>
        <w:rPr>
          <w:rFonts w:ascii="Times New Roman" w:hAnsi="Times New Roman"/>
          <w:sz w:val="22"/>
        </w:rPr>
        <w:t xml:space="preserve"> – Sr. Presidente, Egrégia Comissão, de fato, a idéia de criar um sistema em que as pendências, as pendengas trabalhistas, os dissídios havidos entre empregado e empregador possam ser mais negociados do que legislados suscitou, num primeiro momento - e suscita ainda uma certa preocupação - algumas divergências. Mesmo os articulistas têm discutido nos jornais os prós e contras, mas até onde entendi a idéia me pareceu muito boa. O Congresso Nacional já deu o grande passo para essa nova cultura da negociação. A história do Brasil, sem dúvida nenhuma, vai registrar um capítulo relativo à criação das Comissões de Conciliação Prévia que, fruto de um Projeto de Lei criado no seio do Tribunal Superior do Trabalho, adotado pelo Ministro do Trabalho e prestigiado pelo Congresso Nacional, resultou na criação das Comissões Mistas de Conciliação Prévia. Esse sistema, que já está incorporado à Consolidação das Leis do Trabalho, sem dúvida nenhuma foi e é o grande passo na solução negociada autonomamente entre empregado e empregador.</w:t>
      </w:r>
    </w:p>
    <w:p>
      <w:pPr>
        <w:pStyle w:val="Normal"/>
        <w:bidi w:val="0"/>
        <w:ind w:firstLine="851"/>
        <w:jc w:val="both"/>
        <w:rPr/>
      </w:pPr>
      <w:r>
        <w:rPr>
          <w:rFonts w:ascii="Times New Roman" w:hAnsi="Times New Roman"/>
          <w:sz w:val="22"/>
        </w:rPr>
        <w:t>No seio sindical, a idéia de evoluir para a criação de um sistema mais negociado no meio sindical criou uma grande preocupação, justo em razão do    elenco de direitos e garantias escritos no art. 7º da Constituição da República, conforme V. Exª chama atenção.</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Exatamente. Exatamente.</w:t>
      </w:r>
    </w:p>
    <w:p>
      <w:pPr>
        <w:pStyle w:val="Normal"/>
        <w:bidi w:val="0"/>
        <w:ind w:firstLine="851"/>
        <w:jc w:val="both"/>
        <w:rPr/>
      </w:pPr>
      <w:r>
        <w:rPr>
          <w:rFonts w:ascii="Times New Roman" w:hAnsi="Times New Roman"/>
          <w:b/>
          <w:sz w:val="22"/>
        </w:rPr>
        <w:t>O SR. JOÃO BATISTA BRITO PEREIRA</w:t>
      </w:r>
      <w:r>
        <w:rPr>
          <w:rFonts w:ascii="Times New Roman" w:hAnsi="Times New Roman"/>
          <w:sz w:val="22"/>
        </w:rPr>
        <w:t xml:space="preserve"> – Disseram alguns que se estaria pretendendo retirar alguns direitos constantes nesse artigo da Constituição da República, para lançar os empregados nas garras dos empregadores. E alguém dizia que costumam ter má vontade na negociação com os trabalhadores. Chegaram a dar alguns exemplos e deles posso, aqui, lembrar-me de um muito eloqüente. Nós sabemos que as negociações em torno das normas coletivas anuais que são as negociações com vistas à formação da Convenção Coletiva de Trabalho entre as entidades sindicais ou acordos coletivos de trabalho entre a entidade sindical e o empregador e até mesmo, malogrando a negociação para o dissídio coletivo onde se alcançaria a sentença normativa, houve uma apreensão porque disseram os críticos: "Ora, se já é difícil se alcançar um acordo coletivo de trabalho quando a legislação garante e se já é difícil conseguir uma sentença normativa favorável no Tribunal Regional do Trabalho ou no Tribunal Superior do Trabalho quando há uma legislação garantindo" - diziam os críticos - "imaginem se extinguirem os direitos que estão inscritos na Constituição Federal?"</w:t>
      </w:r>
    </w:p>
    <w:p>
      <w:pPr>
        <w:pStyle w:val="Normal"/>
        <w:bidi w:val="0"/>
        <w:ind w:firstLine="851"/>
        <w:jc w:val="both"/>
        <w:rPr/>
      </w:pPr>
      <w:r>
        <w:rPr>
          <w:rFonts w:ascii="Times New Roman" w:hAnsi="Times New Roman"/>
          <w:sz w:val="22"/>
        </w:rPr>
        <w:t xml:space="preserve">Mas pareceu-me muito feliz uma entrevista do Ministro do Trabalho ao responder essas críticas dizendo que não - lhes garantia que a idéia não alcançaria a retirada desses direitos que já estão garantidos na Constituição da República. E, concluindo até com uma frase que ficou marcada, disse mais o seguinte: "O sistema é de tal modo seguro que se o sindicato entender que não deve negociar nada, pois nada será negociado." Ele quis ali dizer que tudo está vinculado à vontade dos representantes dos trabalhadores ou dos representantes dos empregadores. A idéia é a de que tudo passará pela entidade sindical - pela entidade representativa dos empregados e, também, dos empregadores. </w:t>
      </w:r>
    </w:p>
    <w:p>
      <w:pPr>
        <w:pStyle w:val="Normal"/>
        <w:bidi w:val="0"/>
        <w:ind w:firstLine="851"/>
        <w:jc w:val="both"/>
        <w:rPr/>
      </w:pPr>
      <w:r>
        <w:rPr>
          <w:rFonts w:ascii="Times New Roman" w:hAnsi="Times New Roman"/>
          <w:sz w:val="22"/>
        </w:rPr>
        <w:t>Ao meu ver, para responder a questão, o Projeto é por demais interessante. Sou daqueles fiéis ao direito legislado, conquanto tenho me dedicado no Ministério Público ao estudo do Direito Coletivo, tenho trabalhado nisto e discutido muito o direito coletivo do trabalho. Sou daqueles que pensam que o poder normativo da Justiça do Trabalho deverá ser fortalecido mas penso, também, que, a despeito da necessidade da legislação de garantia mínima, nós não podemos deixar as partes engessadas numa legislação que não lhes permita flexibilizar as suas relações e a Constituição da República foi sábia nesse aspecto. Por exemplo, com relação ao horário de trabalho, no seu art. 7º, já permite que se reduza a carga horária nos termos em que ficar ajustado no acordo coletivo de trabalho, além de outras situações. A Constituição já flexibiliza isto. Essas garantias mínimas não podem deixar as partes engessadas de tal modo que, de acordo com as peculiaridades de cada região em que se negocia, não possa negociar situações diversas da lei, preservando, evidentemente, o mínimo. Eu sou daqueles em que se deve preservar o mínimo mas se as partes desejam modifica a situação, sem prejudicar o direito e ambas as partes, penso que a negociação é o grande caminho e deve ser estimulado.</w:t>
      </w:r>
    </w:p>
    <w:p>
      <w:pPr>
        <w:pStyle w:val="Normal"/>
        <w:bidi w:val="0"/>
        <w:ind w:firstLine="851"/>
        <w:jc w:val="both"/>
        <w:rPr/>
      </w:pPr>
      <w:r>
        <w:rPr>
          <w:rFonts w:ascii="Times New Roman" w:hAnsi="Times New Roman"/>
          <w:b/>
          <w:sz w:val="22"/>
        </w:rPr>
        <w:t xml:space="preserve">O SR. BERNARDO CABRAL </w:t>
      </w:r>
      <w:r>
        <w:rPr>
          <w:rFonts w:ascii="Times New Roman" w:hAnsi="Times New Roman"/>
          <w:sz w:val="22"/>
        </w:rPr>
        <w:t xml:space="preserve">- Sr. Presidente, na esteira dessa pergunta quero formular mais uma para a minha tranqüilidade. </w:t>
      </w:r>
    </w:p>
    <w:p>
      <w:pPr>
        <w:pStyle w:val="Normal"/>
        <w:bidi w:val="0"/>
        <w:ind w:firstLine="851"/>
        <w:jc w:val="both"/>
        <w:rPr/>
      </w:pPr>
      <w:r>
        <w:rPr>
          <w:rFonts w:ascii="Times New Roman" w:hAnsi="Times New Roman"/>
          <w:sz w:val="22"/>
        </w:rPr>
        <w:t>A relação de emprego, hoje, entre o empregador e o empregado vai perdendo aquela sombra que havia do Estado tentando manipular as duas partes, ou seja, de um lado se fixava determinadas regras e, depois, se entrava em greve pela melhoria salarial. Hoje, o trabalhador está querendo preservar o seu emprego, ainda que com dificuldade de salário. Na esteira da resposta de V. Exª, no seio do movimento sindical, temos a figura das centrais sindicais. Antigamente, CUT, Força Sindical faziam ou ditavam regras quanto aos seus filiados.</w:t>
      </w:r>
    </w:p>
    <w:p>
      <w:pPr>
        <w:pStyle w:val="Normal"/>
        <w:bidi w:val="0"/>
        <w:ind w:firstLine="851"/>
        <w:jc w:val="both"/>
        <w:rPr/>
      </w:pPr>
      <w:r>
        <w:rPr>
          <w:rFonts w:ascii="Times New Roman" w:hAnsi="Times New Roman"/>
          <w:sz w:val="22"/>
        </w:rPr>
        <w:t>Pergunto a V. Exª: como é que ficam essas confederações sindicais frente a esse modelo atual de negociação e também ao nosso modelo confederativo?</w:t>
      </w:r>
    </w:p>
    <w:p>
      <w:pPr>
        <w:pStyle w:val="Normal"/>
        <w:bidi w:val="0"/>
        <w:ind w:firstLine="851"/>
        <w:jc w:val="both"/>
        <w:rPr/>
      </w:pPr>
      <w:r>
        <w:rPr>
          <w:rFonts w:ascii="Times New Roman" w:hAnsi="Times New Roman"/>
          <w:b/>
          <w:sz w:val="22"/>
        </w:rPr>
        <w:t>O SR. JOÃO BATISTA BRITO PEREIRA</w:t>
      </w:r>
      <w:r>
        <w:rPr>
          <w:rFonts w:ascii="Times New Roman" w:hAnsi="Times New Roman"/>
          <w:sz w:val="22"/>
        </w:rPr>
        <w:t xml:space="preserve"> – Sr. Presidente, egrégia Comissão, o sistema presidido pela Constituição da República, conquanto tenha rompido um pouco com a tutela estatal na organização sindical brasileira a partir de 1988, preservou a unicidade sindical.</w:t>
      </w:r>
    </w:p>
    <w:p>
      <w:pPr>
        <w:pStyle w:val="Normal"/>
        <w:bidi w:val="0"/>
        <w:ind w:firstLine="851"/>
        <w:jc w:val="both"/>
        <w:rPr/>
      </w:pPr>
      <w:r>
        <w:rPr>
          <w:rFonts w:ascii="Times New Roman" w:hAnsi="Times New Roman"/>
          <w:sz w:val="22"/>
        </w:rPr>
        <w:t>As centrais sindicais tiveram início num período em que estava muito aguçada a idéia de mudar o regime. Foi a época dos grandes encontros, dos grandes congressos de trabalhadores, quando surgiu a famosa região de fábricas do ABC de São Paulo, depois estendida para ABCD – Santo André, São Bernardo do Campo, São Caetano e Diadema. Ali, naqueles grandes congressos, surgiu a idéia das centrais sindicais.</w:t>
      </w:r>
    </w:p>
    <w:p>
      <w:pPr>
        <w:pStyle w:val="Normal"/>
        <w:bidi w:val="0"/>
        <w:ind w:firstLine="851"/>
        <w:jc w:val="both"/>
        <w:rPr/>
      </w:pPr>
      <w:r>
        <w:rPr>
          <w:rFonts w:ascii="Times New Roman" w:hAnsi="Times New Roman"/>
          <w:sz w:val="22"/>
        </w:rPr>
        <w:t>É verdade que, desde aquela época, as centrais sindicais foram sendo formadas e criando muito corpo. A Imprensa lhes deu muita ênfase e prestígio, a ponto de a idéia hoje, de modo geral, ser de que a central sindical é uma confederação. De todo respeitável é a idéia, porque parece confederação e exerce representação típica de confederação. Então, poderíamos dizer que, de fato, é uma confederação.</w:t>
      </w:r>
    </w:p>
    <w:p>
      <w:pPr>
        <w:pStyle w:val="Normal"/>
        <w:bidi w:val="0"/>
        <w:ind w:firstLine="851"/>
        <w:jc w:val="both"/>
        <w:rPr/>
      </w:pPr>
      <w:r>
        <w:rPr>
          <w:rFonts w:ascii="Times New Roman" w:hAnsi="Times New Roman"/>
          <w:sz w:val="22"/>
        </w:rPr>
        <w:t>Entretanto, como disse, sou adepto do direito legislado. Conquanto seja entusiasta da negociação, no tocante às centrais sindicais, penso o seguinte: são organismos que não guardam nenhuma conformação com o ordenamento jurídico brasileiro; são organizações que agridem o sistema confederativo adotado na Constituição da República – o sindicato como entidade de grau inferior, federações e confederações como entidades de grau superior; as federações compostas do agrupamento de sindicatos, as confederações compostas do agrupamento de federações. A Constituição estabeleceu a unicidade sindical, fixando que nenhuma entidade sindical pode ser criada onde haja outra. E fixou a base territorial limitada no mínimo a um município. Naquela base territorial – que pode ser o Município, o Estado, a Região ou o País –, se há um sindicato daquela mesma categoria, não se pode criar outro, salvo se essa base territorial for passível de divisão ou for permitido o seu fracionamento.</w:t>
      </w:r>
    </w:p>
    <w:p>
      <w:pPr>
        <w:pStyle w:val="Normal"/>
        <w:bidi w:val="0"/>
        <w:ind w:firstLine="851"/>
        <w:jc w:val="both"/>
        <w:rPr/>
      </w:pPr>
      <w:r>
        <w:rPr>
          <w:rFonts w:ascii="Times New Roman" w:hAnsi="Times New Roman"/>
          <w:sz w:val="22"/>
        </w:rPr>
        <w:t>Muito bem. As centrais sindicais hoje, conquanto não estejam conformadas com a estrutura sindical confederativa adotada na Constituição atual, têm uma atuação muito grande, muito importante até. No entanto, as centrais sindicais pecam por um aspecto: elas são agrupamentos de sindicatos que não guardam conformação com a representação, quer dizer, são sindicatos de várias representações que se aglutinam numa central. E mais: a central sindical tem-se firmado com uma conotação político-partidária muito ativa, o que de certo modo desnatura, distancia-se da ciência na qual deverá estar o sindicato.</w:t>
      </w:r>
    </w:p>
    <w:p>
      <w:pPr>
        <w:pStyle w:val="Normal"/>
        <w:bidi w:val="0"/>
        <w:ind w:firstLine="851"/>
        <w:jc w:val="both"/>
        <w:rPr/>
      </w:pPr>
      <w:r>
        <w:rPr>
          <w:rFonts w:ascii="Times New Roman" w:hAnsi="Times New Roman"/>
          <w:sz w:val="22"/>
        </w:rPr>
        <w:t>Contudo, a despeito dessa anomalia no movimento sindical, não se pode negar a importância que as centrais sindicais têm dado à classe trabalhadora principalmente. Sabemos o quanto os líderes das centrais sindicais têm interferido nas questões de interesse dos trabalhadores. Eles têm suprido a deficiência dos sindicatos com assistência aos sindicalizados, com cursos, até com recursos financeiros.</w:t>
      </w:r>
    </w:p>
    <w:p>
      <w:pPr>
        <w:pStyle w:val="Normal"/>
        <w:bidi w:val="0"/>
        <w:ind w:firstLine="851"/>
        <w:jc w:val="both"/>
        <w:rPr/>
      </w:pPr>
      <w:r>
        <w:rPr>
          <w:rFonts w:ascii="Times New Roman" w:hAnsi="Times New Roman"/>
          <w:sz w:val="22"/>
        </w:rPr>
        <w:t xml:space="preserve">Temos líderes sindicais da maior importância, que se projetaram no seio da central sindical. Na época em que houve o congresso chamado Conclat, salvo engano em 1982 ou 1983, dali saiu uma central sindical com o mesmo nome. Dois anos depois, essa central sindical convocou um grande congresso no ABC, e dali saíram duas centrais sindicais da maior importância </w:t>
        <w:noBreakHyphen/>
        <w:t xml:space="preserve"> aquela liderada pelo Antônio Rogério Magri, salvo engano a CGT, e a do Luiz Antônio de Medeiros, a Força Sindical, com a bandeira do sindicalismo de resultados. As duas fatias andaram paralelamente na defesa dos trabalhadores e foram da maior importância para o movimento sindical. Lamento que elas não estejam integradas no ordenamento jurídico, porque são da maior importância.</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Sr. Presidente José Agripino, o eminente candidato fez uma referência oportuna ao art. 8º, II, da Constituição, sobre a criação da organização sindical.</w:t>
      </w:r>
    </w:p>
    <w:p>
      <w:pPr>
        <w:pStyle w:val="Normal"/>
        <w:bidi w:val="0"/>
        <w:ind w:firstLine="851"/>
        <w:jc w:val="both"/>
        <w:rPr/>
      </w:pPr>
      <w:r>
        <w:rPr>
          <w:rFonts w:ascii="Times New Roman" w:hAnsi="Times New Roman"/>
          <w:sz w:val="22"/>
        </w:rPr>
        <w:t>Quero dizer que a sua exposição foi plenamente aceitável. V. Exª não fugiu em nenhum instante das perguntas e guardou uma coisa que para mim é muito importante num juiz: a tranqüilidade, sobretudo como juiz de um tribunal superior. Se depender do meu voto, Sr. Presidente José Agripino, o eminente candidato, Dr. João Batista Brito Pereira, terá assento no Tribunal Superior do Trabalh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Quero comunicar aos membros da Comissão que estamos para começar a Ordem do Dia, de modo que eu pediria tanto aos Srs. Senadores quanto ao Dr. João Batista que fossem concisos em suas perguntas e respostas, tendo em vista termos que nos deslocar ao plenário do Senado dentro de pouco tempo.</w:t>
      </w:r>
    </w:p>
    <w:p>
      <w:pPr>
        <w:pStyle w:val="Normal"/>
        <w:bidi w:val="0"/>
        <w:ind w:firstLine="851"/>
        <w:jc w:val="both"/>
        <w:rPr/>
      </w:pPr>
      <w:r>
        <w:rPr>
          <w:rFonts w:ascii="Times New Roman" w:hAnsi="Times New Roman"/>
          <w:sz w:val="22"/>
        </w:rPr>
        <w:t>Concedo a palavra ao Senador Edison Lobão.</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Sr. Presidente, pelo fato de ser conterrâneo do candidato e pelo longo convívio que mantenho com S. Exª, conheço perfeitamente bem seu preparo jurídico profissional para o exercício dessa função. Se isso não bastasse, o relatório expressivo do Senador Bernardo Cabral, com suas perguntas penetrantes e as observações judiciosas e agudas que fez, já me daria plenas condições para que eu julgasse o Subprocurador-Geral do Trabalho, Dr. João Batista Brito Pereira, e o julgasse bem. Não desejo fazer indagações, Sr. Presidente, mas apenas dizer que estou solidário a essa indicação pelas razões que expu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Romeu Tuma.</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xml:space="preserve">– Também serei rápido. </w:t>
      </w:r>
    </w:p>
    <w:p>
      <w:pPr>
        <w:pStyle w:val="Normal"/>
        <w:bidi w:val="0"/>
        <w:ind w:firstLine="851"/>
        <w:jc w:val="both"/>
        <w:rPr/>
      </w:pPr>
      <w:r>
        <w:rPr>
          <w:rFonts w:ascii="Times New Roman" w:hAnsi="Times New Roman"/>
          <w:sz w:val="22"/>
        </w:rPr>
        <w:t>Concordo plenamente com o Senador Edison Lobão no que se refere à relatoria do Senador Bernardo Cabral, principalmente quanto à objetividade das suas perguntas, à tranqüilidade e à firmeza com que o candidato, Dr. João Batista, as respondeu.</w:t>
      </w:r>
    </w:p>
    <w:p>
      <w:pPr>
        <w:pStyle w:val="Normal"/>
        <w:bidi w:val="0"/>
        <w:ind w:firstLine="851"/>
        <w:jc w:val="both"/>
        <w:rPr/>
      </w:pPr>
      <w:r>
        <w:rPr>
          <w:rFonts w:ascii="Times New Roman" w:hAnsi="Times New Roman"/>
          <w:sz w:val="22"/>
        </w:rPr>
        <w:t>Dr. João Batista, lembrei-me do passado, dessa parcela do início da revolução sindical – se assim a pudermos chamar. Na Década de 50, Senador Bernardo Cabral, as greves eram interligadas, às vezes, a algumas atividades – como a dos vidreiros –, sempre naquela região do Brás, onde os sindicatos eram próximos, e no antigo hipódromo do Mooca, no qual havia aquelas reuniões. As reivindicações eram coletivas e de autoria de três ou quatro sindicatos, sendo condizentes não com as suas funções, mas com os objetivos. Depois, com a descrição perfeita de V. Exª, passou-se ao processo que transcorreu no ABC, em que praticamente a ideologia do sindicalismo se alterou completamente, quando a greve dos metalúrgicos trouxe a idéia da formação das unidades sindicais, transformando inclusive em partido político uma delas.</w:t>
      </w:r>
    </w:p>
    <w:p>
      <w:pPr>
        <w:pStyle w:val="Normal"/>
        <w:bidi w:val="0"/>
        <w:ind w:firstLine="851"/>
        <w:jc w:val="both"/>
        <w:rPr/>
      </w:pPr>
      <w:r>
        <w:rPr>
          <w:rFonts w:ascii="Times New Roman" w:hAnsi="Times New Roman"/>
          <w:sz w:val="22"/>
        </w:rPr>
        <w:t xml:space="preserve">Então, essa evolução atingiu a própria postura política do segmento trabalhista, envolvendo a política nacional. Estava até anotando alguns pontos para fazer questionamentos e ilustrar mais ainda os conhecimentos de V. Exª, mas tive que riscá-los já que o Senador Bernardo Cabral esgotou todos os pontos. </w:t>
      </w:r>
    </w:p>
    <w:p>
      <w:pPr>
        <w:pStyle w:val="Normal"/>
        <w:bidi w:val="0"/>
        <w:ind w:firstLine="851"/>
        <w:jc w:val="both"/>
        <w:rPr/>
      </w:pPr>
      <w:r>
        <w:rPr>
          <w:rFonts w:ascii="Times New Roman" w:hAnsi="Times New Roman"/>
          <w:sz w:val="22"/>
        </w:rPr>
        <w:t>As respostas de V. Exª foram bastante abrangentes no que tange ao contrato coletivo, na figura do conciliador e na substituição dos juízes classistas por essas comissões de conciliação – tudo isso já foi exposto com segurança, trazendo-nos informações até para decisões futuras que precisaremos tomar nesta Comissão e nesta Casa.</w:t>
      </w:r>
    </w:p>
    <w:p>
      <w:pPr>
        <w:pStyle w:val="Normal"/>
        <w:bidi w:val="0"/>
        <w:ind w:firstLine="851"/>
        <w:jc w:val="both"/>
        <w:rPr/>
      </w:pPr>
      <w:r>
        <w:rPr>
          <w:rFonts w:ascii="Times New Roman" w:hAnsi="Times New Roman"/>
          <w:sz w:val="22"/>
        </w:rPr>
        <w:t>Uma questão que observei nos congressos e nas atividades que V. Exª projetou em sua vida profissional está relacionada ao aspecto jurídico e à proteção ao trabalho do adolescente – como aplicabilidade e lacunas. Temos sentido que até o Brasil vem sofrendo algumas sanções externas na aquisição de produtos por absorver mão-de-obra de menores, enquanto sabíamos que, às vezes, para completar o salário – principalmente na zona rural –, as crianças colaboravam com a família. A idéia do salário-educação surgiu para evitar que essas crianças não sejam submetidas ao sacrifício de um trabalho duro, deixando de estar sujeitas a acidentes graves que podem ceifar as suas vidas, num sistema que compense a falta dessa mão-de-obra injuriosa por meio de um acréscimo salarial com o qual a família possa contar, possibilitando que a criança freqüente a escola.</w:t>
      </w:r>
    </w:p>
    <w:p>
      <w:pPr>
        <w:pStyle w:val="Normal"/>
        <w:bidi w:val="0"/>
        <w:ind w:firstLine="851"/>
        <w:jc w:val="both"/>
        <w:rPr/>
      </w:pPr>
      <w:r>
        <w:rPr>
          <w:rFonts w:ascii="Times New Roman" w:hAnsi="Times New Roman"/>
          <w:sz w:val="22"/>
        </w:rPr>
        <w:t>Peço a V. Exª que mande uma cópia do trabalho, que pretendo ler    e não questionar, porque entendo que isso é importantíssimo. Temos discutido muito esse assunto aqui. Cumprimento-o, com a certeza de que, pela sua tranqüilidade, nas câmaras de que V. Exª fizer parte, haverá grandes decisões que, sem dúvida, darão as respostas de que necessitam aqueles que demandam a Justiça do Trabalh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manifestação do Senador Romeu Tuma, encerramos essa segunda fase da sabatina à que se submeteu o Dr. João Batista Brito. Peço aos Senadores Bernardo Cabral e Romeu Tuma que votem, uma vez que são os únicos que ainda não o fizeram. Solicito-lhes que efetuem a escrutinação dos votos. </w:t>
      </w:r>
    </w:p>
    <w:p>
      <w:pPr>
        <w:pStyle w:val="Normal"/>
        <w:bidi w:val="0"/>
        <w:ind w:firstLine="851"/>
        <w:jc w:val="both"/>
        <w:rPr/>
      </w:pPr>
      <w:r>
        <w:rPr>
          <w:rFonts w:ascii="Times New Roman" w:hAnsi="Times New Roman"/>
          <w:sz w:val="22"/>
        </w:rPr>
        <w:t xml:space="preserve">Peço ao Dr. João Batista que permaneça no recinto, mesmo sendo inusual, para que tome conhecimento de pronto do resultado. </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Sr. Presidente, compareceram 15 Srs. Senadores. A urna contém 15 votos, e o candidato foi aprovado por unanimidade.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otaram SIM 15 Srs. Senadores, com a correção do Senador Jefferson Péres, que me solicitou fazê-lo de forma explícita.</w:t>
      </w:r>
    </w:p>
    <w:p>
      <w:pPr>
        <w:pStyle w:val="Normal"/>
        <w:bidi w:val="0"/>
        <w:ind w:firstLine="851"/>
        <w:jc w:val="both"/>
        <w:rPr/>
      </w:pPr>
      <w:r>
        <w:rPr>
          <w:rFonts w:ascii="Times New Roman" w:hAnsi="Times New Roman"/>
          <w:sz w:val="22"/>
        </w:rPr>
        <w:t>Antes de encerrar a reunião, cumprimento o Dr. João Batista e a ele passo a palavra, para deseja manifestar opinião sobre as observações do Senador Romeu Tuma.</w:t>
      </w:r>
    </w:p>
    <w:p>
      <w:pPr>
        <w:pStyle w:val="Normal"/>
        <w:bidi w:val="0"/>
        <w:ind w:firstLine="851"/>
        <w:jc w:val="both"/>
        <w:rPr/>
      </w:pPr>
      <w:r>
        <w:rPr>
          <w:rFonts w:ascii="Times New Roman" w:hAnsi="Times New Roman"/>
          <w:b/>
          <w:sz w:val="22"/>
        </w:rPr>
        <w:t>O SR. JOÃO BATISTA BRITO PEREIRA</w:t>
      </w:r>
      <w:r>
        <w:rPr>
          <w:rFonts w:ascii="Times New Roman" w:hAnsi="Times New Roman"/>
          <w:sz w:val="22"/>
        </w:rPr>
        <w:t xml:space="preserve"> – Serei muito breve, Sr. Presidente. Feliz, agradeço ao Senador Romeu Tuma e aos demais que aqui me avaliaram. </w:t>
      </w:r>
    </w:p>
    <w:p>
      <w:pPr>
        <w:pStyle w:val="Normal"/>
        <w:bidi w:val="0"/>
        <w:ind w:firstLine="851"/>
        <w:jc w:val="both"/>
        <w:rPr/>
      </w:pPr>
      <w:r>
        <w:rPr>
          <w:rFonts w:ascii="Times New Roman" w:hAnsi="Times New Roman"/>
          <w:sz w:val="22"/>
        </w:rPr>
        <w:t>Senador Romeu Tuma, terei o maior prazer de levar ainda esta semana o trabalho, com a publicação original. Há uma expressão, de que gosto muito, de Madre Teresa de Calcutá: “Nosso trabalho é uma gota no oceano, mas sem ela o oceano seria menor”. O meu trabalho no Superior Tribunal do Trabalho será um dessas gotas e eu hei de fazê-lo, se possível, muito bem para ajudar o Brasil.</w:t>
      </w:r>
    </w:p>
    <w:p>
      <w:pPr>
        <w:pStyle w:val="Normal"/>
        <w:bidi w:val="0"/>
        <w:ind w:firstLine="851"/>
        <w:jc w:val="both"/>
        <w:rPr/>
      </w:pPr>
      <w:r>
        <w:rPr>
          <w:rFonts w:ascii="Times New Roman" w:hAnsi="Times New Roman"/>
          <w:sz w:val="22"/>
        </w:rPr>
        <w:t>Obrigad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umprimento o Dr. João Batista pela exposição e pela votação aqui obtida com 15 votos favoráveis, nenhuma abstenção e nenhum voto contrário. Desejo a S. Ex.ª os melhores votos de sucesso na investidura, que, estou seguro, ocorrerá no Tribunal Superior do Trabalho. Boa sorte, felicidades pessoais.</w:t>
      </w:r>
    </w:p>
    <w:p>
      <w:pPr>
        <w:pStyle w:val="Normal"/>
        <w:bidi w:val="0"/>
        <w:ind w:firstLine="851"/>
        <w:jc w:val="both"/>
        <w:rPr/>
      </w:pPr>
      <w:r>
        <w:rPr>
          <w:rFonts w:ascii="Times New Roman" w:hAnsi="Times New Roman"/>
          <w:sz w:val="22"/>
        </w:rPr>
        <w:t>Está encerrada a presente reunião.</w:t>
      </w:r>
    </w:p>
    <w:p>
      <w:pPr>
        <w:pStyle w:val="Normal"/>
        <w:bidi w:val="0"/>
        <w:ind w:firstLine="851"/>
        <w:jc w:val="both"/>
        <w:rPr/>
      </w:pPr>
      <w:r>
        <w:rPr>
          <w:rFonts w:ascii="Times New Roman" w:hAnsi="Times New Roman"/>
          <w:b/>
          <w:i/>
          <w:sz w:val="22"/>
        </w:rPr>
        <w:t>(Levanta-se a sessão às 11h19min)</w:t>
      </w:r>
    </w:p>
    <w:p>
      <w:pPr>
        <w:pStyle w:val="BodyText2"/>
        <w:bidi w:val="0"/>
        <w:jc w:val="center"/>
        <w:rPr/>
      </w:pPr>
      <w:r>
        <w:rPr/>
      </w:r>
    </w:p>
    <w:sectPr>
      <w:headerReference w:type="default" r:id="rId2"/>
      <w:footerReference w:type="default" r:id="rId3"/>
      <w:type w:val="nextPage"/>
      <w:pgSz w:w="11906" w:h="16838"/>
      <w:pgMar w:left="1560" w:right="1275" w:gutter="0" w:header="709" w:top="1134"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8</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8</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rFonts w:ascii="Arial" w:hAnsi="Arial"/>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38</Words>
  <Characters>33868</Characters>
  <CharactersWithSpaces>2757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0:35:00Z</dcterms:created>
  <dc:creator>Senado Federal</dc:creator>
  <dc:description/>
  <dc:language>en-US</dc:language>
  <cp:lastModifiedBy/>
  <cp:lastPrinted>2000-05-22T15:28:00Z</cp:lastPrinted>
  <dcterms:modified xsi:type="dcterms:W3CDTF">2000-06-08T10:35: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