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color w:val="000000"/>
          <w:sz w:val="28"/>
        </w:rPr>
        <w:t>SENADO FEDERAL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19ª Reunião, da 2ª Sessão Legislativa Ordinária, da 51ª Legislatura, em    30 de maio de 2000, terça-feira, após a Ordem do Di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8"/>
        </w:rPr>
        <w:t>PAUTA CCJ: 30/5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48"/>
        </w:rPr>
      </w:pPr>
      <w:r>
        <w:rPr>
          <w:rFonts w:ascii="Times New Roman" w:hAnsi="Times New Roman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48"/>
        </w:rPr>
      </w:pPr>
      <w:r>
        <w:rPr>
          <w:rFonts w:ascii="Times New Roman" w:hAnsi="Times New Roman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48"/>
        </w:rPr>
      </w:pPr>
      <w:r>
        <w:rPr>
          <w:rFonts w:ascii="Times New Roman" w:hAnsi="Times New Roman"/>
          <w:b/>
          <w:color w:val="000000"/>
          <w:sz w:val="48"/>
        </w:rPr>
      </w:r>
    </w:p>
    <w:p>
      <w:pPr>
        <w:pStyle w:val="Heading9"/>
        <w:numPr>
          <w:ilvl w:val="0"/>
          <w:numId w:val="0"/>
        </w:numPr>
        <w:bidi w:val="0"/>
        <w:outlineLvl w:val="8"/>
        <w:rPr/>
      </w:pPr>
      <w:r>
        <w:rPr>
          <w:rFonts w:ascii="Times New Roman" w:hAnsi="Times New Roman"/>
          <w:b/>
        </w:rPr>
        <w:t>REUNIÃO EXTRAORDINÁRIA I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único)    PROJETO DE LEI DO SENADO Nº 292, DE 1999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(tramitação conjunta com o PLS 386/99 e o PLS 614/99)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b w:val="false"/>
        </w:rPr>
        <w:t>Não terminativo na CCJ-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rFonts w:ascii="Times New Roman" w:hAnsi="Times New Roman"/>
          <w:b w:val="false"/>
          <w:b w:val="false"/>
          <w:i/>
          <w:i/>
        </w:rPr>
      </w:pPr>
      <w:r>
        <w:rPr>
          <w:rFonts w:ascii="Times New Roman" w:hAnsi="Times New Roman"/>
          <w:b w:val="false"/>
          <w:i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Dispõe sobre o fabrico, depósito, trânsito e porte de armas de fogo e dá outras providência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Autoria</w:t>
      </w:r>
      <w:r>
        <w:rPr>
          <w:rFonts w:ascii="Times New Roman" w:hAnsi="Times New Roman"/>
          <w:sz w:val="28"/>
        </w:rPr>
        <w:t>: Sen. Gerson Camat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Relator</w:t>
      </w:r>
      <w:r>
        <w:rPr>
          <w:rFonts w:ascii="Times New Roman" w:hAnsi="Times New Roman"/>
          <w:sz w:val="28"/>
        </w:rPr>
        <w:t>: Sen. Renan Calheir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Voto</w:t>
      </w:r>
      <w:r>
        <w:rPr>
          <w:rFonts w:ascii="Times New Roman" w:hAnsi="Times New Roman"/>
          <w:sz w:val="28"/>
        </w:rPr>
        <w:t>: pela prejudicialidade e arquivamento dos PLS’s nºs. 292/99 e 386/99 e pela aprovação do PLS 614, acolhendo parcialmetne a emenda nº 1 e contemplando as emendas de nº 2 a 6. na forma da Emenda nº 7 (Substitutivo), que apresenta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right="360" w:firstLine="36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-284" w:firstLine="284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widowControl w:val="false"/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widowControl w:val="false"/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3</Characters>
  <CharactersWithSpaces>63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5:21:00Z</dcterms:created>
  <dc:creator>Senado Federal</dc:creator>
  <dc:description/>
  <dc:language>en-US</dc:language>
  <cp:lastModifiedBy/>
  <cp:lastPrinted>2000-05-25T15:14:00Z</cp:lastPrinted>
  <dcterms:modified xsi:type="dcterms:W3CDTF">2000-05-25T15:21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