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sz w:val="32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UBSECRETARIA DE APOIO AS COMISSÕ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0"/>
        </w:rPr>
        <w:t>15ª Reunião Extraordinária da 3ª Sessão Legislativa Ordinária da 51ª Legislatura, a realizar-se no dia 19 de junho de 2001, às 10:00 horas, na Ala Sen. Alexandre Costa, sala 13.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1 – PROJETO DE LEI DO SENADO Nº 026, DE 2001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a Relação Descritiva das Rodovias do Plano Nacional de Viação aprovado pela Lei nº 5.917, de 10 de setembro de 1973, para inclusão de novo trecho.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Moreira Mend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Nabor Júni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do proje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2 – PROJETO DE LEI DO SENADO Nº 669, DE 1999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dispositivo da Lei nº 9.433, de 8 de janeiro de 1997, que institui a Política Nacional de Recursos Hídrico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Juvêncio da Fonseca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Arlindo Por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Obs.: Projeto concedido vista ao Senador José Eduardo Dutra pelo prazo regimental de 5 (cinco) dias, em reunião realizada 24.04.2001 que o devolve com voto em separado pela rejei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ITEM Nº 03 – PROJETO DE LEI DO SENADO Nº 653, DE 1999</w:t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a Lei nº 9.432, de 8 de janeiro de 1997, que dispõe sobre o ordenamento do transporte aquaviário, para redefinir as condições de operação de embarcação estrangeira na navegação interior e de cabotagem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Roberto Saturnino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a:    </w:t>
      </w:r>
      <w:r>
        <w:rPr>
          <w:rFonts w:ascii="Times New Roman" w:hAnsi="Times New Roman"/>
          <w:sz w:val="28"/>
        </w:rPr>
        <w:t>Senadora Heloísa Hele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do Projeto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ITEM 04</w:t>
      </w:r>
      <w:r>
        <w:rPr>
          <w:rFonts w:ascii="Times New Roman" w:hAnsi="Times New Roman"/>
          <w:b/>
          <w:sz w:val="32"/>
        </w:rPr>
        <w:t xml:space="preserve"> - </w:t>
      </w:r>
      <w:r>
        <w:rPr>
          <w:rFonts w:ascii="Times New Roman" w:hAnsi="Times New Roman"/>
          <w:b/>
          <w:sz w:val="28"/>
        </w:rPr>
        <w:t>PROJETO DE LEI DO SENADO N.º 027, DE 199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o Programa de Incentivos a Energias Renováveis – PIER, e dá outras providências</w:t>
      </w:r>
      <w:r>
        <w:rPr>
          <w:rFonts w:ascii="Times New Roman" w:hAnsi="Times New Roman"/>
          <w:b/>
          <w:sz w:val="28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Edison Lob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José Eduardo Dut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7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</w:rPr>
        <w:t xml:space="preserve">ITEM Nº 05 –      REQUERIMENTO Nº 15, de 2001 </w:t>
      </w:r>
    </w:p>
    <w:p>
      <w:pPr>
        <w:pStyle w:val="Heading7"/>
        <w:pBdr>
          <w:bottom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</w:rPr>
        <w:t xml:space="preserve">EMENTA: </w:t>
      </w:r>
      <w:r>
        <w:rPr>
          <w:rFonts w:ascii="Times New Roman" w:hAnsi="Times New Roman"/>
          <w:b w:val="false"/>
        </w:rPr>
        <w:t xml:space="preserve">Nos termos do dispositivo nos incisos II e V, do artigo 90, do Regimento Interno do Senado Federal, e § 2° do Art. 58 da Constituição Federal requer seja convocada Audiência Pública conjunta: Comissão de Assuntos Econômicos e Comissão de Infra-Estrutura, em data a ser agendada, devendo convidar os Senhores: Raul Jungmann, Ministro do Desenvolvimento Agrário e Coordenador    da Câmara Setorial Extraordinária de Conveniência com a Seca; Wagner Bittencourt de Oliveira, Secretário Especial do Ministro de Estado da Integração Nacional; Simão Cirineu, Ministro Interino da Integração Nacional: Volker Walter J. H. Kirchhoff, Diretor do Instituto Nacional de Pesquisas Espaciais, a qual versará sobre o tema: “ efeitos da Seca e o Planejamento de Ações Emergenciais e Estruturantes”, que viabilizarão o atendimento de curto, médio e longo prazos às populações dos Estados do Nordeste, do Espírito Santo e dos Municípios da Região Norte e Vale do Jequitinhonha, em Minas Gerais, vitimadas pelo Fenômeno da Seca, no corrente ano. </w:t>
      </w:r>
    </w:p>
    <w:p>
      <w:pPr>
        <w:pStyle w:val="Heading7"/>
        <w:pBdr>
          <w:bottom w:val="single" w:sz="12" w:space="1" w:color="000000"/>
        </w:pBdr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b w:val="false"/>
        </w:rPr>
        <w:t>Senador Ricardo Santos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7"/>
        <w:pBdr>
          <w:bottom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pBdr>
          <w:bottom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pBdr>
          <w:bottom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pBdr>
          <w:bottom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</w:rPr>
        <w:t xml:space="preserve">ITEM Nº 06 –      REQUERIMENTO Nº 16, de 2001 </w:t>
      </w:r>
    </w:p>
    <w:p>
      <w:pPr>
        <w:pStyle w:val="Heading7"/>
        <w:pBdr>
          <w:bottom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</w:rPr>
        <w:t xml:space="preserve">EMENTA: </w:t>
      </w:r>
      <w:r>
        <w:rPr>
          <w:rFonts w:ascii="Times New Roman" w:hAnsi="Times New Roman"/>
          <w:b w:val="false"/>
        </w:rPr>
        <w:t>Nos termos regimentais, solicito seja realizada Audiência Pública nesta Comissão de Infra-Estrutura com o objetivo de debatermos a política de gerenciamento dos recursos hídricos em face da crise energética, ante a possibilidade de colapso no fornecimento de água tratada para o consumo humano e de água destinada à produção agrícola e dessedentação de animais a mesma deverá contar com a presença do Dr. Jerson Kelman, Diretor-Presidente da Agência Nacional de Águas – ANA.</w:t>
      </w:r>
    </w:p>
    <w:p>
      <w:pPr>
        <w:pStyle w:val="Heading7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Heading7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b w:val="false"/>
        </w:rPr>
        <w:t>Senador Paulo Hartung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Secretaria da Comissão em, 13 de junho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4"/>
        </w:rPr>
        <w:t xml:space="preserve">Secretaria: 311.4354/4607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Fax: 311.3286</w:t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4"/>
        </w:rPr>
        <w:t xml:space="preserve"> Sala de Reunião: 311.3292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12" w:space="1" w:color="000000"/>
      </w:pBd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0</Characters>
  <CharactersWithSpaces>314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34:00Z</dcterms:created>
  <dc:creator>Senado Federal</dc:creator>
  <dc:description/>
  <dc:language>en-US</dc:language>
  <cp:lastModifiedBy/>
  <cp:lastPrinted>2001-06-13T10:11:00Z</cp:lastPrinted>
  <dcterms:modified xsi:type="dcterms:W3CDTF">2001-06-13T15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