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SEGUNDA REUNIÃO (extraordinária) DA COMISSÃO DE ASSUNTOS SOCIAIS DA 4ª SESSÃO LEGISLATIVA ORDINÁRIA DA 51ª LEGISLATURA REALIZADA DIA 21 DE MAIO DE 2002, TERÇA-FEIRA, ÀS 17:3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4"/>
        </w:rPr>
        <w:t xml:space="preserve">Às dezoito horas e vinte e dois minutos do dia vinte e um de maio de dois mil e dois, na Sala de reuniões da Comissão de Assuntos Sociais, sob a presidência do Senhor Senador </w:t>
      </w:r>
      <w:r>
        <w:rPr>
          <w:b/>
          <w:sz w:val="24"/>
        </w:rPr>
        <w:t xml:space="preserve"> ROMEU TUMA, </w:t>
      </w:r>
      <w:r>
        <w:rPr>
          <w:sz w:val="24"/>
        </w:rPr>
        <w:t xml:space="preserve"> para a realização de Audiência Pública, reúne-se a Comissão de Assuntos Sociais, com a presença dos Senadores </w:t>
      </w:r>
      <w:r>
        <w:rPr>
          <w:b/>
          <w:sz w:val="24"/>
        </w:rPr>
        <w:t xml:space="preserve">ROMERO JUCÁ, ROBERTO FREIRE, HELOISA HELENA, GERALDO CÂNDIDO, LINDBERG CURY, BENÍCIO SAMPAIO, EMÍLIA FERNANDES, GERALDO MELO, TIÃO VIANA E LÚDIO COELHO. </w:t>
      </w:r>
      <w:r>
        <w:rPr>
          <w:sz w:val="24"/>
        </w:rPr>
        <w:t xml:space="preserve">Deixam de comparecer os demais membros da Comissão. O Senhor Presidente declara abertos os trabalhos, propondo a dispensa da leitura da Ata da reunião anterior, que é dada como aprovada. Em seguida, é dado início à Audiência Pública com a presença dos Senhores </w:t>
      </w:r>
      <w:r>
        <w:rPr>
          <w:b/>
          <w:sz w:val="24"/>
        </w:rPr>
        <w:t>GONZALO VECINA NETO</w:t>
      </w:r>
      <w:r>
        <w:rPr>
          <w:sz w:val="24"/>
        </w:rPr>
        <w:t xml:space="preserve">, Diretor-Presidente da Agência Nacional de Vigilância Sanitária – ANVISA e </w:t>
      </w:r>
      <w:r>
        <w:rPr>
          <w:b/>
          <w:sz w:val="24"/>
        </w:rPr>
        <w:t>LUIZ FELIPE MOREIRA LIMA</w:t>
      </w:r>
      <w:r>
        <w:rPr>
          <w:sz w:val="24"/>
        </w:rPr>
        <w:t xml:space="preserve">, Diretor de Medicamentos da Agência Nacional de Vigilância Sanitária – ANVISA. Todos os debatedores usaram a palavra tendo participado da discussão, para indagações aos palestrantes, os Senhores Senadores </w:t>
      </w:r>
      <w:r>
        <w:rPr>
          <w:b/>
          <w:sz w:val="24"/>
        </w:rPr>
        <w:t>TIÃO VIANA e HELOISA HELENA.</w:t>
      </w:r>
      <w:r>
        <w:rPr>
          <w:sz w:val="24"/>
        </w:rPr>
        <w:t xml:space="preserve"> Nada mais havendo a tratar, encerra-se a reunião às dezoito horas e vinte e dois minutos, lavrando eu, </w:t>
      </w:r>
      <w:r>
        <w:rPr>
          <w:b/>
          <w:sz w:val="24"/>
        </w:rPr>
        <w:t>Ednaldo Magalhães Siqueira</w:t>
      </w:r>
      <w:r>
        <w:rPr>
          <w:sz w:val="24"/>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t>Presidente</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Declaro aberta a 12ª Reunião da Comissão de Assuntos Sociais da 4ª Sessão Legislativa Ordinária.</w:t>
      </w:r>
    </w:p>
    <w:p>
      <w:pPr>
        <w:pStyle w:val="Normal"/>
        <w:tabs>
          <w:tab w:val="clear" w:pos="708"/>
          <w:tab w:val="left" w:pos="0" w:leader="none"/>
          <w:tab w:val="left" w:pos="142" w:leader="none"/>
          <w:tab w:val="left" w:pos="709" w:leader="none"/>
        </w:tabs>
        <w:bidi w:val="0"/>
        <w:ind w:left="0" w:right="0" w:firstLine="851"/>
        <w:jc w:val="both"/>
        <w:rPr/>
      </w:pPr>
      <w:r>
        <w:rPr>
          <w:sz w:val="24"/>
        </w:rPr>
        <w:t>Se todos concordarem, peço a aprovação da ata anterior.</w:t>
      </w:r>
    </w:p>
    <w:p>
      <w:pPr>
        <w:pStyle w:val="Normal"/>
        <w:tabs>
          <w:tab w:val="clear" w:pos="708"/>
          <w:tab w:val="left" w:pos="0" w:leader="none"/>
          <w:tab w:val="left" w:pos="142" w:leader="none"/>
          <w:tab w:val="left" w:pos="709" w:leader="none"/>
        </w:tabs>
        <w:bidi w:val="0"/>
        <w:ind w:left="0" w:right="0" w:firstLine="851"/>
        <w:jc w:val="both"/>
        <w:rPr/>
      </w:pPr>
      <w:r>
        <w:rPr>
          <w:sz w:val="24"/>
        </w:rPr>
        <w:t>Aqueles que concordam permaneçam sentados.(Pausa)</w:t>
      </w:r>
    </w:p>
    <w:p>
      <w:pPr>
        <w:pStyle w:val="Normal"/>
        <w:tabs>
          <w:tab w:val="clear" w:pos="708"/>
          <w:tab w:val="left" w:pos="0" w:leader="none"/>
          <w:tab w:val="left" w:pos="142" w:leader="none"/>
          <w:tab w:val="left" w:pos="709" w:leader="none"/>
        </w:tabs>
        <w:bidi w:val="0"/>
        <w:ind w:left="0" w:right="0" w:firstLine="851"/>
        <w:jc w:val="both"/>
        <w:rPr/>
      </w:pPr>
      <w:r>
        <w:rPr>
          <w:sz w:val="24"/>
        </w:rPr>
        <w:t>Aprovada.</w:t>
      </w:r>
    </w:p>
    <w:p>
      <w:pPr>
        <w:pStyle w:val="Normal"/>
        <w:tabs>
          <w:tab w:val="clear" w:pos="708"/>
          <w:tab w:val="left" w:pos="0" w:leader="none"/>
          <w:tab w:val="left" w:pos="142" w:leader="none"/>
          <w:tab w:val="left" w:pos="709" w:leader="none"/>
        </w:tabs>
        <w:bidi w:val="0"/>
        <w:ind w:left="0" w:right="0" w:firstLine="851"/>
        <w:jc w:val="both"/>
        <w:rPr/>
      </w:pPr>
      <w:r>
        <w:rPr>
          <w:sz w:val="24"/>
        </w:rPr>
        <w:t>A presente reunião destina-se à realização de audiência pública da Comissão de Assuntos Sociais requerida pelo Senador Tião Viana, com finalidade de obter esclarecimento sobre a atuação da Anvisa quanto à fiscalização dos medicamentos à venda no Brasil. Por sugestão do Senador Romero Jucá, foi acrescentado o convite ao Sr. Gonçalo Vecina Neto, Diretor-Presidente da Anvisa, a quem convido para tomar assento à Mesa, e o Dr. Luiz Felipe Moreira Lima, ex-Diretor de Medicamentos.</w:t>
      </w:r>
    </w:p>
    <w:p>
      <w:pPr>
        <w:pStyle w:val="Normal"/>
        <w:tabs>
          <w:tab w:val="clear" w:pos="708"/>
          <w:tab w:val="left" w:pos="0" w:leader="none"/>
          <w:tab w:val="left" w:pos="142" w:leader="none"/>
          <w:tab w:val="left" w:pos="709" w:leader="none"/>
        </w:tabs>
        <w:bidi w:val="0"/>
        <w:ind w:left="0" w:right="0" w:firstLine="851"/>
        <w:jc w:val="both"/>
        <w:rPr/>
      </w:pPr>
      <w:r>
        <w:rPr>
          <w:sz w:val="24"/>
        </w:rPr>
        <w:t>Agradeço a presença dos dois, principalmente do Dr. Gonçalo Vecina Neto, que se dispôs a comparecer numa posição que poderia ser constrangedora, mas aceitou porque tem tranqüilidade com relação a seu trabalho desenvolvido à frente da Anvisa.</w:t>
      </w:r>
    </w:p>
    <w:p>
      <w:pPr>
        <w:pStyle w:val="Normal"/>
        <w:tabs>
          <w:tab w:val="clear" w:pos="708"/>
          <w:tab w:val="left" w:pos="0" w:leader="none"/>
          <w:tab w:val="left" w:pos="142" w:leader="none"/>
          <w:tab w:val="left" w:pos="709" w:leader="none"/>
        </w:tabs>
        <w:bidi w:val="0"/>
        <w:ind w:left="0" w:right="0" w:firstLine="851"/>
        <w:jc w:val="both"/>
        <w:rPr/>
      </w:pPr>
      <w:r>
        <w:rPr>
          <w:sz w:val="24"/>
        </w:rPr>
        <w:t>Dr. Gonçalo, talvez seja melhor que o Dr. Luiz Felipe seja o primeiro, assim V. Sª terá mais espaço para responder aos questionamentos.</w:t>
      </w:r>
    </w:p>
    <w:p>
      <w:pPr>
        <w:pStyle w:val="Normal"/>
        <w:tabs>
          <w:tab w:val="clear" w:pos="708"/>
          <w:tab w:val="left" w:pos="0" w:leader="none"/>
          <w:tab w:val="left" w:pos="142" w:leader="none"/>
          <w:tab w:val="left" w:pos="709" w:leader="none"/>
        </w:tabs>
        <w:bidi w:val="0"/>
        <w:ind w:left="0" w:right="0" w:firstLine="851"/>
        <w:jc w:val="both"/>
        <w:rPr/>
      </w:pPr>
      <w:r>
        <w:rPr>
          <w:sz w:val="24"/>
        </w:rPr>
        <w:t>Peço aos senhores, se possível, que sejam breves na exposi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Primeiramente eu gostaria de agradecer ao Presidente desta Comissão, Senador Romeu Tuma, e aos demais Senadores pelo convite e audiência que estão propiciando para que eu possa apresentar praticamente um balanço desses três anos à frente de uma das diretorias da Anvis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O seu mandato já terminou?</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Não, termina sábado, dia 25.</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Desculpe-me por ter mencionado que V. Sª é ex-direto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Não tem problema, sou quase ex.</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Retifico: Diretor de Medicament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Isso.</w:t>
      </w:r>
    </w:p>
    <w:p>
      <w:pPr>
        <w:pStyle w:val="Normal"/>
        <w:tabs>
          <w:tab w:val="clear" w:pos="708"/>
          <w:tab w:val="left" w:pos="0" w:leader="none"/>
          <w:tab w:val="left" w:pos="142" w:leader="none"/>
          <w:tab w:val="left" w:pos="709" w:leader="none"/>
        </w:tabs>
        <w:bidi w:val="0"/>
        <w:ind w:left="0" w:right="0" w:firstLine="851"/>
        <w:jc w:val="both"/>
        <w:rPr/>
      </w:pPr>
      <w:r>
        <w:rPr>
          <w:sz w:val="24"/>
        </w:rPr>
        <w:t>Vou aguardar o retroprojetor para poder mostrar melhor, mas já vou adiantan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á exatamente três anos, em 13 de maio de 1999, compareci a esta Casa para ser sabatinado para ocupar o cargo de Diretor de Medicamentos na recém-criada Agência de Vigilância Sanitária. A agência estava estruturada com cinco diretorias: alimentos, serviços, administração etc. </w:t>
      </w:r>
    </w:p>
    <w:p>
      <w:pPr>
        <w:pStyle w:val="Normal"/>
        <w:tabs>
          <w:tab w:val="clear" w:pos="708"/>
          <w:tab w:val="left" w:pos="0" w:leader="none"/>
          <w:tab w:val="left" w:pos="142" w:leader="none"/>
          <w:tab w:val="left" w:pos="709" w:leader="none"/>
        </w:tabs>
        <w:bidi w:val="0"/>
        <w:ind w:left="0" w:right="0" w:firstLine="851"/>
        <w:jc w:val="both"/>
        <w:rPr/>
      </w:pPr>
      <w:r>
        <w:rPr>
          <w:sz w:val="24"/>
        </w:rPr>
        <w:t>Tenho um conjunto das transparências que os Srs. Senadores podem acompanhar na seqüênci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onforme poderemos ver posteriormente pelas transparências, a estrutura da agência estava dividida em cinco diretorias. Naquela ocasião, quando da sabatina, em seguida a minha aprovação e assumindo a diretoria, eu me propus a fazer um plano de trabalho no qual pudéssemos responder a algumas perguntas que ao longo desses anos todos de trabalho na Vigilância Sanitária acabaram se constituindo no que chamávamos, até de uma forma jocosa, de perguntas irrespondíveis, que eram o cerne dos problemas da Vigilância Sanitária identificados em congressos, seminários etc. E que perguntas eram essas? Quantos medicamentos estão registrados no Ministério da Saúde e quais os comercializados? Ao longo dos anos não se conseguia saber esse número exato, saber exatamente o que existia no mercado brasileir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tos medicamentos foram cancelados, interditados ou modificados nos últimos anos? Outra pergunta que sempre se fazia nas reuniões, na própria Vigilância Sanitária: qual a estatística das reações adversas e as atrogenias em qualquer lugar e época? A Vigilância Sanitária vem enfrentando esse problema crucial, dado o consumo indiscriminado de medicamentos no Brasil, com sucessivas identificações de problemas como a automedicação, o uso abusivo de medicamentos e o que se cognominou a "empurroterapia", o paciente era levado a consumir remédios por indução do próprio comércio. Qual a estatística do controle de prescrição médica em qualquer lugar e época? E qual a estatística da qualidade dos produtos vendidos em qualquer lugar e époc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sas eram as cinco perguntas – na verdade são seis – mais importantes. Ao respondê-las, o trabalho da Diretoria de Medicamentos estaria indo num caminho que poderíamos considerar adequado. </w:t>
      </w:r>
    </w:p>
    <w:p>
      <w:pPr>
        <w:pStyle w:val="Normal"/>
        <w:tabs>
          <w:tab w:val="clear" w:pos="708"/>
          <w:tab w:val="left" w:pos="0" w:leader="none"/>
          <w:tab w:val="left" w:pos="142" w:leader="none"/>
          <w:tab w:val="left" w:pos="709" w:leader="none"/>
        </w:tabs>
        <w:bidi w:val="0"/>
        <w:ind w:left="0" w:right="0" w:firstLine="851"/>
        <w:jc w:val="both"/>
        <w:rPr/>
      </w:pPr>
      <w:r>
        <w:rPr>
          <w:sz w:val="24"/>
        </w:rPr>
        <w:t>A questão da prescrição médica, inclusive durante a sabatina realizada aqui, foi levantada especificamente como um dos problemas mais importantes que tínhamos a resolver. Pode-se comprar medicamento no Brasil, inclusive os de tarja vermelha – vamos ver isso mais adiante – sem qualquer restrição. De modo que a venda de medicamentos no Brasil submetidos à “venda sob prescrição médica” assemelha-se, praticamente, aos de venda livre, o que traz uma série de problemas, como a automedicação, o uso abusivo e inadequado. Falta estatística sobre esse assunto, exatamente por não termos um controle adequado sobre isso. Como vamos ver talvez um pouco mais adiante, isso tem implicações importantíssimas, inclusive na atual conjuntura, na política de genéricos que se tem adotado.</w:t>
      </w:r>
    </w:p>
    <w:p>
      <w:pPr>
        <w:pStyle w:val="Normal"/>
        <w:tabs>
          <w:tab w:val="clear" w:pos="708"/>
          <w:tab w:val="left" w:pos="0" w:leader="none"/>
          <w:tab w:val="left" w:pos="142" w:leader="none"/>
          <w:tab w:val="left" w:pos="709" w:leader="none"/>
        </w:tabs>
        <w:bidi w:val="0"/>
        <w:ind w:left="0" w:right="0" w:firstLine="851"/>
        <w:jc w:val="both"/>
        <w:rPr/>
      </w:pPr>
      <w:r>
        <w:rPr>
          <w:sz w:val="24"/>
        </w:rPr>
        <w:t>Diante dessas questões, vou passar para o retroprojetor para facilitar a exposição. O primeiro diagrama mostra a estrutura da Secretaria de Vigilância Sanitária e da Diretoria de Medicamentos e Produtos e das outras diretorias, na ocasião da sabatina. As perguntas que citei são essas que dizem respeito às grandes perguntas que a Vigilância Sanitária tinha de responder.</w:t>
      </w:r>
    </w:p>
    <w:p>
      <w:pPr>
        <w:pStyle w:val="Normal"/>
        <w:tabs>
          <w:tab w:val="clear" w:pos="708"/>
          <w:tab w:val="left" w:pos="0" w:leader="none"/>
          <w:tab w:val="left" w:pos="142" w:leader="none"/>
          <w:tab w:val="left" w:pos="709" w:leader="none"/>
        </w:tabs>
        <w:bidi w:val="0"/>
        <w:ind w:left="0" w:right="0" w:firstLine="851"/>
        <w:jc w:val="both"/>
        <w:rPr/>
      </w:pPr>
      <w:r>
        <w:rPr>
          <w:sz w:val="24"/>
        </w:rPr>
        <w:t>Quantos medicamentos estão registrados? Quais são comercializados? Quantos foram cancelados, interditados? Qual a estatística de reações adversas? Qual a estatística de controle de prescrição e da qualidade dos produtos? Essa transparência deve ter aproximadamente uns oito ou nove anos, e essas perguntas inclusive são anteriore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sso tem a ver com a questão da prescrição, ponto importante que devemos assinalar, que configura infração sanitária prescrever ou aviar produtos, comercializar produtos sem a devida prescrição médica. Isso já está no Código Penal Brasileiro e é considerado como crime. Portanto, tínhamos todas as condições legais para exercer efetivo controle nesse assunto. </w:t>
      </w:r>
    </w:p>
    <w:p>
      <w:pPr>
        <w:pStyle w:val="Normal"/>
        <w:tabs>
          <w:tab w:val="clear" w:pos="708"/>
          <w:tab w:val="left" w:pos="0" w:leader="none"/>
          <w:tab w:val="left" w:pos="142" w:leader="none"/>
          <w:tab w:val="left" w:pos="709" w:leader="none"/>
        </w:tabs>
        <w:bidi w:val="0"/>
        <w:ind w:left="0" w:right="0" w:firstLine="851"/>
        <w:jc w:val="both"/>
        <w:rPr/>
      </w:pPr>
      <w:r>
        <w:rPr>
          <w:sz w:val="24"/>
        </w:rPr>
        <w:t>Foi dentro desse espírito que assumi a diretoria.</w:t>
      </w:r>
    </w:p>
    <w:p>
      <w:pPr>
        <w:pStyle w:val="Normal"/>
        <w:tabs>
          <w:tab w:val="clear" w:pos="708"/>
          <w:tab w:val="left" w:pos="0" w:leader="none"/>
          <w:tab w:val="left" w:pos="142" w:leader="none"/>
          <w:tab w:val="left" w:pos="709" w:leader="none"/>
        </w:tabs>
        <w:bidi w:val="0"/>
        <w:ind w:left="0" w:right="0" w:firstLine="851"/>
        <w:jc w:val="both"/>
        <w:rPr/>
      </w:pPr>
      <w:r>
        <w:rPr>
          <w:sz w:val="24"/>
        </w:rPr>
        <w:t>Há outro aspecto de que falei: temos a Regulamentação nº 344, de 1998, que exige retenção e escrituração da receita para produtos entorpecentes e psicotrópicos.</w:t>
      </w:r>
    </w:p>
    <w:p>
      <w:pPr>
        <w:pStyle w:val="Normal"/>
        <w:tabs>
          <w:tab w:val="clear" w:pos="708"/>
          <w:tab w:val="left" w:pos="0" w:leader="none"/>
          <w:tab w:val="left" w:pos="142" w:leader="none"/>
          <w:tab w:val="left" w:pos="709" w:leader="none"/>
        </w:tabs>
        <w:bidi w:val="0"/>
        <w:ind w:left="0" w:right="0" w:firstLine="851"/>
        <w:jc w:val="both"/>
        <w:rPr/>
      </w:pPr>
      <w:r>
        <w:rPr>
          <w:sz w:val="24"/>
        </w:rPr>
        <w:t>Existe uma portaria que fala da venda livre de produtos, o que é permitido, mas os produtos de prescrição médica sem retenção ou escrituração de receita são o restante, ou seja, os de tarja vermelha, que não têm regulamentação para isso.</w:t>
      </w:r>
    </w:p>
    <w:p>
      <w:pPr>
        <w:pStyle w:val="Normal"/>
        <w:tabs>
          <w:tab w:val="clear" w:pos="708"/>
          <w:tab w:val="left" w:pos="0" w:leader="none"/>
          <w:tab w:val="left" w:pos="142" w:leader="none"/>
          <w:tab w:val="left" w:pos="709" w:leader="none"/>
        </w:tabs>
        <w:bidi w:val="0"/>
        <w:ind w:left="0" w:right="0" w:firstLine="851"/>
        <w:jc w:val="both"/>
        <w:rPr/>
      </w:pPr>
      <w:r>
        <w:rPr>
          <w:sz w:val="24"/>
        </w:rPr>
        <w:t>Portanto, por exemplo, se alguém quiser aplicar um auto de infração porque foi vendido um medicamento sem receita, somente poderá fazê-lo em flagrante delito. Por falha na regulamentação, não há como se identificar que isso aconteceu, o que vai, como veremos, trazer inúmeros outros problemas à política de medicamentos.</w:t>
      </w:r>
    </w:p>
    <w:p>
      <w:pPr>
        <w:pStyle w:val="Normal"/>
        <w:tabs>
          <w:tab w:val="clear" w:pos="708"/>
          <w:tab w:val="left" w:pos="0" w:leader="none"/>
          <w:tab w:val="left" w:pos="142" w:leader="none"/>
          <w:tab w:val="left" w:pos="709" w:leader="none"/>
        </w:tabs>
        <w:bidi w:val="0"/>
        <w:ind w:left="0" w:right="0" w:firstLine="851"/>
        <w:jc w:val="both"/>
        <w:rPr/>
      </w:pPr>
      <w:r>
        <w:rPr>
          <w:sz w:val="24"/>
        </w:rPr>
        <w:t>Dentro desse espírito, podemos entender que todos esses produtos aqui, na falta de regulamentação, praticamente são vendidos a qualquer um. É simples: todos já devemos, em algum momento, ter comprado algum produto, praticamente, como de venda livre: hormônios, antibióticos, produtos cardiovasculares, etc. Tudo isso não tem uma regulamentação de controle de vendas. Portanto, pode ser vendido livremente. Isso é uma constatação óbvia do cotidiano de todos nós.</w:t>
      </w:r>
    </w:p>
    <w:p>
      <w:pPr>
        <w:pStyle w:val="Normal"/>
        <w:tabs>
          <w:tab w:val="clear" w:pos="708"/>
          <w:tab w:val="left" w:pos="0" w:leader="none"/>
          <w:tab w:val="left" w:pos="142" w:leader="none"/>
          <w:tab w:val="left" w:pos="709" w:leader="none"/>
        </w:tabs>
        <w:bidi w:val="0"/>
        <w:ind w:left="0" w:right="0" w:firstLine="851"/>
        <w:jc w:val="both"/>
        <w:rPr/>
      </w:pPr>
      <w:r>
        <w:rPr>
          <w:sz w:val="24"/>
        </w:rPr>
        <w:t>Pois foi exatamente nesse sentido que se começou a organizar a Diretoria de Medicamentos, e, durante esse período, foram engendrados alguns esquemas e programas para que se pudesse levar adiante.</w:t>
      </w:r>
    </w:p>
    <w:p>
      <w:pPr>
        <w:pStyle w:val="Normal"/>
        <w:tabs>
          <w:tab w:val="clear" w:pos="708"/>
          <w:tab w:val="left" w:pos="0" w:leader="none"/>
          <w:tab w:val="left" w:pos="142" w:leader="none"/>
          <w:tab w:val="left" w:pos="709" w:leader="none"/>
        </w:tabs>
        <w:bidi w:val="0"/>
        <w:ind w:left="0" w:right="0" w:firstLine="851"/>
        <w:jc w:val="both"/>
        <w:rPr/>
      </w:pPr>
      <w:r>
        <w:rPr>
          <w:sz w:val="24"/>
        </w:rPr>
        <w:t>Estou fazendo este esclarecimento porque, como na convocação está escrito que eu era o Diretor de Medicamentos, houve uma mudança estrutural na Agência, e estou prestando contas não exatamente da Diretoria de Medicamentos, mas daquilo que me coube após essas mudanças estruturais.</w:t>
      </w:r>
    </w:p>
    <w:p>
      <w:pPr>
        <w:pStyle w:val="Normal"/>
        <w:tabs>
          <w:tab w:val="clear" w:pos="708"/>
          <w:tab w:val="left" w:pos="0" w:leader="none"/>
          <w:tab w:val="left" w:pos="142" w:leader="none"/>
          <w:tab w:val="left" w:pos="709" w:leader="none"/>
        </w:tabs>
        <w:bidi w:val="0"/>
        <w:ind w:left="0" w:right="0" w:firstLine="851"/>
        <w:jc w:val="both"/>
        <w:rPr/>
      </w:pPr>
      <w:r>
        <w:rPr>
          <w:sz w:val="24"/>
        </w:rPr>
        <w:t>Essas mudanças ocorreram, mais ou menos, nos meados do ano 2000, quando, por meio de uma medida provisória e de um decreto do Presidente, foi reestruturada toda a Agência, e toda a parte de medicamentos ficou subordinada ao Diretor-Presidente, e eu, que era o Diretor de Medicamentos, deixei de sê-lo. Ainda assim, as diretorias que foram extintas pelo decreto passaram a ser diretorias nominais: eu sou o Diretor Luiz Felipe, existe o Diretor Ricardo, o Diretor Luís Carlos. Mas a estrutura da Agência foi bastante modificada não só na sua estrutura, mas também nas atribuições das diretorias. Houve uma mudança de ênfase na Agência de modo que as atribuições da diretoria colegiada foram transferidas para o Diretor-Presidente, inclusive na elaboração do Regimento e tal. Essas mudanças foram importantes, porque aquela programação que eu havia preparado não foi possível de ser feita, pois não tinha mais nada para programar.</w:t>
      </w:r>
    </w:p>
    <w:p>
      <w:pPr>
        <w:pStyle w:val="Normal"/>
        <w:tabs>
          <w:tab w:val="clear" w:pos="708"/>
          <w:tab w:val="left" w:pos="0" w:leader="none"/>
          <w:tab w:val="left" w:pos="142" w:leader="none"/>
          <w:tab w:val="left" w:pos="709" w:leader="none"/>
        </w:tabs>
        <w:bidi w:val="0"/>
        <w:ind w:left="0" w:right="0" w:firstLine="851"/>
        <w:jc w:val="both"/>
        <w:rPr/>
      </w:pPr>
      <w:r>
        <w:rPr>
          <w:sz w:val="24"/>
        </w:rPr>
        <w:t>No entanto, tendo em vista que essa situação não era muito boa administrativamente, e até mesmo para levar adiante os trabalhos, não houve jeito de se resolver esse assunto, a não ser através da Justiça. Fui obrigado a recorrer ao Judiciário perguntando se aquilo era legal, se era plausível, ou não. Depois de mandado de segurança, discussão e, finalmente, até de um acordo com a diretoria colegiada, houve a sentença, na qual ficou esclarecido que, absolutamente, não podia existir um diretor sem funções. Era necessário que o diretor tivesse suas funções determinadas.</w:t>
      </w:r>
    </w:p>
    <w:p>
      <w:pPr>
        <w:pStyle w:val="Normal"/>
        <w:tabs>
          <w:tab w:val="clear" w:pos="708"/>
          <w:tab w:val="left" w:pos="0" w:leader="none"/>
          <w:tab w:val="left" w:pos="142" w:leader="none"/>
          <w:tab w:val="left" w:pos="709" w:leader="none"/>
        </w:tabs>
        <w:bidi w:val="0"/>
        <w:ind w:left="0" w:right="0" w:firstLine="851"/>
        <w:jc w:val="both"/>
        <w:rPr/>
      </w:pPr>
      <w:r>
        <w:rPr>
          <w:sz w:val="24"/>
        </w:rPr>
        <w:t>Então, nesse contexto — é esse o esclarecimento que eu queria deixar registrado antes de apresentar os dados concretos —, foi negociado e eu, então, fiquei responsável por algumas áreas dentro da Agência. Tenho o material de tudo isso. Não sei se vou ter tempo de explicar tudo, mas parte desse material será distribuída aos Srs. Senadores dando conta do que foi feito.</w:t>
      </w:r>
    </w:p>
    <w:p>
      <w:pPr>
        <w:pStyle w:val="Normal"/>
        <w:tabs>
          <w:tab w:val="clear" w:pos="708"/>
          <w:tab w:val="left" w:pos="0" w:leader="none"/>
          <w:tab w:val="left" w:pos="142" w:leader="none"/>
          <w:tab w:val="left" w:pos="709" w:leader="none"/>
        </w:tabs>
        <w:bidi w:val="0"/>
        <w:ind w:left="0" w:right="0" w:firstLine="851"/>
        <w:jc w:val="both"/>
        <w:rPr/>
      </w:pPr>
      <w:r>
        <w:rPr>
          <w:sz w:val="24"/>
        </w:rPr>
        <w:t>Nesse momento — e aí começa a apresentação de fato —, o que fazer? Como reestruturar a administração na parte que me cabia? Felizmente, no ano 2000, a CPI dos Medicamentos fez uma recomendação à Agência, ou ao Ministério da Saúde, para que se procedesse à revisão dos registros de medicamentos que estão no mercado com rigor tecnológico aos produtores, de forma que, em médio prazo, possamos reverter a desconfiança generalizada existente, estabelecendo uma maior competitividade entre os produtores. A recomendação inclui a adoção de critérios mais rigorosos para a cessão do registro, a realização de testes periódicos de controles fiscais e laboratoriais do produto por classe terapêutica, criação de canais de comunicação científica, com os tradicionais prescritores e outros, visando fomentar a confiança dos produtos existentes.</w:t>
      </w:r>
    </w:p>
    <w:p>
      <w:pPr>
        <w:pStyle w:val="Normal"/>
        <w:tabs>
          <w:tab w:val="clear" w:pos="708"/>
          <w:tab w:val="left" w:pos="0" w:leader="none"/>
          <w:tab w:val="left" w:pos="142" w:leader="none"/>
          <w:tab w:val="left" w:pos="709" w:leader="none"/>
        </w:tabs>
        <w:bidi w:val="0"/>
        <w:ind w:left="0" w:right="0" w:firstLine="851"/>
        <w:jc w:val="both"/>
        <w:rPr/>
      </w:pPr>
      <w:r>
        <w:rPr>
          <w:sz w:val="24"/>
        </w:rPr>
        <w:t>Essa resolução resumia de uma certa maneira o que se pretendia fazer com aquelas perguntas. A CPI dos Medicamentos foi muito feliz quando conseguiu apreender a essência do problema e fazer essa recomendaçã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estruturamos um programa, não sabíamos dar-lhe um nome, e alguém sugeriu que ficasse como Programa Z, que acabou virando uma espécie de apelido do programa. </w:t>
      </w:r>
    </w:p>
    <w:p>
      <w:pPr>
        <w:pStyle w:val="Normal"/>
        <w:tabs>
          <w:tab w:val="clear" w:pos="708"/>
          <w:tab w:val="left" w:pos="0" w:leader="none"/>
          <w:tab w:val="left" w:pos="142" w:leader="none"/>
          <w:tab w:val="left" w:pos="709" w:leader="none"/>
        </w:tabs>
        <w:bidi w:val="0"/>
        <w:ind w:left="0" w:right="0" w:firstLine="851"/>
        <w:jc w:val="both"/>
        <w:rPr/>
      </w:pPr>
      <w:r>
        <w:rPr>
          <w:sz w:val="24"/>
        </w:rPr>
        <w:t>Na verdade, é um programa de validação de medicamentos, atendendo à resolução da CPI. Os objetivos desse programa estão divididos em três fases importantes: uma validação documental, na qual íamos comparar um cadastro que o Estado de São Paulo fez das empresas que estão no mercado, em 1997 e 1998, programa esse que foi corroborado pela então secretaria, antes da Agência. Nesse cadastro, as empresas informam o que elas têm no mercado.</w:t>
      </w:r>
    </w:p>
    <w:p>
      <w:pPr>
        <w:pStyle w:val="Normal"/>
        <w:tabs>
          <w:tab w:val="clear" w:pos="708"/>
          <w:tab w:val="left" w:pos="0" w:leader="none"/>
          <w:tab w:val="left" w:pos="142" w:leader="none"/>
          <w:tab w:val="left" w:pos="709" w:leader="none"/>
        </w:tabs>
        <w:bidi w:val="0"/>
        <w:ind w:left="0" w:right="0" w:firstLine="851"/>
        <w:jc w:val="both"/>
        <w:rPr/>
      </w:pPr>
      <w:r>
        <w:rPr>
          <w:sz w:val="24"/>
        </w:rPr>
        <w:t>Pretendíamos fazer a comparação entre o que a empresa informa que tem no mercado e aquilo que consta nos processos de autorização de registro no Ministério da Saúde. Essa foi, então, a primeira fase documental, quando avaliamos os document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pois, passou-se a uma fase técnica, quando foram reanalisados os relatórios técnicos que deram origem àqueles registro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 finalmente, na última fase, que está em curso, iniciando agora, que é a fase laboratorial, em que os produtos já validados são então recolhidos ao laboratório, por amostras, para se verificar se estão em conformidade com aquilo que foi autoriza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em linhas gerais, há também a necessidade de se estabelecer novos fluxos de trabalho, dentro do espírito da recomendação: rigor técnico, não pressionar os funcionários, dar tempo para que eles possam estudar, além do que foi iniciado um programa de capacitação técnica desses funcionários. Começamos com seis farmacêuticos, hoje, temos 26 farmacêuticos, um médico, mais o pessoal de apoio, que, ao longo do tempo, foi sendo treinado. Fizemos um acordo com os professores da farmacopéia brasileira, de diferentes universidades, para que eles dessem apoio a esses profissionais para que eles pudessem melhorar a qualidade de seu trabalho analítico. Isso foi feito. </w:t>
      </w:r>
    </w:p>
    <w:p>
      <w:pPr>
        <w:pStyle w:val="Normal"/>
        <w:tabs>
          <w:tab w:val="clear" w:pos="708"/>
          <w:tab w:val="left" w:pos="0" w:leader="none"/>
          <w:tab w:val="left" w:pos="142" w:leader="none"/>
          <w:tab w:val="left" w:pos="709" w:leader="none"/>
        </w:tabs>
        <w:bidi w:val="0"/>
        <w:ind w:left="0" w:right="0" w:firstLine="851"/>
        <w:jc w:val="both"/>
        <w:rPr/>
      </w:pPr>
      <w:r>
        <w:rPr>
          <w:sz w:val="24"/>
        </w:rPr>
        <w:t>Então, é esse o universo que trabalhamos, com base nos dados do cadastro de São Paulo. Esse cadastro pode ser acessado pela Internet, por meio do Centro de Vigilância Sanitária de São Paulo. São 305 laboratórios farmacêuticos que efetivamente se cadastraram em São Paulo e que, na prática, são os que têm remédios mesmo no mercado. Desses, temos 9 mil e 29 produtos, por 23.528 apresentações, ou seja, cada produto pode ter várias apresentações.</w:t>
      </w:r>
    </w:p>
    <w:p>
      <w:pPr>
        <w:pStyle w:val="Normal"/>
        <w:tabs>
          <w:tab w:val="clear" w:pos="708"/>
          <w:tab w:val="left" w:pos="0" w:leader="none"/>
          <w:tab w:val="left" w:pos="142" w:leader="none"/>
          <w:tab w:val="left" w:pos="709" w:leader="none"/>
        </w:tabs>
        <w:bidi w:val="0"/>
        <w:ind w:left="0" w:right="0" w:firstLine="851"/>
        <w:jc w:val="both"/>
        <w:rPr/>
      </w:pPr>
      <w:r>
        <w:rPr>
          <w:sz w:val="24"/>
        </w:rPr>
        <w:t>Em primeiro lugar, o que me chamou a atenção, ainda no cadastro de São Paulo, é que 58% de todos esses registros não estão no mercado, nunca foram comercializados, quer dizer, as empresas têm uma espécie de reserva de registros para lançarem no mercado a qualquer momento. Eles têm autorização para lançar no mercado durante o primeiro período de vigência do registro, que são cinco anos. Então, se eles não lançarem medicamento nesse período, o registro caducará.</w:t>
      </w:r>
    </w:p>
    <w:p>
      <w:pPr>
        <w:pStyle w:val="Normal"/>
        <w:tabs>
          <w:tab w:val="clear" w:pos="708"/>
          <w:tab w:val="left" w:pos="0" w:leader="none"/>
          <w:tab w:val="left" w:pos="142" w:leader="none"/>
          <w:tab w:val="left" w:pos="709" w:leader="none"/>
        </w:tabs>
        <w:bidi w:val="0"/>
        <w:ind w:left="0" w:right="0" w:firstLine="851"/>
        <w:jc w:val="both"/>
        <w:rPr/>
      </w:pPr>
      <w:r>
        <w:rPr>
          <w:sz w:val="24"/>
        </w:rPr>
        <w:t>Até abril de 2002, fizemos 417 produtos, 1.303 apresentações, e, dessas, 442 apresentações foram canceladas por vários motivos, ou caducaram, ou a empresa não tinha mais interesse ou ocorreram problemas que não puderam ser sanados no processo de validação, e os produtos então foram cancelados.</w:t>
      </w:r>
    </w:p>
    <w:p>
      <w:pPr>
        <w:pStyle w:val="Normal"/>
        <w:tabs>
          <w:tab w:val="clear" w:pos="708"/>
          <w:tab w:val="left" w:pos="0" w:leader="none"/>
          <w:tab w:val="left" w:pos="142" w:leader="none"/>
          <w:tab w:val="left" w:pos="709" w:leader="none"/>
        </w:tabs>
        <w:bidi w:val="0"/>
        <w:ind w:left="0" w:right="0" w:firstLine="851"/>
        <w:jc w:val="both"/>
        <w:rPr/>
      </w:pPr>
      <w:r>
        <w:rPr>
          <w:sz w:val="24"/>
        </w:rPr>
        <w:t>O que fizemos, na escolha das primeiras empresas, foi seguir uma lista produzida dentro da própria Anvisa – são os relatórios de comercialização –, com a colocação das empresas em ordem decrescente, da maior para a menor, de acordo com o número de produtos mais vendidos no merc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Dr. Luiz, V. Sª poderia, por favor, trocar o microfone, pois esse não está funcionando. (Paus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Obriga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is bem, então temos um quadro que mostra o seguinte: de todas essas trezentas e tantas empresas analisadas no mercado brasileiro, pelos produtos mais vendidos, 26 empresas detêm 80% do mercado. Se não me falha a memória, cerca de 270 empresas disputam os restantes 20% do mercado, ou seja, é um mercado muito concentra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ssas empresas que estão aí, a Arché, a EMS e a Dorsay são empresas nacionais. Todas as outras são multinacionais. Então, escolhemos na ordem. Fizemos um primeiro teste com uma empresa de porte médio, mas ainda dentro do </w:t>
      </w:r>
      <w:r>
        <w:rPr>
          <w:b/>
          <w:sz w:val="24"/>
        </w:rPr>
        <w:t>ranking</w:t>
      </w:r>
      <w:r>
        <w:rPr>
          <w:sz w:val="24"/>
        </w:rPr>
        <w:t xml:space="preserve">, que é a Merck, porque tínhamos ainda um número restrito de funcionário e não tínhamos otimizado todas as tarefas de reanálise, e, assim que conseguimos estabelecer uma rotina de trabalho, passamos ao número de ordem por empresa: a Arché, a Novartis e, no momento, onde V. Exªs vêem um asterisco, a HMR, que é a Hertz Merial Russiol, que fez uma fusão com a Rodhia Pharma, que deu origem à Aventis Pharma, que, na verdade, hoje é a primeira do </w:t>
      </w:r>
      <w:r>
        <w:rPr>
          <w:b/>
          <w:sz w:val="24"/>
        </w:rPr>
        <w:t>ranking</w:t>
      </w:r>
      <w:r>
        <w:rPr>
          <w:sz w:val="24"/>
        </w:rPr>
        <w:t xml:space="preserve">. Somente a Aventis Pharma tem pouco mais de 1.100 apresentações no mercado. É uma gigante realmente. </w:t>
      </w:r>
    </w:p>
    <w:p>
      <w:pPr>
        <w:pStyle w:val="Normal"/>
        <w:tabs>
          <w:tab w:val="clear" w:pos="708"/>
          <w:tab w:val="left" w:pos="0" w:leader="none"/>
          <w:tab w:val="left" w:pos="142" w:leader="none"/>
          <w:tab w:val="left" w:pos="709" w:leader="none"/>
        </w:tabs>
        <w:bidi w:val="0"/>
        <w:ind w:left="0" w:right="0" w:firstLine="851"/>
        <w:jc w:val="both"/>
        <w:rPr/>
      </w:pPr>
      <w:r>
        <w:rPr>
          <w:sz w:val="24"/>
        </w:rPr>
        <w:t>Então, escolhemos esse critério, porque, na medida em que fôssemos das maiores para as menores, iríamos abrangendo mais rapidamente os produtos mais vendidos no mercado. Se a idéia dessa reanálise, conforme a resolução determina, era dar maior confiança àquilo que é mais consumido, esse critério era o mais lógico naquele momento. E temos seguido iss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nho um quadro aqui, mas acredito que os Srs. Senadores tenham um outro quadro consolidado. </w:t>
      </w:r>
    </w:p>
    <w:p>
      <w:pPr>
        <w:pStyle w:val="Normal"/>
        <w:tabs>
          <w:tab w:val="clear" w:pos="708"/>
          <w:tab w:val="left" w:pos="0" w:leader="none"/>
          <w:tab w:val="left" w:pos="142" w:leader="none"/>
          <w:tab w:val="left" w:pos="709" w:leader="none"/>
        </w:tabs>
        <w:bidi w:val="0"/>
        <w:ind w:left="0" w:right="0" w:firstLine="851"/>
        <w:jc w:val="both"/>
        <w:rPr/>
      </w:pPr>
      <w:r>
        <w:rPr>
          <w:sz w:val="24"/>
        </w:rPr>
        <w:t>Então, o que acontecia? O processo é o seguinte: no momento em que verificamos e comparamos o que a empresa informa e o que consta nos registros do Ministério da saúde, dentro dos itens que consideramos validáveis, quer dizer, verificamos documental e tecnicamente todos esses itens, começaram a aparecer as discrepâncias, ou seja, o que a empresa informa é diferente do que está no processo. Algumas dessas discrepâncias são relativamente simples, como o número do registro, que pode ser apenas um erro de digitação ou algo assim; mas há alguns problemas sérios, como bula, composição, cuidados de conservação, forma farmacêutica, em proporções muito altas. Foi isso que nos chamou a atençã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Na composição havia 63% mesm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É, isso mesm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Diverg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É, divergente. É claro que, nessas composições, as divergências podem ser pequenas e sanáveis ou mais sérias. Por isso, tivemos que proceder à reanálise do relatório técnico. Quando estive aqui, na Comissão de Fiscalização e Controle, em dezembro, trouxe todo o material, apresentação por apresentação, com toda a listagem das discrepâncias. Ainda temos esse material disponível e podemos distribuí-lo aos Srs. Senadores, se V. Exªs solicitarem. O Senador Sebastião Rocha e a Senadora Heloisa Helena já receberam esse material por solicitação. Como é um material muito grande, tivemos que armazená-lo em disquete para torná-lo disponível. Enviaremos o material a quem ainda não o recebeu.</w:t>
      </w:r>
    </w:p>
    <w:p>
      <w:pPr>
        <w:pStyle w:val="Normal"/>
        <w:tabs>
          <w:tab w:val="clear" w:pos="708"/>
          <w:tab w:val="left" w:pos="0" w:leader="none"/>
          <w:tab w:val="left" w:pos="142" w:leader="none"/>
          <w:tab w:val="left" w:pos="709" w:leader="none"/>
        </w:tabs>
        <w:bidi w:val="0"/>
        <w:ind w:left="0" w:right="0" w:firstLine="851"/>
        <w:jc w:val="both"/>
        <w:rPr/>
      </w:pPr>
      <w:r>
        <w:rPr>
          <w:sz w:val="24"/>
        </w:rPr>
        <w:t>O que ocorre? É feito esse relatório de discrepâncias, a empresa é notificada e deve comparecer à Agência para corrigir esses problemas. O que posso dizer, neste momento, é que praticamente todos esses problemas encontrados foram corrigidos. À empresa é dado um prazo. Quer dizer, em algumas a correção foi mais rápida; em outras, a correção foi mais lenta, e há alguns problemas que ainda estão pendentes, mas estão sendo corrigid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w:t>
      </w:r>
      <w:r>
        <w:rPr>
          <w:b/>
          <w:sz w:val="24"/>
        </w:rPr>
        <w:t xml:space="preserve"> </w:t>
      </w:r>
      <w:r>
        <w:rPr>
          <w:sz w:val="24"/>
        </w:rPr>
        <w:t>– (Inaudível. Fora do microfon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São mil, trezentos e treze apresentações, no total. Dá em torno de 5%.</w:t>
      </w:r>
    </w:p>
    <w:p>
      <w:pPr>
        <w:pStyle w:val="Normal"/>
        <w:tabs>
          <w:tab w:val="clear" w:pos="708"/>
          <w:tab w:val="left" w:pos="0" w:leader="none"/>
          <w:tab w:val="left" w:pos="142" w:leader="none"/>
          <w:tab w:val="left" w:pos="709" w:leader="none"/>
        </w:tabs>
        <w:bidi w:val="0"/>
        <w:ind w:left="0" w:right="0" w:firstLine="851"/>
        <w:jc w:val="both"/>
        <w:rPr/>
      </w:pPr>
      <w:r>
        <w:rPr>
          <w:b/>
          <w:sz w:val="24"/>
        </w:rPr>
        <w:t>O SR. ROMEU TUMA</w:t>
      </w:r>
      <w:r>
        <w:rPr>
          <w:sz w:val="24"/>
        </w:rPr>
        <w:t xml:space="preserve"> (PFL – SP) – Aqui, dá mil, cento e vinte e se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Com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w:t>
      </w:r>
      <w:r>
        <w:rPr>
          <w:sz w:val="24"/>
        </w:rPr>
        <w:t>– (Inaudível. Fora do microfon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Bom, pode haver pequenas divergências nos números, porque eles vão sendo atualizados, e algumas transparências são mais antigas. Em algumas transparências, o número de cancelados é menor, mas as diferenças são pequenas.</w:t>
      </w:r>
    </w:p>
    <w:p>
      <w:pPr>
        <w:pStyle w:val="Normal"/>
        <w:tabs>
          <w:tab w:val="clear" w:pos="708"/>
          <w:tab w:val="left" w:pos="0" w:leader="none"/>
          <w:tab w:val="left" w:pos="142" w:leader="none"/>
          <w:tab w:val="left" w:pos="709" w:leader="none"/>
        </w:tabs>
        <w:bidi w:val="0"/>
        <w:ind w:left="0" w:right="0" w:firstLine="851"/>
        <w:jc w:val="both"/>
        <w:rPr/>
      </w:pPr>
      <w:r>
        <w:rPr>
          <w:sz w:val="24"/>
        </w:rPr>
        <w:t>Pois bem, então, feito isso, identificamos e estamos corrigindo todos esses problemas. Alguns problemas não foram sanados completamente, o que gerou, então, uma outra listagem de problemas não sanados, que foram sanados posteriorm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is aqui alguns exemplos que, inclusive, saíram nos jornais, como o caso do Femina. </w:t>
      </w:r>
    </w:p>
    <w:p>
      <w:pPr>
        <w:pStyle w:val="Normal"/>
        <w:tabs>
          <w:tab w:val="clear" w:pos="708"/>
          <w:tab w:val="left" w:pos="0" w:leader="none"/>
          <w:tab w:val="left" w:pos="142" w:leader="none"/>
          <w:tab w:val="left" w:pos="709" w:leader="none"/>
        </w:tabs>
        <w:bidi w:val="0"/>
        <w:ind w:left="0" w:right="0" w:firstLine="851"/>
        <w:jc w:val="both"/>
        <w:rPr/>
      </w:pPr>
      <w:r>
        <w:rPr>
          <w:sz w:val="24"/>
        </w:rPr>
        <w:t>E aqui do lado há uma informação. Por exemplo, a interrogação é por que estávamos tentando descobrir quais outros produtos, de outras empresas, contêm essa fórmula. E até agora não achamos, mas estamos atrás. Por exemplo, neste caso aqui, entendemos que trinta e uma empresas que não estavam em validação possuíam produtos com essas características.</w:t>
      </w:r>
    </w:p>
    <w:p>
      <w:pPr>
        <w:pStyle w:val="Normal"/>
        <w:tabs>
          <w:tab w:val="clear" w:pos="708"/>
          <w:tab w:val="left" w:pos="0" w:leader="none"/>
          <w:tab w:val="left" w:pos="142" w:leader="none"/>
          <w:tab w:val="left" w:pos="709" w:leader="none"/>
        </w:tabs>
        <w:bidi w:val="0"/>
        <w:ind w:left="0" w:right="0" w:firstLine="851"/>
        <w:jc w:val="both"/>
        <w:rPr/>
      </w:pPr>
      <w:r>
        <w:rPr>
          <w:sz w:val="24"/>
        </w:rPr>
        <w:t>No caso do Flotac, inclusive, ele não foi autorizado, porque ele tinha indicação terapêutica pediátrica, o que não existe em nenhum lugar do mundo. Portanto, não foi concedido o registro. Mas identificamos setenta e sete outros produtos, que estamos verificando no momento se têm ou não indicação pediátrica, nesse processo de revisão. Se tiverem, eles vão ter que modificar.</w:t>
      </w:r>
    </w:p>
    <w:p>
      <w:pPr>
        <w:pStyle w:val="Normal"/>
        <w:tabs>
          <w:tab w:val="clear" w:pos="708"/>
          <w:tab w:val="left" w:pos="0" w:leader="none"/>
          <w:tab w:val="left" w:pos="142" w:leader="none"/>
          <w:tab w:val="left" w:pos="709" w:leader="none"/>
        </w:tabs>
        <w:bidi w:val="0"/>
        <w:ind w:left="0" w:right="0" w:hanging="0"/>
        <w:jc w:val="both"/>
        <w:rPr/>
      </w:pPr>
      <w:r>
        <w:rPr>
          <w:sz w:val="24"/>
        </w:rPr>
        <w:t xml:space="preserve">E alguns outros problemas. No caso, aqui, por exemplo, da questão do açúcar líquido. Na produção de xaropes, a recomendação dos compêndios nacionais manda fazer os chamados xaropes simples a partir do açúcar cristal. E  verificamos que muitas empresas estavam usando um outro produto, chamado açúcar líquido, que é um precursor do açúcar cristal. Entretanto, não há especificação técnica sobre a qualidade do açúcar líquido. Como não havia uma maneira de saber quantas estão ou não estão usando açúcar líquido, foi aberto um novo programa, um subprograma, que está em curs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hoje a colaboração de um engenheiro químico, que está fazendo um levantamento de todas as indústrias açucareiras que produzem açúcar líquido no Brasil, e vamos identificar quais as indústrias farmacêuticas que eventualmente estariam usando açúcar líquido. </w:t>
      </w:r>
    </w:p>
    <w:p>
      <w:pPr>
        <w:pStyle w:val="Normal"/>
        <w:tabs>
          <w:tab w:val="clear" w:pos="708"/>
          <w:tab w:val="left" w:pos="0" w:leader="none"/>
          <w:tab w:val="left" w:pos="142" w:leader="none"/>
          <w:tab w:val="left" w:pos="709" w:leader="none"/>
        </w:tabs>
        <w:bidi w:val="0"/>
        <w:ind w:left="0" w:right="0" w:firstLine="851"/>
        <w:jc w:val="both"/>
        <w:rPr/>
      </w:pPr>
      <w:r>
        <w:rPr>
          <w:sz w:val="24"/>
        </w:rPr>
        <w:t>Paralelamente, a Comissão Brasileira de Revisão da Farmacopéia está estudando o assunto para verificar se é possível fazer uma especificação técnica farmacêutica para o uso do açúcar líquido. O assunto será resolvido dentro de algum tempo.</w:t>
      </w:r>
    </w:p>
    <w:p>
      <w:pPr>
        <w:pStyle w:val="Normal"/>
        <w:tabs>
          <w:tab w:val="clear" w:pos="708"/>
          <w:tab w:val="left" w:pos="0" w:leader="none"/>
          <w:tab w:val="left" w:pos="142" w:leader="none"/>
          <w:tab w:val="left" w:pos="709" w:leader="none"/>
        </w:tabs>
        <w:bidi w:val="0"/>
        <w:ind w:left="0" w:right="0" w:firstLine="851"/>
        <w:jc w:val="both"/>
        <w:rPr/>
      </w:pPr>
      <w:r>
        <w:rPr>
          <w:sz w:val="24"/>
        </w:rPr>
        <w:t>Então, esses são alguns exemplos de situações que foram encontradas que puderam ser resolvidas e outras que, simplesmente, foram canceladas ou resolvidas de outra forma, na maior parte das vezes com o cancelamento.</w:t>
      </w:r>
    </w:p>
    <w:p>
      <w:pPr>
        <w:pStyle w:val="Normal"/>
        <w:tabs>
          <w:tab w:val="clear" w:pos="708"/>
          <w:tab w:val="left" w:pos="0" w:leader="none"/>
          <w:tab w:val="left" w:pos="142" w:leader="none"/>
          <w:tab w:val="left" w:pos="709" w:leader="none"/>
        </w:tabs>
        <w:bidi w:val="0"/>
        <w:ind w:left="0" w:right="0" w:firstLine="851"/>
        <w:jc w:val="both"/>
        <w:rPr/>
      </w:pPr>
      <w:r>
        <w:rPr>
          <w:sz w:val="24"/>
        </w:rPr>
        <w:t>Essa questão, como eu disse no início, nos remete, em primeiro lugar, à necessidade de se conhecer efetivamente o que está no mercado. Portanto, esses dados mostram que a CPI dos Medicamentos estava absolutamente correta quando identificou esses problemas.</w:t>
      </w:r>
    </w:p>
    <w:p>
      <w:pPr>
        <w:pStyle w:val="Normal"/>
        <w:tabs>
          <w:tab w:val="clear" w:pos="708"/>
          <w:tab w:val="left" w:pos="0" w:leader="none"/>
          <w:tab w:val="left" w:pos="142" w:leader="none"/>
          <w:tab w:val="left" w:pos="709" w:leader="none"/>
        </w:tabs>
        <w:bidi w:val="0"/>
        <w:ind w:left="0" w:right="0" w:firstLine="851"/>
        <w:jc w:val="both"/>
        <w:rPr/>
      </w:pPr>
      <w:r>
        <w:rPr>
          <w:sz w:val="24"/>
        </w:rPr>
        <w:t>Realmente, não temos hoje certeza absoluta, a convicção de que podemos controlar efetivamente o mercado, porque não conhecemos ainda exatamente o que está acontecendo. Estamos tratando com empresas de grande porte. São as maiores empresas. E é bom ressaltar que nesse trabalho essas empresas tiveram os seus produtos cancelados, foram notificadas e, até o momento, nem eu e nem a equipe recebeu qualquer tipo de pressão. Não houve isso. Elas simplesmente se enquadraram, diante das argumentações técnicas que tínhamos.</w:t>
      </w:r>
    </w:p>
    <w:p>
      <w:pPr>
        <w:pStyle w:val="BodyText2"/>
        <w:pBdr>
          <w:top w:val="single" w:sz="6" w:space="1" w:color="000000"/>
          <w:left w:val="single" w:sz="6" w:space="4" w:color="000000"/>
          <w:bottom w:val="single" w:sz="6" w:space="0" w:color="000000"/>
          <w:right w:val="single" w:sz="6" w:space="4" w:color="000000"/>
        </w:pBdr>
        <w:bidi w:val="0"/>
        <w:ind w:left="0" w:right="0" w:hanging="0"/>
        <w:rPr/>
      </w:pPr>
      <w:r>
        <w:rPr/>
        <w:t xml:space="preserve">Portanto, essa história de que as multinacionais pressionam, é verdade, elas pressionam. Mas na hora em que você faz uma exigência técnica e impõe a lei, quando você diz que está aqui a lei e que aqui é o Brasil e que eles vão ter que cumprir, eles acabam cumprindo mesmo. Não tem conversa. Se eles não gostam do assunto, a recomendação que damos é que eles entrem na Justiça. E, efetivamente, em alguns desses casos, as empresas entraram na Justiça, e a matéria será julgada no fórum adequa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contece que esse assunto é de tal forma importante – não só o conhecimento do que está no mercado, mas como esses produtos são vendidos – que nos leva a refletir sobre a situação atual da prestação de assistência farmacêutica no Brasil.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nos chama a atenção o fato de que, se essas são as maiores indústrias que estão no mercado, a tendência é que, na medida em que formos avaliando, a situação permaneça a mesma, porque sabemos que o porte da empresas, de uma certa forma, determina a qualidade dos seus produtos, embora já não se possa garantir tanto isto hoje em dia. E aí verificamos o seguinte: hoje, temos uma política em vigência que trata dos medicamentos genéricos e tudo o mais. Mas justamente um daqueles itens que trata da questão da prescrição é que nos deixa um pouco apreensivo, pelo seguinte: é exigido o teste de igualdade de um produto, porque ele pode ser modificado na receita. </w:t>
      </w:r>
    </w:p>
    <w:p>
      <w:pPr>
        <w:pStyle w:val="Normal"/>
        <w:tabs>
          <w:tab w:val="clear" w:pos="708"/>
          <w:tab w:val="left" w:pos="0" w:leader="none"/>
          <w:tab w:val="left" w:pos="142" w:leader="none"/>
          <w:tab w:val="left" w:pos="709" w:leader="none"/>
        </w:tabs>
        <w:bidi w:val="0"/>
        <w:ind w:left="0" w:right="0" w:firstLine="851"/>
        <w:jc w:val="both"/>
        <w:rPr/>
      </w:pPr>
      <w:r>
        <w:rPr>
          <w:sz w:val="24"/>
        </w:rPr>
        <w:t>Ora, se não temos controle do que está sendo vendido na farmácia, quem garante que aquela troca esteja sendo feita adequadamente? Quem fiscaliza isso? Quem está lá olhando para saber que aquele produto foi trocado por um produto adequado? A única alternativa para isso é o consumidor assumir esse ônus. E é óbvio que um consumidor que busca um remédio – a não se que ele ande com um compêndio de farmacologia debaixo do braço –, dificilmente, vai saber o que trocaram para ele, ainda mais na prática que temos no Brasil do uso irrestrito de medicament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sz w:val="24"/>
        </w:rPr>
        <w:t>Portanto, esse é um ponto importantíssimo com relação às políticas que estão sendo levadas adia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á uma série de outras questões que eu poderia abordar, mas que prefiro, então, que se façam as perguntas. Vamos distribuir o material relativo à Rede Brasileira de Laboratórios, que ficou, também, sob a minha responsabilidade. Temos já um CD com todas as informações sobre os formulários e todo o esquema de certificação de laboratórios. Temos, também, um material decorrente de um trabalho que vem sendo feito junto com a UnB que é o recolhimento, a consolidação e a análise de toda a legislação de medicamentos e da jurisprudência de vigilância sanitária nos tribunais federais e em alguns tribunais regionais. É um sistema em que, além de recolhermos, conseguimos elaborar um programa de computador que permitirá a distribuição desse material para todas as Secretarias e entidades universitárias que desejarem.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Temos, também, um programa que foi elaborado na Diretoria, onde já temos o cadastro dos medicamentos validados – tenho poucas cópias aqui,  mas vou distribuí-las e prometo que depois mandarei mais, pois a idéia é distribuir mesmo. Trata-se de um auto-aplicativo que pode ser colocado em qualquer computador, e a idéia no futuro é que esse programa possa ser abastecido, quer dizer, atualizado, a partir do momento em que a base de dados dentro da Anvisa for sendo atualizada. A pessoa carrega apenas esses arquivos. </w:t>
      </w:r>
    </w:p>
    <w:p>
      <w:pPr>
        <w:pStyle w:val="Normal"/>
        <w:tabs>
          <w:tab w:val="clear" w:pos="708"/>
          <w:tab w:val="left" w:pos="0" w:leader="none"/>
          <w:tab w:val="left" w:pos="142" w:leader="none"/>
          <w:tab w:val="left" w:pos="709" w:leader="none"/>
        </w:tabs>
        <w:bidi w:val="0"/>
        <w:ind w:left="0" w:right="0" w:firstLine="851"/>
        <w:jc w:val="both"/>
        <w:rPr/>
      </w:pPr>
      <w:r>
        <w:rPr>
          <w:sz w:val="24"/>
        </w:rPr>
        <w:t>Com relação à descentralização, é um outro tema muito importante em que temos um trabalho de prospecção, de análise da situação em que, hoje, vivem os Estados e Municípios. E enfocamos mais especificamente o Estado da Paraíba, porque houve uma série de condições favoráveis para que isso fosse feito lá, trabalho esse que, direta ou indiretamente, acabou redundando na recente criação da Agência Paraibana de Vigilância Sanitária nos moldes da Agência Nacional, na tentativa de dar, inclusive, maior autonomia a esses assuntos.</w:t>
      </w:r>
    </w:p>
    <w:p>
      <w:pPr>
        <w:pStyle w:val="TextBody"/>
        <w:bidi w:val="0"/>
        <w:ind w:left="0" w:right="0" w:firstLine="851"/>
        <w:rPr/>
      </w:pPr>
      <w:r>
        <w:rPr>
          <w:rFonts w:ascii="Times New Roman" w:hAnsi="Times New Roman"/>
        </w:rPr>
        <w:t xml:space="preserve">Enfim, mais uma vez, fico muito satisfeito em poder vir, aqui, ao Senado Federal para prestar contas, quer dizer, encerrando o meu mandato – posso dizer que, pela primeira vez, em 30 anos, consigo encerrar o mandato e mostrar o que foi feito, porque a área de vigilância sanitária é sempre muito conflitiva, com muitos percalços. Todos enfrentam uma série de dificuldades, e elas são reais. </w:t>
      </w:r>
    </w:p>
    <w:p>
      <w:pPr>
        <w:pStyle w:val="TextBody"/>
        <w:bidi w:val="0"/>
        <w:ind w:left="0" w:right="0" w:firstLine="851"/>
        <w:rPr/>
      </w:pPr>
      <w:r>
        <w:rPr>
          <w:rFonts w:ascii="Times New Roman" w:hAnsi="Times New Roman"/>
        </w:rPr>
        <w:t>Eu queria apenas lembrar que, em 1999, no final da minha fala na sabatina, eu fazia exatamente esta assertiva: ao contrário das outras vezes em que fui Secretário de Vigilância Sanitária e Diretor e em que me sentia absolutamente solitário para tomar determinadas decisões mediante todos esses problemas e pressões, naquele momento, eu tinha, para me resguardar, como fonte de interlocução, o próprio Senado Federal, que me outorgou exatamente a possibilidade de atuar como Diretor.</w:t>
      </w:r>
    </w:p>
    <w:p>
      <w:pPr>
        <w:pStyle w:val="Normal"/>
        <w:tabs>
          <w:tab w:val="clear" w:pos="708"/>
          <w:tab w:val="left" w:pos="0" w:leader="none"/>
          <w:tab w:val="left" w:pos="142" w:leader="none"/>
          <w:tab w:val="left" w:pos="709" w:leader="none"/>
        </w:tabs>
        <w:bidi w:val="0"/>
        <w:ind w:left="0" w:right="0" w:firstLine="851"/>
        <w:jc w:val="both"/>
        <w:rPr/>
      </w:pPr>
      <w:r>
        <w:rPr>
          <w:sz w:val="24"/>
        </w:rPr>
        <w:t>E, portanto, termino temporariamente esta fala dizendo que, efetivamente, isso se concretizou. Pude terminar o meu mandato e apresentar alguns resultados, em que pesem todos os problemas que aconteceram.</w:t>
      </w:r>
    </w:p>
    <w:p>
      <w:pPr>
        <w:pStyle w:val="Normal"/>
        <w:tabs>
          <w:tab w:val="clear" w:pos="708"/>
          <w:tab w:val="left" w:pos="0" w:leader="none"/>
          <w:tab w:val="left" w:pos="142" w:leader="none"/>
          <w:tab w:val="left" w:pos="709" w:leader="none"/>
        </w:tabs>
        <w:bidi w:val="0"/>
        <w:ind w:left="0" w:right="0" w:firstLine="851"/>
        <w:jc w:val="both"/>
        <w:rPr/>
      </w:pPr>
      <w:r>
        <w:rPr>
          <w:sz w:val="24"/>
        </w:rPr>
        <w:t>Eu queria apenas fazer um último reparo. Na quarta-feira passada, durante a reunião em que houve a sabatina dos novos Diretores, um dos Senadores – não me lembro bem qual deles – fez uma alusão à possibilidade de que eu viesse hoje aqui para fazer algum tipo de reclamação ou para expressar algum ressentimento. Ouvi isso na gravação. Em absoluto. Todas as questões que estão sendo postas aqui são absolutamente técnicas ou administrativas. Existem divergências, e eu mesmo tenho divergências com relação a uma série de políticas estabelecidas – se dependesse de mim, elas teriam sido feitas de forma diferente –, mas isso não significa, em absoluto, ressentimento, mesmo porque esta Casa não é uma casa de ressentimentos e, sim, de debates. É uma Casa em que todos os assuntos têm que ser trazidos, independentemente de quem goste ou não.</w:t>
      </w:r>
    </w:p>
    <w:p>
      <w:pPr>
        <w:pStyle w:val="Normal"/>
        <w:tabs>
          <w:tab w:val="clear" w:pos="708"/>
          <w:tab w:val="left" w:pos="0" w:leader="none"/>
          <w:tab w:val="left" w:pos="142" w:leader="none"/>
          <w:tab w:val="left" w:pos="709" w:leader="none"/>
        </w:tabs>
        <w:bidi w:val="0"/>
        <w:ind w:left="0" w:right="0" w:firstLine="851"/>
        <w:jc w:val="both"/>
        <w:rPr/>
      </w:pPr>
      <w:r>
        <w:rPr>
          <w:sz w:val="24"/>
        </w:rPr>
        <w:t>Agradeço, portanto, mais uma vez e estou à disposição para qualquer pergunta.</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Vou passar a palavra ao Dr. Gonçalo Vecina. Posteriormente, serão feitas as indagações.</w:t>
      </w:r>
    </w:p>
    <w:p>
      <w:pPr>
        <w:pStyle w:val="Normal"/>
        <w:tabs>
          <w:tab w:val="clear" w:pos="708"/>
          <w:tab w:val="left" w:pos="0" w:leader="none"/>
          <w:tab w:val="left" w:pos="142" w:leader="none"/>
          <w:tab w:val="left" w:pos="709" w:leader="none"/>
        </w:tabs>
        <w:bidi w:val="0"/>
        <w:ind w:left="0" w:right="0" w:firstLine="851"/>
        <w:jc w:val="both"/>
        <w:rPr/>
      </w:pPr>
      <w:r>
        <w:rPr>
          <w:sz w:val="24"/>
        </w:rPr>
        <w:t>Senador Tião Viana, V. Exª quer fazer as indagações ante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 – Fica a seu critério, Sr. Presidente. Posso fazer as indagações agora ou depoi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Então, o Dr. Gonçalo poderia falar agora e mostrar o quadro.</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Dr. Gonçalo Vecina Neto.</w:t>
      </w:r>
    </w:p>
    <w:p>
      <w:pPr>
        <w:pStyle w:val="Normal"/>
        <w:tabs>
          <w:tab w:val="clear" w:pos="708"/>
          <w:tab w:val="left" w:pos="0" w:leader="none"/>
          <w:tab w:val="left" w:pos="142" w:leader="none"/>
          <w:tab w:val="left" w:pos="709" w:leader="none"/>
        </w:tabs>
        <w:bidi w:val="0"/>
        <w:ind w:left="0" w:right="0" w:firstLine="851"/>
        <w:jc w:val="both"/>
        <w:rPr/>
      </w:pPr>
      <w:r>
        <w:rPr>
          <w:b/>
          <w:sz w:val="24"/>
        </w:rPr>
        <w:t>O SR. GONÇALO VECINA NETO</w:t>
      </w:r>
      <w:r>
        <w:rPr>
          <w:sz w:val="24"/>
        </w:rPr>
        <w:t xml:space="preserve"> – Boa noite, Srªs e Srs. Senadores. Obrigado pelo convite feito pelo Sr. Presidente, Senador Romeu Tuma.</w:t>
      </w:r>
    </w:p>
    <w:p>
      <w:pPr>
        <w:pStyle w:val="Normal"/>
        <w:tabs>
          <w:tab w:val="clear" w:pos="708"/>
          <w:tab w:val="left" w:pos="0" w:leader="none"/>
          <w:tab w:val="left" w:pos="142" w:leader="none"/>
          <w:tab w:val="left" w:pos="709" w:leader="none"/>
        </w:tabs>
        <w:bidi w:val="0"/>
        <w:ind w:left="0" w:right="0" w:firstLine="851"/>
        <w:jc w:val="both"/>
        <w:rPr/>
      </w:pPr>
      <w:r>
        <w:rPr>
          <w:sz w:val="24"/>
        </w:rPr>
        <w:t>De fato, o que o Dr. Luiz Felipe trouxe, com seu balanço de mandato de três anos, foi justamente a construção, em grande escala, desse projeto de revalidação de registros, que começou ainda no segundo semestre de 1998 como uma das medidas voltadas para diminuir o problema das fraudes.</w:t>
      </w:r>
    </w:p>
    <w:p>
      <w:pPr>
        <w:pStyle w:val="Normal"/>
        <w:tabs>
          <w:tab w:val="clear" w:pos="708"/>
          <w:tab w:val="left" w:pos="0" w:leader="none"/>
          <w:tab w:val="left" w:pos="142" w:leader="none"/>
          <w:tab w:val="left" w:pos="709" w:leader="none"/>
        </w:tabs>
        <w:bidi w:val="0"/>
        <w:ind w:left="0" w:right="0" w:firstLine="851"/>
        <w:jc w:val="both"/>
        <w:rPr/>
      </w:pPr>
      <w:r>
        <w:rPr>
          <w:sz w:val="24"/>
        </w:rPr>
        <w:t>Nesse processo, foi editada uma portaria, em conjunto com a Vigilância Sanitária de São Paulo, que editou o que foi chamado naquele momento de Resolução nº 7. E nós editávamos a Portaria nº 801, que exigia que os laboratórios apresentassem o conjunto de produtos com registro, e, a partir desse momento, então, fez-se esse recadastramento dos produtos em nível nacional.</w:t>
      </w:r>
    </w:p>
    <w:p>
      <w:pPr>
        <w:pStyle w:val="Normal"/>
        <w:tabs>
          <w:tab w:val="clear" w:pos="708"/>
          <w:tab w:val="left" w:pos="0" w:leader="none"/>
          <w:tab w:val="left" w:pos="142" w:leader="none"/>
          <w:tab w:val="left" w:pos="709" w:leader="none"/>
        </w:tabs>
        <w:bidi w:val="0"/>
        <w:ind w:left="0" w:right="0" w:firstLine="851"/>
        <w:jc w:val="both"/>
        <w:rPr/>
      </w:pPr>
      <w:r>
        <w:rPr>
          <w:sz w:val="24"/>
        </w:rPr>
        <w:t>A grande dificuldade encontrada logo a seguir foi a de saber quão verdadeiro era aquele cadastro com aquele conjunto de informações. E daí a necessidade de se criar uma metodologia para validação desse cadastro. O processo de gerar um modelo de validação desse cadastro veio a redundar na criação do Projeto Z, que, até hoje, está funcionando e vem realizando essa análise sistemática, cuidadosa, item por item, dos produtos.</w:t>
      </w:r>
    </w:p>
    <w:p>
      <w:pPr>
        <w:pStyle w:val="Normal"/>
        <w:tabs>
          <w:tab w:val="clear" w:pos="708"/>
          <w:tab w:val="left" w:pos="0" w:leader="none"/>
          <w:tab w:val="left" w:pos="142" w:leader="none"/>
          <w:tab w:val="left" w:pos="709" w:leader="none"/>
        </w:tabs>
        <w:bidi w:val="0"/>
        <w:ind w:left="0" w:right="0" w:firstLine="851"/>
        <w:jc w:val="both"/>
        <w:rPr/>
      </w:pPr>
      <w:r>
        <w:rPr>
          <w:sz w:val="24"/>
        </w:rPr>
        <w:t>Sempre tivemos uma dúvida com relação ao Projeto Z no que se refere à condição de gerenciamento quanto ao volume de produtos e de empresas que existem no mercado. Mas, particularmente a partir dos resultados alcançados no último ano do Projeto Z, nós nos convencemos de que o Projeto Z era uma estratégia acertada, na medida em que ele indica os produtos mais vendidos e de maior volume no mercado, e, quando se identifica – como, por exemplo, aconteceu no caso dos diclofenacos – um determinado tipo de problema, tem-se condição de corrigir todos os problemas semelhantes que se tenha daquele produto no mercado – no caso citado, pegando os outros setenta e sete diclofenacos registrados para verificar se eles têm o mesmo tipo de problema do diclofenaco, que, no caso, era da Novartis.</w:t>
      </w:r>
    </w:p>
    <w:p>
      <w:pPr>
        <w:pStyle w:val="Normal"/>
        <w:tabs>
          <w:tab w:val="clear" w:pos="708"/>
          <w:tab w:val="left" w:pos="0" w:leader="none"/>
          <w:tab w:val="left" w:pos="142" w:leader="none"/>
          <w:tab w:val="left" w:pos="709" w:leader="none"/>
        </w:tabs>
        <w:bidi w:val="0"/>
        <w:ind w:left="0" w:right="0" w:firstLine="851"/>
        <w:jc w:val="both"/>
        <w:rPr/>
      </w:pPr>
      <w:r>
        <w:rPr>
          <w:sz w:val="24"/>
        </w:rPr>
        <w:t>Consideramos que essa estratégia é adequada para conseguir começar a dar as respostas que o Dr. Luiz Felipe há tanto tempo procura e que, finalmente, começa a construir.</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Dentro desse conjunto de respostas, é óbvio que o Projeto Z significa um avanço, embora não tenhamos conseguido ainda avançar o suficiente em relação a todas as outras perguntas. Sem dúvida, a pergunta mais complexa de ser respondida é com relação ao problema da receita médica, na medida em que a receita médica está intimamente relacionada às questões relativas ao processo de assistência farmacêutica no Brasil e ao tipo de prática médica e de prática de assistência farmacêutica que nós desenvolvemos, particularmente nos últimos trinta anos. </w:t>
      </w:r>
    </w:p>
    <w:p>
      <w:pPr>
        <w:pStyle w:val="Normal"/>
        <w:tabs>
          <w:tab w:val="clear" w:pos="708"/>
          <w:tab w:val="left" w:pos="0" w:leader="none"/>
          <w:tab w:val="left" w:pos="142" w:leader="none"/>
          <w:tab w:val="left" w:pos="709" w:leader="none"/>
        </w:tabs>
        <w:bidi w:val="0"/>
        <w:ind w:left="0" w:right="0" w:firstLine="851"/>
        <w:jc w:val="both"/>
        <w:rPr/>
      </w:pPr>
      <w:r>
        <w:rPr>
          <w:sz w:val="24"/>
        </w:rPr>
        <w:t>Como disse o Dr. Luiz Felipe, é muito clara a lei em relação à necessidade da existência da prescrição, mas nem o próprio médico, nem o estabelecimento farmacêutico têm exigido a prescrição e trabalhado no sentido de que essa prescrição seja respeitada.</w:t>
      </w:r>
    </w:p>
    <w:p>
      <w:pPr>
        <w:pStyle w:val="Normal"/>
        <w:tabs>
          <w:tab w:val="clear" w:pos="708"/>
          <w:tab w:val="left" w:pos="0" w:leader="none"/>
          <w:tab w:val="left" w:pos="142" w:leader="none"/>
          <w:tab w:val="left" w:pos="709" w:leader="none"/>
        </w:tabs>
        <w:bidi w:val="0"/>
        <w:ind w:left="0" w:right="0" w:firstLine="851"/>
        <w:jc w:val="both"/>
        <w:rPr/>
      </w:pPr>
      <w:r>
        <w:rPr>
          <w:sz w:val="24"/>
        </w:rPr>
        <w:t>Os países que têm uma prescrição realizada e aceita são países que têm uma dispensação gratuita de medicamentos. Nenhum país que não tenha uma dispensação gratuita de medicamentos valoriza a receita médica. Todos os países que valorizam a receita médica – e onde a dispensação é eminentemente feita em cima da receita médica – têm uma participação importante na dispensação farmacêutica via dispensação gratuita, inclusive os Estados Unidos, por meio de dois mecanismos: o mecanismo de dispensação por meio do M</w:t>
      </w:r>
      <w:r>
        <w:rPr>
          <w:b/>
          <w:sz w:val="24"/>
        </w:rPr>
        <w:t>edicare</w:t>
      </w:r>
      <w:r>
        <w:rPr>
          <w:sz w:val="24"/>
        </w:rPr>
        <w:t xml:space="preserve"> e</w:t>
      </w:r>
      <w:r>
        <w:rPr>
          <w:b/>
          <w:sz w:val="24"/>
        </w:rPr>
        <w:t xml:space="preserve"> </w:t>
      </w:r>
      <w:r>
        <w:rPr>
          <w:sz w:val="24"/>
        </w:rPr>
        <w:t>M</w:t>
      </w:r>
      <w:r>
        <w:rPr>
          <w:b/>
          <w:sz w:val="24"/>
        </w:rPr>
        <w:t>edicaid</w:t>
      </w:r>
      <w:r>
        <w:rPr>
          <w:sz w:val="24"/>
        </w:rPr>
        <w:t>, voltados para velhos e pobres, e o mecanismo de dispensação através do sistema de assistência supletiva, se assim poderíamos dizer, existente no mercado americano.</w:t>
      </w:r>
    </w:p>
    <w:p>
      <w:pPr>
        <w:pStyle w:val="Normal"/>
        <w:tabs>
          <w:tab w:val="clear" w:pos="708"/>
          <w:tab w:val="left" w:pos="0" w:leader="none"/>
          <w:tab w:val="left" w:pos="142" w:leader="none"/>
          <w:tab w:val="left" w:pos="709" w:leader="none"/>
        </w:tabs>
        <w:bidi w:val="0"/>
        <w:ind w:left="0" w:right="0" w:firstLine="851"/>
        <w:jc w:val="both"/>
        <w:rPr/>
      </w:pPr>
      <w:r>
        <w:rPr>
          <w:sz w:val="24"/>
        </w:rPr>
        <w:t>O grande problema da assistência farmacêutica brasileira não se encontra na venda com ou sem receita, encontra-se na prática de não termos um financiamento adequado para a dispensação gratuita de medicamentos.</w:t>
      </w:r>
    </w:p>
    <w:p>
      <w:pPr>
        <w:pStyle w:val="Normal"/>
        <w:tabs>
          <w:tab w:val="clear" w:pos="708"/>
          <w:tab w:val="left" w:pos="0" w:leader="none"/>
          <w:tab w:val="left" w:pos="142" w:leader="none"/>
          <w:tab w:val="left" w:pos="709" w:leader="none"/>
        </w:tabs>
        <w:bidi w:val="0"/>
        <w:ind w:left="0" w:right="0" w:firstLine="851"/>
        <w:jc w:val="both"/>
        <w:rPr/>
      </w:pPr>
      <w:r>
        <w:rPr>
          <w:sz w:val="24"/>
        </w:rPr>
        <w:t>Existe uma série de problemas que poderiam ser apontados como origem desse problema, como, por exemplo, a questão das farmácias não terem farmacêuticos. Acredito que as farmácias não têm farmacêutico justamente porque não existe uma inserção do medicamento dentro do processo de atenção à saúde e porque grande parte da compra de medicamentos é feita de forma mágica dentro da nossa realidade. A utilização do medicamento como um produto mágico de cura faz com que não exista uma relação técnica e intermediada pelo processo de atenção à saúde por parte tanto do comprador quanto, às vezes, inclusive, por parte de quem prescreve.</w:t>
      </w:r>
    </w:p>
    <w:p>
      <w:pPr>
        <w:pStyle w:val="Normal"/>
        <w:tabs>
          <w:tab w:val="clear" w:pos="708"/>
          <w:tab w:val="left" w:pos="0" w:leader="none"/>
          <w:tab w:val="left" w:pos="142" w:leader="none"/>
          <w:tab w:val="left" w:pos="709" w:leader="none"/>
        </w:tabs>
        <w:bidi w:val="0"/>
        <w:ind w:left="0" w:right="0" w:firstLine="851"/>
        <w:jc w:val="both"/>
        <w:rPr/>
      </w:pPr>
      <w:r>
        <w:rPr>
          <w:sz w:val="24"/>
        </w:rPr>
        <w:t>A medicalização da sociedade não é fruto exclusivamente da forma como os consumidores vêem os medicamentos, mas ela também é fruto da forma como os profissionais de saúde encaram o medicamento. Também os profissionais de saúde têm uma parcela da responsabilidade na medicalização dos medicamentos.</w:t>
      </w:r>
    </w:p>
    <w:p>
      <w:pPr>
        <w:pStyle w:val="Normal"/>
        <w:tabs>
          <w:tab w:val="clear" w:pos="708"/>
          <w:tab w:val="left" w:pos="0" w:leader="none"/>
          <w:tab w:val="left" w:pos="142" w:leader="none"/>
          <w:tab w:val="left" w:pos="709" w:leader="none"/>
        </w:tabs>
        <w:bidi w:val="0"/>
        <w:ind w:left="0" w:right="0" w:firstLine="851"/>
        <w:jc w:val="both"/>
        <w:rPr/>
      </w:pPr>
      <w:r>
        <w:rPr>
          <w:sz w:val="24"/>
        </w:rPr>
        <w:t>Então, uma alteração profunda na prescrição dos medicamentos e no controle dessa prescrição poderia até ser possível se caminhássemos no sentido de estruturar um estado policial. Com um estado policial, provavelmente, seria possível um controle muito mais perfeito do uso dos medicamentos e da sua dispensação. Ao meu ver, temos de avançar muito no sentido de melhorar o financiamento do sistema e poder ter um sistema de dispensação gratuita de medicamentos para dar as respostas adequadas para o modelo de consumo de medicamentos que o Brasil tem atualmente.</w:t>
      </w:r>
    </w:p>
    <w:p>
      <w:pPr>
        <w:pStyle w:val="Normal"/>
        <w:tabs>
          <w:tab w:val="clear" w:pos="708"/>
          <w:tab w:val="left" w:pos="0" w:leader="none"/>
          <w:tab w:val="left" w:pos="142" w:leader="none"/>
          <w:tab w:val="left" w:pos="709" w:leader="none"/>
        </w:tabs>
        <w:bidi w:val="0"/>
        <w:ind w:left="0" w:right="0" w:firstLine="851"/>
        <w:jc w:val="both"/>
        <w:rPr/>
      </w:pPr>
      <w:r>
        <w:rPr>
          <w:sz w:val="24"/>
        </w:rPr>
        <w:t>Acredito que avançamos tremendamente na estruturação do Sistema Único de Saúde. Inclusive, esse sistema dá oportunidade para alguns teóricos da área de epidemiologia falarem sobre o paradoxo da saúde. Apesar das condições econômicas do País, as condições sanitárias da população melhoraram, a expectativa de vida aumentou e a mortalidade infantil diminuiu, daí falar-se no paradoxo da saúde. No início da década de 60, no século passado, creditávamos a mudança das condições de vida exclusivamente a outros fatores que não à atuação do setor saúde. É óbvio que hoje temos certeza de que esse setor não tem capacidade de transformar, por si só, a sociedade, mas tem um espaço nesse processo de transformação da sociedade. Isso fica claro e demonstrado com o conjunto de ações e os resultados que, finalmente, alcançamos neste início de século.</w:t>
      </w:r>
    </w:p>
    <w:p>
      <w:pPr>
        <w:pStyle w:val="Normal"/>
        <w:tabs>
          <w:tab w:val="clear" w:pos="708"/>
          <w:tab w:val="left" w:pos="0" w:leader="none"/>
          <w:tab w:val="left" w:pos="142" w:leader="none"/>
          <w:tab w:val="left" w:pos="709" w:leader="none"/>
        </w:tabs>
        <w:bidi w:val="0"/>
        <w:ind w:left="0" w:right="0" w:firstLine="851"/>
        <w:jc w:val="both"/>
        <w:rPr/>
      </w:pPr>
      <w:r>
        <w:rPr>
          <w:sz w:val="24"/>
        </w:rPr>
        <w:t>É óbvio que a adoção de muitas medidas fora do setor saúde continuam sendo fundamentais e necessárias para que se consiga melhorar, de fato, não só a mortalidade infantil e a expectativa de vida ao nascer, mas também a própria condição social da população.</w:t>
      </w:r>
    </w:p>
    <w:p>
      <w:pPr>
        <w:pStyle w:val="Normal"/>
        <w:tabs>
          <w:tab w:val="clear" w:pos="708"/>
          <w:tab w:val="left" w:pos="0" w:leader="none"/>
          <w:tab w:val="left" w:pos="142" w:leader="none"/>
          <w:tab w:val="left" w:pos="709" w:leader="none"/>
        </w:tabs>
        <w:bidi w:val="0"/>
        <w:ind w:left="0" w:right="0" w:firstLine="851"/>
        <w:jc w:val="both"/>
        <w:rPr/>
      </w:pPr>
      <w:r>
        <w:rPr>
          <w:sz w:val="24"/>
        </w:rPr>
        <w:t>No setor saúde, o setor de medicamentos tem seu espaço, mas não há que vê-lo totalmente dissociado do espaço da atenção médica. O medicamento faz parte do processo de atenção médica ou é um meio mágico dentro desse processo. Coibir a utilização do medicamento como meio mágico é muito difícil, como já mencionei, se não tivermos a oportunidade de introduzir o medicamento dentro do seu escopo, do seu espaço específico, no processo de atenção à saúde.</w:t>
      </w:r>
    </w:p>
    <w:p>
      <w:pPr>
        <w:pStyle w:val="Normal"/>
        <w:tabs>
          <w:tab w:val="clear" w:pos="708"/>
          <w:tab w:val="left" w:pos="0" w:leader="none"/>
          <w:tab w:val="left" w:pos="142" w:leader="none"/>
          <w:tab w:val="left" w:pos="709" w:leader="none"/>
        </w:tabs>
        <w:bidi w:val="0"/>
        <w:ind w:left="0" w:right="0" w:firstLine="851"/>
        <w:jc w:val="both"/>
        <w:rPr/>
      </w:pPr>
      <w:r>
        <w:rPr>
          <w:sz w:val="24"/>
        </w:rPr>
        <w:t>Sr. Presidente, acredito que as ponderações mais substantivas do Dr. Luiz Felipe Moreira Lima, particularmente da vivência de S. Sª nesses três anos de mandato, situam-se mais na marca da revisão do total de medicamentos registrados e comercializados no País. As considerações que S. Sª fez acerca das questões administrativas da Agência, sem sombra de dúvidas, poderei comentá-las, se for da vontade dos Srs. Senadores.</w:t>
      </w:r>
    </w:p>
    <w:p>
      <w:pPr>
        <w:pStyle w:val="Normal"/>
        <w:tabs>
          <w:tab w:val="clear" w:pos="708"/>
          <w:tab w:val="left" w:pos="0" w:leader="none"/>
          <w:tab w:val="left" w:pos="142" w:leader="none"/>
          <w:tab w:val="left" w:pos="709" w:leader="none"/>
        </w:tabs>
        <w:bidi w:val="0"/>
        <w:ind w:left="0" w:right="0" w:firstLine="851"/>
        <w:jc w:val="both"/>
        <w:rPr/>
      </w:pPr>
      <w:r>
        <w:rPr>
          <w:sz w:val="24"/>
        </w:rPr>
        <w:t>Com essa introdução, ficamos à disposição de S. Exªs para responder às eventuais questõe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Pergunto se a Senadora Heloísa Helena também quer se inscreve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HELOISA HELENA </w:t>
      </w:r>
      <w:r>
        <w:rPr>
          <w:sz w:val="24"/>
        </w:rPr>
        <w:t>(Bloco/PT – AL) – Sim.</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Com a palavra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 – Sr. Presidente, Senadora Heloísa Helena, Senhores representantes da Anvisa e do Ministério da Saúde, serei muito objetivo, tendo em vista que esse debate é técnico, necessário e inadiável dentro da responsabilidade que tem o Senado Federal, já que avalizamos e outorgamos as indicações da Presidência da República, quando não há veto ao notório saber e à conduta ilibada dos dirigentes da Anvisa. Assim ocorreu com o Dr. Gonçalo Vecina Neto e com os demais diretores. Conheço os dois e lembro-me da sabatina por que passou o Dr. Luiz Felipe, quando enfatizou muito o debate da prescrição médica, e o Dr. Vecina pela sua formação acadêmica e sua grande responsabilidade na condução de um debate sobre medicamentos no Brasil, e a atenção que tem dado ao Parlamento, onde posso testemunhar isso.</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ser muito objetivo. Lamentavelmente, vivemos em um País onde o investimento em saúde, específico para o orçamento do Ministério da Saúde, é em torno de US$10 bilhões. É exatamente o que o governo americano gasta com uma doença que é a primeira causa de morte nas UTIs americanas: o choque infeccioso. Há, assim, uma precariedade orçamentária que torna muito difícil a ação de todos os gestores.</w:t>
      </w:r>
    </w:p>
    <w:p>
      <w:pPr>
        <w:pStyle w:val="Normal"/>
        <w:tabs>
          <w:tab w:val="clear" w:pos="708"/>
          <w:tab w:val="left" w:pos="0" w:leader="none"/>
          <w:tab w:val="left" w:pos="142" w:leader="none"/>
          <w:tab w:val="left" w:pos="709" w:leader="none"/>
        </w:tabs>
        <w:bidi w:val="0"/>
        <w:ind w:left="0" w:right="0" w:firstLine="851"/>
        <w:jc w:val="both"/>
        <w:rPr/>
      </w:pPr>
      <w:r>
        <w:rPr>
          <w:sz w:val="24"/>
        </w:rPr>
        <w:t>Lamento, Dr. Gonçalo, mas não entendo a política de medicamentos nos Estados Unidos como uma política de aplicação da obrigatoriedade da prescrição médica, em tese, como dependente da dispensação, porque a prática médica americana é liberal. O Estado participa pouco, ele é responsável, ele intervém, ele é um agente controlador, mas, sem dúvida alguma, ele deixa que a livre iniciativa tome conta. Não temos essa presença obrigatória do Estado junto com a prescrição médica. Não é o entendimento que tenho, salvo em alguns setores. Se estendermos a participação à iniciativa privada, por meio das seguradoras, das empresas e dos planos, esse é um outro raciocínio.</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dizer, objetivamente, que não posso entender, do ponto de vista ético – por ser médico, além de Senador –, como este País ainda se permite que a prescrição médica seja tão solta. Quantas pessoas morrem ou pagam o preço de complicações graves, no Brasil, hoje, em função da prescrição médica aleatória? Ou seja, da automedicação da sociedade brasileira, dos doutores que estão nos balcões de drogarias deste País. Do meu ponto de vista, trata-se de uma situação criminosa, sendo que não é culpa, em absoluto, do Dr. Gonçalo. É uma situação histórica do Brasil, mas que exige muita intervenção e muita responsabilidade por meio de uma decisão imediata de controle da prescrição médica.</w:t>
      </w:r>
    </w:p>
    <w:p>
      <w:pPr>
        <w:pStyle w:val="Normal"/>
        <w:tabs>
          <w:tab w:val="clear" w:pos="708"/>
          <w:tab w:val="left" w:pos="0" w:leader="none"/>
          <w:tab w:val="left" w:pos="142" w:leader="none"/>
          <w:tab w:val="left" w:pos="709" w:leader="none"/>
        </w:tabs>
        <w:bidi w:val="0"/>
        <w:ind w:left="0" w:right="0" w:firstLine="851"/>
        <w:jc w:val="both"/>
        <w:rPr/>
      </w:pPr>
      <w:r>
        <w:rPr>
          <w:sz w:val="24"/>
        </w:rPr>
        <w:t>O Ministério da Saúde apregoa, há muitos anos, que os medicamentos genéricos são inteiramente diferenciados dos similares pelo controle exercido pelo Ministério em relação à sua qualidade, para distribuição ao mercado e ao consumo, e que os similares não têm o mesmo controle. Pelo enfoque do Ministério da Saúde, há uma distinção entre o genérico e o similar. O genérico passa por um salvo-conduto, e os similares não passam pelo salvo-conduto na hora do consumo pela população brasileira.</w:t>
      </w:r>
    </w:p>
    <w:p>
      <w:pPr>
        <w:pStyle w:val="Normal"/>
        <w:tabs>
          <w:tab w:val="clear" w:pos="708"/>
          <w:tab w:val="left" w:pos="0" w:leader="none"/>
          <w:tab w:val="left" w:pos="142" w:leader="none"/>
          <w:tab w:val="left" w:pos="709" w:leader="none"/>
        </w:tabs>
        <w:bidi w:val="0"/>
        <w:ind w:left="142" w:right="0" w:firstLine="851"/>
        <w:jc w:val="both"/>
        <w:rPr/>
      </w:pPr>
      <w:r>
        <w:rPr>
          <w:sz w:val="24"/>
        </w:rPr>
        <w:t xml:space="preserve">Pergunto ao Dr. Luiz Felipe Moreira Lima se houve algum estudo, até hoje, do Ministério da Saúde que constate que o genérico passa por um crivo técnico, específico e rígido pelo qual o similar não passa, e que a sociedade pode consumir, de maneira tranqüila, dentro de uma visão de controle de qualidade de um medicamento deste País. Isso está ocorrendo ou ocorreu no Brasil? Podemos ficar tranqüilos com essa distinção feita pelo Ministério? </w:t>
      </w:r>
    </w:p>
    <w:p>
      <w:pPr>
        <w:pStyle w:val="Normal"/>
        <w:tabs>
          <w:tab w:val="clear" w:pos="708"/>
          <w:tab w:val="left" w:pos="0" w:leader="none"/>
          <w:tab w:val="left" w:pos="142" w:leader="none"/>
          <w:tab w:val="left" w:pos="709" w:leader="none"/>
        </w:tabs>
        <w:bidi w:val="0"/>
        <w:ind w:left="142" w:right="0" w:firstLine="851"/>
        <w:jc w:val="both"/>
        <w:rPr/>
      </w:pPr>
      <w:r>
        <w:rPr>
          <w:sz w:val="24"/>
        </w:rPr>
        <w:t>Tais medicamentos passaram por estudos, como os feitos com os antibióticos que a sociedade consome todo os dias e com os quais o Ministério gasta tanto? Nós, da área médica, sabemos que, quando se fala em antibiótico, o laboratório faz um estudo da concentração inibitória mínima para ver se ele tem eficiência quando se depara com a bactéria ou com o agente infeccioso causador da doença e se pode ser liberado. O Brasil tem checado esse controle? As vacinas passam por esse controle de modo rotineiro hoje ou existe uma dívida que não é culpa da gestão atual, mas histórica, que tem de ser sanada de modo imediato?</w:t>
      </w:r>
    </w:p>
    <w:p>
      <w:pPr>
        <w:pStyle w:val="Normal"/>
        <w:tabs>
          <w:tab w:val="clear" w:pos="708"/>
          <w:tab w:val="left" w:pos="0" w:leader="none"/>
          <w:tab w:val="left" w:pos="142" w:leader="none"/>
          <w:tab w:val="left" w:pos="709" w:leader="none"/>
        </w:tabs>
        <w:bidi w:val="0"/>
        <w:ind w:left="142" w:right="0" w:firstLine="851"/>
        <w:jc w:val="both"/>
        <w:rPr/>
      </w:pPr>
      <w:r>
        <w:rPr>
          <w:sz w:val="24"/>
        </w:rPr>
        <w:t>V. S</w:t>
      </w:r>
      <w:r>
        <w:rPr>
          <w:sz w:val="24"/>
          <w:vertAlign w:val="superscript"/>
        </w:rPr>
        <w:t>a</w:t>
      </w:r>
      <w:r>
        <w:rPr>
          <w:sz w:val="24"/>
        </w:rPr>
        <w:t xml:space="preserve"> pode explicar por que os medicamentos aumentaram nove vezes depois do surgimento dos genéricos? Isso tem correspondência com a realidade dos preços do Brasil?</w:t>
      </w:r>
    </w:p>
    <w:p>
      <w:pPr>
        <w:pStyle w:val="Normal"/>
        <w:tabs>
          <w:tab w:val="clear" w:pos="708"/>
          <w:tab w:val="left" w:pos="0" w:leader="none"/>
          <w:tab w:val="left" w:pos="142" w:leader="none"/>
          <w:tab w:val="left" w:pos="709" w:leader="none"/>
        </w:tabs>
        <w:bidi w:val="0"/>
        <w:ind w:left="0" w:right="0" w:firstLine="851"/>
        <w:jc w:val="both"/>
        <w:rPr/>
      </w:pPr>
      <w:r>
        <w:rPr>
          <w:sz w:val="24"/>
        </w:rPr>
        <w:t>Em relação à CPI dos Medicamentos, V. S</w:t>
      </w:r>
      <w:r>
        <w:rPr>
          <w:sz w:val="24"/>
          <w:vertAlign w:val="superscript"/>
        </w:rPr>
        <w:t>a</w:t>
      </w:r>
      <w:r>
        <w:rPr>
          <w:sz w:val="24"/>
        </w:rPr>
        <w:t xml:space="preserve"> pode confirmar que foi “impedido” ou que sofreu forte obstrução para prestar um depoimento junto àquela CPI por parte de um assessor do Ministro da Saúde, Sr. Barjas Negri?</w:t>
      </w:r>
    </w:p>
    <w:p>
      <w:pPr>
        <w:pStyle w:val="Normal"/>
        <w:tabs>
          <w:tab w:val="clear" w:pos="708"/>
          <w:tab w:val="left" w:pos="0" w:leader="none"/>
          <w:tab w:val="left" w:pos="142" w:leader="none"/>
          <w:tab w:val="left" w:pos="709" w:leader="none"/>
        </w:tabs>
        <w:bidi w:val="0"/>
        <w:ind w:left="0" w:right="0" w:firstLine="851"/>
        <w:jc w:val="both"/>
        <w:rPr/>
      </w:pPr>
      <w:r>
        <w:rPr>
          <w:sz w:val="24"/>
        </w:rPr>
        <w:t>Inicialmente, são essas as questões que eu tinha a fazer, Sr. President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As perguntas de V. Exª são dirigidas ao Dr. Luiz Felipe?</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Ao Dr. Luiz. E deixo o Dr. Gonçalo à vontade para, se quiser, fazer algum comentário quanto à prescrição médica.</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rPr>
        <w:t>O SR. LUIZ FELIPE MOREIRA LIMA</w:t>
      </w:r>
      <w:r>
        <w:rPr>
          <w:rFonts w:ascii="Times New Roman" w:hAnsi="Times New Roman"/>
          <w:b w:val="false"/>
        </w:rPr>
        <w:t xml:space="preserve"> – Eu gostaria de usar o retroprojetor de novo. Com licença.</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Pois não. Fique à vontade.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 </w:t>
      </w:r>
      <w:r>
        <w:rPr>
          <w:sz w:val="24"/>
        </w:rPr>
        <w:t>Para que possamos entender a questão, que fez parte dessas perguntas, inclusive com relação aos genéricos, é necessário que a gente entenda algumas outras coisas, sem as quais a análise ficaria parcial. A primeira questão diz respeito à patente.</w:t>
      </w:r>
    </w:p>
    <w:p>
      <w:pPr>
        <w:pStyle w:val="Normal"/>
        <w:tabs>
          <w:tab w:val="clear" w:pos="708"/>
          <w:tab w:val="left" w:pos="0" w:leader="none"/>
          <w:tab w:val="left" w:pos="142" w:leader="none"/>
          <w:tab w:val="left" w:pos="709" w:leader="none"/>
        </w:tabs>
        <w:bidi w:val="0"/>
        <w:ind w:left="0" w:right="0" w:firstLine="851"/>
        <w:jc w:val="both"/>
        <w:rPr/>
      </w:pPr>
      <w:r>
        <w:rPr>
          <w:sz w:val="24"/>
        </w:rPr>
        <w:t>Aliás, sobre isso, os Srs. Senadores vão receber depois uma publicaçã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ROMEU TUMA </w:t>
      </w:r>
      <w:r>
        <w:rPr>
          <w:sz w:val="24"/>
        </w:rPr>
        <w:t>(PFL – SP) – Está à disposição dos Senadores. Só não distribuí agora para não trazer confus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 </w:t>
      </w:r>
      <w:r>
        <w:rPr>
          <w:sz w:val="24"/>
        </w:rPr>
        <w:t>Trata-se de um livro feito, fruto de um convênio que fizemos com a faculdade de Direito da Universidade da Brasília, discutindo especificamente a questão da pat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imos que o critério de privilégio de patentes no Brasil – que está assinalado em vermelho, não o privilegiamento – data de 1945 até 1996. Quer dizer, durante todo esse período, os produtos farmacêuticos no Brasil não tinham o privilégio de patente. Ou seja, podia-se produzir no Brasil qualquer medicamento que fosse lançado em qualquer lugar do mundo, sem pagamento de patente, enquanto que, em outros países, principalmente os centrais – Alemanha, Inglaterra, França e principalmente os Estados Unidos –, a proteção patentária sempre existiu, desde a Convenção da União de Paris, de 1883.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sso ocorreu, porque, durante a guerra, os países suspenderam a proteção patentária e, quando a guerra terminou, o Brasil só voltou a ter proteção para processos e, não, para produtos, até o advento da Lei de Propriedade Industrial, em 1996. </w:t>
      </w:r>
    </w:p>
    <w:p>
      <w:pPr>
        <w:pStyle w:val="Normal"/>
        <w:tabs>
          <w:tab w:val="clear" w:pos="708"/>
          <w:tab w:val="left" w:pos="0" w:leader="none"/>
          <w:tab w:val="left" w:pos="142" w:leader="none"/>
          <w:tab w:val="left" w:pos="709" w:leader="none"/>
        </w:tabs>
        <w:bidi w:val="0"/>
        <w:ind w:left="0" w:right="0" w:firstLine="851"/>
        <w:jc w:val="both"/>
        <w:rPr/>
      </w:pPr>
      <w:r>
        <w:rPr>
          <w:sz w:val="24"/>
        </w:rPr>
        <w:t>Tecnicamente, diz-se que um medicamento é genérico quando perde a proteção patentária. Esse é o entendimento que existe em qualquer ponto deste Planeta. Perdeu a proteção patentária, ele passa a ser um medicamento genérico, quer dizer, que não tem marca. Sobre esse aspecto, o Brasil, até 1996, só tinha medicamento genérico. Existe uma diferença entre ser um medicamento genérico e ser um medicamento possível de troca numa receita. São duas coisas totalmente diversas. Então, tecnicamente, o que cognominamos no Brasil de medicamento similar é, na verdade, um medicamento genérico, porque não reconhecemos a pat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Isso é muito importante, porque tem a ver com todas as mudanças havidas no Brasil. Esse é um dado retirado do escritório de patentes dos Estados Unidos, que pode ser acessado pela Internet. A maior dificuldade é a de que os gráficos deles são um pouco complicados, tendo de ser refeitos depois, mas isso mostra que, nesse caso, em 1995 e 1996, entrou em vigor a Lei de Patente brasileira, protegendo a patente. Todos os dados assinalados em azul são patentes depositadas na América, que é o país que deposita o maior número de patentes de produtos farmacêuticos no mun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erificamos que essa curva, em 1995, dá um salto. Quer dizer, praticamente, há um aumento de 50% do número de patentes registradas nos Estados Unidos, a partir de 1995. Uma das explicações plausíveis para isso, embora eu não possa dizer que seja essa a explicação principal, é que exatamente nessa época, por volta de 1995, um pouco antes e um pouco depois, vários países começam a aderir aos protocolos de patente da Organização Mundial do Comércio, como o acordo tríplice, que foi discutido no Uruguai. </w:t>
      </w:r>
    </w:p>
    <w:p>
      <w:pPr>
        <w:pStyle w:val="Normal"/>
        <w:tabs>
          <w:tab w:val="clear" w:pos="708"/>
          <w:tab w:val="left" w:pos="0" w:leader="none"/>
          <w:tab w:val="left" w:pos="142" w:leader="none"/>
          <w:tab w:val="left" w:pos="709" w:leader="none"/>
        </w:tabs>
        <w:bidi w:val="0"/>
        <w:ind w:left="0" w:right="0" w:firstLine="851"/>
        <w:jc w:val="both"/>
        <w:rPr/>
      </w:pPr>
      <w:r>
        <w:rPr>
          <w:sz w:val="24"/>
        </w:rPr>
        <w:t>Assim, o Canadá, que não protegia a patente, passa a adotá-la; a Espanha; Portugal; todo o Leste Europeu, que antes, até por doutrina, contrária à patente, eles passam a aderir aos protocolos; e vários outros países, como a Argentina. Então, aparentemente, nesse momento, as empresas norte-americanas sentem-se encorajadas a depositarem suas patentes. Elas nem depositavam a patente com medo que pudesse ser copiada – tanto é que o Brasil sempre foi acusado de ser um País pirata. Éramos, freqüentemente, sujeitos a sanções econômicas do Departamento de Estado norte-americano pelo fato de não reconhecermos as patentes. Eu mesmo, em 1985, na qualidade de Secretário de Vigilância Sanitária, participei de várias negociações com os norte-americanos, que nos acusavam de piratas. Tínhamos de nos defender, de engolir e agir com diplomacia. Essa não era a minha área, mas o Itamaraty estava do nosso lado. Eles realmente eram muito duros em relação a esse assunto.</w:t>
      </w:r>
    </w:p>
    <w:p>
      <w:pPr>
        <w:pStyle w:val="Normal"/>
        <w:tabs>
          <w:tab w:val="clear" w:pos="708"/>
          <w:tab w:val="left" w:pos="0" w:leader="none"/>
          <w:tab w:val="left" w:pos="142" w:leader="none"/>
          <w:tab w:val="left" w:pos="709" w:leader="none"/>
        </w:tabs>
        <w:bidi w:val="0"/>
        <w:ind w:left="0" w:right="0" w:firstLine="851"/>
        <w:jc w:val="both"/>
        <w:rPr/>
      </w:pPr>
      <w:r>
        <w:rPr>
          <w:sz w:val="24"/>
        </w:rPr>
        <w:t>O advento da patente no Brasil enseja várias explicações. Entretanto, notou-se, durante os debates, que inúmeros setores de pesquisa do Brasil – principalmente os ligados à agricultura – queriam a patente. Começou, então, a surgir um movimento a favor do patenteamento de determinados processos em setores da economia brasileira que já tinham interesse na patente, ao contrário do que ocorria em relação aos produtos farmacêuticos, que durante todo esse tempo de não-privilegiamento das patentes, houve apenas um ou dois casos de descoberta no Brasil de um novo produto farmacêutico.</w:t>
      </w:r>
    </w:p>
    <w:p>
      <w:pPr>
        <w:pStyle w:val="Normal"/>
        <w:tabs>
          <w:tab w:val="clear" w:pos="708"/>
          <w:tab w:val="left" w:pos="0" w:leader="none"/>
          <w:tab w:val="left" w:pos="142" w:leader="none"/>
          <w:tab w:val="left" w:pos="709" w:leader="none"/>
        </w:tabs>
        <w:bidi w:val="0"/>
        <w:ind w:left="0" w:right="0" w:firstLine="851"/>
        <w:jc w:val="both"/>
        <w:rPr/>
      </w:pPr>
      <w:r>
        <w:rPr>
          <w:sz w:val="24"/>
        </w:rPr>
        <w:t>Ficamos 50 anos sem proteger a patente e, do ponto de vista prático, de pesquisa e de novas aquisições terapêuticas, nada ocorreu. No entanto, em outras áreas da pesquisa brasileira, esse procedimento começou a existir. Quando se discute a patente, essas áreas pressionam por estarem interessadas no assunto.</w:t>
      </w:r>
    </w:p>
    <w:p>
      <w:pPr>
        <w:pStyle w:val="Normal"/>
        <w:tabs>
          <w:tab w:val="clear" w:pos="708"/>
          <w:tab w:val="left" w:pos="0" w:leader="none"/>
          <w:tab w:val="left" w:pos="142" w:leader="none"/>
          <w:tab w:val="left" w:pos="709" w:leader="none"/>
        </w:tabs>
        <w:bidi w:val="0"/>
        <w:ind w:left="0" w:right="0" w:firstLine="851"/>
        <w:jc w:val="both"/>
        <w:rPr/>
      </w:pPr>
      <w:r>
        <w:rPr>
          <w:sz w:val="24"/>
        </w:rPr>
        <w:t>Então, o que está acontecendo? A indústria de capital nacional – que, como sabemos, é minoritária no mercado brasileiro – sobreviveu, todos esses anos, às custas de copiar produtos já lançados em outros países, situação que a legislação brasileira chama de similar. Desse modo, a indústria brasileira é calcada nos similares. Todo o parque industrial brasileiro de capital nacional é baseado nisso.</w:t>
      </w:r>
    </w:p>
    <w:p>
      <w:pPr>
        <w:pStyle w:val="Normal"/>
        <w:tabs>
          <w:tab w:val="clear" w:pos="708"/>
          <w:tab w:val="left" w:pos="0" w:leader="none"/>
          <w:tab w:val="left" w:pos="142" w:leader="none"/>
          <w:tab w:val="left" w:pos="709" w:leader="none"/>
        </w:tabs>
        <w:bidi w:val="0"/>
        <w:ind w:left="0" w:right="0" w:firstLine="851"/>
        <w:jc w:val="both"/>
        <w:rPr/>
      </w:pPr>
      <w:r>
        <w:rPr>
          <w:sz w:val="24"/>
        </w:rPr>
        <w:t>Quando do advento da patente, essa indústria sofreu o primeiro baque. A partir daquele momento, não mais seria possível copiar os produtos, ou seja, não havia mais similar. Somente se poderia copiar o que houve no passado. Então, o que está marcado de azul, no período que vai de 2000 a 2015, equivale àqueles produtos que ainda possibilitam a existência do similar e da cópia. O que está em vermelho somente será possível virar genérico a partir de 2016. Citarei dois exemplos. O Viagra é um produto lançado depois de 1996. Não há genérico dele, nem existirá similar. Embora alguns digam ser uma droga recreacional, na verdade, é usada terapeuticamente. Mas esse é um exemplo que chama a atenção. Assim, apenas haverá o genérico do Viagra depois de 2018 – exceto esse que apareceu, oriundo não sei de onde, que a Polícia até apreendeu. Por enquanto, o monopólio é da Pfizer.</w:t>
      </w:r>
    </w:p>
    <w:p>
      <w:pPr>
        <w:pStyle w:val="Normal"/>
        <w:tabs>
          <w:tab w:val="clear" w:pos="708"/>
          <w:tab w:val="left" w:pos="0" w:leader="none"/>
          <w:tab w:val="left" w:pos="142" w:leader="none"/>
          <w:tab w:val="left" w:pos="709" w:leader="none"/>
        </w:tabs>
        <w:bidi w:val="0"/>
        <w:ind w:left="0" w:right="0" w:firstLine="851"/>
        <w:jc w:val="both"/>
        <w:rPr/>
      </w:pPr>
      <w:r>
        <w:rPr>
          <w:sz w:val="24"/>
        </w:rPr>
        <w:t>Há outro caso. Quando surgiu o Antrax nos atentados terroristas nos Estados Unidos, aventou-se a hipótese do uso de um medicamento chamado Sipro, que é a siprofloxina.</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Os norte-americanos estavam errad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 </w:t>
      </w:r>
      <w:r>
        <w:rPr>
          <w:sz w:val="24"/>
        </w:rPr>
        <w:t>Havia uma explicaçã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Depois, arrependeram-s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 </w:t>
      </w:r>
      <w:r>
        <w:rPr>
          <w:sz w:val="24"/>
        </w:rPr>
        <w:t xml:space="preserve">Eles acreditavam que o Antrax poderia ter sido manipulado geneticamente e ser resistente aos outros antibióticos. </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Depois, verificaram que era uma bobagem.</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 </w:t>
      </w:r>
      <w:r>
        <w:rPr>
          <w:sz w:val="24"/>
        </w:rPr>
        <w:t xml:space="preserve">Depois, verificou-se que essa não era a questão, e retirou-se. Essa explicação foi publicada na </w:t>
      </w:r>
      <w:r>
        <w:rPr>
          <w:b/>
          <w:sz w:val="24"/>
        </w:rPr>
        <w:t>Scientific</w:t>
      </w:r>
      <w:r>
        <w:rPr>
          <w:sz w:val="24"/>
        </w:rPr>
        <w:t xml:space="preserve"> </w:t>
      </w:r>
      <w:r>
        <w:rPr>
          <w:b/>
          <w:sz w:val="24"/>
        </w:rPr>
        <w:t>American</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O laboratório faturou muit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Mui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 </w:t>
      </w:r>
      <w:r>
        <w:rPr>
          <w:sz w:val="24"/>
        </w:rPr>
        <w:t>Porém, o Sipro, nos Estados Unidos, tem patente: é da Bayer, se não me engano. No entanto, no Brasil, existem pelo menos cinco ou seis siprofloxinas no mercado – são similares, porque a patente é anterior a 1996.</w:t>
      </w:r>
    </w:p>
    <w:p>
      <w:pPr>
        <w:pStyle w:val="Normal"/>
        <w:tabs>
          <w:tab w:val="clear" w:pos="708"/>
          <w:tab w:val="left" w:pos="0" w:leader="none"/>
          <w:tab w:val="left" w:pos="142" w:leader="none"/>
          <w:tab w:val="left" w:pos="709" w:leader="none"/>
        </w:tabs>
        <w:bidi w:val="0"/>
        <w:ind w:left="0" w:right="0" w:firstLine="851"/>
        <w:jc w:val="both"/>
        <w:rPr/>
      </w:pPr>
      <w:r>
        <w:rPr>
          <w:sz w:val="24"/>
        </w:rPr>
        <w:t>Nesse material que se encontra em mãos do Presidente, Senador Romeu Tuma, que foi retirado do Escritório de Patentes, há uma lista dos produtos – os que estão circulados – nos quais a patente vai expirar. Poucos são os que estão assinalados, cuja patente expira apenas em 2016. A grande maioria é de produtos que podem ser fabricados no Brasil, porque são anteriores a 1996. Essa é, então, uma grande vantagem da indústria nacional para sobreviver durante esse período até que as patentes desses medicamentos registrados depois de 1996 comecem a perder a validade.</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Dr. Luiz Felipe Moreira Lima, V. S</w:t>
      </w:r>
      <w:r>
        <w:rPr>
          <w:sz w:val="24"/>
          <w:vertAlign w:val="superscript"/>
        </w:rPr>
        <w:t>a</w:t>
      </w:r>
      <w:r>
        <w:rPr>
          <w:sz w:val="24"/>
        </w:rPr>
        <w:t xml:space="preserve"> está sendo bem didático, e o assunto é de grande valia. Porém, solicito-lhe que seja breve, pois o prazo de três minutos destinado à sua manifestação já expirou. Peço-lhe desculpas pela interrupção. Todos estão apreciando bastante a importantíssima exposição de V. S</w:t>
      </w:r>
      <w:r>
        <w:rPr>
          <w:sz w:val="24"/>
          <w:vertAlign w:val="superscript"/>
        </w:rPr>
        <w:t>a</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Eu já estava na reta final.</w:t>
      </w:r>
    </w:p>
    <w:p>
      <w:pPr>
        <w:pStyle w:val="Normal"/>
        <w:tabs>
          <w:tab w:val="clear" w:pos="708"/>
          <w:tab w:val="left" w:pos="0" w:leader="none"/>
          <w:tab w:val="left" w:pos="142" w:leader="none"/>
          <w:tab w:val="left" w:pos="709" w:leader="none"/>
        </w:tabs>
        <w:bidi w:val="0"/>
        <w:ind w:left="0" w:right="0" w:firstLine="851"/>
        <w:jc w:val="both"/>
        <w:rPr/>
      </w:pPr>
      <w:r>
        <w:rPr>
          <w:sz w:val="24"/>
        </w:rPr>
        <w:t>No momento em que houve uma divisão entre o genérico e o similar, criou-se praticamente uma barreira para esses produtos similares continuarem no mercado. Desse modo, o ideal seria elaborar uma política que valorizasse o parque nacional já existente, independentemente de ser genérico ou similar, e se elevasse a qualidade desses produtos por meio de inspeções rigorosas e revisões. Essa é a nossa vantagem.</w:t>
      </w:r>
    </w:p>
    <w:p>
      <w:pPr>
        <w:pStyle w:val="Normal"/>
        <w:tabs>
          <w:tab w:val="clear" w:pos="708"/>
          <w:tab w:val="left" w:pos="0" w:leader="none"/>
          <w:tab w:val="left" w:pos="142" w:leader="none"/>
          <w:tab w:val="left" w:pos="709" w:leader="none"/>
        </w:tabs>
        <w:bidi w:val="0"/>
        <w:ind w:left="0" w:right="0" w:firstLine="851"/>
        <w:jc w:val="both"/>
        <w:rPr/>
      </w:pPr>
      <w:r>
        <w:rPr>
          <w:sz w:val="24"/>
        </w:rPr>
        <w:t>No entanto, criou-se uma idéia de que há uma diferença entre o genérico e o similar, o que não existe. Do ponto de vista técnico, eles são rigorosamente os mesmos, porque precisam passar por iguais critérios de análise. Não podemos dizer que o medicamento genérico seja melhor do que o similar. Ele não pode ser assim, pois precisa, rigorosamente, passar pelos mesmos testes. O que é diferente é que o genérico, por ter sido submetido a teste de igualdade com o de marca, pode ser trocado na receita. Mas esse procedimento inviabiliza-se no momento seguinte, porque não há o controle da receita.</w:t>
      </w:r>
    </w:p>
    <w:p>
      <w:pPr>
        <w:pStyle w:val="Normal"/>
        <w:tabs>
          <w:tab w:val="clear" w:pos="708"/>
          <w:tab w:val="left" w:pos="0" w:leader="none"/>
          <w:tab w:val="left" w:pos="142" w:leader="none"/>
          <w:tab w:val="left" w:pos="709" w:leader="none"/>
        </w:tabs>
        <w:bidi w:val="0"/>
        <w:ind w:left="0" w:right="0" w:firstLine="851"/>
        <w:jc w:val="both"/>
        <w:rPr/>
      </w:pPr>
      <w:r>
        <w:rPr>
          <w:sz w:val="24"/>
        </w:rPr>
        <w:t>Portanto, na verdade, criou-se uma idéia de que o genérico poderia ser uma grande solução, inclusive ser mais barato, mas esses critérios aplicam-se também aos similares: não-pagamento de patente, processos produtivos conhecidos, abundância de matéria-prima, mão-de-obra barata, conhecimento do mercado e dos pontos de distribuição. Sendo assim, do ponto de vista lógico, realmente não sei como houve essa mágica de fazer com que o genérico apareça mais barato do que o similar.</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w:t>
      </w:r>
      <w:r>
        <w:rPr>
          <w:b/>
          <w:sz w:val="24"/>
        </w:rPr>
        <w:t>PRESIDENTE</w:t>
      </w:r>
      <w:r>
        <w:rPr>
          <w:sz w:val="24"/>
        </w:rPr>
        <w:t xml:space="preserve"> (Romeu Tuma) – É propaganda?</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Acredito que houve um fator indutor na propaganda que o Governo fez acerca da estimulação do uso dos genéricos. As empresas, na verdade, formam também uma espécie de oligopólio, porque, se analisarmos a situação, verificaremos que praticamente dez empresas detêm 75% do mercado de genérico no Brasil.</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Que empresa vende mais?</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É a primeira, a EMS, que tem 17% dos 529 registros. Dessas empresas, apenas a EMS está no </w:t>
      </w:r>
      <w:r>
        <w:rPr>
          <w:b/>
          <w:sz w:val="24"/>
        </w:rPr>
        <w:t>ranking</w:t>
      </w:r>
      <w:r>
        <w:rPr>
          <w:sz w:val="24"/>
        </w:rPr>
        <w:t xml:space="preserve"> das maiores. Todas as outras são empresas menores, havendo duas estrangeiras – a Ranbax (Obs: nome não encontrado no banco de dados) e a Apotex, se não me engan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Permita-me fazer uma pergunta: a EMS surgiu para vender genérico?</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Não. A EMS já existia. É, e sempre foi uma empresa grande, de porte. Ela vendia similar e continua agindo assim.</w:t>
      </w:r>
    </w:p>
    <w:p>
      <w:pPr>
        <w:pStyle w:val="Normal"/>
        <w:tabs>
          <w:tab w:val="clear" w:pos="708"/>
          <w:tab w:val="left" w:pos="0" w:leader="none"/>
          <w:tab w:val="left" w:pos="142" w:leader="none"/>
          <w:tab w:val="left" w:pos="709" w:leader="none"/>
        </w:tabs>
        <w:bidi w:val="0"/>
        <w:ind w:left="0" w:right="0" w:firstLine="851"/>
        <w:jc w:val="both"/>
        <w:rPr/>
      </w:pPr>
      <w:r>
        <w:rPr>
          <w:b/>
          <w:sz w:val="24"/>
        </w:rPr>
        <w:t>A SRª HELOÍSA HELENA</w:t>
      </w:r>
      <w:r>
        <w:rPr>
          <w:sz w:val="24"/>
        </w:rPr>
        <w:t xml:space="preserve"> (Bloco/PT – AL) – Muitas dessas empresas passaram agora a fazer grandes investimentos na produção de genéricos.</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Não chegam a ser grandes investimentos, porque já havia uma linha de produção de similare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Troca-se a caixa do medicamento?</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Praticamente, exceto o teste de igualdade, ou seja, a bioequivalência, que a empresa precisa fazer para haver a troca no balcão entre o medicamento de marca e o genérico. Reitero que esse procedimento apenas tem sentido se houver o controle. Do contrário, o consumidor levará outro medicamento e não terá a possibilidade de fazer esse controle, que é atribuição da Agência.</w:t>
      </w:r>
    </w:p>
    <w:p>
      <w:pPr>
        <w:pStyle w:val="Normal"/>
        <w:tabs>
          <w:tab w:val="clear" w:pos="708"/>
          <w:tab w:val="left" w:pos="0" w:leader="none"/>
          <w:tab w:val="left" w:pos="142" w:leader="none"/>
          <w:tab w:val="left" w:pos="709" w:leader="none"/>
        </w:tabs>
        <w:bidi w:val="0"/>
        <w:ind w:left="0" w:right="0" w:firstLine="851"/>
        <w:jc w:val="both"/>
        <w:rPr/>
      </w:pPr>
      <w:r>
        <w:rPr>
          <w:sz w:val="24"/>
        </w:rPr>
        <w:t>Foram feitas quatro perguntas. Desculpem-me V. Exªs a ênfase, mas existem alguns fatos importantes. Por exemplo, diz-se que os medicamentos genéricos são sempre mais baratos do que os outros.</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Esse documento já foi distribuído.</w:t>
      </w:r>
    </w:p>
    <w:p>
      <w:pPr>
        <w:pStyle w:val="Normal"/>
        <w:tabs>
          <w:tab w:val="clear" w:pos="708"/>
          <w:tab w:val="left" w:pos="0" w:leader="none"/>
          <w:tab w:val="left" w:pos="142" w:leader="none"/>
          <w:tab w:val="left" w:pos="709" w:leader="none"/>
        </w:tabs>
        <w:bidi w:val="0"/>
        <w:ind w:left="0" w:right="0" w:firstLine="851"/>
        <w:jc w:val="both"/>
        <w:rPr/>
      </w:pPr>
      <w:r>
        <w:rPr>
          <w:b/>
          <w:sz w:val="24"/>
        </w:rPr>
        <w:t>O SR. LUIZ FELIPE MOREIRA LIMA</w:t>
      </w:r>
      <w:r>
        <w:rPr>
          <w:sz w:val="24"/>
        </w:rPr>
        <w:t xml:space="preserve"> – Sim, foi distribuído. Os medicamentos genéricos passam por testes de bioequivalência e são melhores do que os outros medicamentos ou iguais. São iguais ou melhores. Todos os medicamentos são analisados e testados pelo Ministério da Saúde, segundo as mesmas regras de qualidade constantes da lei. Não há como fugir. É preciso fazer todos aqueles testes, seja o medicamento genérico, similar ou de marca. Ensaios clínicos, tudo isso é exigido. Não deve existir, portanto, um medicamento melhor do que o outro, pois é inadmissível que haja um medicamento de primeira categoria e outro de segund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utra coisa que se diz é que os medicamentos genéricos são sempre mais baratos que os outros. Nem sempre isso é verdade. O preço dos medicamentos depende de fatores econômicos, e não do nome que damos a eles. Portanto, há medicamentos similares e de marca mais baratos que os genéricos. Isso é possível acontecer. Os mesmos fatores que barateiam os genéricos se aplicam aos medicamentos similares, são aqueles que já citei. E mais, os medicamentos genéricos são intercambiáveis, porque são iguais aos de marca, o que não ocorre com os similares. Temos que reparar que somente o médico pode substituir algum medicamento na receita. O farmacêutico pode fazê-lo, mas somente para um produto igual ao receitado que foi aprovado no teste de igualdade. O teste de igualdade não garante a qualidade, apenas diz que o medicamento é igual ao outro. A qualidade depende da fabricação e deve ser verificada por inspeções e análises laboratoriais regulares. Essa exigência se aplica a todas as fábricas. Inclusive, hoje, a partir da criação da Agência, estamos fazendo inspeções internacionais. Já fizemos mais de trinta inspeções internacionais e, inclusive, já reprovamos fábricas na Holanda e no Canadá que não estavam de acordo com os critérios adotados pela Organização Mundial de Saú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ortanto, não estamos inventando nada. E os nossos inspetores têm se saído muito bem nas suas inspeções. E as fábricas têm se sujeitado a elas sem muitos problemas. E sem o controle da prescrição, como já disse, não é possível garantir a troca. </w:t>
      </w:r>
    </w:p>
    <w:p>
      <w:pPr>
        <w:pStyle w:val="Normal"/>
        <w:tabs>
          <w:tab w:val="clear" w:pos="708"/>
          <w:tab w:val="left" w:pos="0" w:leader="none"/>
          <w:tab w:val="left" w:pos="142" w:leader="none"/>
          <w:tab w:val="left" w:pos="709" w:leader="none"/>
        </w:tabs>
        <w:bidi w:val="0"/>
        <w:ind w:left="0" w:right="0" w:firstLine="851"/>
        <w:jc w:val="both"/>
        <w:rPr/>
      </w:pPr>
      <w:r>
        <w:rPr>
          <w:sz w:val="24"/>
        </w:rPr>
        <w:t>De modo que, parte da resposta, conforme já adiantei, se aplica também a vacinas, antibióticos e a qualquer produto. O importante é que essas exigências sejam cada vez maiores, mais sistemáticas e firmes. Quanto às outras duas questões...</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Versam sobre pressão e obstrução de comparecer à CPI dos Medicamentos.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xml:space="preserve">– Houve um problema nesse sentido. Interpelei-o por escrito, ele negou e eu aceitei a explicação dele, que considero suficiente. Mas, na ocasião, realmente se suscitou isso. A única coisa que posso dizer é que a Comissão da Câmara dos Deputados não aprovou a audiência, mas não entrei em detalhes quanto ao motivo. Então, isso foi esclarecido na ocasião. Espero que tal coisa não aconteça mais. Meu ponto de vista, pois, é esse. Desculpe-me por ter avançado muito.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Concedo a palavra à Senadora Heloísa Helena.</w:t>
      </w:r>
    </w:p>
    <w:p>
      <w:pPr>
        <w:pStyle w:val="Normal"/>
        <w:tabs>
          <w:tab w:val="clear" w:pos="708"/>
          <w:tab w:val="left" w:pos="0" w:leader="none"/>
          <w:tab w:val="left" w:pos="142" w:leader="none"/>
          <w:tab w:val="left" w:pos="709" w:leader="none"/>
        </w:tabs>
        <w:bidi w:val="0"/>
        <w:ind w:left="0" w:right="0" w:firstLine="851"/>
        <w:jc w:val="both"/>
        <w:rPr/>
      </w:pPr>
      <w:r>
        <w:rPr>
          <w:b/>
          <w:sz w:val="24"/>
        </w:rPr>
        <w:t>A SRª HELOÍSA HELENA</w:t>
      </w:r>
      <w:r>
        <w:rPr>
          <w:sz w:val="24"/>
        </w:rPr>
        <w:t xml:space="preserve"> (Bloco/PT – AL) – Sr. Presidente, Srs. Senadores, faço um questionamento extremamente objetivo.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Como sempre.</w:t>
      </w:r>
    </w:p>
    <w:p>
      <w:pPr>
        <w:pStyle w:val="Normal"/>
        <w:tabs>
          <w:tab w:val="clear" w:pos="708"/>
          <w:tab w:val="left" w:pos="0" w:leader="none"/>
          <w:tab w:val="left" w:pos="142" w:leader="none"/>
          <w:tab w:val="left" w:pos="709" w:leader="none"/>
        </w:tabs>
        <w:bidi w:val="0"/>
        <w:ind w:left="0" w:right="0" w:firstLine="851"/>
        <w:jc w:val="both"/>
        <w:rPr/>
      </w:pPr>
      <w:r>
        <w:rPr>
          <w:b/>
          <w:sz w:val="24"/>
        </w:rPr>
        <w:t>A SRª HELOÍSA HELENA</w:t>
      </w:r>
      <w:r>
        <w:rPr>
          <w:sz w:val="24"/>
        </w:rPr>
        <w:t xml:space="preserve"> (Bloco/PT – AL) – Temos recebido denúncias, gráficos ou formulações. Está disponível na Internet um gráfico, cuja fonte é a Gerência Geral de Medicamentos Genéricos da Anvisa. O gráfico mostra algo que inclusive foi apresentado há pouco para o Dr. Luiz Filipe, ou seja, a EMS, como a maior controladora do número de registros por empresa produtora. </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Genéricos.</w:t>
      </w:r>
    </w:p>
    <w:p>
      <w:pPr>
        <w:pStyle w:val="Normal"/>
        <w:tabs>
          <w:tab w:val="clear" w:pos="708"/>
          <w:tab w:val="left" w:pos="0" w:leader="none"/>
          <w:tab w:val="left" w:pos="142" w:leader="none"/>
          <w:tab w:val="left" w:pos="709" w:leader="none"/>
        </w:tabs>
        <w:bidi w:val="0"/>
        <w:ind w:left="0" w:right="0" w:firstLine="851"/>
        <w:jc w:val="both"/>
        <w:rPr/>
      </w:pPr>
      <w:r>
        <w:rPr>
          <w:b/>
          <w:sz w:val="24"/>
        </w:rPr>
        <w:t>A SRª HELOÍSA HELENA</w:t>
      </w:r>
      <w:r>
        <w:rPr>
          <w:sz w:val="24"/>
        </w:rPr>
        <w:t xml:space="preserve"> (Bloco/PT – AL) – Sim, genéricos. Segundo as informações que recebemos – não temos condições de dizer se são verdadeiras, ou não –, essa empresa, além de ser a maior controladora, apresenta uma agilidade no número de registros completamente diferente das outras empresas que também buscam o registro dos seus respectivos produt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ergunto a V. Sª se tem condições objetivas de dizer se uma ou outra empresa tem maiores facilidades nesses registros do que outras. </w:t>
      </w:r>
    </w:p>
    <w:p>
      <w:pPr>
        <w:pStyle w:val="Normal"/>
        <w:tabs>
          <w:tab w:val="clear" w:pos="708"/>
          <w:tab w:val="left" w:pos="0" w:leader="none"/>
          <w:tab w:val="left" w:pos="142" w:leader="none"/>
          <w:tab w:val="left" w:pos="709" w:leader="none"/>
        </w:tabs>
        <w:bidi w:val="0"/>
        <w:ind w:left="0" w:right="0" w:firstLine="851"/>
        <w:jc w:val="both"/>
        <w:rPr/>
      </w:pPr>
      <w:r>
        <w:rPr>
          <w:sz w:val="24"/>
        </w:rPr>
        <w:t>Chegam-nos também informações de que existem pessoas que são diretamente vinculadas por laços de amizade ou de parentesco com pessoas importantes dentro da estrutura do próprio Ministério, as quais agiriam intermediando interesses privados, cujo nome é conhecido como lobista, mas no Código Penal implica em cadeia, pois se trata de crime contra a administração públi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ão citarei o nome da pessoa, mas apenas pergunto, diante do número de pedido de registros que é feito por várias dessas empresas produtoras, se V. Sª poderia dizer se há algo que contrarie a lógica formal dos procedimentos no fato de que uma determinada empresa consiga com mais facilidade o registro de seus produtos, ou se o caso de essa empresa, a EMS, ser a controladora decorre apenas da agilidade, competência, qualidade dos produtos e qualificação técnica dos operadores diante do sistema. </w:t>
      </w:r>
    </w:p>
    <w:p>
      <w:pPr>
        <w:pStyle w:val="Normal"/>
        <w:tabs>
          <w:tab w:val="clear" w:pos="708"/>
          <w:tab w:val="left" w:pos="0" w:leader="none"/>
          <w:tab w:val="left" w:pos="142" w:leader="none"/>
          <w:tab w:val="left" w:pos="709" w:leader="none"/>
        </w:tabs>
        <w:bidi w:val="0"/>
        <w:ind w:left="0" w:right="0" w:firstLine="851"/>
        <w:jc w:val="both"/>
        <w:rPr/>
      </w:pPr>
      <w:r>
        <w:rPr>
          <w:sz w:val="24"/>
        </w:rPr>
        <w:t>O senhor teria condições de dizer se existe, dentro dos procedimentos que são feitos para acesso a registros por cada uma das empresas produtoras, algo que pudesse contrariar a lógica formal? Ou trata-se daquele velho ditado de “quem tem competência se estabelece”, o que nem sempre acontece? Mas indago se seria isso que garante a EMS como a maior controladora desse número de registros em relação às outras empresas produtora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Devo esclarecer que se realmente há algum lobista aparentado não é meu parente. Não tenho nenhum par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Nem é do seu conhecimen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Não, não é do meu conheciment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 </w:t>
      </w:r>
      <w:r>
        <w:rPr>
          <w:b/>
          <w:sz w:val="24"/>
        </w:rPr>
        <w:t xml:space="preserve">O SR. PRESIDENTE </w:t>
      </w:r>
      <w:r>
        <w:rPr>
          <w:sz w:val="24"/>
        </w:rPr>
        <w:t>(Romeu Tuma) – Mas a Senadora está perguntando se é do seu conhecimen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HELOÍSA HELENA </w:t>
      </w:r>
      <w:r>
        <w:rPr>
          <w:sz w:val="24"/>
        </w:rPr>
        <w:t>(Bloco/PT – AL) – Com certeza, não é parente de V. S.ª.</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xml:space="preserve">– Não, e não é de meu conhecimento.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A pergunta da Senadora objetivamente não é dirigida a sua pessoa, mas se o seu conhecimento leva a crer que haja um fura-fila com vinculações de parentesco que possa beneficiar um ou outro laboratóri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HELOÍSA HELENA </w:t>
      </w:r>
      <w:r>
        <w:rPr>
          <w:sz w:val="24"/>
        </w:rPr>
        <w:t>(Bloco/PT – AL) – Como as denúncias nos chegam tratando disso, faço a pergunta de forma mais objetiva, a não ser que o senhor conheça um lobista que esteja intermediando interesses privados e que possa garantir a facilidad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Mas ele sentiu que a pergunta foi dirigida à pessoa del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HELOÍSA HELENA </w:t>
      </w:r>
      <w:r>
        <w:rPr>
          <w:sz w:val="24"/>
        </w:rPr>
        <w:t>(Bloco/PT – AL) – Não, não é isso. Há um velho ditado em uma passagem bíblica muito bonita que diz que “nada há sob o céu que um dia não seja realmente revelado”, mas reformularei a pergunta para torná-la objetiva: o fato de a EMS ser a maior controladora, como V. S.ª disse que o número de registros por empresa produtora estava em um gráfico que está à disposição de todas as pessoas na Internet, está dentro da lógica form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Ocorre que o assunto sobre lobista e sua influência tem sido aventado pela imprensa, e temos acompanhado esse assunto, inclusive, há um processo em curso no Ministério da Saúde para apurar o fato. Trata-se de um inquérito que está sendo feito por quem tem competência para isso, que é a polícia.</w:t>
      </w:r>
    </w:p>
    <w:p>
      <w:pPr>
        <w:pStyle w:val="Normal"/>
        <w:tabs>
          <w:tab w:val="clear" w:pos="708"/>
          <w:tab w:val="left" w:pos="0" w:leader="none"/>
          <w:tab w:val="left" w:pos="142" w:leader="none"/>
          <w:tab w:val="left" w:pos="709" w:leader="none"/>
        </w:tabs>
        <w:bidi w:val="0"/>
        <w:ind w:left="0" w:right="0" w:firstLine="851"/>
        <w:jc w:val="both"/>
        <w:rPr/>
      </w:pPr>
      <w:r>
        <w:rPr>
          <w:sz w:val="24"/>
        </w:rPr>
        <w:t>Não tenho realmente conhecimento, nunca fui procurado por lobista, não vi lobista circulando na Agência e, se por acaso tivesse essa informação, com certeza eu a traria, mas não a tenho. Portanto, não posso dizer iss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A pergunta da Senadora Heloísa Helena é, objetivamente, se há alguém que vem  e força ou  convence o senhor a passar qualquer tipo de pedido na frente dos outr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LUIZ FELIPE MOREIRA LIMA </w:t>
      </w:r>
      <w:r>
        <w:rPr>
          <w:sz w:val="24"/>
        </w:rPr>
        <w:t>– Vou explicar isso. O registro de medicamentos genéricos foi regulamentado em agosto de 1999, teve um período de adaptação para resoluções e, a partir daí, passou a ter um incentivo como política de Govern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bservamos, na TV, nas propagandas governamentais, por diversas vezes, que o Ministro José Serra veio a público dizer que estava acelerando. Portanto, não havia necessidade de lobistas. Era uma política que o próprio Governo pretendia fazer. </w:t>
      </w:r>
    </w:p>
    <w:p>
      <w:pPr>
        <w:pStyle w:val="Normal"/>
        <w:tabs>
          <w:tab w:val="clear" w:pos="708"/>
          <w:tab w:val="left" w:pos="0" w:leader="none"/>
          <w:tab w:val="left" w:pos="142" w:leader="none"/>
          <w:tab w:val="left" w:pos="709" w:leader="none"/>
        </w:tabs>
        <w:bidi w:val="0"/>
        <w:ind w:left="0" w:right="0" w:firstLine="851"/>
        <w:jc w:val="both"/>
        <w:rPr/>
      </w:pPr>
      <w:r>
        <w:rPr>
          <w:sz w:val="24"/>
        </w:rPr>
        <w:t>Pessoalmente, talvez discorde um pouco da pressa, pelos motivos que já assinalei, mas, de fato, a aceleração do registro dos genéricos foi praticamente oficial. Inclusive, foi criada uma gerência de medicamentos genéricos exatamente com o intuito de dar agilidade aos process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anto ao fato de a EMS estar em primeiro lugar, tenho a impressão que se deve muito mais ao não surgimento de outras empresas querendo entrar no mercado do que propriamente a capacidade que ela teve de influir. Por quê? Porque ela já era uma empresa bem estabelecida. Não era uma empresa que, digamos, tenha surgido no momento. E se associaram também a uma empresa canadense, a Apotex, que forneceu à EMS alguns dos estudos de igualdade ou de equivalência num acordo comercial. Não tenho conhecimento dos detalhes, mas o fato deu obviamente uma agilidade maior a essa empresa, que tinha, de resto, uma estrutura empresarial mais forte do que as outras. Isso é verdade. E creio que ela foi muito beneficiada – ela e as outras; ela, principalmente – pela intensa campanha promovida pelo próprio Governo a respeito dos genéricos. Esse também foi um ponto de discordância. Por exemplo, as primeiras propagandas sobre genéricos foram suspensas pelo Conar, porque a embalagem – inclusive, aparecia o Raul Cortez na TV – era muito semelhante à da EMS, o que causou a suspensão e a modificação da propaganda na época. </w:t>
      </w:r>
    </w:p>
    <w:p>
      <w:pPr>
        <w:pStyle w:val="Normal"/>
        <w:tabs>
          <w:tab w:val="clear" w:pos="708"/>
          <w:tab w:val="left" w:pos="0" w:leader="none"/>
          <w:tab w:val="left" w:pos="142" w:leader="none"/>
          <w:tab w:val="left" w:pos="709" w:leader="none"/>
        </w:tabs>
        <w:bidi w:val="0"/>
        <w:ind w:left="0" w:right="0" w:firstLine="851"/>
        <w:jc w:val="both"/>
        <w:rPr/>
      </w:pPr>
      <w:r>
        <w:rPr>
          <w:sz w:val="24"/>
        </w:rPr>
        <w:t>É lógico que o público, ao ver uma campanha oficial dizendo que o genérico é um bom produto e mais barato, foi comprar, o que, de certa maneira, estimulou o consumo. O meu temor é o de que se a propaganda terminar, a venda dos genéricos entre em parafuso.</w:t>
      </w:r>
    </w:p>
    <w:p>
      <w:pPr>
        <w:pStyle w:val="Normal"/>
        <w:tabs>
          <w:tab w:val="clear" w:pos="708"/>
          <w:tab w:val="left" w:pos="0" w:leader="none"/>
          <w:tab w:val="left" w:pos="142" w:leader="none"/>
          <w:tab w:val="left" w:pos="709" w:leader="none"/>
        </w:tabs>
        <w:bidi w:val="0"/>
        <w:ind w:left="0" w:right="0" w:firstLine="851"/>
        <w:jc w:val="both"/>
        <w:rPr/>
      </w:pPr>
      <w:r>
        <w:rPr>
          <w:sz w:val="24"/>
        </w:rPr>
        <w:t>A idéia dos genéricos é boa. A política de genéricos não teve início agora, pois o Decreto nº 793, de 1993, já tratava dos genéricos – e digo isso de cadeira, pois era Diretor Técnico da Vigilância Sanitária na época em que o ex-Senador Jamil Haddad era Ministro, quando foi criada a primeira regulamentação. Portanto, é um assunto que vem de muito tempo. A Lei dos Genéricos é inclusive de autoria do Deputado Eduardo Jorge, do PT, e foi modificada em alguns pontos. Acredito que seja possível melhorar mais um pouco a legislação. A idéia é boa. A forma como foi colocada em prática, pessoalmente, tenho algumas críticas, embora não devam ser entendidas como uma invalidação do programa. Apenas são correções de rumo, como a implantação do controle de prescrição e uma série de outras coisas. Talvez esse tenha sido o motivo por que a empresa hoje é a líder de mercado.</w:t>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Romeu Tuma) – V. Exª tem algo a acrescentar? Creio que S. Sª coloca com muita propriedade a questão.</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Senador Romeu Tuma, apenas para encerrar, gostaria de citar, e penso ser importante comentar, que pedi, no dia 12 de março de 2002, um estudo a respeito da situação da Vigilância Sanitária no País à Consultoria Legislativa, entendendo que a qualidade de vida dos brasileiros depende da ação fiscalizadora e do fortalecimento da Anvisa, dirigida pelo Dr. Gonçalo Vecina Ne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resposta foi a seguinte: </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BodyTextIndent2"/>
        <w:bidi w:val="0"/>
        <w:ind w:left="1416" w:right="0" w:firstLine="851"/>
        <w:rPr/>
      </w:pPr>
      <w:r>
        <w:rPr>
          <w:rFonts w:ascii="Times New Roman" w:hAnsi="Times New Roman"/>
          <w:sz w:val="24"/>
        </w:rPr>
        <w:t>“</w:t>
      </w:r>
      <w:r>
        <w:rPr>
          <w:rFonts w:ascii="Times New Roman" w:hAnsi="Times New Roman"/>
          <w:sz w:val="24"/>
        </w:rPr>
        <w:t xml:space="preserve">Cumpre levar ao conhecimento do ilustre solicitante não só o fato de não existirem estudos acadêmicos sobre o assunto, como também o de que não existem dados sistematizados, primários ou secundários, já publicados a esse respeito no Brasil”. </w:t>
      </w:r>
    </w:p>
    <w:p>
      <w:pPr>
        <w:pStyle w:val="BodyTextIndent2"/>
        <w:bidi w:val="0"/>
        <w:ind w:left="0" w:right="0" w:firstLine="851"/>
        <w:rPr>
          <w:rFonts w:ascii="Times New Roman" w:hAnsi="Times New Roman"/>
          <w:sz w:val="24"/>
        </w:rPr>
      </w:pPr>
      <w:r>
        <w:rPr>
          <w:rFonts w:ascii="Times New Roman" w:hAnsi="Times New Roman"/>
          <w:sz w:val="24"/>
        </w:rPr>
      </w:r>
    </w:p>
    <w:p>
      <w:pPr>
        <w:pStyle w:val="Normal"/>
        <w:tabs>
          <w:tab w:val="clear" w:pos="708"/>
          <w:tab w:val="left" w:pos="0" w:leader="none"/>
          <w:tab w:val="left" w:pos="142" w:leader="none"/>
          <w:tab w:val="left" w:pos="709" w:leader="none"/>
        </w:tabs>
        <w:bidi w:val="0"/>
        <w:ind w:left="0" w:right="0" w:firstLine="851"/>
        <w:jc w:val="both"/>
        <w:rPr/>
      </w:pPr>
      <w:r>
        <w:rPr>
          <w:sz w:val="24"/>
        </w:rPr>
        <w:t>Portanto, existe uma grande dívida do Poder Público em relação à matéria. Entendo que tudo que puder ser feito para fortalecer a Anvisa deve ser feito. E o grande momento, o grande caminho é um debate aberto e transpare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presentei, ainda, como contribuição à Comissão que V. Exª preside, Senador Romeu Tuma, dois projetos de lei: o que altera o art. 57 da Lei nº 6.360, de setembro de 1976, que dispõe sobre a vigilância sanitária a que ficam sujeitos os medicamentos, as drogas, os insumos farmacêuticos e correlatos, cosméticos, saneantes e outros produtos, e dá outras providências; e o que altera o art. 7º da Lei nº 6.360, que diz respeito à vigilância sanitária a que ficam sujeitos os medicamentos, as drogas, os insumos farmacêuticos e outros produtos. </w:t>
      </w:r>
    </w:p>
    <w:p>
      <w:pPr>
        <w:pStyle w:val="Normal"/>
        <w:tabs>
          <w:tab w:val="clear" w:pos="708"/>
          <w:tab w:val="left" w:pos="0" w:leader="none"/>
          <w:tab w:val="left" w:pos="142" w:leader="none"/>
          <w:tab w:val="left" w:pos="709" w:leader="none"/>
        </w:tabs>
        <w:bidi w:val="0"/>
        <w:ind w:left="0" w:right="0" w:firstLine="851"/>
        <w:jc w:val="both"/>
        <w:rPr/>
      </w:pPr>
      <w:r>
        <w:rPr>
          <w:sz w:val="24"/>
        </w:rPr>
        <w:t>Portanto, foram dois projetos de lei apresentados, que tramitam na Câmara dos Deputados atualmente.</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Mas foram aprovados no Senado Federal?</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TIÃO VIANA </w:t>
      </w:r>
      <w:r>
        <w:rPr>
          <w:sz w:val="24"/>
        </w:rPr>
        <w:t>(Bloco/PT - AC) – Foram aprovados no Senado Federal e já tramitam na Câmara dos Deputados.</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Perfeit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w:t>
      </w:r>
      <w:r>
        <w:rPr>
          <w:sz w:val="24"/>
        </w:rPr>
        <w:t>– Sr. Presidente, eu esqueci, mas farei o reparo agora. Foi apresentado um projeto de lei na Câmara dos Deputados, há umas duas semanas, da Deputada Vanessa Grazziotin, do Pc do B do Amazonas, se não me engano, que é farmacêutica. S. Exª ficou sensível a algumas dessas informações e apresentou um projeto de lei que pretende regulamentar o rastreamento dos produtos farmacêuticos, da produção ao consumo, incluindo o controle da prescri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Obrigado.</w:t>
      </w:r>
    </w:p>
    <w:p>
      <w:pPr>
        <w:pStyle w:val="Normal"/>
        <w:tabs>
          <w:tab w:val="clear" w:pos="708"/>
          <w:tab w:val="left" w:pos="0" w:leader="none"/>
          <w:tab w:val="left" w:pos="142" w:leader="none"/>
          <w:tab w:val="left" w:pos="709" w:leader="none"/>
        </w:tabs>
        <w:bidi w:val="0"/>
        <w:ind w:left="0" w:right="0" w:firstLine="851"/>
        <w:jc w:val="both"/>
        <w:rPr/>
      </w:pPr>
      <w:r>
        <w:rPr>
          <w:sz w:val="24"/>
        </w:rPr>
        <w:t>V. Exª tem algo a acrescentar?</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w:t>
      </w:r>
      <w:r>
        <w:rPr>
          <w:sz w:val="24"/>
        </w:rPr>
        <w:t xml:space="preserve">– Eu só gostaria de acrescentar que a Lei nº 9.787, aprovada pelo Congresso Nacional, referia-se a um produto intercambiável. Na medida em que o produto é intercambiável, ele deve ser submetido aos testes aqui mencionados. Essas alterações que foram realizadas na lei, em conjunto com o Congresso Nacional, foram fruto de orientação da Organização Mundial da Saúde, inclusive de resolução do Conselho Nacional de Saúde, na busca do produto intercambiável. </w:t>
      </w:r>
    </w:p>
    <w:p>
      <w:pPr>
        <w:pStyle w:val="Normal"/>
        <w:tabs>
          <w:tab w:val="clear" w:pos="708"/>
          <w:tab w:val="left" w:pos="0" w:leader="none"/>
          <w:tab w:val="left" w:pos="142" w:leader="none"/>
          <w:tab w:val="left" w:pos="709" w:leader="none"/>
        </w:tabs>
        <w:bidi w:val="0"/>
        <w:ind w:left="0" w:right="0" w:firstLine="851"/>
        <w:jc w:val="both"/>
        <w:rPr/>
      </w:pPr>
      <w:r>
        <w:rPr>
          <w:sz w:val="24"/>
        </w:rPr>
        <w:t>Com relação ao preço, ele sempre é mais barato do que o produto de referência, mas não compete no mesmo espaço dos outros similares, e, sim, apenas do produto de referência, por conta da intercambialidade.</w:t>
      </w:r>
    </w:p>
    <w:p>
      <w:pPr>
        <w:pStyle w:val="Normal"/>
        <w:tabs>
          <w:tab w:val="clear" w:pos="708"/>
          <w:tab w:val="left" w:pos="0" w:leader="none"/>
          <w:tab w:val="left" w:pos="142" w:leader="none"/>
          <w:tab w:val="left" w:pos="709" w:leader="none"/>
        </w:tabs>
        <w:bidi w:val="0"/>
        <w:ind w:left="0" w:right="0" w:firstLine="851"/>
        <w:jc w:val="both"/>
        <w:rPr/>
      </w:pPr>
      <w:r>
        <w:rPr>
          <w:sz w:val="24"/>
        </w:rPr>
        <w:t>A discussão que o Dr. Luiz Felipe sugere, se deve ou não ser feita, trata-se de uma discussão interessante e acadêmica. O Senado Federal pode, inclusive, assumir a realização da discussão no sentido de se saber se os medicamentos cópias devem, ou não, ser intercambiáveis e qual é a vantagem disso, trazendo o conhecimento que existe no País.</w:t>
      </w:r>
    </w:p>
    <w:p>
      <w:pPr>
        <w:pStyle w:val="Normal"/>
        <w:tabs>
          <w:tab w:val="clear" w:pos="708"/>
          <w:tab w:val="left" w:pos="0" w:leader="none"/>
          <w:tab w:val="left" w:pos="142" w:leader="none"/>
          <w:tab w:val="left" w:pos="709" w:leader="none"/>
        </w:tabs>
        <w:bidi w:val="0"/>
        <w:ind w:left="0" w:right="0" w:firstLine="851"/>
        <w:jc w:val="both"/>
        <w:rPr/>
      </w:pPr>
      <w:r>
        <w:rPr>
          <w:sz w:val="24"/>
        </w:rPr>
        <w:t>Sei que não sou um especialista em farmacologia ou em farmacocinética. Sou sanitarista. O meu conhecimento sobre a área da farmacocinética e da farmacologia é restrito ao campo da medicina, da época em que aprendi medicina. Como atuei a maior parte do tempo como sanitarista, é óbvio que tenho limitações importantes para participar de uma discussão técnica sobre o assunto. Por isso, penso que, se há dúvida sobre se o genérico deve ser intercambiável, ou não, para o acerto da aprovação da Lei nº 9.787, sobre a qual tenho a minha convicção, o Senado Federal deve buscar o aclaramento dessa dúvida, pois tem instrumentos para fazê-l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Muito freqüentemente, temos nos deparado com surpresas, principalmente na área médica, por causa da nossa capacidade de mistificar atos sobre os quais não temos o conhecimento adequado. </w:t>
      </w:r>
    </w:p>
    <w:p>
      <w:pPr>
        <w:pStyle w:val="Normal"/>
        <w:tabs>
          <w:tab w:val="clear" w:pos="708"/>
          <w:tab w:val="left" w:pos="0" w:leader="none"/>
          <w:tab w:val="left" w:pos="142" w:leader="none"/>
          <w:tab w:val="left" w:pos="709" w:leader="none"/>
        </w:tabs>
        <w:bidi w:val="0"/>
        <w:ind w:left="0" w:right="0" w:firstLine="851"/>
        <w:jc w:val="both"/>
        <w:rPr/>
      </w:pPr>
      <w:r>
        <w:rPr>
          <w:sz w:val="24"/>
        </w:rPr>
        <w:t>Recentemente, tive oportunidade de ler – não tem muito a ver, mas é sobre a questão da mistificação – um artigo do professor Jaime Neves, que é professor titular de moléstias infecciosas da Universidade Federal de Minas Gerais, em que ele dizia taxativamente que temos um comportamento mágico, por exemplo, com relação ao lixo hospitalar. Na opinião dele, com a qual concordo, não existe diferença entre uma bolsa de sangue descartada pelo prazo de validade, desde que tenham sido feitos os seus testes, e qualquer tipo de alimento. Portanto, a bolsa de sangue não deveria ser tratada como se fosse uma bomba microbiológica. E temos uma tendência muito grande a transformar essas coisas a partir da mistificação.</w:t>
      </w:r>
    </w:p>
    <w:p>
      <w:pPr>
        <w:pStyle w:val="Normal"/>
        <w:tabs>
          <w:tab w:val="clear" w:pos="708"/>
          <w:tab w:val="left" w:pos="0" w:leader="none"/>
          <w:tab w:val="left" w:pos="142" w:leader="none"/>
          <w:tab w:val="left" w:pos="709" w:leader="none"/>
        </w:tabs>
        <w:bidi w:val="0"/>
        <w:ind w:left="0" w:right="0" w:firstLine="851"/>
        <w:jc w:val="both"/>
        <w:rPr/>
      </w:pPr>
      <w:r>
        <w:rPr>
          <w:sz w:val="24"/>
        </w:rPr>
        <w:t>Penso que o problema da intercambialidade não é uma mistificação.</w:t>
      </w:r>
    </w:p>
    <w:p>
      <w:pPr>
        <w:pStyle w:val="Normal"/>
        <w:tabs>
          <w:tab w:val="clear" w:pos="708"/>
          <w:tab w:val="left" w:pos="0" w:leader="none"/>
          <w:tab w:val="left" w:pos="142" w:leader="none"/>
          <w:tab w:val="left" w:pos="709" w:leader="none"/>
        </w:tabs>
        <w:bidi w:val="0"/>
        <w:ind w:left="0" w:right="0" w:firstLine="851"/>
        <w:jc w:val="both"/>
        <w:rPr/>
      </w:pPr>
      <w:r>
        <w:rPr>
          <w:sz w:val="24"/>
        </w:rPr>
        <w:t>Em relação a algumas áreas, como, por exemplo, a área de produtos biológicos, nós, inclusive, recuamos no conceito de similaridade. Há seis meses, quando foi aprovada uma recente resolução, não existe mais o conceito de similaridade para produtos cuja origem seja engenharia genética ou fermentação, por causa da impossibilidade de se manter a homogeneidade.</w:t>
      </w:r>
    </w:p>
    <w:p>
      <w:pPr>
        <w:pStyle w:val="Normal"/>
        <w:tabs>
          <w:tab w:val="clear" w:pos="708"/>
          <w:tab w:val="left" w:pos="0" w:leader="none"/>
          <w:tab w:val="left" w:pos="142" w:leader="none"/>
          <w:tab w:val="left" w:pos="709" w:leader="none"/>
        </w:tabs>
        <w:bidi w:val="0"/>
        <w:ind w:left="0" w:right="0" w:firstLine="851"/>
        <w:jc w:val="both"/>
        <w:rPr/>
      </w:pPr>
      <w:r>
        <w:rPr>
          <w:b/>
          <w:sz w:val="24"/>
        </w:rPr>
        <w:t>O SR. TIÃO VIANA</w:t>
      </w:r>
      <w:r>
        <w:rPr>
          <w:sz w:val="24"/>
        </w:rPr>
        <w:t xml:space="preserve"> (Bloco/PT – AC) – Bio-equivalência.</w:t>
      </w:r>
    </w:p>
    <w:p>
      <w:pPr>
        <w:pStyle w:val="Normal"/>
        <w:tabs>
          <w:tab w:val="clear" w:pos="708"/>
          <w:tab w:val="left" w:pos="0" w:leader="none"/>
          <w:tab w:val="left" w:pos="142" w:leader="none"/>
          <w:tab w:val="left" w:pos="709" w:leader="none"/>
        </w:tabs>
        <w:bidi w:val="0"/>
        <w:ind w:left="0" w:right="0" w:firstLine="851"/>
        <w:jc w:val="both"/>
        <w:rPr/>
      </w:pPr>
      <w:r>
        <w:rPr>
          <w:b/>
          <w:sz w:val="24"/>
        </w:rPr>
        <w:t>O SR.</w:t>
      </w:r>
      <w:r>
        <w:rPr>
          <w:sz w:val="24"/>
        </w:rPr>
        <w:t xml:space="preserve"> – Veja, acabamos com o conceito de similaridade. Nem em intercambialidade estamos falando nesse sentido. É impossível copiar-se uma vacina contra a hepatite. O único jeito de se fazer um registro de uma vacina contra a hepatite é fazendo os testes de eficácia e de segurança. E o preço, o registro dos produtos genéricos, a partir do momento da intervenção da nossa área em preços, tem que ter uma diferença de 40% em relação ao preço do produto original com o qual ele é intercambiado.</w:t>
      </w:r>
    </w:p>
    <w:p>
      <w:pPr>
        <w:pStyle w:val="Normal"/>
        <w:tabs>
          <w:tab w:val="clear" w:pos="708"/>
          <w:tab w:val="left" w:pos="0" w:leader="none"/>
          <w:tab w:val="left" w:pos="142" w:leader="none"/>
          <w:tab w:val="left" w:pos="709" w:leader="none"/>
        </w:tabs>
        <w:bidi w:val="0"/>
        <w:ind w:left="0" w:right="0" w:firstLine="851"/>
        <w:jc w:val="both"/>
        <w:rPr/>
      </w:pPr>
      <w:r>
        <w:rPr>
          <w:sz w:val="24"/>
        </w:rPr>
        <w:t>Com relação à questão da agilidade na concessão de registros, acredito que não exista, de fato, nenhuma diferença na concessão de registros, particularmente na área de genéricos, em que o volume de registros é muito menor do que na área de similares. Mesmo assim, estamos tomando uma série de providências dentro da agência para que cada vez exista menos espaço para a possibilidade de ocorrer corrupção. Quer dizer, sabemos que o setor produtivo tem uma grande capacidade de captura, que os nossos funcionários, apesar de treinados e hoje melhor remunerados, são suscetíveis a esse poder de captura da indústria.Então, estamos criando condições, dentro da Agência, para que o contato feito com os produtores seja sempre transparente, por meio de um conjunto de medidas, de agendamento, da Internet, da Ata da reunião e, inclusive, da gravação das reuniões dos técnicos com os solicitantes de uma maneira ger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óbvio que não necessariamente vamos conseguir evitar 100% das possibilidades de ocorrência de corrupção. Para isso, é necessário que a denúncia, quando adequada, seja realizada, como no caso dos eventos recentes, não só o caso do Alexandre Paes dos Santos, que atingiu a todos os funcionários da Agência, porque foi uma denúncia feita de uma maneira absolutamente despropositada. Mas, de qualquer forma, a Corregedoria da Agência, a Polícia Federal e o Ministério Público estão fazendo uma profunda investigação em relação ao caso. </w:t>
      </w:r>
    </w:p>
    <w:p>
      <w:pPr>
        <w:pStyle w:val="Normal"/>
        <w:tabs>
          <w:tab w:val="clear" w:pos="708"/>
          <w:tab w:val="left" w:pos="0" w:leader="none"/>
          <w:tab w:val="left" w:pos="142" w:leader="none"/>
          <w:tab w:val="left" w:pos="709" w:leader="none"/>
        </w:tabs>
        <w:bidi w:val="0"/>
        <w:ind w:left="0" w:right="0" w:firstLine="851"/>
        <w:jc w:val="both"/>
        <w:rPr/>
      </w:pPr>
      <w:r>
        <w:rPr>
          <w:sz w:val="24"/>
        </w:rPr>
        <w:t>E, em relação ao outro caso, também recentemente mencionado na imprensa de Brasília, de uma funcionária que teria recebido uma passagem para viajar para o exterior, também a Corregedoria está realizando uma correição, e os resultados serão públicos.</w:t>
      </w:r>
    </w:p>
    <w:p>
      <w:pPr>
        <w:pStyle w:val="Normal"/>
        <w:tabs>
          <w:tab w:val="clear" w:pos="708"/>
          <w:tab w:val="left" w:pos="0" w:leader="none"/>
          <w:tab w:val="left" w:pos="142" w:leader="none"/>
          <w:tab w:val="left" w:pos="709" w:leader="none"/>
        </w:tabs>
        <w:bidi w:val="0"/>
        <w:ind w:left="0" w:right="0" w:firstLine="851"/>
        <w:jc w:val="both"/>
        <w:rPr/>
      </w:pPr>
      <w:r>
        <w:rPr>
          <w:sz w:val="24"/>
        </w:rPr>
        <w:t>Com relação ao que o senhor colocou, da necessidade de dados, temos duas teses de doutorado hoje, no Brasil, e algumas dissertações de mestrado sobre vigilância sanitária. São quatro apenas.</w:t>
      </w:r>
    </w:p>
    <w:p>
      <w:pPr>
        <w:pStyle w:val="Normal"/>
        <w:tabs>
          <w:tab w:val="clear" w:pos="708"/>
          <w:tab w:val="left" w:pos="0" w:leader="none"/>
          <w:tab w:val="left" w:pos="142" w:leader="none"/>
          <w:tab w:val="left" w:pos="709" w:leader="none"/>
        </w:tabs>
        <w:bidi w:val="0"/>
        <w:ind w:left="0" w:right="0" w:firstLine="851"/>
        <w:jc w:val="both"/>
        <w:rPr/>
      </w:pPr>
      <w:r>
        <w:rPr>
          <w:sz w:val="24"/>
        </w:rPr>
        <w:t>Das duas teses, uma é da professora Ednar, da Universidade Federal da Bahia, do Instituto de Saúde Coletiva, e está publicada em forma de livro pela Ucitec, pela aprovação da Sobravime, e é hoje leitura obrigatória para quem trabalha em vigilância sanitária.</w:t>
      </w:r>
    </w:p>
    <w:p>
      <w:pPr>
        <w:pStyle w:val="Normal"/>
        <w:tabs>
          <w:tab w:val="clear" w:pos="708"/>
          <w:tab w:val="left" w:pos="0" w:leader="none"/>
          <w:tab w:val="left" w:pos="142" w:leader="none"/>
          <w:tab w:val="left" w:pos="709" w:leader="none"/>
        </w:tabs>
        <w:bidi w:val="0"/>
        <w:ind w:left="0" w:right="0" w:firstLine="851"/>
        <w:jc w:val="both"/>
        <w:rPr/>
      </w:pPr>
      <w:r>
        <w:rPr>
          <w:sz w:val="24"/>
        </w:rPr>
        <w:t>O segundo texto é de um assessor aqui do Congresso Nacional. É uma tese de doutorado, defendida junto à Escola Nacional de Saúde Pública, do Dr. Geraldo Lucchesi, que é assessor parlamentar e defendeu a sua tese junto à ENSP. Estamos, neste momento, discutindo a publicação junto com a Sobravime. Também trata-se de uma tese brilhante, com dados singulares, importantes. Ele entrevistou muita gente para fazer a sua tes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xistem pelo menos duas dissertações de mestrado: uma, já fruto da tese de doutorado da Drª Ednar, na Bahia, cujo nome do autor não me lembro; e, outra, na Fundação Getúlio Vargas, em São Paulo, do Dr. Ivomar Gomes Duarte, sobre vigilância sanitária. </w:t>
      </w:r>
    </w:p>
    <w:p>
      <w:pPr>
        <w:pStyle w:val="Normal"/>
        <w:tabs>
          <w:tab w:val="clear" w:pos="708"/>
          <w:tab w:val="left" w:pos="0" w:leader="none"/>
          <w:tab w:val="left" w:pos="142" w:leader="none"/>
          <w:tab w:val="left" w:pos="709" w:leader="none"/>
        </w:tabs>
        <w:bidi w:val="0"/>
        <w:ind w:left="0" w:right="0" w:firstLine="851"/>
        <w:jc w:val="both"/>
        <w:rPr/>
      </w:pPr>
      <w:r>
        <w:rPr>
          <w:sz w:val="24"/>
        </w:rPr>
        <w:t>É uma produção muito restrita, porém estamos tentando estimular isso por meio de convênios com o ISC, na Bahia, com a Faculdade de Saúde Pública, da USP; com a Universidade Federal de Minas Gerais e com a Escola Nacional de Saúde Pública, para que desenvolvam linhas de pesquisa e de financiamento para doutorado e mestrado a fim de que possamos ter uma produção científica significativa de reflexão sobre essa prática tão importante para a construção da civilização, como V. Exª mesmo mencionou.</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Precisamos, sim, do apoio de V. Exªs para continuar tendo oportunidade de construir a vigilância sanitária. E a Agência está sempre à disposição de V. Exªs para vir ao Senado Federal se colocar com a máxima transparência possível. </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Acredito que o Senador Tião Viana, em boa hora, pediu essa audiência públic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s esclarecimentos – parece-me –, tendo em vista o silêncio e a atenção da platéia e dos Srs. Senadores devem ter preenchido algumas dúvidas que porventura existissem sobre a conduta da Agência, aliás, tão bem dirigida pelo Dr. Gonçalo, pessoa que conheço há muitos anos e que desempenhou intensa atividade no Hospital das Clínicas à frente do setor farmacêutico. </w:t>
      </w:r>
    </w:p>
    <w:p>
      <w:pPr>
        <w:pStyle w:val="Normal"/>
        <w:tabs>
          <w:tab w:val="clear" w:pos="708"/>
          <w:tab w:val="left" w:pos="0" w:leader="none"/>
          <w:tab w:val="left" w:pos="142" w:leader="none"/>
          <w:tab w:val="left" w:pos="709" w:leader="none"/>
        </w:tabs>
        <w:bidi w:val="0"/>
        <w:ind w:left="0" w:right="0" w:firstLine="851"/>
        <w:jc w:val="both"/>
        <w:rPr/>
      </w:pPr>
      <w:r>
        <w:rPr>
          <w:sz w:val="24"/>
        </w:rPr>
        <w:t>Senador Tião Viana, ao falarmos sobre receita médica, é interessante ressaltar que, certa feita, ao fazer uma palestra no Hospital das Clínicas a respeito do uso de drogas para médicos de determinado segmento, mencionou-se o uso da cocaína nas cirurgias plásticas com intensidade de dor. Naquela oportunidade, discutiu-se sobre a existência de outros produtos, que não a cocaína, que poderiam resolver essa questão.</w:t>
      </w:r>
    </w:p>
    <w:p>
      <w:pPr>
        <w:pStyle w:val="Normal"/>
        <w:tabs>
          <w:tab w:val="clear" w:pos="708"/>
          <w:tab w:val="left" w:pos="0" w:leader="none"/>
          <w:tab w:val="left" w:pos="142" w:leader="none"/>
          <w:tab w:val="left" w:pos="709" w:leader="none"/>
        </w:tabs>
        <w:bidi w:val="0"/>
        <w:ind w:left="0" w:right="0" w:firstLine="851"/>
        <w:jc w:val="both"/>
        <w:rPr/>
      </w:pPr>
      <w:r>
        <w:rPr>
          <w:sz w:val="24"/>
        </w:rPr>
        <w:t>Sabem V. Exªs que o médico é um ser humano diferenciado dos demais – falo isso porque tenho um filho médico e ele tem muita sensibilidade no atendimento dos menos favorecidos.  Ele conta que existem doentes carentes que vão ao Hospital das Clínicas com o objetivo de conseguir uma receita. Muitas vezes, eles vão a pé, pois não têm sequer dinheiro para a condução. O médico, então, fica com pena, porque sabe que eles não vão voltar nos meses que se seguem e fornece-lhes a receita com medicamentos para serem consumidos durante três meses. Quando eles vão à farmácia, o farmacêutico pergunta quanto dinheiro eles têm. Se, por exemplo, o dinheiro dá para comprar apenas dois comprimidos, o farmacêutico pede que eles deixem a receita na farmácia. E trata-se de remédios controlados!</w:t>
      </w:r>
    </w:p>
    <w:p>
      <w:pPr>
        <w:pStyle w:val="Normal"/>
        <w:tabs>
          <w:tab w:val="clear" w:pos="708"/>
          <w:tab w:val="left" w:pos="0" w:leader="none"/>
          <w:tab w:val="left" w:pos="142" w:leader="none"/>
          <w:tab w:val="left" w:pos="709" w:leader="none"/>
        </w:tabs>
        <w:bidi w:val="0"/>
        <w:ind w:left="0" w:right="0" w:firstLine="851"/>
        <w:jc w:val="both"/>
        <w:rPr/>
      </w:pPr>
      <w:r>
        <w:rPr>
          <w:sz w:val="24"/>
        </w:rPr>
        <w:t>Portanto, apelo para que os médicos perguntem, sem constrangimento, se o paciente tem dinheiro para comprar aquela quantidade de remédios que ele receitou, porque o farmacêutico inescrupuloso – não estou acusando as farmácias em geral – vai ficar com a receita, contabilizando-a e vendendo o remédio clandestinamente para usuários de drogas. É uma coisa terrível!</w:t>
      </w:r>
    </w:p>
    <w:p>
      <w:pPr>
        <w:pStyle w:val="Normal"/>
        <w:tabs>
          <w:tab w:val="clear" w:pos="708"/>
          <w:tab w:val="left" w:pos="0" w:leader="none"/>
          <w:tab w:val="left" w:pos="142" w:leader="none"/>
          <w:tab w:val="left" w:pos="709" w:leader="none"/>
        </w:tabs>
        <w:bidi w:val="0"/>
        <w:ind w:left="0" w:right="0" w:firstLine="851"/>
        <w:jc w:val="both"/>
        <w:rPr/>
      </w:pPr>
      <w:r>
        <w:rPr>
          <w:sz w:val="24"/>
        </w:rPr>
        <w:t>Quando o médico fornece a receita – falo isso, porque sou consumidor assíduo de medicamento controlado – para uso do medicamento três vezes ao dia, a pessoa, ao comprar o produto na farmácia, caso eles peçam para ficar com a receita, o paciente poderia dizer que precisa da receita para saber como tomar a medicação. Certamente o farmacêutico, que não vai tirar cópia da receita, porque isso aumentaria os custos, vai devolver a receita. Então, criou-se um mecanismo de difícil control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entanto, quando a distribuição é gratuita – vejo isso no Hospital das Clínicas, porque, além de freqüentador assíduo, faço parte do Conselho –, a receita é fornecida em até três vias, contabilizando a saída do remédio fornecido gratuitamente. Por isso, é importante, quando a distribuição do medicamento é gratuita, que a pessoa fique com a receita para saber quem indicou o remédio e quem ficou com ela. Como todo remédio é pago, normalmente o comprador precisa da receita para fazer seu acompanhamento no dia-a-dia. Então, precisamos de uma nova conscientização para que haja a retenção da receit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 Sª forneceu uma lista de medicamentos vendidos como remédios comuns, ou seja, que não são controlados. Hoje, nos Estados Unidos, há pessoas que são useiras e vezeiras, porque seu único </w:t>
      </w:r>
      <w:r>
        <w:rPr>
          <w:b/>
          <w:sz w:val="24"/>
        </w:rPr>
        <w:t>hobby</w:t>
      </w:r>
      <w:r>
        <w:rPr>
          <w:sz w:val="24"/>
        </w:rPr>
        <w:t xml:space="preserve"> é, quando vão a àquele País a serviço, entrar em uma loja e comprar 200 remédios e vitaminas para trazer aos amigos, e sem receita. Às vezes, encontramos até o Viagra, segundo o exemplo dado por V. Sª, e sem controle.</w:t>
      </w:r>
    </w:p>
    <w:p>
      <w:pPr>
        <w:pStyle w:val="Normal"/>
        <w:tabs>
          <w:tab w:val="clear" w:pos="708"/>
          <w:tab w:val="left" w:pos="0" w:leader="none"/>
          <w:tab w:val="left" w:pos="142" w:leader="none"/>
          <w:tab w:val="left" w:pos="709" w:leader="none"/>
        </w:tabs>
        <w:bidi w:val="0"/>
        <w:ind w:left="0" w:right="0" w:firstLine="851"/>
        <w:jc w:val="both"/>
        <w:rPr/>
      </w:pPr>
      <w:bookmarkStart w:id="0" w:name="voltar"/>
      <w:bookmarkEnd w:id="0"/>
      <w:r>
        <w:rPr>
          <w:sz w:val="24"/>
        </w:rPr>
        <w:t>Então, penso que, hoje, é difícil. Temos que formar uma outra consciência. Talvez, a publicidade dessa área do Ministério da Saúde seja voltada para um outro objetivo, porque o que se tem mais, hoje, com a proibição do cigarro, é remédio. Hoje, durante todo o dia, temos propaganda de medicamento. Depois, há uma frase no final: "Se o sintoma não desaparecer, consulte um médic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Às vezes, quando se receita um medicamento para um doente, ele compra o remédio e, todas as vezes que ele sentir a mesma coisa, ele vai à farmácia e compra o mesmo remédio, acreditando que aquele remédio vai curá-lo. E não volta mais ao médico para saber se pode, ou não, continuadamente, tomar aquele remédio. Por que, às vezes, se se toma um medicamente, a cada 15 dias, o médico solicita um exame de sangue? Porque pode ter um efeito paralelo, prejudicial à saú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ão, são coisas normais do dia-a-dia. Por exemplo, uma mãe, quando a criança está com tosse, ela dá um xarope. De repente, essa tosse é outra coisa, mas ela dá o xarope que poderá, talvez, até agravar a situação. Tanto é verdade que, quando se tem um problema intestinal, meu filho fala: "Pelo amor de Deus, não tome remédio nenhum para não mascarar o problema. Depois, vamos ver o que acontece e fazer os exames". Então, essas são coisas sobre as quais a sociedade precisa ser informada. Ela precisa receber mais informações sobre o comportamento perante a doença.  </w:t>
      </w:r>
    </w:p>
    <w:p>
      <w:pPr>
        <w:pStyle w:val="Normal"/>
        <w:tabs>
          <w:tab w:val="clear" w:pos="708"/>
          <w:tab w:val="left" w:pos="0" w:leader="none"/>
          <w:tab w:val="left" w:pos="142" w:leader="none"/>
          <w:tab w:val="left" w:pos="709" w:leader="none"/>
        </w:tabs>
        <w:bidi w:val="0"/>
        <w:ind w:left="0" w:right="0" w:firstLine="851"/>
        <w:jc w:val="both"/>
        <w:rPr/>
      </w:pPr>
      <w:r>
        <w:rPr>
          <w:sz w:val="24"/>
        </w:rPr>
        <w:t>Quem tem a chance de ter uma televisão a cabo está acompanhando de perto essas discussões travadas aqui. Quanto às pessoas menos favorecidas, as entidades que tratam dessa parcela da sociedade têm que ter pelo menos indicativos para orientar a população sobre o seu comportamento perante a doença e o consumo de medicament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gradeço muito ao Dr. Luiz pela presença e por ter prestado todos os esclarecimentos. Agradeço também ao Dr. Gonçalo que, sem dúvida nenhuma, teve um comportamento ético perante esta Comissão, esclarecendo todos os pontos sobre os quais poderia haver dúvidas. </w:t>
      </w:r>
    </w:p>
    <w:p>
      <w:pPr>
        <w:pStyle w:val="Normal"/>
        <w:tabs>
          <w:tab w:val="clear" w:pos="708"/>
          <w:tab w:val="left" w:pos="0" w:leader="none"/>
          <w:tab w:val="left" w:pos="142" w:leader="none"/>
          <w:tab w:val="left" w:pos="709" w:leader="none"/>
        </w:tabs>
        <w:bidi w:val="0"/>
        <w:ind w:left="0" w:right="0" w:firstLine="851"/>
        <w:jc w:val="both"/>
        <w:rPr/>
      </w:pPr>
      <w:r>
        <w:rPr>
          <w:sz w:val="24"/>
        </w:rPr>
        <w:t>Diante da posição do nobre Senador Tião Viana, esta Comissão se vê na obrigação de dar todo o apoio para que a entidade que V. Sª dirige tenha todos os meios para dar continuidade a esse trabalho de esclarecimento e de acompanhamento dos medicamentos.</w:t>
      </w:r>
    </w:p>
    <w:p>
      <w:pPr>
        <w:pStyle w:val="Normal"/>
        <w:tabs>
          <w:tab w:val="clear" w:pos="708"/>
          <w:tab w:val="left" w:pos="0" w:leader="none"/>
          <w:tab w:val="left" w:pos="142" w:leader="none"/>
          <w:tab w:val="left" w:pos="709" w:leader="none"/>
        </w:tabs>
        <w:bidi w:val="0"/>
        <w:ind w:left="0" w:right="0" w:firstLine="851"/>
        <w:jc w:val="both"/>
        <w:rPr/>
      </w:pPr>
      <w:r>
        <w:rPr>
          <w:b/>
          <w:sz w:val="24"/>
        </w:rPr>
        <w:t>O SR. GONÇALO VECINA NETO</w:t>
      </w:r>
      <w:r>
        <w:rPr>
          <w:sz w:val="24"/>
        </w:rPr>
        <w:t xml:space="preserve"> – Muito 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PRESIDENTE </w:t>
      </w:r>
      <w:r>
        <w:rPr>
          <w:sz w:val="24"/>
        </w:rPr>
        <w:t>(Romeu Tuma) – Agradeço a presença dos Srs. Senadores e dou por encerrada a reuniã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Normal"/>
        <w:bidi w:val="0"/>
        <w:ind w:left="0" w:right="0" w:hanging="0"/>
        <w:jc w:val="left"/>
        <w:rPr/>
      </w:pPr>
      <w:r>
        <w:rPr>
          <w:i/>
          <w:sz w:val="24"/>
        </w:rPr>
        <w:tab/>
        <w:tab/>
        <w:tab/>
        <w:t>(</w:t>
      </w:r>
      <w:r>
        <w:rPr>
          <w:b/>
          <w:i/>
          <w:sz w:val="24"/>
        </w:rPr>
        <w:t>Levanta-se a reunião às 18h22min.</w:t>
      </w:r>
      <w:r>
        <w:rPr>
          <w:i/>
          <w:sz w:val="24"/>
        </w:rPr>
        <w:t>)</w:t>
      </w:r>
    </w:p>
    <w:sectPr>
      <w:footerReference w:type="default" r:id="rId4"/>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6</Words>
  <Characters>81035</Characters>
  <CharactersWithSpaces>659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25:00Z</dcterms:created>
  <dc:creator>Senado Federal</dc:creator>
  <dc:description/>
  <dc:language>en-US</dc:language>
  <cp:lastModifiedBy/>
  <cp:lastPrinted>2002-05-22T15:01:00Z</cp:lastPrinted>
  <dcterms:modified xsi:type="dcterms:W3CDTF">2002-06-20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