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keepNext w:val="true"/>
        <w:bidi w:val="0"/>
        <w:jc w:val="center"/>
        <w:rPr/>
      </w:pPr>
      <w:r>
        <w:rPr/>
        <w:t>COMISSÃO DE SERVIÇOS DE INFRA-ESTRUTUR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widowControl/>
        <w:bidi w:val="0"/>
        <w:jc w:val="both"/>
        <w:rPr/>
      </w:pPr>
      <w:r>
        <w:rPr/>
        <w:t>7ª Reunião Extraordinária da 4ª Sessão Legislativa Ordinária da 51ª Legislatura, a realizar-se em 04 de junho de 2002, Terça-feira, às 14:30 horas.</w:t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keepNext w:val="true"/>
        <w:widowControl/>
        <w:bidi w:val="0"/>
        <w:jc w:val="center"/>
        <w:rPr/>
      </w:pPr>
      <w:r>
        <w:rPr>
          <w:sz w:val="44"/>
        </w:rPr>
        <w:t>04/06/2002</w:t>
      </w:r>
    </w:p>
    <w:p>
      <w:pPr>
        <w:pStyle w:val="Heading4"/>
        <w:bidi w:val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4"/>
        <w:bidi w:val="0"/>
        <w:ind w:left="709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bidi w:val="0"/>
        <w:ind w:left="709" w:hanging="0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>ITEM Nº 01 – MENSAGEM (SF) Nº 148, DE 2002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Submete à apreciação do Senado Federal  o nome do Senhor NEWTON REIS MONTEIRO para exercer o cargo de Diretor Da Agência Nacional do Petróleo –ANP, na vaga do Senhor Eloi Fernández Y Fernández.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José Jorge</w:t>
      </w:r>
    </w:p>
    <w:p>
      <w:pPr>
        <w:pStyle w:val="Normal"/>
        <w:widowControl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Favorável.</w:t>
      </w:r>
    </w:p>
    <w:p>
      <w:pPr>
        <w:pStyle w:val="Normal"/>
        <w:widowControl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jc w:val="both"/>
        <w:rPr/>
      </w:pPr>
      <w:r>
        <w:rPr>
          <w:b/>
          <w:sz w:val="28"/>
        </w:rPr>
        <w:t xml:space="preserve">Resultado:  </w:t>
      </w:r>
      <w:r>
        <w:rPr>
          <w:sz w:val="28"/>
        </w:rPr>
        <w:t xml:space="preserve"> Aprovado : 14 votos a favor, 01 contra e 01 abstençã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4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28:00Z</dcterms:created>
  <dc:creator>o</dc:creator>
  <dc:description/>
  <dc:language>en-US</dc:language>
  <cp:lastModifiedBy/>
  <cp:lastPrinted>2002-05-14T16:32:00Z</cp:lastPrinted>
  <dcterms:modified xsi:type="dcterms:W3CDTF">2002-06-05T12:31:00Z</dcterms:modified>
  <cp:revision>4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