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BodyText2"/>
        <w:bidi w:val="0"/>
        <w:spacing w:lineRule="auto" w:line="480"/>
        <w:rPr/>
      </w:pPr>
      <w:r>
        <w:rPr>
          <w:rFonts w:ascii="Times New Roman" w:hAnsi="Times New Roman"/>
        </w:rPr>
        <w:t>ATA DA 15a. REUNIÃO EXTRAORDINÁRIA REALIZADA EM 08 DE NOVEMRO DE 2000 ÀS 14:00 HORAS.</w:t>
      </w:r>
    </w:p>
    <w:p>
      <w:pPr>
        <w:pStyle w:val="BodyText2"/>
        <w:bidi w:val="0"/>
        <w:spacing w:lineRule="auto" w:line="480"/>
        <w:jc w:val="center"/>
        <w:rPr/>
      </w:pPr>
      <w:r>
        <w:rPr>
          <w:rFonts w:ascii="Times New Roman" w:hAnsi="Times New Roman"/>
        </w:rPr>
        <w:t>Às quatorze horas do dia oito de novembro de dois mil,    na sala de reuniões da Comissão, na Ala Senador Alexandre Costa, sob a Presidência da Senhora Senadora EMILIA FERNANDES, presentes os(as) Senhores(as) Senadores(as) Romero Jucá, Gerson Camata, Albino Boaventura, Alberto Silva, Valmir Amaral, Freitas Neto, Mozarildo Cavalcanti, Juvêncio da Fonseca, Paulo Souto, Hugo Napoleão, Jonas Pinheiro, Eduardo Siqueira Campos, Arlindo Porto, Luiz Pontes, Osmar Dias, Geraldo Cândido e Antonio Carlos Valadares reúne-se extraordinariamente, a Comissão Permanente de Serviços de Infra-Estrutura. Deixam de comparecer os Senhores Senadores Gilvan Borges, Marluce Pinto, Teotônio Vilela, José Roberto Arruda, José Agripino, e Roberto Freire. Havendo número regimental, a Senhora Presidente declara abertos os trabalhos, dispensando a leitura da ata da reunião anterior, que é dada como aprovada.    Passa-se à apreciação do Item nº 01- Mensagem nº 216, de 2000. Ementa: Submete a apreciação do Senado Federal o nome do Sr. Renato Navarro Guerreiro, para exercer o cargo de Presidente do    Conselho    Diretor da Agência Nacional de Telecomunicações-ANATEL.                            Autor: Presidência da República. Relator: Senador Romero Jucá. Relatório: Favorável a Indicação. Iniciada a fase de interpelação do indicado, fizeram uso da palavra para argüirem e tecerem considerações diversas os Senhores Senadores, Gerson Camata, Paulo Souto e Geraldo Cândido. Na fase de votação em escrutínio secreto, o indicado foi aprovado com 16 votos favoráveis, 1 contrário e 0 abstenção. Resultado: Aprovada a indicação.</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spacing w:lineRule="auto" w:line="480"/>
        <w:jc w:val="center"/>
        <w:rPr/>
      </w:pPr>
      <w:r>
        <w:rPr>
          <w:rFonts w:ascii="Times New Roman" w:hAnsi="Times New Roman"/>
        </w:rPr>
        <w:t xml:space="preserve">Nada mais havendo a tratar, a Senhora Presidente agradece a presença de todos e declara encerrada a reunião, às dezesseis horas, lavra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Emilia Fernandes) - Havendo número regimental, declaro aberta a reunião da Comissão de Infra-Estrutura. </w:t>
      </w:r>
    </w:p>
    <w:p>
      <w:pPr>
        <w:pStyle w:val="Normal"/>
        <w:tabs>
          <w:tab w:val="clear" w:pos="708"/>
          <w:tab w:val="left" w:pos="0" w:leader="none"/>
          <w:tab w:val="left" w:pos="142" w:leader="none"/>
          <w:tab w:val="left" w:pos="709" w:leader="none"/>
        </w:tabs>
        <w:bidi w:val="0"/>
        <w:ind w:firstLine="851"/>
        <w:jc w:val="both"/>
        <w:rPr/>
      </w:pPr>
      <w:r>
        <w:rPr>
          <w:sz w:val="22"/>
        </w:rPr>
        <w:t>Os Srs. Senadores que estiverem de acordo com a dispensa da leitura da Ata da reunião anterior permaneçam como se encontram. (Pausa)</w:t>
      </w:r>
    </w:p>
    <w:p>
      <w:pPr>
        <w:pStyle w:val="Normal"/>
        <w:tabs>
          <w:tab w:val="clear" w:pos="708"/>
          <w:tab w:val="left" w:pos="0" w:leader="none"/>
          <w:tab w:val="left" w:pos="142" w:leader="none"/>
          <w:tab w:val="left" w:pos="709" w:leader="none"/>
        </w:tabs>
        <w:bidi w:val="0"/>
        <w:ind w:firstLine="851"/>
        <w:jc w:val="both"/>
        <w:rPr/>
      </w:pPr>
      <w:r>
        <w:rPr>
          <w:sz w:val="22"/>
        </w:rPr>
        <w:t xml:space="preserve">Aprovada. </w:t>
      </w:r>
    </w:p>
    <w:p>
      <w:pPr>
        <w:pStyle w:val="Normal"/>
        <w:tabs>
          <w:tab w:val="clear" w:pos="708"/>
          <w:tab w:val="left" w:pos="0" w:leader="none"/>
          <w:tab w:val="left" w:pos="142" w:leader="none"/>
          <w:tab w:val="left" w:pos="709" w:leader="none"/>
        </w:tabs>
        <w:bidi w:val="0"/>
        <w:ind w:firstLine="851"/>
        <w:jc w:val="both"/>
        <w:rPr/>
      </w:pPr>
      <w:r>
        <w:rPr>
          <w:sz w:val="22"/>
        </w:rPr>
        <w:t>Esclareço aos Srs. Senadores que a pauta de hoje consta de um único item, a Mensagem nº216, de 2000, que submete à apreciação do Senado Federal o nome do Sr. Renato Navarro Guerreiro para exercer o cargo de Presidente do Conselho Diretor da Agência Nacional de Telecomunicações, Anatel, de autoria da Presidência da República, cujo Relator é o Senador Romero Jucá.</w:t>
      </w:r>
    </w:p>
    <w:p>
      <w:pPr>
        <w:pStyle w:val="Normal"/>
        <w:tabs>
          <w:tab w:val="clear" w:pos="708"/>
          <w:tab w:val="left" w:pos="0" w:leader="none"/>
          <w:tab w:val="left" w:pos="142" w:leader="none"/>
          <w:tab w:val="left" w:pos="709" w:leader="none"/>
        </w:tabs>
        <w:bidi w:val="0"/>
        <w:ind w:firstLine="851"/>
        <w:jc w:val="both"/>
        <w:rPr/>
      </w:pPr>
      <w:r>
        <w:rPr>
          <w:sz w:val="22"/>
        </w:rPr>
        <w:t xml:space="preserve">Esclareço que após a apresentação do relatório do ilustre Senador Romero Jucá, será concedida a palavra ao Dr. Renato Guerreiro e, logo depois, a palavra estará aberta para o questionamento das Srªs e dos Srs. Senadores. </w:t>
      </w:r>
    </w:p>
    <w:p>
      <w:pPr>
        <w:pStyle w:val="Normal"/>
        <w:tabs>
          <w:tab w:val="clear" w:pos="708"/>
          <w:tab w:val="left" w:pos="0" w:leader="none"/>
          <w:tab w:val="left" w:pos="142" w:leader="none"/>
          <w:tab w:val="left" w:pos="709" w:leader="none"/>
        </w:tabs>
        <w:bidi w:val="0"/>
        <w:ind w:firstLine="851"/>
        <w:jc w:val="both"/>
        <w:rPr/>
      </w:pPr>
      <w:r>
        <w:rPr>
          <w:sz w:val="22"/>
        </w:rPr>
        <w:t xml:space="preserve">Passamos a palavra ao Senador Romero Jucá, para que apresente o seu relatório. </w:t>
      </w:r>
    </w:p>
    <w:p>
      <w:pPr>
        <w:pStyle w:val="Normal"/>
        <w:tabs>
          <w:tab w:val="clear" w:pos="708"/>
          <w:tab w:val="left" w:pos="0" w:leader="none"/>
          <w:tab w:val="left" w:pos="142" w:leader="none"/>
          <w:tab w:val="left" w:pos="709" w:leader="none"/>
        </w:tabs>
        <w:bidi w:val="0"/>
        <w:ind w:firstLine="851"/>
        <w:jc w:val="both"/>
        <w:rPr/>
      </w:pPr>
      <w:r>
        <w:rPr>
          <w:b/>
          <w:sz w:val="22"/>
        </w:rPr>
        <w:t>O SR. ROMERO JUCÁ</w:t>
      </w:r>
      <w:r>
        <w:rPr>
          <w:sz w:val="22"/>
        </w:rPr>
        <w:t xml:space="preserve"> – Srª Presidente, Sr. Renato Navarro Guerreiro, Srªs e Srs. Senadores, Senhores participantes deste encontro. </w:t>
      </w:r>
    </w:p>
    <w:p>
      <w:pPr>
        <w:pStyle w:val="Normal"/>
        <w:tabs>
          <w:tab w:val="clear" w:pos="708"/>
          <w:tab w:val="left" w:pos="0" w:leader="none"/>
          <w:tab w:val="left" w:pos="142" w:leader="none"/>
          <w:tab w:val="left" w:pos="709" w:leader="none"/>
        </w:tabs>
        <w:bidi w:val="0"/>
        <w:ind w:firstLine="851"/>
        <w:jc w:val="both"/>
        <w:rPr/>
      </w:pPr>
      <w:r>
        <w:rPr>
          <w:sz w:val="22"/>
        </w:rPr>
        <w:t xml:space="preserve">A Mensagem nº216, e 2000, do Senhor Presidente da República, traz a exame do Senado Federal a indicação do Sr. Renato Navarro Guerreiro para exercer o cargo de Conselheiro e Presidente do Conselho Diretor da Agência Nacional de Telecomunicações, Anatel. </w:t>
      </w:r>
    </w:p>
    <w:p>
      <w:pPr>
        <w:pStyle w:val="Normal"/>
        <w:tabs>
          <w:tab w:val="clear" w:pos="708"/>
          <w:tab w:val="left" w:pos="0" w:leader="none"/>
          <w:tab w:val="left" w:pos="142" w:leader="none"/>
          <w:tab w:val="left" w:pos="709" w:leader="none"/>
        </w:tabs>
        <w:bidi w:val="0"/>
        <w:ind w:firstLine="851"/>
        <w:jc w:val="both"/>
        <w:rPr/>
      </w:pPr>
      <w:r>
        <w:rPr>
          <w:sz w:val="22"/>
        </w:rPr>
        <w:t xml:space="preserve">O Sr. Guerreiro exerce o referido cargo desde 5 de novembro de 1997, tendo sido nomeado para um mandato de três anos, conforme a legislação vigente à época. </w:t>
      </w:r>
    </w:p>
    <w:p>
      <w:pPr>
        <w:pStyle w:val="Normal"/>
        <w:tabs>
          <w:tab w:val="clear" w:pos="708"/>
          <w:tab w:val="left" w:pos="0" w:leader="none"/>
          <w:tab w:val="left" w:pos="142" w:leader="none"/>
          <w:tab w:val="left" w:pos="709" w:leader="none"/>
        </w:tabs>
        <w:bidi w:val="0"/>
        <w:ind w:firstLine="851"/>
        <w:jc w:val="both"/>
        <w:rPr/>
      </w:pPr>
      <w:r>
        <w:rPr>
          <w:sz w:val="22"/>
        </w:rPr>
        <w:t xml:space="preserve">O art. 5º da Lei 9.986, combinado com o que preceitua o art. 52 da Constituição Federal e o art. 24 da Lei 9.472, atribui ao Senado Federal competência privativa para examinar previamente, por voto secreto, a indicação dos nomes para Presidente dos Conselhos Diretores das Agências Reguladoras, entre elas o setor das telecomunicações, a Anatel. </w:t>
      </w:r>
    </w:p>
    <w:p>
      <w:pPr>
        <w:pStyle w:val="Normal"/>
        <w:tabs>
          <w:tab w:val="clear" w:pos="708"/>
          <w:tab w:val="left" w:pos="0" w:leader="none"/>
          <w:tab w:val="left" w:pos="142" w:leader="none"/>
          <w:tab w:val="left" w:pos="709" w:leader="none"/>
        </w:tabs>
        <w:bidi w:val="0"/>
        <w:ind w:firstLine="851"/>
        <w:jc w:val="both"/>
        <w:rPr/>
      </w:pPr>
      <w:r>
        <w:rPr>
          <w:sz w:val="22"/>
        </w:rPr>
        <w:t xml:space="preserve">Consta dos autos da presente mensagem o </w:t>
      </w:r>
      <w:r>
        <w:rPr>
          <w:b/>
          <w:sz w:val="22"/>
        </w:rPr>
        <w:t>curriculum vitae</w:t>
      </w:r>
      <w:r>
        <w:rPr>
          <w:sz w:val="22"/>
        </w:rPr>
        <w:t xml:space="preserve"> do indicado, com obediência à prescrição regimental do art. 383. </w:t>
      </w:r>
    </w:p>
    <w:p>
      <w:pPr>
        <w:pStyle w:val="Normal"/>
        <w:tabs>
          <w:tab w:val="clear" w:pos="708"/>
          <w:tab w:val="left" w:pos="0" w:leader="none"/>
          <w:tab w:val="left" w:pos="142" w:leader="none"/>
          <w:tab w:val="left" w:pos="709" w:leader="none"/>
        </w:tabs>
        <w:bidi w:val="0"/>
        <w:ind w:firstLine="851"/>
        <w:jc w:val="both"/>
        <w:rPr/>
      </w:pPr>
      <w:r>
        <w:rPr>
          <w:sz w:val="22"/>
        </w:rPr>
        <w:t xml:space="preserve">O Sr. Renato Navarro Guerreiro possui formação acadêmica e experiência profissional compatíveis com o cargo para o qual é indicado. Engenheiro de telecomunicações pela PUC do Rio de Janeiro, exibe extensa folha de serviços ao Governo Federal, tendo sido inclusive Secretário Executivo do Ministério das Comunicações, Secretário de Serviço de Comunicações e Diretor do Departamento de Tarifas também daquele Ministério. O nome do indicado se destaca também por sua marcante atuação no sistema Telebrás por quase vinte anos, onde exerceu a presidência dos Conselhos de Administração da Telebrás, da Telepará, da Telesp, da Telesc e da Telebrasília, a Presidência da Celpe, bem como inúmeros cargos técnicos e administrativos em empresas daquela </w:t>
      </w:r>
      <w:r>
        <w:rPr>
          <w:b/>
          <w:sz w:val="22"/>
        </w:rPr>
        <w:t>holding</w:t>
      </w:r>
      <w:r>
        <w:rPr>
          <w:sz w:val="22"/>
        </w:rPr>
        <w:t xml:space="preserve">. </w:t>
      </w:r>
    </w:p>
    <w:p>
      <w:pPr>
        <w:pStyle w:val="Normal"/>
        <w:tabs>
          <w:tab w:val="clear" w:pos="708"/>
          <w:tab w:val="left" w:pos="0" w:leader="none"/>
          <w:tab w:val="left" w:pos="142" w:leader="none"/>
          <w:tab w:val="left" w:pos="709" w:leader="none"/>
        </w:tabs>
        <w:bidi w:val="0"/>
        <w:ind w:firstLine="851"/>
        <w:jc w:val="both"/>
        <w:rPr/>
      </w:pPr>
      <w:r>
        <w:rPr>
          <w:sz w:val="22"/>
        </w:rPr>
        <w:t xml:space="preserve">Mais recentemente, participou ativamente de missões e reuniões de órgãos internacionais do setor de telecomunicações, onde atuou como interlocutor brasileiro. </w:t>
      </w:r>
    </w:p>
    <w:p>
      <w:pPr>
        <w:pStyle w:val="Normal"/>
        <w:tabs>
          <w:tab w:val="clear" w:pos="708"/>
          <w:tab w:val="left" w:pos="0" w:leader="none"/>
          <w:tab w:val="left" w:pos="142" w:leader="none"/>
          <w:tab w:val="left" w:pos="709" w:leader="none"/>
        </w:tabs>
        <w:bidi w:val="0"/>
        <w:ind w:firstLine="851"/>
        <w:jc w:val="both"/>
        <w:rPr/>
      </w:pPr>
      <w:r>
        <w:rPr>
          <w:sz w:val="22"/>
        </w:rPr>
        <w:t>Na Presidência do Conselho Diretor da Anatel há três anos, o Sr. Guerreiro comandou a Agência através de um período crucial de reestruturação e reorientação dos rumos das telecomunicações brasileiras.</w:t>
      </w:r>
    </w:p>
    <w:p>
      <w:pPr>
        <w:pStyle w:val="Normal"/>
        <w:tabs>
          <w:tab w:val="clear" w:pos="708"/>
          <w:tab w:val="left" w:pos="0" w:leader="none"/>
          <w:tab w:val="left" w:pos="142" w:leader="none"/>
          <w:tab w:val="left" w:pos="709" w:leader="none"/>
        </w:tabs>
        <w:bidi w:val="0"/>
        <w:ind w:firstLine="851"/>
        <w:jc w:val="both"/>
        <w:rPr/>
      </w:pPr>
      <w:r>
        <w:rPr>
          <w:sz w:val="22"/>
        </w:rPr>
        <w:t xml:space="preserve">Com a quebra do monopólio estatal e a abertura de espaços para a iniciativa privada explorar segmentos do mercado de alta atratividade econômica, tais como a telefonia celular, faz-se necessário implementar e consolidar um novo modelo para o sistema de telecomunicações capaz de fazê-lo funcionar com regras claras e transparentes, que propicie uma justa competição entre os agentes econômicos e elevados padrões de regularidade e qualidade dos serviços por eles prestados em um setor em que o Estado deixava de atuar como empresário. </w:t>
      </w:r>
    </w:p>
    <w:p>
      <w:pPr>
        <w:pStyle w:val="Normal"/>
        <w:tabs>
          <w:tab w:val="clear" w:pos="708"/>
          <w:tab w:val="left" w:pos="0" w:leader="none"/>
          <w:tab w:val="left" w:pos="142" w:leader="none"/>
          <w:tab w:val="left" w:pos="709" w:leader="none"/>
        </w:tabs>
        <w:bidi w:val="0"/>
        <w:ind w:firstLine="851"/>
        <w:jc w:val="both"/>
        <w:rPr/>
      </w:pPr>
      <w:r>
        <w:rPr>
          <w:sz w:val="22"/>
        </w:rPr>
        <w:t xml:space="preserve">Ao longo desse processo, o Sr. Guerreiro logrou consolidar na entidade que presidiu procedimentos gerenciais inovadores, principalmente no sentido de complementar o arcabouço regulatório, apenas iniciado com a promulgação da Lei Geral das Telecomunicações.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estacam-se nesse contexto a elaboração do Plano Geral de Outorgas, do Plano Geral de Metas da Universalização e do Plano Geral de Metas de Qualidade de Serviços Prestados em Regime Público, aprovados após terem sido submetidos a ampla consulta pública. Merece especial destaque a adoção de uma sistemática inovadora para os procedimentos licitatórios, em que o pregão é adotado como instrumento de compra e não de venda de bens e serviços comuns, assim considerados aqueles cujos padrões de qualidade e de desempenho possam ser definidos com objetividade, por meio de edit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essa forma, reduziu-se o processo licitatório há pouco mais de uma semana, com segurança e transparência, ao invés de se estender por vários meses, se seguido a parâmetros habituais.</w:t>
      </w:r>
    </w:p>
    <w:p>
      <w:pPr>
        <w:pStyle w:val="Normal"/>
        <w:tabs>
          <w:tab w:val="clear" w:pos="708"/>
          <w:tab w:val="left" w:pos="0" w:leader="none"/>
          <w:tab w:val="left" w:pos="142" w:leader="none"/>
          <w:tab w:val="left" w:pos="709" w:leader="none"/>
        </w:tabs>
        <w:bidi w:val="0"/>
        <w:ind w:firstLine="851"/>
        <w:jc w:val="both"/>
        <w:rPr/>
      </w:pPr>
      <w:r>
        <w:rPr>
          <w:sz w:val="22"/>
        </w:rPr>
        <w:t>Diante da sólida formação e da longa carreira técnica e gerencial exibida na área em questão pelo Sr. Renato Navaro Guerreiro e, principalmente, pelas expressivas realizações do seu mandato como Presidente do Conselho Diretor da Anatel nos últimos três anos, entendemos que as Sr</w:t>
      </w:r>
      <w:r>
        <w:rPr>
          <w:sz w:val="22"/>
          <w:vertAlign w:val="superscript"/>
        </w:rPr>
        <w:t xml:space="preserve">as </w:t>
      </w:r>
      <w:r>
        <w:rPr>
          <w:sz w:val="22"/>
        </w:rPr>
        <w:t>e os Sr</w:t>
      </w:r>
      <w:r>
        <w:rPr>
          <w:sz w:val="22"/>
          <w:vertAlign w:val="superscript"/>
        </w:rPr>
        <w:t>s</w:t>
      </w:r>
      <w:r>
        <w:rPr>
          <w:sz w:val="22"/>
        </w:rPr>
        <w:t xml:space="preserve"> Senadores, integrantes da Comissão de Serviços de Infra-estrutura, dispõem de suficientes elementos para deliberar favoravelmente sobre a indicação presidencial de reconduzi-lo ao cargo de conselheiro e presidente do Conselho Diretor da Agência Nacional de Telecomunicações.</w:t>
      </w:r>
    </w:p>
    <w:p>
      <w:pPr>
        <w:pStyle w:val="Normal"/>
        <w:tabs>
          <w:tab w:val="clear" w:pos="708"/>
          <w:tab w:val="left" w:pos="0" w:leader="none"/>
          <w:tab w:val="left" w:pos="142" w:leader="none"/>
          <w:tab w:val="left" w:pos="709" w:leader="none"/>
        </w:tabs>
        <w:bidi w:val="0"/>
        <w:ind w:firstLine="851"/>
        <w:jc w:val="both"/>
        <w:rPr/>
      </w:pPr>
      <w:r>
        <w:rPr>
          <w:sz w:val="22"/>
        </w:rPr>
        <w:t>Esse é o relatório, portanto, pela aprovação do indica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Sr</w:t>
      </w:r>
      <w:r>
        <w:rPr>
          <w:sz w:val="22"/>
          <w:vertAlign w:val="superscript"/>
        </w:rPr>
        <w:t>s</w:t>
      </w:r>
      <w:r>
        <w:rPr>
          <w:sz w:val="22"/>
        </w:rPr>
        <w:t xml:space="preserve"> Senadores, é importante que se registre que a sabatina que ora passaremos a realizar é determinada pelo art. 52. III, “f”, da Constituição Federal, combinado com o art. 5º da Lei nº 9.986, de 18 de julho de 2000.</w:t>
      </w:r>
    </w:p>
    <w:p>
      <w:pPr>
        <w:pStyle w:val="Normal"/>
        <w:tabs>
          <w:tab w:val="clear" w:pos="708"/>
          <w:tab w:val="left" w:pos="0" w:leader="none"/>
          <w:tab w:val="left" w:pos="142" w:leader="none"/>
          <w:tab w:val="left" w:pos="709" w:leader="none"/>
        </w:tabs>
        <w:bidi w:val="0"/>
        <w:ind w:firstLine="851"/>
        <w:jc w:val="both"/>
        <w:rPr/>
      </w:pPr>
      <w:r>
        <w:rPr>
          <w:sz w:val="22"/>
        </w:rPr>
        <w:t>Antes de mais nada, a Presidência queria registrar que esta reunião tem o caráter de afirmação de um processo defendido cotidianamente, que é a inter-relação democrática, transparente, respeitosa com os poderes constituídos do País. É fundamental também, neste momento, trazer aqui algumas preocupações, Dr. Guerreiro, da sociedade que representamos, em relação à qualidade dos serviços prestados pelo setor. Temos recebido inclusive inúmeras denúncias e preocupações da sociedade.</w:t>
      </w:r>
    </w:p>
    <w:p>
      <w:pPr>
        <w:pStyle w:val="Normal"/>
        <w:tabs>
          <w:tab w:val="clear" w:pos="708"/>
          <w:tab w:val="left" w:pos="0" w:leader="none"/>
          <w:tab w:val="left" w:pos="142" w:leader="none"/>
          <w:tab w:val="left" w:pos="709" w:leader="none"/>
        </w:tabs>
        <w:bidi w:val="0"/>
        <w:ind w:firstLine="851"/>
        <w:jc w:val="both"/>
        <w:rPr/>
      </w:pPr>
      <w:r>
        <w:rPr>
          <w:sz w:val="22"/>
        </w:rPr>
        <w:t>A todo o momento, oriunda das mais diferentes partes do Brasil, pessoas têm feito reclamações quanto da qualidade do serviço prestado, quanto dos custos cada vez maiores cobrados dos usuários. Isso poderia ser medido pelo número de reclamações junto aos Procons em todo o Brasil em relação à cobrança de ligações inexistentes, aumentos abusivos. Enfim, há uma série de reclamações, em especial, além das questões mais amplas e estratégicas, a sociedade, principalmente as pessoas mais pobres, especialmente nos municípios mais distantes dos grandes centros têm manifestado preocupação com a garantia do acesso ao serviço de telefonia. Nesse sentido, gostaríamos de, durante sua exposição, ouvir do candidato à recondução o que já foi feito e qual a sua avaliação desse período inicial da implantação da Agência, bem como quais as perspectivas futura de projetos e outras iniciativas a partir da sua orientação, permanecendo na presidência dessa Agência de um setor estratégico e indispensável à vida de todos as pessoas.</w:t>
      </w:r>
    </w:p>
    <w:p>
      <w:pPr>
        <w:pStyle w:val="Normal"/>
        <w:tabs>
          <w:tab w:val="clear" w:pos="708"/>
          <w:tab w:val="left" w:pos="0" w:leader="none"/>
          <w:tab w:val="left" w:pos="142" w:leader="none"/>
          <w:tab w:val="left" w:pos="709" w:leader="none"/>
        </w:tabs>
        <w:bidi w:val="0"/>
        <w:ind w:firstLine="851"/>
        <w:jc w:val="both"/>
        <w:rPr/>
      </w:pPr>
      <w:r>
        <w:rPr>
          <w:sz w:val="22"/>
        </w:rPr>
        <w:t>Concedo a palavra a V. Sª, que pode fazer suas exposições iniciais.</w:t>
      </w:r>
    </w:p>
    <w:p>
      <w:pPr>
        <w:pStyle w:val="Normal"/>
        <w:tabs>
          <w:tab w:val="clear" w:pos="708"/>
          <w:tab w:val="left" w:pos="0" w:leader="none"/>
          <w:tab w:val="left" w:pos="142" w:leader="none"/>
          <w:tab w:val="left" w:pos="709" w:leader="none"/>
        </w:tabs>
        <w:bidi w:val="0"/>
        <w:ind w:firstLine="851"/>
        <w:jc w:val="both"/>
        <w:rPr/>
      </w:pPr>
      <w:r>
        <w:rPr>
          <w:b/>
          <w:sz w:val="22"/>
        </w:rPr>
        <w:t xml:space="preserve">O SR. RENATO NAVARO GUERREIRO </w:t>
      </w:r>
      <w:r>
        <w:rPr>
          <w:sz w:val="22"/>
        </w:rPr>
        <w:t>– Srª Senadora Emilia Fernandes, Presidente da Comissão de Serviços de Infra-estrutura do Senado; Sr. Senador Romero Jucá, Relator da Mensagem que indica meu nome para Conselheiro da Agência, Srs. Senadores.</w:t>
      </w:r>
    </w:p>
    <w:p>
      <w:pPr>
        <w:pStyle w:val="Normal"/>
        <w:tabs>
          <w:tab w:val="clear" w:pos="708"/>
          <w:tab w:val="left" w:pos="0" w:leader="none"/>
          <w:tab w:val="left" w:pos="142" w:leader="none"/>
          <w:tab w:val="left" w:pos="709" w:leader="none"/>
        </w:tabs>
        <w:bidi w:val="0"/>
        <w:ind w:firstLine="851"/>
        <w:jc w:val="both"/>
        <w:rPr/>
      </w:pPr>
      <w:r>
        <w:rPr>
          <w:sz w:val="22"/>
        </w:rPr>
        <w:t>A pujança e a modernidade alcançadas pelo sistema brasileiro de telecomunicações nos últimos anos são inquestionáveis. Há poucos dias, esse cenário de evolução dinâmica podia ser medido apenas pelos seus reflexos econômicos. Nas recentes eleições, especialmente desse último turno, o País teve seus trabalhos iniciados e encerrados em menos de 24h; no segundo turno, menos de seis horas após o término da votação já se conhecia os vencedores. Está perto o tempo em que as infovias, modernas estradas construídas com a tecnologia da informação, abrirão para todos os cidadãos as oportunidade para que participem de forma direta das decisões que influenciam as destinos nacionais.</w:t>
      </w:r>
    </w:p>
    <w:p>
      <w:pPr>
        <w:pStyle w:val="Normal"/>
        <w:tabs>
          <w:tab w:val="clear" w:pos="708"/>
          <w:tab w:val="left" w:pos="0" w:leader="none"/>
          <w:tab w:val="left" w:pos="142" w:leader="none"/>
          <w:tab w:val="left" w:pos="709" w:leader="none"/>
        </w:tabs>
        <w:bidi w:val="0"/>
        <w:ind w:firstLine="851"/>
        <w:jc w:val="both"/>
        <w:rPr/>
      </w:pPr>
      <w:r>
        <w:rPr>
          <w:sz w:val="22"/>
        </w:rPr>
        <w:t>No curto período de sua existência, a Agência produziu nada menos do que 13 mil documentos, entre regulamentos, atos, portarias etc. O novo modelo promove aos milhões justo resgate social no campo das telecomunicações, beneficiando ampla faixa da população de baixa renda, que até há pouco tempo sequer imaginavam usufruir de telefone residencial, ou muito menos celular.</w:t>
      </w:r>
    </w:p>
    <w:p>
      <w:pPr>
        <w:pStyle w:val="Normal"/>
        <w:tabs>
          <w:tab w:val="clear" w:pos="708"/>
          <w:tab w:val="left" w:pos="0" w:leader="none"/>
          <w:tab w:val="left" w:pos="142" w:leader="none"/>
          <w:tab w:val="left" w:pos="709" w:leader="none"/>
        </w:tabs>
        <w:bidi w:val="0"/>
        <w:ind w:firstLine="851"/>
        <w:jc w:val="both"/>
        <w:rPr/>
      </w:pPr>
      <w:r>
        <w:rPr>
          <w:sz w:val="22"/>
        </w:rPr>
        <w:t xml:space="preserve">O Brasil, que em fins de 1987, tinha 18 milhões de telefones fixos, em setembro último atingiu 35 milhões de telefones fixos. Em setembro último, atingiu 35 milhões de telefones, dois milhões a mais do que a meta prevista para dezembro do próximo ano.    No momento da instalação da Anatel existiam 521 mil telefones públicos em operação em todo o País, agora em setembro somavam 840 mil. </w:t>
      </w:r>
    </w:p>
    <w:p>
      <w:pPr>
        <w:pStyle w:val="Normal"/>
        <w:tabs>
          <w:tab w:val="clear" w:pos="708"/>
          <w:tab w:val="left" w:pos="0" w:leader="none"/>
          <w:tab w:val="left" w:pos="142" w:leader="none"/>
          <w:tab w:val="left" w:pos="709" w:leader="none"/>
        </w:tabs>
        <w:bidi w:val="0"/>
        <w:ind w:firstLine="851"/>
        <w:jc w:val="both"/>
        <w:rPr/>
      </w:pPr>
      <w:r>
        <w:rPr>
          <w:sz w:val="22"/>
        </w:rPr>
        <w:t>Na telefonia celular, avanços não menos surpreendentes. Dos 4,6 milhões de aparelhos em circulação em fins de 1997, somavam-se em setembro passado 20,3 milhões. Ao final de 2001, considerando que as concessionárias do serviço telefônico fixo comutado, para o seu fortalecimento no mercado, anteciparão as metas fixadas no contrato de concessão definidas para dezembro de 2003; teremos em nosso País todas as localidades com mais de 600 habitantes com serviço individualizado, local e longa distância. Todas as localidades com mais de 300 pessoas com pelo menos um telefone de uso público. Nas localidades com serviço telefônico individualizado que, repito, serão todas com mais de 600 pessoas, todos os pedidos de instalação de telefone deverão ser atendidos em no máximo duas semanas. Nenhum cidadão nessas localidades terá que se deslocar mais de 300 metros para encontrar um telefone público.</w:t>
      </w:r>
    </w:p>
    <w:p>
      <w:pPr>
        <w:pStyle w:val="Normal"/>
        <w:tabs>
          <w:tab w:val="clear" w:pos="708"/>
          <w:tab w:val="left" w:pos="0" w:leader="none"/>
          <w:tab w:val="left" w:pos="142" w:leader="none"/>
          <w:tab w:val="left" w:pos="709" w:leader="none"/>
        </w:tabs>
        <w:bidi w:val="0"/>
        <w:ind w:firstLine="851"/>
        <w:jc w:val="both"/>
        <w:rPr/>
      </w:pPr>
      <w:r>
        <w:rPr>
          <w:sz w:val="22"/>
        </w:rPr>
        <w:t>Pouco antes da criação da Anatel, uma linha telefônica residencial custava perto de R$1.200,00, pagos em até 24 meses, mas sem garantia de entrega no prazo. Hoje, pode ser obtida por R$50,00 na maioria dos Estados. Em alguns, em torno de R$15,00, pagos só depois que o telefone entrar em operação. O valor da assinatura residencial mensal, de ínfimos R$0,44 à época, passou para R$14,11, ainda assim valor compatível com a realidade brasileira e abaixo dos padrões internacionais.</w:t>
      </w:r>
    </w:p>
    <w:p>
      <w:pPr>
        <w:pStyle w:val="Normal"/>
        <w:tabs>
          <w:tab w:val="clear" w:pos="708"/>
          <w:tab w:val="left" w:pos="0" w:leader="none"/>
          <w:tab w:val="left" w:pos="142" w:leader="none"/>
          <w:tab w:val="left" w:pos="709" w:leader="none"/>
        </w:tabs>
        <w:bidi w:val="0"/>
        <w:ind w:firstLine="851"/>
        <w:jc w:val="both"/>
        <w:rPr/>
      </w:pPr>
      <w:r>
        <w:rPr>
          <w:sz w:val="22"/>
        </w:rPr>
        <w:t>Os ganhos sociais foram mais longe. Em 1994, a cesta dos serviços residenciais, a conta de um telefone residencial formada pelos itens habilitação, assinatura, pulsos e valores de minutos de longa distância nacional e internacional, custava cerca de R$52,00. Hoje custa 12% menos, R$46,00. Em valores nominais, considerada a variação do IGPDI no período, a redução é significativamente maior, Senador, 50%. Nos próximos anos os custos dos serviços serão ainda mais reduzidos.</w:t>
      </w:r>
    </w:p>
    <w:p>
      <w:pPr>
        <w:pStyle w:val="Normal"/>
        <w:tabs>
          <w:tab w:val="clear" w:pos="708"/>
          <w:tab w:val="left" w:pos="0" w:leader="none"/>
          <w:tab w:val="left" w:pos="142" w:leader="none"/>
          <w:tab w:val="left" w:pos="709" w:leader="none"/>
        </w:tabs>
        <w:bidi w:val="0"/>
        <w:ind w:firstLine="851"/>
        <w:jc w:val="both"/>
        <w:rPr/>
      </w:pPr>
      <w:r>
        <w:rPr>
          <w:sz w:val="22"/>
        </w:rPr>
        <w:t xml:space="preserve">Outro pilar do novo modelo das telecomunicações brasileiras, a competição, alcançou notáveis avanços. A abertura da Banda B do serviço móvel celular, que iniciou a sua operação praticamente junto com a criação da Anatel, em 1997, deu nova dinâmica ao segmento. A concorrência acabou com filas e tumultos para a habilitação de um aparelho celular. Desde 98, e cada vez com mais facilidade, é possível comprar e habilitar esses aparelhos em </w:t>
      </w:r>
      <w:r>
        <w:rPr>
          <w:b/>
          <w:sz w:val="22"/>
        </w:rPr>
        <w:t>shoppings</w:t>
      </w:r>
      <w:r>
        <w:rPr>
          <w:sz w:val="22"/>
        </w:rPr>
        <w:t>, supermercados, não raro até sem custos.</w:t>
      </w:r>
    </w:p>
    <w:p>
      <w:pPr>
        <w:pStyle w:val="Normal"/>
        <w:tabs>
          <w:tab w:val="clear" w:pos="708"/>
          <w:tab w:val="left" w:pos="0" w:leader="none"/>
          <w:tab w:val="left" w:pos="142" w:leader="none"/>
          <w:tab w:val="left" w:pos="709" w:leader="none"/>
        </w:tabs>
        <w:bidi w:val="0"/>
        <w:ind w:firstLine="851"/>
        <w:jc w:val="both"/>
        <w:rPr/>
      </w:pPr>
      <w:r>
        <w:rPr>
          <w:sz w:val="22"/>
        </w:rPr>
        <w:t>As reduções das tarifas em torno de 25% no início da implantação do código de seleção de prestadora, vale dizer a concorrência nas chamadas de longa distância, e de até 50% em algumas situações, em um segundo momento, chegam agora em determinados horários a níveis nem sequer imagináveis pelos usuários.</w:t>
      </w:r>
    </w:p>
    <w:p>
      <w:pPr>
        <w:pStyle w:val="Normal"/>
        <w:tabs>
          <w:tab w:val="clear" w:pos="708"/>
          <w:tab w:val="left" w:pos="0" w:leader="none"/>
          <w:tab w:val="left" w:pos="142" w:leader="none"/>
          <w:tab w:val="left" w:pos="709" w:leader="none"/>
        </w:tabs>
        <w:bidi w:val="0"/>
        <w:ind w:firstLine="851"/>
        <w:jc w:val="both"/>
        <w:rPr/>
      </w:pPr>
      <w:r>
        <w:rPr>
          <w:sz w:val="22"/>
        </w:rPr>
        <w:t>Nos três anos de sua existência, a Anatel estendeu o princípio da competição também a outras áreas. Mais de 200 autorizações já foram expedidas pela agência para prestadoras de serviços de comunicação de dados. A competição nos segmentos de comunicação de massa elevou-se em três anos: de 96 para 216 as concessões para serviços de televisão por assinatura, operando hoje em 408 municípios, que estão ao alcance de 21 milhões de domicílios.</w:t>
      </w:r>
    </w:p>
    <w:p>
      <w:pPr>
        <w:pStyle w:val="Normal"/>
        <w:tabs>
          <w:tab w:val="clear" w:pos="708"/>
          <w:tab w:val="left" w:pos="0" w:leader="none"/>
          <w:tab w:val="left" w:pos="142" w:leader="none"/>
          <w:tab w:val="left" w:pos="709" w:leader="none"/>
        </w:tabs>
        <w:bidi w:val="0"/>
        <w:ind w:firstLine="851"/>
        <w:jc w:val="both"/>
        <w:rPr/>
      </w:pPr>
      <w:r>
        <w:rPr>
          <w:sz w:val="22"/>
        </w:rPr>
        <w:t xml:space="preserve">A TV de alta definição, um dos avanços proporcionados pelo padrão digital de transmissão de sinais de áudio e vídeo, está mais próxima do que os brasileiros possam supor. Os três sistemas até hoje desenvolvidos nos Estados Unidos, Europa e Japão estão sendo avaliados pela Anatel quanto ao seu desempenho técnico. </w:t>
      </w:r>
    </w:p>
    <w:p>
      <w:pPr>
        <w:pStyle w:val="Normal"/>
        <w:tabs>
          <w:tab w:val="clear" w:pos="708"/>
          <w:tab w:val="left" w:pos="0" w:leader="none"/>
          <w:tab w:val="left" w:pos="142" w:leader="none"/>
          <w:tab w:val="left" w:pos="709" w:leader="none"/>
        </w:tabs>
        <w:bidi w:val="0"/>
        <w:ind w:firstLine="851"/>
        <w:jc w:val="both"/>
        <w:rPr/>
      </w:pPr>
      <w:r>
        <w:rPr>
          <w:sz w:val="22"/>
        </w:rPr>
        <w:t xml:space="preserve">De janeiro a julho de 2000, as exportações no segmento de telecomunicações somaram US$583 milhões contra US$138 milhões no mesmo período de 1999, crescimento de 322%. Esses dados são obtidos pela Associação Brasileira da Indústria Eletroeletrônica. Ainda segundo a Abine somente em julho as exportações de aparelhos celulares alcançaram US$76 milhões, o que representou um crescimento de 1.223% com relação ao mesmo mês de 1999. O crescimento da indústria do setor no Brasil é inquestionável, as empresas de construção de redes que faturaram, em 1997, R$2,6 bilhões, empregando 57 mil pessoas, deverão faturar, em 2000, R$4,5 bilhões, alcançando 75 mil postos de trabalho. </w:t>
      </w:r>
    </w:p>
    <w:p>
      <w:pPr>
        <w:pStyle w:val="Normal"/>
        <w:tabs>
          <w:tab w:val="clear" w:pos="708"/>
          <w:tab w:val="left" w:pos="0" w:leader="none"/>
          <w:tab w:val="left" w:pos="142" w:leader="none"/>
          <w:tab w:val="left" w:pos="709" w:leader="none"/>
        </w:tabs>
        <w:bidi w:val="0"/>
        <w:ind w:firstLine="851"/>
        <w:jc w:val="both"/>
        <w:rPr/>
      </w:pPr>
      <w:r>
        <w:rPr>
          <w:sz w:val="22"/>
        </w:rPr>
        <w:t xml:space="preserve">Os fabricantes de equipamentos com faturamento, em 1994, de US$2,1 bilhões e 22 mil empregos encerrarão o ano de 2000 com 27,5 mil trabalhadores e faturamento de US$5,6 bilhões. Em 1997, o setor exportou 195 milhões e importou 2,245 bilhões, uma relação de US$1.150 dólares de importação para cada US$100 dólares de exportação. No primeiro semestre de 2000, para cada US$100 de exportação o Brasil importou apenas US$170, caminhamos celeremente para o equilíbrio da balança comercial do setor. </w:t>
      </w:r>
    </w:p>
    <w:p>
      <w:pPr>
        <w:pStyle w:val="Normal"/>
        <w:tabs>
          <w:tab w:val="clear" w:pos="708"/>
          <w:tab w:val="left" w:pos="0" w:leader="none"/>
          <w:tab w:val="left" w:pos="142" w:leader="none"/>
          <w:tab w:val="left" w:pos="709" w:leader="none"/>
        </w:tabs>
        <w:bidi w:val="0"/>
        <w:ind w:firstLine="851"/>
        <w:jc w:val="both"/>
        <w:rPr/>
      </w:pPr>
      <w:r>
        <w:rPr>
          <w:sz w:val="22"/>
        </w:rPr>
        <w:t xml:space="preserve">O setor de telecomunicações oferecia, em julho de 1998, entre as operadoras de serviço 151 mil postos de trabalho, passando para 296 mil em julho de 2000; o que representa um acréscimo de 145 mil novos postos de trabalho, correspondendo a 96%. Estima-se que, no período de 2000 a 2005, os investimentos do setor de telecomunicações alcançarão o montante de R$112 bilhões, o que representará uma realização média anual de quase R$19 bilhões equivalente a US$11 bilhões. </w:t>
      </w:r>
    </w:p>
    <w:p>
      <w:pPr>
        <w:pStyle w:val="Normal"/>
        <w:tabs>
          <w:tab w:val="clear" w:pos="708"/>
          <w:tab w:val="left" w:pos="0" w:leader="none"/>
          <w:tab w:val="left" w:pos="142" w:leader="none"/>
          <w:tab w:val="left" w:pos="709" w:leader="none"/>
        </w:tabs>
        <w:bidi w:val="0"/>
        <w:ind w:firstLine="851"/>
        <w:jc w:val="both"/>
        <w:rPr/>
      </w:pPr>
      <w:r>
        <w:rPr>
          <w:sz w:val="22"/>
        </w:rPr>
        <w:t xml:space="preserve">A Anatel, em sua ação fiscalizadora, já imputou às empresas inúmeras sanções. Determinou, por exemplo, às empresas de telefonia fixa reparação aos usuários em algumas situações em montante superior a R$48 milhões, sendo R$29 milhões simplesmente por atraso na instalação de telefones adquiridos pelos antigos planos de expansão e R$17 milhões por degradação da qualidade de serviço e R$2,2 milhões por interrupção de serviço, tudo revertido para o    usuário prejudicado. Além disso, a empresa já aplicou sanção de multa em diversas oportunidades superando R$61 milhões. </w:t>
      </w:r>
    </w:p>
    <w:p>
      <w:pPr>
        <w:pStyle w:val="Normal"/>
        <w:tabs>
          <w:tab w:val="clear" w:pos="708"/>
          <w:tab w:val="left" w:pos="0" w:leader="none"/>
          <w:tab w:val="left" w:pos="142" w:leader="none"/>
          <w:tab w:val="left" w:pos="709" w:leader="none"/>
        </w:tabs>
        <w:bidi w:val="0"/>
        <w:ind w:firstLine="851"/>
        <w:jc w:val="both"/>
        <w:rPr/>
      </w:pPr>
      <w:r>
        <w:rPr>
          <w:sz w:val="22"/>
        </w:rPr>
        <w:t>O relacionamento da Anatel com a sociedade é um dos pontos mais importantes da sua atuação. Temos a participação da sociedade diretamente no Conselho Consultivo, que é o órgão de participação institucionalizada da sociedade    com representantes do Senado Federal, da Câmara, do Executivo e de órgãos da sociedade civil. Criamos comitês estratégicos, onde se destacam o Comitê para Universalização dos Serviços e o Comitê para Defesa dos Usuários de Serviços de Telecomunicações. O Centro de Atendimento, criado em setembro de 1998, um ano depois da criação da Anatel, é outro instrumento permanente de diálogo com o público. Para se ter uma idéia da interação pelo centro de atendimento 92% das ligações a ele destinadas são solucionadas no ato da chamada, apenas 7% são reclamações encaminhadas imediatamente às prestadoras, que têm cinco dias úteis para, diretamente em contato com o cliente, informar-lhe a solução do seu problema; e 1% diz respeito a pedido de informação, denúncias e sugestões direcionadas à Anatel.    Dois outros instrumentos de comunicação interativa com a sociedade, as bibliotecas convencional e virtual da Anatel    experimentam seguida evolução na prestação de serviço, no atendimento e desde que foram criadas no início das atividades da Agência.</w:t>
      </w:r>
    </w:p>
    <w:p>
      <w:pPr>
        <w:pStyle w:val="Normal"/>
        <w:tabs>
          <w:tab w:val="clear" w:pos="708"/>
          <w:tab w:val="left" w:pos="0" w:leader="none"/>
          <w:tab w:val="left" w:pos="142" w:leader="none"/>
          <w:tab w:val="left" w:pos="709" w:leader="none"/>
        </w:tabs>
        <w:bidi w:val="0"/>
        <w:ind w:firstLine="851"/>
        <w:jc w:val="both"/>
        <w:rPr/>
      </w:pPr>
      <w:r>
        <w:rPr>
          <w:sz w:val="22"/>
        </w:rPr>
        <w:t>Sabemos que muito ainda temos a fazer para colocar o nosso País em seu devido lugar, mas não nos falta determinação para que possamos ver o Brasil ocupando o lugar de destaque que lhe está reservado no espectro das nações.</w:t>
      </w:r>
    </w:p>
    <w:p>
      <w:pPr>
        <w:pStyle w:val="Normal"/>
        <w:tabs>
          <w:tab w:val="clear" w:pos="708"/>
          <w:tab w:val="left" w:pos="0" w:leader="none"/>
          <w:tab w:val="left" w:pos="142" w:leader="none"/>
          <w:tab w:val="left" w:pos="709" w:leader="none"/>
        </w:tabs>
        <w:bidi w:val="0"/>
        <w:ind w:firstLine="851"/>
        <w:jc w:val="both"/>
        <w:rPr/>
      </w:pPr>
      <w:r>
        <w:rPr>
          <w:sz w:val="22"/>
        </w:rPr>
        <w:t>Inicialmente, Senadora, eram essas as palavras. Tentei resumir o máximo possível. Acredito que, respondendo às questões dos Srs. Senadores, algumas outras informações poderão ser acrescentada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ília Fernandes) – Muito obrigada, Dr. Guerreiro.</w:t>
      </w:r>
    </w:p>
    <w:p>
      <w:pPr>
        <w:pStyle w:val="Normal"/>
        <w:tabs>
          <w:tab w:val="clear" w:pos="708"/>
          <w:tab w:val="left" w:pos="0" w:leader="none"/>
          <w:tab w:val="left" w:pos="142" w:leader="none"/>
          <w:tab w:val="left" w:pos="709" w:leader="none"/>
        </w:tabs>
        <w:bidi w:val="0"/>
        <w:ind w:firstLine="851"/>
        <w:jc w:val="both"/>
        <w:rPr/>
      </w:pPr>
      <w:r>
        <w:rPr>
          <w:sz w:val="22"/>
        </w:rPr>
        <w:t>Pedindo escusas aos membros da nossa Comissão e ao nosso sabatinado, devo dizer que esta Presidente precisa se retirar por um momento. Solicito, pois, ao Senador Gerson Camata que assuma a Presidência, não sem antes passar a palavra ao primeiro Senador inscrito, Geraldo Cândido, para os seus questionamentos.</w:t>
      </w:r>
    </w:p>
    <w:p>
      <w:pPr>
        <w:pStyle w:val="Normal"/>
        <w:bidi w:val="0"/>
        <w:ind w:firstLine="851"/>
        <w:jc w:val="both"/>
        <w:rPr/>
      </w:pPr>
      <w:r>
        <w:rPr>
          <w:b/>
          <w:sz w:val="22"/>
        </w:rPr>
        <w:t xml:space="preserve">O SR. GERALDO CANDIDO – </w:t>
      </w:r>
      <w:r>
        <w:rPr>
          <w:sz w:val="22"/>
        </w:rPr>
        <w:t>Sr. Presidente, Srs. Senadores, Dr. Renato Guerreiro, inicialmente, quero fazer um pequeno preâmbulo: é do conhecimento geral de todos nós, usuários do sistema de telefonia, as dificuldades pelas quais a população tem passado em função das deficiências no atendimento do sistema de telefonia no Brasil, haja vista que as empresas de telefonia e de energia elétrica têm sido as campeãs do índice de reclamações nas entidades de defesa dos consumidor.</w:t>
      </w:r>
    </w:p>
    <w:p>
      <w:pPr>
        <w:pStyle w:val="Normal"/>
        <w:bidi w:val="0"/>
        <w:ind w:firstLine="851"/>
        <w:jc w:val="both"/>
        <w:rPr/>
      </w:pPr>
      <w:r>
        <w:rPr>
          <w:sz w:val="22"/>
        </w:rPr>
        <w:t>Sendo a Anatel a agência fiscalizadora, cabem a ela os questionamentos concernentes à sua atribuição de fiscalizar a qualidade do atendimento ao usuário e à população do nosso País.</w:t>
      </w:r>
    </w:p>
    <w:p>
      <w:pPr>
        <w:pStyle w:val="Normal"/>
        <w:bidi w:val="0"/>
        <w:ind w:firstLine="851"/>
        <w:jc w:val="both"/>
        <w:rPr/>
      </w:pPr>
      <w:r>
        <w:rPr>
          <w:sz w:val="22"/>
        </w:rPr>
        <w:t>Sistematicamente, o Governo Federal nega que seja incapaz de fiscalizar os serviços realizados pelas operadoras de telefonia fixa e móvel. No entanto, dois dias após a Anatel ter comparecido à Câmara dos Deputados para explicar a reestruturação administrativa da Telemar, oportunidade em que mais uma vez tentou negar a sua incapacidade de fiscalizar – pois, segundo alegado, “não daria conta sozinha” –, o seu Diretor, José Leite Pereira Filho, declarou que a Anatel é importante para desempenhar a função para a qual foi criada: fiscalizar as operadoras de telefonia. Para isso, segundo ele, a Anatel está preparando uma licitação para a contratação de auditoria para acompanhar o desempenho das operadoras.</w:t>
      </w:r>
    </w:p>
    <w:p>
      <w:pPr>
        <w:pStyle w:val="Normal"/>
        <w:bidi w:val="0"/>
        <w:ind w:firstLine="851"/>
        <w:jc w:val="both"/>
        <w:rPr/>
      </w:pPr>
      <w:r>
        <w:rPr>
          <w:sz w:val="22"/>
        </w:rPr>
        <w:t>Pergunto: por que só agora? Por que a agência vai contratar uma auditoria? A Anatel não tem quadro próprio. Se afirmativo, o quadro é insuficiente ou incapaz para a realização dessa atividade. Se a Agência teve mais de um ano, antes da privatização, para se estruturar, por que não o fez? Como ficam os vários problemas ocorridos no sistema telefônico desde a privatização da Telebrás, os quais chegaram a causar enormes prejuízos para a sociedade brasileira, como, por exemplo, o “caladão” da Telefônica, em São Paulo, e as inúmeras panes em Minas Gerais e no Rio de Janeiro, particularmente no episódio da Barra da Tijuca?</w:t>
      </w:r>
    </w:p>
    <w:p>
      <w:pPr>
        <w:pStyle w:val="Normal"/>
        <w:tabs>
          <w:tab w:val="clear" w:pos="708"/>
          <w:tab w:val="left" w:pos="0" w:leader="none"/>
          <w:tab w:val="left" w:pos="142" w:leader="none"/>
          <w:tab w:val="left" w:pos="709" w:leader="none"/>
        </w:tabs>
        <w:bidi w:val="0"/>
        <w:ind w:firstLine="851"/>
        <w:jc w:val="both"/>
        <w:rPr/>
      </w:pPr>
      <w:r>
        <w:rPr>
          <w:sz w:val="22"/>
        </w:rPr>
        <w:t xml:space="preserve">Segundo, quando da entrada em serviço da seleção do código de acesso DDD, a Anatel declarou que fora informada pelas próprias operadoras de que estas estavam em condições de realizar, sem transtornos, as    mudança no sistema . Ora, não cabe a Anatel    acreditar na telementira das operadoras. Seu dever é fiscalizar, pois por seus próprios meios, as concessionárias. Esse    episódio, portanto,    serviu para demonstrar que a agência não fiscalizava, e sim, cumpria aquelas    formalidades. O mais grave é que, além de não fiscalizar as operadoras, a própria    Anatel teria pago a publicidade enganosa das operadoras durante a mudança do Código DDD. Então, eu perguntaria: O senhor confirma o pagamento no momento mencionado, da publicidade das operadoras pela Anatel? Segundo: Quais as    operadoras que teriam sido    beneficiadas? Terceiro: Qual o valor dos recursos    investidos nessas atividades? Quarto: Se afirmativo, como a Anatel explica a necessidade de tal gasto? Quinto: O senhor tem conhecimento se esse tipo de pagamento, se ocorreu, é legal? Terceiro: Outro aspecto que não tem sido    fiscalizado, adequadamente, pela Anatel, e tem sido denunciado como causa da queda de    qualidade dos serviços    prestados, é o que diz respeito a pessoal. Segundo o Sindicato dos Trabalhadores em empresas de telecomunicações, já foram    demitidos mais de 20 mil trabalhadores das operadoras de telefonia, desde a privatização da Telebrás. Por isso, em outubro de 1998, o PT encaminhou representação ao Ministério Público    do Trabalho, contra a demissão de 1.500    empregados da Embratel. Pergunto: como a Anatel avalia a constante contradição entre o discurso oficial de que a privatização do setor foi extremamente positiva com grandes fluxos para os consumidores em todo o País, e estes abarrotam dia-a-dia    os Procron’s com reclamações pelos péssimos serviços ofertados? Segundo: O que a Anatel tem feito a esse respeito? É possível dar um panorama das atribuições que a agência tem se utilizado para reverter esse quadro crítico? Terceiro: Quanto    aos milhares de trabalhadores demitidos em razão da privatização, havia no discurso    oficial, a certeza de que a nova dinâmica econômica geraria as precondições    necessárias à absorção desses enormes contingentes de desempregados. Como a Anatel explica hoje, que tal dinâmica não se    revelou e    que    o desemprego no setor tenha    de fato se ampliado? Quarto: Existem hoje na Internet, inúmeros </w:t>
      </w:r>
      <w:r>
        <w:rPr>
          <w:b/>
          <w:sz w:val="22"/>
        </w:rPr>
        <w:t xml:space="preserve">sites </w:t>
      </w:r>
      <w:r>
        <w:rPr>
          <w:sz w:val="22"/>
        </w:rPr>
        <w:t xml:space="preserve">que têm como objetivo receber milhares de reclamações dos usuários de telefonia. São páginas na Internet para que as queixas dos usuários de telefonia se tornem ainda mais públicas e se encontrem soluções para tal vexame. Aqui tem uma relação enorme de </w:t>
      </w:r>
      <w:r>
        <w:rPr>
          <w:b/>
          <w:sz w:val="22"/>
        </w:rPr>
        <w:t>links</w:t>
      </w:r>
      <w:r>
        <w:rPr>
          <w:sz w:val="22"/>
        </w:rPr>
        <w:t xml:space="preserve"> com essa finalidade, que estão disponíveis nas páginas da    Internet. Cabe perguntar: A Anatel procura monitorar minimamente que seja essa manifestação da sociedade civil? Segundo: Existem mecanismos efetivos na agência, voltados a identificar quais são as queixas mais rotineiras? Terceiro: Como é do conhecimento das pessoas que atuam no setor de telefonia, as operadoras parecem já ter "absorvido em seus custos" o valor das multas que têm recebido, o que nos leva a perguntar: o que tem sido pensado e feito pela Anatel como mecanismo mais efetivo de punição pelos péssimos serviços prestados ou ofertados em alguns Estados, além da aplicação da mult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Gerson Camata) – V. Exª me permite interrompê-l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É a última agor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Gerson Camata) – Apenas gostaria de passar a Presidência ao Vice-Presidente, Senador Alberto Silv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Perfeit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Alberto Silva) – V. Exª pode continuar.</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Posso prosseguir,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Alberto Silva) – Com certez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É a última pergunta, Dr. Renato.</w:t>
      </w:r>
    </w:p>
    <w:p>
      <w:pPr>
        <w:pStyle w:val="Normal"/>
        <w:tabs>
          <w:tab w:val="clear" w:pos="708"/>
          <w:tab w:val="left" w:pos="0" w:leader="none"/>
          <w:tab w:val="left" w:pos="142" w:leader="none"/>
          <w:tab w:val="left" w:pos="709" w:leader="none"/>
        </w:tabs>
        <w:bidi w:val="0"/>
        <w:ind w:firstLine="851"/>
        <w:jc w:val="both"/>
        <w:rPr/>
      </w:pPr>
      <w:r>
        <w:rPr>
          <w:sz w:val="22"/>
        </w:rPr>
        <w:t xml:space="preserve">O atendimento aos assinantes e usuários da Telecomunicações de Pernambuco, Telpe, empresa operadora do </w:t>
      </w:r>
      <w:r>
        <w:rPr>
          <w:b/>
          <w:sz w:val="22"/>
        </w:rPr>
        <w:t xml:space="preserve">holding </w:t>
      </w:r>
      <w:r>
        <w:rPr>
          <w:sz w:val="22"/>
        </w:rPr>
        <w:t>Telemar, por meio das linhas 102, 103 e 104, passou a ser realizado em central de Salvador, na Bahia, causando grandes transtornos para os usuários dessa concessionária, razão pela qual foi motivo de ação cível pública, promovida pela Defensoria Pública do Estado de Pernambuco.</w:t>
      </w:r>
    </w:p>
    <w:p>
      <w:pPr>
        <w:pStyle w:val="Normal"/>
        <w:tabs>
          <w:tab w:val="clear" w:pos="708"/>
          <w:tab w:val="left" w:pos="0" w:leader="none"/>
          <w:tab w:val="left" w:pos="142" w:leader="none"/>
          <w:tab w:val="left" w:pos="709" w:leader="none"/>
        </w:tabs>
        <w:bidi w:val="0"/>
        <w:ind w:firstLine="851"/>
        <w:jc w:val="both"/>
        <w:rPr/>
      </w:pPr>
      <w:r>
        <w:rPr>
          <w:sz w:val="22"/>
        </w:rPr>
        <w:t xml:space="preserve">Deputado, a Bahia encaminhou, em julho de 1999, notificação ao Ministério das Comunicações, isto é, ao Ministro João Pimenta da Veiga, referente à matéria publicada no jornal </w:t>
      </w:r>
      <w:r>
        <w:rPr>
          <w:b/>
          <w:sz w:val="22"/>
        </w:rPr>
        <w:t>A Folha de S.Paulo</w:t>
      </w:r>
      <w:r>
        <w:rPr>
          <w:sz w:val="22"/>
        </w:rPr>
        <w:t>, que afirmava: “Governo só soube três dias antes que o novo DDD geraria caos, mas não fez nada”. No texto, a reportagem denunciava que a Anatel teve conhecimento, três dias antes de começar a vigorar o novo sistema de DDD, de que as “mudanças gerariam um caos”, mas nas ligações interurbanas. Na oportunidade, o Partido requereu informações do Executivo sobre as medidas adotadas para identificar os problemas ocorridos, para apurar as responsabilidades e para aplicar sanções pertinentes.</w:t>
      </w:r>
    </w:p>
    <w:p>
      <w:pPr>
        <w:pStyle w:val="Normal"/>
        <w:tabs>
          <w:tab w:val="clear" w:pos="708"/>
          <w:tab w:val="left" w:pos="0" w:leader="none"/>
          <w:tab w:val="left" w:pos="142" w:leader="none"/>
          <w:tab w:val="left" w:pos="709" w:leader="none"/>
        </w:tabs>
        <w:bidi w:val="0"/>
        <w:ind w:firstLine="851"/>
        <w:jc w:val="both"/>
        <w:rPr/>
      </w:pPr>
      <w:r>
        <w:rPr>
          <w:sz w:val="22"/>
        </w:rPr>
        <w:t>Pergunto: então, para que serve um órgão regulador e fiscalizador se ele não fiscaliza?</w:t>
      </w:r>
    </w:p>
    <w:p>
      <w:pPr>
        <w:pStyle w:val="Normal"/>
        <w:tabs>
          <w:tab w:val="clear" w:pos="708"/>
          <w:tab w:val="left" w:pos="0" w:leader="none"/>
          <w:tab w:val="left" w:pos="142" w:leader="none"/>
          <w:tab w:val="left" w:pos="709" w:leader="none"/>
        </w:tabs>
        <w:bidi w:val="0"/>
        <w:ind w:firstLine="851"/>
        <w:jc w:val="both"/>
        <w:rPr/>
      </w:pPr>
      <w:r>
        <w:rPr>
          <w:sz w:val="22"/>
        </w:rPr>
        <w:t>Grave também foi o ocorrido no episódio referente à desistência do Brasil em aumentar a sua participação no consórcio Intelsat. O PT também encaminhou ao Presidente da Anatel petição contra o ato da Anatel, baseado na decisão da Embratel em não comunicar previamente à Agência que não elevaria a participação do Brasil no Intelsat de 2,1% para 4,87%, aplicando, assim, um aporte de capital de US$88 milhões. Na oportunidade, o Deputado Walter Pinheiro, da Bahia, encaminhou representação à Procuradoria da República do Distrito Federal contra a Anatel e a Embratel.</w:t>
      </w:r>
    </w:p>
    <w:p>
      <w:pPr>
        <w:pStyle w:val="Normal"/>
        <w:tabs>
          <w:tab w:val="clear" w:pos="708"/>
          <w:tab w:val="left" w:pos="0" w:leader="none"/>
          <w:tab w:val="left" w:pos="142" w:leader="none"/>
          <w:tab w:val="left" w:pos="709" w:leader="none"/>
        </w:tabs>
        <w:bidi w:val="0"/>
        <w:ind w:firstLine="851"/>
        <w:jc w:val="both"/>
        <w:rPr/>
      </w:pPr>
      <w:r>
        <w:rPr>
          <w:sz w:val="22"/>
        </w:rPr>
        <w:t>Era isso que eu tinha a dizer, Sr. Presidente.</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Alberto Silva) – V. Sª tem a palavra.</w:t>
      </w:r>
    </w:p>
    <w:p>
      <w:pPr>
        <w:pStyle w:val="Normal"/>
        <w:tabs>
          <w:tab w:val="clear" w:pos="708"/>
          <w:tab w:val="left" w:pos="0" w:leader="none"/>
          <w:tab w:val="left" w:pos="142" w:leader="none"/>
          <w:tab w:val="left" w:pos="709" w:leader="none"/>
        </w:tabs>
        <w:bidi w:val="0"/>
        <w:ind w:firstLine="851"/>
        <w:jc w:val="both"/>
        <w:rPr/>
      </w:pPr>
      <w:r>
        <w:rPr>
          <w:b/>
          <w:sz w:val="22"/>
        </w:rPr>
        <w:t xml:space="preserve">O SR. RENATO NAVARRO GUERREIRO </w:t>
      </w:r>
      <w:r>
        <w:rPr>
          <w:sz w:val="22"/>
        </w:rPr>
        <w:t>– Obrigado, Sr. Presidente.</w:t>
      </w:r>
    </w:p>
    <w:p>
      <w:pPr>
        <w:pStyle w:val="Normal"/>
        <w:tabs>
          <w:tab w:val="clear" w:pos="708"/>
          <w:tab w:val="left" w:pos="0" w:leader="none"/>
          <w:tab w:val="left" w:pos="142" w:leader="none"/>
          <w:tab w:val="left" w:pos="709" w:leader="none"/>
        </w:tabs>
        <w:bidi w:val="0"/>
        <w:ind w:firstLine="851"/>
        <w:jc w:val="both"/>
        <w:rPr/>
      </w:pPr>
      <w:r>
        <w:rPr>
          <w:sz w:val="22"/>
        </w:rPr>
        <w:t>Este é o problema de ser reconduzido: temos que explicar todo o passado.</w:t>
      </w:r>
    </w:p>
    <w:p>
      <w:pPr>
        <w:pStyle w:val="Normal"/>
        <w:tabs>
          <w:tab w:val="clear" w:pos="708"/>
          <w:tab w:val="left" w:pos="0" w:leader="none"/>
          <w:tab w:val="left" w:pos="142" w:leader="none"/>
          <w:tab w:val="left" w:pos="709" w:leader="none"/>
        </w:tabs>
        <w:bidi w:val="0"/>
        <w:ind w:firstLine="851"/>
        <w:jc w:val="both"/>
        <w:rPr/>
      </w:pPr>
      <w:r>
        <w:rPr>
          <w:sz w:val="22"/>
        </w:rPr>
        <w:t>Senador, creio que consegui anotar todas as questões. Entretanto, se faltar alguma, V. Exª me perdoe. V. Exª pode me corrigir e pedir a informação em seguida, que vou tentar responder.</w:t>
      </w:r>
    </w:p>
    <w:p>
      <w:pPr>
        <w:pStyle w:val="Normal"/>
        <w:tabs>
          <w:tab w:val="clear" w:pos="708"/>
          <w:tab w:val="left" w:pos="0" w:leader="none"/>
          <w:tab w:val="left" w:pos="142" w:leader="none"/>
          <w:tab w:val="left" w:pos="709" w:leader="none"/>
        </w:tabs>
        <w:bidi w:val="0"/>
        <w:ind w:firstLine="851"/>
        <w:jc w:val="both"/>
        <w:rPr/>
      </w:pPr>
      <w:r>
        <w:rPr>
          <w:sz w:val="22"/>
        </w:rPr>
        <w:t>O Governo Federal nega e sempre negou – e, veementemente, faz isso com freqüência por intermédio da Anatel – que seja incapaz de fiscalizar as empresas. Realmente, o Governo é capaz de fazê-lo.</w:t>
      </w:r>
    </w:p>
    <w:p>
      <w:pPr>
        <w:pStyle w:val="Normal"/>
        <w:tabs>
          <w:tab w:val="clear" w:pos="708"/>
          <w:tab w:val="left" w:pos="0" w:leader="none"/>
          <w:tab w:val="left" w:pos="142" w:leader="none"/>
          <w:tab w:val="left" w:pos="709" w:leader="none"/>
        </w:tabs>
        <w:bidi w:val="0"/>
        <w:ind w:firstLine="851"/>
        <w:jc w:val="both"/>
        <w:rPr/>
      </w:pPr>
      <w:r>
        <w:rPr>
          <w:sz w:val="22"/>
        </w:rPr>
        <w:t>Queria apenas destacar, quanto a esse episódio a que V. Exª se referiu, de que houve uma declaração de um Conselheiro de que a Anatel não daria conta disso sozinha, que, na realidade, vivemos o período de implantação de uma agência reguladora. E essa implantação está associada à celebração de um contrato de concessão que impunha obrigações contratuais - portanto, puníveis com sanções e multas - a partir de uma determinada data, que é exatamente este ano de 2000.</w:t>
      </w:r>
    </w:p>
    <w:p>
      <w:pPr>
        <w:pStyle w:val="Normal"/>
        <w:tabs>
          <w:tab w:val="clear" w:pos="708"/>
          <w:tab w:val="left" w:pos="0" w:leader="none"/>
          <w:tab w:val="left" w:pos="142" w:leader="none"/>
          <w:tab w:val="left" w:pos="709" w:leader="none"/>
        </w:tabs>
        <w:bidi w:val="0"/>
        <w:ind w:firstLine="851"/>
        <w:jc w:val="both"/>
        <w:rPr/>
      </w:pPr>
      <w:r>
        <w:rPr>
          <w:sz w:val="22"/>
        </w:rPr>
        <w:t>Desde que a Anatel foi criada até o final do ano passado, não existiam obrigações contratuais. O contrato de concessão não previa a imposição de sanções por descumprimento de resultados. Mesmo assim, a Anatel, preventivamente, celebrou com as empresas um protocolo de compromissos e acompanhou seus desempenhos durante um ano e meio antes de entrarem em vigor as metas do contrato de concessão. Com as empresas conquistamos, por protocolo de compromisso, uma disposição fora do contrato de concessão que estabelecia que, no descumprimento daqueles compromissos mensais, a Anatel automaticamente poderia instaurar um procedimento administrativo, mesmo que não constasse no contrato de concessão, e eventualmente até punir as empresas.</w:t>
      </w:r>
    </w:p>
    <w:p>
      <w:pPr>
        <w:pStyle w:val="Normal"/>
        <w:tabs>
          <w:tab w:val="clear" w:pos="708"/>
          <w:tab w:val="left" w:pos="0" w:leader="none"/>
          <w:tab w:val="left" w:pos="142" w:leader="none"/>
          <w:tab w:val="left" w:pos="709" w:leader="none"/>
        </w:tabs>
        <w:bidi w:val="0"/>
        <w:ind w:firstLine="851"/>
        <w:jc w:val="both"/>
        <w:rPr/>
      </w:pPr>
      <w:r>
        <w:rPr>
          <w:sz w:val="22"/>
        </w:rPr>
        <w:t xml:space="preserve">Com relação à associação que se faz da declaração com relação às auditorias, pode-se afirmar que a Anatel não foi estruturada para ter no seu corpo técnico uma equipe de auditores que verifica uma vez por ano o cumprimento das obrigações anuais. Seria muito custoso para o cidadão brasileiro ter na agência um contingente de 400 pessoas para, durante três meses do ano, examinar o cumprimento das obrigações contratuais pelas empresas. É a isso que nos referimos quando afirmamos que a Anatel não fará sozinha, e não é para fazer, a lei não prevê dessa forma, até porque seria muito oneroso para o cidadão. Nesse período de verificação do cumprimento das obrigações anuais é feito, então, um contrato com auditorias, que levantam os dados em todas as empresas, e, com base nesses dados, a Anatel exerce o seu poder de fiscalização. </w:t>
      </w:r>
    </w:p>
    <w:p>
      <w:pPr>
        <w:pStyle w:val="Normal"/>
        <w:tabs>
          <w:tab w:val="clear" w:pos="708"/>
          <w:tab w:val="left" w:pos="0" w:leader="none"/>
          <w:tab w:val="left" w:pos="142" w:leader="none"/>
          <w:tab w:val="left" w:pos="709" w:leader="none"/>
        </w:tabs>
        <w:bidi w:val="0"/>
        <w:ind w:firstLine="851"/>
        <w:jc w:val="both"/>
        <w:rPr/>
      </w:pPr>
      <w:r>
        <w:rPr>
          <w:sz w:val="22"/>
        </w:rPr>
        <w:t>Independente disso, a Anatel exercita sim, mensalmente, o seu poder de fiscalizar. Não depende apenas da realização dessas auditorias periódicas. Mensalmente fiscaliza todas as empresas. Temos um plano de fiscalização anual exercido com o pessoal da própria agência. O que não fazemos é verificar 100% dos indicadores de 100% das empresas mensalmente. Nosso plano prevê que examinaremos 100% dos indicadores de todas as empresas ao longo de um ano. Mensalmente selecionamos, aleatoriamente, empresas e indicadores, embora todos os meses realizemos fiscalização nas empresas.</w:t>
      </w:r>
    </w:p>
    <w:p>
      <w:pPr>
        <w:pStyle w:val="Normal"/>
        <w:tabs>
          <w:tab w:val="clear" w:pos="708"/>
          <w:tab w:val="left" w:pos="0" w:leader="none"/>
          <w:tab w:val="left" w:pos="142" w:leader="none"/>
          <w:tab w:val="left" w:pos="709" w:leader="none"/>
        </w:tabs>
        <w:bidi w:val="0"/>
        <w:ind w:firstLine="851"/>
        <w:jc w:val="both"/>
        <w:rPr/>
      </w:pPr>
      <w:r>
        <w:rPr>
          <w:sz w:val="22"/>
        </w:rPr>
        <w:t xml:space="preserve">A questão das auditorias, a necessidade de contratarmos essas auditorias e a declaração de que a Anatel não faria tudo sozinha estão associadas a esse processo. As pessoas não conhecem a fundo, não indagam convenientemente e escrevem coisas, vamos dizer assim, indevidas. Na realidade, temos o pessoal e fazemos a fiscalização, e não a fazemos apenas agora, mas sim desde o início da Anatel. </w:t>
      </w:r>
    </w:p>
    <w:p>
      <w:pPr>
        <w:pStyle w:val="Normal"/>
        <w:tabs>
          <w:tab w:val="clear" w:pos="708"/>
          <w:tab w:val="left" w:pos="0" w:leader="none"/>
          <w:tab w:val="left" w:pos="142" w:leader="none"/>
          <w:tab w:val="left" w:pos="709" w:leader="none"/>
        </w:tabs>
        <w:bidi w:val="0"/>
        <w:ind w:firstLine="851"/>
        <w:jc w:val="both"/>
        <w:rPr/>
      </w:pPr>
      <w:r>
        <w:rPr>
          <w:sz w:val="22"/>
        </w:rPr>
        <w:t>Só para se ter uma idéia, o número de estações de comunicação vistoriadas no Brasil em 1997, portanto antes da Anatel, foi 15 mil. No primeiro ano da Anatel, em 1998, esse número foi elevado para 75 mil estações. Esse ano, segunda-feira passada, alcançamos a vistoria em 151 mil estações brasileiras. O sistema está crescendo e o nosso poder de fiscalização está crescendo junto com ele. Então não estamos fazendo a fiscalização só agora e só com as auditorias. Tal instrumento apenas complementa a atuação da Anatel, que é permanente. Não temos quadro próprio. O nosso quadro é próprio para o trabalho permanente. O trabalho sazonal é feito com contratos por ser mais barato para o cidadão.</w:t>
      </w:r>
    </w:p>
    <w:p>
      <w:pPr>
        <w:pStyle w:val="Normal"/>
        <w:tabs>
          <w:tab w:val="clear" w:pos="708"/>
          <w:tab w:val="left" w:pos="0" w:leader="none"/>
          <w:tab w:val="left" w:pos="142" w:leader="none"/>
          <w:tab w:val="left" w:pos="709" w:leader="none"/>
        </w:tabs>
        <w:bidi w:val="0"/>
        <w:ind w:firstLine="851"/>
        <w:jc w:val="both"/>
        <w:rPr/>
      </w:pPr>
      <w:r>
        <w:rPr>
          <w:sz w:val="22"/>
        </w:rPr>
        <w:t>Apenas uma correção, a Anatel não foi criada um ano antes da privatização, mas sim apenas seis meses. Tivemos muito pouco tempo para preparar tudo. A Anatel foi criada em novembro e a privatização aconteceu em julho. Mesmo assim realizamos um trabalho gigantesco para oferecer toda a regulamentação e todos os contratos de concessão assinados antes dela.</w:t>
      </w:r>
    </w:p>
    <w:p>
      <w:pPr>
        <w:pStyle w:val="Normal"/>
        <w:tabs>
          <w:tab w:val="clear" w:pos="708"/>
          <w:tab w:val="left" w:pos="0" w:leader="none"/>
          <w:tab w:val="left" w:pos="142" w:leader="none"/>
          <w:tab w:val="left" w:pos="709" w:leader="none"/>
        </w:tabs>
        <w:bidi w:val="0"/>
        <w:ind w:firstLine="851"/>
        <w:jc w:val="both"/>
        <w:rPr/>
      </w:pPr>
      <w:r>
        <w:rPr>
          <w:sz w:val="22"/>
        </w:rPr>
        <w:t>Como fica o caladão da Telefônica? Citei rapidamente, e infelizmente não pude discorrer detalhadamente sobre isso, mas esse documento contém todas as informações que tentei sintetizar para os Srs. Senadores, que todas as empresas foram punidas. O chamado “caladão da telefônica” do início deste ano atribuo a um problema de expansão da rede em São Paulo e a um número excessivo de telefones desligados e parados, por vários dias. Só essa sanção... Do ano passado, sim, desculpe. Foi do ano passado. Só a sanção relativa a isso, a devolução e não a sanção, só os valores devolvidos pela Telefónica para os assinantes afetos somaram cerca de R$3 milhões. Só o que ela devolveu para os assinantes, como uma reparação pelos danos de certa forma provocados.</w:t>
      </w:r>
    </w:p>
    <w:p>
      <w:pPr>
        <w:pStyle w:val="Normal"/>
        <w:tabs>
          <w:tab w:val="clear" w:pos="708"/>
          <w:tab w:val="left" w:pos="0" w:leader="none"/>
          <w:tab w:val="left" w:pos="142" w:leader="none"/>
          <w:tab w:val="left" w:pos="709" w:leader="none"/>
        </w:tabs>
        <w:bidi w:val="0"/>
        <w:ind w:firstLine="851"/>
        <w:jc w:val="both"/>
        <w:rPr/>
      </w:pPr>
      <w:r>
        <w:rPr>
          <w:sz w:val="22"/>
        </w:rPr>
        <w:t>Para as inúmeras interrupções em Minas Gerais, Senador, nós temos claramente verificado uma interrupção em Minas Gerais, de duas horas, em uma central na cidade de Belo Horizonte e tem um processo contra a empresa de Minas. Ela está sendo punida.</w:t>
      </w:r>
    </w:p>
    <w:p>
      <w:pPr>
        <w:pStyle w:val="Normal"/>
        <w:tabs>
          <w:tab w:val="clear" w:pos="708"/>
          <w:tab w:val="left" w:pos="0" w:leader="none"/>
          <w:tab w:val="left" w:pos="142" w:leader="none"/>
          <w:tab w:val="left" w:pos="709" w:leader="none"/>
        </w:tabs>
        <w:bidi w:val="0"/>
        <w:ind w:firstLine="851"/>
        <w:jc w:val="both"/>
        <w:rPr/>
      </w:pPr>
      <w:r>
        <w:rPr>
          <w:sz w:val="22"/>
        </w:rPr>
        <w:t>Com relação ao Rio de Janeiro, o incêndio que aconteceu na estação do Rio de Janeiro, o Corpo de Bombeiros do Rio de Janeiro emitiu um laudo dizendo que foi acidente. Mesmo assim, nós fizemos uma apuração e o processo ainda se encontra aberto para verificar se, mesmo tendo sido um acidente, há alguma culpabilidade à empresa. E ela será punida.</w:t>
      </w:r>
    </w:p>
    <w:p>
      <w:pPr>
        <w:pStyle w:val="Normal"/>
        <w:tabs>
          <w:tab w:val="clear" w:pos="708"/>
          <w:tab w:val="left" w:pos="0" w:leader="none"/>
          <w:tab w:val="left" w:pos="142" w:leader="none"/>
          <w:tab w:val="left" w:pos="709" w:leader="none"/>
        </w:tabs>
        <w:bidi w:val="0"/>
        <w:ind w:firstLine="851"/>
        <w:jc w:val="both"/>
        <w:rPr/>
      </w:pPr>
      <w:r>
        <w:rPr>
          <w:sz w:val="22"/>
        </w:rPr>
        <w:t>O senhor talvez tenha se esquecido de falar o caso do Rio Grande do Sul, em Santa Maria, aonde houve uma interrupção. Foi uma bomba que colocaram dentro da estação. Realmente, não dá para prevê também que vai ser colocado uma bomba.</w:t>
      </w:r>
    </w:p>
    <w:p>
      <w:pPr>
        <w:pStyle w:val="Normal"/>
        <w:tabs>
          <w:tab w:val="clear" w:pos="708"/>
          <w:tab w:val="left" w:pos="0" w:leader="none"/>
          <w:tab w:val="left" w:pos="142" w:leader="none"/>
          <w:tab w:val="left" w:pos="709" w:leader="none"/>
        </w:tabs>
        <w:bidi w:val="0"/>
        <w:ind w:firstLine="851"/>
        <w:jc w:val="both"/>
        <w:rPr/>
      </w:pPr>
      <w:r>
        <w:rPr>
          <w:sz w:val="22"/>
        </w:rPr>
        <w:t>A introdução do código de seleção de prestadora - Isso foi um planejamento feito há muito tempo, por muito tempo e detalhadamente com todas as empresas. Não é verdade que as empresas deram conhecimento à Anatel três dias antes de que o sistema não iria funcionar. Algumas empresas por interesse, inclusive comercial, de não ter o código de seleção de prestadora implantado, porque temiam perder receita, perder mercado, tentaram postergar    a introdução do código de seleção de prestadora e usaram como argumento um possível congestionamento da rede. Mas eu queria dizer para V. Exª, Senador, respondendo a sua questão, que nas empresas que postulavam esse adiamento não ocorrem problemas. A única empresa que se dizia absolutamente preparada, sem qualquer problema para a introdução do código de seleção de prestadora, foi a empresa que foi exatamente punida e entendida pela Anatel como a empresa que provocou o problema. Então, portanto, as empresas que supostamente    teriam problema, alegaram problemas, nenhuma delas acusou problemas. Todas se houveram muito bem, exceto a empresa que se dizia absolutamente preparada, que não contestava em hipótese alguma a introdução. E ela está sendo punida. Tem uma multa que ainda não pagou porque recorreu à    Justiça. Mas a lei lhe dá o direito de recorrer à Justiça, embora cause para nós um profundo aborrecimento – eles precisam saber dist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Qual o valor da multa?</w:t>
      </w:r>
    </w:p>
    <w:p>
      <w:pPr>
        <w:pStyle w:val="Normal"/>
        <w:tabs>
          <w:tab w:val="clear" w:pos="708"/>
          <w:tab w:val="left" w:pos="0" w:leader="none"/>
          <w:tab w:val="left" w:pos="142" w:leader="none"/>
          <w:tab w:val="left" w:pos="709" w:leader="none"/>
        </w:tabs>
        <w:bidi w:val="0"/>
        <w:ind w:firstLine="851"/>
        <w:jc w:val="both"/>
        <w:rPr/>
      </w:pPr>
      <w:r>
        <w:rPr>
          <w:b/>
          <w:sz w:val="22"/>
        </w:rPr>
        <w:t>O SR. RENATO NAVARRO GUERREIRO</w:t>
      </w:r>
      <w:r>
        <w:rPr>
          <w:sz w:val="22"/>
        </w:rPr>
        <w:t xml:space="preserve"> – Cinqüenta e um milhões de reais.</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Perfeito. Obrigado.</w:t>
      </w:r>
    </w:p>
    <w:p>
      <w:pPr>
        <w:pStyle w:val="Normal"/>
        <w:tabs>
          <w:tab w:val="clear" w:pos="708"/>
          <w:tab w:val="left" w:pos="0" w:leader="none"/>
          <w:tab w:val="left" w:pos="142" w:leader="none"/>
          <w:tab w:val="left" w:pos="709" w:leader="none"/>
        </w:tabs>
        <w:bidi w:val="0"/>
        <w:ind w:firstLine="851"/>
        <w:jc w:val="both"/>
        <w:rPr/>
      </w:pPr>
      <w:r>
        <w:rPr>
          <w:b/>
          <w:sz w:val="22"/>
        </w:rPr>
        <w:t>O SR. RENATO NAVARRO GUERREIRO</w:t>
      </w:r>
      <w:r>
        <w:rPr>
          <w:sz w:val="22"/>
        </w:rPr>
        <w:t xml:space="preserve"> – Sem a correção. E tem uma correção que eleva essa multa para 55 milhões de reais. Nós estamos ávidos pelo pagamento, porque achamos que isso dá para abastecer de computadores milhares de escolas neste País, mas eles estão recorrendo à Justiça para fazer o pagamento.</w:t>
      </w:r>
    </w:p>
    <w:p>
      <w:pPr>
        <w:pStyle w:val="Normal"/>
        <w:tabs>
          <w:tab w:val="clear" w:pos="708"/>
          <w:tab w:val="left" w:pos="0" w:leader="none"/>
          <w:tab w:val="left" w:pos="142" w:leader="none"/>
          <w:tab w:val="left" w:pos="709" w:leader="none"/>
        </w:tabs>
        <w:bidi w:val="0"/>
        <w:ind w:firstLine="851"/>
        <w:jc w:val="both"/>
        <w:rPr/>
      </w:pPr>
      <w:r>
        <w:rPr>
          <w:sz w:val="22"/>
        </w:rPr>
        <w:t>Quanto à publicidade paga e publicidade enganosa, acho que nós temos que separar. Houve, no momento do código de seleção de prestadora, realmente, dois tipos de publicidade: primeiro, a nossa publicidade oficial, porque nós precisávamos explicar aos cidadãos como é que eles deveriam fazer. E a nossa publicidade em momento algum citava qualquer código de operadora. A nossa publicidade dizia só para o cidadão: “Olha, depois do zero, você discava o código da localidade. Agora, não é só isso. Depois do zero, você disca o código da prestadora que    você escolher e depois o código de localidade”. Em momento algum fizemos qualquer publicidade envolvendo código de qualquer operadora. Não entendemos que tenha sido enganosa e achamos que a Justiça reconheceu isso, porque demos as explicações ao Judiciário, do objetivo da nossa peça publicitária e foi liberada a continuidade da publicidade até a introdução ou depois da introdução do código de seleção de prestadora. Não pagamos publicidade para ninguém, absolutamente. Não gastamos nenhum tostão do Governo, do cidadão, pagando publicidade para qualquer operadora. Pagamos para esta campanha, explicando para o cidadão aonde deveria colocar o código de seleção de prestadora. E essa campanha, salvo engano, Senador, custou R$4,5 milhões, uma coisa assim; envolvendo peças de televisão, jornais, revistas, o</w:t>
      </w:r>
      <w:r>
        <w:rPr>
          <w:b/>
          <w:sz w:val="22"/>
        </w:rPr>
        <w:t>utdoor</w:t>
      </w:r>
      <w:r>
        <w:rPr>
          <w:sz w:val="22"/>
        </w:rPr>
        <w:t xml:space="preserve">, </w:t>
      </w:r>
      <w:r>
        <w:rPr>
          <w:b/>
          <w:sz w:val="22"/>
        </w:rPr>
        <w:t>spot</w:t>
      </w:r>
      <w:r>
        <w:rPr>
          <w:sz w:val="22"/>
        </w:rPr>
        <w:t xml:space="preserve"> de rádio. Foi uma campanha intensíssima, porque entendíamos que a mudança teria que ser muito grande. </w:t>
      </w:r>
    </w:p>
    <w:p>
      <w:pPr>
        <w:pStyle w:val="Normal"/>
        <w:tabs>
          <w:tab w:val="clear" w:pos="708"/>
          <w:tab w:val="left" w:pos="0" w:leader="none"/>
          <w:tab w:val="left" w:pos="142" w:leader="none"/>
          <w:tab w:val="left" w:pos="709" w:leader="none"/>
        </w:tabs>
        <w:bidi w:val="0"/>
        <w:ind w:firstLine="851"/>
        <w:jc w:val="both"/>
        <w:rPr/>
      </w:pPr>
      <w:r>
        <w:rPr>
          <w:sz w:val="22"/>
        </w:rPr>
        <w:t xml:space="preserve">Com relação ao problema de pessoal, Sr. Senador, a utilização dos números, na realidade, é feita de maneira às vezes não muito clara. Posso até reconhecer que em algumas empresas - empresas mesmo - o número de empregados diminuiu. Posso até dizer a V. Exª que houve uma empresa que fez um acordo com quase mil empregados para que eles constituíssem uma empresa de prestação de serviços. Ela deveria prestar serviços para essa empresa. Esses mil empregados foram demitidos - demitidos para que, na negociação, recebessem os benefícios da demissão: férias proporcionais, aviso prévio - para constituírem uma empresa que prestaria serviços para essa outra. Acho que o resultado importante é que, no bojo desse processo, foram criados milhares de postos de trabalho em todo o setor de prestação de serviços. </w:t>
      </w:r>
    </w:p>
    <w:p>
      <w:pPr>
        <w:pStyle w:val="Normal"/>
        <w:tabs>
          <w:tab w:val="clear" w:pos="708"/>
          <w:tab w:val="left" w:pos="0" w:leader="none"/>
          <w:tab w:val="left" w:pos="142" w:leader="none"/>
          <w:tab w:val="left" w:pos="709" w:leader="none"/>
        </w:tabs>
        <w:bidi w:val="0"/>
        <w:ind w:firstLine="851"/>
        <w:jc w:val="both"/>
        <w:rPr/>
      </w:pPr>
      <w:r>
        <w:rPr>
          <w:sz w:val="22"/>
        </w:rPr>
        <w:t>V. Exª, que é do Rio de Janeiro, deve certamente conhecer a cidade de Macaé. Só para dar um exemplo a V. Exª, na cidade de Macaé - a pequena Macaé comparada com a dimensão do Estado do Rio de Janeiro - foram criados quase mil postos de trabalho só pela introdução de um Centro de Atendimento de uma empresa-espelho lá. Na cidade de Goiânia, capital de Goiás, foram criados quatro mil empregos só para conserto de operadoras. Isso tem acontecido em médias cidades brasileiras; ninguém está colocando os seus centros de atendimento nas grandes cidades. Isso acontece em Campinas, isso acontece em Uberaba, isso acontece....</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No Espírito Santo.</w:t>
      </w:r>
    </w:p>
    <w:p>
      <w:pPr>
        <w:pStyle w:val="Normal"/>
        <w:tabs>
          <w:tab w:val="clear" w:pos="708"/>
          <w:tab w:val="left" w:pos="0" w:leader="none"/>
          <w:tab w:val="left" w:pos="142" w:leader="none"/>
          <w:tab w:val="left" w:pos="709" w:leader="none"/>
        </w:tabs>
        <w:bidi w:val="0"/>
        <w:ind w:firstLine="851"/>
        <w:jc w:val="both"/>
        <w:rPr/>
      </w:pPr>
      <w:r>
        <w:rPr>
          <w:b/>
          <w:sz w:val="22"/>
        </w:rPr>
        <w:t xml:space="preserve">O SR. RENATO NAVARRO GUERREIRO </w:t>
      </w:r>
      <w:r>
        <w:rPr>
          <w:sz w:val="22"/>
        </w:rPr>
        <w:t>- Em Vitória, no Espírito Santo. Esses empregos e esses atendimentos que inicialmente eram feitos pelas empresas – números 102, 103 - são feitos agora por empresas terceirizadas, quem têm um volume do número de postos de trabalho muito maior do que o que tínhamos à época em que as empresas foram privatizadas.</w:t>
      </w:r>
    </w:p>
    <w:p>
      <w:pPr>
        <w:pStyle w:val="Normal"/>
        <w:tabs>
          <w:tab w:val="clear" w:pos="708"/>
          <w:tab w:val="left" w:pos="0" w:leader="none"/>
          <w:tab w:val="left" w:pos="142" w:leader="none"/>
          <w:tab w:val="left" w:pos="709" w:leader="none"/>
        </w:tabs>
        <w:bidi w:val="0"/>
        <w:ind w:firstLine="851"/>
        <w:jc w:val="both"/>
        <w:rPr/>
      </w:pPr>
      <w:r>
        <w:rPr>
          <w:sz w:val="22"/>
        </w:rPr>
        <w:t>Temos sim acompanhado a questão dos empregos permanentemente e procurado acompanhar essa evolução. Asseguro-lhe que nós, no Brasil, só no setor de prestação de serviços, nas operadoras de telefonia fixa e telefonia celular, televisão por assinaturas, operadoras de serviços especializados e serviços de redes corporativas, duplicamos o número de postos de trabalho nesses últimos três anos: passamos de 150 mil para 300 mil postos. Possivelmente, as operadoras de emprego direto mantiveram - eventualmente uma reduziu ou outra aumentou - o seu número de empregos diretos da empresa. No entanto, o número de postos de trabalho é significativamente maior.</w:t>
      </w:r>
    </w:p>
    <w:p>
      <w:pPr>
        <w:pStyle w:val="Normal"/>
        <w:tabs>
          <w:tab w:val="clear" w:pos="708"/>
          <w:tab w:val="left" w:pos="0" w:leader="none"/>
          <w:tab w:val="left" w:pos="142" w:leader="none"/>
          <w:tab w:val="left" w:pos="709" w:leader="none"/>
        </w:tabs>
        <w:bidi w:val="0"/>
        <w:ind w:firstLine="851"/>
        <w:jc w:val="both"/>
        <w:rPr/>
      </w:pPr>
      <w:r>
        <w:rPr>
          <w:sz w:val="22"/>
        </w:rPr>
        <w:t xml:space="preserve">Sobre o </w:t>
      </w:r>
      <w:r>
        <w:rPr>
          <w:b/>
          <w:sz w:val="22"/>
        </w:rPr>
        <w:t>site</w:t>
      </w:r>
      <w:r>
        <w:rPr>
          <w:sz w:val="22"/>
        </w:rPr>
        <w:t xml:space="preserve"> para receber reclamações, podemos dizer que há dois anos temos - ontem inclusive fizemos uma pequena comemoração interna na agência - o nosso Centro de Atendimento Telefônico. Atendemos a sociedade pelo 0800-332001. Trata-se de uma chamada gratuita para a empresa. Os cidadãos a utilizam para nos informar quando a empresa não atende convenientemente aos seus reclamos e às suas solicitações. Temos tido, sim, um crescimento das reclamações e achamos até que é natural. Vou citar duas ou três: a primeira é que tínhamos, há alguns anos - para ser preciso, em dezembro de 1994 - 14 milhões de telefones entre fixos e celulares no Brasil. Agora, em setembro, temos 54 milhões. Então, naquela época, havia 14 milhões de pessoas atendidas por empresas estatais cujo dono era o próprio regulador e fiscalizador. Quem de nós se sentia confortável para reclamar? Só para dar um outro dado a V. Exª: em 1992, só no Estado de São Paulo, existiam 400 mil planos de expansão vencidos e não entregues, eqüivalendo, naquele momento, a 10% do número de telefones do Estado. Não houve uma reparação feita pela empresa. Passaram os 24 meses previstos e    os telefones foram instalados quando puderam ser instalados, e não houve nenhuma comoção neste País. </w:t>
      </w:r>
    </w:p>
    <w:p>
      <w:pPr>
        <w:pStyle w:val="Normal"/>
        <w:tabs>
          <w:tab w:val="clear" w:pos="708"/>
          <w:tab w:val="left" w:pos="0" w:leader="none"/>
          <w:tab w:val="left" w:pos="142" w:leader="none"/>
          <w:tab w:val="left" w:pos="709" w:leader="none"/>
        </w:tabs>
        <w:bidi w:val="0"/>
        <w:ind w:firstLine="851"/>
        <w:jc w:val="both"/>
        <w:rPr/>
      </w:pPr>
      <w:r>
        <w:rPr>
          <w:sz w:val="22"/>
        </w:rPr>
        <w:t>No ano passado, quando determinamos a sanção que resultou em 30 milhões de reparações para os assinantes que tiveram os seus contratos atrasados, estávamos falando de 170 mil contratos no Brasil inteiro, envolvendo 7 empresas, inclusive a empresa do Acre, a empresa do Pará e a empresa de Pernambuco. Todas foram sancionadas. Hoje, então, o cidadão sabe que, reclamando, terá respaldo, e não é só da Anatel, mas também dos Procons. Os Procons respondem convenientemente a sociedade, e é bom que seja feito. Sempre defendo que, para defender o consumidor, quanto mais órgãos m defesa do consumidor existirem, melhor. As empresas existem para prestar bons serviços aos consumidores. O cidadão está muito mais confiante nos órgãos de defesa do consumidor. Então, evidentemente, eles reclamam muito mais, com mais intensidade, e com mais convicção de que as suas reclamações serão atendidas.</w:t>
      </w:r>
    </w:p>
    <w:p>
      <w:pPr>
        <w:pStyle w:val="Normal"/>
        <w:tabs>
          <w:tab w:val="clear" w:pos="708"/>
          <w:tab w:val="left" w:pos="0" w:leader="none"/>
          <w:tab w:val="left" w:pos="142" w:leader="none"/>
          <w:tab w:val="left" w:pos="709" w:leader="none"/>
        </w:tabs>
        <w:bidi w:val="0"/>
        <w:ind w:firstLine="851"/>
        <w:jc w:val="both"/>
        <w:rPr/>
      </w:pPr>
      <w:r>
        <w:rPr>
          <w:sz w:val="22"/>
        </w:rPr>
        <w:t>Temos todas as queixas... Temos relatórios que detalham os tipos de reclamações feitas por todos os assinantes, as mais rotineiras. Temos a informação clara disso e atuamos exatamente nas questões pontuais.</w:t>
      </w:r>
    </w:p>
    <w:p>
      <w:pPr>
        <w:pStyle w:val="Normal"/>
        <w:tabs>
          <w:tab w:val="clear" w:pos="708"/>
          <w:tab w:val="left" w:pos="0" w:leader="none"/>
          <w:tab w:val="left" w:pos="142" w:leader="none"/>
          <w:tab w:val="left" w:pos="709" w:leader="none"/>
        </w:tabs>
        <w:bidi w:val="0"/>
        <w:ind w:firstLine="851"/>
        <w:jc w:val="both"/>
        <w:rPr/>
      </w:pPr>
      <w:r>
        <w:rPr>
          <w:sz w:val="22"/>
        </w:rPr>
        <w:t>O atendimento da Telpe passou para Salvador. Isso realmente aconteceu, e, em contrapartida, abriu-se um em Macaé. Isso é uma questão de estruturação do centro de atendimento da empresa e da otimização. É uma questão empresarial que busca otimizar os seus resultados até para reduzir os custos da prestação de serviços, porque ela tem imposições de redução de tarifas no seu contrato, em que ela precisa repassar para o usuário os ganhos de produtividade. Então, elas buscam, sim, permanentemente, reduzir os custos, mas isso, sozinho, não é capaz de gerar qualquer tipo de desemprego preocupante no setor, porque, de outro lado, o número de empregos é muito maior do que eventualmente tenhamos tido por desempregos pontuais como esse.</w:t>
      </w:r>
    </w:p>
    <w:p>
      <w:pPr>
        <w:pStyle w:val="Normal"/>
        <w:tabs>
          <w:tab w:val="clear" w:pos="708"/>
          <w:tab w:val="left" w:pos="0" w:leader="none"/>
          <w:tab w:val="left" w:pos="142" w:leader="none"/>
          <w:tab w:val="left" w:pos="709" w:leader="none"/>
        </w:tabs>
        <w:bidi w:val="0"/>
        <w:ind w:firstLine="851"/>
        <w:jc w:val="both"/>
        <w:rPr/>
      </w:pPr>
      <w:r>
        <w:rPr>
          <w:sz w:val="22"/>
        </w:rPr>
        <w:t>Eu queria dizer uma última coisa, sobre a decisão da Embratel de não participar no Intelsat. Na realidade, quero deixar claro que isso não é uma participação do Brasil, não. É uma participação da Embratel – vale dizer, do dono da Embratel; vale dizer, de uma empresa americana. Então, não consigo entender como é que o Partido dos Trabalhadores está tão preocupado e continua tão preocupado em defender arduamente os interesses de uma empresa americana que não quis participar ou ampliar a sua participação na Intelsat. Mesmo assim, não por essa questão, mas simplesmente porque ela descumpriu uma obrigação contratual de nos informar que não iria participar, que não iria aumentar a participação, a Embratel foi multada em R$2,850 milhões, e pagou a multa por is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ntão, não nos move qualquer tipo de preocupação com relação à questão dos acionistas, à questão empresarial. O que nos move é a questão da prestação de serviços. E creio que o senhor sabe disso. O senhor, em uma outra oportunidade em que o Ministro esteve aqui, inclusive, reclamou justamente uma questão no seu bairro, em um bairro de Cabuçu, em Nova Iguaçu. Temos ali... O Conselheiro Valente foi destacado – ele mora no Rio de Janeiro –, passou um fim de semana em Cabuçu e constatou todas as verdades que o senhor tinha dito aqui, da falta de atendimento; chamamos as empresas... E mais: temos um Comitê de Defesa do Consumidor e pedimos ao senhor que nos indicasse um membro do Comitê para que estivesse permanentemente na Anatel, acompanhando as suas atividades. Infelizmente, sei as questões que o senhor nos argumentou, dizendo que não pode aceitar – embora fosse até o seu desejo pessoal –, e colocamos outra pessoa. No entanto, temos, e podemos até fazer, com o senhor, com o Parlamentar que se interessar, relatórios permanentes do Comitê de Defesa do Consumidor para mostrar o tipo de atuação que temos tido.</w:t>
      </w:r>
    </w:p>
    <w:p>
      <w:pPr>
        <w:pStyle w:val="Normal"/>
        <w:tabs>
          <w:tab w:val="clear" w:pos="708"/>
          <w:tab w:val="left" w:pos="0" w:leader="none"/>
          <w:tab w:val="left" w:pos="142" w:leader="none"/>
          <w:tab w:val="left" w:pos="709" w:leader="none"/>
        </w:tabs>
        <w:bidi w:val="0"/>
        <w:ind w:firstLine="851"/>
        <w:jc w:val="both"/>
        <w:rPr/>
      </w:pPr>
      <w:r>
        <w:rPr>
          <w:sz w:val="22"/>
        </w:rPr>
        <w:t>Ainda temos muita coisa a fazer, Senador. Ainda temos muito a fazer – temos consciência disso –, mas o avanço já foi bastante grand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Alberto Silva) – Senador, V. Exª deseja fazer mais alguma pergunta?</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Só para concluir, vou só fazer uma pequena pergunta ao Dr. Renato Guerreiro. Na realidade, não é nem pergunta; é apenas um pequeno questionamento em relação àquela situação lá do Estado do Rio de Janeiro, envolvendo a empresa operadora, a Telemar. O senhor enviou o seu conselheiro da Anatel, que foi lá, verificou </w:t>
      </w:r>
      <w:r>
        <w:rPr>
          <w:b/>
          <w:sz w:val="22"/>
        </w:rPr>
        <w:t>in loco</w:t>
      </w:r>
      <w:r>
        <w:rPr>
          <w:sz w:val="22"/>
        </w:rPr>
        <w:t xml:space="preserve"> e constatou a realidade. Inclusive, a partir daí, a Telemar instalou vários telefones públicos.</w:t>
      </w:r>
    </w:p>
    <w:p>
      <w:pPr>
        <w:pStyle w:val="Normal"/>
        <w:tabs>
          <w:tab w:val="clear" w:pos="708"/>
          <w:tab w:val="left" w:pos="0" w:leader="none"/>
          <w:tab w:val="left" w:pos="142" w:leader="none"/>
          <w:tab w:val="left" w:pos="709" w:leader="none"/>
        </w:tabs>
        <w:bidi w:val="0"/>
        <w:ind w:firstLine="851"/>
        <w:jc w:val="both"/>
        <w:rPr/>
      </w:pPr>
      <w:r>
        <w:rPr>
          <w:sz w:val="22"/>
        </w:rPr>
        <w:t>Estive lá na região, na semana passada, conversando com algumas pessoas da nossa comunidade, e elas disseram que atendeu em parte, mas há vários setores que não têm telefone público, o que é uma dificuldade. Senador, havia lugares em que o cidadão andava 14 quilômetros para conseguir dar um telefonema. Então, vou pedir para o pessoal – se é verdade isso, e creio que o seja – que façam um relatório do local, dizendo o bairro, quantos são os habitantes, como estão as dificuldades, para que possamos encaminhar para a Anatel. Tem que ser documento por escrito, porque aí vira um documento oficial para se encaminhar à agênci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Alberto Silva) – Com a palavra o Senador Gerson Camata.</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O Dr. Renato Guerreiro, Presidente da Anatel, com certeza, pelo que observo, será reconduzido, inclusive com o voto do nosso companheiro do PT. </w:t>
      </w:r>
    </w:p>
    <w:p>
      <w:pPr>
        <w:pStyle w:val="Normal"/>
        <w:tabs>
          <w:tab w:val="clear" w:pos="708"/>
          <w:tab w:val="left" w:pos="0" w:leader="none"/>
          <w:tab w:val="left" w:pos="142" w:leader="none"/>
          <w:tab w:val="left" w:pos="709" w:leader="none"/>
        </w:tabs>
        <w:bidi w:val="0"/>
        <w:ind w:firstLine="851"/>
        <w:jc w:val="both"/>
        <w:rPr/>
      </w:pPr>
      <w:r>
        <w:rPr>
          <w:sz w:val="22"/>
        </w:rPr>
        <w:t xml:space="preserve">É normal que as queixas tenham aumentado; se se duplicou o número de telefones, é claro que, tendo mais usuários, vão aparecer mais queixas. </w:t>
      </w:r>
    </w:p>
    <w:p>
      <w:pPr>
        <w:pStyle w:val="Normal"/>
        <w:bidi w:val="0"/>
        <w:ind w:firstLine="851"/>
        <w:jc w:val="both"/>
        <w:rPr/>
      </w:pPr>
      <w:r>
        <w:rPr>
          <w:sz w:val="22"/>
        </w:rPr>
        <w:t xml:space="preserve">Uma outra coisa é que a grande maioria dos telefones foram para as mãos de quem nunca teve telefone e não sabia como era antes e estão reclamando de uma coisa muito melhor que está hoje. As tarifas baixaram; o senhor falou em R$1.500,00 o telefone, em pequenas cidades do interior do Espírito Santo, onde há anos não se ampliava. No interior da Bahia, o telefone chegou a custar R$6.000,00, porque não tinha expansão e o telefone virou moeda, era declarado no Imposto de Renda. Agora o acesso se tornou muito mais tranqüilo. </w:t>
      </w:r>
    </w:p>
    <w:p>
      <w:pPr>
        <w:pStyle w:val="Normal"/>
        <w:tabs>
          <w:tab w:val="clear" w:pos="708"/>
          <w:tab w:val="left" w:pos="0" w:leader="none"/>
          <w:tab w:val="left" w:pos="142" w:leader="none"/>
          <w:tab w:val="left" w:pos="709" w:leader="none"/>
        </w:tabs>
        <w:bidi w:val="0"/>
        <w:ind w:firstLine="851"/>
        <w:jc w:val="both"/>
        <w:rPr/>
      </w:pPr>
      <w:r>
        <w:rPr>
          <w:sz w:val="22"/>
        </w:rPr>
        <w:t xml:space="preserve">O Brasil teve a coragem de fazer uma privatização, que sofreu oposição aqui dentro, na rua, mas o número de empregos aumentou, a qualidade dos serviços aumentou, o preço dos serviços baixou. Devemos observar que, naquela época, o preço dos serviços era em dólar, agora é em real. Com um dólar se compram dois reais; então, na verdade, caiu 50% a maioria dos serviços que estão sendo prestados. </w:t>
      </w:r>
    </w:p>
    <w:p>
      <w:pPr>
        <w:pStyle w:val="Normal"/>
        <w:tabs>
          <w:tab w:val="clear" w:pos="708"/>
          <w:tab w:val="left" w:pos="0" w:leader="none"/>
          <w:tab w:val="left" w:pos="142" w:leader="none"/>
          <w:tab w:val="left" w:pos="709" w:leader="none"/>
        </w:tabs>
        <w:bidi w:val="0"/>
        <w:ind w:firstLine="851"/>
        <w:jc w:val="both"/>
        <w:rPr/>
      </w:pPr>
      <w:r>
        <w:rPr>
          <w:sz w:val="22"/>
        </w:rPr>
        <w:t xml:space="preserve">Com relação ao 102, acredito que a Anatel vai ter que mexer no serviço pago, e bem pago. Pedir informação ao 102 é um problema sério no Brasil. Não sei como colocam esses telefones nos catálogos. Às vezes, procuramos em Governo Federal, não está; Governo do Estado do Espírito Santo, Secretaria da Agricultura de um lado, é uma coisa impressionante, tem que ter um critério. Aí, tem que ligar para o 102. E normalmente, numa repartição pública, até se acertar o telefone da pessoa com quem você quer falar, tem que fazer umas quatro consultas, e eles não dão mais de um telefone, dizem que só podem dar um de cada vez, e aí entra aquela gravação. Então, a pessoa liga de novo e paga mais para pegar outro número. Então, já que está pagando, devia fornecer mais de um número. Não é todo mundo que vai pedir três números de telefone.    </w:t>
      </w:r>
    </w:p>
    <w:p>
      <w:pPr>
        <w:pStyle w:val="Normal"/>
        <w:tabs>
          <w:tab w:val="clear" w:pos="708"/>
          <w:tab w:val="left" w:pos="0" w:leader="none"/>
          <w:tab w:val="left" w:pos="142" w:leader="none"/>
          <w:tab w:val="left" w:pos="709" w:leader="none"/>
        </w:tabs>
        <w:bidi w:val="0"/>
        <w:ind w:firstLine="851"/>
        <w:jc w:val="both"/>
        <w:rPr/>
      </w:pPr>
      <w:r>
        <w:rPr>
          <w:sz w:val="22"/>
        </w:rPr>
        <w:t>Outra coisa com que estou um pouco preocupado é com a tal da TV de alta definição. Qual é o meu medo? O erro crasso, fundamental, que o Brasil cometeu quando escolheu o sistema PAL-M para televisão colorida. Hoje, só há dois países no mundo que usam esse sistema: o Brasil e o Laos. Fui descobrir que o Laos tem televisão quando vi isso. Naquela época, acharam que foi um estouro esse sistema, e encomendaram dos alemães. Estou acompanhando, já estão fazendo testes, conheço pessoas que viram os testes, acho que é um grande avanço que vai acontecer para o País, porque vai mobilizar toda a indústria de eletroeletrônicos. Para não entrarmos noutro PAL-M, seria até bom retardarmos um pouco para vermos como esse sistema se comporta. Porque o PAL-M virou um desastre tão grande, que, agora, as operadoras de satélite já mandam escolher o sistema. Há um botão para escolhermos qual o sistema que queremos. Não estão usando mais o Pal-m no Brasil, porque os televisores hoje já estão todos convertidos.</w:t>
      </w:r>
    </w:p>
    <w:p>
      <w:pPr>
        <w:pStyle w:val="Normal"/>
        <w:tabs>
          <w:tab w:val="clear" w:pos="708"/>
          <w:tab w:val="left" w:pos="0" w:leader="none"/>
          <w:tab w:val="left" w:pos="142" w:leader="none"/>
          <w:tab w:val="left" w:pos="709" w:leader="none"/>
        </w:tabs>
        <w:bidi w:val="0"/>
        <w:ind w:firstLine="851"/>
        <w:jc w:val="both"/>
        <w:rPr/>
      </w:pPr>
      <w:r>
        <w:rPr>
          <w:sz w:val="22"/>
        </w:rPr>
        <w:t>Outro fato interessante em relação ao sistema Pal-m é que as estações brasileiras geradoras de televisão já não produzem mais programas em Pal-m, pois produzem toda a programação em NTSC. Na hora de jogar no ar um programa, convertem o sistema, o que já encarece. E, para falar a verdade, trata-se de um sistema que não é o melhor do mundo hoje. O NTSC evoluiu, e até o Palm-Secam francês evoluiu. Porém, o Pal-m não evoluiu. E o sistema Pal alemão puro também evoluiu. Temos de acompanhar com muita cautela o processo para não entrarmos novamente em uma discussão.</w:t>
      </w:r>
    </w:p>
    <w:p>
      <w:pPr>
        <w:pStyle w:val="Normal"/>
        <w:tabs>
          <w:tab w:val="clear" w:pos="708"/>
          <w:tab w:val="left" w:pos="0" w:leader="none"/>
          <w:tab w:val="left" w:pos="142" w:leader="none"/>
          <w:tab w:val="left" w:pos="709" w:leader="none"/>
        </w:tabs>
        <w:bidi w:val="0"/>
        <w:ind w:firstLine="851"/>
        <w:jc w:val="both"/>
        <w:rPr/>
      </w:pPr>
      <w:r>
        <w:rPr>
          <w:sz w:val="22"/>
        </w:rPr>
        <w:t>Farei outra recomendação. Nas pequenas cidades, no interior e nas grandes cidades, o sistema melhorou. Por outro lado, nas regiões remotas, por exemplo, todos nós que andamos muito pelo interior podemos percebemos que isso ainda não evoluiu. Com a criação do Fundo, acredito que evoluirá mais. O telefone chegará mais rápido a essas regiões.</w:t>
      </w:r>
    </w:p>
    <w:p>
      <w:pPr>
        <w:pStyle w:val="Normal"/>
        <w:tabs>
          <w:tab w:val="clear" w:pos="708"/>
          <w:tab w:val="left" w:pos="0" w:leader="none"/>
          <w:tab w:val="left" w:pos="142" w:leader="none"/>
          <w:tab w:val="left" w:pos="709" w:leader="none"/>
        </w:tabs>
        <w:bidi w:val="0"/>
        <w:ind w:firstLine="851"/>
        <w:jc w:val="both"/>
        <w:rPr/>
      </w:pPr>
      <w:r>
        <w:rPr>
          <w:sz w:val="22"/>
        </w:rPr>
        <w:t>Outro dia, pude ver um rapaz pedindo o celular de um Vereador – claro que isso ocorreu no interior. O rapaz pegou uma motocicleta e disparou morro acima. Perguntei: “Para aonde ele está indo?” O Vereador respondeu-me: “Ele vai telefonar.” Continua tudo igual à época de 1995. E o Vereador ainda me disse: “Você precisa ver o que há lá em cima. Naquele morro há muita macega e também um toco que está todo amassado e cheio de guimba de cigarro, porque todos vão ao morro para telefonar”.</w:t>
      </w:r>
    </w:p>
    <w:p>
      <w:pPr>
        <w:pStyle w:val="Normal"/>
        <w:tabs>
          <w:tab w:val="clear" w:pos="708"/>
          <w:tab w:val="left" w:pos="0" w:leader="none"/>
          <w:tab w:val="left" w:pos="142" w:leader="none"/>
          <w:tab w:val="left" w:pos="709" w:leader="none"/>
        </w:tabs>
        <w:bidi w:val="0"/>
        <w:ind w:firstLine="851"/>
        <w:jc w:val="both"/>
        <w:rPr/>
      </w:pPr>
      <w:r>
        <w:rPr>
          <w:sz w:val="22"/>
        </w:rPr>
        <w:t xml:space="preserve">Há outro tema importante que não se encontra no trabalho de V. Sª e que precisaria ser abordado Estávamos atrás da Bolívia e estamos atrás da Argentina em número de telefone </w:t>
      </w:r>
      <w:r>
        <w:rPr>
          <w:b/>
          <w:sz w:val="22"/>
        </w:rPr>
        <w:t>per capita</w:t>
      </w:r>
      <w:r>
        <w:rPr>
          <w:sz w:val="22"/>
        </w:rPr>
        <w:t>. Estarmos atrás do Uruguai, tudo bem; mas, ao ficarmos atrás da Bolívia, tive sempre uma reserva quanto a isso. Acredito que agora estamos empatando com a Argentina em um determinado percentual, porque, se juntarmos os telefones fixo e celular – calculo que dê uns trinta aparelhos por habitante –, devemos estar próximos ao percentual da Argentina.</w:t>
      </w:r>
    </w:p>
    <w:p>
      <w:pPr>
        <w:pStyle w:val="Normal"/>
        <w:tabs>
          <w:tab w:val="clear" w:pos="708"/>
          <w:tab w:val="left" w:pos="0" w:leader="none"/>
          <w:tab w:val="left" w:pos="142" w:leader="none"/>
          <w:tab w:val="left" w:pos="709" w:leader="none"/>
        </w:tabs>
        <w:bidi w:val="0"/>
        <w:ind w:firstLine="851"/>
        <w:jc w:val="both"/>
        <w:rPr/>
      </w:pPr>
      <w:r>
        <w:rPr>
          <w:sz w:val="22"/>
        </w:rPr>
        <w:t>Apresento os meus cumprimentos a V. Sª e parabenizo-o pela recondução. Tenho certeza de que, agora, os serviços vão melhorar ainda mai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Alberto silva) – V. Sª gostaria de dar alguma explicação?</w:t>
      </w:r>
    </w:p>
    <w:p>
      <w:pPr>
        <w:pStyle w:val="Normal"/>
        <w:tabs>
          <w:tab w:val="clear" w:pos="708"/>
          <w:tab w:val="left" w:pos="0" w:leader="none"/>
          <w:tab w:val="left" w:pos="142" w:leader="none"/>
          <w:tab w:val="left" w:pos="709" w:leader="none"/>
        </w:tabs>
        <w:bidi w:val="0"/>
        <w:ind w:firstLine="851"/>
        <w:jc w:val="both"/>
        <w:rPr/>
      </w:pPr>
      <w:r>
        <w:rPr>
          <w:b/>
          <w:sz w:val="22"/>
        </w:rPr>
        <w:t>O SR. RENATO NAVARRO GUERREIRO</w:t>
      </w:r>
      <w:r>
        <w:rPr>
          <w:sz w:val="22"/>
        </w:rPr>
        <w:t xml:space="preserve"> – Gostaria de dizer que fico feliz ao saber que isso está ajudando o aculturamento de uma pessoa que não sabia onde ficava o Porto de Tubarão e agora passou a saber. Quer dizer, já conhece mais o Estado do Espírito Sant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 xml:space="preserve">GERSON CAMATA </w:t>
      </w:r>
      <w:r>
        <w:rPr>
          <w:sz w:val="22"/>
        </w:rPr>
        <w:t>– Na Bahia, então, já se conhece Pernambuco todo?</w:t>
      </w:r>
    </w:p>
    <w:p>
      <w:pPr>
        <w:pStyle w:val="Normal"/>
        <w:tabs>
          <w:tab w:val="clear" w:pos="708"/>
          <w:tab w:val="left" w:pos="0" w:leader="none"/>
          <w:tab w:val="left" w:pos="142" w:leader="none"/>
          <w:tab w:val="left" w:pos="709" w:leader="none"/>
        </w:tabs>
        <w:bidi w:val="0"/>
        <w:ind w:firstLine="851"/>
        <w:jc w:val="both"/>
        <w:rPr/>
      </w:pPr>
      <w:r>
        <w:rPr>
          <w:b/>
          <w:sz w:val="22"/>
        </w:rPr>
        <w:t>O SR. RENATO NAVARRO GUERREIRO</w:t>
      </w:r>
      <w:r>
        <w:rPr>
          <w:sz w:val="22"/>
        </w:rPr>
        <w:t xml:space="preserve"> - O pessoal da Bahia já conhece Pernambuco agora.</w:t>
      </w:r>
    </w:p>
    <w:p>
      <w:pPr>
        <w:pStyle w:val="Normal"/>
        <w:tabs>
          <w:tab w:val="clear" w:pos="708"/>
          <w:tab w:val="left" w:pos="0" w:leader="none"/>
          <w:tab w:val="left" w:pos="142" w:leader="none"/>
          <w:tab w:val="left" w:pos="709" w:leader="none"/>
        </w:tabs>
        <w:bidi w:val="0"/>
        <w:ind w:firstLine="851"/>
        <w:jc w:val="both"/>
        <w:rPr/>
      </w:pPr>
      <w:r>
        <w:rPr>
          <w:sz w:val="22"/>
        </w:rPr>
        <w:t>Senador, quanto à questão da informação sobre o número, na realidade, há dois tipos de números. Em primeiro lugar, há os números que estão nas listas telefônicas produzidas oficialmente. Se for solicitado um número que não conste desta lista ou que, constando, tenha sido mudado pela empresa ou até por solicitação do assinante, a empresa não poderá cobrar nada por essa informação. Ela só poderá cobrar pela informação que estiver na lista, porque, por obrigação contratual, tem de tornar disponível para o cidadão a informação do número de todos os assinantes da região.</w:t>
      </w:r>
    </w:p>
    <w:p>
      <w:pPr>
        <w:pStyle w:val="Normal"/>
        <w:tabs>
          <w:tab w:val="clear" w:pos="708"/>
          <w:tab w:val="left" w:pos="0" w:leader="none"/>
          <w:tab w:val="left" w:pos="142" w:leader="none"/>
          <w:tab w:val="left" w:pos="709" w:leader="none"/>
        </w:tabs>
        <w:bidi w:val="0"/>
        <w:ind w:firstLine="851"/>
        <w:jc w:val="both"/>
        <w:rPr/>
      </w:pPr>
      <w:r>
        <w:rPr>
          <w:sz w:val="22"/>
        </w:rPr>
        <w:t>Essa informação tornar-se-á disponível por lista telefônica ou por meio eletrônico. Então, a empresa não poderá cobrar quando a informação não estiver na lista. Só poderá cobrar se constar da lista, senão haverá um certo comodismo. Nesse caso, precisaríamos ampliar o centro de informação.</w:t>
      </w:r>
    </w:p>
    <w:p>
      <w:pPr>
        <w:pStyle w:val="Normal"/>
        <w:tabs>
          <w:tab w:val="clear" w:pos="708"/>
          <w:tab w:val="left" w:pos="0" w:leader="none"/>
          <w:tab w:val="left" w:pos="142" w:leader="none"/>
          <w:tab w:val="left" w:pos="709" w:leader="none"/>
        </w:tabs>
        <w:bidi w:val="0"/>
        <w:ind w:firstLine="851"/>
        <w:jc w:val="both"/>
        <w:rPr/>
      </w:pPr>
      <w:r>
        <w:rPr>
          <w:sz w:val="22"/>
        </w:rPr>
        <w:t>Há ainda uma preocupação em relação à TV de alta definição. Realmente não queremos ter um padrão diferente, único. Queremos ter um padrão consentâneo com algum padrão internacional, o qual possa trazer, como benefício para a sociedade, a escala de produção dos aparelhos, podendo haver ganho. Porém, mais do que isso, estamos negociando com todos os três países – a Comunidade Européia representa um único país – um protocolo de compromisso. E só definiremos o padrão brasileiro no momento em que tivermos segurança de que teremos voz e voto no comitê que decidirá sobre a evolução da tecnologia que for adotada.</w:t>
      </w:r>
    </w:p>
    <w:p>
      <w:pPr>
        <w:pStyle w:val="Normal"/>
        <w:tabs>
          <w:tab w:val="clear" w:pos="708"/>
          <w:tab w:val="left" w:pos="0" w:leader="none"/>
          <w:tab w:val="left" w:pos="142" w:leader="none"/>
          <w:tab w:val="left" w:pos="709" w:leader="none"/>
        </w:tabs>
        <w:bidi w:val="0"/>
        <w:ind w:firstLine="851"/>
        <w:jc w:val="both"/>
        <w:rPr/>
      </w:pPr>
      <w:r>
        <w:rPr>
          <w:sz w:val="22"/>
        </w:rPr>
        <w:t>Desse modo, além de adotarmos um padrão, que também será adotado em outras partes do mundo, nos Estados Unidos, na Europa ou na Ásia, queremos ter voz e voto na definição da evolução técnica desse padrão.</w:t>
      </w:r>
    </w:p>
    <w:p>
      <w:pPr>
        <w:pStyle w:val="Normal"/>
        <w:tabs>
          <w:tab w:val="clear" w:pos="708"/>
          <w:tab w:val="left" w:pos="0" w:leader="none"/>
          <w:tab w:val="left" w:pos="142" w:leader="none"/>
          <w:tab w:val="left" w:pos="709" w:leader="none"/>
        </w:tabs>
        <w:bidi w:val="0"/>
        <w:ind w:firstLine="851"/>
        <w:jc w:val="both"/>
        <w:rPr/>
      </w:pPr>
      <w:r>
        <w:rPr>
          <w:sz w:val="22"/>
        </w:rPr>
        <w:t>Com relação às localidades remotas, V. Exª realmente me deu um susto, porque pensei que o exemplo fosse de telefonia fixa. Hoje, todos os locais brasileiros habitados por até mil pessoas precisam ter um telefone público. O celular está avançando, mas, no Brasil, ainda é algo muito recente. Tive o privilégio, há um mês, de inaugurar a telefonia celular na sede do Município onde nasci, que é Oriximiná – depois de se saber que eu sairia da Anatel, o celular foi inaugurado; então, resolveram manter-me na empresa. (Risos)</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bidi w:val="0"/>
        <w:ind w:firstLine="851"/>
        <w:jc w:val="both"/>
        <w:rPr/>
      </w:pPr>
      <w:r>
        <w:rPr>
          <w:b/>
          <w:sz w:val="22"/>
        </w:rPr>
        <w:t>O SR. PRESIDENTE</w:t>
      </w:r>
      <w:r>
        <w:rPr>
          <w:sz w:val="22"/>
        </w:rPr>
        <w:t xml:space="preserve"> (Alberto Silva) – Concedo a palavra ao Senador Paulo Souto.</w:t>
      </w:r>
    </w:p>
    <w:p>
      <w:pPr>
        <w:pStyle w:val="Normal"/>
        <w:bidi w:val="0"/>
        <w:ind w:firstLine="851"/>
        <w:jc w:val="both"/>
        <w:rPr/>
      </w:pPr>
      <w:r>
        <w:rPr>
          <w:b/>
          <w:sz w:val="22"/>
        </w:rPr>
        <w:t>O SR. PAULO SOUTO</w:t>
      </w:r>
      <w:r>
        <w:rPr>
          <w:sz w:val="22"/>
        </w:rPr>
        <w:t xml:space="preserve"> – Dr. Guerreiro, sou de um Estado que felizmente tinha um serviço de telefonia bem razoável, mesmo antes da privatização. Mas nem por isso deixarei de expor, de forma muito clara, o progresso notável que se vem percebendo, tanto em meu Estado como em todo o Brasil, com esses avanços que foram possíveis em virtude dessa nova postura do Governo em relação aos serviços públicos. </w:t>
      </w:r>
    </w:p>
    <w:p>
      <w:pPr>
        <w:pStyle w:val="Normal"/>
        <w:bidi w:val="0"/>
        <w:ind w:firstLine="851"/>
        <w:jc w:val="both"/>
        <w:rPr/>
      </w:pPr>
      <w:r>
        <w:rPr>
          <w:sz w:val="22"/>
        </w:rPr>
        <w:t xml:space="preserve">Ontem, assistimos à exposição do que tem ocorrido na área do petróleo e, em seguida, ouviremos o que se tem passado no âmbito da energia elétrica. No que tange à telefonia, acontece algo que talvez tenha causado mais impacto, porque realmente tínhamos dificuldades enormes principalmente em Estados mais avançados. Lembro-me mesmo de que, a partir de certo momento, um Estado que dispunha de telefonia mais razoável passou a ser inclusive motivo de atração, por exemplo de </w:t>
      </w:r>
      <w:r>
        <w:rPr>
          <w:b/>
          <w:sz w:val="22"/>
        </w:rPr>
        <w:t>call centers</w:t>
      </w:r>
      <w:r>
        <w:rPr>
          <w:sz w:val="22"/>
        </w:rPr>
        <w:t xml:space="preserve">, e até utilizamos isso quando essa diferenciação era bem significativa. Evidentemente, os problemas existem, mas hoje temos a impressão do acerto do Brasil ao fazer essas mudanças, do que tem representado a implantação dessas agências e dos progressos ocorridos. </w:t>
      </w:r>
    </w:p>
    <w:p>
      <w:pPr>
        <w:pStyle w:val="Normal"/>
        <w:bidi w:val="0"/>
        <w:ind w:firstLine="851"/>
        <w:jc w:val="both"/>
        <w:rPr/>
      </w:pPr>
      <w:r>
        <w:rPr>
          <w:sz w:val="22"/>
        </w:rPr>
        <w:t xml:space="preserve">É possível que o senhor já tenha feito referência a esse assunto, mas tenho interesse em saber de sua expectativa com relação à universalização. Creio que, nessa área, o modo pelo qual foi feita a expansão na área da telefonia provocou um avanço mais rápido, porque já havia previsão de que isso sucederia, por exemplo, nos contratos. Essa medida não foi tomada no setor de energia elétrica e o procedimento está sendo corrigido agora, o que é muito significativo. Mas qual a expectativa que o senhor tem acerca dessa questão? </w:t>
      </w:r>
    </w:p>
    <w:p>
      <w:pPr>
        <w:pStyle w:val="Normal"/>
        <w:bidi w:val="0"/>
        <w:ind w:firstLine="851"/>
        <w:jc w:val="both"/>
        <w:rPr/>
      </w:pPr>
      <w:r>
        <w:rPr>
          <w:sz w:val="22"/>
        </w:rPr>
        <w:t xml:space="preserve">No que tange à telefonia rural, diante desses avanços, qual a tecnologia que empregaremos preferencialmente para atendê-la? Isso dependerá de cada região, de cada sistema ou haverá um direcionamento... bem, provavelmente, isso vai ser atendido por uma telefonia celular, etc.? </w:t>
      </w:r>
    </w:p>
    <w:p>
      <w:pPr>
        <w:pStyle w:val="Normal"/>
        <w:bidi w:val="0"/>
        <w:ind w:firstLine="851"/>
        <w:jc w:val="both"/>
        <w:rPr/>
      </w:pPr>
      <w:r>
        <w:rPr>
          <w:sz w:val="22"/>
        </w:rPr>
        <w:t>Por último, algumas vezes, certas pessoas têm-me relatado a seguinte situação: quando uma ligação é transferida, por exemplo, para a caixa postal e aparece uma mensagem alertando que o telefonema pode ser objeto de tarifa, isso é normal ou algumas empresas estão agindo de modo indevido? Qual a sua explicação sobre esse assunto?</w:t>
      </w:r>
    </w:p>
    <w:p>
      <w:pPr>
        <w:pStyle w:val="Normal"/>
        <w:bidi w:val="0"/>
        <w:ind w:firstLine="851"/>
        <w:jc w:val="both"/>
        <w:rPr/>
      </w:pPr>
      <w:r>
        <w:rPr>
          <w:b/>
          <w:sz w:val="22"/>
        </w:rPr>
        <w:t xml:space="preserve">O SR. RENATO NAVARRO GUERREIRO </w:t>
      </w:r>
      <w:r>
        <w:rPr>
          <w:sz w:val="22"/>
        </w:rPr>
        <w:t>– Muito obrigado, Sr. Senador. Farei, neste momento, até uma referência especificamente a respeito do programa de universalização. Há um trabalho fantástico feito pelo Governo do Estado da Bahia. Mandamos para todos os Governos Estaduais uma solicitação de informação detalhada de cada Município do Estado, perguntando quantas localidades existiam, quantos postos de saúde e quantas escolas havia em cada local, com ou sem telefone. O melhor trabalho que recebemos foi realizado no Estado da Bahia, porque teve a coordenação do Secretário de Infra-Estrutura, salvo engano. O estudo excepcional mapeou todo o Estado da Bahia, todas as localidades, a população, postos de saúde e escolas. Inclusive, com autorização do Governo da Bahia, usamos esse trabalho e o encaminhamos a todos os Governadores, concitando-os a fazer algo semelhante, como exemplo de uma pesquisa que vem ao encontro do interesse da cidadania.</w:t>
      </w:r>
    </w:p>
    <w:p>
      <w:pPr>
        <w:pStyle w:val="Normal"/>
        <w:tabs>
          <w:tab w:val="clear" w:pos="708"/>
          <w:tab w:val="left" w:pos="0" w:leader="none"/>
          <w:tab w:val="left" w:pos="142" w:leader="none"/>
          <w:tab w:val="left" w:pos="709" w:leader="none"/>
        </w:tabs>
        <w:bidi w:val="0"/>
        <w:ind w:firstLine="851"/>
        <w:jc w:val="both"/>
        <w:rPr/>
      </w:pPr>
      <w:r>
        <w:rPr>
          <w:sz w:val="22"/>
        </w:rPr>
        <w:t>O serviço de telecomunicações tem um estudo – de autoria inclusive de consultores internacionais – que diz que, hoje, as grandes empresas e os grandes negócios do mundo, para realizarem uma instalação em determinado lugar, procuram identificar três questões, a saber: se aquele país onde o negócio será implantado tem estabilidade política, se é um país confiável politicamente. O segundo ponto extremamente importante é a situação econômica do País, a estabilidade da moeda, da sua economia. O terceiro aspecto examinado pelas grandes empresas é a infra-estrutura de telecomunicações. Esses são os três elementos considerados fundamentais hoje na decisão dos grandes empresários para se instalarem em determinados países ou em determinados locais.</w:t>
      </w:r>
    </w:p>
    <w:p>
      <w:pPr>
        <w:pStyle w:val="Normal"/>
        <w:tabs>
          <w:tab w:val="clear" w:pos="708"/>
          <w:tab w:val="left" w:pos="0" w:leader="none"/>
          <w:tab w:val="left" w:pos="142" w:leader="none"/>
          <w:tab w:val="left" w:pos="709" w:leader="none"/>
        </w:tabs>
        <w:bidi w:val="0"/>
        <w:ind w:firstLine="851"/>
        <w:jc w:val="both"/>
        <w:rPr/>
      </w:pPr>
      <w:r>
        <w:rPr>
          <w:sz w:val="22"/>
        </w:rPr>
        <w:t xml:space="preserve">Então, realmente telecomunicações hoje são um elemento fundamental, é a nova via do desenvolvimento da sociedade moderna. Não há que se esquecer dessa característica das telecomunicações. </w:t>
      </w:r>
    </w:p>
    <w:p>
      <w:pPr>
        <w:pStyle w:val="Normal"/>
        <w:tabs>
          <w:tab w:val="clear" w:pos="708"/>
          <w:tab w:val="left" w:pos="0" w:leader="none"/>
          <w:tab w:val="left" w:pos="142" w:leader="none"/>
          <w:tab w:val="left" w:pos="709" w:leader="none"/>
        </w:tabs>
        <w:bidi w:val="0"/>
        <w:ind w:firstLine="851"/>
        <w:jc w:val="both"/>
        <w:rPr/>
      </w:pPr>
      <w:r>
        <w:rPr>
          <w:sz w:val="22"/>
        </w:rPr>
        <w:t xml:space="preserve">A nossa expectativa sobre universalização. Temos a universalização básica hoje da telefonia fixa, que até, de certa forma, já começamos a nos esquecer da necessidade da sua universalização. Mas há os contratos de concessão, o compromisso com as empresas e a segurança muito grande de que a telefonia fixa estará universalizada antes até dos compromissos de contrato de concessão, até pelas vantagens que as empresas vão obter por anteciparem as metas da universalização. </w:t>
      </w:r>
    </w:p>
    <w:p>
      <w:pPr>
        <w:pStyle w:val="Normal"/>
        <w:tabs>
          <w:tab w:val="clear" w:pos="708"/>
          <w:tab w:val="left" w:pos="0" w:leader="none"/>
          <w:tab w:val="left" w:pos="142" w:leader="none"/>
          <w:tab w:val="left" w:pos="709" w:leader="none"/>
        </w:tabs>
        <w:bidi w:val="0"/>
        <w:ind w:firstLine="851"/>
        <w:jc w:val="both"/>
        <w:rPr/>
      </w:pPr>
      <w:r>
        <w:rPr>
          <w:sz w:val="22"/>
        </w:rPr>
        <w:t xml:space="preserve">Disse muito rapidamente no meu discurso inicial, quando S. Ex.ª ainda não havia chegado, que, no próximo ano, em face dessa antecipação de metas que estavam previstas só para 2003, todas as localidades brasileiras com 600 pessoas, o correspondente na minha região </w:t>
        <w:noBreakHyphen/>
        <w:t xml:space="preserve"> a região Norte </w:t>
        <w:noBreakHyphen/>
        <w:t xml:space="preserve"> a 120 residências, onde o número por família é um pouco maior ou um pouco menor, oscilando de 100 a 120 casas. Em todas as localidades com 600 pessoas, até o final do ano que vem, haverá telefone na cidade, podendo o cidadão daquela localidade solicitar a instalação de um telefone em sua casa. E mais, esse pedido de instalação não poderá demorar mais do que duas semanas para ser atendido. No próximo ano, todas as localidades com 300 pessoas terão telefone público. Então, a universalização da telefonia está praticamente resolvida num horizonte extremamente curto e absolutamente visível. Temos de trabalhar agora a universalização da possibilidade de acesso do cidadão ao que denominamos sociedade da informação. Não é mais só a telefonia que é importante para a sociedade. É necessário que o cidadão esteja conectado a essa rede mundial de computadores, hoje representada pela Internet, mas que certamente será algo muito mais poderoso que a própria Internet num futuro muito próximo, pelo avanço tecnológico, aumento de velocidade e multiplicidade de aplicações. </w:t>
      </w:r>
    </w:p>
    <w:p>
      <w:pPr>
        <w:pStyle w:val="Normal"/>
        <w:tabs>
          <w:tab w:val="clear" w:pos="708"/>
          <w:tab w:val="left" w:pos="0" w:leader="none"/>
          <w:tab w:val="left" w:pos="142" w:leader="none"/>
          <w:tab w:val="left" w:pos="709" w:leader="none"/>
        </w:tabs>
        <w:bidi w:val="0"/>
        <w:ind w:firstLine="851"/>
        <w:jc w:val="both"/>
        <w:rPr/>
      </w:pPr>
      <w:r>
        <w:rPr>
          <w:sz w:val="22"/>
        </w:rPr>
        <w:t>O Fundo de Universalização de Telecomunicações, aprovado pelo Congresso, é um instrumento da mais alta importância para alavancar esse desenvolvimento. Então, há programas que já estão sendo desenhados para ser contemplados com recursos do Fust, na área de educação, saúde, segurança, que certamente vão mudar a cara deste País e da sociedade brasileira.</w:t>
      </w:r>
    </w:p>
    <w:p>
      <w:pPr>
        <w:pStyle w:val="Normal"/>
        <w:tabs>
          <w:tab w:val="clear" w:pos="708"/>
          <w:tab w:val="left" w:pos="0" w:leader="none"/>
          <w:tab w:val="left" w:pos="142" w:leader="none"/>
          <w:tab w:val="left" w:pos="709" w:leader="none"/>
        </w:tabs>
        <w:bidi w:val="0"/>
        <w:ind w:firstLine="851"/>
        <w:jc w:val="both"/>
        <w:rPr/>
      </w:pPr>
      <w:r>
        <w:rPr>
          <w:sz w:val="22"/>
        </w:rPr>
        <w:t xml:space="preserve">Há cerca de trinta dias houve duas inaugurações da mais alta importância no Brasil, que talvez passaram despercebidas, às quais não pude estar presente, em virtude de um pequeno problema na aeronave que me deslocava. Em São Gabriel da Cachoeira, Estado do Amazonas, na fronteira com a Venezuela ou Colômbia – a fronteira do Amazonas é tão extensa, que não sabemos qual dos países era </w:t>
        <w:noBreakHyphen/>
        <w:t xml:space="preserve">, no extremo Oeste do Brasil, uma escola onde há praticamente um batalhão de fronteira, em uma comunidade que se aproximou do batalhão de fronteira e criou a cidade, foi inaugurado o acesso à Internet na escola pública da localidade. O Ministro que esteve na inauguração disse-me que era de emocionar ver a figura daquela criança – índio - de pés descalços, sentando na frente de um computador, começando a operá-lo. É coisa realmente de emocionar! </w:t>
      </w:r>
    </w:p>
    <w:p>
      <w:pPr>
        <w:pStyle w:val="Normal"/>
        <w:tabs>
          <w:tab w:val="clear" w:pos="708"/>
          <w:tab w:val="left" w:pos="0" w:leader="none"/>
          <w:tab w:val="left" w:pos="142" w:leader="none"/>
          <w:tab w:val="left" w:pos="709" w:leader="none"/>
        </w:tabs>
        <w:bidi w:val="0"/>
        <w:ind w:firstLine="851"/>
        <w:jc w:val="both"/>
        <w:rPr/>
      </w:pPr>
      <w:r>
        <w:rPr>
          <w:sz w:val="22"/>
        </w:rPr>
        <w:t xml:space="preserve">Ato contínuo, no Estado do Acre, na cidade de Rio Branco, fez-se uma solenidade de inauguração de algo que é a grande via do desenvolvimento da região Centro-Oeste: uma linha de fibra ótica que chamamos de espinha dorsal, que liga o Estado do Acre, a cidade de Rio Branco a Porto Alegre, ao Rio Grande do Sul. Essa rota de fibras óticas podemos ler num futuro muito próximo como uma grande auto-estrada de integração nacional. É pelas vias de comunicação, por essas fibras óticas, por esse sistema de microondas, por esses satélites que estão aí, que vão ser transportadas todas as riquezas da sociedade moderna – a educação, a cultura, o lazer. Nós tivemos o exemplo agora das nossas eleições, com o País todo interligado. Os Estados Unidos não conseguiram até agora, eu acho, resolver o problema da eleição, realizada ontem, de um Presidente da República. Ou seja, nós resolvemos a eleição de 5.500 prefeitos em 24 horas e mais 46 horas, enquanto eles não conseguem resolver o problema de um Presidente da República. Então, tudo isso envolve uma infra-estrutura de telecomunicações fantástica que existe no País. É algo maravilhoso, e não o percebemos, porque isso se sobrepõe a essa rede de telecomunicações, as aplicações, e assim começamos a achar tudo absolutamente natural, mas isso é uma coisa fantástica que está acontecendo neste País. Então, acho que temos condições. </w:t>
      </w:r>
    </w:p>
    <w:p>
      <w:pPr>
        <w:pStyle w:val="Normal"/>
        <w:tabs>
          <w:tab w:val="clear" w:pos="708"/>
          <w:tab w:val="left" w:pos="0" w:leader="none"/>
          <w:tab w:val="left" w:pos="142" w:leader="none"/>
          <w:tab w:val="left" w:pos="709" w:leader="none"/>
        </w:tabs>
        <w:bidi w:val="0"/>
        <w:ind w:firstLine="851"/>
        <w:jc w:val="both"/>
        <w:rPr/>
      </w:pPr>
      <w:r>
        <w:rPr>
          <w:sz w:val="22"/>
        </w:rPr>
        <w:t xml:space="preserve">E, por último, a tecnologia e o atendimento das áreas rurais. A Anatel não pretende, e não faz parte até do seu ideário, identificar tecnologias que sejam aplicáveis a determinadas soluções. Até porque o avanço tecnológico é tão fantástico ultimamente no setor de comunicações que qualquer regra que façamos, suportada em tecnologia, como temos um processo de consulta pública até a efetivação da norma, corremos o risco de tê-la obsoleta no momento em que efetivarmos a norma. A forma de atendimento vai ser a mais plausível para cada situação. Pode ser satélite, pode ser sistema via rádio, pode ser uma tecnologia muito parecida com o celular ou pode ser uma rede ligada por rádio e distribuída por fios, não faz diferença. O fato é que não há hoje nenhum impedimento tecnológico para que se atenda qualquer localidade deste País. Há dois meses estive participando da inauguração </w:t>
        <w:noBreakHyphen/>
        <w:t xml:space="preserve"> e nessa inauguração eu estive presente </w:t>
        <w:noBreakHyphen/>
        <w:t xml:space="preserve"> de telefone público numa aldeia indígena no Pará. Para o senhor ter uma idéia, o cacique da tribo não falava português. Ele tinha um intérprete falando ao lado, que era um índio mais jovem, que tinha aprendido português. Então, numa aldeia de 1.100 índios, foram inaugurados telefones públicos para que essa comunidade pudesse se ligar. Nós imaginávamos que o número de ligações fosse pequeno, mas pasmem: são 1.100 índios, e cerca de cinqüenta ligações por dia estão sendo realizadas nessa aldeia indígen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Alberto Silva) – Muito bem. </w:t>
      </w:r>
    </w:p>
    <w:p>
      <w:pPr>
        <w:pStyle w:val="Normal"/>
        <w:tabs>
          <w:tab w:val="clear" w:pos="708"/>
          <w:tab w:val="left" w:pos="0" w:leader="none"/>
          <w:tab w:val="left" w:pos="142" w:leader="none"/>
          <w:tab w:val="left" w:pos="709" w:leader="none"/>
        </w:tabs>
        <w:bidi w:val="0"/>
        <w:ind w:firstLine="851"/>
        <w:jc w:val="both"/>
        <w:rPr/>
      </w:pPr>
      <w:r>
        <w:rPr>
          <w:sz w:val="22"/>
        </w:rPr>
        <w:t>Senador Paulo Souto, V. Exª encerra o seu pedido? (Pausa.)</w:t>
      </w:r>
    </w:p>
    <w:p>
      <w:pPr>
        <w:pStyle w:val="Normal"/>
        <w:tabs>
          <w:tab w:val="clear" w:pos="708"/>
          <w:tab w:val="left" w:pos="0" w:leader="none"/>
          <w:tab w:val="left" w:pos="142" w:leader="none"/>
          <w:tab w:val="left" w:pos="709" w:leader="none"/>
        </w:tabs>
        <w:bidi w:val="0"/>
        <w:ind w:firstLine="851"/>
        <w:jc w:val="both"/>
        <w:rPr/>
      </w:pPr>
      <w:r>
        <w:rPr>
          <w:sz w:val="22"/>
        </w:rPr>
        <w:t>Tudo bem. Então, creio que podemos agora solicitar ao Senador Antonio Carlos Valadares e ao Senador Geraldo Cândido que, por obséquio, façam a apuração dos votos que já estão ali na urna.</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Nosso Presidente, enquanto é feita a apuração, eu pediria um segundo, até porque temos regimentalmente que encerrar a nossa reunião, uma vez que está iniciando a votação no plenário. Quero, mais uma vez, pedir escusas, em razão da impossibilidade de permanecer 100% nesta reunião, mas recebemos a documentação que o Dr. Guerreiro nos traz e tenho certeza de que as notas taquigráficas também serão testemunhas do que aqui foi debatido junto com os integrantes da Comissão. Nós, particularmente, temos adotado dentro desta nossa Comissão uma postura que é do conhecimento público, em relação à visão ideológica que temos do processo que se instalou no País em relação às telecomunicações, contrariamente às privatizações, enfim, mas estamos diante de uma realidade brasileira. A partir daí, temos mantido um tratamento e um relacionamento respeitoso com as instituições, com o Governo Federal, com a sociedade brasileira e com aqueles que representamos, aos anseios da sociedade como um todo.</w:t>
      </w:r>
    </w:p>
    <w:p>
      <w:pPr>
        <w:pStyle w:val="Normal"/>
        <w:tabs>
          <w:tab w:val="clear" w:pos="708"/>
          <w:tab w:val="left" w:pos="0" w:leader="none"/>
          <w:tab w:val="left" w:pos="142" w:leader="none"/>
          <w:tab w:val="left" w:pos="709" w:leader="none"/>
        </w:tabs>
        <w:bidi w:val="0"/>
        <w:ind w:firstLine="851"/>
        <w:jc w:val="both"/>
        <w:rPr/>
      </w:pPr>
      <w:r>
        <w:rPr>
          <w:sz w:val="22"/>
        </w:rPr>
        <w:t>Fico satisfeita ao ouvir de V. Sª, Dr. Guerreiro, que a universalização da telefonia é algo que cresce, estabiliza-se e a possibilidade de acesso é que é ainda um desafio. Tenho certeza de que, somado a isso, dá-se um critério que considero importantíssimo, que é a qualidade e a satisfação do consumidor. Parece que são as metas a serem observadas. Com relação ao Fundo, também concordamos que foi algo positivo.    No mais, queremos dizer que esta Comissão cumprimenta V. Sª pela exposição e coloca-se à disposição para encaminhamentos posteriores, nova presença nesta Comissão sempre que sentir que há necessidade.</w:t>
      </w:r>
    </w:p>
    <w:p>
      <w:pPr>
        <w:pStyle w:val="Normal"/>
        <w:tabs>
          <w:tab w:val="clear" w:pos="708"/>
          <w:tab w:val="left" w:pos="0" w:leader="none"/>
          <w:tab w:val="left" w:pos="142" w:leader="none"/>
          <w:tab w:val="left" w:pos="709" w:leader="none"/>
        </w:tabs>
        <w:bidi w:val="0"/>
        <w:ind w:firstLine="851"/>
        <w:jc w:val="both"/>
        <w:rPr/>
      </w:pPr>
      <w:r>
        <w:rPr>
          <w:sz w:val="22"/>
        </w:rPr>
        <w:t xml:space="preserve">Agradecemos a todos os Srs. Senadores que aqui estiveram e às pessoas que participaram desta reunião e apresentamos ao nosso Presidente, Senador Alberto Silva, o resultado que nos é passado: 17 Srs. Senadores votaram, sendo que houve um voto “Não” e 16 “Sim”. </w:t>
      </w:r>
    </w:p>
    <w:p>
      <w:pPr>
        <w:pStyle w:val="Normal"/>
        <w:tabs>
          <w:tab w:val="clear" w:pos="708"/>
          <w:tab w:val="left" w:pos="0" w:leader="none"/>
          <w:tab w:val="left" w:pos="142" w:leader="none"/>
          <w:tab w:val="left" w:pos="709" w:leader="none"/>
        </w:tabs>
        <w:bidi w:val="0"/>
        <w:ind w:firstLine="851"/>
        <w:jc w:val="both"/>
        <w:rPr/>
      </w:pPr>
      <w:r>
        <w:rPr>
          <w:sz w:val="22"/>
        </w:rPr>
        <w:t>Está aprovado o nome do Dr. Guerreiro para a Presidência da Anatel.</w:t>
      </w:r>
    </w:p>
    <w:p>
      <w:pPr>
        <w:pStyle w:val="Normal"/>
        <w:tabs>
          <w:tab w:val="clear" w:pos="708"/>
          <w:tab w:val="left" w:pos="0" w:leader="none"/>
          <w:tab w:val="left" w:pos="142" w:leader="none"/>
          <w:tab w:val="left" w:pos="709" w:leader="none"/>
        </w:tabs>
        <w:bidi w:val="0"/>
        <w:ind w:firstLine="851"/>
        <w:jc w:val="both"/>
        <w:rPr/>
      </w:pPr>
      <w:r>
        <w:rPr>
          <w:sz w:val="22"/>
        </w:rPr>
        <w:t>Está encerrada    a reunião.</w:t>
      </w:r>
    </w:p>
    <w:p>
      <w:pPr>
        <w:pStyle w:val="Normal"/>
        <w:bidi w:val="0"/>
        <w:ind w:firstLine="851"/>
        <w:jc w:val="both"/>
        <w:rPr/>
      </w:pPr>
      <w:r>
        <w:rPr>
          <w:b/>
          <w:i/>
          <w:sz w:val="22"/>
        </w:rPr>
        <w:t>(Levanta-se a reunião às 15h55min)</w:t>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30"/>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3</Words>
  <Characters>65683</Characters>
  <CharactersWithSpaces>534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15:00Z</dcterms:created>
  <dc:creator>o</dc:creator>
  <dc:description/>
  <dc:language>en-US</dc:language>
  <cp:lastModifiedBy/>
  <cp:lastPrinted>2001-01-24T13:15:00Z</cp:lastPrinted>
  <dcterms:modified xsi:type="dcterms:W3CDTF">2001-01-24T13:15: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