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rFonts w:ascii="Times New Roman" w:hAnsi="Times New Roman"/>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TextBody"/>
        <w:bidi w:val="0"/>
        <w:spacing w:lineRule="auto" w:line="480"/>
        <w:jc w:val="center"/>
        <w:rPr/>
      </w:pPr>
      <w:r>
        <w:rPr>
          <w:rFonts w:ascii="Times New Roman" w:hAnsi="Times New Roman"/>
        </w:rPr>
        <w:t>ATA DA 7ª REUNIÃO (EXTRAORDINÁRIA) REALIZADA EM 18 DE ABRIL DE 2001 ÀS 09:00 HORAS.</w:t>
      </w:r>
    </w:p>
    <w:p>
      <w:pPr>
        <w:pStyle w:val="Heading6"/>
        <w:numPr>
          <w:ilvl w:val="0"/>
          <w:numId w:val="0"/>
        </w:numPr>
        <w:bidi w:val="0"/>
        <w:outlineLvl w:val="5"/>
        <w:rPr>
          <w:rFonts w:ascii="Times New Roman" w:hAnsi="Times New Roman"/>
          <w:b w:val="false"/>
          <w:b w:val="false"/>
          <w:sz w:val="30"/>
        </w:rPr>
      </w:pPr>
      <w:r>
        <w:rPr>
          <w:rFonts w:ascii="Times New Roman" w:hAnsi="Times New Roman"/>
          <w:b w:val="false"/>
          <w:sz w:val="30"/>
        </w:rPr>
      </w:r>
    </w:p>
    <w:p>
      <w:pPr>
        <w:pStyle w:val="Heading6"/>
        <w:numPr>
          <w:ilvl w:val="0"/>
          <w:numId w:val="0"/>
        </w:numPr>
        <w:bidi w:val="0"/>
        <w:outlineLvl w:val="5"/>
        <w:rPr>
          <w:rFonts w:ascii="Times New Roman" w:hAnsi="Times New Roman"/>
          <w:b w:val="false"/>
          <w:b w:val="false"/>
          <w:sz w:val="30"/>
        </w:rPr>
      </w:pPr>
      <w:r>
        <w:rPr>
          <w:rFonts w:ascii="Times New Roman" w:hAnsi="Times New Roman"/>
          <w:b w:val="false"/>
          <w:sz w:val="30"/>
        </w:rPr>
      </w:r>
    </w:p>
    <w:p>
      <w:pPr>
        <w:pStyle w:val="Heading6"/>
        <w:numPr>
          <w:ilvl w:val="0"/>
          <w:numId w:val="0"/>
        </w:numPr>
        <w:bidi w:val="0"/>
        <w:outlineLvl w:val="5"/>
        <w:rPr/>
      </w:pPr>
      <w:r>
        <w:rPr>
          <w:rFonts w:ascii="Times New Roman" w:hAnsi="Times New Roman"/>
          <w:b w:val="false"/>
          <w:sz w:val="30"/>
        </w:rPr>
        <w:t>Às nove horas do dia dezoito de abril de dois mil e um, na sala de reuniões da Comissão, na Ala Senador Alexandre Costa, sob a Presidência do Senhor Senador JOSÉ ALENCAR, presentes os(as) Senhores(as) Senadores(as) Nabor Junior, Romeu Tuma, Luiz Pontes, Carlos Patrocínio, Wellington Roberto, Paulo Souto, Valmir Amaral, Tasso Rosado, Jonas Pinheiro, Leomar Quintanilha, José Eduardo Dutra, Roberto Requião, Geraldo Cândido, Gilberto Mestrinho, Paulo Hartung, Arlindo Porto, Mauro Miranda, Ricardo Santos e Bello Parga, reúne-se extraordinariamente, a Comissão Permanente de Serviços de Infra-Estrutura. Deixam de comparecer os Senhores Senadores Alberto Silva, José Fogaça, José Roberto Arruda e Heloísa Helena. Havendo número regimental, o Senhor Presidente declara abertos os trabalhos, dispensando a leitura da ata da reunião anterior, que é dada como aprovada. Passa-se à apreciação do único item da Pauta - Audiência Pública. Assunto: Instrução ao Projeto de Lei da Câmara nº 001, de 2001. Ementa: Que propõe a reestruturação dos transportes terrestres e aquaviário, cria o Conselho Nacional de Integração de Políticas de Transportes, a Agência Nacional de Transportes Terrestres, a Agência Nacional de Transportes Aquaviários e o Departamento Nacional de Infra-Estrutura de Transportes, com implicações organizacionais no Ministério dos Transportes, na execução de obras de infra-estruturas rodoviária, ferroviária, aquaviária e portuária, e com a conseqüente alteração no modelo de gestão do Serviço Nacional de Viação. Inicia-se a Audiência Pública, com a presença das seguintes autoridades e convidados:Dr. Eliseu Padilha - Ministro dos Transportes; Dep. Eliseu Rezende – Relator do Projeto na Câmara dos Deputados; Deputado Carlos Eduardo Moreira Ferreira – Presidente da Confederação Nacional da Indústria - CNI; Dr. Clésio Andrade – Presidente da Confederação Nacional dos Transportes –CNT; Dr. Nilo Martins da Cunha Filho - Federação Nacional dos Operadores Portuários (FENOP); Dr. Wilen Manteli – Associação Brasileira dos Terminais Portuários (ARTP); Dr. Mário Teixeira – Federação Nacional dos Conferentes e Consertadores de Carga e Descarga, Vigias Portuários, Trabalhadores de Bloco, Arrumadores e Amarradores de Navios, nas Atividades Portuárias (FENCCOVIB); Dr. Juarez Bispo – Representante da Confederação Nacional dos Trabalhadores de Transporte (CNTT-SP). Após a exposição das autoridades e dos Senhores convidados, f</w:t>
      </w:r>
      <w:r>
        <w:rPr>
          <w:rFonts w:ascii="Times New Roman" w:hAnsi="Times New Roman"/>
          <w:b w:val="false"/>
          <w:sz w:val="28"/>
        </w:rPr>
        <w:t xml:space="preserve">azem uso da palavra para tecerem considerações sobre o assunto abordado os Senhores Senadores Ricardo Santos, Geraldo Cândido, Arlindo Porto, Carlos Patrocínio, Tasso Rosado, Nabor Junior, Paulo Souto, Bello Parga e a Deputada Jandira Feghali como convidada da Presidência. </w:t>
      </w:r>
      <w:r>
        <w:rPr>
          <w:rFonts w:ascii="Times New Roman" w:hAnsi="Times New Roman"/>
          <w:b w:val="false"/>
          <w:sz w:val="30"/>
        </w:rPr>
        <w:t>Nada mais havendo a tratar, o Senhor Presidente agradece a presença de todos e declara encerrada a reunião, às dezenove horas e trinta minutos, lavrando eu, Celso Antony Parente, Secretário da Comissão, a presente Ata que, após lida e aprovada será assinada pela Senhor Presidente e publicada em conjunto com    suas notas taquigráficas.</w:t>
      </w:r>
      <w:r>
        <w:rPr>
          <w:rFonts w:ascii="Times New Roman" w:hAnsi="Times New Roman"/>
          <w:b w:val="false"/>
        </w:rPr>
        <w:t xml:space="preserve"> </w:t>
      </w:r>
    </w:p>
    <w:p>
      <w:pPr>
        <w:pStyle w:val="Normal"/>
        <w:bidi w:val="0"/>
        <w:jc w:val="both"/>
        <w:rPr>
          <w:rFonts w:ascii="Times New Roman" w:hAnsi="Times New Roman"/>
          <w:sz w:val="30"/>
        </w:rPr>
      </w:pPr>
      <w:r>
        <w:rPr>
          <w:rFonts w:ascii="Times New Roman" w:hAnsi="Times New Roman"/>
          <w:sz w:val="30"/>
        </w:rPr>
      </w:r>
    </w:p>
    <w:p>
      <w:pPr>
        <w:pStyle w:val="Normal"/>
        <w:bidi w:val="0"/>
        <w:jc w:val="both"/>
        <w:rPr>
          <w:rFonts w:ascii="Times New Roman" w:hAnsi="Times New Roman"/>
          <w:sz w:val="30"/>
        </w:rPr>
      </w:pPr>
      <w:r>
        <w:rPr>
          <w:rFonts w:ascii="Times New Roman" w:hAnsi="Times New Roman"/>
          <w:sz w:val="30"/>
        </w:rPr>
      </w:r>
    </w:p>
    <w:p>
      <w:pPr>
        <w:pStyle w:val="Normal"/>
        <w:bidi w:val="0"/>
        <w:jc w:val="center"/>
        <w:rPr>
          <w:rFonts w:ascii="Times New Roman" w:hAnsi="Times New Roman"/>
          <w:sz w:val="30"/>
        </w:rPr>
      </w:pPr>
      <w:r>
        <w:rPr>
          <w:rFonts w:ascii="Times New Roman" w:hAnsi="Times New Roman"/>
          <w:sz w:val="30"/>
        </w:rPr>
      </w:r>
    </w:p>
    <w:p>
      <w:pPr>
        <w:pStyle w:val="Normal"/>
        <w:bidi w:val="0"/>
        <w:jc w:val="center"/>
        <w:rPr>
          <w:rFonts w:ascii="Times New Roman" w:hAnsi="Times New Roman"/>
          <w:sz w:val="30"/>
        </w:rPr>
      </w:pPr>
      <w:r>
        <w:rPr>
          <w:rFonts w:ascii="Times New Roman" w:hAnsi="Times New Roman"/>
          <w:sz w:val="30"/>
        </w:rPr>
      </w:r>
    </w:p>
    <w:p>
      <w:pPr>
        <w:pStyle w:val="Normal"/>
        <w:bidi w:val="0"/>
        <w:jc w:val="center"/>
        <w:rPr/>
      </w:pPr>
      <w:r>
        <w:rPr>
          <w:rFonts w:ascii="Times New Roman" w:hAnsi="Times New Roman"/>
          <w:b/>
          <w:sz w:val="30"/>
        </w:rPr>
        <w:t>SENADOR JOSÉ ALENCAR</w:t>
      </w:r>
    </w:p>
    <w:p>
      <w:pPr>
        <w:pStyle w:val="Normal"/>
        <w:bidi w:val="0"/>
        <w:jc w:val="center"/>
        <w:rPr/>
      </w:pPr>
      <w:r>
        <w:rPr>
          <w:rFonts w:ascii="Times New Roman" w:hAnsi="Times New Roman"/>
          <w:b/>
          <w:sz w:val="30"/>
        </w:rPr>
        <w:t>PRESIDENTE</w:t>
      </w:r>
    </w:p>
    <w:p>
      <w:pPr>
        <w:pStyle w:val="Normal"/>
        <w:bidi w:val="0"/>
        <w:jc w:val="center"/>
        <w:rPr>
          <w:rFonts w:ascii="Times New Roman" w:hAnsi="Times New Roman"/>
          <w:b/>
          <w:b/>
          <w:sz w:val="30"/>
        </w:rPr>
      </w:pPr>
      <w:r>
        <w:rPr>
          <w:rFonts w:ascii="Times New Roman" w:hAnsi="Times New Roman"/>
          <w:b/>
          <w:sz w:val="30"/>
        </w:rPr>
      </w:r>
    </w:p>
    <w:p>
      <w:pPr>
        <w:pStyle w:val="Normal"/>
        <w:bidi w:val="0"/>
        <w:jc w:val="center"/>
        <w:rPr>
          <w:rFonts w:ascii="Times New Roman" w:hAnsi="Times New Roman"/>
          <w:b/>
          <w:b/>
          <w:sz w:val="30"/>
        </w:rPr>
      </w:pPr>
      <w:r>
        <w:rPr>
          <w:rFonts w:ascii="Times New Roman" w:hAnsi="Times New Roman"/>
          <w:b/>
          <w:sz w:val="30"/>
        </w:rPr>
      </w:r>
    </w:p>
    <w:p>
      <w:pPr>
        <w:pStyle w:val="Normal"/>
        <w:tabs>
          <w:tab w:val="clear" w:pos="708"/>
          <w:tab w:val="left" w:pos="0" w:leader="none"/>
          <w:tab w:val="left" w:pos="142" w:leader="none"/>
          <w:tab w:val="left" w:pos="709" w:leader="none"/>
        </w:tabs>
        <w:bidi w:val="0"/>
        <w:ind w:firstLine="851"/>
        <w:jc w:val="both"/>
        <w:rPr/>
      </w:pPr>
      <w:bookmarkStart w:id="0" w:name="inicdoc"/>
      <w:bookmarkEnd w:id="0"/>
      <w:r>
        <w:rPr>
          <w:b/>
          <w:sz w:val="22"/>
        </w:rPr>
        <w:t xml:space="preserve">O SR. PRESIDENTE </w:t>
      </w:r>
      <w:r>
        <w:rPr>
          <w:sz w:val="22"/>
        </w:rPr>
        <w:t xml:space="preserve">(José Alencar) – Sr. Senadores, vamos dar início à nossa reunião. Como todos sabem, esta reunião se realiza para examinar Projeto de Lei da Câmara n.º 1, de 2001, que propõe a reestruturação dos transportes terrestres e aquaviários, cria o Conselho Nacional de Integração de Políticas de Transportes, a Agência Nacional de Transportes Terrestres, a Agência Nacional de Transportes Aquaviários e o Departamento Nacional de Infra-estrutura de Transportes, com implicações organizacionais no Ministério dos Transportes, na execução de obras de infra-estrutura não só rodoviárias, como ferroviárias, aquaviárias e portuárias e a conseqüente alteração do modelo de gestão do serviço nacional de viação. </w:t>
      </w:r>
    </w:p>
    <w:p>
      <w:pPr>
        <w:pStyle w:val="Normal"/>
        <w:tabs>
          <w:tab w:val="clear" w:pos="708"/>
          <w:tab w:val="left" w:pos="0" w:leader="none"/>
          <w:tab w:val="left" w:pos="142" w:leader="none"/>
          <w:tab w:val="left" w:pos="709" w:leader="none"/>
        </w:tabs>
        <w:bidi w:val="0"/>
        <w:ind w:firstLine="851"/>
        <w:jc w:val="both"/>
        <w:rPr/>
      </w:pPr>
      <w:r>
        <w:rPr>
          <w:sz w:val="22"/>
        </w:rPr>
        <w:t>A lista de inscrição está sobre a Mesa para que sejam colhidas as assinaturas dos Srs. Senadores.</w:t>
      </w:r>
    </w:p>
    <w:p>
      <w:pPr>
        <w:pStyle w:val="Normal"/>
        <w:tabs>
          <w:tab w:val="clear" w:pos="708"/>
          <w:tab w:val="left" w:pos="0" w:leader="none"/>
          <w:tab w:val="left" w:pos="142" w:leader="none"/>
          <w:tab w:val="left" w:pos="709" w:leader="none"/>
        </w:tabs>
        <w:bidi w:val="0"/>
        <w:ind w:firstLine="851"/>
        <w:jc w:val="both"/>
        <w:rPr/>
      </w:pPr>
      <w:r>
        <w:rPr>
          <w:sz w:val="22"/>
        </w:rPr>
        <w:t xml:space="preserve">Estão presentes, a quem agradecemos, o Sr. Ministro Eliseu Padilha dos Transportes e S. Exª o Deputado Eliseu Resende, que é o Relator do Projeto de Lei da Câmara n.º 1, de 2001, que tramita pelo Senado. Aqui na nossa Comissão de Infra-estrutura tem como Relator o Senador Nabor Júnior e na Comissão de Constituição, Justiça e Cidadania tem como Relator o Senador Antonio Carlos Magalhães. </w:t>
      </w:r>
    </w:p>
    <w:p>
      <w:pPr>
        <w:pStyle w:val="Normal"/>
        <w:tabs>
          <w:tab w:val="clear" w:pos="708"/>
          <w:tab w:val="left" w:pos="0" w:leader="none"/>
          <w:tab w:val="left" w:pos="142" w:leader="none"/>
          <w:tab w:val="left" w:pos="709" w:leader="none"/>
        </w:tabs>
        <w:bidi w:val="0"/>
        <w:ind w:firstLine="851"/>
        <w:jc w:val="both"/>
        <w:rPr/>
      </w:pPr>
      <w:r>
        <w:rPr>
          <w:sz w:val="22"/>
        </w:rPr>
        <w:t>Estão presentes, a quem convido para participar, o Dr. Marco Pólo de Melo Lopes, Vice-Presidente do Conselho Temático de Infra-Estrutura da Confederação Nacional da Indústria, representando o Deputado Carlos Eduardo Moreira Ferreira, Presidente daquela entidade; o Dr. André Santos, Assessor de Assuntos Institucionais, e o Dr. Bruno Martins, Coordenador do Departamento de Desenvolvimento em Transporte, da Confederação Nacional do Transporte, representando o Dr. Clésio Andrade, Presidente dessa Confederação. Está presente ainda o Dr. Nilo Martins da Cunha Filho, da Federação Nacional dos Operadores Portuários, e também o Dr. Wilen Manteli, da Associação Brasileira de Terminais Portuários, o Dr. Mário Teixeira, da Federação Nacional de Conferentes e Consertadores de Cargas e Descarga, Vigias, Portuários, Trabalhadores de Bloco e Amarradores de Navios, nas atividades portuárias, e também o Sr. Eduardo Pacheco, representando a Confederação Nacional dos Trabalhadores de São Paulo.</w:t>
      </w:r>
    </w:p>
    <w:p>
      <w:pPr>
        <w:pStyle w:val="Normal"/>
        <w:tabs>
          <w:tab w:val="clear" w:pos="708"/>
          <w:tab w:val="left" w:pos="0" w:leader="none"/>
          <w:tab w:val="left" w:pos="142" w:leader="none"/>
          <w:tab w:val="left" w:pos="709" w:leader="none"/>
        </w:tabs>
        <w:bidi w:val="0"/>
        <w:ind w:firstLine="851"/>
        <w:jc w:val="both"/>
        <w:rPr/>
      </w:pPr>
      <w:r>
        <w:rPr>
          <w:sz w:val="22"/>
        </w:rPr>
        <w:t>Gostaria de conduzir esta reunião de forma bastante objetiva. Tinha marcado para as 9 horas porque como a Casa está com uma sobrecarga muito grande de trabalho, precisamos ganhar mais tempo. A minha idéia era que essa reunião, começando às 9 horas pudesse terminar ao meio-dia. Não é de praxe que se marquem aqui o início e o encerramento, mas vou tentar introduzir isso na Comissão de Infra-estrutura, porque penso que consulta o interesse de todos e também o interesse da objetividade das reuniões. Não adianta falarmos mais do que aquilo que precisávamos falar; isso acaba sendo enfadonho e cansa até o telespectador que gosta do Senado, mas não daquelas repetições desnecessárias de perguntas, porque acaba percebendo que não têm nenhuma objetividade.</w:t>
      </w:r>
    </w:p>
    <w:p>
      <w:pPr>
        <w:pStyle w:val="Normal"/>
        <w:tabs>
          <w:tab w:val="clear" w:pos="708"/>
          <w:tab w:val="left" w:pos="0" w:leader="none"/>
          <w:tab w:val="left" w:pos="142" w:leader="none"/>
          <w:tab w:val="left" w:pos="709" w:leader="none"/>
        </w:tabs>
        <w:bidi w:val="0"/>
        <w:ind w:firstLine="851"/>
        <w:jc w:val="both"/>
        <w:rPr/>
      </w:pPr>
      <w:r>
        <w:rPr>
          <w:sz w:val="22"/>
        </w:rPr>
        <w:t>Então vamos tentar fazer uma reunião bastante objetiva.</w:t>
      </w:r>
    </w:p>
    <w:p>
      <w:pPr>
        <w:pStyle w:val="Normal"/>
        <w:tabs>
          <w:tab w:val="clear" w:pos="708"/>
          <w:tab w:val="left" w:pos="0" w:leader="none"/>
          <w:tab w:val="left" w:pos="142" w:leader="none"/>
          <w:tab w:val="left" w:pos="709" w:leader="none"/>
        </w:tabs>
        <w:bidi w:val="0"/>
        <w:ind w:firstLine="851"/>
        <w:jc w:val="both"/>
        <w:rPr/>
      </w:pPr>
      <w:r>
        <w:rPr>
          <w:sz w:val="22"/>
        </w:rPr>
        <w:t xml:space="preserve">Peço que sejam colocadas cadeiras para os nossos convidados que já foram nomeados aqui, por favor. Vou voltar a chamar o Dr. Marco Pólo e o Dr. José Santos. Se estiverem bem aí, podem ficar. </w:t>
      </w:r>
    </w:p>
    <w:p>
      <w:pPr>
        <w:pStyle w:val="Normal"/>
        <w:tabs>
          <w:tab w:val="clear" w:pos="708"/>
          <w:tab w:val="left" w:pos="0" w:leader="none"/>
          <w:tab w:val="left" w:pos="142" w:leader="none"/>
          <w:tab w:val="left" w:pos="709" w:leader="none"/>
        </w:tabs>
        <w:bidi w:val="0"/>
        <w:ind w:firstLine="851"/>
        <w:jc w:val="both"/>
        <w:rPr/>
      </w:pPr>
      <w:r>
        <w:rPr>
          <w:sz w:val="22"/>
        </w:rPr>
        <w:t xml:space="preserve">Considerando ser o Deputado Eliseu Resende autor do substitutivo desse importante decreto, que já passou pela Câmara, estando aqui presente e se dispondo a trazer informações sobre o projeto, gostaríamos que S. Exª fizesse a abertura, dentro de um prazo de vinte minutos, para que tivéssemos uma idéia global do projeto </w:t>
        <w:noBreakHyphen/>
        <w:t xml:space="preserve"> em que pé está e os seus principais objetivos. Depois disso, concederíamos a palavra, por cinco minutos, a cada um desses convidados para expor também as suas preocupações a respeito das matérias que representam. No final, concederíamos a palavra ao Ministro Eliseu Padilha. A partir daí, teríamos os debates.</w:t>
      </w:r>
    </w:p>
    <w:p>
      <w:pPr>
        <w:pStyle w:val="Normal"/>
        <w:tabs>
          <w:tab w:val="clear" w:pos="708"/>
          <w:tab w:val="left" w:pos="0" w:leader="none"/>
          <w:tab w:val="left" w:pos="142" w:leader="none"/>
          <w:tab w:val="left" w:pos="709" w:leader="none"/>
        </w:tabs>
        <w:bidi w:val="0"/>
        <w:ind w:firstLine="851"/>
        <w:jc w:val="both"/>
        <w:rPr/>
      </w:pPr>
      <w:r>
        <w:rPr>
          <w:sz w:val="22"/>
        </w:rPr>
        <w:t>Então vamos gastar uma hora nessa primeira fase e as outras duas horas com os Senadores.</w:t>
      </w:r>
    </w:p>
    <w:p>
      <w:pPr>
        <w:pStyle w:val="Normal"/>
        <w:tabs>
          <w:tab w:val="clear" w:pos="708"/>
          <w:tab w:val="left" w:pos="0" w:leader="none"/>
          <w:tab w:val="left" w:pos="142" w:leader="none"/>
          <w:tab w:val="left" w:pos="709" w:leader="none"/>
        </w:tabs>
        <w:bidi w:val="0"/>
        <w:ind w:firstLine="851"/>
        <w:jc w:val="both"/>
        <w:rPr/>
      </w:pPr>
      <w:r>
        <w:rPr>
          <w:sz w:val="22"/>
        </w:rPr>
        <w:t>Com a palavra o Sr. Eliseu Resende.</w:t>
      </w:r>
    </w:p>
    <w:p>
      <w:pPr>
        <w:pStyle w:val="Normal"/>
        <w:tabs>
          <w:tab w:val="clear" w:pos="708"/>
          <w:tab w:val="left" w:pos="0" w:leader="none"/>
          <w:tab w:val="left" w:pos="142" w:leader="none"/>
          <w:tab w:val="left" w:pos="709" w:leader="none"/>
        </w:tabs>
        <w:bidi w:val="0"/>
        <w:ind w:firstLine="851"/>
        <w:jc w:val="both"/>
        <w:rPr/>
      </w:pPr>
      <w:r>
        <w:rPr>
          <w:b/>
          <w:sz w:val="22"/>
        </w:rPr>
        <w:t>O SR. ELISEU RESENDE</w:t>
      </w:r>
      <w:r>
        <w:rPr>
          <w:sz w:val="22"/>
        </w:rPr>
        <w:t xml:space="preserve"> – Sr. Senador José Alencar, Presidente da Comissão de Serviços de Infra-estrutura do Senado; Sr. Ministro dos Transportes, Eliseu Padilha; Srs. Senadores membros desta Comissão; Srª Deputada, Jandira Feghali; senhores empresários, representantes das associações de classe dos trabalhadores na infra-estrutura de transportes; minhas senhoras e meus senhores, talvez eu necessite menos do que os vinte minutos concedidos. O importante é que coloquemos as linhas gerais do substitutivo elaborado, para que, depois, possamos ouvir as diferentes manifestações, ouvir S. Exª, o Sr. Ministro, e ficarmos à disposição dos Srs. Senadores para responder às indagações que porventura forem julgadas necessárias para o esclarecimento da matéria.</w:t>
      </w:r>
    </w:p>
    <w:p>
      <w:pPr>
        <w:pStyle w:val="Normal"/>
        <w:tabs>
          <w:tab w:val="clear" w:pos="708"/>
          <w:tab w:val="left" w:pos="0" w:leader="none"/>
          <w:tab w:val="left" w:pos="142" w:leader="none"/>
          <w:tab w:val="left" w:pos="709" w:leader="none"/>
        </w:tabs>
        <w:bidi w:val="0"/>
        <w:ind w:firstLine="851"/>
        <w:jc w:val="both"/>
        <w:rPr/>
      </w:pPr>
      <w:r>
        <w:rPr>
          <w:sz w:val="22"/>
        </w:rPr>
        <w:t>Este projeto de lei é fruto de uma mensagem do Executivo, reestruturando o sistema federal de transportes e o Ministério dos Transportes, criando agências reguladoras e um Departamento Nacional de Infra-Estrutura de Transportes para a exploração direta das facilidades de transportes, representando o Governo. É, portanto, uma legislação que modifica fundamental e substancialmente a estrutura administrativa do setor de transportes no âmbito federal.</w:t>
      </w:r>
    </w:p>
    <w:p>
      <w:pPr>
        <w:pStyle w:val="Normal"/>
        <w:tabs>
          <w:tab w:val="clear" w:pos="708"/>
          <w:tab w:val="left" w:pos="0" w:leader="none"/>
          <w:tab w:val="left" w:pos="142" w:leader="none"/>
          <w:tab w:val="left" w:pos="709" w:leader="none"/>
        </w:tabs>
        <w:bidi w:val="0"/>
        <w:ind w:firstLine="851"/>
        <w:jc w:val="both"/>
        <w:rPr/>
      </w:pPr>
      <w:r>
        <w:rPr>
          <w:sz w:val="22"/>
        </w:rPr>
        <w:t>É importante notar que o setor dos transportes difere um pouco dos outros setores de infra-estrutura, porque constitui um sistema federativo. Enquanto se criaram a agência do petróleo, a agência de energia elétrica, a agência de telecomunicações, estavam-se criando agências para responder pelas responsabilidades atinentes e pertinentes à União. E como petróleo, energia elétrica e telecomunicações são bens públicos, serviços públicos de propriedade ou sob a responsabilidade exclusiva da União, pôde-se elaborar um projeto de lei e instituir uma estrutura administrativa, criando essas agências para cuidar de toda a problemática de energia, de petróleo, de telecomunicações. No caso dos transportes, o sistema é federativo. Então, a princípio, há uma diferença, porque temos o sistema viário; a infra-estrutura viária é constituída de segmentos que pertencem à União, segmentos que pertencem aos Estados e segmentos que pertencem aos Municípios. Esses segmentos funcionam de maneira integrada, formando as artérias, as veias, os capilares, para constituir um sistema de circulação de pessoas e bens no País, responsável pelo lançamento de uma infra-estrutura básica para o desenvolvimento social e econômico.</w:t>
      </w:r>
    </w:p>
    <w:p>
      <w:pPr>
        <w:pStyle w:val="Normal"/>
        <w:tabs>
          <w:tab w:val="clear" w:pos="708"/>
          <w:tab w:val="left" w:pos="0" w:leader="none"/>
          <w:tab w:val="left" w:pos="142" w:leader="none"/>
          <w:tab w:val="left" w:pos="709" w:leader="none"/>
        </w:tabs>
        <w:bidi w:val="0"/>
        <w:ind w:firstLine="851"/>
        <w:jc w:val="both"/>
        <w:rPr/>
      </w:pPr>
      <w:r>
        <w:rPr>
          <w:sz w:val="22"/>
        </w:rPr>
        <w:t>Essa legislação, portanto, cuida daqueles bens públicos, daquela prestação de serviços públicos que compete à União. Espera-se que, subseqüentemente, a legislação de Estados e Municípios possa ficar adequada a essa legislação, para que tenhamos um sistema nacional de viação presidido por uma filosofia única de orientação e de trabalho. Essa é a primeira diferença.</w:t>
      </w:r>
    </w:p>
    <w:p>
      <w:pPr>
        <w:pStyle w:val="Normal"/>
        <w:tabs>
          <w:tab w:val="clear" w:pos="708"/>
          <w:tab w:val="left" w:pos="0" w:leader="none"/>
          <w:tab w:val="left" w:pos="142" w:leader="none"/>
          <w:tab w:val="left" w:pos="709" w:leader="none"/>
        </w:tabs>
        <w:bidi w:val="0"/>
        <w:ind w:firstLine="851"/>
        <w:jc w:val="both"/>
        <w:rPr/>
      </w:pPr>
      <w:r>
        <w:rPr>
          <w:sz w:val="22"/>
        </w:rPr>
        <w:t xml:space="preserve">A outra diferença que se sentiu foi definir, no campo dos transportes, o que são realmente serviço público e bem público. O ideal, em questão de mercado, de atuação e liberdade de mercado é que tenhamos, na medida do possível, um sistema desregulamentado, com a flexibilidade total dos agentes econômicos para introduzir uma sistemática moderna de transporte, dentro de uma logística de transporte; a integração das modalidades de transporte; o chamado transporte multimodal, que deu aos agentes, aos transportadores toda a flexibilidade de atuação, com toda a liberdade para encontrar a equação mais econômica, mais segura e mais satisfatória para o funcionamento do sistema de transportes. No entanto, esbarramos, de certa forma, em princípios constitucionais. </w:t>
      </w:r>
    </w:p>
    <w:p>
      <w:pPr>
        <w:pStyle w:val="Normal"/>
        <w:tabs>
          <w:tab w:val="clear" w:pos="708"/>
          <w:tab w:val="left" w:pos="0" w:leader="none"/>
          <w:tab w:val="left" w:pos="142" w:leader="none"/>
          <w:tab w:val="left" w:pos="709" w:leader="none"/>
        </w:tabs>
        <w:bidi w:val="0"/>
        <w:ind w:firstLine="851"/>
        <w:jc w:val="both"/>
        <w:rPr/>
      </w:pPr>
      <w:r>
        <w:rPr>
          <w:sz w:val="22"/>
        </w:rPr>
        <w:t>É importante, portanto, definir bem o que é bem público e o que é serviço público. No campo dos transportes, por exemplo, o que definiríamos como serviço público? A nossa Constituição dá um certo tratamento ao chamado serviço público e dá um certo tratamento à administração do chamado bem público. O que, nos transportes, seria serviço público? O que seria o bem público? Essas definições são importantes para que tenhamos uma legislação realmente adequada, de acordo com os preceitos constitucionais na estruturação do setor.</w:t>
      </w:r>
    </w:p>
    <w:p>
      <w:pPr>
        <w:pStyle w:val="Normal"/>
        <w:tabs>
          <w:tab w:val="clear" w:pos="708"/>
          <w:tab w:val="left" w:pos="0" w:leader="none"/>
          <w:tab w:val="left" w:pos="142" w:leader="none"/>
          <w:tab w:val="left" w:pos="709" w:leader="none"/>
        </w:tabs>
        <w:bidi w:val="0"/>
        <w:ind w:firstLine="851"/>
        <w:jc w:val="both"/>
        <w:rPr/>
      </w:pPr>
      <w:r>
        <w:rPr>
          <w:sz w:val="22"/>
        </w:rPr>
        <w:t>O transporte de carga, por exemplo: considera-se que o transporte de carga não pode ser caracterizado propriamente como uma prestação de serviço público. Então, há uma determinada liberdade, flexibilidade de tratamento da matéria quando se trata de transporte de carga.</w:t>
      </w:r>
    </w:p>
    <w:p>
      <w:pPr>
        <w:pStyle w:val="Normal"/>
        <w:tabs>
          <w:tab w:val="clear" w:pos="708"/>
          <w:tab w:val="left" w:pos="0" w:leader="none"/>
          <w:tab w:val="left" w:pos="142" w:leader="none"/>
          <w:tab w:val="left" w:pos="709" w:leader="none"/>
        </w:tabs>
        <w:bidi w:val="0"/>
        <w:ind w:firstLine="851"/>
        <w:jc w:val="both"/>
        <w:rPr/>
      </w:pPr>
      <w:r>
        <w:rPr>
          <w:sz w:val="22"/>
        </w:rPr>
        <w:t xml:space="preserve">Quando se trata de transporte coletivo regular de passageiros, a coisa é bem abrangente - transporte rodoviário, transporte ferroviário, transporte aéreo, navegação – e considera-se como uma prestação de serviço público. Portanto, a presença do Governo se faz de uma forma mais importante no sentido da regulação daquela prestação de serviço público, porque toda prestação de serviço público é de responsabilidade do Poder Público, da União, quando se tratar de transportes federais. </w:t>
      </w:r>
    </w:p>
    <w:p>
      <w:pPr>
        <w:pStyle w:val="Normal"/>
        <w:tabs>
          <w:tab w:val="clear" w:pos="708"/>
          <w:tab w:val="left" w:pos="0" w:leader="none"/>
          <w:tab w:val="left" w:pos="142" w:leader="none"/>
          <w:tab w:val="left" w:pos="709" w:leader="none"/>
        </w:tabs>
        <w:bidi w:val="0"/>
        <w:ind w:firstLine="851"/>
        <w:jc w:val="both"/>
        <w:rPr/>
      </w:pPr>
      <w:r>
        <w:rPr>
          <w:sz w:val="22"/>
        </w:rPr>
        <w:t>Surgiu, então, a necessidade de diferenciar os casos para dar o tratamento de concessão na regulação pela agência, o tratamento de uma simples autorização ou o tratamento de uma total desregulamentação.</w:t>
      </w:r>
    </w:p>
    <w:p>
      <w:pPr>
        <w:pStyle w:val="Normal"/>
        <w:tabs>
          <w:tab w:val="clear" w:pos="708"/>
          <w:tab w:val="left" w:pos="0" w:leader="none"/>
          <w:tab w:val="left" w:pos="142" w:leader="none"/>
          <w:tab w:val="left" w:pos="709" w:leader="none"/>
        </w:tabs>
        <w:bidi w:val="0"/>
        <w:ind w:firstLine="851"/>
        <w:jc w:val="both"/>
        <w:rPr/>
      </w:pPr>
      <w:r>
        <w:rPr>
          <w:sz w:val="22"/>
        </w:rPr>
        <w:t>Gostaríamos que o bem público ou o patrimônio público pudesse ser tratado também de uma forma desregulamentada, mas, infelizmente, do ponto de vista constitucional, isso não é possível. Então, se há uma infra-estrutura que constitui um patrimônio público, esse patrimônio público é da União e tem que receber o tratamento que se dá a um bem público. A União vai explorá-la diretamente ou através de concessão ao setor público ou privado - o concessionário pode ser uma empresa pública ou privada. A legislação estabelece essas regras.</w:t>
      </w:r>
    </w:p>
    <w:p>
      <w:pPr>
        <w:pStyle w:val="Normal"/>
        <w:tabs>
          <w:tab w:val="clear" w:pos="708"/>
          <w:tab w:val="left" w:pos="0" w:leader="none"/>
          <w:tab w:val="left" w:pos="142" w:leader="none"/>
          <w:tab w:val="left" w:pos="709" w:leader="none"/>
        </w:tabs>
        <w:bidi w:val="0"/>
        <w:ind w:firstLine="851"/>
        <w:jc w:val="both"/>
        <w:rPr/>
      </w:pPr>
      <w:r>
        <w:rPr>
          <w:sz w:val="22"/>
        </w:rPr>
        <w:t>Para definir o tratamento adequado, tivemos de diferenciar, na legislação, a quem cabe formular política de transportes, a quem cabe regular e a quem cabe implementar essa política no campo das concessões ao setor privado.</w:t>
      </w:r>
    </w:p>
    <w:p>
      <w:pPr>
        <w:pStyle w:val="Normal"/>
        <w:tabs>
          <w:tab w:val="clear" w:pos="708"/>
          <w:tab w:val="left" w:pos="0" w:leader="none"/>
          <w:tab w:val="left" w:pos="142" w:leader="none"/>
          <w:tab w:val="left" w:pos="709" w:leader="none"/>
        </w:tabs>
        <w:bidi w:val="0"/>
        <w:ind w:firstLine="851"/>
        <w:jc w:val="both"/>
        <w:rPr/>
      </w:pPr>
      <w:r>
        <w:rPr>
          <w:sz w:val="22"/>
        </w:rPr>
        <w:t>No caso de o Governo não dar concessão ao setor privado e explorar diretamente a infra-estrutura de transporte, a quem cabe a exploração direta da infra-estrutura?</w:t>
      </w:r>
    </w:p>
    <w:p>
      <w:pPr>
        <w:pStyle w:val="Normal"/>
        <w:tabs>
          <w:tab w:val="clear" w:pos="708"/>
          <w:tab w:val="left" w:pos="0" w:leader="none"/>
          <w:tab w:val="left" w:pos="142" w:leader="none"/>
          <w:tab w:val="left" w:pos="709" w:leader="none"/>
        </w:tabs>
        <w:bidi w:val="0"/>
        <w:ind w:firstLine="851"/>
        <w:jc w:val="both"/>
        <w:rPr/>
      </w:pPr>
      <w:r>
        <w:rPr>
          <w:sz w:val="22"/>
        </w:rPr>
        <w:t>São três pontos importantes que o projeto de lei trata: a formulação da política; a implementação da política, através de concessão ao setor privado; e a exploração direta, quando esse processo de concessão for inviável, inadequado ou desaconselhado.</w:t>
      </w:r>
    </w:p>
    <w:p>
      <w:pPr>
        <w:pStyle w:val="Normal"/>
        <w:tabs>
          <w:tab w:val="clear" w:pos="708"/>
          <w:tab w:val="left" w:pos="0" w:leader="none"/>
          <w:tab w:val="left" w:pos="142" w:leader="none"/>
          <w:tab w:val="left" w:pos="709" w:leader="none"/>
        </w:tabs>
        <w:bidi w:val="0"/>
        <w:ind w:firstLine="851"/>
        <w:jc w:val="both"/>
        <w:rPr/>
      </w:pPr>
      <w:r>
        <w:rPr>
          <w:sz w:val="22"/>
        </w:rPr>
        <w:t>Para isso criamos as estruturas. A formulação da política compete ao Presidente da República, assessorado pelo seu Ministro de Transportes. O Ministro formula a política. Como temos, no setor dos transportes, vários ministérios cuidando de matérias afetas aos transportes, criou-se o chamado Conselho Nacional de Integração das Políticas de Transporte, presidido pelo Ministro dos Transportes.</w:t>
      </w:r>
    </w:p>
    <w:p>
      <w:pPr>
        <w:pStyle w:val="Normal"/>
        <w:tabs>
          <w:tab w:val="clear" w:pos="708"/>
          <w:tab w:val="left" w:pos="0" w:leader="none"/>
          <w:tab w:val="left" w:pos="142" w:leader="none"/>
          <w:tab w:val="left" w:pos="709" w:leader="none"/>
        </w:tabs>
        <w:bidi w:val="0"/>
        <w:ind w:firstLine="851"/>
        <w:jc w:val="both"/>
        <w:rPr/>
      </w:pPr>
      <w:r>
        <w:rPr>
          <w:sz w:val="22"/>
        </w:rPr>
        <w:t>Por que isso? Porque os transportes terrestre e de navegação estão vinculados ao Ministério dos Transportes; o transporte aéreo está vinculado ao Ministério da Defesa; a legislação de trânsito, as polícias rodoviária federal e ferroviária federal estão vinculadas ao Ministério da Justiça. A legislação, a normatização, a elaboração de normas e diretrizes para transporte urbano está vinculada à Secretaria do Desenvolvimento Urbano da Presidência da República. Então, a esse Conselho Nacional de    Infra-Estrutura de Transporte comparecem esses ministros para que, afinal, estabeleça-se uma política única, integrada, que reúna toda problemática de todas as modalidades de transporte e o Presidente da República tenha o assessoramento adequado para introduzir a formulação política para o sistema federal de transportes - formulação essa que seria mais tarde seguida também pelos estados e municípios.</w:t>
      </w:r>
    </w:p>
    <w:p>
      <w:pPr>
        <w:pStyle w:val="Normal"/>
        <w:tabs>
          <w:tab w:val="clear" w:pos="708"/>
          <w:tab w:val="left" w:pos="0" w:leader="none"/>
          <w:tab w:val="left" w:pos="142" w:leader="none"/>
          <w:tab w:val="left" w:pos="709" w:leader="none"/>
        </w:tabs>
        <w:bidi w:val="0"/>
        <w:ind w:firstLine="851"/>
        <w:jc w:val="both"/>
        <w:rPr/>
      </w:pPr>
      <w:r>
        <w:rPr>
          <w:sz w:val="22"/>
        </w:rPr>
        <w:t>Então, a política formulada em nível do Ministério dos Transportes, no setor terrestre e navegação; do Ministério da Defesa, no setor aéreo; e do Ministério da Justiça, na parte de trânsito, de policiamento e de introdução das regras de trânsito; e a Secretaria de Desenvolvimento Urbano, para formular as políticas de transporte urbano, ou seja, os problemas cruciais que temos no Brasil com relação à questão de circulação de pessoas, os grandes problemas de congestionamento de tráfego e de entupimento das vias urbanas em função da falta de oferta de transporte público.</w:t>
      </w:r>
    </w:p>
    <w:p>
      <w:pPr>
        <w:pStyle w:val="Normal"/>
        <w:tabs>
          <w:tab w:val="clear" w:pos="708"/>
          <w:tab w:val="left" w:pos="0" w:leader="none"/>
          <w:tab w:val="left" w:pos="142" w:leader="none"/>
          <w:tab w:val="left" w:pos="709" w:leader="none"/>
        </w:tabs>
        <w:bidi w:val="0"/>
        <w:ind w:firstLine="851"/>
        <w:jc w:val="both"/>
        <w:rPr/>
      </w:pPr>
      <w:r>
        <w:rPr>
          <w:sz w:val="22"/>
        </w:rPr>
        <w:t>Para implementar a política formulada dessa forma, temos aquelas vias, aquela infra-estrutura que pode ser concedida ao setor privado. Ou seja, as rodovias que podem ser concedidas ao setor privado, para que esse setor as administre através de receitas próprias, entre elas, principalmente, a cobrança do pedágio. Haverá, portanto, concessões ao setor privado para construção, manutenção, administração e ampliação das rodovias.</w:t>
      </w:r>
    </w:p>
    <w:p>
      <w:pPr>
        <w:pStyle w:val="Normal"/>
        <w:tabs>
          <w:tab w:val="clear" w:pos="708"/>
          <w:tab w:val="left" w:pos="0" w:leader="none"/>
          <w:tab w:val="left" w:pos="142" w:leader="none"/>
          <w:tab w:val="left" w:pos="709" w:leader="none"/>
        </w:tabs>
        <w:bidi w:val="0"/>
        <w:ind w:firstLine="851"/>
        <w:jc w:val="both"/>
        <w:rPr/>
      </w:pPr>
      <w:r>
        <w:rPr>
          <w:sz w:val="22"/>
        </w:rPr>
        <w:t>No caso das ferrovias no Brasil, elas já estão todas concedidas ao setor privado, hoje, no que se refere à parte operacional, e são matéria de concessão. Eventualmente, pode ser que o Governo, por uma questão de política regional, política de integração nacional, queira construir uma ferrovia, ou dar seqüência à construção de uma ferrovia que se inviabilize inicialmente quanto ao processo de concessão no setor privado. Como exemplo, o Ministério dos Transportes está construindo a Ferrovia Norte-Sul, tem um programa de construção da Ferrovia Norte-Sul. A Ferrovia Norte-Sul ainda não pode ser, ainda não há interesse por parte do setor privado em absorver a Ferrovia Norte-Sul. O Governo constrói diretamente a Ferrovia Norte-Sul.</w:t>
      </w:r>
    </w:p>
    <w:p>
      <w:pPr>
        <w:pStyle w:val="Normal"/>
        <w:tabs>
          <w:tab w:val="clear" w:pos="708"/>
          <w:tab w:val="left" w:pos="0" w:leader="none"/>
          <w:tab w:val="left" w:pos="142" w:leader="none"/>
          <w:tab w:val="left" w:pos="709" w:leader="none"/>
        </w:tabs>
        <w:bidi w:val="0"/>
        <w:ind w:firstLine="851"/>
        <w:jc w:val="both"/>
        <w:rPr/>
      </w:pPr>
      <w:r>
        <w:rPr>
          <w:sz w:val="22"/>
        </w:rPr>
        <w:t>O mesmo acontece com os portos onde há investimentos do Tesouro, investimentos da União, que, às vezes, ficam fora da capacidade financeira da autoridade portuária correspondente. Aí é o Tesouro, através de um departamento de infra-estrutura nacional de transportes, que vai executar aquilo ali diretamente sem concessão ao setor privado.</w:t>
      </w:r>
    </w:p>
    <w:p>
      <w:pPr>
        <w:pStyle w:val="Normal"/>
        <w:tabs>
          <w:tab w:val="clear" w:pos="708"/>
          <w:tab w:val="left" w:pos="0" w:leader="none"/>
          <w:tab w:val="left" w:pos="142" w:leader="none"/>
          <w:tab w:val="left" w:pos="709" w:leader="none"/>
        </w:tabs>
        <w:bidi w:val="0"/>
        <w:ind w:firstLine="851"/>
        <w:jc w:val="both"/>
        <w:rPr/>
      </w:pPr>
      <w:r>
        <w:rPr>
          <w:sz w:val="22"/>
        </w:rPr>
        <w:t>Então, podemos fazer a distinção de duas coisas: aquilo que pode ser concedido e aquilo que não é concedido. O que pode ser concedido será administrado pelas agências que representam o poder concedente, a União, ao dar a concessão ao setor privado para cuidar daquela infra-estrutura ou daquela prestação de serviço. O que é feito diretamente pelo Tesouro, pelo Ministério dos Transportes, através do Orçamento da União, então, é executado pelo Departamento Nacional de Infra-Estrutura de Transportes. Isso é basicamente a estrutura nova.</w:t>
      </w:r>
    </w:p>
    <w:p>
      <w:pPr>
        <w:pStyle w:val="Normal"/>
        <w:tabs>
          <w:tab w:val="clear" w:pos="708"/>
          <w:tab w:val="left" w:pos="0" w:leader="none"/>
          <w:tab w:val="left" w:pos="142" w:leader="none"/>
          <w:tab w:val="left" w:pos="709" w:leader="none"/>
        </w:tabs>
        <w:bidi w:val="0"/>
        <w:ind w:firstLine="851"/>
        <w:jc w:val="both"/>
        <w:rPr/>
      </w:pPr>
      <w:r>
        <w:rPr>
          <w:sz w:val="22"/>
        </w:rPr>
        <w:t xml:space="preserve">Com isso, cria-se um novo modelo de trabalho, de ação, e eliminam-se ou extinguem-se as antigas estruturas que até então vinham desenvolvendo a função da implantação de infra-estrutura de transporte no Brasil e de prestação de serviços. Com isso, extinguem-se o DNER, a Rede Ferroviária Federal, o Cofer, o Geipot, que se transforma em uma secretaria de planejamento que assessora o Conselho Nacional de Infra-Estrutura de Transportes e também o Ministério dos Transportes. </w:t>
      </w:r>
    </w:p>
    <w:p>
      <w:pPr>
        <w:pStyle w:val="Normal"/>
        <w:tabs>
          <w:tab w:val="clear" w:pos="708"/>
          <w:tab w:val="left" w:pos="0" w:leader="none"/>
          <w:tab w:val="left" w:pos="142" w:leader="none"/>
          <w:tab w:val="left" w:pos="709" w:leader="none"/>
        </w:tabs>
        <w:bidi w:val="0"/>
        <w:ind w:firstLine="851"/>
        <w:jc w:val="both"/>
        <w:rPr/>
      </w:pPr>
      <w:r>
        <w:rPr>
          <w:sz w:val="22"/>
        </w:rPr>
        <w:t>As administrações hidroviárias se deslocam das companhias Docas para o novo departamento e temos uma nova estrutura constituída pelo Ministro; o Conselho de Ministros, formulando político; o Departamento Nacional de Infra-Estrutura de Transporte, cuidando da exploração direta do sistema, com recursos públicos; e as agências, cuidando da regulação daquilo que é concedido ao setor privado. Essa concessão ao setor privado se faz com relação à gerência dos bens públicos e a prestação dos serviços públicos.</w:t>
      </w:r>
    </w:p>
    <w:p>
      <w:pPr>
        <w:pStyle w:val="Normal"/>
        <w:tabs>
          <w:tab w:val="clear" w:pos="708"/>
          <w:tab w:val="left" w:pos="0" w:leader="none"/>
          <w:tab w:val="left" w:pos="142" w:leader="none"/>
          <w:tab w:val="left" w:pos="709" w:leader="none"/>
        </w:tabs>
        <w:bidi w:val="0"/>
        <w:ind w:firstLine="851"/>
        <w:jc w:val="both"/>
        <w:rPr/>
      </w:pPr>
      <w:r>
        <w:rPr>
          <w:sz w:val="22"/>
        </w:rPr>
        <w:t>Gerência dos bens públicos – As rodovias, o patrimônio rodoviário da Nação é um bem público. As ferrovias, o patrimônio ferroviário da Nação é um bem público. O sistema portuário, os portos são bens públicos, pertencem à União. Há uma importante diferença com relação à questão brasileira, há um preceito constitucional. Quem examinar a Constituição, verá que cabe à União explorar, diretamente ou através de concessão, os portos, os aeroportos, as ferrovias, as rodovias e, por isso, cabe à agência vinculada ao Ministério dos Transportes dar essas concessões. Até então, o Ministério dos Transportes tinha no seu seio, na sua estrutura, as Secretarias de Transporte Terrestre, a Secretaria de Transporte Aquaviário, o Departamento de Transporte Rodoviário, o Departamento de Transporte Ferroviário e o Departamento de Transporte Aquaviário, cuidando dessa matéria dentro do Ministério. Então, dentro do Ministério, também essas secretarias se extinguem, ou seja, a Secretaria de Transporte Aquaviário, o Departamento Nacional de Portos, o Departamento Nacional da Marinha Mercante são estruturas dentro do Ministério que se extinguem para dar lugar à Antaq, que é a Agência Nacional de Transporte Aquaviário, que assume esse lugar dentro da estrutura do Ministério dos Transportes.</w:t>
      </w:r>
    </w:p>
    <w:p>
      <w:pPr>
        <w:pStyle w:val="Normal"/>
        <w:tabs>
          <w:tab w:val="clear" w:pos="708"/>
          <w:tab w:val="left" w:pos="0" w:leader="none"/>
          <w:tab w:val="left" w:pos="142" w:leader="none"/>
          <w:tab w:val="left" w:pos="709" w:leader="none"/>
        </w:tabs>
        <w:bidi w:val="0"/>
        <w:ind w:firstLine="851"/>
        <w:jc w:val="both"/>
        <w:rPr/>
      </w:pPr>
      <w:r>
        <w:rPr>
          <w:sz w:val="22"/>
        </w:rPr>
        <w:t xml:space="preserve">Da mesma forma, a Secretaria de Transporte Terrestre é extinta, o Departamento de Transporte Rodoviário é extinto, o Departamento de Transporte Ferroviário é extinto e essa estrutura é substituída pela Agência para que esta atue no lugar desses órgãos, regulando a prestação do serviço de transporte. </w:t>
      </w:r>
    </w:p>
    <w:p>
      <w:pPr>
        <w:pStyle w:val="Normal"/>
        <w:tabs>
          <w:tab w:val="clear" w:pos="708"/>
          <w:tab w:val="left" w:pos="0" w:leader="none"/>
          <w:tab w:val="left" w:pos="142" w:leader="none"/>
          <w:tab w:val="left" w:pos="709" w:leader="none"/>
        </w:tabs>
        <w:bidi w:val="0"/>
        <w:ind w:firstLine="851"/>
        <w:jc w:val="both"/>
        <w:rPr/>
      </w:pPr>
      <w:r>
        <w:rPr>
          <w:sz w:val="22"/>
        </w:rPr>
        <w:t xml:space="preserve">Na verdade, há também uma simplificação, o projeto de lei é bastante extensivo no tratamento dessa questão de liquidação dos órgãos até então existentes na estrutura do Ministério e que vão ser extintos. A questão do pessoal é cuidada atentamente, exaustivamente, para que possamos dar abrigo a todos aqueles funcionários que vêm prestando serviço nessa estrutura, mas de uma forma a fazer com que os novos órgãos, as novas organizações, primeiro, tenham um custeio inferior ao custeio atual dentro da estrutura do Ministério. Segundo, tenham condições melhores de eficiência e de produtividade. </w:t>
      </w:r>
    </w:p>
    <w:p>
      <w:pPr>
        <w:pStyle w:val="Normal"/>
        <w:tabs>
          <w:tab w:val="clear" w:pos="708"/>
          <w:tab w:val="left" w:pos="0" w:leader="none"/>
          <w:tab w:val="left" w:pos="142" w:leader="none"/>
          <w:tab w:val="left" w:pos="709" w:leader="none"/>
        </w:tabs>
        <w:bidi w:val="0"/>
        <w:ind w:firstLine="851"/>
        <w:jc w:val="both"/>
        <w:rPr/>
      </w:pPr>
      <w:r>
        <w:rPr>
          <w:sz w:val="22"/>
        </w:rPr>
        <w:t xml:space="preserve">Os novos órgãos são caracterizados pelo regime celetista, os empregados pertencerão ao sistema da Consolidação das Leis do Trabalho, haverá para preenchimento do quadro desses órgãos, após a cessão daqueles funcionários considerados úteis nas novas organizações, nos novos órgãos. Na existência de vagas, o preenchimento se fará por concurso público, a lei determina que haja um sistema de treinamento de pessoal, de promoção de pessoal, um regime de cargos e salários para que tenhamos, realmente, recursos humanos e valores humanos efetivamente valorizados para que as novas estruturas que surjam e que se reiniciem sejam estruturas eivadas por uma filosofia e um comprometimento de eficiência, de eficácia de trabalho e de produtividade. Essa é a linha. </w:t>
      </w:r>
    </w:p>
    <w:p>
      <w:pPr>
        <w:pStyle w:val="Normal"/>
        <w:tabs>
          <w:tab w:val="clear" w:pos="708"/>
          <w:tab w:val="left" w:pos="0" w:leader="none"/>
          <w:tab w:val="left" w:pos="142" w:leader="none"/>
          <w:tab w:val="left" w:pos="709" w:leader="none"/>
        </w:tabs>
        <w:bidi w:val="0"/>
        <w:ind w:firstLine="851"/>
        <w:jc w:val="both"/>
        <w:rPr/>
      </w:pPr>
      <w:r>
        <w:rPr>
          <w:sz w:val="22"/>
        </w:rPr>
        <w:t xml:space="preserve">Trata-se de órgãos que prestaram os mais relevantes serviços ao Brasil: o DNER, a Rede Ferroviária, o Geipot, mas nasce agora com uma sistemática, uma estrutura nova de novos órgãos dentro de uma linha de trabalho diferenciada porque, ao longo do tempo, esses órgãos assumiram determinadas sistemáticas tradições de atuação, houve o envelhecimento da estrutura, não houve a valorização do pessoal, desapareceram os programas de treinamento, de valorização profissional, os salários se reduziram. Não há, realmente, possibilidades de obter uma atuação mais eficiente dessas estruturas. Com a legislação, realmente, vamos soerguer toda essa metodologia, essa sistemática de trabalho com órgãos novos, estruturados adequadamente. </w:t>
      </w:r>
    </w:p>
    <w:p>
      <w:pPr>
        <w:pStyle w:val="Normal"/>
        <w:tabs>
          <w:tab w:val="clear" w:pos="708"/>
          <w:tab w:val="left" w:pos="0" w:leader="none"/>
          <w:tab w:val="left" w:pos="142" w:leader="none"/>
          <w:tab w:val="left" w:pos="709" w:leader="none"/>
        </w:tabs>
        <w:bidi w:val="0"/>
        <w:ind w:firstLine="851"/>
        <w:jc w:val="both"/>
        <w:rPr/>
      </w:pPr>
      <w:r>
        <w:rPr>
          <w:sz w:val="22"/>
        </w:rPr>
        <w:t xml:space="preserve">As Companhias Docas de cada um dos portos passam a assinar contrato de concessão com Agência Nacional de Transporte Aquaviário, que substitui os órgãos internos do Ministério dos Transportes, com menor número de funcionários, mas atentos para a eficiência dessas Companhias Docas. A definição de cada porto organizado como sendo um centro de custo efetivo para que possamos realmente melhorar a eficiência do porto, deixando bem claro aqui que em nenhum momento afetamos a Lei nº 8.630, que foi exaustivamente proclamada pelo relator, nos debates que aconteceram na comissão da Câmara, que não alteraríamos em ponto nenhum a referida lei. Ao contrário, consolidaríamos muitas das prescrições da Lei n° 8.630; as que até agora não vieram a ser cumpridas, passarão a sê-lo, para que ela realmente entre efetivamente em ação, a fim de que não perturbemos a vida, a eficiência e a produtividade de cada porto brasileiro, mas possamos dar uma racionalização não àquilo que se refere a operação de cada porto, mas nas relações entre as Companhias Docas e o Ministério dos Transportes, fazendo com que cada porto tenha um contrato de concessão e que as Companhias Docas, no momento em que elas continuam existindo como empresas estatais sob controle da União, possam ser saneadas adequadamente e respondam pela eficiência portuária de que o País necessita. </w:t>
      </w:r>
    </w:p>
    <w:p>
      <w:pPr>
        <w:pStyle w:val="Normal"/>
        <w:tabs>
          <w:tab w:val="clear" w:pos="708"/>
          <w:tab w:val="left" w:pos="0" w:leader="none"/>
          <w:tab w:val="left" w:pos="142" w:leader="none"/>
          <w:tab w:val="left" w:pos="709" w:leader="none"/>
        </w:tabs>
        <w:bidi w:val="0"/>
        <w:ind w:firstLine="851"/>
        <w:jc w:val="both"/>
        <w:rPr/>
      </w:pPr>
      <w:r>
        <w:rPr>
          <w:sz w:val="22"/>
        </w:rPr>
        <w:t xml:space="preserve">Esse projeto de lei – temos aqui o testemunho da Deputada Jandira Feghali, que trabalhou na Comissão da Câmara dos Deputados – foi debatido na Câmara durante um ano. Tivemos quarenta expositores e quarenta audiências públicas. Todas as associações de classe, as camadas interessadas no setor tiveram a sua palavra. Durante meses seguidos, até o transporte aéreo foi debatido. Temos aqui a relação dos expositores, dos conferencistas que se submeteram a debates durante a tramitação. </w:t>
      </w:r>
    </w:p>
    <w:p>
      <w:pPr>
        <w:pStyle w:val="Normal"/>
        <w:tabs>
          <w:tab w:val="clear" w:pos="708"/>
          <w:tab w:val="left" w:pos="0" w:leader="none"/>
          <w:tab w:val="left" w:pos="142" w:leader="none"/>
          <w:tab w:val="left" w:pos="709" w:leader="none"/>
        </w:tabs>
        <w:bidi w:val="0"/>
        <w:ind w:firstLine="851"/>
        <w:jc w:val="both"/>
        <w:rPr/>
      </w:pPr>
      <w:r>
        <w:rPr>
          <w:sz w:val="22"/>
        </w:rPr>
        <w:t xml:space="preserve">E chegou-se, ao final, ao substitutivo que foi aprovado pelo Plenário da Câmara praticamente por unanimidade. Não houve um voto sequer contra, apenas houve a discussão de uma matéria que correspondeu a um destaque, se a sede da Agência de Transporte Aquaviário seria no Rio ou em Brasília. Essa foi a única questão que teve de ser votada no Plenário da Câmara porque este aprovou o substitutivo por unanimidade. </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o substitutivo é bastante longo, são cento e tantos artigos. É difícil, na verdade, falar mais do que isso. Gastaríamos, talvez, um tempo desnecessário. Então, encerro aqui a minha exposição inicial e fico à disposição de V. Exª e dos nobres Senadores, membros desta Comissão, para falar sobre um ou outro ponto específico que seja de interesse da Casa. </w:t>
      </w:r>
    </w:p>
    <w:p>
      <w:pPr>
        <w:pStyle w:val="Normal"/>
        <w:tabs>
          <w:tab w:val="clear" w:pos="708"/>
          <w:tab w:val="left" w:pos="0" w:leader="none"/>
          <w:tab w:val="left" w:pos="142" w:leader="none"/>
          <w:tab w:val="left" w:pos="709" w:leader="none"/>
        </w:tabs>
        <w:bidi w:val="0"/>
        <w:ind w:firstLine="851"/>
        <w:jc w:val="both"/>
        <w:rPr/>
      </w:pPr>
      <w:r>
        <w:rPr>
          <w:sz w:val="22"/>
        </w:rPr>
        <w:t>Muito obrigado. (Palma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A Presidência agradece a exposição brilhante feita pelo Deputado Eliseu Resende.</w:t>
      </w:r>
    </w:p>
    <w:p>
      <w:pPr>
        <w:pStyle w:val="Normal"/>
        <w:tabs>
          <w:tab w:val="clear" w:pos="708"/>
          <w:tab w:val="left" w:pos="0" w:leader="none"/>
          <w:tab w:val="left" w:pos="142" w:leader="none"/>
          <w:tab w:val="left" w:pos="709" w:leader="none"/>
        </w:tabs>
        <w:bidi w:val="0"/>
        <w:ind w:firstLine="851"/>
        <w:jc w:val="both"/>
        <w:rPr/>
      </w:pPr>
      <w:r>
        <w:rPr>
          <w:sz w:val="22"/>
        </w:rPr>
        <w:t xml:space="preserve">Consulto, a exemplo do que já havia anunciado, se há interesse de alguns dos convidados, a começar pelo Dr. Marco Polo de Melo Lopes, que é Vice-Presidente do Conselho Temático de Infra-Estrutura da CNI, se tem alguma contribuição a trazer. </w:t>
      </w:r>
    </w:p>
    <w:p>
      <w:pPr>
        <w:pStyle w:val="Normal"/>
        <w:tabs>
          <w:tab w:val="clear" w:pos="708"/>
          <w:tab w:val="left" w:pos="0" w:leader="none"/>
          <w:tab w:val="left" w:pos="142" w:leader="none"/>
          <w:tab w:val="left" w:pos="709" w:leader="none"/>
        </w:tabs>
        <w:bidi w:val="0"/>
        <w:ind w:firstLine="851"/>
        <w:jc w:val="both"/>
        <w:rPr/>
      </w:pPr>
      <w:r>
        <w:rPr>
          <w:b/>
          <w:sz w:val="22"/>
        </w:rPr>
        <w:t xml:space="preserve">O SR. MARCO POLO DE MELO LOPES </w:t>
      </w:r>
      <w:r>
        <w:rPr>
          <w:sz w:val="22"/>
        </w:rPr>
        <w:t>– Sr. Presidente, gostaria de usar d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José Alencar) – Pois não. </w:t>
      </w:r>
    </w:p>
    <w:p>
      <w:pPr>
        <w:pStyle w:val="Normal"/>
        <w:tabs>
          <w:tab w:val="clear" w:pos="708"/>
          <w:tab w:val="left" w:pos="0" w:leader="none"/>
          <w:tab w:val="left" w:pos="142" w:leader="none"/>
          <w:tab w:val="left" w:pos="709" w:leader="none"/>
        </w:tabs>
        <w:bidi w:val="0"/>
        <w:ind w:firstLine="851"/>
        <w:jc w:val="both"/>
        <w:rPr/>
      </w:pPr>
      <w:r>
        <w:rPr>
          <w:sz w:val="22"/>
        </w:rPr>
        <w:t xml:space="preserve">Informo aos Srs. Membros desta Comissão que o Dr. Marco Polo representa o ilustre Presidente da Confederação Nacional da Indústria, Deputado Carlos Eduardo Moreira Ferreira.    </w:t>
      </w:r>
    </w:p>
    <w:p>
      <w:pPr>
        <w:pStyle w:val="Normal"/>
        <w:tabs>
          <w:tab w:val="clear" w:pos="708"/>
          <w:tab w:val="left" w:pos="0" w:leader="none"/>
          <w:tab w:val="left" w:pos="142" w:leader="none"/>
          <w:tab w:val="left" w:pos="709" w:leader="none"/>
        </w:tabs>
        <w:bidi w:val="0"/>
        <w:ind w:firstLine="851"/>
        <w:jc w:val="both"/>
        <w:rPr/>
      </w:pPr>
      <w:r>
        <w:rPr>
          <w:sz w:val="22"/>
        </w:rPr>
        <w:t xml:space="preserve">Aproveito a oportunidade para agradecer a presença da eminente Deputada, representante do Estado do Rio de Janeiro, Jandira Feghali. </w:t>
      </w:r>
    </w:p>
    <w:p>
      <w:pPr>
        <w:pStyle w:val="Normal"/>
        <w:tabs>
          <w:tab w:val="clear" w:pos="708"/>
          <w:tab w:val="left" w:pos="0" w:leader="none"/>
          <w:tab w:val="left" w:pos="142" w:leader="none"/>
          <w:tab w:val="left" w:pos="709" w:leader="none"/>
        </w:tabs>
        <w:bidi w:val="0"/>
        <w:ind w:firstLine="851"/>
        <w:jc w:val="both"/>
        <w:rPr/>
      </w:pPr>
      <w:r>
        <w:rPr>
          <w:sz w:val="22"/>
        </w:rPr>
        <w:t xml:space="preserve">Com a palavra o Dr. Marco Polo, por cinco minutos. </w:t>
      </w:r>
    </w:p>
    <w:p>
      <w:pPr>
        <w:pStyle w:val="Normal"/>
        <w:tabs>
          <w:tab w:val="clear" w:pos="708"/>
          <w:tab w:val="left" w:pos="0" w:leader="none"/>
          <w:tab w:val="left" w:pos="142" w:leader="none"/>
          <w:tab w:val="left" w:pos="709" w:leader="none"/>
        </w:tabs>
        <w:bidi w:val="0"/>
        <w:ind w:firstLine="851"/>
        <w:jc w:val="both"/>
        <w:rPr/>
      </w:pPr>
      <w:r>
        <w:rPr>
          <w:b/>
          <w:sz w:val="22"/>
        </w:rPr>
        <w:t xml:space="preserve">O SR. MARCO POLO DE MELO LOPES </w:t>
      </w:r>
      <w:r>
        <w:rPr>
          <w:sz w:val="22"/>
        </w:rPr>
        <w:t xml:space="preserve">– Pois não, Senador. </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da Comissão de Serviços de Infra-Estrutura do Senado Federal, Senador José Alencar, Sr. Ministro dos Transportes, Deputado Eliseu Padilha, Sr. Relator do Projeto de Lei da Câmara nesta Comissão, Senador Nabor Júnior, Deputado Eliseu Rezende, Relator do Projeto, na Câmara, Srs. Senadores, Deputada Jandira Feghali, a idéia de criação de uma agência reguladora para o Sistema Nacional de Transporte merece o integral apoio empresarial. É importante que comecemos ressaltando esse ponto. Nos últimos anos, vários segmentos da matriz de transportes brasileira foram transferidos para a exploração da iniciativa privada. E ainda não existe nenhum órgão constituído efetivamente para exercer uma fiscalização específica de regular e fiscalizar esses serviços que estão sendo prestados como já ocorreu em outros setores da nossa infra-estrutura. </w:t>
      </w:r>
    </w:p>
    <w:p>
      <w:pPr>
        <w:pStyle w:val="Normal"/>
        <w:tabs>
          <w:tab w:val="clear" w:pos="708"/>
          <w:tab w:val="left" w:pos="0" w:leader="none"/>
          <w:tab w:val="left" w:pos="142" w:leader="none"/>
          <w:tab w:val="left" w:pos="709" w:leader="none"/>
        </w:tabs>
        <w:bidi w:val="0"/>
        <w:ind w:firstLine="851"/>
        <w:jc w:val="both"/>
        <w:rPr/>
      </w:pPr>
      <w:r>
        <w:rPr>
          <w:sz w:val="22"/>
        </w:rPr>
        <w:t xml:space="preserve">Seguindo a mesma linha de atuação do recente aparato legal criado nas áreas de energia elétrica, telecomunicações e petróleo, o projeto de criação das agências de transporte trata também da reorganização do modelo institucional do setor, procurando adequá-lo à nova realidade da prestação dos serviços de transportes, no qual o Estado está delegando à iniciativa privada a exploração econômica de ferrovias, de terminais portuários e trechos rodoviários. </w:t>
      </w:r>
    </w:p>
    <w:p>
      <w:pPr>
        <w:pStyle w:val="Normal"/>
        <w:tabs>
          <w:tab w:val="clear" w:pos="708"/>
          <w:tab w:val="left" w:pos="0" w:leader="none"/>
          <w:tab w:val="left" w:pos="142" w:leader="none"/>
          <w:tab w:val="left" w:pos="709" w:leader="none"/>
        </w:tabs>
        <w:bidi w:val="0"/>
        <w:ind w:firstLine="851"/>
        <w:jc w:val="both"/>
        <w:rPr/>
      </w:pPr>
      <w:r>
        <w:rPr>
          <w:sz w:val="22"/>
        </w:rPr>
        <w:t xml:space="preserve">Especificamente sobre o projeto de lei, em face da sua complexidade, como mencionou o Deputado Eliseu, e da limitação de tempo que temos aqui, vamos apenas apontar o que entendemos ser o seu ponto positivo maior e, ao mesmo tempo, aquilo que entendemos seja a maior preocupação do setor empresarial. </w:t>
      </w:r>
    </w:p>
    <w:p>
      <w:pPr>
        <w:pStyle w:val="Normal"/>
        <w:tabs>
          <w:tab w:val="clear" w:pos="708"/>
          <w:tab w:val="left" w:pos="0" w:leader="none"/>
          <w:tab w:val="left" w:pos="142" w:leader="none"/>
          <w:tab w:val="left" w:pos="709" w:leader="none"/>
        </w:tabs>
        <w:bidi w:val="0"/>
        <w:ind w:firstLine="851"/>
        <w:jc w:val="both"/>
        <w:rPr/>
      </w:pPr>
      <w:r>
        <w:rPr>
          <w:sz w:val="22"/>
        </w:rPr>
        <w:t>A proposta de reestruturação do setor público na área de transportes, separando em órgãos distintos as funções de regulação, fiscalização, construção e manutenção de obras e formulação de políticas, parece-nos bastante coerente com um novo modelo de prestação de serviços que está sendo construído a partir da aprovação da Lei de Concessão do Serviços Públicos, da reforma constitucional da cabotagem e do processo de privatização dos serviços de transportes.</w:t>
      </w:r>
    </w:p>
    <w:p>
      <w:pPr>
        <w:pStyle w:val="Normal"/>
        <w:tabs>
          <w:tab w:val="clear" w:pos="708"/>
          <w:tab w:val="left" w:pos="0" w:leader="none"/>
          <w:tab w:val="left" w:pos="142" w:leader="none"/>
          <w:tab w:val="left" w:pos="709" w:leader="none"/>
        </w:tabs>
        <w:bidi w:val="0"/>
        <w:ind w:firstLine="851"/>
        <w:jc w:val="both"/>
        <w:rPr/>
      </w:pPr>
      <w:r>
        <w:rPr>
          <w:sz w:val="22"/>
        </w:rPr>
        <w:t xml:space="preserve">Na época em que a prestação desses serviços que nós mencionamos tinha características centralizadas, estatais e com soluções relativamente homogêneas, a questão da separação dessas funções regulatórias das outras atividades exercidas pelo Governo fazia pouco sentido. Com o processo de privatização e a conseqüente reorganização do lado da oferta dos serviços, tornou-se muito importante, de acordo com nossa visão, a clara separação das atividades de regulação e de planejamento dos transportes. </w:t>
      </w:r>
    </w:p>
    <w:p>
      <w:pPr>
        <w:pStyle w:val="Normal"/>
        <w:tabs>
          <w:tab w:val="clear" w:pos="708"/>
          <w:tab w:val="left" w:pos="0" w:leader="none"/>
          <w:tab w:val="left" w:pos="142" w:leader="none"/>
          <w:tab w:val="left" w:pos="709" w:leader="none"/>
        </w:tabs>
        <w:bidi w:val="0"/>
        <w:ind w:firstLine="851"/>
        <w:jc w:val="both"/>
        <w:rPr/>
      </w:pPr>
      <w:r>
        <w:rPr>
          <w:sz w:val="22"/>
        </w:rPr>
        <w:t>Esse, portanto, na nossa visão e na visão empresarial, foi um avanço significativo, alcançado com o substitutivo aprovado na Câmara dos Deputados.</w:t>
      </w:r>
    </w:p>
    <w:p>
      <w:pPr>
        <w:pStyle w:val="Normal"/>
        <w:tabs>
          <w:tab w:val="clear" w:pos="708"/>
          <w:tab w:val="left" w:pos="0" w:leader="none"/>
          <w:tab w:val="left" w:pos="142" w:leader="none"/>
          <w:tab w:val="left" w:pos="709" w:leader="none"/>
        </w:tabs>
        <w:bidi w:val="0"/>
        <w:ind w:firstLine="851"/>
        <w:jc w:val="both"/>
        <w:rPr/>
      </w:pPr>
      <w:r>
        <w:rPr>
          <w:sz w:val="22"/>
        </w:rPr>
        <w:t>No tocante às preocupações, embora concordando com a idéia geral    de criação das agências reguladoras e registrando que foram realizados avanços no processo de discussão dessa matéria, a CNI continua identificando uma imperfeição básica no conteúdo do substitutivo aprovado na Câmara dos Deputados. Na nossa visão, existe a superposição das atribuições da Agência de Transportes Aquaviários com a Lei nº 8.630, chamada Lei de Modernização dos Portos, aprovada nesta Casa, e o aumento da ingerência estatal no sistema portuário.</w:t>
      </w:r>
    </w:p>
    <w:p>
      <w:pPr>
        <w:pStyle w:val="Normal"/>
        <w:tabs>
          <w:tab w:val="clear" w:pos="708"/>
          <w:tab w:val="left" w:pos="0" w:leader="none"/>
          <w:tab w:val="left" w:pos="142" w:leader="none"/>
          <w:tab w:val="left" w:pos="709" w:leader="none"/>
        </w:tabs>
        <w:bidi w:val="0"/>
        <w:ind w:firstLine="851"/>
        <w:jc w:val="both"/>
        <w:rPr/>
      </w:pPr>
      <w:r>
        <w:rPr>
          <w:sz w:val="22"/>
        </w:rPr>
        <w:t>A inclusão do setor portuário na esfera de atuação da Agência Nacional de Transportes Aquaviários estabelecerá, sem dúvida, superposições e conflitos de competência com os conselhos de autoridades portuárias, chamados CAPs, instituídos pela Lei nº 8.630, que possuem representações – é importante ressaltar isso – dos Poderes público, federal, estadual, municipal e da iniciativa privada, entendendo a iniciativa privada como usuários, armadores, operadores portuários e trabalhadores. Esses CAPs já estão em operação em todos os portos organizados do País.</w:t>
      </w:r>
    </w:p>
    <w:p>
      <w:pPr>
        <w:pStyle w:val="Normal"/>
        <w:tabs>
          <w:tab w:val="clear" w:pos="708"/>
          <w:tab w:val="left" w:pos="0" w:leader="none"/>
          <w:tab w:val="left" w:pos="142" w:leader="none"/>
          <w:tab w:val="left" w:pos="709" w:leader="none"/>
        </w:tabs>
        <w:bidi w:val="0"/>
        <w:ind w:firstLine="851"/>
        <w:jc w:val="both"/>
        <w:rPr/>
      </w:pPr>
      <w:r>
        <w:rPr>
          <w:sz w:val="22"/>
        </w:rPr>
        <w:t xml:space="preserve">O art. nº 30 da Lei dos Portos determina que compete ao CAP baixar o regulamento de exploração dos portos, homologar os valores das tarifas, zelar pelo cumprimento das normas de defesa da concorrência e estimular a competitividade. Todas essas competências que nós acabamos de mencionar são típicas de uma agência reguladora. Dessa forma, os CAPs possuem atribuições e competências para, em conjunto com a administração do porto, funcionarem como órgãos reguladores e fiscalizadores da atividade portuária, sem ônus para os cofres públicos. Esse é um ponto importante, que está ligado com a estruturação que se pretende implementar no projeto proposto. Não existem, na verdade, despesas adicionais, pois já estão criados em todos os portos organizados do País. </w:t>
      </w:r>
    </w:p>
    <w:p>
      <w:pPr>
        <w:pStyle w:val="Normal"/>
        <w:tabs>
          <w:tab w:val="clear" w:pos="708"/>
          <w:tab w:val="left" w:pos="0" w:leader="none"/>
          <w:tab w:val="left" w:pos="142" w:leader="none"/>
          <w:tab w:val="left" w:pos="709" w:leader="none"/>
        </w:tabs>
        <w:bidi w:val="0"/>
        <w:ind w:firstLine="851"/>
        <w:jc w:val="both"/>
        <w:rPr/>
      </w:pPr>
      <w:r>
        <w:rPr>
          <w:sz w:val="22"/>
        </w:rPr>
        <w:t xml:space="preserve">Além disso, Srs. Senadores, nós não temos conhecimento, na experiência internacional, de exemplo de agência reguladora federal que seja centralizada para atividade portuária. Nós países desenvolvidos, a regulação e fiscalização do setor é descentralizada, ou estadual ou municipal.    </w:t>
      </w:r>
    </w:p>
    <w:p>
      <w:pPr>
        <w:pStyle w:val="Normal"/>
        <w:tabs>
          <w:tab w:val="clear" w:pos="708"/>
          <w:tab w:val="left" w:pos="0" w:leader="none"/>
          <w:tab w:val="left" w:pos="142" w:leader="none"/>
          <w:tab w:val="left" w:pos="709" w:leader="none"/>
        </w:tabs>
        <w:bidi w:val="0"/>
        <w:ind w:firstLine="851"/>
        <w:jc w:val="both"/>
        <w:rPr/>
      </w:pPr>
      <w:r>
        <w:rPr>
          <w:sz w:val="22"/>
        </w:rPr>
        <w:t>A Lei nº 8.630, de 1993, seguindo o modelo de sucesso dos portos europeus e norte-americanos, descentralizou a atividade portuária, e, desde 1998, estão sendo registradas reduções de custos e aumentos de produtividade dos portos brasileiros.</w:t>
      </w:r>
    </w:p>
    <w:p>
      <w:pPr>
        <w:pStyle w:val="Normal"/>
        <w:tabs>
          <w:tab w:val="clear" w:pos="708"/>
          <w:tab w:val="left" w:pos="0" w:leader="none"/>
          <w:tab w:val="left" w:pos="142" w:leader="none"/>
          <w:tab w:val="left" w:pos="709" w:leader="none"/>
        </w:tabs>
        <w:bidi w:val="0"/>
        <w:ind w:firstLine="851"/>
        <w:jc w:val="both"/>
        <w:rPr/>
      </w:pPr>
      <w:r>
        <w:rPr>
          <w:sz w:val="22"/>
        </w:rPr>
        <w:t xml:space="preserve">Vamos colocar, agora, uma transparência bastante curta – depois isso vai ser debatido – que dá a indicação de que, antes da privatização, nós tínhamos operações de </w:t>
      </w:r>
      <w:r>
        <w:rPr>
          <w:b/>
          <w:sz w:val="22"/>
        </w:rPr>
        <w:t xml:space="preserve"> containers </w:t>
      </w:r>
      <w:r>
        <w:rPr>
          <w:sz w:val="22"/>
        </w:rPr>
        <w:t xml:space="preserve">com média de US$500 por unidade, e hoje na casa dos U$230,00. Também no caso dos grãos, U$15,00 por tonelada, e agora U$6,00. Estamos falando em reduções na faixa de 50% a 55%. </w:t>
      </w:r>
    </w:p>
    <w:p>
      <w:pPr>
        <w:pStyle w:val="Normal"/>
        <w:tabs>
          <w:tab w:val="clear" w:pos="708"/>
          <w:tab w:val="left" w:pos="0" w:leader="none"/>
          <w:tab w:val="left" w:pos="142" w:leader="none"/>
          <w:tab w:val="left" w:pos="709" w:leader="none"/>
        </w:tabs>
        <w:bidi w:val="0"/>
        <w:ind w:firstLine="851"/>
        <w:jc w:val="both"/>
        <w:rPr/>
      </w:pPr>
      <w:r>
        <w:rPr>
          <w:sz w:val="22"/>
        </w:rPr>
        <w:t xml:space="preserve">O retorno da centralização e o aumento da intervenção da burocracia estatal nos portos, a nosso ver – um ponto de vista empresarial -, representará um retrocesso aos importantes esforços que estão sendo desenvolvidos pela sociedade na direção da redução do Custo Brasil. Dessa forma, acreditamos que o setor portuário deve ser excluído da Agência Nacional de Transportes Aquaviários. Para tanto, seria necessário suprimir os Incisos II e III do art. 23 do Substitutivo aprovado na Câmara dos Deputados, retirando o sistema portuário do escopo das atribuições da Agência Nacional de Transportes Aquaviários - Antaq. </w:t>
      </w:r>
    </w:p>
    <w:p>
      <w:pPr>
        <w:pStyle w:val="Normal"/>
        <w:tabs>
          <w:tab w:val="clear" w:pos="708"/>
          <w:tab w:val="left" w:pos="0" w:leader="none"/>
          <w:tab w:val="left" w:pos="142" w:leader="none"/>
          <w:tab w:val="left" w:pos="709" w:leader="none"/>
        </w:tabs>
        <w:bidi w:val="0"/>
        <w:ind w:firstLine="851"/>
        <w:jc w:val="both"/>
        <w:rPr/>
      </w:pPr>
      <w:r>
        <w:rPr>
          <w:sz w:val="22"/>
        </w:rPr>
        <w:t>Srs. Senadores, concluindo: o setor empresarial usuário do Sistema Nacional de Transportes, diretamente interessado no custo de movimentação das mercadorias, entende e espera que o Projeto de Lei, que inicia sua discussão no Senado Federal, seja aprimorado. Se a legislação que ampara a Administração Pública Federal no setor de transportes não fosse definida, seguindo os princípios de eficiência e clareza de objetivos, boa parte do esforço que vem sendo empreendido na direção da modernização do setor, desde a abertura das conferências de fretes e da aprovação da Lei dos Portos, poderia ser comprometido. No momento em que se discute a consolidação da Alca, esse é um assunto presente, que, tenho certeza, é de preocupação de todos, o setor empresarial tem sérias preocupações de que o modelo proposto possa reduzir a competitividade dos produtos brasileiros no mercado interno e no externo. Essas são, em linhas gerais, Srs. Senadores, as observações da Confederação Nacional da Indústria sobre o Projeto de Lei que cria as Agências Nacionais e reestrutura o setor federal de transporte. Muito obrigado. (Palma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José Alencar) – A Presidência se congratula com o representante da Confederação Nacional da Indústria, Dr. Marco Polo, que trouxe uma boa contribuição. Essa questão final sobre a Alca é muito importante. Todos temos que estar imbuídos do propósito de trazer para o País um tratamento de custo igualitário com os países com os quais vamos competir. Dessa forma, permito-me solicitar ao representante da CNI que deixe na Casa os documentos que foram utilizados por ele para esta palestra, porque serão encaminhados ao ilustre Relator, que é o eminente Senador Nabor Júnior. </w:t>
      </w:r>
    </w:p>
    <w:p>
      <w:pPr>
        <w:pStyle w:val="Normal"/>
        <w:tabs>
          <w:tab w:val="clear" w:pos="708"/>
          <w:tab w:val="left" w:pos="0" w:leader="none"/>
          <w:tab w:val="left" w:pos="142" w:leader="none"/>
          <w:tab w:val="left" w:pos="709" w:leader="none"/>
        </w:tabs>
        <w:bidi w:val="0"/>
        <w:ind w:firstLine="851"/>
        <w:jc w:val="both"/>
        <w:rPr/>
      </w:pPr>
      <w:r>
        <w:rPr>
          <w:sz w:val="22"/>
        </w:rPr>
        <w:t>Com a palavra o Dr. Nilo Martins da Cunha Filho, representante da Federação Nacional dos Operadores Portuários. V. Sª tem cinco minuto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NILO MARTINS DA CUNHA FILHO </w:t>
      </w:r>
      <w:r>
        <w:rPr>
          <w:rFonts w:ascii="Times New Roman" w:hAnsi="Times New Roman"/>
          <w:sz w:val="22"/>
        </w:rPr>
        <w:t>– Sr. Presidente da Comissão, Senador José Alencar; Exmº Sr. Ministro dos Transportes, Sr. Deputado Eliseu Padilha; Sr. Deputado Eliseu Resende; Sr. Senador Relator da Comissão, Senador Nabor Júnior, Srªs e Srs. Senadores. Acompanhamos grande parte da explanação feita pelo Dr. Marco Polo, representante da CNI - a atividade econômica da nossa Federação foi criada com a própria Lei 8.630. Pretendemos corroborar e acrescentar algumas dados sobre o funcionamento hoje do esquema de contratação dos serviços portuários. É assim constituída: os donos das mercadorias; os importadores e exportadores; as companhias de navegação; os serviços de apoio; o agente marítimo, que tem relação direta com o terminal portuário; o operador portuário, que tem relação com a contratação da mão de obra avulsa e que também tem relação com a administração do porto na utilização da infra-estrutura terrestre; e a administração do porto diretamente conosco na questão da infra-estrutura aquaviária. Hoje, funciona dessa forma o esquema. Dessa maneira, reportando-nos ao art. 31 da Lei 8.630, que é a constituição do CAP, podemos ver que todos aqueles entes envolvidos no esquema de contratação fazem parte do CAP, quer seja com bloco do Poder Público, seja com bloco dos operadores portuários, que tem representantes da administração do porto, armadores, representantes dos titulares de terminais privativos e os representantes dos demais operadores. E do Poder Público, representantes do Governo Federal, do estado e do município. A classe dos trabalhadores também faz parte desse conselho e temos os blocos, os dos usuários e serviços portuários, envolvendo os donos de mercadorias, os representantes de proprietários e consignatários de carg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ntão, podemos ver que todos os entes envolvidos naquele esquema inicial compõem o CAP, que funciona hoje como se fosse uma agência reguladora. Tanto assim o é que num painel em que participamos, chamado Terminal Privativo, vimos uma afirmativa do assessor, Dr. César Matos, do Conselho Administrativo de Defesa Econômica, sobre o que era o CAP na visão dele. Pode ser visto como uma entidade reguladora específica para atender às peculiaridades do sistema portuário nacion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a realidade, o CAP funciona exatamente na fiscalização e na regulação da atividade portuária, dentro do porto. E hoje o Conselho de Atividade Portuária está instalado em todos os portos, funcionando e zelando pela concorrênc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té em função da privatização, podemos observar alguns avanços. Temos aqui    um gráfico de antes dos processos negociais serem deflagrados em função da lei, onde tínhamos um percentual muito grande da questão do manuseio, que era a mão-de-obra utilizada, representando 51% desses custos de embarque. A partir do momento que começou a ser deflagrado o processo regional nos portos e com advento de algumas convenções coletivas, já podemos observar que aquele percentual de 51% decresceu para 45%, aumentado a participação das tarifas portuárias no custo de embarqu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Também gostaríamos de ilustrar um dado, fonte Geipot, sobre a evolução dos preços dos custos portuários desde 97 até 99, batendo exatamente com aquela palestra, aquela transparência apresentada pelo Dr. Marco Pólo, onde se verifica uma redução média em torno de 50% na movimentação dos </w:t>
      </w:r>
      <w:r>
        <w:rPr>
          <w:rFonts w:ascii="Times New Roman" w:hAnsi="Times New Roman"/>
          <w:b/>
          <w:sz w:val="22"/>
        </w:rPr>
        <w:t>containers;</w:t>
      </w:r>
      <w:r>
        <w:rPr>
          <w:rFonts w:ascii="Times New Roman" w:hAnsi="Times New Roman"/>
          <w:sz w:val="22"/>
        </w:rPr>
        <w:t xml:space="preserve"> de 97 até 99 houve uma evolução de diminuição dos custo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José Alencar) – Dr. Nilo, por favor, nessa transparência explique um pouco os preços comparativos de portos brasileiros em relação a outros porto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NILO MARTINS DA CUNHA FILHO</w:t>
      </w:r>
      <w:r>
        <w:rPr>
          <w:rFonts w:ascii="Times New Roman" w:hAnsi="Times New Roman"/>
          <w:sz w:val="22"/>
        </w:rPr>
        <w:t xml:space="preserve"> – Aqui não estamos comparando com outros portos; trata-se de uma evolução observada nos principais terminais portuários do Brasil. Quanto estava em dólar em 97, quanto foi em 98 e quanto foi em 99 e a variação entre 99 e 97. Houve uma redução média da ordem de 50% no custo de movimentação de embarque de </w:t>
      </w:r>
      <w:r>
        <w:rPr>
          <w:rFonts w:ascii="Times New Roman" w:hAnsi="Times New Roman"/>
          <w:b/>
          <w:sz w:val="22"/>
        </w:rPr>
        <w:t>containers</w:t>
      </w:r>
      <w:r>
        <w:rPr>
          <w:rFonts w:ascii="Times New Roman" w:hAnsi="Times New Roman"/>
          <w:sz w:val="22"/>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 xml:space="preserve">(José Alencar) – Mas isso é só </w:t>
      </w:r>
      <w:r>
        <w:rPr>
          <w:rFonts w:ascii="Times New Roman" w:hAnsi="Times New Roman"/>
          <w:b/>
          <w:sz w:val="22"/>
        </w:rPr>
        <w:t>container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NILO MARTINS DA CUNHA FILHO</w:t>
      </w:r>
      <w:r>
        <w:rPr>
          <w:rFonts w:ascii="Times New Roman" w:hAnsi="Times New Roman"/>
          <w:sz w:val="22"/>
        </w:rPr>
        <w:t xml:space="preserve"> – Só </w:t>
      </w:r>
      <w:r>
        <w:rPr>
          <w:rFonts w:ascii="Times New Roman" w:hAnsi="Times New Roman"/>
          <w:b/>
          <w:sz w:val="22"/>
        </w:rPr>
        <w:t>container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José Alencar) – E como estamos hoje?</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NILO MARTINS DA CUNHA FILHO</w:t>
      </w:r>
      <w:r>
        <w:rPr>
          <w:rFonts w:ascii="Times New Roman" w:hAnsi="Times New Roman"/>
          <w:sz w:val="22"/>
        </w:rPr>
        <w:t xml:space="preserve"> – Em relação aos portos do mundo estamos bastante competitivos já.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bservamos também - fonte Geipot - o desempenho do setor privado nos portos. Com o início da privatização, observa-se que a produtividade teve um momento de 40 a 50%; o tempo de espera dos navios teve uma redução de 67% para 34%; os navios atendidos imediatamente tiveram um aumento de 80% e de 9%; os rendimentos operacionais, um acréscimo de 51% e 14%.</w:t>
      </w:r>
    </w:p>
    <w:p>
      <w:pPr>
        <w:pStyle w:val="Normal"/>
        <w:tabs>
          <w:tab w:val="clear" w:pos="708"/>
          <w:tab w:val="left" w:pos="0" w:leader="none"/>
          <w:tab w:val="left" w:pos="142" w:leader="none"/>
          <w:tab w:val="left" w:pos="709" w:leader="none"/>
        </w:tabs>
        <w:bidi w:val="0"/>
        <w:ind w:firstLine="851"/>
        <w:jc w:val="both"/>
        <w:rPr/>
      </w:pPr>
      <w:r>
        <w:rPr>
          <w:sz w:val="22"/>
        </w:rPr>
        <w:t xml:space="preserve">Observa-se que no Rio de Janeiro isso é bastante significativo, a produtividade chegou em nível de 209%, 127%; tempo de espera reduzido dos navios em torno de 100%, de 75%. Quer dizer, o que tememos é que a questão da agência possa interferir substancialmente em todo esse avanço que já foi feito, porque vamos ocasionar de novo um engessamento do processo. E a atividade hoje está mais leve, porque as decisões são todas tomadas no âmbito regional, onde, por meio dos conselhos de autoridades, estão localizados os portos. </w:t>
      </w:r>
    </w:p>
    <w:p>
      <w:pPr>
        <w:pStyle w:val="Normal"/>
        <w:tabs>
          <w:tab w:val="clear" w:pos="708"/>
          <w:tab w:val="left" w:pos="0" w:leader="none"/>
          <w:tab w:val="left" w:pos="142" w:leader="none"/>
          <w:tab w:val="left" w:pos="709" w:leader="none"/>
        </w:tabs>
        <w:bidi w:val="0"/>
        <w:ind w:firstLine="851"/>
        <w:jc w:val="both"/>
        <w:rPr/>
      </w:pPr>
      <w:r>
        <w:rPr>
          <w:sz w:val="22"/>
        </w:rPr>
        <w:t xml:space="preserve">Aqui as razões da nossa categoria, por que os portos deveriam ser excluídos da Antaq. Os portos possuem regime jurídico próprio moderno, que instituiu em cada região um conselho de autoridade ou modelo do porte </w:t>
      </w:r>
      <w:r>
        <w:rPr>
          <w:b/>
          <w:sz w:val="22"/>
        </w:rPr>
        <w:t>authority</w:t>
      </w:r>
      <w:r>
        <w:rPr>
          <w:sz w:val="22"/>
        </w:rPr>
        <w:t xml:space="preserve">. As operações portuárias realizadas nos terminais privativos são regidas pelo direito privado, não se constituindo serviços públicos. O porto não é modal de transporte. É um centro de logística, de convergência dos diferentes modais de transportes. Os portos não foram privatizados, mas sim os seus serviços, uma vez que as administrações portuárias continuam estatais. Os usuários do porto não são não são pessoas físicas como vimos em outras agências </w:t>
        <w:noBreakHyphen/>
        <w:t xml:space="preserve"> a principal função e finalidade daquelas agências. Os usuários do porto são pessoas jurídicas, normalmente corporações e grandes empresas que já possuem representação e assento nesse Conselho de Autoridade Portuária. Não existe agência reguladora da atividade portuária no cenário internacional. E a atividade já se encontra atualmente sob a interferência e fiscalização de vários ministérios. </w:t>
      </w:r>
    </w:p>
    <w:p>
      <w:pPr>
        <w:pStyle w:val="Normal"/>
        <w:tabs>
          <w:tab w:val="clear" w:pos="708"/>
          <w:tab w:val="left" w:pos="0" w:leader="none"/>
          <w:tab w:val="left" w:pos="142" w:leader="none"/>
          <w:tab w:val="left" w:pos="709" w:leader="none"/>
        </w:tabs>
        <w:bidi w:val="0"/>
        <w:ind w:firstLine="851"/>
        <w:jc w:val="both"/>
        <w:rPr/>
      </w:pPr>
      <w:r>
        <w:rPr>
          <w:sz w:val="22"/>
        </w:rPr>
        <w:t>Desculpe se fui muito rápido, mas o tempo foi exígu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Não, o senhor foi bem. Agora, o senhor não arrolou as desvantagens de o sistema portuário estar sob a égide da agência. Quais são as desvantagens?</w:t>
      </w:r>
    </w:p>
    <w:p>
      <w:pPr>
        <w:pStyle w:val="Normal"/>
        <w:tabs>
          <w:tab w:val="clear" w:pos="708"/>
          <w:tab w:val="left" w:pos="0" w:leader="none"/>
          <w:tab w:val="left" w:pos="142" w:leader="none"/>
          <w:tab w:val="left" w:pos="709" w:leader="none"/>
        </w:tabs>
        <w:bidi w:val="0"/>
        <w:ind w:firstLine="851"/>
        <w:jc w:val="both"/>
        <w:rPr/>
      </w:pPr>
      <w:r>
        <w:rPr>
          <w:b/>
          <w:sz w:val="22"/>
        </w:rPr>
        <w:t xml:space="preserve">O SR. NILO MARTINS DA CUNHA FILHO </w:t>
      </w:r>
      <w:r>
        <w:rPr>
          <w:sz w:val="22"/>
        </w:rPr>
        <w:t xml:space="preserve">– O que tememos é que, com a criação da agência, vá haver uma interferência muito forte do Estado em cima. Achamos isso. E as razões que estão elencadas é porque vai haver uma superposição de competências da agência junto ao Conselho de Autoridade Portuária. Porque hoje toda a política em função da própria competência do Conselho de Autoridade Portuária é traçada pelos próprios entes relacionados ao seu porto. Ninguém mais do que os próprios usuários, os próprios entes envolvidos na operação de cada porto para saber e resolver os seus problemas. Esse é o princípio fundamental da lei. </w:t>
      </w:r>
    </w:p>
    <w:p>
      <w:pPr>
        <w:pStyle w:val="Normal"/>
        <w:tabs>
          <w:tab w:val="clear" w:pos="708"/>
          <w:tab w:val="left" w:pos="0" w:leader="none"/>
          <w:tab w:val="left" w:pos="142" w:leader="none"/>
          <w:tab w:val="left" w:pos="709" w:leader="none"/>
        </w:tabs>
        <w:bidi w:val="0"/>
        <w:ind w:firstLine="851"/>
        <w:jc w:val="both"/>
        <w:rPr/>
      </w:pPr>
      <w:r>
        <w:rPr>
          <w:sz w:val="22"/>
        </w:rPr>
        <w:t xml:space="preserve">Então, o que entendemos que a agência venha configurar um retrocesso, podendo interferir substancialmente nos avanços já conseguidos. Embora sejam tímidos, do meu ponto de vista, mas foram avanços significativos. E a volta de um engessamento muito grande na atividade que passaria a ser centralizador de novo. </w:t>
      </w:r>
    </w:p>
    <w:p>
      <w:pPr>
        <w:pStyle w:val="Normal"/>
        <w:tabs>
          <w:tab w:val="clear" w:pos="708"/>
          <w:tab w:val="left" w:pos="0" w:leader="none"/>
          <w:tab w:val="left" w:pos="142" w:leader="none"/>
          <w:tab w:val="left" w:pos="709" w:leader="none"/>
        </w:tabs>
        <w:bidi w:val="0"/>
        <w:ind w:firstLine="851"/>
        <w:jc w:val="both"/>
        <w:rPr/>
      </w:pPr>
      <w:r>
        <w:rPr>
          <w:sz w:val="22"/>
        </w:rPr>
        <w:t>Essas são as considerações que gostaríamos de faze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Está presente também o Dr. Wilen Manteli, da Associação Brasileira dos Terminais Portuários, a quem passo a palavra, por cinco minutos.</w:t>
      </w:r>
    </w:p>
    <w:p>
      <w:pPr>
        <w:pStyle w:val="Normal"/>
        <w:tabs>
          <w:tab w:val="clear" w:pos="708"/>
          <w:tab w:val="left" w:pos="0" w:leader="none"/>
          <w:tab w:val="left" w:pos="142" w:leader="none"/>
          <w:tab w:val="left" w:pos="709" w:leader="none"/>
        </w:tabs>
        <w:bidi w:val="0"/>
        <w:ind w:firstLine="851"/>
        <w:jc w:val="both"/>
        <w:rPr/>
      </w:pPr>
      <w:r>
        <w:rPr>
          <w:b/>
          <w:sz w:val="22"/>
        </w:rPr>
        <w:t xml:space="preserve">O SR. WILEN MANTELI </w:t>
      </w:r>
      <w:r>
        <w:rPr>
          <w:sz w:val="22"/>
        </w:rPr>
        <w:t xml:space="preserve">– Sr. Presidente, José Alencar, Ministro dos Transportes, Eliseu Padilha, Deputado Eliseu Resende, Senadores, Deputada Jandira Feghali, primeiramente gostaria de dizer quem somos. Embora esteja na relação como Presidente da Associação Brasileira dos Terminais Portuários, também sou Vice-Presidente da Comissão Portos, que representa todas essas entidades a partir da ação empresarial a qual constituiu a Comissão Portos. </w:t>
      </w:r>
    </w:p>
    <w:p>
      <w:pPr>
        <w:pStyle w:val="Normal"/>
        <w:tabs>
          <w:tab w:val="clear" w:pos="708"/>
          <w:tab w:val="left" w:pos="0" w:leader="none"/>
          <w:tab w:val="left" w:pos="142" w:leader="none"/>
          <w:tab w:val="left" w:pos="709" w:leader="none"/>
        </w:tabs>
        <w:bidi w:val="0"/>
        <w:ind w:firstLine="851"/>
        <w:jc w:val="both"/>
        <w:rPr/>
      </w:pPr>
      <w:r>
        <w:rPr>
          <w:sz w:val="22"/>
        </w:rPr>
        <w:t>Então, temos praticamente entre 28 e 29 grandes entidades de nível nacional e estadual. De forma que estou falando não só pelos terminais portuários, mas pelos terminais, importadores, exportadores, armadores e operadores portuários. O manifesto que distribuímos hoje está assinado por todas essas entidades.</w:t>
      </w:r>
    </w:p>
    <w:p>
      <w:pPr>
        <w:pStyle w:val="Normal"/>
        <w:tabs>
          <w:tab w:val="clear" w:pos="708"/>
          <w:tab w:val="left" w:pos="0" w:leader="none"/>
          <w:tab w:val="left" w:pos="142" w:leader="none"/>
          <w:tab w:val="left" w:pos="709" w:leader="none"/>
        </w:tabs>
        <w:bidi w:val="0"/>
        <w:ind w:firstLine="851"/>
        <w:jc w:val="both"/>
        <w:rPr/>
      </w:pPr>
      <w:r>
        <w:rPr>
          <w:sz w:val="22"/>
        </w:rPr>
        <w:t xml:space="preserve">Todos os clientes dos portos, desde o armador, importador e exportador estão pedindo a exclusão de portos da agência. Não somos contra agências e controles, mas pensamos que há controle demais, que há uma fiscalização muito densa na atividade portuária. E também, no ano passado, assinamos um documento, o setor empresarial, em conjunto com as confederações dos trabalhadores da orla portuária, pedindo a exclusão, porque todos nós entendemos, embora existam dificuldades de uma mudança, que a Lei nº 8.630 contempla, vamos dizer, todas as questões e tudo que um porto precisa para operar com eficiência e com um preços reduzidos. </w:t>
      </w:r>
    </w:p>
    <w:p>
      <w:pPr>
        <w:pStyle w:val="Normal"/>
        <w:tabs>
          <w:tab w:val="clear" w:pos="708"/>
          <w:tab w:val="left" w:pos="0" w:leader="none"/>
          <w:tab w:val="left" w:pos="142" w:leader="none"/>
          <w:tab w:val="left" w:pos="709" w:leader="none"/>
        </w:tabs>
        <w:bidi w:val="0"/>
        <w:ind w:firstLine="851"/>
        <w:jc w:val="both"/>
        <w:rPr/>
      </w:pPr>
      <w:r>
        <w:rPr>
          <w:sz w:val="22"/>
        </w:rPr>
        <w:t xml:space="preserve">Quando se fala que os portos ficarão soltos, que ficarão numa posição inconstitucional, seria bom dar uma examinada, então, no art. 21 da Constituição, que diz competir à União explorar diretamente - e a expressão é diretamente, não por um órgão, entidade ou empresa da administração indireta - ou mediante autorização, concessão ou permissão os serviços de telecomunicações nos termos da lei, a criação de um órgão regulador e outros aspectos. Mais abaixo vêm os portos, explorar diretamente ou mediante autorização, concessão ou permissão os portos marítimos, fluviais e lacustres. </w:t>
      </w:r>
    </w:p>
    <w:p>
      <w:pPr>
        <w:pStyle w:val="Normal"/>
        <w:tabs>
          <w:tab w:val="clear" w:pos="708"/>
          <w:tab w:val="left" w:pos="0" w:leader="none"/>
          <w:tab w:val="left" w:pos="142" w:leader="none"/>
          <w:tab w:val="left" w:pos="709" w:leader="none"/>
        </w:tabs>
        <w:bidi w:val="0"/>
        <w:ind w:firstLine="851"/>
        <w:jc w:val="both"/>
        <w:rPr/>
      </w:pPr>
      <w:r>
        <w:rPr>
          <w:sz w:val="22"/>
        </w:rPr>
        <w:t xml:space="preserve">Aqui há um aspecto interessante, porque essa redação do art. 21 foi dada através da Emenda Constitucional nº 8, de 1995, e, somente nesta oportunidade, o legislador constitucional entendeu que aos serviços de telecomunicações caberia um órgão regulador. Em relação aos portos, os legisladores sentiram-se satisfeitos com a Lei nº 8.630, que é o novo regime de exploração portuária. E mais abaixo, diz que incumbe ao Poder Público, na forma da lei, diretamente sob o regime de concessão ou permissão, sempre através de licitação, a prestação de serviços públicos. </w:t>
      </w:r>
    </w:p>
    <w:p>
      <w:pPr>
        <w:pStyle w:val="Normal"/>
        <w:tabs>
          <w:tab w:val="clear" w:pos="708"/>
          <w:tab w:val="left" w:pos="0" w:leader="none"/>
          <w:tab w:val="left" w:pos="142" w:leader="none"/>
          <w:tab w:val="left" w:pos="709" w:leader="none"/>
        </w:tabs>
        <w:bidi w:val="0"/>
        <w:ind w:firstLine="851"/>
        <w:jc w:val="both"/>
        <w:rPr/>
      </w:pPr>
      <w:r>
        <w:rPr>
          <w:sz w:val="22"/>
        </w:rPr>
        <w:t xml:space="preserve">Então existem dois pontos que gostaria de destacar. Quando a Constituição omite da licitação a autorização, significa que serviço autorizado normalmente não é serviço público, portanto independe de agência. E, mais adiante, vamos ver uma interferência aí. </w:t>
      </w:r>
    </w:p>
    <w:p>
      <w:pPr>
        <w:pStyle w:val="Normal"/>
        <w:tabs>
          <w:tab w:val="clear" w:pos="708"/>
          <w:tab w:val="left" w:pos="0" w:leader="none"/>
          <w:tab w:val="left" w:pos="142" w:leader="none"/>
          <w:tab w:val="left" w:pos="709" w:leader="none"/>
        </w:tabs>
        <w:bidi w:val="0"/>
        <w:ind w:firstLine="851"/>
        <w:jc w:val="both"/>
        <w:rPr/>
      </w:pPr>
      <w:r>
        <w:rPr>
          <w:sz w:val="22"/>
        </w:rPr>
        <w:t xml:space="preserve">Senhores, a Lei dos Portos criou a chamada administração do porto organizado, semelhante ao que existe nos grandes portos internacionais. É a região cuidando do seu porto, sempre com a participação direta da União Federal, que é o poder concedente. Tanto é que o Ministério dos Transportes é quem nomeia os membros do Conselho de Autoridade Portuária, que é o conselho do porto organizado. Abaixo do CAP existe a Administração do Porto na maioria dos portos explorados pelas Companhias Docas, que atuam, vamos dizer, como um órgão executivo do CAP, fiscalizando, multando e aplicando penalidades. Inclusive, em termos de competição, quando a lei da concorrência é atingida, cabe à Administração do Porto chamar o CAP para intervir na questão. Essa é a função de uma administradora de porto. </w:t>
      </w:r>
    </w:p>
    <w:p>
      <w:pPr>
        <w:pStyle w:val="Normal"/>
        <w:tabs>
          <w:tab w:val="clear" w:pos="708"/>
          <w:tab w:val="left" w:pos="0" w:leader="none"/>
          <w:tab w:val="left" w:pos="142" w:leader="none"/>
          <w:tab w:val="left" w:pos="709" w:leader="none"/>
        </w:tabs>
        <w:bidi w:val="0"/>
        <w:ind w:firstLine="851"/>
        <w:jc w:val="both"/>
        <w:rPr/>
      </w:pPr>
      <w:r>
        <w:rPr>
          <w:sz w:val="22"/>
        </w:rPr>
        <w:t xml:space="preserve">Então entendemos ser necessária a manutenção de um departamento, como existe hoje no Ministério dos Transportes, já que vai ser reestruturado pelo projeto de lei, que, em nível nacional, faria a fiscalização e, em nível regional, seria feita pela administração do porto organização, através do Conselho de Autoridade Portuária e da Administração do Porto. </w:t>
      </w:r>
    </w:p>
    <w:p>
      <w:pPr>
        <w:pStyle w:val="Normal"/>
        <w:tabs>
          <w:tab w:val="clear" w:pos="708"/>
          <w:tab w:val="left" w:pos="0" w:leader="none"/>
          <w:tab w:val="left" w:pos="142" w:leader="none"/>
          <w:tab w:val="left" w:pos="709" w:leader="none"/>
        </w:tabs>
        <w:bidi w:val="0"/>
        <w:ind w:firstLine="851"/>
        <w:jc w:val="both"/>
        <w:rPr/>
      </w:pPr>
      <w:r>
        <w:rPr>
          <w:sz w:val="22"/>
        </w:rPr>
        <w:t>Há um outro aspecto que nos preocupa na lei, porque, apesar do nosso ilustre Deputado Eliseu Resende dizer que não afeta, entendemos que há dispositivos, e o tempo não permite examinar todos, que vão afetar, principalmente quando a lei fala no contrato de adesão para os terminais de uso privativo ou misto, caso da Vale do Rio Doce e da Petrobras. Muito bem, a própria lei fez questão de excluir esses serviços, porque são atividades-meio das indústrias, daquele conceito de serviço público. Diria que até o porto hoje não é mais serviço público, é uma atividade comercial, dentro da visão moderna. A própria lei mandou que fossem “excluídos os contratos de adesão”, na cláusula que se refere aos direitos e obrigações dos usuários. Ora, já temos um ponto fundamental nessa questão: por que os terminais devem ficar subordinados a uma agência, se eles não prestam serviços públicos, se as operações que ocorrem dentro do terminal são reguladas pelo Direito Privado? Esse é o primeiro ponto.</w:t>
      </w:r>
    </w:p>
    <w:p>
      <w:pPr>
        <w:pStyle w:val="Normal"/>
        <w:tabs>
          <w:tab w:val="clear" w:pos="708"/>
          <w:tab w:val="left" w:pos="0" w:leader="none"/>
          <w:tab w:val="left" w:pos="142" w:leader="none"/>
          <w:tab w:val="left" w:pos="709" w:leader="none"/>
        </w:tabs>
        <w:bidi w:val="0"/>
        <w:ind w:firstLine="851"/>
        <w:jc w:val="both"/>
        <w:rPr/>
      </w:pPr>
      <w:r>
        <w:rPr>
          <w:sz w:val="22"/>
        </w:rPr>
        <w:t>O segundo ponto refere-se, entre outros, às Companhias Docas. O projeto estabelece que o Governo vai delegar as concessões às Companhias Docas. Ora, a Constituição e a Lei de Concessão de Serviços Públicos rezam que toda a concessão deve ser licitada, quando não explorada diretamente pelo poder concedente. Então, vejo um conflito com a Constituição. Se a autorização passa pelo processo licitatório, não há como, sem ferir a Constituição, o Governo transferir a concessão para as Companhias Docas.</w:t>
      </w:r>
    </w:p>
    <w:p>
      <w:pPr>
        <w:pStyle w:val="Normal"/>
        <w:tabs>
          <w:tab w:val="clear" w:pos="708"/>
          <w:tab w:val="left" w:pos="0" w:leader="none"/>
          <w:tab w:val="left" w:pos="142" w:leader="none"/>
          <w:tab w:val="left" w:pos="709" w:leader="none"/>
        </w:tabs>
        <w:bidi w:val="0"/>
        <w:ind w:firstLine="851"/>
        <w:jc w:val="both"/>
        <w:rPr/>
      </w:pPr>
      <w:r>
        <w:rPr>
          <w:sz w:val="22"/>
        </w:rPr>
        <w:t>Mas, quando se fala que os portos ficaram soltos, hoje a nossa maior dificuldade é reduzir a extrema interferência de um cipoal de órgãos e entidades que atuam nos portos. Na atividade portuária, temos o Ministério dos Transportes, a administração do porto, a Previdência Social, o Estado concessionário, a Agência Estadual de Serviços – como acontece em alguns Estados –, a Receita Federal, o Ministério da Agricultura, a Agência Nacional do Petróleo, o Ministério do Trabalho etc. Há muitos órgãos. Se o projeto de lei eliminasse todos esses órgãos e as taxas decorrentes, evidentemente teríamos uma outra visão. Mas não elimina. Haverá uma sobreposição em relação aos portos.</w:t>
      </w:r>
    </w:p>
    <w:p>
      <w:pPr>
        <w:pStyle w:val="Normal"/>
        <w:tabs>
          <w:tab w:val="clear" w:pos="708"/>
          <w:tab w:val="left" w:pos="0" w:leader="none"/>
          <w:tab w:val="left" w:pos="142" w:leader="none"/>
          <w:tab w:val="left" w:pos="709" w:leader="none"/>
        </w:tabs>
        <w:bidi w:val="0"/>
        <w:ind w:firstLine="851"/>
        <w:jc w:val="both"/>
        <w:rPr/>
      </w:pPr>
      <w:r>
        <w:rPr>
          <w:sz w:val="22"/>
        </w:rPr>
        <w:t>E temos uma realidade para a qual temos de atentar: o Brasil e as nossas empresas perdem com toda essa burocracia e com essa falta de uma maior descentralização. É bom notar que 70% da lei dos portos foi implantada até hoje, com grandes dificuldades, o que é normal num processo de mudança. Mas o País perde, segundo trabalho feito pela Fundação Getúlio Vargas.</w:t>
      </w:r>
    </w:p>
    <w:p>
      <w:pPr>
        <w:pStyle w:val="Normal"/>
        <w:tabs>
          <w:tab w:val="clear" w:pos="708"/>
          <w:tab w:val="left" w:pos="0" w:leader="none"/>
          <w:tab w:val="left" w:pos="142" w:leader="none"/>
          <w:tab w:val="left" w:pos="709" w:leader="none"/>
        </w:tabs>
        <w:bidi w:val="0"/>
        <w:ind w:firstLine="851"/>
        <w:jc w:val="both"/>
        <w:rPr/>
      </w:pPr>
      <w:r>
        <w:rPr>
          <w:sz w:val="22"/>
        </w:rPr>
        <w:t>No processo logístico, entre importar o insumo, industrializar e reexportar, nós, em relação aos nossos concorrentes, levamos sessenta dias a mais, num total de cento e vinte dias. Com esses sessenta dias a mais nesse ciclo, o Brasil perde, considerando US$55 bilhões de exportação, no mínimo, em termos de custo de estoque financeiro, de transporte, de taxa, de burocracia e de outros fatores decorrentes de uma logística inadequada. O Brasil perde US$2,5 bilhão, segundo estudos da Fundação Getúlio Vargas. Esse é um trabalho recente, que mostra o impacto do custo logístico da América Latina e dos Estados Unidos sobre o produto final, sobre o sapato, sobre a soja – sobre qualquer outro produto. Enquanto nos Estados Unidos a logística como um todo causa um prejuízo de 10%, no Brasil e nos países latino americanos, esse prejuízo fica em torno de 35%.</w:t>
      </w:r>
    </w:p>
    <w:p>
      <w:pPr>
        <w:pStyle w:val="Normal"/>
        <w:tabs>
          <w:tab w:val="clear" w:pos="708"/>
          <w:tab w:val="left" w:pos="0" w:leader="none"/>
          <w:tab w:val="left" w:pos="142" w:leader="none"/>
          <w:tab w:val="left" w:pos="709" w:leader="none"/>
        </w:tabs>
        <w:bidi w:val="0"/>
        <w:ind w:firstLine="851"/>
        <w:jc w:val="both"/>
        <w:rPr/>
      </w:pPr>
      <w:r>
        <w:rPr>
          <w:sz w:val="22"/>
        </w:rPr>
        <w:t xml:space="preserve">Então, apelamos no sentido de que tenhamos menos burocracia, maior delegação para a região, mantendo sempre os portos vinculados ao poder concedente. Não estamos falando em municipilização nem em estadualização. Achamos que o modelo da Lei nº 8.630 está perfeito. Cabem evidentemente alguns ajustes nas Companhias Docas, notadamente em relação aos seus passivos – e são passivos antigos. Se privatizou a empresa, e ela continua estatal. Nos Estados concessionários, sempre há uma autarquia estadual administradora do porto. Temos no porto uma administração para a estatal, que é o Conselho de Autoridade Portuária; e a administração do porto é estatal. </w:t>
      </w:r>
    </w:p>
    <w:p>
      <w:pPr>
        <w:pStyle w:val="Normal"/>
        <w:tabs>
          <w:tab w:val="clear" w:pos="708"/>
          <w:tab w:val="left" w:pos="0" w:leader="none"/>
          <w:tab w:val="left" w:pos="142" w:leader="none"/>
          <w:tab w:val="left" w:pos="709" w:leader="none"/>
        </w:tabs>
        <w:bidi w:val="0"/>
        <w:ind w:firstLine="851"/>
        <w:jc w:val="both"/>
        <w:rPr/>
      </w:pPr>
      <w:r>
        <w:rPr>
          <w:sz w:val="22"/>
        </w:rPr>
        <w:t>No Estado do Rio Grande do Sul, criaram uma agência que atua em dez serviços públicos. Ela já está cobrando aqui, sem ter visitado portos do Rio Grande do Sul, de um grande terminal exportador de grãos Ufirs sobre o faturamento da empresa – de 2.760 Ufirs a 276 mil Ufirs. Isso é custo. Estamos brigan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Ela cobra isso a título de quê?</w:t>
      </w:r>
    </w:p>
    <w:p>
      <w:pPr>
        <w:pStyle w:val="Normal"/>
        <w:tabs>
          <w:tab w:val="clear" w:pos="708"/>
          <w:tab w:val="left" w:pos="0" w:leader="none"/>
          <w:tab w:val="left" w:pos="142" w:leader="none"/>
          <w:tab w:val="left" w:pos="709" w:leader="none"/>
        </w:tabs>
        <w:bidi w:val="0"/>
        <w:ind w:firstLine="851"/>
        <w:jc w:val="both"/>
        <w:rPr/>
      </w:pPr>
      <w:r>
        <w:rPr>
          <w:b/>
          <w:sz w:val="22"/>
        </w:rPr>
        <w:t>O SR. WILEN MANTELI</w:t>
      </w:r>
      <w:r>
        <w:rPr>
          <w:sz w:val="22"/>
        </w:rPr>
        <w:t xml:space="preserve"> - Taxa de fiscalização. Este é o ponto. Ora, em se tratando de taxas, sempre tem que haver a exata contraprestação do serviço e o pagamento no valor módico proporcional. Então, é isso que estamos tememos, é isso que todas essas empresas e entidades temem. </w:t>
      </w:r>
    </w:p>
    <w:p>
      <w:pPr>
        <w:pStyle w:val="Normal"/>
        <w:tabs>
          <w:tab w:val="clear" w:pos="708"/>
          <w:tab w:val="left" w:pos="0" w:leader="none"/>
          <w:tab w:val="left" w:pos="142" w:leader="none"/>
          <w:tab w:val="left" w:pos="709" w:leader="none"/>
        </w:tabs>
        <w:bidi w:val="0"/>
        <w:ind w:firstLine="851"/>
        <w:jc w:val="both"/>
        <w:rPr/>
      </w:pPr>
      <w:r>
        <w:rPr>
          <w:sz w:val="22"/>
        </w:rPr>
        <w:t xml:space="preserve">Cabe uma pergunta final: se o exportador, o importador, o armador, o operador portuário, o terminal portuário, os trabalhadores não querem a inclusão dos portos na agência, a quem interessa isso? Esta é a pergunta que deixo. Muito obrigad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José Alencar) - Como todos sabem, um dos nossos objetivos é reduzir o nosso custo de logística É um dos itens que nos desfavorecem, no comércio internacional. Daí a razão pela qual é muito importante a discussão desse tema. </w:t>
      </w:r>
    </w:p>
    <w:p>
      <w:pPr>
        <w:pStyle w:val="Normal"/>
        <w:tabs>
          <w:tab w:val="clear" w:pos="708"/>
          <w:tab w:val="left" w:pos="0" w:leader="none"/>
          <w:tab w:val="left" w:pos="142" w:leader="none"/>
          <w:tab w:val="left" w:pos="709" w:leader="none"/>
        </w:tabs>
        <w:bidi w:val="0"/>
        <w:ind w:firstLine="851"/>
        <w:jc w:val="both"/>
        <w:rPr/>
      </w:pPr>
      <w:r>
        <w:rPr>
          <w:sz w:val="22"/>
        </w:rPr>
        <w:t>Aqui também está presente o Dr. Mário Teixeira, da Confederação Nacional dos Conferentes, Consertadores de Carga e Descarga, Vigias Portuários, Trabalhadores de Bloco, Arrumadores e Amarradores de Navios nas atividades portuárias. A entidade chama-se Fencovib. (Pausa)</w:t>
      </w:r>
    </w:p>
    <w:p>
      <w:pPr>
        <w:pStyle w:val="Normal"/>
        <w:tabs>
          <w:tab w:val="clear" w:pos="708"/>
          <w:tab w:val="left" w:pos="0" w:leader="none"/>
          <w:tab w:val="left" w:pos="142" w:leader="none"/>
          <w:tab w:val="left" w:pos="709" w:leader="none"/>
        </w:tabs>
        <w:bidi w:val="0"/>
        <w:ind w:firstLine="851"/>
        <w:jc w:val="both"/>
        <w:rPr/>
      </w:pPr>
      <w:r>
        <w:rPr>
          <w:b/>
          <w:sz w:val="22"/>
        </w:rPr>
        <w:t xml:space="preserve">O SR. ABELARDO FERNANDES – </w:t>
      </w:r>
      <w:r>
        <w:rPr>
          <w:sz w:val="22"/>
        </w:rPr>
        <w:t>Sr. Presidente, estou substituindo o Sr. Mário Teixei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Pois não. Qual é o nome do senhor?</w:t>
      </w:r>
    </w:p>
    <w:p>
      <w:pPr>
        <w:pStyle w:val="Normal"/>
        <w:tabs>
          <w:tab w:val="clear" w:pos="708"/>
          <w:tab w:val="left" w:pos="0" w:leader="none"/>
          <w:tab w:val="left" w:pos="142" w:leader="none"/>
          <w:tab w:val="left" w:pos="709" w:leader="none"/>
        </w:tabs>
        <w:bidi w:val="0"/>
        <w:ind w:firstLine="851"/>
        <w:jc w:val="both"/>
        <w:rPr/>
      </w:pPr>
      <w:r>
        <w:rPr>
          <w:b/>
          <w:sz w:val="22"/>
        </w:rPr>
        <w:t xml:space="preserve">O SR. ABELARDO FERNANDES – </w:t>
      </w:r>
      <w:r>
        <w:rPr>
          <w:sz w:val="22"/>
        </w:rPr>
        <w:t>Abelardo Fernandes, Presidente da Federação Nacional dos Estivadore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Pois não. Concedo a palavra ao Dr. Abelardo Fernandes. V. Sª tem 5 minutos para o seu pronunciamento.</w:t>
      </w:r>
    </w:p>
    <w:p>
      <w:pPr>
        <w:pStyle w:val="Normal"/>
        <w:tabs>
          <w:tab w:val="clear" w:pos="708"/>
          <w:tab w:val="left" w:pos="0" w:leader="none"/>
          <w:tab w:val="left" w:pos="142" w:leader="none"/>
          <w:tab w:val="left" w:pos="709" w:leader="none"/>
        </w:tabs>
        <w:bidi w:val="0"/>
        <w:ind w:firstLine="851"/>
        <w:jc w:val="both"/>
        <w:rPr/>
      </w:pPr>
      <w:r>
        <w:rPr>
          <w:b/>
          <w:sz w:val="22"/>
        </w:rPr>
        <w:t xml:space="preserve">O SR. ABELARDO FERNANDES </w:t>
      </w:r>
      <w:r>
        <w:rPr>
          <w:sz w:val="22"/>
        </w:rPr>
        <w:t xml:space="preserve">- Sr. Presidente da Mesa, Deputado Eliseu Resende, Ministro Eliseu Padilha, Srs. Senadores, estou aqui substituindo o companheiro Mário Teixeira, Presidente da Fencovib - Federação Nacional dos Conferentes. </w:t>
      </w:r>
    </w:p>
    <w:p>
      <w:pPr>
        <w:pStyle w:val="Normal"/>
        <w:tabs>
          <w:tab w:val="clear" w:pos="708"/>
          <w:tab w:val="left" w:pos="0" w:leader="none"/>
          <w:tab w:val="left" w:pos="142" w:leader="none"/>
          <w:tab w:val="left" w:pos="709" w:leader="none"/>
        </w:tabs>
        <w:bidi w:val="0"/>
        <w:ind w:firstLine="851"/>
        <w:jc w:val="both"/>
        <w:rPr/>
      </w:pPr>
      <w:r>
        <w:rPr>
          <w:sz w:val="22"/>
        </w:rPr>
        <w:t xml:space="preserve">Os oradores que nos antecederam deram ênfase a um documento assinado por nós, trabalhadores e empresários, no sentido de que não gostaríamos de ver nesta nova legislação alguma coisa que se contrapusesse à Lei nº 8.930, mais recentemente, a Lei nº 9.619. </w:t>
      </w:r>
    </w:p>
    <w:p>
      <w:pPr>
        <w:pStyle w:val="Normal"/>
        <w:tabs>
          <w:tab w:val="clear" w:pos="708"/>
          <w:tab w:val="left" w:pos="0" w:leader="none"/>
          <w:tab w:val="left" w:pos="142" w:leader="none"/>
          <w:tab w:val="left" w:pos="709" w:leader="none"/>
        </w:tabs>
        <w:bidi w:val="0"/>
        <w:ind w:firstLine="851"/>
        <w:jc w:val="both"/>
        <w:rPr/>
      </w:pPr>
      <w:r>
        <w:rPr>
          <w:sz w:val="22"/>
        </w:rPr>
        <w:t xml:space="preserve">Há pouco mais de uma semana, estivemos num congresso com o ex-Ministro Eliseu Resende, exatamente onde se discutia essa questão das agências. </w:t>
      </w:r>
    </w:p>
    <w:p>
      <w:pPr>
        <w:pStyle w:val="Normal"/>
        <w:tabs>
          <w:tab w:val="clear" w:pos="708"/>
          <w:tab w:val="left" w:pos="0" w:leader="none"/>
          <w:tab w:val="left" w:pos="142" w:leader="none"/>
          <w:tab w:val="left" w:pos="709" w:leader="none"/>
        </w:tabs>
        <w:bidi w:val="0"/>
        <w:ind w:firstLine="851"/>
        <w:jc w:val="both"/>
        <w:rPr/>
      </w:pPr>
      <w:r>
        <w:rPr>
          <w:sz w:val="22"/>
        </w:rPr>
        <w:t xml:space="preserve">Como trabalhador e como Presidente da Federação Nacional dos Estivadores, queria dizer o seguinte: no atacado, estamos absolutamente de acordo de que não haja contraposição entre o que está se propondo: as agências e a Lei dos Portos. No varejo a coisa é diferente. Fizeram algumas comparações aqui com os portos </w:t>
      </w:r>
      <w:r>
        <w:rPr>
          <w:b/>
          <w:sz w:val="22"/>
        </w:rPr>
        <w:t>authority</w:t>
      </w:r>
      <w:r>
        <w:rPr>
          <w:sz w:val="22"/>
        </w:rPr>
        <w:t xml:space="preserve">, existentes no resto do mundo, mas não se disse como a coisa funciona no setor da infra-estrutura portuária. </w:t>
      </w:r>
    </w:p>
    <w:p>
      <w:pPr>
        <w:pStyle w:val="Normal"/>
        <w:tabs>
          <w:tab w:val="clear" w:pos="708"/>
          <w:tab w:val="left" w:pos="0" w:leader="none"/>
          <w:tab w:val="left" w:pos="142" w:leader="none"/>
          <w:tab w:val="left" w:pos="709" w:leader="none"/>
        </w:tabs>
        <w:bidi w:val="0"/>
        <w:ind w:firstLine="851"/>
        <w:jc w:val="both"/>
        <w:rPr/>
      </w:pPr>
      <w:r>
        <w:rPr>
          <w:sz w:val="22"/>
        </w:rPr>
        <w:t xml:space="preserve">Foi bastante ampla a discussão desse congresso com o Ministro Eliseu Resende, no sentido de que mesmo com a criação das agências, mesmo com a criação da Antaq, da ANTT, tomamos a liberdade e a ousadia de dizer que o País Brasil ainda não instituiu ainda uma política consolidada, uma política séria para o seu mercado internacional. </w:t>
      </w:r>
    </w:p>
    <w:p>
      <w:pPr>
        <w:pStyle w:val="Normal"/>
        <w:tabs>
          <w:tab w:val="clear" w:pos="708"/>
          <w:tab w:val="left" w:pos="0" w:leader="none"/>
          <w:tab w:val="left" w:pos="142" w:leader="none"/>
          <w:tab w:val="left" w:pos="709" w:leader="none"/>
        </w:tabs>
        <w:bidi w:val="0"/>
        <w:ind w:firstLine="851"/>
        <w:jc w:val="both"/>
        <w:rPr/>
      </w:pPr>
      <w:r>
        <w:rPr>
          <w:sz w:val="22"/>
        </w:rPr>
        <w:t xml:space="preserve">O que o empresário, e com razão, teme é a regulação que considero necessária, porque o Estado tem que ter, sim, sobre as atividades que hoje eles classificam como uma atividade não pública, mas comercial, ao contrário dos nossos concorrentes do G-7 e do resto do mundo, que têm um porto como uma atividade indutora, de fomento, portanto o próprio Estado assume a base disso. Ou seja, os nossos concorrentes, que, há séculos, exploram os portos, classificaram-nos como uma atividade-meio e sustentam a infra-estrutura portuária, ao contrário do Brasil. O que os empresários estão reclamando, e com razão, é que o dever do Estado está sendo transferido para a iniciativa privada. O que vemos nos Estados Unidos e na Europa é que, em até 90% dos casos, o custo da infra-estrutura portuária, os acessos rodoviário, ferroviário e, principalmente, aquaviário, são sustentados por rubrica própria no orçamento das nações. Rotterdan é o maior porto do mundo. Não obstante, é administrado por uma prefeitura e segue uma política nacional, como sendo uma agência de fomento. Por que os custos da infra-estrutura de Rotterdan, de Nova Iorque e dos grandes portos que concorrem com o Brasil, da Antuérpia e de Hamburgo, não são repassados para as tarifas como o são no Brasil. Aqui, todo o custo da infra-estrutura – e nossos portos são bastante gravosos no sentido de que precisam constantemente ser desassoreados – é integralmente repassado para o exportador, encarecendo sobremaneira os nossos produtos. </w:t>
      </w:r>
    </w:p>
    <w:p>
      <w:pPr>
        <w:pStyle w:val="Normal"/>
        <w:tabs>
          <w:tab w:val="clear" w:pos="708"/>
          <w:tab w:val="left" w:pos="0" w:leader="none"/>
          <w:tab w:val="left" w:pos="142" w:leader="none"/>
          <w:tab w:val="left" w:pos="709" w:leader="none"/>
        </w:tabs>
        <w:bidi w:val="0"/>
        <w:ind w:firstLine="851"/>
        <w:jc w:val="both"/>
        <w:rPr/>
      </w:pPr>
      <w:r>
        <w:rPr>
          <w:sz w:val="22"/>
        </w:rPr>
        <w:t xml:space="preserve">A outra questão que se pode colocar aqui é que em toda reforma estrutural-tecnológica feita no mundo não houve distinção entre organizado ou desorganizado, porto público ou porto privado, na questão da relação trabalhista. Dos 50% - que se diz – da diminuição dos custos, 40% foram diminuídos através da mão-de-obra que opera nos portos brasileiros, em alguns casos injustamente. Na Europa e nos Estados Unidos, não há uma diferenciação do tratamento da relação capital x trabalho entre o porto público e o porto privado, porque, na verdade, não existe mais nem porto: são todos terminais especializados. </w:t>
      </w:r>
    </w:p>
    <w:p>
      <w:pPr>
        <w:pStyle w:val="Normal"/>
        <w:tabs>
          <w:tab w:val="clear" w:pos="708"/>
          <w:tab w:val="left" w:pos="0" w:leader="none"/>
          <w:tab w:val="left" w:pos="142" w:leader="none"/>
          <w:tab w:val="left" w:pos="709" w:leader="none"/>
        </w:tabs>
        <w:bidi w:val="0"/>
        <w:ind w:firstLine="851"/>
        <w:jc w:val="both"/>
        <w:rPr/>
      </w:pPr>
      <w:r>
        <w:rPr>
          <w:sz w:val="22"/>
        </w:rPr>
        <w:t xml:space="preserve">Para não tomar muito tempo – e eu estou de improviso, mas esse é o nosso ponto de vista –, parece estranho que um trabalhador venha cobrar do Estado uma função que, desde o início da reforma portuária, chamada Lei de Modernização dos Portos, o Governo nunca quis responsabilidade. Nenhum país do mundo fez essa reforma estrutural portuária sem que o próprio Estado, através do Erário, através dos seus recursos, intercedesse diretamente. Por exemplo: na adequação de um contingente, há a necessidade de novas tecnologias. O Brasil é o único país do mundo que está fazendo essa reforma à custa da iniciativa privada ou da própria carga. O Estado ainda não definiu com clareza, e hoje temos ainda um excesso de contingente nos portos brasileiros que tem que ser adequado às novas tecnologias, porque um navio moderno não é mais auto-assistido, ele não tem mais guindaste, precisa de uma superestrutura em terra capaz de assisti-lo. Portanto, no Estado brasileiro, apesar da grande boa vontade que se vê do Ministro Eliseu Padilha, do ex-Ministro Eliseu Resende, dos Senadores e da sociedade, ainda não se discutiu exatamente o que é porto. Porto é uma atividade-fim, auto-sustentada? O porto como um todo é auto-sustentado? Ou o que é auto-sustentado são os serviços? Ou porto é indutor, fomento ou atividade-meio? E através da sustentação dessa infra-estrutura, ele vai permitir que dezenas de empresas não competitivas hoje tenham realmente custos capazes de entrar no mercado internacional. E não estou só me referindo a essa questão da infra-estrutura do Governo Federal; isso se dá em nível Estados e Municípios, essa questão dos impostos. Agora foi dito pelo Mantelli: a questão de se cobrar imposto dos nossos produtos exportáveis. Todos os governos estaduais e municipais estão ansiosos em tirar dinheiro dos portos. </w:t>
      </w:r>
    </w:p>
    <w:p>
      <w:pPr>
        <w:pStyle w:val="Normal"/>
        <w:tabs>
          <w:tab w:val="clear" w:pos="708"/>
          <w:tab w:val="left" w:pos="0" w:leader="none"/>
          <w:tab w:val="left" w:pos="142" w:leader="none"/>
          <w:tab w:val="left" w:pos="709" w:leader="none"/>
        </w:tabs>
        <w:bidi w:val="0"/>
        <w:ind w:firstLine="851"/>
        <w:jc w:val="both"/>
        <w:rPr/>
      </w:pPr>
      <w:r>
        <w:rPr>
          <w:sz w:val="22"/>
        </w:rPr>
        <w:t xml:space="preserve">Agora foi ganha, pela Prefeitura de Santos, uma questão do ISS no montante de mais 150 milhões. Não podemos nos portar dessa forma. Não há como isso aconteça. Portanto, se não se fizer uma discussão muito mais profunda da definição do que é porto, se o porto como um todo se auto-sustenta ou não, qual é a responsabilidade do Estado, no porto na questão da infra-estrutura e da superestrutura... É natural que na superestrutura o empresário invista até US$5 milhões na compra de um equipamento, porque isso é considerado bem de capital, é isso que vai lhe fazer uma atividade-fim. É desta atividade que ele vai sobreviver. É natural que esse investimento seja feito na superestrutura. O que está se falando desde o início, desde 1990, é que todo esse complexo portuário tem que ser transferido para a iniciativa privada. Isso não existe. Governo nenhum do mundo perdeu o controle sobre seus portos. </w:t>
      </w:r>
    </w:p>
    <w:p>
      <w:pPr>
        <w:pStyle w:val="Normal"/>
        <w:tabs>
          <w:tab w:val="clear" w:pos="708"/>
          <w:tab w:val="left" w:pos="0" w:leader="none"/>
          <w:tab w:val="left" w:pos="142" w:leader="none"/>
          <w:tab w:val="left" w:pos="709" w:leader="none"/>
        </w:tabs>
        <w:bidi w:val="0"/>
        <w:ind w:firstLine="851"/>
        <w:jc w:val="both"/>
        <w:rPr/>
      </w:pPr>
      <w:r>
        <w:rPr>
          <w:sz w:val="22"/>
        </w:rPr>
        <w:t xml:space="preserve">Para encerrar, peço aos senhores aqui: a sociedade brasileira também não pode perder o controle dos seus portos. Temos o problema da Alca e sabe Deus para onde vamos. O americano tem muito zelo pela questão estratégica dos seus portos, mas o Brasil parece que não liga muito para isso. </w:t>
      </w:r>
    </w:p>
    <w:p>
      <w:pPr>
        <w:pStyle w:val="Normal"/>
        <w:tabs>
          <w:tab w:val="clear" w:pos="708"/>
          <w:tab w:val="left" w:pos="0" w:leader="none"/>
          <w:tab w:val="left" w:pos="142" w:leader="none"/>
          <w:tab w:val="left" w:pos="709" w:leader="none"/>
        </w:tabs>
        <w:bidi w:val="0"/>
        <w:ind w:firstLine="851"/>
        <w:jc w:val="both"/>
        <w:rPr/>
      </w:pPr>
      <w:r>
        <w:rPr>
          <w:sz w:val="22"/>
        </w:rPr>
        <w:t>Para encerrar, Sr. Presidente, gostaríamos, como trabalhador, de afirmar essa realidade de que o Brasil ainda não discutiu em profundidade essa questão do que são os nossos portos e vou fornecer alguns dados. O Brasil não instituiu um organismo especializado para crédito de exportação. Quando digo isso, não estou me referindo ao crédito para o exportador, mas sim a uma política creditícia para se financiar a indústria exportadora. Não há essa política. O Brasil ainda não definiu o que produz de manufaturados e como financiar isso. Temos uma escala reduzida em relação aos nossos concorrentes. Temos que discutir a qualidade dos nossos produtos. Nos manufaturados, é séria a questão da escala na competitividade. E não definimos uma política, um Exinbank capaz de vir de lá de trás, da produção à exportação, conferindo ao nosso exportador a segurança de uma política perenizada. Não é empírica, improvisada o tempo todo. O exportador nunca sabe o que vai acontecer no dia seguinte. Não se definiu neste País uma política séria e competências de quem financia o quê, onde entra o Estado e onde entra a iniciativa privada.</w:t>
      </w:r>
    </w:p>
    <w:p>
      <w:pPr>
        <w:pStyle w:val="Normal"/>
        <w:tabs>
          <w:tab w:val="clear" w:pos="708"/>
          <w:tab w:val="left" w:pos="0" w:leader="none"/>
          <w:tab w:val="left" w:pos="142" w:leader="none"/>
          <w:tab w:val="left" w:pos="709" w:leader="none"/>
        </w:tabs>
        <w:bidi w:val="0"/>
        <w:ind w:firstLine="851"/>
        <w:jc w:val="both"/>
        <w:rPr/>
      </w:pPr>
      <w:r>
        <w:rPr>
          <w:sz w:val="22"/>
        </w:rPr>
        <w:t xml:space="preserve">No atacado, somos contra. No varejo, achamos que o Estado tem que regular, sim, todas as atividades econômicas, porque todos que estão na iniciativa privada têm como objetivo o lucro, o excedente que vai gerar com o seu investimento, e isso precisa ser regulado pelo Estado. Não pode ficar ao sabor do mercado, principalmente em uma atividade portuária, onde há somente um produto e um empregador. Ainda que se mude de nome, só tem a carga e o tomador de serviço. É um setor muito frágil e muito sensível para o monopólio. E já estão se estabelecendo alguns monopólios no País na medida em que as concessões que têm sido feitas, principalmente no setor dos </w:t>
      </w:r>
      <w:r>
        <w:rPr>
          <w:b/>
          <w:sz w:val="22"/>
        </w:rPr>
        <w:t>containers</w:t>
      </w:r>
      <w:r>
        <w:rPr>
          <w:sz w:val="22"/>
        </w:rPr>
        <w:t xml:space="preserve">, envolve uma ou duas empresas que já têm os seus terminais instalados em portos centralizados, nos portos mais importantes, podendo, dessa forma, estabelecer monopólio, sim, senhor, Sr. Presidente. </w:t>
      </w:r>
    </w:p>
    <w:p>
      <w:pPr>
        <w:pStyle w:val="Normal"/>
        <w:tabs>
          <w:tab w:val="clear" w:pos="708"/>
          <w:tab w:val="left" w:pos="0" w:leader="none"/>
          <w:tab w:val="left" w:pos="142" w:leader="none"/>
          <w:tab w:val="left" w:pos="709" w:leader="none"/>
        </w:tabs>
        <w:bidi w:val="0"/>
        <w:ind w:firstLine="851"/>
        <w:jc w:val="both"/>
        <w:rPr/>
      </w:pPr>
      <w:r>
        <w:rPr>
          <w:sz w:val="22"/>
        </w:rPr>
        <w:t xml:space="preserve">Portanto, também gostaria de chamar a atenção do Estado, dos Srs. Senadores e da sociedade. Se esse modelo não for muito bem fiscalizado, muito bem pensado, porque há somente dois atores – a carga e um único empregador... Não é um setor típico de concorrência. Não é um setor onde haja variedade de produtos que possam servir como concorrência. Tem que haver um instrumento regulatório, sem dúvida alguma. Se o Estado deixar a coisa como está, sem falarmos dos nossos armadores, na instituição do THSAN, que é a taxa de movimentação em terra aviltada, e tremendamente aviltada, encarecendo sobremaneira os nossos custos, isso não foi falado aqui. Sem falarmos, Sr. Presidente, que estamos abaixo da linha do Equador e que as oportunidades de negócios de transportes aquaviários, marítimos e de longo curso têm menos oportunidade, portanto já há um gravame natural. Essas coisas não foram discutidas com a sociedade. A sociedade não teve a oportunidade de mensurar o custo/benefício. Na hora em que a sociedade discutir, verá que o custo/benefício vale à pena. Com rubrica própria, se o Tesouro Nacional sustentar a infra-estrutura e o resultado disso for muito melhor do que o custo, é isto que tem que ser posto e é esta a nossa posição. </w:t>
      </w:r>
    </w:p>
    <w:p>
      <w:pPr>
        <w:pStyle w:val="Normal"/>
        <w:tabs>
          <w:tab w:val="clear" w:pos="708"/>
          <w:tab w:val="left" w:pos="0" w:leader="none"/>
          <w:tab w:val="left" w:pos="142" w:leader="none"/>
          <w:tab w:val="left" w:pos="709" w:leader="none"/>
        </w:tabs>
        <w:bidi w:val="0"/>
        <w:ind w:firstLine="851"/>
        <w:jc w:val="both"/>
        <w:rPr/>
      </w:pPr>
      <w:r>
        <w:rPr>
          <w:sz w:val="22"/>
        </w:rPr>
        <w:t>Desculpe o nosso entusiasmo, talvez demasiado, mas é a nossa visão, e não é de agora. O Ministro Eliseu Padilha nos conhece. Nós estamos fazendo esse discurso porque a sociedade brasileira não pode perder o controle sobre os seus portos. Nós somos pela iniciativa privada. Aliás, nunca trabalhamos para o Estado, sempre trabalhamos para a iniciativa privada. Mas também achamos que essa atividade portuária é uma atividade muito sensível, uma atividade que tem bastante responsabilidade na economia brasileira, na macroeconomia nacional, e, portanto, como é um mercado irregular, atípico, deve ter, sim, algum tipo de regulação. Não aquele estrangulamento centralizado, pois temos, na Europa, portos municipalizados, estadualizados e com tremenda agilidade. E nós queremos essa agilidade, não queremos a burocracia, mas queremos, também, que não haja essa diferenciação, existente hoje, entre o terminal privativo dentro e fora do porto organizado, que dá uma diferenciação de tratamento na mão-de-obra, dando privilégios para quem está fora do porto organizado e desvantagem para quem está dentro do porto organiz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Muito bem.</w:t>
      </w:r>
    </w:p>
    <w:p>
      <w:pPr>
        <w:pStyle w:val="Normal"/>
        <w:tabs>
          <w:tab w:val="clear" w:pos="708"/>
          <w:tab w:val="left" w:pos="0" w:leader="none"/>
          <w:tab w:val="left" w:pos="142" w:leader="none"/>
          <w:tab w:val="left" w:pos="709" w:leader="none"/>
        </w:tabs>
        <w:bidi w:val="0"/>
        <w:ind w:firstLine="851"/>
        <w:jc w:val="both"/>
        <w:rPr/>
      </w:pPr>
      <w:r>
        <w:rPr>
          <w:b/>
          <w:sz w:val="22"/>
        </w:rPr>
        <w:t xml:space="preserve">O SR. ABELARDO FERNANDES </w:t>
      </w:r>
      <w:r>
        <w:rPr>
          <w:sz w:val="22"/>
        </w:rPr>
        <w:t>– Para terminar, Sr. Presidente, quero dizer que não deve haver diferença de tratamento entre os terminais. Temos que equalizá-los, por cima ou por baixo. Não é possível que quem esteja fora do porto organizado tenha vantagens comparativas imensamente maiores do que o empresário que está dentro do porto organizado e tem encargos quase insuportáveis. Temos que discutir isso, equalizar isso de uma forma equilibrada, porque, Sr. Presidente, a maior parte da conta dessa reformulação, dessa modernização, quem pagou foi o trabalhador. Muito pouca tecnologia veio de fora, muito pouco investimento foi feito nos últimos sete anos. Temos aí quatro, cinco ou seis equipamentos novos de grande porte, e muito pouco foi feito em tecnologia. Portanto, a grande parcela de contribuição para a diminuição dos custos portuários dos portos nacionais foi feita calcada em cima da mão-de-obra do trabalhador brasileiro.</w:t>
      </w:r>
    </w:p>
    <w:p>
      <w:pPr>
        <w:pStyle w:val="Normal"/>
        <w:tabs>
          <w:tab w:val="clear" w:pos="708"/>
          <w:tab w:val="left" w:pos="0" w:leader="none"/>
          <w:tab w:val="left" w:pos="142" w:leader="none"/>
          <w:tab w:val="left" w:pos="709" w:leader="none"/>
        </w:tabs>
        <w:bidi w:val="0"/>
        <w:ind w:firstLine="851"/>
        <w:jc w:val="both"/>
        <w:rPr/>
      </w:pPr>
      <w:r>
        <w:rPr>
          <w:sz w:val="22"/>
        </w:rPr>
        <w:t>Muito obrigado. (Palma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Muito bem.</w:t>
      </w:r>
    </w:p>
    <w:p>
      <w:pPr>
        <w:pStyle w:val="Normal"/>
        <w:tabs>
          <w:tab w:val="clear" w:pos="708"/>
          <w:tab w:val="left" w:pos="0" w:leader="none"/>
          <w:tab w:val="left" w:pos="142" w:leader="none"/>
          <w:tab w:val="left" w:pos="709" w:leader="none"/>
        </w:tabs>
        <w:bidi w:val="0"/>
        <w:ind w:firstLine="851"/>
        <w:jc w:val="both"/>
        <w:rPr/>
      </w:pPr>
      <w:r>
        <w:rPr>
          <w:sz w:val="22"/>
        </w:rPr>
        <w:t>Nós temos aqui presente, ainda, o Dr. Eduardo Pacheco, representante da Confederação Nacional dos Trabalhadores de Transportes Terrestres.</w:t>
      </w:r>
    </w:p>
    <w:p>
      <w:pPr>
        <w:pStyle w:val="Normal"/>
        <w:tabs>
          <w:tab w:val="clear" w:pos="708"/>
          <w:tab w:val="left" w:pos="0" w:leader="none"/>
          <w:tab w:val="left" w:pos="142" w:leader="none"/>
          <w:tab w:val="left" w:pos="709" w:leader="none"/>
        </w:tabs>
        <w:bidi w:val="0"/>
        <w:ind w:firstLine="851"/>
        <w:jc w:val="both"/>
        <w:rPr/>
      </w:pPr>
      <w:r>
        <w:rPr>
          <w:sz w:val="22"/>
        </w:rPr>
        <w:t>Dr. Eduardo, V. Sª tem cinco minutos. Mas não vamos fazer cinco minutos como o Dr. Abelardo, não. Cinco minutos mesmo.</w:t>
      </w:r>
    </w:p>
    <w:p>
      <w:pPr>
        <w:pStyle w:val="Normal"/>
        <w:tabs>
          <w:tab w:val="clear" w:pos="708"/>
          <w:tab w:val="left" w:pos="0" w:leader="none"/>
          <w:tab w:val="left" w:pos="142" w:leader="none"/>
          <w:tab w:val="left" w:pos="709" w:leader="none"/>
        </w:tabs>
        <w:bidi w:val="0"/>
        <w:ind w:firstLine="851"/>
        <w:jc w:val="both"/>
        <w:rPr/>
      </w:pPr>
      <w:r>
        <w:rPr>
          <w:b/>
          <w:sz w:val="22"/>
        </w:rPr>
        <w:t>O SR. EDUARDO PACHECO</w:t>
      </w:r>
      <w:r>
        <w:rPr>
          <w:sz w:val="22"/>
        </w:rPr>
        <w:t xml:space="preserve"> – É o que já ia pedir, mas... (Risos.)</w:t>
      </w:r>
    </w:p>
    <w:p>
      <w:pPr>
        <w:pStyle w:val="Normal"/>
        <w:tabs>
          <w:tab w:val="clear" w:pos="708"/>
          <w:tab w:val="left" w:pos="0" w:leader="none"/>
          <w:tab w:val="left" w:pos="142" w:leader="none"/>
          <w:tab w:val="left" w:pos="709" w:leader="none"/>
        </w:tabs>
        <w:bidi w:val="0"/>
        <w:ind w:firstLine="851"/>
        <w:jc w:val="both"/>
        <w:rPr/>
      </w:pPr>
      <w:r>
        <w:rPr>
          <w:sz w:val="22"/>
        </w:rPr>
        <w:t>Bom, companheiros da Mesa, Senador José Alencar, Relator Senador Nabor Júnior, Ministro Eliseu Padilha, Ministro Eliseu Resende, demais companheiros do plenário, eu vou até fugir um pouco do que está sendo discutido aqui. Vim no lugar do Juarez, Presidente da Confederação, e falava sobre a reforma que está havendo no Ministério dos Transporte, não é? E há muitas discussão aqui. Eu vim pautado pela discussão da Antac, que é a Agência Nacional Aquaviária. Mas eu queria falar um pouquinho mais sobre Agências, que é o que temos debatido no seio da CNTT, que é a Confederação de Transportes da CUT.</w:t>
      </w:r>
    </w:p>
    <w:p>
      <w:pPr>
        <w:pStyle w:val="Normal"/>
        <w:tabs>
          <w:tab w:val="clear" w:pos="708"/>
          <w:tab w:val="left" w:pos="0" w:leader="none"/>
          <w:tab w:val="left" w:pos="142" w:leader="none"/>
          <w:tab w:val="left" w:pos="709" w:leader="none"/>
        </w:tabs>
        <w:bidi w:val="0"/>
        <w:ind w:firstLine="851"/>
        <w:jc w:val="both"/>
        <w:rPr/>
      </w:pPr>
      <w:r>
        <w:rPr>
          <w:sz w:val="22"/>
        </w:rPr>
        <w:t>Por todas as experiências de agências que conhecemos até hoje no mundo, vemos que elas vieram depois de o Estado ter feito alguns marcos regulatórios na instituição desses serviços. Após isso, vieram as privatizações ou concessões. Então, quando esse mecanismo veio, as agências já estavam prontas, já havia uma institucionalidade muito grande nisso. É o que, infelizmente, vemos um pouco diferente aqui no Brasil. As agências têm um conceito claro, de facilitar, de desburocratizar algumas atividades do Estado, um serviço que o Estado produz. Ela pode ser feita para os dois olhos: ou uma redução do papel do Estado ou mediante um maior controle social sobre os serviços que estão sendo produzidos.</w:t>
      </w:r>
    </w:p>
    <w:p>
      <w:pPr>
        <w:pStyle w:val="Normal"/>
        <w:tabs>
          <w:tab w:val="clear" w:pos="708"/>
          <w:tab w:val="left" w:pos="0" w:leader="none"/>
          <w:tab w:val="left" w:pos="142" w:leader="none"/>
          <w:tab w:val="left" w:pos="709" w:leader="none"/>
        </w:tabs>
        <w:bidi w:val="0"/>
        <w:ind w:firstLine="851"/>
        <w:jc w:val="both"/>
        <w:rPr/>
      </w:pPr>
      <w:r>
        <w:rPr>
          <w:sz w:val="22"/>
        </w:rPr>
        <w:t xml:space="preserve">Vejo, pelo projeto original de 1995, que houve um avanço muito grande. Foram incorporadas várias questões, houve um acúmulo conceitual operacional grande. No entanto, para nós alguns pontos continuam falhando e nos causam muita preocupação. A primeira preocupação já foi muito bem ressaltada. Infelizmente, o Estado brasileiro hoje sente uma enorme carência de uma política nacional de transportes. Até hoje não conseguimos construí-la e me vem uma preocupação muito grande com isso, porque tenho duas agências no âmbito do Ministério dos Transportes: a Antac e a CNTT, e uma outra agência subordinada ao Ministério da Defesa, a ANAC, de aviação civil. Tenho uma de transporte urbano, vinculada a uma secretaria de Desenvolvimento Urbano, diretamente ligada à Presidência da República, e toda a parte legislacional ligada ao Ministério da Justiç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ntão, não sei que construção de uma política nacional se pode fazer hoje com essa discussão de agências separadas e subordinadas a órgãos completamente diferentes. Não sei se um conselho conseguiria fazer isso.</w:t>
      </w:r>
    </w:p>
    <w:p>
      <w:pPr>
        <w:pStyle w:val="Normal"/>
        <w:tabs>
          <w:tab w:val="clear" w:pos="708"/>
          <w:tab w:val="left" w:pos="0" w:leader="none"/>
          <w:tab w:val="left" w:pos="142" w:leader="none"/>
          <w:tab w:val="left" w:pos="709" w:leader="none"/>
        </w:tabs>
        <w:bidi w:val="0"/>
        <w:ind w:firstLine="851"/>
        <w:jc w:val="both"/>
        <w:rPr/>
      </w:pPr>
      <w:r>
        <w:rPr>
          <w:sz w:val="22"/>
        </w:rPr>
        <w:t>Não somos contra agências reguladoras. Penso até que, independente de esse serviço ser feito por uma estatal ou por uma empresa privada, – acho até que foi uma carência disso – sempre devia haver alguns órgãos reguladores com controle social para poder fiscalizar e aprimorar esses serviços. Lembro-me de um exemplo que tínhamos em São Paulo, a Sabesp, que produz, industrializa e distribui a água e contrata a Cetesb para que esta dê um parecer sobre a água que ela industrializa. Quer dizer, não é ela mesma quem dá o laudo. Ela contrata uma empresa, cuja única receita é a verba da Sabesp, para dar o laudo. Então há uma coerção econômica que fica patente nesse órgão. A agência vem para dar uma transparência e efetividade maior nisso.</w:t>
      </w:r>
    </w:p>
    <w:p>
      <w:pPr>
        <w:pStyle w:val="Normal"/>
        <w:tabs>
          <w:tab w:val="clear" w:pos="708"/>
          <w:tab w:val="left" w:pos="0" w:leader="none"/>
          <w:tab w:val="left" w:pos="142" w:leader="none"/>
          <w:tab w:val="left" w:pos="709" w:leader="none"/>
        </w:tabs>
        <w:bidi w:val="0"/>
        <w:ind w:firstLine="851"/>
        <w:jc w:val="both"/>
        <w:rPr/>
      </w:pPr>
      <w:r>
        <w:rPr>
          <w:sz w:val="22"/>
        </w:rPr>
        <w:t xml:space="preserve">Concordo plenamente com alguns comentários feitos em relação à Antac. Tivemos várias experiências neste País após a Constituição de 88, com a redemocratização do País nas discussões bipartites e tripartites. Avalio que o CAP é uma experiência que veio desse fruto e não atingiu a sua plenitude, a sua maturidade, mas há um caminho, há uma construção. Foram anos e anos de ditadura neste País e vamos demorar um pouco para aprender a ter cidadania e a ter relações um pouco mais fraternas, considerando-nos muitas vezes como adversários e não como inimigos. </w:t>
      </w:r>
    </w:p>
    <w:p>
      <w:pPr>
        <w:pStyle w:val="Normal"/>
        <w:tabs>
          <w:tab w:val="clear" w:pos="708"/>
          <w:tab w:val="left" w:pos="0" w:leader="none"/>
          <w:tab w:val="left" w:pos="142" w:leader="none"/>
          <w:tab w:val="left" w:pos="709" w:leader="none"/>
        </w:tabs>
        <w:bidi w:val="0"/>
        <w:ind w:firstLine="851"/>
        <w:jc w:val="both"/>
        <w:rPr/>
      </w:pPr>
      <w:r>
        <w:rPr>
          <w:sz w:val="22"/>
        </w:rPr>
        <w:t>Há o CAP, subordinado à agência. Com a manutenção do Gempo, o setor aquaviário vai continuar talvez mais subordinado à Marinha Mercante do que ao Ministério dos Transportes. Essa é uma outra preocupação que temos sobre o assunto.</w:t>
      </w:r>
    </w:p>
    <w:p>
      <w:pPr>
        <w:pStyle w:val="Normal"/>
        <w:tabs>
          <w:tab w:val="clear" w:pos="708"/>
          <w:tab w:val="left" w:pos="0" w:leader="none"/>
          <w:tab w:val="left" w:pos="142" w:leader="none"/>
          <w:tab w:val="left" w:pos="709" w:leader="none"/>
        </w:tabs>
        <w:bidi w:val="0"/>
        <w:ind w:firstLine="851"/>
        <w:jc w:val="both"/>
        <w:rPr/>
      </w:pPr>
      <w:r>
        <w:rPr>
          <w:sz w:val="22"/>
        </w:rPr>
        <w:t xml:space="preserve">Alguns pontos sobre custos aqui abordados defendemos plenamente. No nosso pequeno entendimento, é público, não é privado. Nossa compreensão é a de que, mesmo dentro da iniciativa privada, mesmo com fábricas ou indústrias privadas, há o espaço social de produção, e a sociedade não pode estar ausente disso em hipótese alguma. O papel do Estado foi e é de planejamento, gestão, execução, fiscalização, o que sempre fez. Podia não estar fazendo a contento, mas isso sempre fez e acreditamos que ainda é o papel do Estado essa atuação, que não pode ser confundido como um mero concessionário de serviços, não pode ser reduzido a isso em hipótese alguma. </w:t>
      </w:r>
    </w:p>
    <w:p>
      <w:pPr>
        <w:pStyle w:val="Normal"/>
        <w:tabs>
          <w:tab w:val="clear" w:pos="708"/>
          <w:tab w:val="left" w:pos="0" w:leader="none"/>
          <w:tab w:val="left" w:pos="142" w:leader="none"/>
          <w:tab w:val="left" w:pos="709" w:leader="none"/>
        </w:tabs>
        <w:bidi w:val="0"/>
        <w:ind w:firstLine="851"/>
        <w:jc w:val="both"/>
        <w:rPr/>
      </w:pPr>
      <w:r>
        <w:rPr>
          <w:sz w:val="22"/>
        </w:rPr>
        <w:t>Pensamos que ainda há problemas centrais que precisamos debater, a saber: a democratização, a socialização, a universalização do acesso, a desconcentração das decisões, e no tocante a benefícios, o controle social dos bens e serviços públicos. Penso que isso é muito pouco debatido.</w:t>
      </w:r>
    </w:p>
    <w:p>
      <w:pPr>
        <w:pStyle w:val="Normal"/>
        <w:tabs>
          <w:tab w:val="clear" w:pos="708"/>
          <w:tab w:val="left" w:pos="0" w:leader="none"/>
          <w:tab w:val="left" w:pos="142" w:leader="none"/>
          <w:tab w:val="left" w:pos="709" w:leader="none"/>
        </w:tabs>
        <w:bidi w:val="0"/>
        <w:ind w:firstLine="851"/>
        <w:jc w:val="both"/>
        <w:rPr/>
      </w:pPr>
      <w:r>
        <w:rPr>
          <w:sz w:val="22"/>
        </w:rPr>
        <w:t>Do jeito que esses projetos estão hoje, de como a discussão está, de considerar público como mercadoria, de considerar cidadão como consumidor, de considerar o Estado como um concessionário de serviços e de considerar a cidadania simplesmente como uma mera oportunidade de negócio, já que essa é a única linguagem de que ouvimos falar neste País.</w:t>
      </w:r>
    </w:p>
    <w:p>
      <w:pPr>
        <w:pStyle w:val="Normal"/>
        <w:tabs>
          <w:tab w:val="clear" w:pos="708"/>
          <w:tab w:val="left" w:pos="0" w:leader="none"/>
          <w:tab w:val="left" w:pos="142" w:leader="none"/>
          <w:tab w:val="left" w:pos="709" w:leader="none"/>
        </w:tabs>
        <w:bidi w:val="0"/>
        <w:ind w:firstLine="851"/>
        <w:jc w:val="both"/>
        <w:rPr/>
      </w:pPr>
      <w:r>
        <w:rPr>
          <w:sz w:val="22"/>
        </w:rPr>
        <w:t>Uma outra coisa que foi colocada: a questão da fragmentação das agências, de deixar isso por conta dos municípios e dos Estados. O País tentou isso na política tributária e creio que não está se saindo bem, com essa guerra fiscal absurda que acontece entre os Estados, em que se vão concedendo todas as receitas para atrair empresas e, muitas vezes, a sociedade é que está pagando esses custos. Os empregos gerados não estão vindo e fica uma guerra fratricida, uma competitividade fratricida. Então, creio que merece, sim, um órgão regulador, mas, no nosso entendimento, esse órgão tem que ser uma agência só e uma agência nacional de transportes. Só isso.</w:t>
      </w:r>
    </w:p>
    <w:p>
      <w:pPr>
        <w:pStyle w:val="Normal"/>
        <w:tabs>
          <w:tab w:val="clear" w:pos="708"/>
          <w:tab w:val="left" w:pos="0" w:leader="none"/>
          <w:tab w:val="left" w:pos="142" w:leader="none"/>
          <w:tab w:val="left" w:pos="709" w:leader="none"/>
        </w:tabs>
        <w:bidi w:val="0"/>
        <w:ind w:firstLine="851"/>
        <w:jc w:val="both"/>
        <w:rPr/>
      </w:pPr>
      <w:r>
        <w:rPr>
          <w:sz w:val="22"/>
        </w:rPr>
        <w:t>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Muito bem, meus amigos. Estão aqui presentes o Dr. André Santos e o Dr. Bruno Martins. A nossa assessoria comunicou que eles não iriam se apresentar, mas eu gostaria de citar o nome deles, porque estão representando a Confederação Nacional do Transporte, representando o Dr. Clésio Andrade, que é um mineiro, Presidente dessa entidade.</w:t>
      </w:r>
    </w:p>
    <w:p>
      <w:pPr>
        <w:pStyle w:val="Normal"/>
        <w:tabs>
          <w:tab w:val="clear" w:pos="708"/>
          <w:tab w:val="left" w:pos="0" w:leader="none"/>
          <w:tab w:val="left" w:pos="142" w:leader="none"/>
          <w:tab w:val="left" w:pos="709" w:leader="none"/>
        </w:tabs>
        <w:bidi w:val="0"/>
        <w:ind w:firstLine="851"/>
        <w:jc w:val="both"/>
        <w:rPr/>
      </w:pPr>
      <w:r>
        <w:rPr>
          <w:sz w:val="22"/>
        </w:rPr>
        <w:t>Eu gostaria, considerando ser o Ministro Eliseu Resende o relator e autor daquele substitutivo do projeto que está aqui, na nossa Comissão, e está aqui no Senado, porque está tramitando também pela Comissão de Constituição, Justiça e Cidadania, de lhe conceder dez minutos para que fizesse alguma consideração, tendo em vista que houve, especialmente por parte dos portos, um contraditório ao projeto substitutivo de sua autoria.</w:t>
      </w:r>
    </w:p>
    <w:p>
      <w:pPr>
        <w:pStyle w:val="Normal"/>
        <w:tabs>
          <w:tab w:val="clear" w:pos="708"/>
          <w:tab w:val="left" w:pos="0" w:leader="none"/>
          <w:tab w:val="left" w:pos="142" w:leader="none"/>
          <w:tab w:val="left" w:pos="709" w:leader="none"/>
        </w:tabs>
        <w:bidi w:val="0"/>
        <w:ind w:firstLine="851"/>
        <w:jc w:val="both"/>
        <w:rPr/>
      </w:pPr>
      <w:r>
        <w:rPr>
          <w:sz w:val="22"/>
        </w:rPr>
        <w:t>Então, vou dar a palavra ao Dr. Eliseu, em seguida, ao Ministro Eliseu Padilha, e vamos entrar nos debates.</w:t>
      </w:r>
    </w:p>
    <w:p>
      <w:pPr>
        <w:pStyle w:val="Normal"/>
        <w:tabs>
          <w:tab w:val="clear" w:pos="708"/>
          <w:tab w:val="left" w:pos="0" w:leader="none"/>
          <w:tab w:val="left" w:pos="142" w:leader="none"/>
          <w:tab w:val="left" w:pos="709" w:leader="none"/>
        </w:tabs>
        <w:bidi w:val="0"/>
        <w:ind w:firstLine="851"/>
        <w:jc w:val="both"/>
        <w:rPr/>
      </w:pPr>
      <w:r>
        <w:rPr>
          <w:sz w:val="22"/>
        </w:rPr>
        <w:t>Com a palavra, o Dr. Eliseu.</w:t>
      </w:r>
    </w:p>
    <w:p>
      <w:pPr>
        <w:pStyle w:val="Normal"/>
        <w:tabs>
          <w:tab w:val="clear" w:pos="708"/>
          <w:tab w:val="left" w:pos="0" w:leader="none"/>
          <w:tab w:val="left" w:pos="142" w:leader="none"/>
          <w:tab w:val="left" w:pos="709" w:leader="none"/>
        </w:tabs>
        <w:bidi w:val="0"/>
        <w:ind w:firstLine="851"/>
        <w:jc w:val="both"/>
        <w:rPr/>
      </w:pPr>
      <w:r>
        <w:rPr>
          <w:b/>
          <w:sz w:val="22"/>
        </w:rPr>
        <w:t xml:space="preserve">O SR. ELISEU RESENDE </w:t>
      </w:r>
      <w:r>
        <w:rPr>
          <w:sz w:val="22"/>
        </w:rPr>
        <w:t>– Sr. Presidente, Sr. Ministro, Srs. Senadores, essa questão portuária foi exaustivamente debatida na elaboração do substitutivo. Dr. Marco Polo, Dr. Nilo Martins da Cunha, Dr. Wilen Manteli, nós tivemos reuniões sucessivas para que pudéssemos – Dr. Abelardo Fernandes, também – chegar a um ponto comum para melhor solução da questão portuária, em face da criação da agência.</w:t>
      </w:r>
    </w:p>
    <w:p>
      <w:pPr>
        <w:pStyle w:val="Normal"/>
        <w:tabs>
          <w:tab w:val="clear" w:pos="708"/>
          <w:tab w:val="left" w:pos="0" w:leader="none"/>
          <w:tab w:val="left" w:pos="142" w:leader="none"/>
          <w:tab w:val="left" w:pos="709" w:leader="none"/>
        </w:tabs>
        <w:bidi w:val="0"/>
        <w:ind w:firstLine="851"/>
        <w:jc w:val="both"/>
        <w:rPr/>
      </w:pPr>
      <w:r>
        <w:rPr>
          <w:sz w:val="22"/>
        </w:rPr>
        <w:t>Vou novamente colocar determinados pontos, para o conhecimento dos Senadores, quais foram as nossas dificuldades, qual foi, então, a solução final que se propôs para o substitutivo.</w:t>
      </w:r>
    </w:p>
    <w:p>
      <w:pPr>
        <w:pStyle w:val="Normal"/>
        <w:tabs>
          <w:tab w:val="clear" w:pos="708"/>
          <w:tab w:val="left" w:pos="0" w:leader="none"/>
          <w:tab w:val="left" w:pos="142" w:leader="none"/>
          <w:tab w:val="left" w:pos="709" w:leader="none"/>
        </w:tabs>
        <w:bidi w:val="0"/>
        <w:ind w:firstLine="851"/>
        <w:jc w:val="both"/>
        <w:rPr/>
      </w:pPr>
      <w:r>
        <w:rPr>
          <w:sz w:val="22"/>
        </w:rPr>
        <w:t>A primeira questão que se discute é a de como os portos funcionam – isso foi citado aqui por todos os expositores – nos outros países, e como funcionam no Brasil. Isso é importante. A comparação, às vezes, fica imprópria ou inadequada, porque temos, realmente, legislações diferentes. Tanto nos Estados Unidos quanto na Europa – foram citados aqui, especificamente, os Estados Unidos –, os portos não são de propriedade da União. Não é legislação federal, a menos de determinados procedimentos portuários que vou citar aqui. Os portos são de propriedade de instituições locais (estaduais, municipais ou federais). Essas instituições locais é que atuam como poder concedente. Os portos são, então, jurisdicionados e regulados por instituições locais. Foi citado aqui o Porto de Rotterdam, que pertence ao município. Não há porto nenhum, nos Estados Unidos, que pertença à União.</w:t>
      </w:r>
    </w:p>
    <w:p>
      <w:pPr>
        <w:pStyle w:val="Normal"/>
        <w:tabs>
          <w:tab w:val="clear" w:pos="708"/>
          <w:tab w:val="left" w:pos="0" w:leader="none"/>
          <w:tab w:val="left" w:pos="142" w:leader="none"/>
          <w:tab w:val="left" w:pos="709" w:leader="none"/>
        </w:tabs>
        <w:bidi w:val="0"/>
        <w:ind w:firstLine="851"/>
        <w:jc w:val="both"/>
        <w:rPr/>
      </w:pPr>
      <w:r>
        <w:rPr>
          <w:sz w:val="22"/>
        </w:rPr>
        <w:t>Isso se estende também para os aeroportos, que é outro... Começou a tramitar aqui na Câmara a Agência Nacional de Aviação Civil, a questão aeroportuária. Nos Estados Unidos, por exemplo, só dois aeroportos pertencem à União – são os dois aeroportos de Washington –, os demais são municipais. Então, o poder concedente é local. Eu disse que o sistema de transporte é um sistema federativo; há estradas que têm os Estados como proprietários, portanto são concedidas pelos Estados; os Estados são o poder concedente. A mesma coisa acontece com o transporte urbano. Nas linhas de ônibus urbanas, por exemplo, o poder concedente é o município.</w:t>
      </w:r>
    </w:p>
    <w:p>
      <w:pPr>
        <w:pStyle w:val="Normal"/>
        <w:tabs>
          <w:tab w:val="clear" w:pos="708"/>
          <w:tab w:val="left" w:pos="0" w:leader="none"/>
          <w:tab w:val="left" w:pos="142" w:leader="none"/>
          <w:tab w:val="left" w:pos="709" w:leader="none"/>
        </w:tabs>
        <w:bidi w:val="0"/>
        <w:ind w:firstLine="851"/>
        <w:jc w:val="both"/>
        <w:rPr/>
      </w:pPr>
      <w:r>
        <w:rPr>
          <w:sz w:val="22"/>
        </w:rPr>
        <w:t xml:space="preserve">Estamos discutindo aqui, também, a questão do saneamento básico. A quem compete, qual é a titularidade do saneamento básico? É do município? É do Estado? Então, no caso dos portos, a titularidade, no Brasil, é da União. Nos outros países, não é. Esse é o primeiro ponto importante. Nos outros países, portanto, não existe agência federal cuidando dos portos. Existem outras agências. Não podemos deixar que o aspecto sanitário, o aspecto alfandegário, o aspecto de meio ambiente, o aspecto de segurança não sejam regulados por determinadas agências, como acontece nos Estados Unidos. </w:t>
      </w:r>
    </w:p>
    <w:p>
      <w:pPr>
        <w:pStyle w:val="Normal"/>
        <w:tabs>
          <w:tab w:val="clear" w:pos="708"/>
          <w:tab w:val="left" w:pos="0" w:leader="none"/>
          <w:tab w:val="left" w:pos="142" w:leader="none"/>
          <w:tab w:val="left" w:pos="709" w:leader="none"/>
        </w:tabs>
        <w:bidi w:val="0"/>
        <w:ind w:firstLine="851"/>
        <w:jc w:val="both"/>
        <w:rPr/>
      </w:pPr>
      <w:r>
        <w:rPr>
          <w:sz w:val="22"/>
        </w:rPr>
        <w:t xml:space="preserve">A agência americana, no setor de Marinha, na verdade, não interfere nos portos, mas obriga cada porto a publicar na </w:t>
      </w:r>
      <w:r>
        <w:rPr>
          <w:b/>
          <w:sz w:val="22"/>
        </w:rPr>
        <w:t>Internet</w:t>
      </w:r>
      <w:r>
        <w:rPr>
          <w:sz w:val="22"/>
        </w:rPr>
        <w:t xml:space="preserve"> as suas tarifas para conhecimento público, porque lá é possível o exportador escolher por qual porto ele quer exportar. Lá os portos teriam que ser competitivos no aspecto tarifário. Quem dera um dia pudéssemos chegar a isso no Brasil.</w:t>
      </w:r>
    </w:p>
    <w:p>
      <w:pPr>
        <w:pStyle w:val="Normal"/>
        <w:tabs>
          <w:tab w:val="clear" w:pos="708"/>
          <w:tab w:val="left" w:pos="0" w:leader="none"/>
          <w:tab w:val="left" w:pos="142" w:leader="none"/>
          <w:tab w:val="left" w:pos="709" w:leader="none"/>
        </w:tabs>
        <w:bidi w:val="0"/>
        <w:ind w:firstLine="851"/>
        <w:jc w:val="both"/>
        <w:rPr/>
      </w:pPr>
      <w:r>
        <w:rPr>
          <w:sz w:val="22"/>
        </w:rPr>
        <w:t xml:space="preserve">Como acomodar o aspecto de que, no Brasil, compete à União a titularidade do poder concedente? Isso está muito claro na Constituição. O Wilen Manteli até projetou isso aqui. </w:t>
      </w:r>
    </w:p>
    <w:p>
      <w:pPr>
        <w:pStyle w:val="Normal"/>
        <w:tabs>
          <w:tab w:val="clear" w:pos="708"/>
          <w:tab w:val="left" w:pos="0" w:leader="none"/>
          <w:tab w:val="left" w:pos="142" w:leader="none"/>
          <w:tab w:val="left" w:pos="709" w:leader="none"/>
        </w:tabs>
        <w:bidi w:val="0"/>
        <w:ind w:firstLine="851"/>
        <w:jc w:val="both"/>
        <w:rPr/>
      </w:pPr>
      <w:r>
        <w:rPr>
          <w:sz w:val="22"/>
        </w:rPr>
        <w:t>O art. 21 da Constituição diz:</w:t>
      </w:r>
    </w:p>
    <w:p>
      <w:pPr>
        <w:pStyle w:val="Normal"/>
        <w:tabs>
          <w:tab w:val="clear" w:pos="708"/>
          <w:tab w:val="left" w:pos="0" w:leader="none"/>
          <w:tab w:val="left" w:pos="142" w:leader="none"/>
          <w:tab w:val="left" w:pos="709" w:leader="none"/>
        </w:tabs>
        <w:bidi w:val="0"/>
        <w:ind w:left="1440" w:firstLine="851"/>
        <w:jc w:val="both"/>
        <w:rPr/>
      </w:pPr>
      <w:r>
        <w:rPr>
          <w:sz w:val="22"/>
        </w:rPr>
        <w:t>Compete à União:</w:t>
      </w:r>
    </w:p>
    <w:p>
      <w:pPr>
        <w:pStyle w:val="BodyText2"/>
        <w:bidi w:val="0"/>
        <w:ind w:left="1440" w:firstLine="851"/>
        <w:rPr/>
      </w:pPr>
      <w:r>
        <w:rPr>
          <w:rFonts w:ascii="Times New Roman" w:hAnsi="Times New Roman"/>
          <w:sz w:val="22"/>
        </w:rPr>
        <w:t>XII – explorar, diretamente ou mediante autorização, concessão ou permissão:</w:t>
      </w:r>
    </w:p>
    <w:p>
      <w:pPr>
        <w:pStyle w:val="Normal"/>
        <w:tabs>
          <w:tab w:val="clear" w:pos="708"/>
          <w:tab w:val="left" w:pos="0" w:leader="none"/>
          <w:tab w:val="left" w:pos="142" w:leader="none"/>
          <w:tab w:val="left" w:pos="709" w:leader="none"/>
        </w:tabs>
        <w:bidi w:val="0"/>
        <w:ind w:left="1440" w:firstLine="851"/>
        <w:jc w:val="both"/>
        <w:rPr/>
      </w:pPr>
      <w:r>
        <w:rPr>
          <w:sz w:val="22"/>
        </w:rPr>
        <w:t>f) os portos marítimos, fluviais e lacustres;</w:t>
      </w:r>
    </w:p>
    <w:p>
      <w:pPr>
        <w:pStyle w:val="TextBody"/>
        <w:bidi w:val="0"/>
        <w:ind w:firstLine="851"/>
        <w:rPr/>
      </w:pPr>
      <w:r>
        <w:rPr>
          <w:rFonts w:ascii="Times New Roman" w:hAnsi="Times New Roman"/>
          <w:sz w:val="22"/>
        </w:rPr>
        <w:t>Sem exceção, portanto; inclusive os portos fluviais. Compete à União explorar diretamente ou mediante concessão.</w:t>
        <w:tab/>
      </w:r>
    </w:p>
    <w:p>
      <w:pPr>
        <w:pStyle w:val="Normal"/>
        <w:tabs>
          <w:tab w:val="clear" w:pos="708"/>
          <w:tab w:val="left" w:pos="0" w:leader="none"/>
          <w:tab w:val="left" w:pos="142" w:leader="none"/>
          <w:tab w:val="left" w:pos="709" w:leader="none"/>
        </w:tabs>
        <w:bidi w:val="0"/>
        <w:ind w:firstLine="851"/>
        <w:jc w:val="both"/>
        <w:rPr/>
      </w:pPr>
      <w:r>
        <w:rPr>
          <w:sz w:val="22"/>
        </w:rPr>
        <w:t>O que é explorar diretamente?</w:t>
      </w:r>
    </w:p>
    <w:p>
      <w:pPr>
        <w:pStyle w:val="Normal"/>
        <w:tabs>
          <w:tab w:val="clear" w:pos="708"/>
          <w:tab w:val="left" w:pos="0" w:leader="none"/>
          <w:tab w:val="left" w:pos="142" w:leader="none"/>
          <w:tab w:val="left" w:pos="709" w:leader="none"/>
        </w:tabs>
        <w:bidi w:val="0"/>
        <w:ind w:firstLine="851"/>
        <w:jc w:val="both"/>
        <w:rPr/>
      </w:pPr>
      <w:r>
        <w:rPr>
          <w:sz w:val="22"/>
        </w:rPr>
        <w:t xml:space="preserve">Não se explora nada diretamente através de uma sociedade anônima, que são as companhias docas, e nem através de um conselho de autoridade portuária, que é um conselho não governamental – tem participação de representantes do Governo, mas é não governamental. </w:t>
      </w:r>
    </w:p>
    <w:p>
      <w:pPr>
        <w:pStyle w:val="Normal"/>
        <w:tabs>
          <w:tab w:val="clear" w:pos="708"/>
          <w:tab w:val="left" w:pos="0" w:leader="none"/>
          <w:tab w:val="left" w:pos="142" w:leader="none"/>
          <w:tab w:val="left" w:pos="709" w:leader="none"/>
        </w:tabs>
        <w:bidi w:val="0"/>
        <w:ind w:firstLine="851"/>
        <w:jc w:val="both"/>
        <w:rPr/>
      </w:pPr>
      <w:r>
        <w:rPr>
          <w:sz w:val="22"/>
        </w:rPr>
        <w:t xml:space="preserve">No conselho de autoridades portuárias temos representantes do Governo, temos representantes dos empresários, dos operadores, dos arrendadores, das instalações portuárias, e representantes dos trabalhadores, para formar um conselho de atuação e de procedimentos dentro daquele porto para que, de acordo com a Lei nº 8.630, aquele porto possa ser realmente operado em benefício da sociedade. O ideal competitivamente com os outros portos, se isso fosse possível, para reduzir os custos portuários. </w:t>
      </w:r>
    </w:p>
    <w:p>
      <w:pPr>
        <w:pStyle w:val="Normal"/>
        <w:tabs>
          <w:tab w:val="clear" w:pos="708"/>
          <w:tab w:val="left" w:pos="0" w:leader="none"/>
          <w:tab w:val="left" w:pos="142" w:leader="none"/>
          <w:tab w:val="left" w:pos="709" w:leader="none"/>
        </w:tabs>
        <w:bidi w:val="0"/>
        <w:ind w:firstLine="851"/>
        <w:jc w:val="both"/>
        <w:rPr/>
      </w:pPr>
      <w:r>
        <w:rPr>
          <w:sz w:val="22"/>
        </w:rPr>
        <w:t xml:space="preserve">Então, não podemos transferir a figura do poder concedente para um conselho não governamental e muito menos para uma sociedade anônima, que são as companhia docas. Essa é uma primeira questão e eu gostaria de deixar isso bem ressaltado. O que estamos procurando fazer nesse substitutivo é uma conciliação do mandamento constitucional com aquela idéia de deixar realmente o porto descentralizado. Então preservamos a Lei nº 8.630 intacta. Mas a Lei nº 8.630, que foi publicada em 1993, determina que, num prazo de 6 meses, seja assinado o contrato de concessão entre a União e a autoridade portuária. E isso até hoje não foi feito. </w:t>
      </w:r>
    </w:p>
    <w:p>
      <w:pPr>
        <w:pStyle w:val="Normal"/>
        <w:tabs>
          <w:tab w:val="clear" w:pos="708"/>
          <w:tab w:val="left" w:pos="0" w:leader="none"/>
          <w:tab w:val="left" w:pos="142" w:leader="none"/>
          <w:tab w:val="left" w:pos="709" w:leader="none"/>
        </w:tabs>
        <w:bidi w:val="0"/>
        <w:ind w:firstLine="851"/>
        <w:jc w:val="both"/>
        <w:rPr/>
      </w:pPr>
      <w:r>
        <w:rPr>
          <w:sz w:val="22"/>
        </w:rPr>
        <w:t xml:space="preserve">O que queremos é que isso seja feito. Não há nada que vá influir na operação, na produção, nas condições de trabalho e de operação dos terminais portuários, sejam aqueles localizados no porto organizado – eles têm um arrendamento da companhia docas, da autoridade portuária, autorizada e disciplinada pelo conselho de autoridade portuária –, seja aquele terminal privativo, que está fora do porto organizado, que é simplesmente autorizado, como já vem sendo autorizado hoje pelo Ministério dos Transportes. Nada se modifica que possa implicar ingerência estatal. A ingerência estatal, se ela existe, já existe no Ministério dos Transportes, que tem uma Secretaria de Transporte Aquaviário, tem departamento de portos, que regula as atividades portuárias. O que a lei faz é exatamente substituir esse regulador por uma agência reguladora criada dentro do Ministério dos Transportes. Então em nada    se modifica. </w:t>
      </w:r>
    </w:p>
    <w:p>
      <w:pPr>
        <w:pStyle w:val="Normal"/>
        <w:tabs>
          <w:tab w:val="clear" w:pos="708"/>
          <w:tab w:val="left" w:pos="0" w:leader="none"/>
          <w:tab w:val="left" w:pos="142" w:leader="none"/>
          <w:tab w:val="left" w:pos="709" w:leader="none"/>
        </w:tabs>
        <w:bidi w:val="0"/>
        <w:ind w:firstLine="851"/>
        <w:jc w:val="both"/>
        <w:rPr/>
      </w:pPr>
      <w:r>
        <w:rPr>
          <w:sz w:val="22"/>
        </w:rPr>
        <w:t xml:space="preserve">Tive oportunidade de discutir exaustivamente com todos aqueles interessados nas atividades portuárias. Vamos abrir a Lei nº 8.630. O que vocês acham que é impróprio e tem que ser revogado na Lei nº 8.630? Não chegamos a nenhum ponto comum. Em todos os pontos do substitutivo estamos endossando e dizendo redundantemente que tudo se fará nos termos da Lei nº 8.630. </w:t>
      </w:r>
    </w:p>
    <w:p>
      <w:pPr>
        <w:pStyle w:val="Normal"/>
        <w:tabs>
          <w:tab w:val="clear" w:pos="708"/>
          <w:tab w:val="left" w:pos="0" w:leader="none"/>
          <w:tab w:val="left" w:pos="142" w:leader="none"/>
          <w:tab w:val="left" w:pos="709" w:leader="none"/>
        </w:tabs>
        <w:bidi w:val="0"/>
        <w:ind w:firstLine="851"/>
        <w:jc w:val="both"/>
        <w:rPr/>
      </w:pPr>
      <w:r>
        <w:rPr>
          <w:sz w:val="22"/>
        </w:rPr>
        <w:t>Por que é importante termos realmente um relacionamento diferente entre a União e a autoridade portuária – porque é a única coisa de que cuida o substitutivo. Não entramos na Lei nº 8.630, os procedimentos são os mesmos. É que é preciso que possamos arrumar esse relacionamento dentro da estrutura pública. Não é dentro da operação portuária. Não estamos mexendo nisso. Um dia talvez se admita que a Lei nª 8.630 deva ser aperfeiçoada, mas este não é o momento. Não estamos aqui cuidando da Lei nº 8.630. É importante destacar – e os Srs. Senadores sabem disso – que há portos administrados por uma estatal que pertence ao Governo Federal, na figura das Companhias Docas, há portos administrados por autarquias estaduais, pelo setor privado e pelos municípios do Brasil. Há todo esse elenco.</w:t>
      </w:r>
    </w:p>
    <w:p>
      <w:pPr>
        <w:pStyle w:val="Normal"/>
        <w:tabs>
          <w:tab w:val="clear" w:pos="708"/>
          <w:tab w:val="left" w:pos="0" w:leader="none"/>
          <w:tab w:val="left" w:pos="142" w:leader="none"/>
          <w:tab w:val="left" w:pos="709" w:leader="none"/>
        </w:tabs>
        <w:bidi w:val="0"/>
        <w:ind w:firstLine="851"/>
        <w:jc w:val="both"/>
        <w:rPr/>
      </w:pPr>
      <w:r>
        <w:rPr>
          <w:sz w:val="22"/>
        </w:rPr>
        <w:t>A legislação tem de ser uma só, independentemente da natureza societária do administrador ou da autoridade portuária, seja ela pública ou privada, e, se for pública, seja ela federal, estadual ou municipal.</w:t>
      </w:r>
    </w:p>
    <w:p>
      <w:pPr>
        <w:pStyle w:val="Normal"/>
        <w:tabs>
          <w:tab w:val="clear" w:pos="708"/>
          <w:tab w:val="left" w:pos="0" w:leader="none"/>
          <w:tab w:val="left" w:pos="142" w:leader="none"/>
          <w:tab w:val="left" w:pos="709" w:leader="none"/>
        </w:tabs>
        <w:bidi w:val="0"/>
        <w:ind w:firstLine="851"/>
        <w:jc w:val="both"/>
        <w:rPr/>
      </w:pPr>
      <w:r>
        <w:rPr>
          <w:sz w:val="22"/>
        </w:rPr>
        <w:t>E, nesse ponto, estamos com problemas. Acreditamos que isso deve ser feito, porque esses contratos de concessão que a Lei nº 8.630 determina que tenham sido assinados, em 1993, ainda não o foram. No momento em que se assina um contrato de concessão, e a autoridade portuária é supervisionada ou orientada administrativamente pelo Conselho de Autoridade Portuária para a administração daquele porto na defesa dos seus interesses, supõe-se que isso aconteça qualquer que seja o administrador ou a autoridade portuária. Essa lei vale para o porto de Itajaí, porque é o Município de Itajaí que o administra. Vale também para o porto de Rio Grande, porque é o Estado do Rio Grande do Sul que o jurisdiciona.</w:t>
      </w:r>
    </w:p>
    <w:p>
      <w:pPr>
        <w:pStyle w:val="Normal"/>
        <w:tabs>
          <w:tab w:val="clear" w:pos="708"/>
          <w:tab w:val="left" w:pos="0" w:leader="none"/>
          <w:tab w:val="left" w:pos="142" w:leader="none"/>
          <w:tab w:val="left" w:pos="709" w:leader="none"/>
        </w:tabs>
        <w:bidi w:val="0"/>
        <w:ind w:firstLine="851"/>
        <w:jc w:val="both"/>
        <w:rPr/>
      </w:pPr>
      <w:r>
        <w:rPr>
          <w:sz w:val="22"/>
        </w:rPr>
        <w:t>Desse modo, o que se faz? Assina-se um contrato de concessão – digamos – com uma Companhia Docas, de acordo com o que determina a Constituição e a Lei nº 8.630. Se amanhã o Governo pretender – digamos – privatizar a Companhia Docas, faz-se o leilão das suas ações e transfere-se a titularidade do contrato de concessão para a nova sociedade. Se amanhã o Governo desejar transferir as ações de uma Companhia Docas para o Estado – chamo a atenção de V. Exª</w:t>
      </w:r>
      <w:r>
        <w:rPr>
          <w:sz w:val="22"/>
          <w:vertAlign w:val="superscript"/>
        </w:rPr>
        <w:t>s</w:t>
      </w:r>
      <w:r>
        <w:rPr>
          <w:sz w:val="22"/>
        </w:rPr>
        <w:t xml:space="preserve"> para uma palavra do Ministro, porque parece-me que há ou está em andamento uma negociação entre o Governo do Estado do Maranhão e o Governo Federal para que se transfiram da União para o Estado as ações da Codomar – como isso acontecerá, preservando-se a ação da União, proprietária do porto? Ocorrerá dessa forma: assina-se o contrato de concessão com a Codomar. No momento em que houver a alienação ou a venda das ações da Codomar da União para o Estado, aquele contrato de concessão será transferido para a nova empresa de propriedade do Estado, e o funcionamento do porto se fará mediante a mesma sistemática e a mesma filosofia, porque a responsabilidade final e a propriedade daqueles bens, daqueles guindastes, daqueles berços que lá estão são da União. Aquilo é de propriedade da União. No momento em que se assina um contrato de concessão, com a reversibilidade dos bens do final do contrato de concessão, pode-se transferir a titularidade do contrato de acordo com a melhor conveniência, seguindo o princípio da descentralização.</w:t>
      </w:r>
    </w:p>
    <w:p>
      <w:pPr>
        <w:pStyle w:val="Normal"/>
        <w:tabs>
          <w:tab w:val="clear" w:pos="708"/>
          <w:tab w:val="left" w:pos="0" w:leader="none"/>
          <w:tab w:val="left" w:pos="142" w:leader="none"/>
          <w:tab w:val="left" w:pos="709" w:leader="none"/>
        </w:tabs>
        <w:bidi w:val="0"/>
        <w:ind w:firstLine="851"/>
        <w:jc w:val="both"/>
        <w:rPr/>
      </w:pPr>
      <w:r>
        <w:rPr>
          <w:sz w:val="22"/>
        </w:rPr>
        <w:t xml:space="preserve">Isso nos ajudará, inclusive, em um aspecto que citei várias vezes em nossas reuniões. Como está hoje a situação dos portos do Brasil </w:t>
      </w:r>
      <w:r>
        <w:rPr>
          <w:b/>
          <w:sz w:val="22"/>
        </w:rPr>
        <w:t>vis-à-vis</w:t>
      </w:r>
      <w:r>
        <w:rPr>
          <w:sz w:val="22"/>
        </w:rPr>
        <w:t xml:space="preserve"> a questão das administrações hidroviárias? Seria bom que os Srs. Senadores conhecessem o assunto. Um porto, uma Companhia Docas, com o mesmo Conselho de Autoridade Portuária, comanda vários portos e várias vias navegáveis.</w:t>
      </w:r>
    </w:p>
    <w:p>
      <w:pPr>
        <w:pStyle w:val="Normal"/>
        <w:tabs>
          <w:tab w:val="clear" w:pos="708"/>
          <w:tab w:val="left" w:pos="0" w:leader="none"/>
          <w:tab w:val="left" w:pos="142" w:leader="none"/>
          <w:tab w:val="left" w:pos="709" w:leader="none"/>
        </w:tabs>
        <w:bidi w:val="0"/>
        <w:ind w:firstLine="851"/>
        <w:jc w:val="both"/>
        <w:rPr/>
      </w:pPr>
      <w:r>
        <w:rPr>
          <w:sz w:val="22"/>
        </w:rPr>
        <w:t xml:space="preserve">Por essa legislação, haverá agora um contrato de concessão para cada porto </w:t>
      </w:r>
      <w:r>
        <w:rPr>
          <w:b/>
          <w:sz w:val="22"/>
        </w:rPr>
        <w:t>de per si</w:t>
      </w:r>
      <w:r>
        <w:rPr>
          <w:sz w:val="22"/>
        </w:rPr>
        <w:t>, que constitui a sua autoridade portuária e o seu Conselho de Autoridade Portuária, e as administrações hidroviárias se deslocarão da jurisdição das Companhias Docas e passarão para o Departamento Nacional de Infra-Estrutura de Transportes, que cuidará dos rios do Brasil. Se os Srs. Senadores atentarem, os rios do Brasil estão subordinados aos Conselhos de Autoridade Portuária e às Companhias Docas em cada Estado.</w:t>
      </w:r>
    </w:p>
    <w:p>
      <w:pPr>
        <w:pStyle w:val="Normal"/>
        <w:tabs>
          <w:tab w:val="clear" w:pos="708"/>
          <w:tab w:val="left" w:pos="0" w:leader="none"/>
          <w:tab w:val="left" w:pos="142" w:leader="none"/>
          <w:tab w:val="left" w:pos="709" w:leader="none"/>
        </w:tabs>
        <w:bidi w:val="0"/>
        <w:ind w:firstLine="851"/>
        <w:jc w:val="both"/>
        <w:rPr/>
      </w:pPr>
      <w:r>
        <w:rPr>
          <w:sz w:val="22"/>
        </w:rPr>
        <w:t>Cito aqui, por exemplo, a começar lá do Norte, a Companhia Docas do Estado do Pará, com o seu Conselho de Autoridade Portuária. O que ela administra? O porto de Belém; o porto de Macapá, no Amapá; o porto de Santarém, no Pará; o porto de Vila do Conde, no Pará; as hidrovias da Amazônia oriental e as hidrovias do Tocantins e do Araguaia.</w:t>
      </w:r>
    </w:p>
    <w:p>
      <w:pPr>
        <w:pStyle w:val="Normal"/>
        <w:tabs>
          <w:tab w:val="clear" w:pos="708"/>
          <w:tab w:val="left" w:pos="0" w:leader="none"/>
          <w:tab w:val="left" w:pos="142" w:leader="none"/>
          <w:tab w:val="left" w:pos="709" w:leader="none"/>
        </w:tabs>
        <w:bidi w:val="0"/>
        <w:ind w:firstLine="851"/>
        <w:jc w:val="both"/>
        <w:rPr/>
      </w:pPr>
      <w:r>
        <w:rPr>
          <w:sz w:val="22"/>
        </w:rPr>
        <w:t>Então, a pergunta que se faz é a seguinte: que ingerência pretende ter o Conselho de Autoridade Portuária na navegação do Tocantins e do Araguaia? Há alguma ingerência hoje? Pode um Conselho de Autoridade Portuária ou a Companhia Docas, uma sociedade anônima portuária, tomar conta de um rio?</w:t>
      </w:r>
    </w:p>
    <w:p>
      <w:pPr>
        <w:pStyle w:val="Normal"/>
        <w:tabs>
          <w:tab w:val="clear" w:pos="708"/>
          <w:tab w:val="left" w:pos="0" w:leader="none"/>
          <w:tab w:val="left" w:pos="142" w:leader="none"/>
          <w:tab w:val="left" w:pos="709" w:leader="none"/>
        </w:tabs>
        <w:bidi w:val="0"/>
        <w:ind w:firstLine="851"/>
        <w:jc w:val="both"/>
        <w:rPr/>
      </w:pPr>
      <w:r>
        <w:rPr>
          <w:sz w:val="22"/>
        </w:rPr>
        <w:t>Quando vamos para o Maranhão, a situação é pior, pois existe lá a Companhia Docas do Maranhão – Codomar. Lá existem os portos de Itaqui e de São Luís. E essa Companhia Docas pretende exatamente transferir as ações para o Estado. No entanto, essa autoridade portuária e o seu Conselho de Autoridade Portuária administram as hidrovias da Amazônia ocidental e as do Nordeste.</w:t>
      </w:r>
    </w:p>
    <w:p>
      <w:pPr>
        <w:pStyle w:val="Normal"/>
        <w:tabs>
          <w:tab w:val="clear" w:pos="708"/>
          <w:tab w:val="left" w:pos="0" w:leader="none"/>
          <w:tab w:val="left" w:pos="142" w:leader="none"/>
          <w:tab w:val="left" w:pos="709" w:leader="none"/>
        </w:tabs>
        <w:bidi w:val="0"/>
        <w:ind w:firstLine="851"/>
        <w:jc w:val="both"/>
        <w:rPr/>
      </w:pPr>
      <w:r>
        <w:rPr>
          <w:sz w:val="22"/>
        </w:rPr>
        <w:t>Afirmar que o Maranhão administra as hidrovias do Nordeste talvez não nos cause muito susto, mas o que dizer do fato de a Companhia Docas do Maranhão administrar as hidrovias da Amazônia ocidental, passando por aquelas da pré-Amazônia para chegar à Amazônia ocidental? O rio Madeira, uma das grandes promessas das hidrovias brasileiras, está subordinado ao porto de São Luís do Maranhão. O Conselho de Autoridade Portuária, que está lá, pode ser o poder concedente da hidrovia do Madeira?</w:t>
      </w:r>
    </w:p>
    <w:p>
      <w:pPr>
        <w:pStyle w:val="Normal"/>
        <w:tabs>
          <w:tab w:val="clear" w:pos="708"/>
          <w:tab w:val="left" w:pos="0" w:leader="none"/>
          <w:tab w:val="left" w:pos="142" w:leader="none"/>
          <w:tab w:val="left" w:pos="709" w:leader="none"/>
        </w:tabs>
        <w:bidi w:val="0"/>
        <w:ind w:firstLine="851"/>
        <w:jc w:val="both"/>
        <w:rPr/>
      </w:pPr>
      <w:r>
        <w:rPr>
          <w:sz w:val="22"/>
        </w:rPr>
        <w:t>A Companhia Docas do Rio Grande do Norte administra o porto de Natal, o de Areia Branca, o de Recife e o de Maceió com o mesmo Conselho de Autoridade Portuária. Como esses portos podem ser um dia competitivos, disputando quem exporta mais barato? Onde está a filosofia de trabalho?</w:t>
      </w:r>
    </w:p>
    <w:p>
      <w:pPr>
        <w:pStyle w:val="Normal"/>
        <w:tabs>
          <w:tab w:val="clear" w:pos="708"/>
          <w:tab w:val="left" w:pos="0" w:leader="none"/>
          <w:tab w:val="left" w:pos="142" w:leader="none"/>
          <w:tab w:val="left" w:pos="709" w:leader="none"/>
        </w:tabs>
        <w:bidi w:val="0"/>
        <w:ind w:firstLine="851"/>
        <w:jc w:val="both"/>
        <w:rPr/>
      </w:pPr>
      <w:r>
        <w:rPr>
          <w:sz w:val="22"/>
        </w:rPr>
        <w:t>Então, a legislação se dá no sentido de ter uma concessão para cada porto. Se for o caso, mantém-se inicialmente a Companhia Docas, e ela recebe a concessão. O Conselho de Autoridade Portuária pode ser único para todos, mas o ideal é que houvesse um para cada porto – para o de Recife, o de Maceió, o de Natal e o de Areia Branca.</w:t>
      </w:r>
    </w:p>
    <w:p>
      <w:pPr>
        <w:pStyle w:val="Normal"/>
        <w:tabs>
          <w:tab w:val="clear" w:pos="708"/>
          <w:tab w:val="left" w:pos="0" w:leader="none"/>
          <w:tab w:val="left" w:pos="142" w:leader="none"/>
          <w:tab w:val="left" w:pos="709" w:leader="none"/>
        </w:tabs>
        <w:bidi w:val="0"/>
        <w:ind w:firstLine="851"/>
        <w:jc w:val="both"/>
        <w:rPr/>
      </w:pPr>
      <w:r>
        <w:rPr>
          <w:sz w:val="22"/>
        </w:rPr>
        <w:t>Se eu descer, ficaremos realmente impressionados. Há o caso da Paraíba, onde há o Porto de Cabedelo, a Companhia Docas da Paraíba. Mas a Companhia Docas do Estado da Bahia – estou vendo o nosso ilustre Senador Paulo Souto – administra o Porto de Salvador, o de Aratu, o de Ilhéus, o de Petrolina, o de Juazeiro, o de Pirapora – em Minas Gerais – e toda a hidrovia do São Francisco. O Porto do Rio de Janeiro administra o porto da própria cidade, o de Niterói, o de Sepetiba e o de Angra dos Reis, com um único Conselho de Autoridade Portuária tentando organizar tudo.</w:t>
      </w:r>
    </w:p>
    <w:p>
      <w:pPr>
        <w:pStyle w:val="Normal"/>
        <w:tabs>
          <w:tab w:val="clear" w:pos="708"/>
          <w:tab w:val="left" w:pos="0" w:leader="none"/>
          <w:tab w:val="left" w:pos="142" w:leader="none"/>
          <w:tab w:val="left" w:pos="709" w:leader="none"/>
        </w:tabs>
        <w:bidi w:val="0"/>
        <w:ind w:firstLine="851"/>
        <w:jc w:val="both"/>
        <w:rPr/>
      </w:pPr>
      <w:r>
        <w:rPr>
          <w:sz w:val="22"/>
        </w:rPr>
        <w:t>Queremos que aqueles portos no Rio de Janeiro sejam competitivos. Talvez um dia isso ocorra, não obstante os corredores de exportação e a infra-estrutura viária no País sejam bastante definidos, convergindo em determinado porto. Entretanto, no caso dos porto do Rio de Janeiro e de Sepetiba, poderia haver uma competição.</w:t>
      </w:r>
    </w:p>
    <w:p>
      <w:pPr>
        <w:pStyle w:val="Normal"/>
        <w:tabs>
          <w:tab w:val="clear" w:pos="708"/>
          <w:tab w:val="left" w:pos="0" w:leader="none"/>
          <w:tab w:val="left" w:pos="142" w:leader="none"/>
          <w:tab w:val="left" w:pos="709" w:leader="none"/>
        </w:tabs>
        <w:bidi w:val="0"/>
        <w:ind w:firstLine="851"/>
        <w:jc w:val="both"/>
        <w:rPr/>
      </w:pPr>
      <w:r>
        <w:rPr>
          <w:sz w:val="22"/>
        </w:rPr>
        <w:t>A Companhia Docas do Estado de São Paulo – estava vendo o Senador José Fogaça e algum Senador do Rio Grande do Sul – administra os portos de Santos, de Charqueadas e de Estrela – no Rio Grande do Sul –, além das hidrovias do Paraguai e do Sul com o mesmo Conselho de Autoridade Portuária. Então, pergunta-se: por quê?</w:t>
      </w:r>
    </w:p>
    <w:p>
      <w:pPr>
        <w:pStyle w:val="Normal"/>
        <w:tabs>
          <w:tab w:val="clear" w:pos="708"/>
          <w:tab w:val="left" w:pos="0" w:leader="none"/>
          <w:tab w:val="left" w:pos="142" w:leader="none"/>
          <w:tab w:val="left" w:pos="709" w:leader="none"/>
        </w:tabs>
        <w:bidi w:val="0"/>
        <w:ind w:firstLine="851"/>
        <w:jc w:val="both"/>
        <w:rPr/>
      </w:pPr>
      <w:r>
        <w:rPr>
          <w:sz w:val="22"/>
        </w:rPr>
        <w:t>Os portos do Rio Grande do Sul são administrados pelo Estado, e os de Santa Catarina, pelo Estado ou pelo Município. Então, o porto mais próximo é o de Santos, razão pela qual vincularam as hidrovias do Rio Grande do Sul ao porto de Santos, que é o mais próximo. O porto de Estrela – ou de Charqueadas – é superavitário ou deficitário? As hidrovias do Ibicuí e do Jacuí são superavitárias ou deficitárias? Se forem superavitárias, estão dando mais lucro ao porto de Santos; se foram deficitárias, estão dando prejuízo ao referido porto.</w:t>
      </w:r>
    </w:p>
    <w:p>
      <w:pPr>
        <w:pStyle w:val="Normal"/>
        <w:tabs>
          <w:tab w:val="clear" w:pos="708"/>
          <w:tab w:val="left" w:pos="0" w:leader="none"/>
          <w:tab w:val="left" w:pos="142" w:leader="none"/>
          <w:tab w:val="left" w:pos="709" w:leader="none"/>
        </w:tabs>
        <w:bidi w:val="0"/>
        <w:ind w:firstLine="851"/>
        <w:jc w:val="both"/>
        <w:rPr/>
      </w:pPr>
      <w:r>
        <w:rPr>
          <w:sz w:val="22"/>
        </w:rPr>
        <w:t>Onde está essa transparência de centro de custo? Onde está essa definição de centro de custo? A lei não está ferindo em nada o aspecto operacional de Charqueadas, de Estrela ou de Santos, mas sim pretendendo apenas que haja uma administração específica para um porto determinado, a fim de verificar se, um dia, alcançaremos a competitividade entre os portos.</w:t>
      </w:r>
    </w:p>
    <w:p>
      <w:pPr>
        <w:pStyle w:val="Normal"/>
        <w:tabs>
          <w:tab w:val="clear" w:pos="708"/>
          <w:tab w:val="left" w:pos="0" w:leader="none"/>
          <w:tab w:val="left" w:pos="142" w:leader="none"/>
          <w:tab w:val="left" w:pos="709" w:leader="none"/>
        </w:tabs>
        <w:bidi w:val="0"/>
        <w:ind w:firstLine="851"/>
        <w:jc w:val="both"/>
        <w:rPr/>
      </w:pPr>
      <w:r>
        <w:rPr>
          <w:sz w:val="22"/>
        </w:rPr>
        <w:t xml:space="preserve">Além disso, há as hidrovias de Rondônia, que são administradas pelo porto de Porto Velho, que é administrado pelo Estado. Existem os portos da Amazônia, que são administrados pelo Estado. Em São Paulo, há o Porto de São Sebastião, que é administrado por uma empresa do Estado, a Dersa. No Paraná, há os portos de Paranaguá e Antonina, administrados pelo Estado. Lá também existe o Conselho de Autoridade Portuária, seguindo os mesmos dispositivos da Lei nº 8.630. No Rio Grande do Sul, há os portos de Porto Alegre, Pelotas e Cachoeira do Sul, vinculados ao Estado. </w:t>
      </w:r>
    </w:p>
    <w:p>
      <w:pPr>
        <w:pStyle w:val="Normal"/>
        <w:tabs>
          <w:tab w:val="clear" w:pos="708"/>
          <w:tab w:val="left" w:pos="0" w:leader="none"/>
          <w:tab w:val="left" w:pos="142" w:leader="none"/>
          <w:tab w:val="left" w:pos="709" w:leader="none"/>
        </w:tabs>
        <w:bidi w:val="0"/>
        <w:ind w:firstLine="851"/>
        <w:jc w:val="both"/>
        <w:rPr/>
      </w:pPr>
      <w:r>
        <w:rPr>
          <w:sz w:val="22"/>
        </w:rPr>
        <w:t xml:space="preserve">Existem também portos vinculados a Municípios: o porto de Forno, no Rio de Janeiro, pertence ao Município de Arraial de Cabo; o porto de Itajaí é administrado pelo Município de Itajaí; o porto de Corumbá, administrado pela Prefeitura Municipal de Corumbá. </w:t>
      </w:r>
    </w:p>
    <w:p>
      <w:pPr>
        <w:pStyle w:val="Normal"/>
        <w:tabs>
          <w:tab w:val="clear" w:pos="708"/>
          <w:tab w:val="left" w:pos="0" w:leader="none"/>
          <w:tab w:val="left" w:pos="142" w:leader="none"/>
          <w:tab w:val="left" w:pos="709" w:leader="none"/>
        </w:tabs>
        <w:bidi w:val="0"/>
        <w:ind w:firstLine="851"/>
        <w:jc w:val="both"/>
        <w:rPr/>
      </w:pPr>
      <w:r>
        <w:rPr>
          <w:sz w:val="22"/>
        </w:rPr>
        <w:t xml:space="preserve">Então, no momento em que temos administradores de naturezas e composições diferentes, temos de ter uma legislação única que caracterize a operação de um porto de per si, e não um conjunto esdrúxulo e complexo de portos. </w:t>
      </w:r>
    </w:p>
    <w:p>
      <w:pPr>
        <w:pStyle w:val="Normal"/>
        <w:tabs>
          <w:tab w:val="clear" w:pos="708"/>
          <w:tab w:val="left" w:pos="0" w:leader="none"/>
          <w:tab w:val="left" w:pos="142" w:leader="none"/>
          <w:tab w:val="left" w:pos="709" w:leader="none"/>
        </w:tabs>
        <w:bidi w:val="0"/>
        <w:ind w:firstLine="851"/>
        <w:jc w:val="both"/>
        <w:rPr/>
      </w:pPr>
      <w:r>
        <w:rPr>
          <w:sz w:val="22"/>
        </w:rPr>
        <w:t xml:space="preserve">Há ainda portos já delegados ao setor privado. Os portos de Panorama e de Presidente Epitácio, em São Paulo, por exemplo, são administrados pela Ferroban. Houve uma licitação, a Ferroban ganhou e hoje administra o porto, dentro da mesma obediência à Lei nº 8.630. O porto de Imbituba, em Santa Catarina, também é administrado pelo setor privado, pela Companhia Docas de Imbituba. </w:t>
      </w:r>
    </w:p>
    <w:p>
      <w:pPr>
        <w:pStyle w:val="Normal"/>
        <w:tabs>
          <w:tab w:val="clear" w:pos="708"/>
          <w:tab w:val="left" w:pos="0" w:leader="none"/>
          <w:tab w:val="left" w:pos="142" w:leader="none"/>
          <w:tab w:val="left" w:pos="709" w:leader="none"/>
        </w:tabs>
        <w:bidi w:val="0"/>
        <w:ind w:firstLine="851"/>
        <w:jc w:val="both"/>
        <w:rPr/>
      </w:pPr>
      <w:r>
        <w:rPr>
          <w:sz w:val="22"/>
        </w:rPr>
        <w:t xml:space="preserve">É esse o contexto. Não estamos em nada, na legislação, ferindo aqueles dispositivos que se referem à produtividade e à eficiência operacional de cada porto. O que queremos é que se assinem os contratos de concessão, porto por porto. A natureza da autoridade portuária é a mesma. O Conselho de Autoridade Portuária continua existindo com as mesmas prerrogativas ditadas pela lei. Apenas queremos ter realmente a dissociação: uma concessão para cada porto organizado, para que tenhamos, de forma transparente, o conhecimento de quanto custa aquele porto; e, conseqüentemente, quais são as questões de ordem tarifária, como disse aqui o Senador José Alencar. </w:t>
      </w:r>
    </w:p>
    <w:p>
      <w:pPr>
        <w:pStyle w:val="Normal"/>
        <w:tabs>
          <w:tab w:val="clear" w:pos="708"/>
          <w:tab w:val="left" w:pos="0" w:leader="none"/>
          <w:tab w:val="left" w:pos="142" w:leader="none"/>
          <w:tab w:val="left" w:pos="709" w:leader="none"/>
        </w:tabs>
        <w:bidi w:val="0"/>
        <w:ind w:firstLine="851"/>
        <w:jc w:val="both"/>
        <w:rPr/>
      </w:pPr>
      <w:r>
        <w:rPr>
          <w:sz w:val="22"/>
        </w:rPr>
        <w:t>Então, penso que nos estamos aproximando de uma conciliação do que dita a Constituição, ou seja, que a propriedade dos portos é da União. E isso se aplica até mesmo aos portos privados, aos portos encarregados de exportação de minério de ferro, de recebimento de derivados de petróleo e, eventualmente, de gás. Esses portos, o setor industrial é que vai administrá-los. Mas aí, simplesmente, há uma autorização. No caso, a autorização até hoje teria de ser do Ministério dos Transportes, mas passou a ser da Agência. Nada muda. E os terminais privativos continuam atuando para atendimento ao setor siderúrgico brasileiro, ao setor industrial brasileiro, da mesma forma como vem sendo feito até agora.</w:t>
      </w:r>
    </w:p>
    <w:p>
      <w:pPr>
        <w:pStyle w:val="Normal"/>
        <w:tabs>
          <w:tab w:val="clear" w:pos="708"/>
          <w:tab w:val="left" w:pos="0" w:leader="none"/>
          <w:tab w:val="left" w:pos="142" w:leader="none"/>
          <w:tab w:val="left" w:pos="709" w:leader="none"/>
        </w:tabs>
        <w:bidi w:val="0"/>
        <w:ind w:firstLine="851"/>
        <w:jc w:val="both"/>
        <w:rPr/>
      </w:pPr>
      <w:r>
        <w:rPr>
          <w:sz w:val="22"/>
        </w:rPr>
        <w:t xml:space="preserve">Acreditamos também que haverá uma redução substancial de custos, porque o número de funcionários da Agência Nacional de Transporte Aquaviário será menor do que o número de funcionários que hoje há no Ministério dos Transportes, na Secretaria de Transporte Aquaviário, no Departamento Nacional de Portos e no Departamento Nacional de Marinha Mercante. </w:t>
      </w:r>
    </w:p>
    <w:p>
      <w:pPr>
        <w:pStyle w:val="Normal"/>
        <w:tabs>
          <w:tab w:val="clear" w:pos="708"/>
          <w:tab w:val="left" w:pos="0" w:leader="none"/>
          <w:tab w:val="left" w:pos="142" w:leader="none"/>
          <w:tab w:val="left" w:pos="709" w:leader="none"/>
        </w:tabs>
        <w:bidi w:val="0"/>
        <w:ind w:firstLine="851"/>
        <w:jc w:val="both"/>
        <w:rPr/>
      </w:pPr>
      <w:r>
        <w:rPr>
          <w:sz w:val="22"/>
        </w:rPr>
        <w:t>Era o que eu tinha a dizer, Sr. Presidente. Desculpe-me por ter extrapolado o temp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Gostaríamos de poder ouvir o Deputado Eliseu Resende por todo o tempo, porque é realmente um mestre em matéria de transporte e nos deu essa aula muito proveitosa. </w:t>
      </w:r>
    </w:p>
    <w:p>
      <w:pPr>
        <w:pStyle w:val="Normal"/>
        <w:tabs>
          <w:tab w:val="clear" w:pos="708"/>
          <w:tab w:val="left" w:pos="0" w:leader="none"/>
          <w:tab w:val="left" w:pos="142" w:leader="none"/>
          <w:tab w:val="left" w:pos="709" w:leader="none"/>
        </w:tabs>
        <w:bidi w:val="0"/>
        <w:ind w:firstLine="851"/>
        <w:jc w:val="both"/>
        <w:rPr/>
      </w:pPr>
      <w:r>
        <w:rPr>
          <w:sz w:val="22"/>
        </w:rPr>
        <w:t>Vamos passar a palavra ao eminente Ministro Eliseu Padilha, por vinte minutos. Posteriormente, daremos início ao debate propriamente dito. Então, os Senadores terão oportunidade de se manifestar.</w:t>
      </w:r>
    </w:p>
    <w:p>
      <w:pPr>
        <w:pStyle w:val="Normal"/>
        <w:tabs>
          <w:tab w:val="clear" w:pos="708"/>
          <w:tab w:val="left" w:pos="0" w:leader="none"/>
          <w:tab w:val="left" w:pos="142" w:leader="none"/>
          <w:tab w:val="left" w:pos="709" w:leader="none"/>
        </w:tabs>
        <w:bidi w:val="0"/>
        <w:ind w:firstLine="851"/>
        <w:jc w:val="both"/>
        <w:rPr/>
      </w:pPr>
      <w:r>
        <w:rPr>
          <w:b/>
          <w:sz w:val="22"/>
        </w:rPr>
        <w:t>O SR. ELISEU PADILHA</w:t>
      </w:r>
      <w:r>
        <w:rPr>
          <w:sz w:val="22"/>
        </w:rPr>
        <w:t xml:space="preserve"> – Sr. Presidente, Senador José Alencar; prezado e eminente Ministro Eliseu Resende, Relator de Projeto de Lei na Câmara dos Deputados e autor do substitutivo ora em apreciação; Srs. Senadores, meus cumprimentos! Senhoras e senhores convidados, profissionais dos vários setores na sua relação já antiga com o Ministério; representantes dos trabalhadores, desde a rede ferroviária até os terminais portuários; cara Deputada Jandira Feghali, que tem acompanhado esse processo desde o nascedouro, aliás, desde os projetos de lei, trazendo suas contribuições ao Ministério; senhoras e senhores, inicialmente devo aqui registrar, com grande alegria, o fato de que o projeto de lei que hoje se encontra no Senado foi objeto de um aperfeiçoamento muito grande na Câmara dos Deputados. Aqui já foi frisado, mas quero trazer de volta à memória: foi mais de um ano de debate, foram mais de 40 encontros, onde foi propiciada a participação de todos os interessados, foi feito um amplo debate nacional, não só pela ficção jurídica institucional de que a Câmara dos Deputados representa a Nação, mas porque efetivamente foi criada a condição para que todos pudessem participar. Portanto, ao Relator, Deputado Eliseu Resende, e a todos os Parlamentares que lá, na Comissão, e depois no Plenário, tiveram participação, quero fazer o registro do trabalho profícuo que foi desenvolvido. </w:t>
      </w:r>
    </w:p>
    <w:p>
      <w:pPr>
        <w:pStyle w:val="Normal"/>
        <w:tabs>
          <w:tab w:val="clear" w:pos="708"/>
          <w:tab w:val="left" w:pos="0" w:leader="none"/>
          <w:tab w:val="left" w:pos="142" w:leader="none"/>
          <w:tab w:val="left" w:pos="709" w:leader="none"/>
        </w:tabs>
        <w:bidi w:val="0"/>
        <w:ind w:firstLine="851"/>
        <w:jc w:val="both"/>
        <w:rPr/>
      </w:pPr>
      <w:r>
        <w:rPr>
          <w:sz w:val="22"/>
        </w:rPr>
        <w:t>Aqui no Senado Federal, como Casa Revisora, onde os membros representam os Estados, representando, também, de forma secundária a Nação, mas representa os Estados, as Unidades da Federação, normalmente, já pela condição de Casa Revisora, vamos encontrar mais acuidade, mais profundidad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ROMEU TUMA </w:t>
      </w:r>
      <w:r>
        <w:rPr>
          <w:sz w:val="22"/>
        </w:rPr>
        <w:t>– Sr. Ministro, dê-me licença um pouquinho só. Desculpe, recebi um telefonema agora da Comissão de Constituição, Justiça e Cidadania, e está sendo discutido e votado o projeto da agência. Só como informação par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ELISEU PADILHA </w:t>
      </w:r>
      <w:r>
        <w:rPr>
          <w:sz w:val="22"/>
        </w:rPr>
        <w:t xml:space="preserve">- Mais profundidade, mais acuidade e onde escoimamos, retiramos, possíveis imperfeições. Devo dizer que o nosso projeto de lei original não tinha a feição que hoje tem, nem na sua estrutura, na macroestrutura, prevíamos uma única agência. Aliás, em tempos idos, 1997, no nosso primeiro projeto de lei, prevíamos uma agência única em transportes, que incluía os modais aeroviário e dutoviário; a idéia foi superada internamente dentro do Governo e levamos ao Congresso Nacional, levamos à Câmara dos Deputados um projeto de agência única com os modais que agora aqui estão consagrados em duas agências. A Câmara dos Deputados trouxe na corporificação um avanço bastante grande. A sua espinha dorsal traz, no capítulo primeiro, o objeto; no capítulo segundo, o Sistema Nacional de Viação, definindo de novo o Sistema Nacional de Viação; no terceiro capítulo, o Conselho Nacional de Integração de Políticas de Transportes; no quarto capítulo, Dos Princípios e Diretrizes para os Transportes Aquaviário e Terrestre – e aqui desce no detalhamento; no quinto capítulo, o Ministério dos Transportes, como fica depois da criação das agências; as agências nacionais de regulação dos transportes terrestre e aquaviário e o Departamento Nacional de Infra-estrutura de Transportes e, por último, as disposições transitórias. </w:t>
      </w:r>
    </w:p>
    <w:p>
      <w:pPr>
        <w:pStyle w:val="Normal"/>
        <w:tabs>
          <w:tab w:val="clear" w:pos="708"/>
          <w:tab w:val="left" w:pos="0" w:leader="none"/>
          <w:tab w:val="left" w:pos="142" w:leader="none"/>
          <w:tab w:val="left" w:pos="709" w:leader="none"/>
        </w:tabs>
        <w:bidi w:val="0"/>
        <w:ind w:firstLine="851"/>
        <w:jc w:val="both"/>
        <w:rPr/>
      </w:pPr>
      <w:r>
        <w:rPr>
          <w:sz w:val="22"/>
        </w:rPr>
        <w:t>O Ministro Eliseu Resende, na minha visão, no meu modo de entender, deixou claro que não há superposição entre a ação proposta para as agências e outros órgãos que circunstancialmente devam ser consagrados na ação destes modais que são contemplados nesta lei. Especificamente no que diz respeito à Lei 8.630, S. Ex.ª usou uma expressão que quero amplificar. A relação que se estabelece na criação da agência não é uma relação que extravasa entre aquilo que hoje existe, do Ministério dos Transportes, com a Companhia Docas, e que passará a existir da Agência reguladora com a autoridade portuária. A disciplina é a mesma. Vamos repetir: hoje o Ministério dos Transportes diz qual a política que deve ser seguida pela Companhia Docas – os atos de gestão, porque se trata de uma companhia, de uma sociedade anônima, os atos de gestão são próprios, as administrações têm autonomia administrativa, financeira, orçamentária. Amanhã, a agência, representando o Estado brasileiro, vai dizer para essas Companhias Docas, como autoridades portuárias, as mesmas coisas; não as mesmas palavras, mas os mesmos temas, serão objetos da abordagem da agência com a Companhia Docas. Na nossa visão, não há superposição.</w:t>
      </w:r>
    </w:p>
    <w:p>
      <w:pPr>
        <w:pStyle w:val="Normal"/>
        <w:tabs>
          <w:tab w:val="clear" w:pos="708"/>
          <w:tab w:val="left" w:pos="0" w:leader="none"/>
          <w:tab w:val="left" w:pos="142" w:leader="none"/>
          <w:tab w:val="left" w:pos="709" w:leader="none"/>
        </w:tabs>
        <w:bidi w:val="0"/>
        <w:ind w:firstLine="851"/>
        <w:jc w:val="both"/>
        <w:rPr/>
      </w:pPr>
      <w:r>
        <w:rPr>
          <w:sz w:val="22"/>
        </w:rPr>
        <w:t>Como ouvi com muita atenção, penso que na generalidade o Ministro Eliseu respondeu, e os trabalhadores, na nossa visão, podem ficar tranqüilos porque não haverá prejuízo da Lei nº 8.630 no que tange às relações que lhes interessam quanto à nossa agência, pelo contrário, teremos alguma qualificação nessa relação, mas me parece que cabe uma resposta um pouco mais objetiva ao Dr. Manteli, que representou uma gama grande de entidades. Tomarei algumas afirmações dele no exercício rápido que foi possível fazer com o texto da Lei 8.630, para que possamos talvez chegar a um ponto comum.</w:t>
      </w:r>
    </w:p>
    <w:p>
      <w:pPr>
        <w:pStyle w:val="Normal"/>
        <w:tabs>
          <w:tab w:val="clear" w:pos="708"/>
          <w:tab w:val="left" w:pos="0" w:leader="none"/>
          <w:tab w:val="left" w:pos="142" w:leader="none"/>
          <w:tab w:val="left" w:pos="709" w:leader="none"/>
        </w:tabs>
        <w:bidi w:val="0"/>
        <w:ind w:firstLine="851"/>
        <w:jc w:val="both"/>
        <w:rPr/>
      </w:pPr>
      <w:r>
        <w:rPr>
          <w:sz w:val="22"/>
        </w:rPr>
        <w:t xml:space="preserve">Quero dizer, desde logo, que no Ministério não há verdades absolutas, que o ponto de vista do Ministro evidentemente pode ser, a qualquer momento, superado na discussão e que estivemos, estamos e estaremos abertos à discussão. Estivemos abertos antes do nosso projeto de lei, enquanto o debate sucedia na Câmara e, agora, depois da aprovação da lei - entendemos que o regime de urgência pedido pelo Poder Executivo contempla o momento histórico que estamos vivendo, são as últimas agências importantes que devemos instalar para termos a infra-estrutura contemplada, já com a experiência vivida nas demais agências -, mas continuaremos depois, do texto até o decreto, e, se for o caso, até a sanção presidencial, abertos ao diálogo. Penso que queremos a mesma coisa: o Governo quer racionalizar a matriz dos transpores, fazer com que o custo Brasil seja efetivamente mais baixo, fazer com que as reduções de custo que nós, do setor público, fizemos nos portos e os custos que foram aqui    propalados como reduzidos cheguem na ponta, que é o usuário do sistema, que quem pague o frete possa pagar frete menor, porque temos tidos reduções que ainda não chegaram na ponta. Nós, do setor público, reduzimos no mínimo 70%, o setor privado reduziu em torno de 50%, mas curiosamente o frete continua com o mesmo valor. Temos que fazer com que a ponta, que é o usuário, receba essas reduções, mas quero responder mais objetivamente ao Dr. Manteli, e usar só a Lei nº 8.630, no que parece estarmos de acordo o Dr. Manteli, o Ministro Eliseu e nós, no Ministério, no sentido de que a Lei nº 8.630 está perfeita, resolve tudo. </w:t>
      </w:r>
    </w:p>
    <w:p>
      <w:pPr>
        <w:pStyle w:val="Normal"/>
        <w:tabs>
          <w:tab w:val="clear" w:pos="708"/>
          <w:tab w:val="left" w:pos="0" w:leader="none"/>
          <w:tab w:val="left" w:pos="142" w:leader="none"/>
          <w:tab w:val="left" w:pos="709" w:leader="none"/>
        </w:tabs>
        <w:bidi w:val="0"/>
        <w:ind w:firstLine="851"/>
        <w:jc w:val="both"/>
        <w:rPr/>
      </w:pPr>
      <w:r>
        <w:rPr>
          <w:sz w:val="22"/>
        </w:rPr>
        <w:t>Tomaremos a Lei nº 8.630, art. 1º, com a primeira distinção que o Ministro Eliseu fez, à qual voltarei: “Cabe à União explorar diretamente ou mediante concessão”. Só a União, portanto, é proprietária de porto. Ninguém no Brasil é proprietário de porto.</w:t>
      </w:r>
    </w:p>
    <w:p>
      <w:pPr>
        <w:pStyle w:val="Normal"/>
        <w:tabs>
          <w:tab w:val="clear" w:pos="708"/>
          <w:tab w:val="left" w:pos="0" w:leader="none"/>
          <w:tab w:val="left" w:pos="142" w:leader="none"/>
          <w:tab w:val="left" w:pos="709" w:leader="none"/>
        </w:tabs>
        <w:bidi w:val="0"/>
        <w:ind w:firstLine="851"/>
        <w:jc w:val="both"/>
        <w:rPr/>
      </w:pPr>
      <w:r>
        <w:rPr>
          <w:sz w:val="22"/>
        </w:rPr>
        <w:t xml:space="preserve">O regime de propriedade nos chamados terrenos de marinha ou acrescidos de marinha, seja nas águas marinhas ou interiores, resolvem a questão. Lembrar que existem os terrenos de marinha também nas águas interiores onde a maré tiver variação superior a cinco centímetros. Portanto, teremos a propriedade da União, por definição constitucional, em princípio, eterna, a menos que o legislador constitucional, no futuro, pense diferente por via da Constituição. </w:t>
      </w:r>
    </w:p>
    <w:p>
      <w:pPr>
        <w:pStyle w:val="Normal"/>
        <w:tabs>
          <w:tab w:val="clear" w:pos="708"/>
          <w:tab w:val="left" w:pos="0" w:leader="none"/>
          <w:tab w:val="left" w:pos="142" w:leader="none"/>
          <w:tab w:val="left" w:pos="709" w:leader="none"/>
        </w:tabs>
        <w:bidi w:val="0"/>
        <w:ind w:firstLine="851"/>
        <w:jc w:val="both"/>
        <w:rPr/>
      </w:pPr>
      <w:r>
        <w:rPr>
          <w:sz w:val="22"/>
        </w:rPr>
        <w:t>Pelo artigo 1º, vimos que o porto sempre será público e nunca será privado, Abelardo, nosso grande Presidente da Federação dos Trabalhadores Portuários. No que diz respeito às funções que são exercidas no porto, peço permissão ao Manteli para estabelecer a primeira discordância. Ele fez a afirmação de que a administração portuária estaria abaixo do Conselho de Administração Portuária, e responderei com o art. 3º da Lei nº 8.630, que diz o seguinte:</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 xml:space="preserve">Art. 3º - Exercem as suas funções no porto organizado, de forma integrada e harmônica, a administração do porto, denominada autoridade portuária e as autoridades aduaneira, marítima, sanitária, de saúde e de polícia marítima”. </w:t>
      </w:r>
    </w:p>
    <w:p>
      <w:pPr>
        <w:pStyle w:val="Normal"/>
        <w:tabs>
          <w:tab w:val="clear" w:pos="708"/>
          <w:tab w:val="left" w:pos="0" w:leader="none"/>
          <w:tab w:val="left" w:pos="142" w:leader="none"/>
          <w:tab w:val="left" w:pos="709" w:leader="none"/>
        </w:tabs>
        <w:bidi w:val="0"/>
        <w:ind w:firstLine="851"/>
        <w:jc w:val="both"/>
        <w:rPr/>
      </w:pPr>
      <w:r>
        <w:rPr>
          <w:sz w:val="22"/>
        </w:rPr>
        <w:t>Portanto, sob o ponto de vista institucional, sob o ponto de vista da Administração Pública – e o porto é bem público eterno –, a administração portuária é exercida pela autoridade portuária.</w:t>
      </w:r>
    </w:p>
    <w:p>
      <w:pPr>
        <w:pStyle w:val="Normal"/>
        <w:tabs>
          <w:tab w:val="clear" w:pos="708"/>
          <w:tab w:val="left" w:pos="0" w:leader="none"/>
          <w:tab w:val="left" w:pos="142" w:leader="none"/>
          <w:tab w:val="left" w:pos="709" w:leader="none"/>
        </w:tabs>
        <w:bidi w:val="0"/>
        <w:ind w:firstLine="851"/>
        <w:jc w:val="both"/>
        <w:rPr/>
      </w:pPr>
      <w:r>
        <w:rPr>
          <w:sz w:val="22"/>
        </w:rPr>
        <w:t xml:space="preserve">E onde entra o CAP (Conselho de Autoridade Portuária)? </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Art. 30. O Conselho de Autoridade Portuária será instituído...</w:t>
      </w:r>
    </w:p>
    <w:p>
      <w:pPr>
        <w:pStyle w:val="Normal"/>
        <w:tabs>
          <w:tab w:val="clear" w:pos="708"/>
          <w:tab w:val="left" w:pos="0" w:leader="none"/>
          <w:tab w:val="left" w:pos="142" w:leader="none"/>
          <w:tab w:val="left" w:pos="709" w:leader="none"/>
        </w:tabs>
        <w:bidi w:val="0"/>
        <w:ind w:firstLine="851"/>
        <w:jc w:val="both"/>
        <w:rPr/>
      </w:pPr>
      <w:r>
        <w:rPr>
          <w:sz w:val="22"/>
        </w:rPr>
        <w:t>Compete ao Conselho:..................................”</w:t>
      </w:r>
    </w:p>
    <w:p>
      <w:pPr>
        <w:pStyle w:val="Normal"/>
        <w:tabs>
          <w:tab w:val="clear" w:pos="708"/>
          <w:tab w:val="left" w:pos="0" w:leader="none"/>
          <w:tab w:val="left" w:pos="142" w:leader="none"/>
          <w:tab w:val="left" w:pos="709" w:leader="none"/>
        </w:tabs>
        <w:bidi w:val="0"/>
        <w:ind w:firstLine="851"/>
        <w:jc w:val="both"/>
        <w:rPr/>
      </w:pPr>
      <w:r>
        <w:rPr>
          <w:sz w:val="22"/>
        </w:rPr>
        <w:t>E traz as competências. Podemos ver que o Conselho de Autoridade Portuária opina, homologa, baixa o regulamento de exploração do porto. Nesse ponto, lembro novamente o Ministro Eliseu Resende. Quis o legislador, na Lei nº 8.630, que cada porto do País tivesse, pela composição que veremos posteriormente, no art. 31 do Conselho de Administração Portuária, a voz daquela comunidade, que o trabalhador portuário lá do porto de Rio Grande fosse membro do CAP, que o trabalhador do porto de Aratu fosse membro do CAP, que o empresário desses portos fosse membro do CAP, que a comunidade local pudesse dizer: neste porto as atividades são estas e estas, e que isso pudesse ser, então, executado pela autoridade portuária.</w:t>
      </w:r>
    </w:p>
    <w:p>
      <w:pPr>
        <w:pStyle w:val="Normal"/>
        <w:tabs>
          <w:tab w:val="clear" w:pos="708"/>
          <w:tab w:val="left" w:pos="0" w:leader="none"/>
          <w:tab w:val="left" w:pos="142" w:leader="none"/>
          <w:tab w:val="left" w:pos="709" w:leader="none"/>
        </w:tabs>
        <w:bidi w:val="0"/>
        <w:ind w:firstLine="851"/>
        <w:jc w:val="both"/>
        <w:rPr/>
      </w:pPr>
      <w:r>
        <w:rPr>
          <w:sz w:val="22"/>
        </w:rPr>
        <w:t>Que distinção devemos fazer? É lá no art. 33, a administração do porto. E aí teremos que conjugar o art. 3º com o art. 33. A administração do porto é exercida diretamente pela União ou pela entidade concessionária do porto organizado. Esta mesma Lei nº 8.630 dispõe, em seus arts. 50 e 53, que as Companhias Docas são administradoras do porto. Por quê? Porque são as concessionárias do porto. “Ah, ma não há contrato.” Não interessa, elas são faticamente titulares da concessão. Tanto é assim que operavam o porto. Se não, não seriam concessionárias. Existe concessão privada? Existe. A de Santos, por exemplo, para citar apenas um caso, foi objeto de concessão da família Guinle por 90 anos. Em Ibituba, Santa Catarina, há uma outra concessão do mesmo tipo.</w:t>
      </w:r>
    </w:p>
    <w:p>
      <w:pPr>
        <w:pStyle w:val="Normal"/>
        <w:tabs>
          <w:tab w:val="clear" w:pos="708"/>
          <w:tab w:val="left" w:pos="0" w:leader="none"/>
          <w:tab w:val="left" w:pos="142" w:leader="none"/>
          <w:tab w:val="left" w:pos="709" w:leader="none"/>
        </w:tabs>
        <w:bidi w:val="0"/>
        <w:ind w:firstLine="851"/>
        <w:jc w:val="both"/>
        <w:rPr/>
      </w:pPr>
      <w:r>
        <w:rPr>
          <w:sz w:val="22"/>
        </w:rPr>
        <w:t>Portanto, a União se faz representar pela sua concessionária, que é a Companhia Docas, na administração do porto. Nada muda esta lei em relação a isso. Absolutamente nada. E continuará a União, via agência, a alimentar a sua concessionária, que é a Companhia Docas, a fim de que esta possa implementar a política estabelecida.</w:t>
      </w:r>
    </w:p>
    <w:p>
      <w:pPr>
        <w:pStyle w:val="Normal"/>
        <w:tabs>
          <w:tab w:val="clear" w:pos="708"/>
          <w:tab w:val="left" w:pos="0" w:leader="none"/>
          <w:tab w:val="left" w:pos="142" w:leader="none"/>
          <w:tab w:val="left" w:pos="709" w:leader="none"/>
        </w:tabs>
        <w:bidi w:val="0"/>
        <w:ind w:firstLine="851"/>
        <w:jc w:val="both"/>
        <w:rPr/>
      </w:pPr>
      <w:r>
        <w:rPr>
          <w:sz w:val="22"/>
        </w:rPr>
        <w:t>Haverá relação direta da agência com o CAP? Nenhuma.</w:t>
      </w:r>
    </w:p>
    <w:p>
      <w:pPr>
        <w:pStyle w:val="Normal"/>
        <w:tabs>
          <w:tab w:val="clear" w:pos="708"/>
          <w:tab w:val="left" w:pos="0" w:leader="none"/>
          <w:tab w:val="left" w:pos="142" w:leader="none"/>
          <w:tab w:val="left" w:pos="709" w:leader="none"/>
        </w:tabs>
        <w:bidi w:val="0"/>
        <w:ind w:firstLine="851"/>
        <w:jc w:val="both"/>
        <w:rPr/>
      </w:pPr>
      <w:r>
        <w:rPr>
          <w:sz w:val="22"/>
        </w:rPr>
        <w:t>Como se estabelece a relação do CAP? Via companhia administradora do porto, a autoridade portuária. Aí é que se estabelece a relação do CAP. O CAP, me perdoem, é um órgão privado, auxiliar da administração portuária. Ele é um conselho, ele dá conselho à administração portuária pública. E o Conselho de Administração Portuária é um conselho da sociedade. Não é vinculado à Administração Direta. Onde isso está dito? No art. 3º. Quais são os atores? Exercem suas funções no porto organizado, de forma integrada e harmônica, a administração do porto, denominada “autoridade portuária”, e as autoridades aduaneira, marítima, sanitária, de saúde, e de polícia marítima.</w:t>
      </w:r>
    </w:p>
    <w:p>
      <w:pPr>
        <w:pStyle w:val="Normal"/>
        <w:tabs>
          <w:tab w:val="clear" w:pos="708"/>
          <w:tab w:val="left" w:pos="0" w:leader="none"/>
          <w:tab w:val="left" w:pos="142" w:leader="none"/>
          <w:tab w:val="left" w:pos="709" w:leader="none"/>
        </w:tabs>
        <w:bidi w:val="0"/>
        <w:ind w:firstLine="851"/>
        <w:jc w:val="both"/>
        <w:rPr/>
      </w:pPr>
      <w:r>
        <w:rPr>
          <w:sz w:val="22"/>
        </w:rPr>
        <w:t xml:space="preserve">Esta é a lei. O Conselho de Administração Portuária exerce uma função de retratar a vontade da comunidade em relação ao porto. E o Estado, que é o dono, que é o proprietário eterno, tem a responsabilidade pela administração. E a sua concessionária é que, em seu nome, administra. Mas o Estado poderá, circunstancialmente, fazer uma concessão privada? Já existiram, antes de 1993, várias concessões privadas. E, então, uma concessão privada age em nome do Estado. Vide empresas de ônibus. Nós temos aqui vários profissionais das empresas de ônibus. Eles exercem uma atividade que é pública, do transporte coletivo, no interesse do Estado. É uma ação típica de Estado exercida pelo setor privado. Mas tem que guardar a relação estabelecida pelo setor público, portanto, não vejo nenhuma antinomia; não vejo absolutamente nenhuma contrariedade. É fundamental que a comunidade se manifeste através do Conselho de Administração Portuária, para dizer, naquilo que lhe compete, o que quer que aconteça no porto. É o setor privado, é a sociedade civil, é o Governo, é um conselho que agrega o Governo e a sociedade, mas é um órgão privado. Por quê? Porque não tem função pública definida na lei. As funções do porto estão definidas no art. 3º da lei. O Conselho exerce as funções que estão estabelecidas na lei, não mais que a lei nem menos que a lei. Nós temos a administração portuária, que será sempre a representação do Estado, e nós teremos, então, a agência recebendo e transferindo para essas administrações portuárias o que é a posição do Governo. Portanto, tudo que for objeto de concessão deverá, sim, ter a participação do Estado, pela simples razão de que o bem pertence ao Estado. Não há interesse nenhum do Estado em regular aquilo que for privado; aquilo que for público é obrigação do Estado regular. Portanto, não vejo nenhuma antinomia entre o que é o projeto defendido pelo Ministro Eliseu Resende e a Lei nº 8.630. Não há contrariedade. Trabalham em faixas diferentes, preservam-se as funções que foram estabelecidas na lei. </w:t>
      </w:r>
    </w:p>
    <w:p>
      <w:pPr>
        <w:pStyle w:val="Normal"/>
        <w:tabs>
          <w:tab w:val="clear" w:pos="708"/>
          <w:tab w:val="left" w:pos="0" w:leader="none"/>
          <w:tab w:val="left" w:pos="142" w:leader="none"/>
          <w:tab w:val="left" w:pos="709" w:leader="none"/>
        </w:tabs>
        <w:bidi w:val="0"/>
        <w:ind w:firstLine="851"/>
        <w:jc w:val="both"/>
        <w:rPr/>
      </w:pPr>
      <w:r>
        <w:rPr>
          <w:sz w:val="22"/>
        </w:rPr>
        <w:t xml:space="preserve">Disse o Ministro Eliseu Resende: “Nós podemos fazer avançar a Lei nº 8.630”. Penso que devemos. Nós devemos ter alguma modificação? Poderemos ter, agora, não há contrariedade, não há antinomia, por isso, na visão do Ministério, até porque nós temos tantos outros tópicos de necessidade nacional de serem regulados nesse momento, que estão sendo regulados nesse projeto de elaboração do Ministro Eliseu Resende, com a participação da Câmara dos Deputados por inteiro. Se nós perdêssemos tempo nesse momento, poderíamos ter muito mais prejuízos do que porventura ganharíamos com possíveis correções que poderíamos fazer no momento da sanção, com vetos, no decreto de regulamentação ou até em novos processos legislativos que venham a ser instaurados imediatamente, conforme haja    - aquilo que eu disse antes – o convencimento de que nós tenhamos que mudar alguma coisa. </w:t>
      </w:r>
    </w:p>
    <w:p>
      <w:pPr>
        <w:pStyle w:val="Normal"/>
        <w:tabs>
          <w:tab w:val="clear" w:pos="708"/>
          <w:tab w:val="left" w:pos="0" w:leader="none"/>
          <w:tab w:val="left" w:pos="142" w:leader="none"/>
          <w:tab w:val="left" w:pos="709" w:leader="none"/>
        </w:tabs>
        <w:bidi w:val="0"/>
        <w:ind w:firstLine="851"/>
        <w:jc w:val="both"/>
        <w:rPr/>
      </w:pPr>
      <w:r>
        <w:rPr>
          <w:sz w:val="22"/>
        </w:rPr>
        <w:t>Na visão do Poder Executivo, que nesse caso eu represento, e quero ver tratar isso aqui no Senado, esse projeto deveria ser aprovado com o corpo que ele tem, para ganharmos em celeridade, e suas possíveis correções deveriam ser feitas imediatamente depois, pelo convencimento mútuo. O Governo está aberto. O que o Governo quer é o que nós queremos. Agora, evidentemente, a União não pode abrir mão de que deverá haver a agência que cuide de tudo que foi objeto de concessão de bens públicos do Governo, que são bens públicos da sociedade brasileira. Eu penso que é a responsabilidade que nós temos, neste momento, de ter a agência que possa regular, fiscalizar a execução daqueles que sejam serviços essenciais para a sociedade.</w:t>
      </w:r>
    </w:p>
    <w:p>
      <w:pPr>
        <w:pStyle w:val="Normal"/>
        <w:tabs>
          <w:tab w:val="clear" w:pos="708"/>
          <w:tab w:val="left" w:pos="0" w:leader="none"/>
          <w:tab w:val="left" w:pos="142" w:leader="none"/>
          <w:tab w:val="left" w:pos="709" w:leader="none"/>
        </w:tabs>
        <w:bidi w:val="0"/>
        <w:ind w:firstLine="851"/>
        <w:jc w:val="both"/>
        <w:rPr/>
      </w:pPr>
      <w:r>
        <w:rPr>
          <w:sz w:val="22"/>
        </w:rPr>
        <w:t>Portanto, em que pese todo o respeito que devoto a todos os representantes classistas que aqui vieram, quero repetir que o Ministério continua aberto ao diálogo. Pela arte do convencimento do Ministério, muda-se tudo. E o Poder Executivo, na visão do Presidente Fernando Henrique, está sempre aberto a melhorar os textos que propõe e até aqueles que receba já do Poder Legislativo, como é o caso. Neste nós temos um substitutivo e estamos aqui defendendo o seu inteiro corpo, pelos benefícios que traz às outras medidas que aí estão e que foram com muita propriedade referidas pelo Ministro Eliseu Resende.</w:t>
      </w:r>
    </w:p>
    <w:p>
      <w:pPr>
        <w:pStyle w:val="Normal"/>
        <w:tabs>
          <w:tab w:val="clear" w:pos="708"/>
          <w:tab w:val="left" w:pos="0" w:leader="none"/>
          <w:tab w:val="left" w:pos="142" w:leader="none"/>
          <w:tab w:val="left" w:pos="709" w:leader="none"/>
        </w:tabs>
        <w:bidi w:val="0"/>
        <w:ind w:firstLine="851"/>
        <w:jc w:val="both"/>
        <w:rPr/>
      </w:pPr>
      <w:r>
        <w:rPr>
          <w:sz w:val="22"/>
        </w:rPr>
        <w:t>De qualquer sorte, eu me coloco à disposição dos Srs. Senadores para as suas possíveis observações. Obrigado.(palma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A Presidência reitera o melhor agradecimento pela vinda do Ministro e pela sua brilhante explanação.</w:t>
      </w:r>
    </w:p>
    <w:p>
      <w:pPr>
        <w:pStyle w:val="Normal"/>
        <w:tabs>
          <w:tab w:val="clear" w:pos="708"/>
          <w:tab w:val="left" w:pos="0" w:leader="none"/>
          <w:tab w:val="left" w:pos="142" w:leader="none"/>
          <w:tab w:val="left" w:pos="709" w:leader="none"/>
        </w:tabs>
        <w:bidi w:val="0"/>
        <w:ind w:firstLine="851"/>
        <w:jc w:val="both"/>
        <w:rPr/>
      </w:pPr>
      <w:r>
        <w:rPr>
          <w:sz w:val="22"/>
        </w:rPr>
        <w:t>Compete ao Presidente passar a palavra ao ilustre autor do requerimento, Senador Ricardo Santos.</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Sr. Ministro Eliseu Padilha, Deputado Eliseu Resende, Sr. Presidente, Senador José Alencar, senhores representantes que aqui falaram, Nilo Martins, Clésio Andrade, Wilen Manteli, Dr. Mário Teixeira, demais autoridades, Srªs e Srs. Senadores, a questão que se levanta e que motivou a proposta desta audiência pública é que, no corpo da Lei nº 8.630, a criação dos CAPs foi uma iniciativa muito interessante que daria oportunidade a se ter uma estrutura descentralizada, ou caminhar-se para uma estrutura descentralizada, de administração portuária no Brasil, estrutura essa que poderia inclusive refletir vantagens diferenciais de eficiência, diferenciais de custos, de tal forma a estabelecer uma sadia competição entre portos e, dessa maneira, fazer com que o custo-Brasil, por meio dessa competição, pudesse diminuir.</w:t>
      </w:r>
    </w:p>
    <w:p>
      <w:pPr>
        <w:pStyle w:val="Normal"/>
        <w:tabs>
          <w:tab w:val="clear" w:pos="708"/>
          <w:tab w:val="left" w:pos="0" w:leader="none"/>
          <w:tab w:val="left" w:pos="142" w:leader="none"/>
          <w:tab w:val="left" w:pos="709" w:leader="none"/>
        </w:tabs>
        <w:bidi w:val="0"/>
        <w:ind w:firstLine="851"/>
        <w:jc w:val="both"/>
        <w:rPr/>
      </w:pPr>
      <w:r>
        <w:rPr>
          <w:sz w:val="22"/>
        </w:rPr>
        <w:t>Os problemas de jurisdição que foram aqui apontados pelo Deputado Eliseu Resende poderiam ser perfeitamente resolvidos por meio de um rearranjo institucional e organizacional de tal forma a evitar aquelas situações em que, por exemplo, a Companhia de Docas de Santos administre portos no Rio Grande do Sul, etc.</w:t>
      </w:r>
    </w:p>
    <w:p>
      <w:pPr>
        <w:pStyle w:val="Normal"/>
        <w:tabs>
          <w:tab w:val="clear" w:pos="708"/>
          <w:tab w:val="left" w:pos="0" w:leader="none"/>
          <w:tab w:val="left" w:pos="142" w:leader="none"/>
          <w:tab w:val="left" w:pos="709" w:leader="none"/>
        </w:tabs>
        <w:bidi w:val="0"/>
        <w:ind w:firstLine="851"/>
        <w:jc w:val="both"/>
        <w:rPr/>
      </w:pPr>
      <w:r>
        <w:rPr>
          <w:sz w:val="22"/>
        </w:rPr>
        <w:t>A questão que coloco para o Sr. Ministro e o Sr. Deputado é que o ideal seria, em vez de se criar uma estrutura centralizada, que corrigíssemos as imperfeições de funcionamento dos CAPs e, quem sabe, fortalecêssemos os CAPs obedecendo o corpo da Lei nº 8.630.</w:t>
      </w:r>
    </w:p>
    <w:p>
      <w:pPr>
        <w:pStyle w:val="Normal"/>
        <w:tabs>
          <w:tab w:val="clear" w:pos="708"/>
          <w:tab w:val="left" w:pos="0" w:leader="none"/>
          <w:tab w:val="left" w:pos="142" w:leader="none"/>
          <w:tab w:val="left" w:pos="709" w:leader="none"/>
        </w:tabs>
        <w:bidi w:val="0"/>
        <w:ind w:firstLine="851"/>
        <w:jc w:val="both"/>
        <w:rPr/>
      </w:pPr>
      <w:r>
        <w:rPr>
          <w:sz w:val="22"/>
        </w:rPr>
        <w:t>Então, levando em conta que os CAPs são muito mais propícios e a forma como a Lei nº 8.630 determinou, no sentido de se estabelecer uma sadia competição por meio da ação normativa desses CAPs em cada jurisdição dos portos, eles são estruturas muito mais adequadas do que uma estrutura centralizada, no sentido de que tenhamos uma competição, como eu disse, sadia e que, por meio dessa competição, venhamos a reduzir custos portuários no Brasil.</w:t>
      </w:r>
    </w:p>
    <w:p>
      <w:pPr>
        <w:pStyle w:val="Normal"/>
        <w:tabs>
          <w:tab w:val="clear" w:pos="708"/>
          <w:tab w:val="left" w:pos="0" w:leader="none"/>
          <w:tab w:val="left" w:pos="142" w:leader="none"/>
          <w:tab w:val="left" w:pos="709" w:leader="none"/>
        </w:tabs>
        <w:bidi w:val="0"/>
        <w:ind w:firstLine="851"/>
        <w:jc w:val="both"/>
        <w:rPr/>
      </w:pPr>
      <w:r>
        <w:rPr>
          <w:sz w:val="22"/>
        </w:rPr>
        <w:t>Essa era a minha observação, que submeto a V. Exª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m a palavra o Sr, Ministro, para resposta.</w:t>
      </w:r>
    </w:p>
    <w:p>
      <w:pPr>
        <w:pStyle w:val="Normal"/>
        <w:tabs>
          <w:tab w:val="clear" w:pos="708"/>
          <w:tab w:val="left" w:pos="0" w:leader="none"/>
          <w:tab w:val="left" w:pos="142" w:leader="none"/>
          <w:tab w:val="left" w:pos="709" w:leader="none"/>
        </w:tabs>
        <w:bidi w:val="0"/>
        <w:ind w:firstLine="851"/>
        <w:jc w:val="both"/>
        <w:rPr/>
      </w:pPr>
      <w:r>
        <w:rPr>
          <w:b/>
          <w:sz w:val="22"/>
        </w:rPr>
        <w:t xml:space="preserve">O SR. ELISEU PADILHA </w:t>
      </w:r>
      <w:r>
        <w:rPr>
          <w:sz w:val="22"/>
        </w:rPr>
        <w:t>– Senador Ricardo Santos, é com muita alegria que ouço a sua participação. V. Exª traz aqui, na minha visão, aquilo que é o espírito da nossa lei. Veja, quando o Ministro Eliseu Resende diz que o poder público centralizado pode perfeitamente descentralizar e que cada porto deve ter o seu conselho de administração portuária, trabalhamos exatamente nessa variável, que é de descentralizar - e estamos fazendo isso no Ministério -, delegando a vários Estados, e até mesmo a vários municípios, os portos, nesse sentido, e que em cada porto tenhamos o Conselho de Administração Portuária, valorizando-o, porque o Conselho traz a comunidade, e a Administração Portuária, seja ela municipal, estadual ou federal, ela terá, no apoio do Conselho, o que a comunidade deseja e a sua ação fica facilitada, embora sua ação, mesmo descentralizada, seja delegada pelo Governo Federal, delegação essa que tem que ser regida por um órgão.</w:t>
      </w:r>
    </w:p>
    <w:p>
      <w:pPr>
        <w:pStyle w:val="Normal"/>
        <w:tabs>
          <w:tab w:val="clear" w:pos="708"/>
          <w:tab w:val="left" w:pos="0" w:leader="none"/>
          <w:tab w:val="left" w:pos="142" w:leader="none"/>
          <w:tab w:val="left" w:pos="709" w:leader="none"/>
        </w:tabs>
        <w:bidi w:val="0"/>
        <w:ind w:firstLine="851"/>
        <w:jc w:val="both"/>
        <w:rPr/>
      </w:pPr>
      <w:r>
        <w:rPr>
          <w:sz w:val="22"/>
        </w:rPr>
        <w:t xml:space="preserve">Quando o Governo Federal faz concessões, o Ministério dos Transportes não ficará cuidando diretamente dessa concessão, mas sim um órgão intermediário, cujo representante trabalhará com um mandato, não demissível </w:t>
      </w:r>
      <w:r>
        <w:rPr>
          <w:b/>
          <w:sz w:val="22"/>
        </w:rPr>
        <w:t>ad</w:t>
      </w:r>
      <w:r>
        <w:rPr>
          <w:sz w:val="22"/>
        </w:rPr>
        <w:t xml:space="preserve"> </w:t>
      </w:r>
      <w:r>
        <w:rPr>
          <w:b/>
          <w:sz w:val="22"/>
        </w:rPr>
        <w:t>nutum;</w:t>
      </w:r>
      <w:r>
        <w:rPr>
          <w:sz w:val="22"/>
        </w:rPr>
        <w:t xml:space="preserve"> o Senado da Republica é que vai lhe conceder esse mandato, o que lhe garantirá autonomia para efetivamente fazer a defesa dos interesses nacionais, autonomia bem maior do que alguém que seja demissível pela caneta do ministro ou do Presidente da República. Logo, vai literalmente na direção do que V. Exª quer: descentralizar e valorizar o CAP. Descentralizar é o que Governo Federal está fazendo; valorizar o CAP, a lei dá a dimensão, e valorizar mais é o que está pedindo o Ministro Eliseu Resende: um CAP em cada porto. É dar mais valor, mais participação à comunidade, porque esse é o espírito da lei. O legislador queria isso, queria que a comunidade falasse. </w:t>
      </w:r>
    </w:p>
    <w:p>
      <w:pPr>
        <w:pStyle w:val="Normal"/>
        <w:tabs>
          <w:tab w:val="clear" w:pos="708"/>
          <w:tab w:val="left" w:pos="0" w:leader="none"/>
          <w:tab w:val="left" w:pos="142" w:leader="none"/>
          <w:tab w:val="left" w:pos="709" w:leader="none"/>
        </w:tabs>
        <w:bidi w:val="0"/>
        <w:ind w:firstLine="851"/>
        <w:jc w:val="both"/>
        <w:rPr/>
      </w:pPr>
      <w:r>
        <w:rPr>
          <w:sz w:val="22"/>
        </w:rPr>
        <w:t>Então, penso que estamos literalmente no mesmo caminho.</w:t>
      </w:r>
    </w:p>
    <w:p>
      <w:pPr>
        <w:pStyle w:val="Normal"/>
        <w:tabs>
          <w:tab w:val="clear" w:pos="708"/>
          <w:tab w:val="left" w:pos="0" w:leader="none"/>
          <w:tab w:val="left" w:pos="142" w:leader="none"/>
          <w:tab w:val="left" w:pos="709" w:leader="none"/>
        </w:tabs>
        <w:bidi w:val="0"/>
        <w:ind w:firstLine="851"/>
        <w:jc w:val="both"/>
        <w:rPr/>
      </w:pPr>
      <w:r>
        <w:rPr>
          <w:sz w:val="22"/>
        </w:rPr>
        <w:t>Há necessidade da agência, por quê? Porque tudo que é patrimônio público ou serviço público que está sob concessão do setor privado deve ter, de parte do Poder Central – nesse caso essa concessão é nossa –, um órgão que fiscalize se o trabalho está sendo executado ou não como deveria. Agora, fiscalizar a concessionária, nunca o CAP, nunca a operação privada. Essa é uma relação que se estabelece entre a autoridade o próprio executor.</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Sr. Presidente, uma questão de ordem.</w:t>
      </w:r>
    </w:p>
    <w:p>
      <w:pPr>
        <w:pStyle w:val="Normal"/>
        <w:tabs>
          <w:tab w:val="clear" w:pos="708"/>
          <w:tab w:val="left" w:pos="0" w:leader="none"/>
          <w:tab w:val="left" w:pos="142" w:leader="none"/>
          <w:tab w:val="left" w:pos="709" w:leader="none"/>
        </w:tabs>
        <w:bidi w:val="0"/>
        <w:ind w:firstLine="851"/>
        <w:jc w:val="both"/>
        <w:rPr/>
      </w:pPr>
      <w:r>
        <w:rPr>
          <w:sz w:val="22"/>
        </w:rPr>
        <w:t>Gostaria de saber se essa pergunta poderia também ser debatida pelos representantes, sobretudo pelo Dr. Nilo Martins, da Federação Nacional dos Operadores Portuários. Essa questão que formulei, que participou da Mes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Penso que podemos sim. V. Exª não estava presente, mas aprovamos uma metodologia para que se ganhasse bastante tempo nas reuniões. V. Exª, então, terá direito de formular as perguntas para eles, mas primeiro vamos dedicar o tempo a todas as perguntas dos Senadores às palestras do Ministro e do autor do substitutivo do projeto; a partir daí teremos tempo suficiente para que V. Exª e outros Colegas também formulem perguntas para os demais convidados. Fica bem assim? V. Exª concorda?</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Não, o ideal seria se houvesse um debate sobre essas questões centrais com a manifestação dos representante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V. Exª não estava presente, mas todos eles tiveram a oportunidade de dizer exatamente o que pensam sobre o projeto e sobre a matéria de um modo geral, enquadrando perfeitamente esse item da pergunta de V. Exª.</w:t>
      </w:r>
    </w:p>
    <w:p>
      <w:pPr>
        <w:pStyle w:val="Normal"/>
        <w:tabs>
          <w:tab w:val="clear" w:pos="708"/>
          <w:tab w:val="left" w:pos="0" w:leader="none"/>
          <w:tab w:val="left" w:pos="142" w:leader="none"/>
          <w:tab w:val="left" w:pos="709" w:leader="none"/>
        </w:tabs>
        <w:bidi w:val="0"/>
        <w:ind w:firstLine="851"/>
        <w:jc w:val="both"/>
        <w:rPr/>
      </w:pPr>
      <w:r>
        <w:rPr>
          <w:sz w:val="22"/>
        </w:rPr>
        <w:t xml:space="preserve">Isso não impede, todavia, que V. Exª lhes transmita a sua pergunta. Mas apenas, para que os outros Senadores não fiquem impedidos também de aproveitar o seu momento, nós gostaríamos que V. Exª compreendesse e deixasse sua pergunta para o final. </w:t>
      </w:r>
    </w:p>
    <w:p>
      <w:pPr>
        <w:pStyle w:val="Normal"/>
        <w:tabs>
          <w:tab w:val="clear" w:pos="708"/>
          <w:tab w:val="left" w:pos="0" w:leader="none"/>
          <w:tab w:val="left" w:pos="142" w:leader="none"/>
          <w:tab w:val="left" w:pos="709" w:leader="none"/>
        </w:tabs>
        <w:bidi w:val="0"/>
        <w:ind w:firstLine="851"/>
        <w:jc w:val="both"/>
        <w:rPr/>
      </w:pPr>
      <w:r>
        <w:rPr>
          <w:b/>
          <w:sz w:val="22"/>
        </w:rPr>
        <w:t xml:space="preserve">O SR. RICARDO SANTOS </w:t>
      </w:r>
      <w:r>
        <w:rPr>
          <w:sz w:val="22"/>
        </w:rPr>
        <w:t>– Perfeitamente,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Obrigado a V. Exª.</w:t>
      </w:r>
    </w:p>
    <w:p>
      <w:pPr>
        <w:pStyle w:val="Normal"/>
        <w:tabs>
          <w:tab w:val="clear" w:pos="708"/>
          <w:tab w:val="left" w:pos="0" w:leader="none"/>
          <w:tab w:val="left" w:pos="142" w:leader="none"/>
          <w:tab w:val="left" w:pos="709" w:leader="none"/>
        </w:tabs>
        <w:bidi w:val="0"/>
        <w:ind w:firstLine="851"/>
        <w:jc w:val="both"/>
        <w:rPr/>
      </w:pPr>
      <w:r>
        <w:rPr>
          <w:sz w:val="22"/>
        </w:rPr>
        <w:t>Com a palavra o eminente Senador Geraldo Cândido, representante do Estado do Rio de Janeiro.</w:t>
      </w:r>
    </w:p>
    <w:p>
      <w:pPr>
        <w:pStyle w:val="Normal"/>
        <w:tabs>
          <w:tab w:val="clear" w:pos="708"/>
          <w:tab w:val="left" w:pos="0" w:leader="none"/>
          <w:tab w:val="left" w:pos="142" w:leader="none"/>
          <w:tab w:val="left" w:pos="709" w:leader="none"/>
        </w:tabs>
        <w:bidi w:val="0"/>
        <w:ind w:firstLine="851"/>
        <w:jc w:val="both"/>
        <w:rPr/>
      </w:pPr>
      <w:r>
        <w:rPr>
          <w:sz w:val="22"/>
        </w:rPr>
        <w:t>Se me permite V. Exª, nobre Senador Geraldo Cândido, nós estamos recebendo a visita ilustre da Deputada Jandira Feghali. V. Exª permite que S. Exª faça a sua indagação dentro dos cinco minutos que nos pertencem, sem prejuízo naturalmente da sua participaçã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Com certeza, Sr. Presidente. Tenho todo o apreço pela Deputada Jandira Feghali e terei o maior prazer em dividir o tempo com S. Exª. </w:t>
      </w:r>
    </w:p>
    <w:p>
      <w:pPr>
        <w:pStyle w:val="Normal"/>
        <w:bidi w:val="0"/>
        <w:ind w:firstLine="851"/>
        <w:jc w:val="both"/>
        <w:rPr/>
      </w:pPr>
      <w:r>
        <w:rPr>
          <w:b/>
          <w:sz w:val="22"/>
        </w:rPr>
        <w:t xml:space="preserve">O SR. PRESIDENTE </w:t>
      </w:r>
      <w:r>
        <w:rPr>
          <w:sz w:val="22"/>
        </w:rPr>
        <w:t>(José Alencar) – Muito bem, Senador.</w:t>
      </w:r>
    </w:p>
    <w:p>
      <w:pPr>
        <w:pStyle w:val="Normal"/>
        <w:tabs>
          <w:tab w:val="clear" w:pos="708"/>
          <w:tab w:val="left" w:pos="0" w:leader="none"/>
          <w:tab w:val="left" w:pos="142" w:leader="none"/>
          <w:tab w:val="left" w:pos="709" w:leader="none"/>
        </w:tabs>
        <w:bidi w:val="0"/>
        <w:ind w:firstLine="851"/>
        <w:jc w:val="both"/>
        <w:rPr/>
      </w:pPr>
      <w:r>
        <w:rPr>
          <w:b/>
          <w:sz w:val="22"/>
        </w:rPr>
        <w:t>A SRª JANDIRA FEGHALI</w:t>
      </w:r>
      <w:r>
        <w:rPr>
          <w:sz w:val="22"/>
        </w:rPr>
        <w:t xml:space="preserve"> – Se me for permiti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ncedo a palavra à eminente Deputada Jandira Feghali, sem dividir o tempo.</w:t>
      </w:r>
    </w:p>
    <w:p>
      <w:pPr>
        <w:pStyle w:val="Normal"/>
        <w:tabs>
          <w:tab w:val="clear" w:pos="708"/>
          <w:tab w:val="left" w:pos="0" w:leader="none"/>
          <w:tab w:val="left" w:pos="142" w:leader="none"/>
          <w:tab w:val="left" w:pos="709" w:leader="none"/>
        </w:tabs>
        <w:bidi w:val="0"/>
        <w:ind w:firstLine="851"/>
        <w:jc w:val="both"/>
        <w:rPr/>
      </w:pPr>
      <w:r>
        <w:rPr>
          <w:b/>
          <w:sz w:val="22"/>
        </w:rPr>
        <w:t>A SRª JANDIRA FEGHALI</w:t>
      </w:r>
      <w:r>
        <w:rPr>
          <w:sz w:val="22"/>
        </w:rPr>
        <w:t xml:space="preserve"> – Sr. Presidente, quero agradecer essa oportunidade, pois são casos diferentes, mas sempre democraticamente os Senadores lá se expressam e aqui os Deputados também conseguem se expressar. Eu queria apenas trazer o testemunho de um trabalho que desenvolvemos na Comissão da Câmara que realmente demorou exatamente 12 meses de trabalho, de novembro de 1999 a novembro de 2000. Comemoramos o aniversário da Comissão votando a matéria. Realmente foram debates bastante exaustivos, que modificaram muito o projeto original do Governo. Eu aqui, como membro da Oposição, quero expressar minha concordância com o texto que veio da Câmara em acordo com o Governo, em acordo com as estruturas da sociedade que lá se apresentaram.</w:t>
      </w:r>
    </w:p>
    <w:p>
      <w:pPr>
        <w:pStyle w:val="Normal"/>
        <w:tabs>
          <w:tab w:val="clear" w:pos="708"/>
          <w:tab w:val="left" w:pos="0" w:leader="none"/>
          <w:tab w:val="left" w:pos="142" w:leader="none"/>
          <w:tab w:val="left" w:pos="709" w:leader="none"/>
        </w:tabs>
        <w:bidi w:val="0"/>
        <w:ind w:firstLine="851"/>
        <w:jc w:val="both"/>
        <w:rPr/>
      </w:pPr>
      <w:r>
        <w:rPr>
          <w:sz w:val="22"/>
        </w:rPr>
        <w:t>Em primeiro lugar, esse debate não deveria se restringir a uma única questão. Na verdade estamos regulando o sistema de transporte do Brasil para este Governo, para o outro e para todos os outros que virão, a não ser que a lei mude. Não é um projeto para este Governo, estamos regulando o sistema de transporte do Estado brasileiro, da Nação brasileira, que é um bem público. Ele está tratando de coisas muito mais abrangentes, que é a própria relação do Estado com o usuário e com suas diversas modalidades de transporte.</w:t>
      </w:r>
    </w:p>
    <w:p>
      <w:pPr>
        <w:pStyle w:val="BodyText2"/>
        <w:bidi w:val="0"/>
        <w:ind w:left="0" w:firstLine="851"/>
        <w:rPr/>
      </w:pPr>
      <w:r>
        <w:rPr>
          <w:rFonts w:ascii="Times New Roman" w:hAnsi="Times New Roman"/>
          <w:sz w:val="22"/>
        </w:rPr>
        <w:t xml:space="preserve">Quanto à própria divisão do projeto, não entrarei no debate conceitual, se o Estado brasileiro deve ou não deve ter agência, esse não é mais o momento desse debate, até porque esta é uma Casa revisora de um projeto já aprovado e esse debate de haver ou não agência, na minha opinião, nesse aspecto, está superado. Estamos discutindo a estrutura de um projeto que conseguiu evoluir e avançar para um projeto que estruturou com especializações as diversas regulações do sistema de transportes. A Comissão e o Plenário da Câmara, por unanimidade, compreenderam, depois de um ano de extensíssimos e democráticos debates, que deveríamos ter duas agências, uma que regulasse o transporte terrestre e uma que regulasse o transporte aquaviário – e o transporte aquaviário não é só porto, é toda navegação brasileira que tem interface internacional, que lida com afretamento, com autorizações, carga e descarga e transporte de passageiros. É um setor muito especializado que tem perdido por ano US$6 bilhões em divisas para o exterior, porque hoje a bandeira nacional participa com menos de 3% nos mares territoriais brasileiros. Então, é um debate muito mais amplo e especializado, que precisa de uma ação especializada na sua fiscalização, sabendo que a política de transporte não será feita pela agências, mas sim pelo Ministério e pelos órgãos ministeriais ali incluídos no conselho. Quanto ao papel da Agência Nacional de Transporte Aquaviário, quero aqui revelar que participei de vários encontros com as representações portuárias, fizemos um acordo tácito que não permitiríamos mexer na Lei nº 8.630. Esse acordo foi feito. Depois, compreendemos que a Lei nº 8.630 poderia ter superposição de competência, inclusive essa sugestão dos incisos II e III foi dada por mim, numa reunião, pela compreensão de que poderia estar havendo superposição e na evolução do debate a Comissão e o Plenário compreenderam que não há esta superposição. Na verdade, a Lei nº 8.630 está respeitada e o que se faz é estabelecer uma regulação de concessão da União com a concessionária. É uma regulação que vai, na minha opinião, dar maior seriedade e transparência ao processo de relação da União com os portos brasileiros. </w:t>
      </w:r>
    </w:p>
    <w:p>
      <w:pPr>
        <w:pStyle w:val="Normal"/>
        <w:tabs>
          <w:tab w:val="clear" w:pos="708"/>
          <w:tab w:val="left" w:pos="0" w:leader="none"/>
          <w:tab w:val="left" w:pos="142" w:leader="none"/>
          <w:tab w:val="left" w:pos="709" w:leader="none"/>
        </w:tabs>
        <w:bidi w:val="0"/>
        <w:ind w:firstLine="851"/>
        <w:jc w:val="both"/>
        <w:rPr/>
      </w:pPr>
      <w:r>
        <w:rPr>
          <w:sz w:val="22"/>
        </w:rPr>
        <w:t>Além disso, é importante que se diga, ouvi aqui o Abelardo e o Eduardo Pacheco, não sei por que razão a CNTT da CUT não acompanhou em nenhum momento o debate da Câmara, durante um ano não houve qualquer acompanhamento e, por isso, talvez eu entenda a dificuldade da CNTT de opinar nessa matéria. O congresso que nós compreendemos que participou do debate durante todo o tempo, que foi da Cotimaf, que, na minha opinião, representa realmente essa base de trabalhadores, inclusive do setor aquaviário de portos e aéreo, de que o Abelardo faz parte como membro da Diretoria, foi o último, realizado recentemente, tirou uma posição clara e unânime de apoio ao projeto como ele está. Então, a posição dos trabalhadores – eu compreendo a sua representação por meio da Cotimaf – é clara. O Ministro Eliseu Resende e eu participamos desse congresso. Lá, a posição foi clara de apoio ao projeto como ele está, na sua inteireza, como ele veio da Câmara dos Deputados, não só pela compreensão do seu conteúdo, como pela necessidade de se acelerar o processo legislativo aqui.</w:t>
      </w:r>
    </w:p>
    <w:p>
      <w:pPr>
        <w:pStyle w:val="Normal"/>
        <w:tabs>
          <w:tab w:val="clear" w:pos="708"/>
          <w:tab w:val="left" w:pos="0" w:leader="none"/>
          <w:tab w:val="left" w:pos="142" w:leader="none"/>
          <w:tab w:val="left" w:pos="709" w:leader="none"/>
        </w:tabs>
        <w:bidi w:val="0"/>
        <w:ind w:firstLine="851"/>
        <w:jc w:val="both"/>
        <w:rPr/>
      </w:pPr>
      <w:r>
        <w:rPr>
          <w:sz w:val="22"/>
        </w:rPr>
        <w:t>Eu gostaria de revelar aos Senadores que todos os Partidos de Oposição e do Governo na Câmara dos Deputados votaram pelo texto como ele está, compreendendo a necessidade de haver as duas agências especializadas na fiscalização e que o papel das agências está bem contido no documento, respeitando, inclusive, a posição dos trabalhadores.</w:t>
      </w:r>
    </w:p>
    <w:p>
      <w:pPr>
        <w:pStyle w:val="Normal"/>
        <w:tabs>
          <w:tab w:val="clear" w:pos="708"/>
          <w:tab w:val="left" w:pos="0" w:leader="none"/>
          <w:tab w:val="left" w:pos="142" w:leader="none"/>
          <w:tab w:val="left" w:pos="709" w:leader="none"/>
        </w:tabs>
        <w:bidi w:val="0"/>
        <w:ind w:firstLine="851"/>
        <w:jc w:val="both"/>
        <w:rPr/>
      </w:pPr>
      <w:r>
        <w:rPr>
          <w:sz w:val="22"/>
        </w:rPr>
        <w:t xml:space="preserve">A preocupação do setor empresarial do portos é legítima, para que não se tenha a superposição com a Lei nº 8.630, o que é correto, apesar de eu não entender a Lei 8.630 como perfeita. Penso, inclusive, que ela terá de sofrer modificações </w:t>
        <w:noBreakHyphen/>
        <w:t xml:space="preserve"> a própria greve recente do Porto de Santos revela isso, revela as dificuldades de aplicação da Lei nº 8.630 </w:t>
        <w:noBreakHyphen/>
        <w:t xml:space="preserve">, mas compreendo que ela deve ser respeitada e cumprida. Mas não compreendo no texto – e fui convencida disso no processo de debate – que a agência terá superposição com a autoridade portuária e com os CAPs. </w:t>
      </w:r>
    </w:p>
    <w:p>
      <w:pPr>
        <w:pStyle w:val="Normal"/>
        <w:tabs>
          <w:tab w:val="clear" w:pos="708"/>
          <w:tab w:val="left" w:pos="0" w:leader="none"/>
          <w:tab w:val="left" w:pos="142" w:leader="none"/>
          <w:tab w:val="left" w:pos="709" w:leader="none"/>
        </w:tabs>
        <w:bidi w:val="0"/>
        <w:ind w:firstLine="851"/>
        <w:jc w:val="both"/>
        <w:rPr/>
      </w:pPr>
      <w:r>
        <w:rPr>
          <w:sz w:val="22"/>
        </w:rPr>
        <w:t xml:space="preserve">Por isso, quero deixar um testemunho da necessidade das duas agências e da necessidade de se aprovar o projeto como ele está. </w:t>
      </w:r>
    </w:p>
    <w:p>
      <w:pPr>
        <w:pStyle w:val="Normal"/>
        <w:tabs>
          <w:tab w:val="clear" w:pos="708"/>
          <w:tab w:val="left" w:pos="0" w:leader="none"/>
          <w:tab w:val="left" w:pos="142" w:leader="none"/>
          <w:tab w:val="left" w:pos="709" w:leader="none"/>
        </w:tabs>
        <w:bidi w:val="0"/>
        <w:ind w:firstLine="851"/>
        <w:jc w:val="both"/>
        <w:rPr/>
      </w:pPr>
      <w:r>
        <w:rPr>
          <w:sz w:val="22"/>
        </w:rPr>
        <w:t xml:space="preserve">Quero aqui também revelar a posição abertíssima do Relator da matéria que, além de ter conhecimento, teve uma atitude extremamente democrática na Comissão, ouvindo todos em comissão e individualmente. Foram quarenta exposições na Comissão, além das centenas que foram feitas individualmente com ele por cada entidade, por cada segmento. É importante que se dê este testemunho aqui. O Deputado Eliseu Resende é do PFL, eu sou do PcdoB e quero aqui reconhecer essa postura do Relator e a abertura também do Ministério em relação a isso. </w:t>
      </w:r>
    </w:p>
    <w:p>
      <w:pPr>
        <w:pStyle w:val="Normal"/>
        <w:tabs>
          <w:tab w:val="clear" w:pos="708"/>
          <w:tab w:val="left" w:pos="0" w:leader="none"/>
          <w:tab w:val="left" w:pos="142" w:leader="none"/>
          <w:tab w:val="left" w:pos="709" w:leader="none"/>
        </w:tabs>
        <w:bidi w:val="0"/>
        <w:ind w:firstLine="851"/>
        <w:jc w:val="both"/>
        <w:rPr/>
      </w:pPr>
      <w:r>
        <w:rPr>
          <w:sz w:val="22"/>
        </w:rPr>
        <w:t xml:space="preserve">Foram feitos muitos acréscimos que democratizam as agências, como na criação do próprio Conselho de Gestão e na questão de pessoal, inclusive dos aposentados. Talvez tenha ficado um pouco indefinido o destino da Cesef, mas penso que, na própria regulamentação da lei, deveríamos primar por observar melhor essa questão. Eu não acredito em lei perfeita no Congresso Nacional, mas penso que, na correlação de forças atual e dentro dos limites do debate </w:t>
        <w:noBreakHyphen/>
        <w:t xml:space="preserve"> já temos mais de um ano de debate </w:t>
        <w:noBreakHyphen/>
        <w:t>, precisaríamos realmente aprovar o projeto como ele está. Na regulamentação e na discussão posterior do projeto, aí poderíamos avançar em alguma controvérsia dentro desse processo.</w:t>
      </w:r>
    </w:p>
    <w:p>
      <w:pPr>
        <w:pStyle w:val="Normal"/>
        <w:tabs>
          <w:tab w:val="clear" w:pos="708"/>
          <w:tab w:val="left" w:pos="0" w:leader="none"/>
          <w:tab w:val="left" w:pos="142" w:leader="none"/>
          <w:tab w:val="left" w:pos="709" w:leader="none"/>
        </w:tabs>
        <w:bidi w:val="0"/>
        <w:ind w:firstLine="851"/>
        <w:jc w:val="both"/>
        <w:rPr/>
      </w:pPr>
      <w:r>
        <w:rPr>
          <w:sz w:val="22"/>
        </w:rPr>
        <w:t>Muito obrigada, Sr. Presidente, pela possibilidade de participação. (Palm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Concedo a palavra ao Senador Geraldo Cândid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Sr. Presidente, quero apenas complementar, porque a Deputada Jandira Feghali já expôs o pensamento da Oposição. Estou em total acordo com a intervenção dela. Vou complementar com apenas algumas perguntas e preocupações nossas com relação à questão das agências. Serei rápido e direto.</w:t>
      </w:r>
    </w:p>
    <w:p>
      <w:pPr>
        <w:pStyle w:val="Normal"/>
        <w:tabs>
          <w:tab w:val="clear" w:pos="708"/>
          <w:tab w:val="left" w:pos="0" w:leader="none"/>
          <w:tab w:val="left" w:pos="142" w:leader="none"/>
          <w:tab w:val="left" w:pos="709" w:leader="none"/>
        </w:tabs>
        <w:bidi w:val="0"/>
        <w:ind w:firstLine="851"/>
        <w:jc w:val="both"/>
        <w:rPr/>
      </w:pPr>
      <w:r>
        <w:rPr>
          <w:sz w:val="22"/>
        </w:rPr>
        <w:t>A criação da ANTT e da Antac, incluindo a Agência Nacional de Aviação Civil, a Anac, insere-se no contexto de tornar mínimos os custos operacionais e, consequentemente, os fretes e as tarifas, garantindo a segurança e a confiabilidade no transporte, como mencionado no próprio projeto, partindo do pressuposto que, com a criação das agências, existe a possibilidade de o País enfrentar uma fragmentação na regulação setor de transportes, fato que, além de gerar uma indesejável concorrência entre os modais, propiciará preocupante concorrência entre as diversas Unidades da Federação.</w:t>
      </w:r>
    </w:p>
    <w:p>
      <w:pPr>
        <w:pStyle w:val="Normal"/>
        <w:tabs>
          <w:tab w:val="clear" w:pos="708"/>
          <w:tab w:val="left" w:pos="0" w:leader="none"/>
          <w:tab w:val="left" w:pos="142" w:leader="none"/>
          <w:tab w:val="left" w:pos="709" w:leader="none"/>
        </w:tabs>
        <w:bidi w:val="0"/>
        <w:ind w:firstLine="851"/>
        <w:jc w:val="both"/>
        <w:rPr/>
      </w:pPr>
      <w:r>
        <w:rPr>
          <w:sz w:val="22"/>
        </w:rPr>
        <w:t>Pergunto: a criação de tais agências, ao contrário do que se espera, não estaria contribuindo assim para a elevação dos custos de logística e, naturalmente, do chamado “Custo Brasi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Qual a justificativa para a tramitação do projeto da ANC em separado das outras duas agênci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utro pressuposto, o PLC nº 01, de 2001, prevê a constituição do Conit - Conselho Nacional de Integração de Política de Transporte, vinculado à Presidência da República, conforme dispõe o art. 5º do projeto, sendo atribuído ao próprio Presidente da República definir “a composição plena do Conit e a sua forma de atuação”.</w:t>
      </w:r>
    </w:p>
    <w:p>
      <w:pPr>
        <w:pStyle w:val="Normal"/>
        <w:tabs>
          <w:tab w:val="clear" w:pos="708"/>
          <w:tab w:val="left" w:pos="0" w:leader="none"/>
          <w:tab w:val="left" w:pos="142" w:leader="none"/>
          <w:tab w:val="left" w:pos="709" w:leader="none"/>
        </w:tabs>
        <w:bidi w:val="0"/>
        <w:ind w:firstLine="851"/>
        <w:jc w:val="both"/>
        <w:rPr/>
      </w:pPr>
      <w:r>
        <w:rPr>
          <w:sz w:val="22"/>
        </w:rPr>
        <w:t>Pergunto: não lhe parece adequado incluir junto aos membros, já previsto no projeto no art. 7º, um representante dos sindicatos patronais do setor de transportes e um representante do Sindicato dos Trabalhadores em Transporte, definido na própria lei na constituição do Conit?</w:t>
      </w:r>
    </w:p>
    <w:p>
      <w:pPr>
        <w:pStyle w:val="Normal"/>
        <w:tabs>
          <w:tab w:val="clear" w:pos="708"/>
          <w:tab w:val="left" w:pos="0" w:leader="none"/>
          <w:tab w:val="left" w:pos="142" w:leader="none"/>
          <w:tab w:val="left" w:pos="709" w:leader="none"/>
        </w:tabs>
        <w:bidi w:val="0"/>
        <w:ind w:firstLine="851"/>
        <w:jc w:val="both"/>
        <w:rPr/>
      </w:pPr>
      <w:r>
        <w:rPr>
          <w:sz w:val="22"/>
        </w:rPr>
        <w:t>Eram apenas essas as perguntas, Sr. Presidente.</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Eminente Senador Geraldo Cândido, nós tínhamos combinado o seguinte: o Ministro anotou todas as perguntas de V. Exª e as irá responder no final.</w:t>
      </w:r>
    </w:p>
    <w:p>
      <w:pPr>
        <w:pStyle w:val="Normal"/>
        <w:tabs>
          <w:tab w:val="clear" w:pos="708"/>
          <w:tab w:val="left" w:pos="0" w:leader="none"/>
          <w:tab w:val="left" w:pos="142" w:leader="none"/>
          <w:tab w:val="left" w:pos="709" w:leader="none"/>
        </w:tabs>
        <w:bidi w:val="0"/>
        <w:ind w:firstLine="851"/>
        <w:jc w:val="both"/>
        <w:rPr/>
      </w:pPr>
      <w:r>
        <w:rPr>
          <w:b/>
          <w:sz w:val="22"/>
        </w:rPr>
        <w:t>A SRª JANDIRA FEGHALI</w:t>
      </w:r>
      <w:r>
        <w:rPr>
          <w:sz w:val="22"/>
        </w:rPr>
        <w:t xml:space="preserve"> </w:t>
        <w:noBreakHyphen/>
        <w:t xml:space="preserve"> Sr. Presidente, apenas uma informação: acabou de ser aprovado o parecer na Comissão de Constituição, Justiça e Cidadania, com a estrutura que tem, apenas com duas emendas com relação à Valec, que estão trazendo de lá para esta Comissão tomar conhecimen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Já está aqui.</w:t>
      </w:r>
    </w:p>
    <w:p>
      <w:pPr>
        <w:pStyle w:val="Normal"/>
        <w:tabs>
          <w:tab w:val="clear" w:pos="708"/>
          <w:tab w:val="left" w:pos="0" w:leader="none"/>
          <w:tab w:val="left" w:pos="142" w:leader="none"/>
          <w:tab w:val="left" w:pos="709" w:leader="none"/>
        </w:tabs>
        <w:bidi w:val="0"/>
        <w:ind w:firstLine="851"/>
        <w:jc w:val="both"/>
        <w:rPr/>
      </w:pPr>
      <w:r>
        <w:rPr>
          <w:b/>
          <w:sz w:val="22"/>
        </w:rPr>
        <w:t>A SRª JANDIRA FEGHALI</w:t>
      </w:r>
      <w:r>
        <w:rPr>
          <w:sz w:val="22"/>
        </w:rPr>
        <w:t xml:space="preserve"> </w:t>
        <w:noBreakHyphen/>
        <w:t xml:space="preserve"> Já está? Que maravilha. V. Exª é muito mais eficiente do que eu imaginari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Mas a verdade é que há algumas modificações, nós devemos verificar se são apenas no que diz respeito à constitucionalidade e jurisdicialidade. Isso não tem problema algum, porque a nossa reunião que vai examinar e votar o projeto será realizada no dia 24 deste mês, às 10 horas, tendo em vista que o Poder Executivo não retirou o regime de urgência em que tramita o projeto aqui pelo Senado.</w:t>
      </w:r>
    </w:p>
    <w:p>
      <w:pPr>
        <w:pStyle w:val="Normal"/>
        <w:tabs>
          <w:tab w:val="clear" w:pos="708"/>
          <w:tab w:val="left" w:pos="0" w:leader="none"/>
          <w:tab w:val="left" w:pos="142" w:leader="none"/>
          <w:tab w:val="left" w:pos="709" w:leader="none"/>
        </w:tabs>
        <w:bidi w:val="0"/>
        <w:ind w:firstLine="851"/>
        <w:jc w:val="both"/>
        <w:rPr/>
      </w:pPr>
      <w:r>
        <w:rPr>
          <w:sz w:val="22"/>
        </w:rPr>
        <w:t>Com a palavra o eminente Senador Arlindo Porto.</w:t>
      </w:r>
    </w:p>
    <w:p>
      <w:pPr>
        <w:pStyle w:val="Normal"/>
        <w:tabs>
          <w:tab w:val="clear" w:pos="708"/>
          <w:tab w:val="left" w:pos="0" w:leader="none"/>
          <w:tab w:val="left" w:pos="142" w:leader="none"/>
          <w:tab w:val="left" w:pos="709" w:leader="none"/>
        </w:tabs>
        <w:bidi w:val="0"/>
        <w:ind w:firstLine="851"/>
        <w:jc w:val="both"/>
        <w:rPr/>
      </w:pPr>
      <w:r>
        <w:rPr>
          <w:b/>
          <w:sz w:val="22"/>
        </w:rPr>
        <w:t>O SR. ARLINDO PORTO</w:t>
      </w:r>
      <w:r>
        <w:rPr>
          <w:sz w:val="22"/>
        </w:rPr>
        <w:t xml:space="preserve"> – Sr. Presidente, Sr. Ministro Eliseu Padilha, Sr. Deputado Eliseu Resende, convidados que já fizeram as suas explanações nesta audiência, Srª Deputada, Srs. Senadores, primeiramente quero enfatizar que essa condição de Casa revisora é bastante delicada porque nos cabe, em um primeiro momento atuar nessa linha de revisão, e a responsabilidade aumenta.</w:t>
      </w:r>
    </w:p>
    <w:p>
      <w:pPr>
        <w:pStyle w:val="Normal"/>
        <w:tabs>
          <w:tab w:val="clear" w:pos="708"/>
          <w:tab w:val="left" w:pos="0" w:leader="none"/>
          <w:tab w:val="left" w:pos="142" w:leader="none"/>
          <w:tab w:val="left" w:pos="709" w:leader="none"/>
        </w:tabs>
        <w:bidi w:val="0"/>
        <w:ind w:firstLine="851"/>
        <w:jc w:val="both"/>
        <w:rPr/>
      </w:pPr>
      <w:r>
        <w:rPr>
          <w:sz w:val="22"/>
        </w:rPr>
        <w:t>Depois de debater exaustivamente na Câmara, e a Deputada manifestou-se durante doze meses, é difícil para nós, em pouco mais de 20 dias, aprofundar a matéria de maneira tão exaustiva.</w:t>
      </w:r>
    </w:p>
    <w:p>
      <w:pPr>
        <w:pStyle w:val="Normal"/>
        <w:tabs>
          <w:tab w:val="clear" w:pos="708"/>
          <w:tab w:val="left" w:pos="0" w:leader="none"/>
          <w:tab w:val="left" w:pos="142" w:leader="none"/>
          <w:tab w:val="left" w:pos="709" w:leader="none"/>
        </w:tabs>
        <w:bidi w:val="0"/>
        <w:ind w:firstLine="851"/>
        <w:jc w:val="both"/>
        <w:rPr/>
      </w:pPr>
      <w:r>
        <w:rPr>
          <w:sz w:val="22"/>
        </w:rPr>
        <w:t>Audiências foram feitas, discussões foram realizadas, chegando ao substitutivo apresentado pelo Relator, o ex-Ministro Eliseu Resende, engenheiro estudioso, experiente, competente, dedicado, pessoa que se aprofunda em todos os temas que lhe são apresentados. A experiência que S. Exª tem no segmento de transporte realmente nos dá a tranqüilidade que o Substitutivo veio valorizar e complementar o projeto de lei apresentado pelo Governo, trazendo-nos, na reflexão neste curtíssimo tempo, a possibilidade de aprofundar um pouco mai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Naturalmente, o Relator, Senador Nabor Júnior, com a responsabilidade de aprofundar a questão, trouxe à discussão da Casa, quando o Senador Ricardo Santos apresentou a possibilidade dessa audiência pública. De maneira clara, e sabemos a intenção e a disposição de V. Exª fazer com que a questão de transporte seja mais duradoura, que as ações sejam mais definitivas. Essa deve ser nossa preocupa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V. Exª levantou, de maneira insofismável, algumas posições claras de apoiamento ao substitutivo. V. Exª abriu um questionamento que, eventualmente, poderá, no momento da aprovação do Sr. Presidente, sofrer algum veto ou mudança, no momento da regulamenta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xistem, já de pronto, alguns pontos divergentes. Se não no aquaviário, que estamos discutindo aqui, em outros tipos de transporte, já existe algo que deixa dúvida em relação ao substitutivo e àquela perspectiva que possa ter na hora da sanção desse projeto de lei? Ou o que está sendo discutido neste momento satisfaz a expectativa de V. Exª em relação à regulamentação e à criação das agências? Entendemos ser importante. Podemos ter alguns questionamentos, mas não em relação à agência de transporte. O conceito de agência pode ser discutido, mas este não é o momento, nem tampouco este é o plenário adequ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criação das agências, neste momento, atende às expectativas do Ministério e do Govern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Muito bem. Continuando no mesmo critério adotado, o Ministro vai responder a V. Exª no fin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eminente Senador Carlos Patrocínio.</w:t>
      </w:r>
    </w:p>
    <w:p>
      <w:pPr>
        <w:pStyle w:val="Normal"/>
        <w:tabs>
          <w:tab w:val="clear" w:pos="708"/>
          <w:tab w:val="left" w:pos="0" w:leader="none"/>
          <w:tab w:val="left" w:pos="142" w:leader="none"/>
          <w:tab w:val="left" w:pos="709" w:leader="none"/>
        </w:tabs>
        <w:bidi w:val="0"/>
        <w:ind w:firstLine="851"/>
        <w:jc w:val="both"/>
        <w:rPr/>
      </w:pPr>
      <w:r>
        <w:rPr>
          <w:b/>
          <w:sz w:val="22"/>
        </w:rPr>
        <w:t>O SR. CARLOS PATROCÍNIO</w:t>
      </w:r>
      <w:r>
        <w:rPr>
          <w:sz w:val="22"/>
        </w:rPr>
        <w:t xml:space="preserve"> – Sr. Presidente, Srs. Ministros Eliseu Padilha e Eliseu Resende, creio que tive sorte. Eu teria que ir, agora que estou percebendo, à Comissão de Constituição, Justiça e Cidadania, que está votando o projeto. </w:t>
      </w:r>
    </w:p>
    <w:p>
      <w:pPr>
        <w:pStyle w:val="Normal"/>
        <w:tabs>
          <w:tab w:val="clear" w:pos="708"/>
          <w:tab w:val="left" w:pos="0" w:leader="none"/>
          <w:tab w:val="left" w:pos="142" w:leader="none"/>
          <w:tab w:val="left" w:pos="709" w:leader="none"/>
        </w:tabs>
        <w:bidi w:val="0"/>
        <w:ind w:firstLine="851"/>
        <w:jc w:val="both"/>
        <w:rPr/>
      </w:pPr>
      <w:r>
        <w:rPr>
          <w:sz w:val="22"/>
        </w:rPr>
        <w:t xml:space="preserve">Fui convocado para vir para cá e tive uma surpresa muito agradável: a partir de hoje, entendo qualquer coisa relativa à navegação de cabotagem, a portos, mesmo com a nossa condição de mediterrâneos. Eu, tocantinense, assim como V. Exª, mineiro, não entendia praticamente nada sobre essa intrincada questão relativa aos portos. </w:t>
      </w:r>
    </w:p>
    <w:p>
      <w:pPr>
        <w:pStyle w:val="Normal"/>
        <w:tabs>
          <w:tab w:val="clear" w:pos="708"/>
          <w:tab w:val="left" w:pos="0" w:leader="none"/>
          <w:tab w:val="left" w:pos="142" w:leader="none"/>
          <w:tab w:val="left" w:pos="709" w:leader="none"/>
        </w:tabs>
        <w:bidi w:val="0"/>
        <w:ind w:firstLine="851"/>
        <w:jc w:val="both"/>
        <w:rPr/>
      </w:pPr>
      <w:r>
        <w:rPr>
          <w:sz w:val="22"/>
        </w:rPr>
        <w:t>Por ocasião da votação do Projeto de Lei nº 8.630, tivemos alguma visão, ainda que tímida. Fiquei muito satisfeito de ter estado aqui hoje, porque tivemos verdadeiramente uma aula.</w:t>
      </w:r>
    </w:p>
    <w:p>
      <w:pPr>
        <w:pStyle w:val="Normal"/>
        <w:tabs>
          <w:tab w:val="clear" w:pos="708"/>
          <w:tab w:val="left" w:pos="0" w:leader="none"/>
          <w:tab w:val="left" w:pos="142" w:leader="none"/>
          <w:tab w:val="left" w:pos="709" w:leader="none"/>
        </w:tabs>
        <w:bidi w:val="0"/>
        <w:ind w:firstLine="851"/>
        <w:jc w:val="both"/>
        <w:rPr/>
      </w:pPr>
      <w:r>
        <w:rPr>
          <w:sz w:val="22"/>
        </w:rPr>
        <w:t xml:space="preserve">Em princípio, eu discordava da criação das duas agências. Sou favorável ao enxugamento de tudo quanto é estrutura administrativa deste País. Também, quanto menor ingerência nas atividades privadas, melhor. Evidentemente, a agência nacional tem que existir. Eu achava que, talvez, uma só fosse o suficiente. Mas fui convencido pelas claríssimas exposições de ambos os Ministros. </w:t>
      </w:r>
    </w:p>
    <w:p>
      <w:pPr>
        <w:pStyle w:val="Normal"/>
        <w:tabs>
          <w:tab w:val="clear" w:pos="708"/>
          <w:tab w:val="left" w:pos="0" w:leader="none"/>
          <w:tab w:val="left" w:pos="142" w:leader="none"/>
          <w:tab w:val="left" w:pos="709" w:leader="none"/>
        </w:tabs>
        <w:bidi w:val="0"/>
        <w:ind w:firstLine="851"/>
        <w:jc w:val="both"/>
        <w:rPr/>
      </w:pPr>
      <w:r>
        <w:rPr>
          <w:sz w:val="22"/>
        </w:rPr>
        <w:t xml:space="preserve">Portanto, eu gostaria tão-somente de fazer algumas observações. Parece-me que o projeto já foi aprovado na Comissão de Constituição, Justiça e Cidadania, talvez até com as emendas que apresentei. </w:t>
      </w:r>
    </w:p>
    <w:p>
      <w:pPr>
        <w:pStyle w:val="Normal"/>
        <w:tabs>
          <w:tab w:val="clear" w:pos="708"/>
          <w:tab w:val="left" w:pos="0" w:leader="none"/>
          <w:tab w:val="left" w:pos="142" w:leader="none"/>
          <w:tab w:val="left" w:pos="709" w:leader="none"/>
        </w:tabs>
        <w:bidi w:val="0"/>
        <w:ind w:firstLine="851"/>
        <w:jc w:val="both"/>
        <w:rPr/>
      </w:pPr>
      <w:r>
        <w:rPr>
          <w:sz w:val="22"/>
        </w:rPr>
        <w:t>Tenho preocupações com relação à Ferrovia Norte-Sul. Temos a Valec, que está cuidando do andamento da Ferrovia Norte-Sul, cuja extinção está prevista no projeto. Apresentei emendas para que a empresa permaneça, até porque seu processo de privatização já está bem adiantado. Ela deverá ser privatizada nos próximos meses. Temos medos de perder os recursos orçamentários que existem para a ferrovia, que estão em torno de 40milhões.</w:t>
      </w:r>
    </w:p>
    <w:p>
      <w:pPr>
        <w:pStyle w:val="Normal"/>
        <w:tabs>
          <w:tab w:val="clear" w:pos="708"/>
          <w:tab w:val="left" w:pos="0" w:leader="none"/>
          <w:tab w:val="left" w:pos="142" w:leader="none"/>
          <w:tab w:val="left" w:pos="709" w:leader="none"/>
        </w:tabs>
        <w:bidi w:val="0"/>
        <w:ind w:firstLine="851"/>
        <w:jc w:val="both"/>
        <w:rPr/>
      </w:pPr>
      <w:r>
        <w:rPr>
          <w:sz w:val="22"/>
        </w:rPr>
        <w:t xml:space="preserve">Eu gostaria de ouvir dos Ministros Eliseu Padilha ou Eliseu Resende: no caso da extinção da Valec, como ficará a Ferrovia Norte-Sul? </w:t>
      </w:r>
    </w:p>
    <w:p>
      <w:pPr>
        <w:pStyle w:val="Normal"/>
        <w:tabs>
          <w:tab w:val="clear" w:pos="708"/>
          <w:tab w:val="left" w:pos="0" w:leader="none"/>
          <w:tab w:val="left" w:pos="142" w:leader="none"/>
          <w:tab w:val="left" w:pos="709" w:leader="none"/>
        </w:tabs>
        <w:bidi w:val="0"/>
        <w:ind w:firstLine="851"/>
        <w:jc w:val="both"/>
        <w:rPr/>
      </w:pPr>
      <w:r>
        <w:rPr>
          <w:sz w:val="22"/>
        </w:rPr>
        <w:t>Há também outra pergunta que eu sempre quis formular ao Sr. Ministro Eliseu Padilha. Já fui Relator de um projeto de lei que solicitava recursos para o pagamento das empresas que fiscalizam as obras privatizadas, ou seja, as concessionárias. Como ficarão doravante? Será uma agência Nacional de transporte terrestre? O serviço de fiscalização será terceirizado ou a agência terá estrutura para fiscalizar o serviço de concessionárias.</w:t>
      </w:r>
    </w:p>
    <w:p>
      <w:pPr>
        <w:pStyle w:val="Normal"/>
        <w:tabs>
          <w:tab w:val="clear" w:pos="708"/>
          <w:tab w:val="left" w:pos="0" w:leader="none"/>
          <w:tab w:val="left" w:pos="142" w:leader="none"/>
          <w:tab w:val="left" w:pos="709" w:leader="none"/>
        </w:tabs>
        <w:bidi w:val="0"/>
        <w:ind w:firstLine="851"/>
        <w:jc w:val="both"/>
        <w:rPr/>
      </w:pPr>
      <w:r>
        <w:rPr>
          <w:sz w:val="22"/>
        </w:rPr>
        <w:t>De maneira, Sr. Presidente, que quero cumprimentar a Comissão e, sobretudo, as duas brilhantes exposições de ambos os Ministros, bem como as das diversas categorias que aqui compareceram - todas muito claras, todas colocando as suas posições que nos levarão, certamente, a refletir que começa a se formular uma verdadeira política de transporte em nosso Paí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m a palavra, o eminente Senador Tasso Rosado. Em seguida, o Senador Paulo Souto e o Senador Nabor Júnior, último inscrito.</w:t>
      </w:r>
    </w:p>
    <w:p>
      <w:pPr>
        <w:pStyle w:val="Normal"/>
        <w:tabs>
          <w:tab w:val="clear" w:pos="708"/>
          <w:tab w:val="left" w:pos="0" w:leader="none"/>
          <w:tab w:val="left" w:pos="142" w:leader="none"/>
          <w:tab w:val="left" w:pos="709" w:leader="none"/>
        </w:tabs>
        <w:bidi w:val="0"/>
        <w:ind w:firstLine="851"/>
        <w:jc w:val="both"/>
        <w:rPr/>
      </w:pPr>
      <w:r>
        <w:rPr>
          <w:b/>
          <w:sz w:val="22"/>
        </w:rPr>
        <w:t>O SR. TASSO ROSADO</w:t>
      </w:r>
      <w:r>
        <w:rPr>
          <w:sz w:val="22"/>
        </w:rPr>
        <w:t xml:space="preserve"> – Sr. Presidente, Sr. Ministro, Srªs e Srs. Deputados, senhores convidados, Srs. Senadores, não se trata propriamente de uma pergunta, mas de uma reflexão. </w:t>
      </w:r>
    </w:p>
    <w:p>
      <w:pPr>
        <w:pStyle w:val="Normal"/>
        <w:tabs>
          <w:tab w:val="clear" w:pos="708"/>
          <w:tab w:val="left" w:pos="0" w:leader="none"/>
          <w:tab w:val="left" w:pos="142" w:leader="none"/>
          <w:tab w:val="left" w:pos="709" w:leader="none"/>
        </w:tabs>
        <w:bidi w:val="0"/>
        <w:ind w:firstLine="851"/>
        <w:jc w:val="both"/>
        <w:rPr/>
      </w:pPr>
      <w:r>
        <w:rPr>
          <w:sz w:val="22"/>
        </w:rPr>
        <w:t xml:space="preserve">O Estado moderno tem que ser minimizado, forte, vigoroso e controlador, mas controlador exatamente nos assuntos contraditórios. Creio que compete ao legislador moderno seguir o que a sociedade quer e não impor o que a sociedade não deseja. </w:t>
      </w:r>
    </w:p>
    <w:p>
      <w:pPr>
        <w:pStyle w:val="Normal"/>
        <w:tabs>
          <w:tab w:val="clear" w:pos="708"/>
          <w:tab w:val="left" w:pos="0" w:leader="none"/>
          <w:tab w:val="left" w:pos="142" w:leader="none"/>
          <w:tab w:val="left" w:pos="709" w:leader="none"/>
        </w:tabs>
        <w:bidi w:val="0"/>
        <w:ind w:firstLine="851"/>
        <w:jc w:val="both"/>
        <w:rPr/>
      </w:pPr>
      <w:r>
        <w:rPr>
          <w:sz w:val="22"/>
        </w:rPr>
        <w:t>Durante os debates, pude observar a participação de todos os interessados no sistema portuário do Brasil e todos fizeram uma única solicitação. Todos eles têm mais experiência, talvez, que o próprio Governo, que, na frieza dos gabinetes, não sente o dia-a-dia nem o cotidiano das divergências. Então, era muito importante que, ao invés de impormos essa decisão dentro do projeto, pudéssemos realmente ouvir e dar alento a essas reivindicações. Aqui, constituiu-se quase que uma unanimidade. Ouvimos todos os usuários do sistema portuário do Brasil e todos nos fazem essa única solicitação. Então, era muito importante que o Governo ficasse atento e sensível a essa reivindicação.</w:t>
      </w:r>
    </w:p>
    <w:p>
      <w:pPr>
        <w:pStyle w:val="Normal"/>
        <w:tabs>
          <w:tab w:val="clear" w:pos="708"/>
          <w:tab w:val="left" w:pos="0" w:leader="none"/>
          <w:tab w:val="left" w:pos="142" w:leader="none"/>
          <w:tab w:val="left" w:pos="709" w:leader="none"/>
        </w:tabs>
        <w:bidi w:val="0"/>
        <w:ind w:firstLine="851"/>
        <w:jc w:val="both"/>
        <w:rPr/>
      </w:pPr>
      <w:r>
        <w:rPr>
          <w:sz w:val="22"/>
        </w:rPr>
        <w:t>Agora, como bom mossoroense que sou, Ministro, não queria perder esta oportunidade. Vou tratar de um assunto realmente de fora dessa audiência pública, mas que gostaria, Ministro, de expor. É que, com a privatização da Refesa, a minha cidade, Mossoró, ficou desprotegida, desguarnecida e até injustiçada. O trecho Mossoró-Souza ficou erradicado daquela privatização e, até hoje, ele está sendo apenado e sofre bastante, porque somos os maiores produtores de sal do Brasil e nos foi eliminado, surrupiado, um grande sistema de escoamento.</w:t>
      </w:r>
    </w:p>
    <w:p>
      <w:pPr>
        <w:pStyle w:val="Normal"/>
        <w:tabs>
          <w:tab w:val="clear" w:pos="708"/>
          <w:tab w:val="left" w:pos="0" w:leader="none"/>
          <w:tab w:val="left" w:pos="142" w:leader="none"/>
          <w:tab w:val="left" w:pos="709" w:leader="none"/>
        </w:tabs>
        <w:bidi w:val="0"/>
        <w:ind w:firstLine="851"/>
        <w:jc w:val="both"/>
        <w:rPr/>
      </w:pPr>
      <w:r>
        <w:rPr>
          <w:sz w:val="22"/>
        </w:rPr>
        <w:t>Faço, então, neste momento, um apelo a V. Exª para que realmente possa fazer alguma coisa por nossa região, estudando com carinho a volta do trecho.</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Senador Tasso Rosado, eu, como o quarto Senador do Rio Grande do Norte, endosso o seu pleito. (Risos.)</w:t>
      </w:r>
    </w:p>
    <w:p>
      <w:pPr>
        <w:pStyle w:val="Normal"/>
        <w:tabs>
          <w:tab w:val="clear" w:pos="708"/>
          <w:tab w:val="left" w:pos="0" w:leader="none"/>
          <w:tab w:val="left" w:pos="142" w:leader="none"/>
          <w:tab w:val="left" w:pos="709" w:leader="none"/>
        </w:tabs>
        <w:bidi w:val="0"/>
        <w:ind w:firstLine="851"/>
        <w:jc w:val="both"/>
        <w:rPr/>
      </w:pPr>
      <w:r>
        <w:rPr>
          <w:b/>
          <w:sz w:val="22"/>
        </w:rPr>
        <w:t>O SR. TASSO ROSADO</w:t>
      </w:r>
      <w:r>
        <w:rPr>
          <w:sz w:val="22"/>
        </w:rPr>
        <w:t xml:space="preserve"> – Muito obrigado. O Rio Grande do Norte agradece. (Risos.)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m a palavra, o eminente Senador Paulo Souto.</w:t>
      </w:r>
    </w:p>
    <w:p>
      <w:pPr>
        <w:pStyle w:val="Normal"/>
        <w:tabs>
          <w:tab w:val="clear" w:pos="708"/>
          <w:tab w:val="left" w:pos="0" w:leader="none"/>
          <w:tab w:val="left" w:pos="142" w:leader="none"/>
          <w:tab w:val="left" w:pos="709" w:leader="none"/>
        </w:tabs>
        <w:bidi w:val="0"/>
        <w:ind w:firstLine="851"/>
        <w:jc w:val="both"/>
        <w:rPr/>
      </w:pPr>
      <w:r>
        <w:rPr>
          <w:b/>
          <w:sz w:val="22"/>
        </w:rPr>
        <w:t>O SR. PAULO SOUTO</w:t>
      </w:r>
      <w:r>
        <w:rPr>
          <w:sz w:val="22"/>
        </w:rPr>
        <w:t xml:space="preserve"> – Sr. Presidente, Sr. Ministro, Sr. Relator na Câmara dos Deputados, Srs. Senadores, ficou claro que se trata de um assunto complexo, mas ficou claro também que, talvez afora alguns detalhes, o problema básico, pelo menos as demandas que vieram sobre nós, Senadores, concentrou-se quase que exclusivamente na questão dos portos. Pelo menos, as demandas que tive de documentos, etc., foram quase dirigidas exclusivamente a isso. Ou seja, pelo menos todas as pessoas que estão envolvidas estão considerando que o projeto é muito bom, que o projeto precisa ser votado, mas há restrições quase que exclusivamente, para mim e para muitos colegas, sobre a questão dos portos. E é isso o que queremos examinar. </w:t>
      </w:r>
    </w:p>
    <w:p>
      <w:pPr>
        <w:pStyle w:val="Normal"/>
        <w:tabs>
          <w:tab w:val="clear" w:pos="708"/>
          <w:tab w:val="left" w:pos="0" w:leader="none"/>
          <w:tab w:val="left" w:pos="142" w:leader="none"/>
          <w:tab w:val="left" w:pos="709" w:leader="none"/>
        </w:tabs>
        <w:bidi w:val="0"/>
        <w:ind w:firstLine="851"/>
        <w:jc w:val="both"/>
        <w:rPr/>
      </w:pPr>
      <w:r>
        <w:rPr>
          <w:sz w:val="22"/>
        </w:rPr>
        <w:t>Creio que foi muito útil, mas fiquei, realmente, com algumas dúvidas.</w:t>
      </w:r>
    </w:p>
    <w:p>
      <w:pPr>
        <w:pStyle w:val="Normal"/>
        <w:tabs>
          <w:tab w:val="clear" w:pos="708"/>
          <w:tab w:val="left" w:pos="0" w:leader="none"/>
          <w:tab w:val="left" w:pos="142" w:leader="none"/>
          <w:tab w:val="left" w:pos="709" w:leader="none"/>
        </w:tabs>
        <w:bidi w:val="0"/>
        <w:ind w:firstLine="851"/>
        <w:jc w:val="both"/>
        <w:rPr/>
      </w:pPr>
      <w:r>
        <w:rPr>
          <w:sz w:val="22"/>
        </w:rPr>
        <w:t>Primeiro, tive a impressão pelo que ouvi aqui, e realmente não diria que sou um estudioso nesse assunto, que estamos tratando de agências reguladoras e que os CAPs foram uma espécie de antecipação de uma agência reguladora, só que uma agência auto-reguladora. É como se, nesse contesto, surgisse uma coisa relativamente nova, que é um setor se auto-regular por meio de todos aqueles que estão interessados no seu bom funcionamento.</w:t>
      </w:r>
    </w:p>
    <w:p>
      <w:pPr>
        <w:pStyle w:val="Normal"/>
        <w:tabs>
          <w:tab w:val="clear" w:pos="708"/>
          <w:tab w:val="left" w:pos="0" w:leader="none"/>
          <w:tab w:val="left" w:pos="142" w:leader="none"/>
          <w:tab w:val="left" w:pos="709" w:leader="none"/>
        </w:tabs>
        <w:bidi w:val="0"/>
        <w:ind w:firstLine="851"/>
        <w:jc w:val="both"/>
        <w:rPr/>
      </w:pPr>
      <w:r>
        <w:rPr>
          <w:sz w:val="22"/>
        </w:rPr>
        <w:t>Assim, faria a seguinte pergunta: para o Governo, essa auto-regulação feita pelo CAP– porque, para os usuários, eles declararam que estão satisfeitos com isso –, quais são os grandes problemas que, em virtude dessa atividade estar sendo auto-regulada, ou seja, não ser uma entidade de caráter público e, sim, uma entidade de caráter pára-estatal, privada, etc.?</w:t>
      </w:r>
    </w:p>
    <w:p>
      <w:pPr>
        <w:pStyle w:val="Normal"/>
        <w:tabs>
          <w:tab w:val="clear" w:pos="708"/>
          <w:tab w:val="left" w:pos="0" w:leader="none"/>
          <w:tab w:val="left" w:pos="142" w:leader="none"/>
          <w:tab w:val="left" w:pos="709" w:leader="none"/>
        </w:tabs>
        <w:bidi w:val="0"/>
        <w:ind w:firstLine="851"/>
        <w:jc w:val="both"/>
        <w:rPr/>
      </w:pPr>
      <w:r>
        <w:rPr>
          <w:sz w:val="22"/>
        </w:rPr>
        <w:t>Claro há uma grande diferença entre esse setor e o de energia, de telecomunicações, de petróleo, principalmente na parte dos usuários, porque as agências governamentais defendem os interesses muito difusos. São milhares e milhares de consumidores na área de energia elétrica; são milhões de consumidores na área de telefonia; são milhões de consumidores que se utilizam dos derivados de petróleo.</w:t>
      </w:r>
    </w:p>
    <w:p>
      <w:pPr>
        <w:pStyle w:val="Normal"/>
        <w:tabs>
          <w:tab w:val="clear" w:pos="708"/>
          <w:tab w:val="left" w:pos="0" w:leader="none"/>
          <w:tab w:val="left" w:pos="142" w:leader="none"/>
          <w:tab w:val="left" w:pos="709" w:leader="none"/>
        </w:tabs>
        <w:bidi w:val="0"/>
        <w:ind w:firstLine="851"/>
        <w:jc w:val="both"/>
        <w:rPr/>
      </w:pPr>
      <w:r>
        <w:rPr>
          <w:sz w:val="22"/>
        </w:rPr>
        <w:t>Nesse caso – estou citando apenas para servir de discussão – não se trata disso, pelo menos na questão dos portos. Trata-se de usuários que sabem muito bem defender os seus interesses, quer sejam trabalhadores, quer sejam operadores, enfim, quaisquer que sejam esses usuários, eles estariam em condições de defender os seus interesses e, por isso, se organizaram numa espécie de agência de auto-regulamentação, que, teoricamente, estaria funcionando bem.</w:t>
      </w:r>
    </w:p>
    <w:p>
      <w:pPr>
        <w:pStyle w:val="Normal"/>
        <w:tabs>
          <w:tab w:val="clear" w:pos="708"/>
          <w:tab w:val="left" w:pos="0" w:leader="none"/>
          <w:tab w:val="left" w:pos="142" w:leader="none"/>
          <w:tab w:val="left" w:pos="709" w:leader="none"/>
        </w:tabs>
        <w:bidi w:val="0"/>
        <w:ind w:firstLine="851"/>
        <w:jc w:val="both"/>
        <w:rPr/>
      </w:pPr>
      <w:r>
        <w:rPr>
          <w:sz w:val="22"/>
        </w:rPr>
        <w:t>Esse é um ponto que considero, também, deva ser discutido.</w:t>
      </w:r>
    </w:p>
    <w:p>
      <w:pPr>
        <w:pStyle w:val="Normal"/>
        <w:tabs>
          <w:tab w:val="clear" w:pos="708"/>
          <w:tab w:val="left" w:pos="0" w:leader="none"/>
          <w:tab w:val="left" w:pos="142" w:leader="none"/>
          <w:tab w:val="left" w:pos="709" w:leader="none"/>
        </w:tabs>
        <w:bidi w:val="0"/>
        <w:ind w:firstLine="851"/>
        <w:jc w:val="both"/>
        <w:rPr/>
      </w:pPr>
      <w:r>
        <w:rPr>
          <w:sz w:val="22"/>
        </w:rPr>
        <w:t>Depois, pelo menos a mim, chocou muito o que disse o Relator na Câmara dos Deputados, que é um homem entendido nesse assunto, respeitado e que, portanto, merece toda a atenção no que diz, pois para mim tem caráter esdrúxulo o Conselho de Autoridade Portuária, por exemplo de um determinado porto, ser responsável pela administração de rios, de portos distantes.</w:t>
      </w:r>
    </w:p>
    <w:p>
      <w:pPr>
        <w:pStyle w:val="Normal"/>
        <w:tabs>
          <w:tab w:val="clear" w:pos="708"/>
          <w:tab w:val="left" w:pos="0" w:leader="none"/>
          <w:tab w:val="left" w:pos="142" w:leader="none"/>
          <w:tab w:val="left" w:pos="709" w:leader="none"/>
        </w:tabs>
        <w:bidi w:val="0"/>
        <w:ind w:firstLine="851"/>
        <w:jc w:val="both"/>
        <w:rPr/>
      </w:pPr>
      <w:r>
        <w:rPr>
          <w:sz w:val="22"/>
        </w:rPr>
        <w:t>A pergunta que faço é se isso não pode ser modificado pela própria Lei dos Portos. O que é que precisa para modificar isso, pois é realmente extremamente esdrúxula uma agência nessa área? Esse é um ponto que ficou claro. Ou seja, será que a Lei dos Portos não permite que cada porto tenha o seu Conselho de Administração Portuária? E se permite, por que isso não foi feito? De quem é a culpa para que isso não tenha sido feito até agora?</w:t>
      </w:r>
    </w:p>
    <w:p>
      <w:pPr>
        <w:pStyle w:val="Normal"/>
        <w:tabs>
          <w:tab w:val="clear" w:pos="708"/>
          <w:tab w:val="left" w:pos="0" w:leader="none"/>
          <w:tab w:val="left" w:pos="142" w:leader="none"/>
          <w:tab w:val="left" w:pos="709" w:leader="none"/>
        </w:tabs>
        <w:bidi w:val="0"/>
        <w:ind w:firstLine="851"/>
        <w:jc w:val="both"/>
        <w:rPr/>
      </w:pPr>
      <w:r>
        <w:rPr>
          <w:sz w:val="22"/>
        </w:rPr>
        <w:t>Esse é um outro ponto.</w:t>
      </w:r>
    </w:p>
    <w:p>
      <w:pPr>
        <w:pStyle w:val="Normal"/>
        <w:tabs>
          <w:tab w:val="clear" w:pos="708"/>
          <w:tab w:val="left" w:pos="0" w:leader="none"/>
          <w:tab w:val="left" w:pos="142" w:leader="none"/>
          <w:tab w:val="left" w:pos="709" w:leader="none"/>
        </w:tabs>
        <w:bidi w:val="0"/>
        <w:ind w:firstLine="851"/>
        <w:jc w:val="both"/>
        <w:rPr/>
      </w:pPr>
      <w:r>
        <w:rPr>
          <w:sz w:val="22"/>
        </w:rPr>
        <w:t>Por fim, para não me prolongar muito, pois penso que é um assunto que estamos abordando agora, mas na medida em que V. Exª, Sr. Ministro, disse que as Companhias Docas serão sempre estatais, então, se for assim, para que uma agência? Será o Governo fiscalizando o Governo?    A agência vai fiscalizar, também, a administração privada e, neste caso, as Docas não seriam apenas os únicos administradores do porto.</w:t>
      </w:r>
    </w:p>
    <w:p>
      <w:pPr>
        <w:pStyle w:val="Normal"/>
        <w:tabs>
          <w:tab w:val="clear" w:pos="708"/>
          <w:tab w:val="left" w:pos="0" w:leader="none"/>
          <w:tab w:val="left" w:pos="142" w:leader="none"/>
          <w:tab w:val="left" w:pos="709" w:leader="none"/>
        </w:tabs>
        <w:bidi w:val="0"/>
        <w:ind w:firstLine="851"/>
        <w:jc w:val="both"/>
        <w:rPr/>
      </w:pPr>
      <w:r>
        <w:rPr>
          <w:sz w:val="22"/>
        </w:rPr>
        <w:t>Essas eram as minhas observações. Estou começando a entender o problema agora, mas o que me pareceu mais importante nisso tudo foram esses dois pontos. O projeto é tido como muito bom, ninguém o está contestando, mas há essa grande interrogação no setor de portos. Será que não seria uma boa idéia aproveitarmos essa experiência de auto-regulação e a reforçarmos de alguma forma a fim de ver como isso funciona, antes de modificá-la com um determinado tempo em que ela está sendo praticada?</w:t>
      </w:r>
    </w:p>
    <w:p>
      <w:pPr>
        <w:pStyle w:val="Normal"/>
        <w:tabs>
          <w:tab w:val="clear" w:pos="708"/>
          <w:tab w:val="left" w:pos="0" w:leader="none"/>
          <w:tab w:val="left" w:pos="142" w:leader="none"/>
          <w:tab w:val="left" w:pos="709" w:leader="none"/>
        </w:tabs>
        <w:bidi w:val="0"/>
        <w:ind w:firstLine="851"/>
        <w:jc w:val="both"/>
        <w:rPr/>
      </w:pPr>
      <w:r>
        <w:rPr>
          <w:sz w:val="22"/>
        </w:rPr>
        <w:t>Eram essas as observações que eu gostaria de fazer a esse respeito, mais para me ilustrar do que propriamente colocar qualquer restrição ao que está se fazendo em relação a esse proje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Concedo a palavra ao eminente Senador Nabor Júnior.</w:t>
      </w:r>
    </w:p>
    <w:p>
      <w:pPr>
        <w:pStyle w:val="Normal"/>
        <w:tabs>
          <w:tab w:val="clear" w:pos="708"/>
          <w:tab w:val="left" w:pos="0" w:leader="none"/>
          <w:tab w:val="left" w:pos="142" w:leader="none"/>
          <w:tab w:val="left" w:pos="709" w:leader="none"/>
        </w:tabs>
        <w:bidi w:val="0"/>
        <w:ind w:firstLine="851"/>
        <w:jc w:val="both"/>
        <w:rPr/>
      </w:pPr>
      <w:r>
        <w:rPr>
          <w:b/>
          <w:sz w:val="22"/>
        </w:rPr>
        <w:t>O SR. NABOR JÚNIOR</w:t>
      </w:r>
      <w:r>
        <w:rPr>
          <w:sz w:val="22"/>
        </w:rPr>
        <w:t xml:space="preserve"> – Sr. Presidente; eminente Ministro Eliseu Padilha; ilustre Deputado Eliseu Resende; Srªs e Srs. Senadores; Srª Deputada Jandira Feghali; demais convidados aqui presentes; minhas senhoras e meus senhores.</w:t>
      </w:r>
    </w:p>
    <w:p>
      <w:pPr>
        <w:pStyle w:val="Normal"/>
        <w:tabs>
          <w:tab w:val="clear" w:pos="708"/>
          <w:tab w:val="left" w:pos="0" w:leader="none"/>
          <w:tab w:val="left" w:pos="142" w:leader="none"/>
          <w:tab w:val="left" w:pos="709" w:leader="none"/>
        </w:tabs>
        <w:bidi w:val="0"/>
        <w:ind w:firstLine="851"/>
        <w:jc w:val="both"/>
        <w:rPr/>
      </w:pPr>
      <w:r>
        <w:rPr>
          <w:sz w:val="22"/>
        </w:rPr>
        <w:t xml:space="preserve">Acredito que foi extremamente válida essa reunião de audiência com as autoridades que aqui compareceram, além de representantes dessas entidades que têm interesse nesse projeto, porque deu oportunidade de se dirimir muitas dúvidas que estavam sendo levantadas, inclusive perante o Relator, aqui no Senado, que é esse humilde orador que vos fala. </w:t>
      </w:r>
    </w:p>
    <w:p>
      <w:pPr>
        <w:pStyle w:val="Normal"/>
        <w:tabs>
          <w:tab w:val="clear" w:pos="708"/>
          <w:tab w:val="left" w:pos="0" w:leader="none"/>
          <w:tab w:val="left" w:pos="142" w:leader="none"/>
          <w:tab w:val="left" w:pos="709" w:leader="none"/>
        </w:tabs>
        <w:bidi w:val="0"/>
        <w:ind w:firstLine="851"/>
        <w:jc w:val="both"/>
        <w:rPr/>
      </w:pPr>
      <w:r>
        <w:rPr>
          <w:sz w:val="22"/>
        </w:rPr>
        <w:t xml:space="preserve">Creio que a exposição que o Deputado Eliseu Resende fez, depois secundada pelo Ministro Eliseu Padilha, foi suficientemente esclarecedora de todas as dúvidas no que tange a esse problema da exploração dos portos. </w:t>
      </w:r>
    </w:p>
    <w:p>
      <w:pPr>
        <w:pStyle w:val="Normal"/>
        <w:tabs>
          <w:tab w:val="clear" w:pos="708"/>
          <w:tab w:val="left" w:pos="0" w:leader="none"/>
          <w:tab w:val="left" w:pos="142" w:leader="none"/>
          <w:tab w:val="left" w:pos="709" w:leader="none"/>
        </w:tabs>
        <w:bidi w:val="0"/>
        <w:ind w:firstLine="851"/>
        <w:jc w:val="both"/>
        <w:rPr/>
      </w:pPr>
      <w:r>
        <w:rPr>
          <w:sz w:val="22"/>
        </w:rPr>
        <w:t xml:space="preserve">Ficou bastante evidenciado que não há superposição da agência aquaviária em relação à administração dos portos. Todas as dúvidas aqui suscitadas e levantadas pelos representantes desse segmento de portos foram suficientemente esclarecidas. Não há mais razão para que estejam aqui questionando a respeito de pontos que já foram esclarecidos, embora o Ministro Eliseu Padilha tenha admitido a possibilidade de pequenas alterações na regulamentação dessa lei ou na ocasião da sua sanção pelo Presidente da República na posição de alguns vetos. Ou até se houver necessidade futura de se alterar essa lei ou até a Lei n.º 8.630, se isso for da conveniência dos interesses nacionais. </w:t>
      </w:r>
    </w:p>
    <w:p>
      <w:pPr>
        <w:pStyle w:val="Normal"/>
        <w:tabs>
          <w:tab w:val="clear" w:pos="708"/>
          <w:tab w:val="left" w:pos="0" w:leader="none"/>
          <w:tab w:val="left" w:pos="142" w:leader="none"/>
          <w:tab w:val="left" w:pos="709" w:leader="none"/>
        </w:tabs>
        <w:bidi w:val="0"/>
        <w:ind w:firstLine="851"/>
        <w:jc w:val="both"/>
        <w:rPr/>
      </w:pPr>
      <w:r>
        <w:rPr>
          <w:sz w:val="22"/>
        </w:rPr>
        <w:t>No tange ao problema da Valec, que foi levantado pelo ilustre Senador Carlos Patrocínio, essa solução que está sendo apontada da extinção da Valec atende melhor os interesses do País e até dos funcionários dessa empresa, porque na eventualidade de ela vir a ser privatizada oportunamente - isso poderá acontecer - os funcionários terão a garantia, desde já, de serem absorvidos pela estrutura do Ministério dos Transportes e das Agências; e no caso de privatização os funcionários vão ser transferidos para a iniciativa privada.</w:t>
      </w:r>
    </w:p>
    <w:p>
      <w:pPr>
        <w:pStyle w:val="Normal"/>
        <w:tabs>
          <w:tab w:val="clear" w:pos="708"/>
          <w:tab w:val="left" w:pos="0" w:leader="none"/>
          <w:tab w:val="left" w:pos="142" w:leader="none"/>
          <w:tab w:val="left" w:pos="709" w:leader="none"/>
        </w:tabs>
        <w:bidi w:val="0"/>
        <w:ind w:firstLine="851"/>
        <w:jc w:val="both"/>
        <w:rPr/>
      </w:pPr>
      <w:r>
        <w:rPr>
          <w:sz w:val="22"/>
        </w:rPr>
        <w:t>Parece-me que essa questão foi debatida exaustivamente na Câmara dos Deputados e encontrou-se essa solução. Que se absorvam todos os funcionários desses órgãos vão ser extintos ou dissolvidos para que eles não percam o vínculo que tinham com a União através dos seus diversos organismos que tratavam dessa questão.</w:t>
      </w:r>
    </w:p>
    <w:p>
      <w:pPr>
        <w:pStyle w:val="Normal"/>
        <w:tabs>
          <w:tab w:val="clear" w:pos="708"/>
          <w:tab w:val="left" w:pos="0" w:leader="none"/>
          <w:tab w:val="left" w:pos="142" w:leader="none"/>
          <w:tab w:val="left" w:pos="709" w:leader="none"/>
        </w:tabs>
        <w:bidi w:val="0"/>
        <w:ind w:firstLine="851"/>
        <w:jc w:val="both"/>
        <w:rPr/>
      </w:pPr>
      <w:r>
        <w:rPr>
          <w:sz w:val="22"/>
        </w:rPr>
        <w:t>Quero apenas manifestar a minha posição. Fiquei extremamente satisfeito com a exposição do Deputado Eliseu Resende e a do Ministro Eliseu Padilha, que esclareceram todos os pontos que foram aqui objeto de questionamento por conta das diversas representações dos órgãos que atuam no setor portuário e também com relação à Valec.</w:t>
      </w:r>
    </w:p>
    <w:p>
      <w:pPr>
        <w:pStyle w:val="Normal"/>
        <w:tabs>
          <w:tab w:val="clear" w:pos="708"/>
          <w:tab w:val="left" w:pos="0" w:leader="none"/>
          <w:tab w:val="left" w:pos="142" w:leader="none"/>
          <w:tab w:val="left" w:pos="709" w:leader="none"/>
        </w:tabs>
        <w:bidi w:val="0"/>
        <w:ind w:firstLine="851"/>
        <w:jc w:val="both"/>
        <w:rPr/>
      </w:pPr>
      <w:r>
        <w:rPr>
          <w:sz w:val="22"/>
        </w:rPr>
        <w:t>Era o que eu tinha a dize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Muito bem. Quero passar a palavra, como foi prometido, ao eminente Senador Ricardo Santos que foi autor deste requerimento. Para tal pergunta que ele deseja fazer a um dos nossos convidados.</w:t>
      </w:r>
    </w:p>
    <w:p>
      <w:pPr>
        <w:pStyle w:val="Normal"/>
        <w:tabs>
          <w:tab w:val="clear" w:pos="708"/>
          <w:tab w:val="left" w:pos="0" w:leader="none"/>
          <w:tab w:val="left" w:pos="142" w:leader="none"/>
          <w:tab w:val="left" w:pos="709" w:leader="none"/>
        </w:tabs>
        <w:bidi w:val="0"/>
        <w:ind w:firstLine="851"/>
        <w:jc w:val="both"/>
        <w:rPr/>
      </w:pPr>
      <w:r>
        <w:rPr>
          <w:sz w:val="22"/>
        </w:rPr>
        <w:t>Concedo a palavra ao nobre Senador Ricardo Santos, se ainda está interessado em fazer a pergunta.</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Não, neste momento n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Neste caso vou devolver a palavra ao Ministro, antes porém eu gostaria de submeter à apreciação de S. Exª uma matéria que está no jornal.</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Concedo a palavra ao nobre Senador Ricardo Santos, pela ordem.</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Na verdade, naquele momento, fiz uma observação com relação à estrutura descentralizada de regulação ou auto-regulação, como bem disse aqui o Senador Paulo Souto, com relação à criação dessa agência, que tem um viés, de certa forma, centralizador. </w:t>
      </w:r>
    </w:p>
    <w:p>
      <w:pPr>
        <w:pStyle w:val="Normal"/>
        <w:tabs>
          <w:tab w:val="clear" w:pos="708"/>
          <w:tab w:val="left" w:pos="0" w:leader="none"/>
          <w:tab w:val="left" w:pos="142" w:leader="none"/>
          <w:tab w:val="left" w:pos="709" w:leader="none"/>
        </w:tabs>
        <w:bidi w:val="0"/>
        <w:ind w:firstLine="851"/>
        <w:jc w:val="both"/>
        <w:rPr/>
      </w:pPr>
      <w:r>
        <w:rPr>
          <w:sz w:val="22"/>
        </w:rPr>
        <w:t>Eu gostaria de, com base no meu comentário e no comentário do Senador Paulo Souto, ouvir aqui os representantes do Dr. Manteli.</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V. Exª vai fazer a pergunta então.</w:t>
      </w:r>
    </w:p>
    <w:p>
      <w:pPr>
        <w:pStyle w:val="Normal"/>
        <w:tabs>
          <w:tab w:val="clear" w:pos="708"/>
          <w:tab w:val="left" w:pos="0" w:leader="none"/>
          <w:tab w:val="left" w:pos="142" w:leader="none"/>
          <w:tab w:val="left" w:pos="709" w:leader="none"/>
        </w:tabs>
        <w:bidi w:val="0"/>
        <w:ind w:firstLine="851"/>
        <w:jc w:val="both"/>
        <w:rPr/>
      </w:pPr>
      <w:r>
        <w:rPr>
          <w:sz w:val="22"/>
        </w:rPr>
        <w:t>Concedo a palavra ao Dr. Manteli.</w:t>
      </w:r>
    </w:p>
    <w:p>
      <w:pPr>
        <w:pStyle w:val="Normal"/>
        <w:tabs>
          <w:tab w:val="clear" w:pos="708"/>
          <w:tab w:val="left" w:pos="0" w:leader="none"/>
          <w:tab w:val="left" w:pos="142" w:leader="none"/>
          <w:tab w:val="left" w:pos="709" w:leader="none"/>
        </w:tabs>
        <w:bidi w:val="0"/>
        <w:ind w:firstLine="851"/>
        <w:jc w:val="both"/>
        <w:rPr/>
      </w:pPr>
      <w:r>
        <w:rPr>
          <w:b/>
          <w:sz w:val="22"/>
        </w:rPr>
        <w:t>O SR. WILEN MANTELI</w:t>
      </w:r>
      <w:r>
        <w:rPr>
          <w:sz w:val="22"/>
        </w:rPr>
        <w:t xml:space="preserve"> – Sr. Presidente, é simplesmente para esclarecer alguns aspectos. A sociedade batalhou mais de três anos entre o Poder Executivo e esta Casa para extrair o regime jurídico próprio dos portos, que era reclamado há mais de 20 anos.</w:t>
      </w:r>
    </w:p>
    <w:p>
      <w:pPr>
        <w:pStyle w:val="Normal"/>
        <w:tabs>
          <w:tab w:val="clear" w:pos="708"/>
          <w:tab w:val="left" w:pos="0" w:leader="none"/>
          <w:tab w:val="left" w:pos="142" w:leader="none"/>
          <w:tab w:val="left" w:pos="709" w:leader="none"/>
        </w:tabs>
        <w:bidi w:val="0"/>
        <w:ind w:firstLine="851"/>
        <w:jc w:val="both"/>
        <w:rPr/>
      </w:pPr>
      <w:r>
        <w:rPr>
          <w:sz w:val="22"/>
        </w:rPr>
        <w:t>Fico preocupado quando ouço do nosso ilustre Ministro, mas nosso relacionamento sempre foi da maior franqueza possível, por isso peço a liberdade para discordar de um aspecto que julgo fundamental para a área dos portos, sob pena... Se for essa a visão do poder concedente em relação aos conselhos de autoridade portuária, acho que o setor empresarial não tem nada a fazer em conselhos que são meramente opinativos ou consultivos. Se for essa a concepção, os senhores me desculpem. Trabalhamos há três anos para que a comunidade que sofre a influência do porto – não estou falando do município, mas de toda a região que tem participação no CAP – pudesse influenciar. Se ela não puder, se ela simplesmente fizer propostas à Companhia Docas, então não há razão de existir um conselho de autoridade portuária.</w:t>
      </w:r>
    </w:p>
    <w:p>
      <w:pPr>
        <w:pStyle w:val="Normal"/>
        <w:tabs>
          <w:tab w:val="clear" w:pos="708"/>
          <w:tab w:val="left" w:pos="0" w:leader="none"/>
          <w:tab w:val="left" w:pos="142" w:leader="none"/>
          <w:tab w:val="left" w:pos="709" w:leader="none"/>
        </w:tabs>
        <w:bidi w:val="0"/>
        <w:ind w:firstLine="851"/>
        <w:jc w:val="both"/>
        <w:rPr/>
      </w:pPr>
      <w:r>
        <w:rPr>
          <w:sz w:val="22"/>
        </w:rPr>
        <w:t>Se o Sr. Ministro me permite, por ser advogado, V. Exª sabe que uma lei também é interpretada através de seus títulos e subtítulos. Ora, abrindo no Capítulo VI, lemos: “Da Administração do Porto Organizado”. O legislador da época se baseou na organização de uma sociedade anônima, que trata da administração da sociedade. Ao abrir na Seção I, “Do Conselho de Autoridade Portuária”, Seção II, “Da Administradora do Porto”.</w:t>
      </w:r>
    </w:p>
    <w:p>
      <w:pPr>
        <w:pStyle w:val="Normal"/>
        <w:tabs>
          <w:tab w:val="clear" w:pos="708"/>
          <w:tab w:val="left" w:pos="0" w:leader="none"/>
          <w:tab w:val="left" w:pos="142" w:leader="none"/>
          <w:tab w:val="left" w:pos="709" w:leader="none"/>
        </w:tabs>
        <w:bidi w:val="0"/>
        <w:ind w:firstLine="851"/>
        <w:jc w:val="both"/>
        <w:rPr/>
      </w:pPr>
      <w:r>
        <w:rPr>
          <w:sz w:val="22"/>
        </w:rPr>
        <w:t>Então, quando se fala em administração do porto ou de autoridade portuária, estamos falando em um conjunto: o CAP, que delibera, que é tido como conselho de administração de uma sociedade anônima, e da Docas, ou administradora do porto, que é a diretoria executiva. Se não for essa a concepção, ficamos preocupados.</w:t>
      </w:r>
    </w:p>
    <w:p>
      <w:pPr>
        <w:pStyle w:val="Normal"/>
        <w:tabs>
          <w:tab w:val="clear" w:pos="708"/>
          <w:tab w:val="left" w:pos="0" w:leader="none"/>
          <w:tab w:val="left" w:pos="142" w:leader="none"/>
          <w:tab w:val="left" w:pos="709" w:leader="none"/>
        </w:tabs>
        <w:bidi w:val="0"/>
        <w:ind w:firstLine="851"/>
        <w:jc w:val="both"/>
        <w:rPr/>
      </w:pPr>
      <w:r>
        <w:rPr>
          <w:sz w:val="22"/>
        </w:rPr>
        <w:t xml:space="preserve">Outro aspecto: quando se fala que o projeto de lei não altera nenhum dispositivo, permitam-se ler apenas dois: </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 xml:space="preserve">Art. 33 – Os atos de outorga, autorização, concessão e todos os atos, tanto para o setor rodoviário, ferroviário e portuário, serão obedecidos de acordo com a lei (...)”, mas não cita a Lei nº 8.630, que tem normas específicas. </w:t>
      </w:r>
    </w:p>
    <w:p>
      <w:pPr>
        <w:pStyle w:val="Normal"/>
        <w:tabs>
          <w:tab w:val="clear" w:pos="708"/>
          <w:tab w:val="left" w:pos="0" w:leader="none"/>
          <w:tab w:val="left" w:pos="142" w:leader="none"/>
          <w:tab w:val="left" w:pos="709" w:leader="none"/>
        </w:tabs>
        <w:bidi w:val="0"/>
        <w:ind w:firstLine="851"/>
        <w:jc w:val="both"/>
        <w:rPr/>
      </w:pPr>
      <w:r>
        <w:rPr>
          <w:sz w:val="22"/>
        </w:rPr>
        <w:t>E tem mais. O art. 47, quando fala na autorização... Porque o projeto manda adaptar todos os contratos de arrendamento que foram recentemente, ou a partir de 1997, licitados, obtidos em licitação, às condições desse novo projeto e aos regulamentos que essa nova agência vai baixar. Então teremos alterações, sim, senhores.</w:t>
      </w:r>
    </w:p>
    <w:p>
      <w:pPr>
        <w:pStyle w:val="Normal"/>
        <w:tabs>
          <w:tab w:val="clear" w:pos="708"/>
          <w:tab w:val="left" w:pos="0" w:leader="none"/>
          <w:tab w:val="left" w:pos="142" w:leader="none"/>
          <w:tab w:val="left" w:pos="709" w:leader="none"/>
        </w:tabs>
        <w:bidi w:val="0"/>
        <w:ind w:firstLine="851"/>
        <w:jc w:val="both"/>
        <w:rPr/>
      </w:pPr>
      <w:r>
        <w:rPr>
          <w:sz w:val="22"/>
        </w:rPr>
        <w:t>Aqui diz o seguinte: “Art. 47 – A empresa autorizada não terá direito adquirido à permanência das condições vigentes quando da outorga da autorização ou do início das atividades, devendo observar as novas condições impostas por lei e pela regulamentação, que lhe fixará prazo suficiente para a adaptação”.</w:t>
      </w:r>
    </w:p>
    <w:p>
      <w:pPr>
        <w:pStyle w:val="Normal"/>
        <w:tabs>
          <w:tab w:val="clear" w:pos="708"/>
          <w:tab w:val="left" w:pos="0" w:leader="none"/>
          <w:tab w:val="left" w:pos="142" w:leader="none"/>
          <w:tab w:val="left" w:pos="709" w:leader="none"/>
        </w:tabs>
        <w:bidi w:val="0"/>
        <w:ind w:firstLine="851"/>
        <w:jc w:val="both"/>
        <w:rPr/>
      </w:pPr>
      <w:r>
        <w:rPr>
          <w:sz w:val="22"/>
        </w:rPr>
        <w:t>Além de tirar o prazo que desde o Brasil Imperial o governo usava, justamente a outorga de autorização para a exploração portuária como forma de atrair capitais privados para essas atividades ou de indústrias, sem cobrar, tira-se o prazo das autorizações nesse projeto, alteram-se contratos de arrendamentos de terminais de uso público recém-licitados, o que vai ensejar uma disputa judicial para estabelecer o equilíbrio financeiro desses contratos, e ainda se altera toda essa estrutura.</w:t>
      </w:r>
    </w:p>
    <w:p>
      <w:pPr>
        <w:pStyle w:val="Normal"/>
        <w:tabs>
          <w:tab w:val="clear" w:pos="708"/>
          <w:tab w:val="left" w:pos="0" w:leader="none"/>
          <w:tab w:val="left" w:pos="142" w:leader="none"/>
          <w:tab w:val="left" w:pos="709" w:leader="none"/>
        </w:tabs>
        <w:bidi w:val="0"/>
        <w:ind w:firstLine="851"/>
        <w:jc w:val="both"/>
        <w:rPr/>
      </w:pPr>
      <w:r>
        <w:rPr>
          <w:sz w:val="22"/>
        </w:rPr>
        <w:t>Senhores, com todo o respeito que devo ao ilustre Ministro e ao Deputado, não se está respeitando a Lei nº 8.630; está-se promovendo uma profunda alteração. E a agência é para regular serviços públicos, uma sociedade de economia mista ou uma autarquia. Se a administração do porto continuar a ser estatal, quando a Lei dos Portos até previa que ela poderia ser privatizada através de uma licitação, sem, logicamente, privatizar o porto, porque como disse muito bem o Ministro, o porto sempre será público, para que criar uma agência para regular o próprio Governo? Não tem sentido.</w:t>
      </w:r>
    </w:p>
    <w:p>
      <w:pPr>
        <w:pStyle w:val="Normal"/>
        <w:tabs>
          <w:tab w:val="clear" w:pos="708"/>
          <w:tab w:val="left" w:pos="0" w:leader="none"/>
          <w:tab w:val="left" w:pos="142" w:leader="none"/>
          <w:tab w:val="left" w:pos="709" w:leader="none"/>
        </w:tabs>
        <w:bidi w:val="0"/>
        <w:ind w:firstLine="851"/>
        <w:jc w:val="both"/>
        <w:rPr/>
      </w:pPr>
      <w:r>
        <w:rPr>
          <w:sz w:val="22"/>
        </w:rPr>
        <w:t>Eram esses os esclarecimentos, Sr. Presidente.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Dr. Manteli, cumpro o dever de fazer desta reunião uma oportunidade para esclarecer a questão como um todo, então eu gostaria de perguntar ao senhor, se me permite, primeiro, quanto àquela colocação feita pelo Deputado Eliseu Resende, de que a propriedade do porto é do Estado, que, portanto, detém o poder concedente, o que impede a um concessionário que tenha recebido do Estado o direito de constituir aquela empresa concessionária, com o conselho de administração portuária daquele porto do qual ela é concessionária? E mais: a diretoria de operação administrativa, técnica, de manutenção etc. Não há impedimentos. O único senão é que, talvez, não estejamos entendendo as colocações feitas por V. Ex.ª, ainda que todos nós, pelo que sinto, estejamos respeitando V. Exª.</w:t>
      </w:r>
    </w:p>
    <w:p>
      <w:pPr>
        <w:pStyle w:val="Normal"/>
        <w:tabs>
          <w:tab w:val="clear" w:pos="708"/>
          <w:tab w:val="left" w:pos="0" w:leader="none"/>
          <w:tab w:val="left" w:pos="142" w:leader="none"/>
          <w:tab w:val="left" w:pos="709" w:leader="none"/>
        </w:tabs>
        <w:bidi w:val="0"/>
        <w:ind w:firstLine="851"/>
        <w:jc w:val="both"/>
        <w:rPr/>
      </w:pPr>
      <w:r>
        <w:rPr>
          <w:sz w:val="22"/>
        </w:rPr>
        <w:t xml:space="preserve">O que queremos é simplificar a vida dos portos. Para quê? Para baratear suas atividades. Para isso, no entanto, não é necessário que a estrutura seja violentada, a estrutura pode ser a mesma. </w:t>
      </w:r>
    </w:p>
    <w:p>
      <w:pPr>
        <w:pStyle w:val="Normal"/>
        <w:tabs>
          <w:tab w:val="clear" w:pos="708"/>
          <w:tab w:val="left" w:pos="0" w:leader="none"/>
          <w:tab w:val="left" w:pos="142" w:leader="none"/>
          <w:tab w:val="left" w:pos="709" w:leader="none"/>
        </w:tabs>
        <w:bidi w:val="0"/>
        <w:ind w:firstLine="851"/>
        <w:jc w:val="both"/>
        <w:rPr/>
      </w:pPr>
      <w:r>
        <w:rPr>
          <w:sz w:val="22"/>
        </w:rPr>
        <w:t>Se ela for uma S. A., ainda que detentora de uma concessão de porto, a empresa não vai mudar, ela vai funcionar com base na Lei nº 6.404. Portanto, ela vai ter um conselho de administração e vai ter, obviamente, uma diretoria executiva. Não vejo, nesse particular...</w:t>
      </w:r>
    </w:p>
    <w:p>
      <w:pPr>
        <w:pStyle w:val="Normal"/>
        <w:tabs>
          <w:tab w:val="clear" w:pos="708"/>
          <w:tab w:val="left" w:pos="0" w:leader="none"/>
          <w:tab w:val="left" w:pos="142" w:leader="none"/>
          <w:tab w:val="left" w:pos="709" w:leader="none"/>
        </w:tabs>
        <w:bidi w:val="0"/>
        <w:ind w:firstLine="851"/>
        <w:jc w:val="both"/>
        <w:rPr/>
      </w:pPr>
      <w:r>
        <w:rPr>
          <w:sz w:val="22"/>
        </w:rPr>
        <w:t>Agora, com relação a esse problema de prazos etc., tudo bem, é outra coisa.</w:t>
      </w:r>
    </w:p>
    <w:p>
      <w:pPr>
        <w:pStyle w:val="Normal"/>
        <w:tabs>
          <w:tab w:val="clear" w:pos="708"/>
          <w:tab w:val="left" w:pos="0" w:leader="none"/>
          <w:tab w:val="left" w:pos="142" w:leader="none"/>
          <w:tab w:val="left" w:pos="709" w:leader="none"/>
        </w:tabs>
        <w:bidi w:val="0"/>
        <w:ind w:firstLine="851"/>
        <w:jc w:val="both"/>
        <w:rPr/>
      </w:pPr>
      <w:r>
        <w:rPr>
          <w:b/>
          <w:sz w:val="22"/>
        </w:rPr>
        <w:t>O SR. WILEN MANTELI</w:t>
      </w:r>
      <w:r>
        <w:rPr>
          <w:sz w:val="22"/>
        </w:rPr>
        <w:t xml:space="preserve"> – Permita-me, Sr. Presidente.</w:t>
      </w:r>
    </w:p>
    <w:p>
      <w:pPr>
        <w:pStyle w:val="Normal"/>
        <w:tabs>
          <w:tab w:val="clear" w:pos="708"/>
          <w:tab w:val="left" w:pos="0" w:leader="none"/>
          <w:tab w:val="left" w:pos="142" w:leader="none"/>
          <w:tab w:val="left" w:pos="709" w:leader="none"/>
        </w:tabs>
        <w:bidi w:val="0"/>
        <w:ind w:firstLine="851"/>
        <w:jc w:val="both"/>
        <w:rPr/>
      </w:pPr>
      <w:r>
        <w:rPr>
          <w:sz w:val="22"/>
        </w:rPr>
        <w:t>A questão é a seguinte: como temos que enxergar o conselho de autoridade? Ele é um mero conselho consultivo, opinativo, como existiam os conselhos de usuários que nada faziam, não selecionavam ou...</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Um momento. O CAP, significando, conselho de administração, portuária, significando uma empresa portuária, tem poder deliberativo. Quem manda chover na empresa, acima dele, é só a assembléia dos acionistas, porque, pela hierarquia, ele está abaixo da assembléia geral dos acionistas e acima da diretoria.</w:t>
      </w:r>
    </w:p>
    <w:p>
      <w:pPr>
        <w:pStyle w:val="Normal"/>
        <w:tabs>
          <w:tab w:val="clear" w:pos="708"/>
          <w:tab w:val="left" w:pos="0" w:leader="none"/>
          <w:tab w:val="left" w:pos="142" w:leader="none"/>
          <w:tab w:val="left" w:pos="709" w:leader="none"/>
        </w:tabs>
        <w:bidi w:val="0"/>
        <w:ind w:firstLine="851"/>
        <w:jc w:val="both"/>
        <w:rPr/>
      </w:pPr>
      <w:r>
        <w:rPr>
          <w:sz w:val="22"/>
        </w:rPr>
        <w:t xml:space="preserve">Antes de retornar a palavra ao Ministro, gostaria de ler um trecho de uma matéria que é importante – ela foi publicada no </w:t>
      </w:r>
      <w:r>
        <w:rPr>
          <w:b/>
          <w:sz w:val="22"/>
        </w:rPr>
        <w:t>Valor</w:t>
      </w:r>
      <w:r>
        <w:rPr>
          <w:sz w:val="22"/>
        </w:rPr>
        <w:t xml:space="preserve"> de sexta-feira, dia 16 de abril. Diz aqui: “União investe em ferrovias privatizadas” - isso aqui é importante, a sociedade precisa compreender direito isso. Isso traz uma péssima imagem para o Estado.</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A União decidiu investir na malha ferroviária mesmo depois da privatização. Serão R$ 400 milhões para construir os dois trechos da ferrovia Transnordestina - 350 quilômetros entre Petrolina, no Estado de Pernambuco, e Salgueiro, também no Estado de Pernambuco e de Salgueiro até Missão Velha, no Estado do Ceará - previstos no contrato de concessão da malha Nordeste da Rede Ferroviária Federal S.A à Companhia Ferroviária do Nordeste.</w:t>
      </w:r>
    </w:p>
    <w:p>
      <w:pPr>
        <w:pStyle w:val="Normal"/>
        <w:tabs>
          <w:tab w:val="clear" w:pos="708"/>
          <w:tab w:val="left" w:pos="0" w:leader="none"/>
          <w:tab w:val="left" w:pos="142" w:leader="none"/>
          <w:tab w:val="left" w:pos="709" w:leader="none"/>
        </w:tabs>
        <w:bidi w:val="0"/>
        <w:ind w:firstLine="851"/>
        <w:jc w:val="both"/>
        <w:rPr/>
      </w:pPr>
      <w:r>
        <w:rPr>
          <w:sz w:val="22"/>
        </w:rPr>
        <w:t>O Governo, com base em argumentos técnicos do BNDE, avalia que a iniciativa privada não tem condições de fazer os investimentos necessários à expansão do transporte sobre trilhos.”</w:t>
      </w:r>
    </w:p>
    <w:p>
      <w:pPr>
        <w:pStyle w:val="Normal"/>
        <w:tabs>
          <w:tab w:val="clear" w:pos="708"/>
          <w:tab w:val="left" w:pos="0" w:leader="none"/>
          <w:tab w:val="left" w:pos="142" w:leader="none"/>
          <w:tab w:val="left" w:pos="709" w:leader="none"/>
        </w:tabs>
        <w:bidi w:val="0"/>
        <w:ind w:firstLine="851"/>
        <w:jc w:val="both"/>
        <w:rPr/>
      </w:pPr>
      <w:r>
        <w:rPr>
          <w:sz w:val="22"/>
        </w:rPr>
        <w:t>Isso é grave, porque estamos privatizando com o argumento de que o Estado não tem recursos para aplicar. Daqui a pouco, privatizamos e vamos colocar recursos do Estado para viabilizar a operação! Essa é a minha preocupação.</w:t>
      </w:r>
    </w:p>
    <w:p>
      <w:pPr>
        <w:pStyle w:val="Normal"/>
        <w:tabs>
          <w:tab w:val="clear" w:pos="708"/>
          <w:tab w:val="left" w:pos="0" w:leader="none"/>
          <w:tab w:val="left" w:pos="142" w:leader="none"/>
          <w:tab w:val="left" w:pos="709" w:leader="none"/>
        </w:tabs>
        <w:bidi w:val="0"/>
        <w:ind w:firstLine="851"/>
        <w:jc w:val="both"/>
        <w:rPr/>
      </w:pPr>
      <w:r>
        <w:rPr>
          <w:sz w:val="22"/>
        </w:rPr>
        <w:t>Volto a palavra ao Ministro e ao Deputado Eliseu Rezende, para terminarmos a reunião.</w:t>
      </w:r>
    </w:p>
    <w:p>
      <w:pPr>
        <w:pStyle w:val="Normal"/>
        <w:tabs>
          <w:tab w:val="clear" w:pos="708"/>
          <w:tab w:val="left" w:pos="0" w:leader="none"/>
          <w:tab w:val="left" w:pos="142" w:leader="none"/>
          <w:tab w:val="left" w:pos="709" w:leader="none"/>
        </w:tabs>
        <w:bidi w:val="0"/>
        <w:ind w:firstLine="851"/>
        <w:jc w:val="both"/>
        <w:rPr/>
      </w:pPr>
      <w:r>
        <w:rPr>
          <w:b/>
          <w:sz w:val="22"/>
        </w:rPr>
        <w:t>O SR. ELISEU PADILHA</w:t>
      </w:r>
      <w:r>
        <w:rPr>
          <w:sz w:val="22"/>
        </w:rPr>
        <w:t xml:space="preserve"> – Permitam-me começar fazendo uma referência – S. Exª já não mais se encontra presente - de reconhecimento, por isso mesmo elogiosa, à participação da Deputada Jandira Feghali. Durante todo esse tempo, ela aqui se manifestou mantendo uma postura correta, com delicadeza, mas também com a profundidade e a firmeza que lhe são características. Ela deixou clara a sua posição.</w:t>
      </w:r>
    </w:p>
    <w:p>
      <w:pPr>
        <w:pStyle w:val="Normal"/>
        <w:tabs>
          <w:tab w:val="clear" w:pos="708"/>
          <w:tab w:val="left" w:pos="0" w:leader="none"/>
          <w:tab w:val="left" w:pos="142" w:leader="none"/>
          <w:tab w:val="left" w:pos="709" w:leader="none"/>
        </w:tabs>
        <w:bidi w:val="0"/>
        <w:ind w:firstLine="851"/>
        <w:jc w:val="both"/>
        <w:rPr/>
      </w:pPr>
      <w:r>
        <w:rPr>
          <w:sz w:val="22"/>
        </w:rPr>
        <w:t>S. Exª, o Senador Geraldo Cândido, essencialmente, faz duas perguntas. A primeira delas: por que a aviação tem agência separada?</w:t>
      </w:r>
    </w:p>
    <w:p>
      <w:pPr>
        <w:pStyle w:val="Normal"/>
        <w:tabs>
          <w:tab w:val="clear" w:pos="708"/>
          <w:tab w:val="left" w:pos="0" w:leader="none"/>
          <w:tab w:val="left" w:pos="142" w:leader="none"/>
          <w:tab w:val="left" w:pos="709" w:leader="none"/>
        </w:tabs>
        <w:bidi w:val="0"/>
        <w:ind w:firstLine="851"/>
        <w:jc w:val="both"/>
        <w:rPr/>
      </w:pPr>
      <w:r>
        <w:rPr>
          <w:sz w:val="22"/>
        </w:rPr>
        <w:t>É fácil responder: porque há uma lei que precede esta que cria o modal aeroviário, um regramento específico, e estabelece a necessidade de se ter, no sistema aéreo, uma agência separada.</w:t>
      </w:r>
    </w:p>
    <w:p>
      <w:pPr>
        <w:pStyle w:val="Normal"/>
        <w:tabs>
          <w:tab w:val="clear" w:pos="708"/>
          <w:tab w:val="left" w:pos="0" w:leader="none"/>
          <w:tab w:val="left" w:pos="142" w:leader="none"/>
          <w:tab w:val="left" w:pos="709" w:leader="none"/>
        </w:tabs>
        <w:bidi w:val="0"/>
        <w:ind w:firstLine="851"/>
        <w:jc w:val="both"/>
        <w:rPr/>
      </w:pPr>
      <w:r>
        <w:rPr>
          <w:sz w:val="22"/>
        </w:rPr>
        <w:t>Tentamos colocar numa agência só. Já nos foi trazido esse questionamento. A área específica, no caso o Ministério da Defesa, entendia que, considerando os profissionais que existem e a forma pela qual o processo da aviação civil está hoje diretamente relacionado com o Ministério da Defesa, não seria o momento de termos uma agência agregada. Daí por que foi desde logo decidido que ficaria em separado. E aqui separamos os outros dois modais – terrestre e aquaviário – com duas agências. Alguém poderia me perguntar se não seria mais econômico se tivéssemos uma agência só. A posição do Ministério foi de uma agência só, inclusive com modal aeroviário e dutoviário. Depois, dentro do Governo, retiramos a parte aérea do dutoviário e ficamos com aquaviária e terrestre. E agora a Câmara dos Deputados entendeu ser mais sábio termos duas agências separadas. Lá está a vontade da Nação e, segundo Montesquieu, a lei é a expressão da vontade geral. Aqui não há a vontade individual; estamos cunhando a vontade geral.</w:t>
      </w:r>
    </w:p>
    <w:p>
      <w:pPr>
        <w:pStyle w:val="Normal"/>
        <w:tabs>
          <w:tab w:val="clear" w:pos="708"/>
          <w:tab w:val="left" w:pos="0" w:leader="none"/>
          <w:tab w:val="left" w:pos="142" w:leader="none"/>
          <w:tab w:val="left" w:pos="709" w:leader="none"/>
        </w:tabs>
        <w:bidi w:val="0"/>
        <w:ind w:firstLine="851"/>
        <w:jc w:val="both"/>
        <w:rPr/>
      </w:pPr>
      <w:r>
        <w:rPr>
          <w:sz w:val="22"/>
        </w:rPr>
        <w:t>Agradeço a sua participação.</w:t>
      </w:r>
    </w:p>
    <w:p>
      <w:pPr>
        <w:pStyle w:val="Normal"/>
        <w:tabs>
          <w:tab w:val="clear" w:pos="708"/>
          <w:tab w:val="left" w:pos="0" w:leader="none"/>
          <w:tab w:val="left" w:pos="142" w:leader="none"/>
          <w:tab w:val="left" w:pos="709" w:leader="none"/>
        </w:tabs>
        <w:bidi w:val="0"/>
        <w:ind w:firstLine="851"/>
        <w:jc w:val="both"/>
        <w:rPr/>
      </w:pPr>
      <w:r>
        <w:rPr>
          <w:sz w:val="22"/>
        </w:rPr>
        <w:t>O ilustre Senador Arlindo Porto pergunta a S. Exª se já há alguma outra questão pendente. Evidentemente que há internamente, até no Governo, algumas sugestões que topicamente poderão ser resolvidas no regulamento, quem sabe até com algum veto. Existe um grupo formado, a Casa Civil e o Ministério dos Transportes, analisando esse projeto de lei com a configuração que ele recebeu na Câmara. Há, no entanto, alguns pontos que possivelmente serão objeto de veto ou de uma medida saneadora posterior, mas na essência não há modificações, mas pequenas observações que já foram detectadas.</w:t>
      </w:r>
    </w:p>
    <w:p>
      <w:pPr>
        <w:pStyle w:val="Normal"/>
        <w:tabs>
          <w:tab w:val="clear" w:pos="708"/>
          <w:tab w:val="left" w:pos="0" w:leader="none"/>
          <w:tab w:val="left" w:pos="142" w:leader="none"/>
          <w:tab w:val="left" w:pos="709" w:leader="none"/>
        </w:tabs>
        <w:bidi w:val="0"/>
        <w:ind w:firstLine="851"/>
        <w:jc w:val="both"/>
        <w:rPr/>
      </w:pPr>
      <w:r>
        <w:rPr>
          <w:sz w:val="22"/>
        </w:rPr>
        <w:t>De qualquer forma, V. Exª pegou com acuidade a possibilidade que abrimos nesta discussão de sermos convencidos de que alguma coisa pode ser mudada topicamente e, assim, sugerirmos essas alterações ao Presidente.</w:t>
      </w:r>
    </w:p>
    <w:p>
      <w:pPr>
        <w:pStyle w:val="Normal"/>
        <w:tabs>
          <w:tab w:val="clear" w:pos="708"/>
          <w:tab w:val="left" w:pos="0" w:leader="none"/>
          <w:tab w:val="left" w:pos="142" w:leader="none"/>
          <w:tab w:val="left" w:pos="709" w:leader="none"/>
        </w:tabs>
        <w:bidi w:val="0"/>
        <w:ind w:firstLine="851"/>
        <w:jc w:val="both"/>
        <w:rPr/>
      </w:pPr>
      <w:r>
        <w:rPr>
          <w:sz w:val="22"/>
        </w:rPr>
        <w:t>S. Exª, o Senador Carlos Patrocínio, pergunta como fica a Valec. Quero dizer que o Ministro Eliseu Rezende encontrou uma fórmula de levarmos a Valec até a concessão do setor privado e mantermos os trabalhadores conosco, no Ministério, se for o caso, sem prejuízo do seu direito adquirido. Essa fórmula talvez seja melhor que a manutenção. Mas o Presidente Fernando Henrique falou-me ontem que tem recebido muitas demandas com relação a essa preocupação que V. Exª externou aqui também. E V. Exª seguramente vai endossar essa manifestação no sentido de preservar a Valec.</w:t>
      </w:r>
    </w:p>
    <w:p>
      <w:pPr>
        <w:pStyle w:val="Normal"/>
        <w:tabs>
          <w:tab w:val="clear" w:pos="708"/>
          <w:tab w:val="left" w:pos="0" w:leader="none"/>
          <w:tab w:val="left" w:pos="142" w:leader="none"/>
          <w:tab w:val="left" w:pos="709" w:leader="none"/>
        </w:tabs>
        <w:bidi w:val="0"/>
        <w:ind w:firstLine="851"/>
        <w:jc w:val="both"/>
        <w:rPr/>
      </w:pPr>
      <w:r>
        <w:rPr>
          <w:sz w:val="22"/>
        </w:rPr>
        <w:t>Pessoalmente, entendo que a solução criada pelo Ministro Eliseu, na verdade, traduz aquilo que poderia ser o melhor. O Presidente, ontem, manifestou preocupação com relação a esse tema, porque houve muitas demandas. Sua Excelência também manifestou preocupação com a questão portuária. Muitas demandas chegaram ao Presidente com relação à questão portuária. De qualquer forma, externei a posição do projeto e a minha posição fechada como Presidente. Mas antes da sanção voltaremos a conversar para ver o que fazer com relação a dúvidas sobre o texto ou sobre possíveis textos posteriores, que porventura não tenham sido resolvidas. No entanto, pretendo que a minha resposta direta e objetiva consiga esclarecer alguma dúvida que tenha persistido.</w:t>
      </w:r>
    </w:p>
    <w:p>
      <w:pPr>
        <w:pStyle w:val="Normal"/>
        <w:tabs>
          <w:tab w:val="clear" w:pos="708"/>
          <w:tab w:val="left" w:pos="0" w:leader="none"/>
          <w:tab w:val="left" w:pos="142" w:leader="none"/>
          <w:tab w:val="left" w:pos="709" w:leader="none"/>
        </w:tabs>
        <w:bidi w:val="0"/>
        <w:ind w:firstLine="851"/>
        <w:jc w:val="both"/>
        <w:rPr/>
      </w:pPr>
      <w:r>
        <w:rPr>
          <w:sz w:val="22"/>
        </w:rPr>
        <w:t xml:space="preserve">Com relação à fiscalização, a agência fará... A agência tem que normatizar, conceder e fiscalizar. Isso é agência. No caso das prestadoras de serviços, se tivermos no seu Estado uma agência que cuide da área de transporte especificamente, talvez seja conveniente delegar – estou criando a hipótese – à agência estadual, e daí ela já não contrata a estadual e vá contratar só no Estado do Tocantins. Vamos admitir ainda que tivéssemos, lá no seu Estado, uma agência municipal. Em tese, essa agência municipal teria mais afinidade com a questão do Município. Ainda poderíamos trabalhar com o próprio município de Palmas, por exemplo. </w:t>
      </w:r>
    </w:p>
    <w:p>
      <w:pPr>
        <w:pStyle w:val="Normal"/>
        <w:tabs>
          <w:tab w:val="clear" w:pos="708"/>
          <w:tab w:val="left" w:pos="0" w:leader="none"/>
          <w:tab w:val="left" w:pos="142" w:leader="none"/>
          <w:tab w:val="left" w:pos="709" w:leader="none"/>
        </w:tabs>
        <w:bidi w:val="0"/>
        <w:ind w:firstLine="851"/>
        <w:jc w:val="both"/>
        <w:rPr/>
      </w:pPr>
      <w:r>
        <w:rPr>
          <w:sz w:val="22"/>
        </w:rPr>
        <w:t>Então, estou criando hipóteses para que V. Exª tenha, neste momento, a perfeita concepção. Ou seja, a agência poderá trabalhar diretamente, contratar terceiros e poderá, inclusive, firmar convênio com outras agências estaduais específicas? Sim. A direção da Agência vai ver como melhor servir à sociedade, porque a Agência não tem vinculação direta com o administrador público que, na sua área, seja, por circunstância, o topo da pirâmide. Não. A sua vinculação é com o regramento existente com o interesse da sociedade, daí o seu mandato ser independente, daí o mandato ser submetido ao Senado. Ele é submetido ao Senado, tem um mandato próprio do qual ele não pode ser exonerado, a não ser em circunstância especialíssima que a lei, no caso, estabelece, que é a regra geral.</w:t>
      </w:r>
    </w:p>
    <w:p>
      <w:pPr>
        <w:pStyle w:val="Normal"/>
        <w:tabs>
          <w:tab w:val="clear" w:pos="708"/>
          <w:tab w:val="left" w:pos="0" w:leader="none"/>
          <w:tab w:val="left" w:pos="142" w:leader="none"/>
          <w:tab w:val="left" w:pos="709" w:leader="none"/>
        </w:tabs>
        <w:bidi w:val="0"/>
        <w:ind w:firstLine="851"/>
        <w:jc w:val="both"/>
        <w:rPr/>
      </w:pPr>
      <w:r>
        <w:rPr>
          <w:sz w:val="22"/>
        </w:rPr>
        <w:t xml:space="preserve">Portanto, a fiscalização poderá ser executada diretamente ou delegada. </w:t>
      </w:r>
    </w:p>
    <w:p>
      <w:pPr>
        <w:pStyle w:val="Normal"/>
        <w:tabs>
          <w:tab w:val="clear" w:pos="708"/>
          <w:tab w:val="left" w:pos="0" w:leader="none"/>
          <w:tab w:val="left" w:pos="142" w:leader="none"/>
          <w:tab w:val="left" w:pos="709" w:leader="none"/>
        </w:tabs>
        <w:bidi w:val="0"/>
        <w:ind w:firstLine="851"/>
        <w:jc w:val="both"/>
        <w:rPr/>
      </w:pPr>
      <w:r>
        <w:rPr>
          <w:sz w:val="22"/>
        </w:rPr>
        <w:t>Senador Tasso Rosado, a sensibilidade que V. Exª aflora, até o Presidente já está nesse mesmo caminho, mais com relação à Mossoró Sousa e à ferrovia. Com a privatização, muitos trechos no País todo foram desativados porque o interesse comercial retratado pela empresa que é concessionária entende que determinados ramais não traduzem aquilo que foram as condições estabelecidas no edital, quando da concessão ou que está contemplado na sua proposta que foi vencedora e as concessões foram feitas nesse caso – na Transnordestina, não – nas demais antes da minha chegada ao Ministério, mas condições são previstas no contrato e no edital. Ali há hipóteses em que ela possa desativar algum ramal. Nesse caso específico, há um movimento regional, e o argumento é o seu, do sal, que o sal fica mais caro, que o sal está pouco competitivo, que o Chile está mandando sal mais barato. Veja como vivenciei o tema.</w:t>
      </w:r>
    </w:p>
    <w:p>
      <w:pPr>
        <w:pStyle w:val="Normal"/>
        <w:tabs>
          <w:tab w:val="clear" w:pos="708"/>
          <w:tab w:val="left" w:pos="0" w:leader="none"/>
          <w:tab w:val="left" w:pos="142" w:leader="none"/>
          <w:tab w:val="left" w:pos="709" w:leader="none"/>
        </w:tabs>
        <w:bidi w:val="0"/>
        <w:ind w:firstLine="851"/>
        <w:jc w:val="both"/>
        <w:rPr/>
      </w:pPr>
      <w:r>
        <w:rPr>
          <w:sz w:val="22"/>
        </w:rPr>
        <w:t>O Governo do Estado, o Governo Federal e entidades empresariais do Estado estão pensando nisso que o Senador-Presidente, nos chamou a atenção aqui. Há determinados momentos – e com isso explico o que está acontecendo aqui – em que o interesse estratégico da Nação contempla investimentos ainda em ferrovias que estejam privatizadas. Por exemplo, tramitam pleitos para as ferrovias de passageiros, privatizadas na Grande São Paulo e no Rio de Janeiro, de expansão com aprovação – é lei hoje porque está aprovado no orçamento da república. Vamos investir em processos que já foram, sim, levados ao setor privado, mas que o interesse nacional se sobrepõe. Por quê? Porque temos que tirar veículos do centro da cidade pelo comprometimento ambiental, porque está-se gastando mais tempo no veículo do que com o sistema de trem. Aí, ene explicações que, às vezes, se explica no investimento públic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o caso da Transnordestina, houve uma gestão ampla dos Estados da Federação que são contemplados com a Transnordestina, que vieram ao Presidente da República e, muitas vezes, a mim, em outras tantas, e ao Ministro do Desenvolvimento e ao BNDES, em outras, e foi construída uma equação. Houve participação dos recursos públicos porque o interesse estratégico nacional, com relação ao Nordeste é maior do que aquela compensação que a concessão está estabelecendo para a empresa que opera a malha. Aí é compreensível que se faça algum tipo de investimento para tornar viável a equação econômica da exploração daquela malh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TASSO ROSADO</w:t>
      </w:r>
      <w:r>
        <w:rPr>
          <w:rFonts w:ascii="Times New Roman" w:hAnsi="Times New Roman"/>
          <w:sz w:val="22"/>
        </w:rPr>
        <w:t xml:space="preserve"> – O Ministro permite mais uma pergunta? O trecho Mossoró-Sousa estaria também contemplado nesse novo conceit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ELISEU PADILHA</w:t>
      </w:r>
      <w:r>
        <w:rPr>
          <w:rFonts w:ascii="Times New Roman" w:hAnsi="Times New Roman"/>
          <w:sz w:val="22"/>
        </w:rPr>
        <w:t xml:space="preserve"> – No conceito, sim, mas não nessa liberação que foi referida pelo Presidente. O Presidente fez referência a um programa que está aprovado no BNDES mas não está contemplada essa aqui. Essa aqui tenho a discussão que está sendo presidida pelo Governo do Estado. A Federação das Indústrias, os segmentos do Estado inteiro vieram para tratar no Ministério e estamos vendo se conseguimos construir uma equação para que se reative. O Governo do Estado é que está a frente desse processo hoje.</w:t>
      </w:r>
    </w:p>
    <w:p>
      <w:pPr>
        <w:pStyle w:val="Normal"/>
        <w:tabs>
          <w:tab w:val="clear" w:pos="708"/>
          <w:tab w:val="left" w:pos="0" w:leader="none"/>
          <w:tab w:val="left" w:pos="142" w:leader="none"/>
          <w:tab w:val="left" w:pos="709" w:leader="none"/>
        </w:tabs>
        <w:bidi w:val="0"/>
        <w:ind w:firstLine="851"/>
        <w:jc w:val="both"/>
        <w:rPr/>
      </w:pPr>
      <w:r>
        <w:rPr>
          <w:b/>
          <w:sz w:val="22"/>
        </w:rPr>
        <w:t>O SR. TASSO ROSADO</w:t>
      </w:r>
      <w:r>
        <w:rPr>
          <w:sz w:val="22"/>
        </w:rPr>
        <w:t xml:space="preserve"> – Neste momento, gostaria de transmitir a confiança de todo o povo do Rio Grande do Norte na atuação de V. Exª. Temos, a sua presença no Ministério, como um grande amigo do Rio Grande do Norte.</w:t>
      </w:r>
    </w:p>
    <w:p>
      <w:pPr>
        <w:pStyle w:val="Normal"/>
        <w:tabs>
          <w:tab w:val="clear" w:pos="708"/>
          <w:tab w:val="left" w:pos="0" w:leader="none"/>
          <w:tab w:val="left" w:pos="142" w:leader="none"/>
          <w:tab w:val="left" w:pos="709" w:leader="none"/>
        </w:tabs>
        <w:bidi w:val="0"/>
        <w:ind w:firstLine="851"/>
        <w:jc w:val="both"/>
        <w:rPr/>
      </w:pPr>
      <w:r>
        <w:rPr>
          <w:b/>
          <w:sz w:val="22"/>
        </w:rPr>
        <w:t xml:space="preserve">O SR. ELISEU PADILHA </w:t>
      </w:r>
      <w:r>
        <w:rPr>
          <w:sz w:val="22"/>
        </w:rPr>
        <w:t xml:space="preserve">– S. Exª, o Senador Paulo Souto, vem e enfoca claramente a questão central do nosso debate aqui, que é a questão portuária e pergunta: o Conselho de Administração Portuária que retrata uma auto-regulação local ou regional, ele tem sido inconveniente de alguma forma? Há interesse do Governo em estabelecer óbices, limitar sua competência, limitar sua participação? Pelo contrário. Por que ele não pode regular por inteiro, não pode ser auto-regulação por inteiro? Porque se trata de um bem público e de um serviço público, sim, que é de interesse nacional. O transporte como um todo é de interesse nacional. E, na medida em que temos a concessão do porto e este faz arrendamentos, entregando a prestação de serviços, evidentemente, toda essa gama de serviços portuários é de interesse nacional. Daí, não podermos pensar    na auto-regulação plena em que o Estado pudesse ficar fora. Deve haver, sim, a participação do Estado. E as experiências que temos tido nos Conselhos de Administração Portuária são excelentes. A participação e a contribuição trazida são excelentes. Do Governo há interesse, sim, em até criar um Conselho em cada porto. </w:t>
      </w:r>
    </w:p>
    <w:p>
      <w:pPr>
        <w:pStyle w:val="Normal"/>
        <w:tabs>
          <w:tab w:val="clear" w:pos="708"/>
          <w:tab w:val="left" w:pos="0" w:leader="none"/>
          <w:tab w:val="left" w:pos="142" w:leader="none"/>
          <w:tab w:val="left" w:pos="709" w:leader="none"/>
        </w:tabs>
        <w:bidi w:val="0"/>
        <w:ind w:firstLine="851"/>
        <w:jc w:val="both"/>
        <w:rPr/>
      </w:pPr>
      <w:r>
        <w:rPr>
          <w:sz w:val="22"/>
        </w:rPr>
        <w:t xml:space="preserve">E V. Exª fez uma pergunta e eu vou responder com a lei. V. Exª perguntou: “Mas, vem cá, se querem agora criar um Conselho em cada porto, poderia ter, por que não tem? De quem é a culpa? Quem é que não aplicou? Reporto-me ao art. 30 novamente: “será instituído em cada porto organizado... </w:t>
      </w:r>
    </w:p>
    <w:p>
      <w:pPr>
        <w:pStyle w:val="Normal"/>
        <w:tabs>
          <w:tab w:val="clear" w:pos="708"/>
          <w:tab w:val="left" w:pos="0" w:leader="none"/>
          <w:tab w:val="left" w:pos="142" w:leader="none"/>
          <w:tab w:val="left" w:pos="709" w:leader="none"/>
        </w:tabs>
        <w:bidi w:val="0"/>
        <w:ind w:firstLine="851"/>
        <w:jc w:val="both"/>
        <w:rPr/>
      </w:pPr>
      <w:r>
        <w:rPr>
          <w:b/>
          <w:sz w:val="22"/>
        </w:rPr>
        <w:t>O SR. PAULO SOUTO</w:t>
      </w:r>
      <w:r>
        <w:rPr>
          <w:sz w:val="22"/>
        </w:rPr>
        <w:t xml:space="preserve"> – É a Lei dos Portos? </w:t>
      </w:r>
    </w:p>
    <w:p>
      <w:pPr>
        <w:pStyle w:val="Normal"/>
        <w:tabs>
          <w:tab w:val="clear" w:pos="708"/>
          <w:tab w:val="left" w:pos="0" w:leader="none"/>
          <w:tab w:val="left" w:pos="142" w:leader="none"/>
          <w:tab w:val="left" w:pos="709" w:leader="none"/>
        </w:tabs>
        <w:bidi w:val="0"/>
        <w:ind w:firstLine="851"/>
        <w:jc w:val="both"/>
        <w:rPr/>
      </w:pPr>
      <w:r>
        <w:rPr>
          <w:b/>
          <w:sz w:val="22"/>
        </w:rPr>
        <w:t>O SR. ELISEU PADILHA</w:t>
      </w:r>
      <w:r>
        <w:rPr>
          <w:sz w:val="22"/>
        </w:rPr>
        <w:t xml:space="preserve"> – Exatamente. </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 xml:space="preserve">Art. 30. Será instituído em cada porto organizado ou, no âmbito de cada concessão...” – e aí vamos para o Rio grande do Sul, onde está subordinado a Santos, por exemplo. A lei não obrigou que fosse em cada porto organizado. Agora, no projeto do Ministro Eliseu, estamos caminhando nessa direção. Para quê? Para valorizar a participação do Conselho de Administração Portuária, para dar mais efetividade ao Conselho. A lei não havia estabelecido obrigatoriedade. </w:t>
      </w:r>
    </w:p>
    <w:p>
      <w:pPr>
        <w:pStyle w:val="Normal"/>
        <w:tabs>
          <w:tab w:val="clear" w:pos="708"/>
          <w:tab w:val="left" w:pos="0" w:leader="none"/>
          <w:tab w:val="left" w:pos="142" w:leader="none"/>
          <w:tab w:val="left" w:pos="709" w:leader="none"/>
        </w:tabs>
        <w:bidi w:val="0"/>
        <w:ind w:firstLine="851"/>
        <w:jc w:val="both"/>
        <w:rPr/>
      </w:pPr>
      <w:r>
        <w:rPr>
          <w:sz w:val="22"/>
        </w:rPr>
        <w:t xml:space="preserve">Agora, há necessidade dessa intermediação da agência porque temos que ter o interesse público, que o porto é propriedade </w:t>
      </w:r>
      <w:r>
        <w:rPr>
          <w:b/>
          <w:sz w:val="22"/>
        </w:rPr>
        <w:t xml:space="preserve">ad aeternum </w:t>
      </w:r>
      <w:r>
        <w:rPr>
          <w:sz w:val="22"/>
        </w:rPr>
        <w:t xml:space="preserve"> da União e o interesse público representado pelo serviço é o interesse da sociedade. E a agência tem exatamente esta finalidade, que é zelar por esses interesses. </w:t>
      </w:r>
    </w:p>
    <w:p>
      <w:pPr>
        <w:pStyle w:val="Normal"/>
        <w:tabs>
          <w:tab w:val="clear" w:pos="708"/>
          <w:tab w:val="left" w:pos="0" w:leader="none"/>
          <w:tab w:val="left" w:pos="142" w:leader="none"/>
          <w:tab w:val="left" w:pos="709" w:leader="none"/>
        </w:tabs>
        <w:bidi w:val="0"/>
        <w:ind w:firstLine="851"/>
        <w:jc w:val="both"/>
        <w:rPr/>
      </w:pPr>
      <w:r>
        <w:rPr>
          <w:sz w:val="22"/>
        </w:rPr>
        <w:t xml:space="preserve">Agora, haverá modificação – aí parece haver uma distinção que, talvez, o Ministro Eliseu e eu não tenhamos sido felizes em traduzir por inteiro – na relação que hoje existe entre a Companhia Docas e o CAP, em decorrência dessa lei? Não. Haverá modificação entre a relação que o Ministério dos Transportes tem com a Companhia Docas, em decorrência dessa lei, em relação ao que vai acontecer com a agência? Haverá. Mas a agência vai dizer para o CAP: “Vocês não vão mais aprovar a tarifa?” Não. O que é uma das obrigações do CAP, que aprova as tarifas. É definida a proposta, que vem da Companhia Docas, mas quem aprova é o CAP. Se pegarmos a competência do CAP, baixar o regulamento de exploração do porto, interesse localizado, nunca a agência vai dizer nem fazer isso. Homologar o horário de funcionamento do porto, nunca a agência vai fazer isso, nunca a agência vai dizer isso. Opinar sobre a proposta de orçamento do porto, a agência não vai opinar sobre o orçamento do porto. O porto vai elaborar o seu próprio orçamento. Temos, assim, toda a competência do Conselho de administração Portuária definido na lei, que continua exclusivamente deste Conselho de Administração Portuária. </w:t>
      </w:r>
    </w:p>
    <w:p>
      <w:pPr>
        <w:pStyle w:val="Normal"/>
        <w:tabs>
          <w:tab w:val="clear" w:pos="708"/>
          <w:tab w:val="left" w:pos="0" w:leader="none"/>
          <w:tab w:val="left" w:pos="142" w:leader="none"/>
          <w:tab w:val="left" w:pos="709" w:leader="none"/>
        </w:tabs>
        <w:bidi w:val="0"/>
        <w:ind w:firstLine="851"/>
        <w:jc w:val="both"/>
        <w:rPr/>
      </w:pPr>
      <w:r>
        <w:rPr>
          <w:sz w:val="22"/>
        </w:rPr>
        <w:t xml:space="preserve">Então, a primeira pergunta de V. Exª, se o Governo vê algum problema. Não vê nenhum problema. Só não é auto-regulação plena, porque obedece à orientação que sai via Ministério dos Transportes, hoje, Companhia Docas, e lá é apresentada a proposta para o CAP. O CAP, em algum itens, no que diz respeito ao local, é pleno. No que diz respeito à orientação política, aí ele aprova ou não aquilo que é submetido a ele. Por quê? Porque vem a orientação do Governo. </w:t>
      </w:r>
    </w:p>
    <w:p>
      <w:pPr>
        <w:pStyle w:val="Normal"/>
        <w:tabs>
          <w:tab w:val="clear" w:pos="708"/>
          <w:tab w:val="left" w:pos="0" w:leader="none"/>
          <w:tab w:val="left" w:pos="142" w:leader="none"/>
          <w:tab w:val="left" w:pos="709" w:leader="none"/>
        </w:tabs>
        <w:bidi w:val="0"/>
        <w:ind w:firstLine="851"/>
        <w:jc w:val="both"/>
        <w:rPr/>
      </w:pPr>
      <w:r>
        <w:rPr>
          <w:sz w:val="22"/>
        </w:rPr>
        <w:t xml:space="preserve">Daí que a fiscalização – que foi a última pergunta de V. Exª –, que vai ser exercida pela agência, será a fiscalização sobre o concessionário. O operador portuário não é o concessionário. Ele é um arrendatário do concessionário. </w:t>
      </w:r>
    </w:p>
    <w:p>
      <w:pPr>
        <w:pStyle w:val="Normal"/>
        <w:tabs>
          <w:tab w:val="clear" w:pos="708"/>
          <w:tab w:val="left" w:pos="0" w:leader="none"/>
          <w:tab w:val="left" w:pos="142" w:leader="none"/>
          <w:tab w:val="left" w:pos="709" w:leader="none"/>
        </w:tabs>
        <w:bidi w:val="0"/>
        <w:ind w:firstLine="851"/>
        <w:jc w:val="both"/>
        <w:rPr/>
      </w:pPr>
      <w:r>
        <w:rPr>
          <w:sz w:val="22"/>
        </w:rPr>
        <w:t>Não somos felizes, Ministro, em estabelecer essa separação; parece que fica agregada a coisa. Temos a agência, a autoridade portuária lá. Essa autoridade portuária circunstancialmente, hoje, é a</w:t>
      </w:r>
      <w:r>
        <w:rPr>
          <w:b/>
          <w:sz w:val="22"/>
        </w:rPr>
        <w:t xml:space="preserve"> </w:t>
      </w:r>
      <w:r>
        <w:rPr>
          <w:sz w:val="22"/>
        </w:rPr>
        <w:t xml:space="preserve">Companhia Docas, que arrendou. Os nossos arrendatários são privados que trabalham no porto. Nós temos várias feições da iniciativa privada representadas no CAP. Ali, ela traduz o interesse local, mas a autoridade portuária fala pela administração pública. Ela diz o que interessa ao setor público. Isso a lei separou bem. Penso que essa lei, no que se refere a esse particular, foi realmente muito inovadora, andou muitos furos à frente daquilo que vigorava antes. Pode ser melhorada? É evidente que pode. O fato social é muito mais rápido do que a lei. O fato social seguramente já andou, e talvez tenhamos que aprimorá-la. </w:t>
      </w:r>
    </w:p>
    <w:p>
      <w:pPr>
        <w:pStyle w:val="Normal"/>
        <w:tabs>
          <w:tab w:val="clear" w:pos="708"/>
          <w:tab w:val="left" w:pos="0" w:leader="none"/>
          <w:tab w:val="left" w:pos="142" w:leader="none"/>
          <w:tab w:val="left" w:pos="709" w:leader="none"/>
        </w:tabs>
        <w:bidi w:val="0"/>
        <w:ind w:firstLine="851"/>
        <w:jc w:val="both"/>
        <w:rPr/>
      </w:pPr>
      <w:r>
        <w:rPr>
          <w:sz w:val="22"/>
        </w:rPr>
        <w:t xml:space="preserve">Portanto, parece-me que, se esse foi o sentimento, não há – V. Exª pode ficar tranqüilo – de parte do Governo nenhum interesse em reduzir a qualificação, a participação e a importância. Pelo contrário, deseja-se aumentar essa importância. Por quê? Porque nós queremos que cada porto expresse a sua vontade. </w:t>
      </w:r>
    </w:p>
    <w:p>
      <w:pPr>
        <w:pStyle w:val="Normal"/>
        <w:tabs>
          <w:tab w:val="clear" w:pos="708"/>
          <w:tab w:val="left" w:pos="0" w:leader="none"/>
          <w:tab w:val="left" w:pos="142" w:leader="none"/>
          <w:tab w:val="left" w:pos="709" w:leader="none"/>
        </w:tabs>
        <w:bidi w:val="0"/>
        <w:ind w:firstLine="851"/>
        <w:jc w:val="both"/>
        <w:rPr/>
      </w:pPr>
      <w:r>
        <w:rPr>
          <w:sz w:val="22"/>
        </w:rPr>
        <w:t>O Dr. Wilen Manteli me lembrou de que sou advogado. Isso é verdade. Eu uso uma expressão com um significado, e V. Exª a usa com outro. Vamos voltar ao art. 3º, depois vamos pegar os arts. 30 e 33. Vamos, primeiro, ao art. 3º: “(...)Exerce suas funções no porto organizado”. Para começo de conversa, só tem função pública quem é servidor público. Quem não é servidor público não tem função pública. Talvez tenha cometido uma impropriedade na primeira afirmação, quando eu disse que o Conselho de Administração Portuária não fazia parte da administração. Faltou dizer uma palavra, ou seja, que não faz parte da administração pública. Quem diz isso é o art. 3º. Ele diz quais são os agentes, quais são os atores, quem faz parte da administração.</w:t>
      </w:r>
    </w:p>
    <w:p>
      <w:pPr>
        <w:pStyle w:val="Normal"/>
        <w:tabs>
          <w:tab w:val="clear" w:pos="708"/>
          <w:tab w:val="left" w:pos="0" w:leader="none"/>
          <w:tab w:val="left" w:pos="142" w:leader="none"/>
          <w:tab w:val="left" w:pos="709" w:leader="none"/>
        </w:tabs>
        <w:bidi w:val="0"/>
        <w:ind w:firstLine="851"/>
        <w:jc w:val="both"/>
        <w:rPr/>
      </w:pPr>
      <w:r>
        <w:rPr>
          <w:sz w:val="22"/>
        </w:rPr>
        <w:t xml:space="preserve">Mas vamos ao art. 30, à interpretação, à exegese do texto, para usar uma expressão mais jurídica. Nós vamos pegar os arts. 30 e 31. O art. 3º diz que a autoridade portuária é a administração do porto. No art. 33, diz-se que a administração do porto é exercida diretamente pela União. Aqui está a explicação por que eu disse que a autoridade portuária sempre será pública: porque a administração será exercida diretamente pela União ou pela entidade. No art. 30, que V. Exª evocou, pela interpretação sistemática, vamos ver que o capítulo trata da administração do porto organizado. Todo o capítulo trata da administração, do Conselho de Administração Portuária. Voltamos ao art. 3º. Há alguma menção ao Conselho de Administração Portuária no art. 3°? Não. Ele não faz parte da administração pública do porto, daí a distinção. É um órgão da sociedade civil, onde há pessoas que não são servidores públicos; logo, não se trata de administração pública diretamente. O que é administração pública é a administração portuária. Nesse caso, o que faz o Conselho de Administração Portuária? É um órgão auxiliar da administração pública e não da administração daquele porto propriamente dito. Onde for o CAP, é a União, Aí se trata de sociedade anônima, a União é dona, 100% são da União. O senhor da sociedade anônima, a assembléia geral da sociedade anônima ali é a Companhia Docas, daí a ficção. Se fosse outro órgão, o seu raciocínio caberia perfeitamente. Poderia o Conselho de Administração Portuária reportar-se diretamente à administração, que poderia ser até a agência, se nós abstraíssemos isso. Disse Eliseu Resende: “Nós poderíamos transferir essas ações”. E vou transferi-las para uma empresa privada. Aí a sua relação poderia ser diferente. Assim, a distinção que eu tinha que fazer, até porque foi reconhecido – aqui eu passava quase como engenheiro – que sou advogado devido a um cacoete de linguagem jurídica. A administração pública só pode ser exercida por funcionário público. Conselho que não tem funcionário público exerce uma outra atividade que, neste caso, é uma atividade fundamental, porque o legislador, quando criou o Conselho de Administração Portuário, quis colocar toda a comunidade a dizer como esse porto iria ser e não há interesse em mudar o que é a competência, o que é a atribuição. Muito pelo contrário. Aumentar, porque a filosofia do governo do Presidente Fernando Henrique é descentralizar. O que a sociedade puder fazer não há por que o ente público fazer; o que o ente público do município pode fazer não há por que o Estado fazer e    o que o Estado pode fazer não há por que a União fazer. Portanto, estamos na mesma direção. Talvez tenha sido uma falta de precisão terminológica minha, mais como advogado, e não fiz o esclarecimento naquele momento: a função pública só pode ser exercida por funcionário público e é isso o que diz o art. 3º. Por isso é que ele coloca outros ali que também são funcionários públicos. Podemos observar todos esses outros: autoridade aduaneira, funcionário público, marítima, funcionário público, saúde, funcionário público, polícia marítima, funcionário público. Então, essa é a distinção que talvez eu, impropriamente, não fiz e quero aqui pedir escusas por não ter feito no momento próprio. </w:t>
      </w:r>
    </w:p>
    <w:p>
      <w:pPr>
        <w:pStyle w:val="Normal"/>
        <w:tabs>
          <w:tab w:val="clear" w:pos="708"/>
          <w:tab w:val="left" w:pos="0" w:leader="none"/>
          <w:tab w:val="left" w:pos="142" w:leader="none"/>
          <w:tab w:val="left" w:pos="709" w:leader="none"/>
        </w:tabs>
        <w:bidi w:val="0"/>
        <w:ind w:firstLine="851"/>
        <w:jc w:val="both"/>
        <w:rPr/>
      </w:pPr>
      <w:r>
        <w:rPr>
          <w:sz w:val="22"/>
        </w:rPr>
        <w:t>As decisões do Conselho de Administração Portuária são inquebrantáveis. Todas devem ser seguidas por todos, inclusive pela Companhia Docas. Apenas que, em determinados temas, a proposta originária é da Companhia Docas, e, em outros temas que dizem respeito ao Porto e à comunidade, a proposta é originária do Conselho de Administração Portuária.</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Terminou, Ministro?</w:t>
      </w:r>
    </w:p>
    <w:p>
      <w:pPr>
        <w:pStyle w:val="Normal"/>
        <w:tabs>
          <w:tab w:val="clear" w:pos="708"/>
          <w:tab w:val="left" w:pos="0" w:leader="none"/>
          <w:tab w:val="left" w:pos="142" w:leader="none"/>
          <w:tab w:val="left" w:pos="709" w:leader="none"/>
        </w:tabs>
        <w:bidi w:val="0"/>
        <w:ind w:firstLine="851"/>
        <w:jc w:val="both"/>
        <w:rPr/>
      </w:pPr>
      <w:r>
        <w:rPr>
          <w:b/>
          <w:sz w:val="22"/>
        </w:rPr>
        <w:t>O SR. ELISEU PADILHA</w:t>
      </w:r>
      <w:r>
        <w:rPr>
          <w:sz w:val="22"/>
        </w:rPr>
        <w:t xml:space="preserve"> – O Ministro Eliseu Resende pediu para fazer a intervenção em duas perguntas. Peço a S. Exª que me perdoe pelo fato de não ter aberto naquele momento, mas elas são as duas última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 – Pela ordem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Sr. Presidente, eu pediria inclusive a V. Exª, não quis interromper o Ministro nas suas respostas, mas não me senti contemplado na pergunta que eu havia feito ao Ministro. Como partiu do pressuposto, com a criação das agências, de que existe a possibilidade de o País enfrentar uma fragmentação na regulação do setor de transportes, fato que, além de gerar uma indesejável concorrência entre os modais, propiciará preocupante concorrência entre as diversas unidades da Federação, perguntei a V. Exª o seguinte: a criação de tais agências, ao contrário do que se espera, não estaria contribuindo assim para a elevação dos custos de logística e, naturalmente, do chamado Custo Brasil”? V. Exª não respondeu.</w:t>
      </w:r>
    </w:p>
    <w:p>
      <w:pPr>
        <w:pStyle w:val="Normal"/>
        <w:tabs>
          <w:tab w:val="clear" w:pos="708"/>
          <w:tab w:val="left" w:pos="0" w:leader="none"/>
          <w:tab w:val="left" w:pos="142" w:leader="none"/>
          <w:tab w:val="left" w:pos="709" w:leader="none"/>
        </w:tabs>
        <w:bidi w:val="0"/>
        <w:ind w:firstLine="851"/>
        <w:jc w:val="both"/>
        <w:rPr/>
      </w:pPr>
      <w:r>
        <w:rPr>
          <w:b/>
          <w:sz w:val="22"/>
        </w:rPr>
        <w:t>O SR. ELISEU PADILHA</w:t>
      </w:r>
      <w:r>
        <w:rPr>
          <w:sz w:val="22"/>
        </w:rPr>
        <w:t xml:space="preserve"> – Devo pedir escusas a V. Exª. Talvez eu não tenha conseguido me expressar corretamente. Eu disse que não víamos a necessidade de criarmos várias agências, que nosso interesse era criarmos uma só. Depois, quando a Câmara entendeu que deveríamos seccionar, concordamos com a forma como foi estabelecida, mas vou responder objetivamente. </w:t>
      </w:r>
    </w:p>
    <w:p>
      <w:pPr>
        <w:pStyle w:val="Normal"/>
        <w:tabs>
          <w:tab w:val="clear" w:pos="708"/>
          <w:tab w:val="left" w:pos="0" w:leader="none"/>
          <w:tab w:val="left" w:pos="142" w:leader="none"/>
          <w:tab w:val="left" w:pos="709" w:leader="none"/>
        </w:tabs>
        <w:bidi w:val="0"/>
        <w:ind w:firstLine="851"/>
        <w:jc w:val="both"/>
        <w:rPr/>
      </w:pPr>
      <w:r>
        <w:rPr>
          <w:sz w:val="22"/>
        </w:rPr>
        <w:t>Não haverá concorrência entre os modais porque teremos um Conselho que estará acima, a própria lei estabelece, da Agência e a política do setor será ditada pelo Conselho. Então, não vamos ter, de forma alguma, concorrência, mas, em alguns países do mundo, teremos, em determinados modais, várias agências num modal. No rodoviário, nos Estados Unidos da América, há mais de uma agência, apenas para que possamos conversar. Não é nem no terrestre, é no rodoviário. Então, em determinados países, tamanha é a importância que estabelece esse seccionamento dentro do próprio modal. No caso brasileiro, não vai encarecer o custo, não vai haver competição porque haverá uma coordenação centralizada nesse Conselho, que vai agregar vários ministérios. Ele vai formatar a política do governo para que essa concorrência não se estabeleça. A concorrência salutar que vai acontecer é que cada um dos modais vai querer ver mais barato para alcançar o mercado. É na outra variável que V. Exª suscitou na pergunta e respondo: vai aumentar o “Custo Brasil”?    Não. Em tese, vai baixar o “Custo Brasil”.</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O    Conselho a que V. Exª se refere é o Conselho Nacional de Integração de Política de Transportes? É esse o Conselho? Perguntei também a V. Exª o seguinte: está previsto no projeto que prevê a constituição do Conselho também a cri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ELISEU PADILHA </w:t>
      </w:r>
      <w:r>
        <w:rPr>
          <w:rFonts w:ascii="Times New Roman" w:hAnsi="Times New Roman"/>
          <w:sz w:val="22"/>
        </w:rPr>
        <w:t>– Já entendi. E quero responde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GERALDO CÂNDIDO </w:t>
      </w:r>
      <w:r>
        <w:rPr>
          <w:rFonts w:ascii="Times New Roman" w:hAnsi="Times New Roman"/>
          <w:sz w:val="22"/>
        </w:rPr>
        <w:t>– O representante das empresas de transporte e dos trabalhadores, também no conselh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ELISEU PADILHA</w:t>
      </w:r>
      <w:r>
        <w:rPr>
          <w:rFonts w:ascii="Times New Roman" w:hAnsi="Times New Roman"/>
          <w:sz w:val="22"/>
        </w:rPr>
        <w:t xml:space="preserve"> – Sim, agora vamos fazer uma distinção que talvez eu não tenha sido feliz novamente. Trata-se do mesmo caso, semelhante ao dos portos. Temos nesse conselho a participação do setor público, que define a política. E lá no outro conselho de gestão, referido pela Deputada Jandira Feghali, temos o conselho de gestão dos transportes, com a participação dos trabalhadores, dos empresários e vários segmentos interessados na questão transporte. Então, está contemplada a participação onde deve analisar como o serviço está sendo prestado. Agora, na concepção política do serviço, essa é questão de Estado, do Poder Executivo, ele concebe, pode discutir no Congresso Nacional, através das rubricas orçamentárias, que serão ou não constantes do Orçamento, ele terá a chancela ou não, agora, no que tange a prestação a um conselho também que é um conselho de gestão, que foi sugestão da Câmara. Nesse conselho não havia essa sugestão originariamente, para colocar os trabalhadores, os empresários,    os usuários, todos os interessados para avaliar permanentemente o serviço e então fazer sugestões, se for o cas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GERALDO CÂNDIDO</w:t>
      </w:r>
      <w:r>
        <w:rPr>
          <w:rFonts w:ascii="Times New Roman" w:hAnsi="Times New Roman"/>
          <w:sz w:val="22"/>
        </w:rPr>
        <w:t xml:space="preserve"> – Muito obriga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ELISEU PADILHA</w:t>
      </w:r>
      <w:r>
        <w:rPr>
          <w:rFonts w:ascii="Times New Roman" w:hAnsi="Times New Roman"/>
          <w:sz w:val="22"/>
        </w:rPr>
        <w:t xml:space="preserve"> – Como minha última participação, quero agradecer à Presidência, a V. Exªs, Srs. Senadores, aos convidados de todas as áreas, aos profissionais que aqui vieram dos vários setores, os trabalhadores, os empresários, os técnicos, e repetir o que disse antes: não há verdade absoluta na nossa visão, no que se vai construir regramento de fato social.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O fato social depende do ângulo que vamos analisar, porque as nossas posições serão divergentes, entre o Ministério e essa do Presidente Fernando Henrique. Estamos abertos às discussões e estaremos abertos em todas as etapas que restarem a partir de agora, aqui. Agradeço a participação efetiva, firme se V. Exªs, Srs. Senadores, dos expositores, Sr. Manteli, parece que conseguimos estabelecer a divisa entre o que era o conceito e o que está estabelecido na lei.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ós vamos, seguramente, com esse projeto de lei, com a forma como ele foi discutido lá, com a forma com que brilhantemente o nosso Senador José Alencar conduz aqui, vamos sim trazer contribuição ao sistema de transporte nacional, não tenho dúvida alguma, que é um dos itens importantes para reduzir o custo do Brasil, onde tantos investimentos estão sendo necessários neste momento, com demandas reprimid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tamos vendo se o orçamento contemplará ou não. Temos que voltar a ter recursos cristalizados para os transportes como um todo. Ao final de dezembro, estarei deixando o Ministério dos Transportes,    porque irei concorrer a uma cadeira à Câmara dos Deputados, mas o Brasil não sobreviverá no seu sistema de infra-estrutura de transportes se não tiver fundo específico, como tem em todos os países desenvolvidos do mundo, para bancar sua infra-estrutura.</w:t>
      </w:r>
    </w:p>
    <w:p>
      <w:pPr>
        <w:pStyle w:val="Normal"/>
        <w:tabs>
          <w:tab w:val="clear" w:pos="708"/>
          <w:tab w:val="left" w:pos="0" w:leader="none"/>
          <w:tab w:val="left" w:pos="142" w:leader="none"/>
          <w:tab w:val="left" w:pos="709" w:leader="none"/>
        </w:tabs>
        <w:bidi w:val="0"/>
        <w:ind w:firstLine="851"/>
        <w:jc w:val="both"/>
        <w:rPr/>
      </w:pPr>
      <w:r>
        <w:rPr>
          <w:sz w:val="22"/>
        </w:rPr>
        <w:t>Estamos com o país dependendo de investimentos no sistema ferroviário. Quanto ao sistema de transporte que temos, onde o modal ferroviário não tem a participação que deveria ter, porque não temos grandes acidentes geográficos, temos um território plano e temos produtos de pouco valor agregado a ser transportado, onde a ferrovia é indispensável. O sistema hidroviário não está sendo aproveitado, nem a cabotagem está sendo aproveitada como deveria; o sistema rodoviário    está deficiente, pois determinados estados da Federação, as estradas, por falta de manutenção, praticamente estão em estado de calamidade. Por quê? Porque não é tradição neste País se fazer manutenção. Todo mundo pensa em construir dois quilômetros que vai dar uma placa, que vai dar o nome das pessoas e esquece que para construir dois quilômetros gasta o mesmo dinheiro    para manter 30 mil quilômetros. E pode perder 10% desses trinta mil em cada ano se não cuidar. Então, temos que ter recursos cristalizados, fazer uma conversão nesse processo, caso contrário vamos ter problema na infra-estrutura de transporte, e não adianta produzir competitivamente, tem que transportar competitivamente. Não se transporta competitivamente sem portos competitivos, não se transporta sem ferrovias competitivas, sem hidrovias com o sistema que temos, que Deus nos deu, 42 mil quilômetros de rios navegáveis e não estamos aproveitando e até com as nossas rodovias, que ainda o sistema viário não está implementado por todo, sendo deficiente. Vejo o Senador Paulo Souto olhando-me sério. O seu Estado é um que paga uma conta já histórica nas rodovias. A Bahia cresceu nos volumes transportados e a sua malha hoje, em quatro Estados da Federação, está o seu Estado, Senador, em situação de calamidade. O Maranhão, o Ceará também estão em situação de calamidade. Em quatro Estados as rodovias federais praticamente estão nessa situação, porque cresceram os volumes, e a estrada não tinha essa concepção. Não foi feita a manutenção, e o recurso para a manutenção é pequeno.</w:t>
      </w:r>
    </w:p>
    <w:p>
      <w:pPr>
        <w:pStyle w:val="Normal"/>
        <w:tabs>
          <w:tab w:val="clear" w:pos="708"/>
          <w:tab w:val="left" w:pos="0" w:leader="none"/>
          <w:tab w:val="left" w:pos="142" w:leader="none"/>
          <w:tab w:val="left" w:pos="709" w:leader="none"/>
        </w:tabs>
        <w:bidi w:val="0"/>
        <w:ind w:firstLine="851"/>
        <w:jc w:val="both"/>
        <w:rPr/>
      </w:pPr>
      <w:r>
        <w:rPr>
          <w:sz w:val="22"/>
        </w:rPr>
        <w:t>Para que se tenha uma noção, em 1997, eram 18 milhões; 98, 36 milhões; 99, 150 milhões; em 2000, 800 milhões e não conseguimos utilizar todo o recurso. Usamos 450 milhões. Para este ano temos a previsão de um bilhão, mas a liberação é algo em torno de 500 a 600 milhões. Os outros ainda dependem ainda se vamos ter ou não as emendas liberadas. E as estradas não podem mais esperar.</w:t>
      </w:r>
    </w:p>
    <w:p>
      <w:pPr>
        <w:pStyle w:val="Normal"/>
        <w:tabs>
          <w:tab w:val="clear" w:pos="708"/>
          <w:tab w:val="left" w:pos="0" w:leader="none"/>
          <w:tab w:val="left" w:pos="142" w:leader="none"/>
          <w:tab w:val="left" w:pos="709" w:leader="none"/>
        </w:tabs>
        <w:bidi w:val="0"/>
        <w:ind w:firstLine="851"/>
        <w:jc w:val="both"/>
        <w:rPr/>
      </w:pPr>
      <w:r>
        <w:rPr>
          <w:sz w:val="22"/>
        </w:rPr>
        <w:t xml:space="preserve">Em 1997, tivemos a crise da Argentina, do México. Depois a crise e os investimentos sociais são prioritários; o livro escolar deste ano não pode ser ministrado no ano que vem; o paciente do SUS não pode ficar na fila, porque senão ele morre. Compreendo perfeitamente, penso que até agora a área social teve, absolutamente, toda a compreensão do Ministério dos Transportes. Nunca fiz esse tipo de manifestação e estou fazendo porque tenho certeza de que não serei ministro no ano que vem. </w:t>
      </w:r>
    </w:p>
    <w:p>
      <w:pPr>
        <w:pStyle w:val="Normal"/>
        <w:tabs>
          <w:tab w:val="clear" w:pos="708"/>
          <w:tab w:val="left" w:pos="0" w:leader="none"/>
          <w:tab w:val="left" w:pos="142" w:leader="none"/>
          <w:tab w:val="left" w:pos="709" w:leader="none"/>
        </w:tabs>
        <w:bidi w:val="0"/>
        <w:ind w:firstLine="851"/>
        <w:jc w:val="both"/>
        <w:rPr/>
      </w:pPr>
      <w:r>
        <w:rPr>
          <w:sz w:val="22"/>
        </w:rPr>
        <w:t>Penso que o Congresso Nacional tem que criar recursos cristalizados para a área de infra-estrutura e transportes. Caso contrário, vamos temos sérios problemas. Aliás, já temos problemas em muitas áreas com os nossos produtos sendo menos competitivos exatamente porque estamos gastando muito mais nos transportes.</w:t>
      </w:r>
    </w:p>
    <w:p>
      <w:pPr>
        <w:pStyle w:val="Normal"/>
        <w:tabs>
          <w:tab w:val="clear" w:pos="708"/>
          <w:tab w:val="left" w:pos="0" w:leader="none"/>
          <w:tab w:val="left" w:pos="142" w:leader="none"/>
          <w:tab w:val="left" w:pos="709" w:leader="none"/>
        </w:tabs>
        <w:bidi w:val="0"/>
        <w:ind w:firstLine="851"/>
        <w:jc w:val="both"/>
        <w:rPr/>
      </w:pPr>
      <w:r>
        <w:rPr>
          <w:sz w:val="22"/>
        </w:rPr>
        <w:t>Desculpe-me por fazer esse desabafo, mas faço como alguém que está em retirada, portanto, tenho autoridade, não serei eu que vou autorizar nada do que estou propondo aqui. Portanto, creio que temos que pensar como brasileiros, de termos os investimentos necessários, porque infra-estrutura é fundamental. E nos transportes, sem transportar competitivamente, não há competitividade.</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PATROCÍNIO </w:t>
      </w:r>
      <w:r>
        <w:rPr>
          <w:sz w:val="22"/>
        </w:rPr>
        <w:t>– Permita-me, Sr. Ministro, e a privatização, não está resolvendo esse problema?</w:t>
      </w:r>
    </w:p>
    <w:p>
      <w:pPr>
        <w:pStyle w:val="Normal"/>
        <w:tabs>
          <w:tab w:val="clear" w:pos="708"/>
          <w:tab w:val="left" w:pos="0" w:leader="none"/>
          <w:tab w:val="left" w:pos="142" w:leader="none"/>
          <w:tab w:val="left" w:pos="709" w:leader="none"/>
        </w:tabs>
        <w:bidi w:val="0"/>
        <w:ind w:firstLine="851"/>
        <w:jc w:val="both"/>
        <w:rPr/>
      </w:pPr>
      <w:r>
        <w:rPr>
          <w:b/>
          <w:sz w:val="22"/>
        </w:rPr>
        <w:t xml:space="preserve">O SR. ELISEU PADILHA </w:t>
      </w:r>
      <w:r>
        <w:rPr>
          <w:sz w:val="22"/>
        </w:rPr>
        <w:t>– Não vamos ter a ilusão de que a privatização das rodovias do Centro-Sul e do Sul vão resolver os problemas da manutenção das estradas do Norte, do Nordeste e do Centro-Oeste. Não há. Não temos recurso definido para a manutenção. Esta é a conversão de filosofia que temos que ter. Esse encargo que deixamos de ter em 856 quilômetros que o Governo Federal privatizou até agora de rodovias, na manutenção, poderia ajudar a manter dois mil em outras circunstâncias, em que as estradas não são pistas duplas, são pistas simples, as comunidades exigem menos. E os outros 53 mil onde é que ficaram? Temos deficiência de recursos para fazer manutenção de rodovias.</w:t>
      </w:r>
    </w:p>
    <w:p>
      <w:pPr>
        <w:pStyle w:val="Normal"/>
        <w:tabs>
          <w:tab w:val="clear" w:pos="708"/>
          <w:tab w:val="left" w:pos="0" w:leader="none"/>
          <w:tab w:val="left" w:pos="142" w:leader="none"/>
          <w:tab w:val="left" w:pos="709" w:leader="none"/>
        </w:tabs>
        <w:bidi w:val="0"/>
        <w:ind w:firstLine="851"/>
        <w:jc w:val="both"/>
        <w:rPr/>
      </w:pPr>
      <w:r>
        <w:rPr>
          <w:sz w:val="22"/>
        </w:rPr>
        <w:t>Quanto a construções, os ditames regionais vão exigir; quanto a manutenção, temos que ter consciência: ou fazemos manutenção, ou vamos perder. O Banco Mundial diz que a cada três anos sem manutenção perdemos 10%. Daí em diante começa a crescer mais. O Banco Mundial, e não o Banco Central. O Banco Mundial diz que a cada três anos sem manutenção perde-se 10%. Daí em diante a degeneração é progressiva. E aí?</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lencar)</w:t>
      </w:r>
      <w:r>
        <w:rPr>
          <w:b/>
          <w:sz w:val="22"/>
        </w:rPr>
        <w:t xml:space="preserve"> </w:t>
      </w:r>
      <w:r>
        <w:rPr>
          <w:sz w:val="22"/>
        </w:rPr>
        <w:t xml:space="preserve">– Gostaria de sugerir ao eminente Ministro Eliseu Padilha que, em vez de disputar uma eleição para a Câmara dos Deputados, viesse para o Senado e eu iria convidá-lo para participar da nossa Comissão de Infra-Estrutura, porque nenhum de nós aqui possui essa competência para criticar o estado em que se encontram as estradas brasileiras. E o Ministro conhece isso e faz questão de dizer. </w:t>
      </w:r>
    </w:p>
    <w:p>
      <w:pPr>
        <w:pStyle w:val="Normal"/>
        <w:tabs>
          <w:tab w:val="clear" w:pos="708"/>
          <w:tab w:val="left" w:pos="0" w:leader="none"/>
          <w:tab w:val="left" w:pos="142" w:leader="none"/>
          <w:tab w:val="left" w:pos="709" w:leader="none"/>
        </w:tabs>
        <w:bidi w:val="0"/>
        <w:ind w:firstLine="851"/>
        <w:jc w:val="both"/>
        <w:rPr/>
      </w:pPr>
      <w:r>
        <w:rPr>
          <w:sz w:val="22"/>
        </w:rPr>
        <w:t>De vez em quando falamos que não há recursos para a infra-estrutura no Brasil. Não há recursos para as estradas, para nada. Estamos com a maior carga tributária da história. Nunca o País sofreu carga tributária maior que esta. Nunca o País privatizou tanto. Já se buscou mais de US$100 bilhões em privatizações. No entanto, não temos recursos para tapar os buracos das estradas. E quem falou isso foi o eminente Ministro Eliseu Padilha, a quem reiteramos o nosso agradecimento por ter nos brindado hoje com um aula de conhecimento a respeito do seu Ministério. E conhecimento também para nos ensinar o que devemos fazer na nossa Comissão de Infra-Estrutura, para que o Brasil reverta esse quadro. E somos responsáveis, com recursos suficientes, para que haja pelo menos o salvamento das estradas que foram feitas, porque essa é a verdade, não há nem o salvamento delas através de uma manutenção.</w:t>
      </w:r>
    </w:p>
    <w:p>
      <w:pPr>
        <w:pStyle w:val="Normal"/>
        <w:tabs>
          <w:tab w:val="clear" w:pos="708"/>
          <w:tab w:val="left" w:pos="0" w:leader="none"/>
          <w:tab w:val="left" w:pos="142" w:leader="none"/>
          <w:tab w:val="left" w:pos="709" w:leader="none"/>
        </w:tabs>
        <w:bidi w:val="0"/>
        <w:ind w:firstLine="851"/>
        <w:jc w:val="both"/>
        <w:rPr/>
      </w:pPr>
      <w:r>
        <w:rPr>
          <w:sz w:val="22"/>
        </w:rPr>
        <w:t>Quero reiterar o meu maior agradecimento, pergunto ao eminente Deputado Eliseu Resende se tem algumas considerações finais.</w:t>
      </w:r>
    </w:p>
    <w:p>
      <w:pPr>
        <w:pStyle w:val="Normal"/>
        <w:tabs>
          <w:tab w:val="clear" w:pos="708"/>
          <w:tab w:val="left" w:pos="0" w:leader="none"/>
          <w:tab w:val="left" w:pos="142" w:leader="none"/>
          <w:tab w:val="left" w:pos="709" w:leader="none"/>
        </w:tabs>
        <w:bidi w:val="0"/>
        <w:ind w:firstLine="851"/>
        <w:jc w:val="both"/>
        <w:rPr/>
      </w:pPr>
      <w:r>
        <w:rPr>
          <w:b/>
          <w:sz w:val="22"/>
        </w:rPr>
        <w:t xml:space="preserve">O SR. ELISEU RESENDE </w:t>
      </w:r>
      <w:r>
        <w:rPr>
          <w:sz w:val="22"/>
        </w:rPr>
        <w:t xml:space="preserve">– Sr. Presidente, as minhas considerações seriam apenas de ordem técnica na resposta a cada um dos Senadores, complementando as explicações, no meu ponto de vista, cabais do Ministro. Prefiro, então, depois dessas palavras eloqüentes e com muita propriedade do Ministro, ficar à disposição do Senador Carlos Patrocínio, para discutir os detalhes da fórmula que se adotou no substitutivo sobre a questão da Valec. Fico também à disposição do Senador Paulo Souto, para conversar um pouco mais sobre o mérito das suas indagações com relação à questão da auto-regulação, por intermédio das CAPs. O Ministro colocou com bastante propriedade, como eu disse, mas, talvez, fosse o caso de explicar por que não foi feita antes essa questão relacionada com as hidrovias ligadas aos portos, aos Conselhos de Autoridades Portuárias. O Ministro foi muito incisivo ao dizer que o Conselho de Autoridade Portuária é um conselho; é bom ressaltar que não é o Conselho de Administração: há um Conselho de Administração e há um Conselho de Autoridade Portuária. </w:t>
      </w:r>
    </w:p>
    <w:p>
      <w:pPr>
        <w:pStyle w:val="Normal"/>
        <w:tabs>
          <w:tab w:val="clear" w:pos="708"/>
          <w:tab w:val="left" w:pos="0" w:leader="none"/>
          <w:tab w:val="left" w:pos="142" w:leader="none"/>
          <w:tab w:val="left" w:pos="709" w:leader="none"/>
        </w:tabs>
        <w:bidi w:val="0"/>
        <w:ind w:firstLine="851"/>
        <w:jc w:val="both"/>
        <w:rPr/>
      </w:pPr>
      <w:r>
        <w:rPr>
          <w:sz w:val="22"/>
        </w:rPr>
        <w:t xml:space="preserve">A Lei das Sociedades Anônimas dá uma responsabilidade civil ao Conselho de Administração junto com a empresa, junto com a sociedade anônima, mas o Conselho de Autoridade Portuária não tem essa responsabilidade civil, não é uma pessoa jurídica, é um conselho para orientar, estabelecer as normas e os procedimentos. Antigamente, havia o Conselho dos Usuários, que se transformou, pela Lei nº 8.630, em Conselho das Autoridades Portuárias. Não há realmente uma personalidade jurídica que possamos colocar sob a figura do poder concedente nem sob a figura do concessionário, que vai assinar um contrato de concessão. </w:t>
      </w:r>
    </w:p>
    <w:p>
      <w:pPr>
        <w:pStyle w:val="Normal"/>
        <w:tabs>
          <w:tab w:val="clear" w:pos="708"/>
          <w:tab w:val="left" w:pos="0" w:leader="none"/>
          <w:tab w:val="left" w:pos="142" w:leader="none"/>
          <w:tab w:val="left" w:pos="709" w:leader="none"/>
        </w:tabs>
        <w:bidi w:val="0"/>
        <w:ind w:firstLine="851"/>
        <w:jc w:val="both"/>
        <w:rPr/>
      </w:pPr>
      <w:r>
        <w:rPr>
          <w:sz w:val="22"/>
        </w:rPr>
        <w:t xml:space="preserve">Esse contrato de concessão, como disse, está na Lei nº 8.630, que obriga que seja assinado num prazo de seis meses, e não foi. Esse contrato de concessão é assinado entre quem e quem? Entre a União e o concessionário. Qual é o concessionário? É a autoridade portuária definida na Lei nº 8.630. E quando colocamos, aqui uma referência do Dr. Wilen Manteli, temos discutido isso exaustivamente, quando diz que, na verdade, a lei modifica itens, ou conflita ou se conflita com itens da Lei nº 8.630. Gostaria de ler rapidamente o art. 51: </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Art. 51 - Para preservar as atividades em curso, a Antaq celebrará contratos de concessão com as Companhias Docas e as entidades estaduais ou municipais que estejam na data da publicação desta lei administrando portos organizados.</w:t>
      </w:r>
    </w:p>
    <w:p>
      <w:pPr>
        <w:pStyle w:val="Normal"/>
        <w:tabs>
          <w:tab w:val="clear" w:pos="708"/>
          <w:tab w:val="left" w:pos="0" w:leader="none"/>
          <w:tab w:val="left" w:pos="142" w:leader="none"/>
          <w:tab w:val="left" w:pos="709" w:leader="none"/>
        </w:tabs>
        <w:bidi w:val="0"/>
        <w:ind w:firstLine="851"/>
        <w:jc w:val="both"/>
        <w:rPr/>
      </w:pPr>
      <w:r>
        <w:rPr>
          <w:sz w:val="22"/>
        </w:rPr>
        <w:t xml:space="preserve">§1º- os contratos de concessão a que se refere o </w:t>
      </w:r>
      <w:r>
        <w:rPr>
          <w:b/>
          <w:sz w:val="22"/>
        </w:rPr>
        <w:t>caput</w:t>
      </w:r>
      <w:r>
        <w:rPr>
          <w:sz w:val="22"/>
        </w:rPr>
        <w:t xml:space="preserve"> ratificarão direitos das administrações portuárias e manterão inalteradas as atribuições definidas pela Lei nº 8.630, de 25 de fevereiro de 1993. “</w:t>
      </w:r>
    </w:p>
    <w:p>
      <w:pPr>
        <w:pStyle w:val="Normal"/>
        <w:tabs>
          <w:tab w:val="clear" w:pos="708"/>
          <w:tab w:val="left" w:pos="0" w:leader="none"/>
          <w:tab w:val="left" w:pos="142" w:leader="none"/>
          <w:tab w:val="left" w:pos="709" w:leader="none"/>
        </w:tabs>
        <w:bidi w:val="0"/>
        <w:ind w:firstLine="851"/>
        <w:jc w:val="both"/>
        <w:rPr/>
      </w:pPr>
      <w:r>
        <w:rPr>
          <w:sz w:val="22"/>
        </w:rPr>
        <w:t xml:space="preserve">Então está bastante claro e incisivo que nada perturbará todos aqueles preceitos legislativos constantes da Lei nº 8.630. </w:t>
      </w:r>
    </w:p>
    <w:p>
      <w:pPr>
        <w:pStyle w:val="Normal"/>
        <w:tabs>
          <w:tab w:val="clear" w:pos="708"/>
          <w:tab w:val="left" w:pos="0" w:leader="none"/>
          <w:tab w:val="left" w:pos="142" w:leader="none"/>
          <w:tab w:val="left" w:pos="709" w:leader="none"/>
        </w:tabs>
        <w:bidi w:val="0"/>
        <w:ind w:firstLine="851"/>
        <w:jc w:val="both"/>
        <w:rPr/>
      </w:pPr>
      <w:r>
        <w:rPr>
          <w:sz w:val="22"/>
        </w:rPr>
        <w:t xml:space="preserve">O Senador José Alencar levantou a questão muito própria relacionada com o fato de não poder haver o investimento público sobre o objeto do concessionário; isso evidentemente é ilegal. O que se coloca aqui é que quando é um investimento público não é feito pela agência, é feito pelo Departamento Nacional de Infra-Estrutura de Transporte. Por isso vem a questão da Valec. O governo ainda não encontrou setor privado para assumir a Ferrovia Norte-Sul, portanto não conseguiu ainda privatizar a Valec. Hoje a privatização só é possível quando agências publicaram o edital de licitação e encontrarem o setor privado que queira assumir a ferrovia. Enquanto isto, quem tem de cuidar da ferrovia ou continua sendo a Valec, que agora foi extinta pela lei, é o Departamento Nacional de Infra-Estrutura de Transporte, que pega dinheiro do Tesouro e constrói a Ferrovia Norte-Sul. Naqueles trechos da ferrovia que estiverem já prontos e sendo operados, a Companhia Vale do Rio Doce é contratada pela Valec para operar os trechos prontos, mas esse é um papel que se transfere agora para agência. Então a agência contrata a operação dos trechos já em operação quando a ferrovia estiver pronta. E aquilo que for construído, se não se encontrar o setor privado que queira abraçar esse investimento, o Departamento Nacional de Infra-Estrutura e transporte inverte, é a regra, e cria, lá no Estado do Tocantins, possivelmente, uma unidade regional para arcar com a administração da Norte-Sul. Então, essa foi a filosofia encontrada para preservar inclusive o vínculo empregatício do pessoal que está hoje na Valec, que, caso ela venha a ser privatizada, fica sem uma destinação, pode ser, inclusive, demitido pelo setor privado. Então, a solução que se encontrou foi essa. </w:t>
      </w:r>
    </w:p>
    <w:p>
      <w:pPr>
        <w:pStyle w:val="Normal"/>
        <w:tabs>
          <w:tab w:val="clear" w:pos="708"/>
          <w:tab w:val="left" w:pos="0" w:leader="none"/>
          <w:tab w:val="left" w:pos="142" w:leader="none"/>
          <w:tab w:val="left" w:pos="709" w:leader="none"/>
        </w:tabs>
        <w:bidi w:val="0"/>
        <w:ind w:firstLine="851"/>
        <w:jc w:val="both"/>
        <w:rPr/>
      </w:pPr>
      <w:r>
        <w:rPr>
          <w:sz w:val="22"/>
        </w:rPr>
        <w:t>Quero enaltecer aqui a palavra do Ministro. Estou acompanhando o seu esforço, particularmente nessa questão citada finalmente aqui, de termos recursos próprios com a manutenção da infra-estrutura rodoviária. Chamo a atenção dos Srs. Senadores: existe uma PEC, uma Proposta de Emenda Constitucional, PEC nº 277-a, que cria uma contribuição de intervenção do domínio econômico sobre combustíveis para substituir a chamada parcela de preço específico, que é a chamada conta-petróleo, formando um colchão entre o Tesouro Nacional e a Petrobrás. Essa parcela vai ser extinta, é uma espécie de tributo oculto, precisa ser agora transparente na legislação tributária. Então, no momento em que flexibilizamos o monopólio do petróleo, e os subsídios têm que ser definidos em lei, sem nenhum aumento de preço de gasolina, de combustível. Aquilo que era utilizado até então como colchão seria utilizado para a constituição de Fundo Nacional de Transporte. Essa legislação foi encaminhada aqui. Haverá fomentos do programa de transporte, exatamente em seqüência, em consonância com o que foi falado aqui pelo Ministro. É uma oportunidade que o Congresso Nacional tem de, no momento em que se modernize, se aperfeiçoe a estrutura administrativa para cuidar da infra-estrutura dos transportes, propiciar recursos sólidos para a preservação do patrimônio, que está sendo deteriorado ao longo do tempo, com sérios prejuízos para o desenvolvimento econômico do País. Era o que queria dizer. Muito obrigado.</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Tem V. Exª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Sr. Presidente, quero trazer uma informação pertinente a esta reunião. O Projeto de Lei da Câmara nº 1, tramitando em regime de urgência, acaba de ser aprovado na Comissão de Constituição, Justiça e Cidadania. O Relator, Senador Antonio Carlos Magalhães, apresentou o seu relatório, que foi aprovado. Vai, portanto, para o Plenário da Casa. Mas, na aprovação, S. Exª apresentou algumas emendas, rejeitou as emendas oferecidas, com exceção de duas emendas, de autoria do nosso colega, Senador Carlos Patrocínio, que é exatamente o assunto a que o Deputado Hélio Rezende se manifestou, que foi o da Valec. Essas duas emendas não extinguem, não permitem a extinção da Valec e volta ao </w:t>
      </w:r>
      <w:r>
        <w:rPr>
          <w:b/>
          <w:sz w:val="22"/>
        </w:rPr>
        <w:t>status quo</w:t>
      </w:r>
      <w:r>
        <w:rPr>
          <w:sz w:val="22"/>
        </w:rPr>
        <w:t xml:space="preserve"> </w:t>
      </w:r>
      <w:r>
        <w:rPr>
          <w:b/>
          <w:sz w:val="22"/>
        </w:rPr>
        <w:t>ante.</w:t>
      </w:r>
      <w:r>
        <w:rPr>
          <w:sz w:val="22"/>
        </w:rPr>
        <w:t xml:space="preserve"> De maneira que era essa a informação que gostaria de trazer, sem que haja prejuízo aos trabalhos de nossa reunião, que instruirão o nosso comportamento quando a matéria chegar em plenári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lencar) – A matéria chega aqui no dia 24, próxima terça-feira, numa reunião marcada para as 10 horas. O relator é o Senador Nabor Junior. Naturalmente esperávamos que lá na CCJC o projeto fosse examinado quanto a sua constitucionalidade e jurisdicidade, para que aqui examinássemos o mérito. Vamos ver como fica. De qualquer maneira a decisão vai ficar para o Plenário.</w:t>
      </w:r>
    </w:p>
    <w:p>
      <w:pPr>
        <w:pStyle w:val="Normal"/>
        <w:tabs>
          <w:tab w:val="clear" w:pos="708"/>
          <w:tab w:val="left" w:pos="0" w:leader="none"/>
          <w:tab w:val="left" w:pos="142" w:leader="none"/>
          <w:tab w:val="left" w:pos="709" w:leader="none"/>
        </w:tabs>
        <w:bidi w:val="0"/>
        <w:ind w:firstLine="851"/>
        <w:jc w:val="both"/>
        <w:rPr/>
      </w:pPr>
      <w:r>
        <w:rPr>
          <w:sz w:val="22"/>
        </w:rPr>
        <w:t>Meus amigos, reitero, mais uma vez, os agradecimentos pela vinda do Ministro, pela vinda de todos esses convidados também e o nosso eminente amigo, de Minas Gerais, Deputado Eliseu Resende. Quero dizer que a nossa Comissão ganhou muito hoje com a experiência tanto do Ministro como do Deputado Eliseu, que trouxeram informações valiosas no exame desse projeto e também no acompanhamento das questões ligadas a transporte no Brasil.</w:t>
      </w:r>
    </w:p>
    <w:p>
      <w:pPr>
        <w:pStyle w:val="Normal"/>
        <w:tabs>
          <w:tab w:val="clear" w:pos="708"/>
          <w:tab w:val="left" w:pos="0" w:leader="none"/>
          <w:tab w:val="left" w:pos="142" w:leader="none"/>
          <w:tab w:val="left" w:pos="709" w:leader="none"/>
        </w:tabs>
        <w:bidi w:val="0"/>
        <w:ind w:firstLine="851"/>
        <w:jc w:val="both"/>
        <w:rPr/>
      </w:pPr>
      <w:r>
        <w:rPr>
          <w:sz w:val="22"/>
        </w:rPr>
        <w:t xml:space="preserve">Agradeço a presença de todos os senadores. </w:t>
      </w:r>
    </w:p>
    <w:p>
      <w:pPr>
        <w:pStyle w:val="Normal"/>
        <w:tabs>
          <w:tab w:val="clear" w:pos="708"/>
          <w:tab w:val="left" w:pos="0" w:leader="none"/>
          <w:tab w:val="left" w:pos="142" w:leader="none"/>
          <w:tab w:val="left" w:pos="709" w:leader="none"/>
        </w:tabs>
        <w:bidi w:val="0"/>
        <w:ind w:firstLine="851"/>
        <w:jc w:val="both"/>
        <w:rPr/>
      </w:pPr>
      <w:r>
        <w:rPr>
          <w:sz w:val="22"/>
        </w:rPr>
        <w:t xml:space="preserve">Está encerrada a reunião. </w:t>
      </w:r>
    </w:p>
    <w:p>
      <w:pPr>
        <w:pStyle w:val="Normal"/>
        <w:bidi w:val="0"/>
        <w:ind w:firstLine="851"/>
        <w:jc w:val="both"/>
        <w:rPr/>
      </w:pPr>
      <w:bookmarkStart w:id="1" w:name="fimvoltar"/>
      <w:bookmarkEnd w:id="1"/>
      <w:r>
        <w:rPr>
          <w:b/>
          <w:i/>
          <w:sz w:val="22"/>
        </w:rPr>
        <w:t>(Levanta-se a reunião às 13h41min)</w:t>
      </w:r>
    </w:p>
    <w:p>
      <w:pPr>
        <w:pStyle w:val="Normal"/>
        <w:bidi w:val="0"/>
        <w:jc w:val="left"/>
        <w:rPr>
          <w:rFonts w:ascii="Times New Roman" w:hAnsi="Times New Roman"/>
          <w:b/>
          <w:b/>
          <w:sz w:val="30"/>
        </w:rPr>
      </w:pPr>
      <w:r>
        <w:rPr>
          <w:rFonts w:ascii="Times New Roman" w:hAnsi="Times New Roman"/>
          <w:b/>
          <w:sz w:val="30"/>
        </w:rPr>
      </w:r>
    </w:p>
    <w:p>
      <w:pPr>
        <w:pStyle w:val="Normal"/>
        <w:bidi w:val="0"/>
        <w:jc w:val="center"/>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6">
    <w:name w:val="Heading 6"/>
    <w:basedOn w:val="Normal"/>
    <w:next w:val="Normal"/>
    <w:qFormat/>
    <w:pPr>
      <w:keepNext w:val="true"/>
      <w:jc w:val="both"/>
    </w:pPr>
    <w:rPr>
      <w:b/>
      <w:sz w:val="32"/>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Title">
    <w:name w:val="Title"/>
    <w:basedOn w:val="Normal"/>
    <w:qFormat/>
    <w:pPr>
      <w:tabs>
        <w:tab w:val="clear" w:pos="708"/>
        <w:tab w:val="left" w:pos="6804" w:leader="none"/>
      </w:tabs>
      <w:jc w:val="center"/>
    </w:pPr>
    <w:rPr>
      <w:b/>
      <w:sz w:val="30"/>
    </w:rPr>
  </w:style>
  <w:style w:type="paragraph" w:styleId="Esquerda">
    <w:name w:val="Esquerda"/>
    <w:basedOn w:val="Normal"/>
    <w:qFormat/>
    <w:pPr>
      <w:spacing w:lineRule="auto" w:line="360"/>
      <w:ind w:firstLine="1440"/>
      <w:jc w:val="both"/>
    </w:pPr>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98</Words>
  <Characters>183391</Characters>
  <CharactersWithSpaces>1493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6:55:00Z</dcterms:created>
  <dc:creator>o</dc:creator>
  <dc:description/>
  <dc:language>en-US</dc:language>
  <cp:lastModifiedBy/>
  <cp:lastPrinted>2001-05-30T19:33:00Z</cp:lastPrinted>
  <dcterms:modified xsi:type="dcterms:W3CDTF">2001-09-27T16:55: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