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t>SENADO FEDERAL</w:t>
      </w:r>
    </w:p>
    <w:p>
      <w:pPr>
        <w:pStyle w:val="Heading3"/>
        <w:numPr>
          <w:ilvl w:val="0"/>
          <w:numId w:val="0"/>
        </w:numPr>
        <w:bidi w:val="0"/>
        <w:ind w:right="572" w:hanging="0"/>
        <w:outlineLvl w:val="2"/>
        <w:rPr/>
      </w:pPr>
      <w:r>
        <w:rPr/>
        <w:t>COMISSÃO DE EDUCAÇÃO</w:t>
      </w:r>
    </w:p>
    <w:p>
      <w:pPr>
        <w:pStyle w:val="Normal"/>
        <w:bidi w:val="0"/>
        <w:ind w:left="567" w:right="572" w:firstLine="567"/>
        <w:jc w:val="both"/>
        <w:rPr>
          <w:rFonts w:ascii="Times New Roman" w:hAnsi="Times New Roman"/>
          <w:sz w:val="20"/>
        </w:rPr>
      </w:pPr>
      <w:r>
        <w:rPr>
          <w:sz w:val="20"/>
        </w:rPr>
      </w:r>
    </w:p>
    <w:p>
      <w:pPr>
        <w:pStyle w:val="TextBody"/>
        <w:bidi w:val="0"/>
        <w:jc w:val="center"/>
        <w:rPr/>
      </w:pPr>
      <w:r>
        <w:rPr/>
        <w:t>ATA DA 41ª REUNIÃO EXTRAORDINÁRIA, DA 3ª SESSÃO LEGISLATIVA ORDINÁRIA DA 51ª LEGISLATURA, REALIZADA EM 20 DE NOVEMBRO DE 2001.</w:t>
      </w:r>
    </w:p>
    <w:p>
      <w:pPr>
        <w:pStyle w:val="Normal"/>
        <w:bidi w:val="0"/>
        <w:jc w:val="both"/>
        <w:rPr>
          <w:rFonts w:ascii="Times New Roman" w:hAnsi="Times New Roman"/>
        </w:rPr>
      </w:pPr>
      <w:r>
        <w:rPr/>
      </w:r>
    </w:p>
    <w:p>
      <w:pPr>
        <w:pStyle w:val="BodyText2"/>
        <w:bidi w:val="0"/>
        <w:jc w:val="both"/>
        <w:rPr/>
      </w:pPr>
      <w:r>
        <w:rPr/>
        <w:t xml:space="preserve">Às onze horas e cinqüenta e três minutos do dia vinte de novembro de dois mil e um, na sala de reuniões da Comissão, Ala Senador Alexandre Costa, sala 15, sob a Presidência do Senhor Senador Ricardo Santos, e com a presença dos Senhores Senadores, Amir Lando, Gerson Camata, Valmir Amaral, Moreira Mendes, Waldeck Ornélas, Arlindo Porto, Freitas Neto, Artur da Távola, Teotônio Vilela Filho, Luiz Pontes, Emília Fernandes, Álvaro Dias, Mauro Miranda, Maguito Vilela, Juvêncio da Fonseca, Lindberg Cury, Francelino Pereira, Romeu Tuma, Antonio Carlos Júnior, Lúdio Coelho, Pedro Piva, Lúcio Alcântara, Luiz Otávio, Geraldo Cândido e Roberto Saturnino, reúne-se a Comissão de Educação. Deixam de comparecer os Senhores Senadores, Casildo Maldaner, Gilvam Borges, Marluce Pinto, Nabor Júnior, Leomar Quintanilha, José Coelho, Fernando Matusalém, Eduardo Suplicy, Marina Silva e Paulo Hartung. Havendo número regimental abrem-se os trabalhos. A Presidência submete à Comissão a dispensa da leitura da Ata da reunião anterior, que é dada como aprovada. Prosseguindo, inicia-se a deliberação da pauta. </w:t>
      </w:r>
      <w:r>
        <w:rPr>
          <w:b/>
        </w:rPr>
        <w:t xml:space="preserve">Item 01: Projeto de Lei do Senado n.º 139, de 1999, </w:t>
      </w:r>
      <w:r>
        <w:rPr/>
        <w:t xml:space="preserve">de caráter terminativo, de autoria do Senador Luiz Estevão, que “Determina que 5% (cinco por cento) do preço de bilheteria de filme estrangeiro seja destinado a financiar filme brasileiro, e da outras providencias.” O relator designado é o Senador Roberto Saturnino e o projeto é rejeitado por dezesseis (16) votos. </w:t>
      </w:r>
      <w:r>
        <w:rPr>
          <w:b/>
        </w:rPr>
        <w:t xml:space="preserve">Item 02: Projeto de Lei do Senado n.º 177, de 2001, </w:t>
      </w:r>
      <w:r>
        <w:rPr/>
        <w:t>de caráter terminativo, de autoria do Senador Gilvam Borges, que “Inclui a disciplina Direito da Cidadania no currículo do ensino médio.”</w:t>
      </w:r>
      <w:r>
        <w:rPr>
          <w:b/>
        </w:rPr>
        <w:t xml:space="preserve"> </w:t>
      </w:r>
      <w:r>
        <w:rPr/>
        <w:t>O</w:t>
      </w:r>
      <w:r>
        <w:rPr>
          <w:b/>
        </w:rPr>
        <w:t xml:space="preserve"> </w:t>
      </w:r>
      <w:r>
        <w:rPr/>
        <w:t>relator designado, ad hoc, é o Senador Moreira Mendes e o projeto é rejeitado por quinze (15) votos.</w:t>
      </w:r>
      <w:r>
        <w:rPr>
          <w:b/>
        </w:rPr>
        <w:t xml:space="preserve"> Item 03: Requerimento, </w:t>
      </w:r>
      <w:r>
        <w:rPr/>
        <w:t>de caráter não terminativo, de autoria da Senadora Emília Fernandes, que “Requer, nos termos regimentais, a realização de uma audiência pública, na Comissão de Educação, para instrução do PLS n.º 175, de 2001, que autoriza a participação estrangeira no capital de prestadora de serviço de TV a cabo”.</w:t>
      </w:r>
      <w:r>
        <w:rPr>
          <w:b/>
        </w:rPr>
        <w:t xml:space="preserve"> </w:t>
      </w:r>
      <w:r>
        <w:rPr/>
        <w:t xml:space="preserve">O requerimento é aprovado, com a inclusão, na lista de convidados, de representante da Agência Nacional de Telecomunicações - ANATEL. </w:t>
      </w:r>
      <w:r>
        <w:rPr>
          <w:b/>
        </w:rPr>
        <w:t xml:space="preserve">Item 04: Projeto de Decreto Legislativo n.º 348, de 2001, </w:t>
      </w:r>
      <w:r>
        <w:rPr/>
        <w:t>de caráter não terminativo, de autoria do Poder Executivo, que “Aprova o ato que autoriza a    Associação Comunitária de Desenvolvimento Artístico, Cultural e Informação "Princesa do Norte" a executar serviço de radiodifusão comunitária na cidade de Sonora, Estado de Mato Grosso do Sul.”</w:t>
      </w:r>
      <w:r>
        <w:rPr>
          <w:b/>
        </w:rPr>
        <w:t xml:space="preserve"> </w:t>
      </w:r>
      <w:r>
        <w:rPr/>
        <w:t xml:space="preserve">O relator designado é o Senador Juvêncio da Fonseca e o parecer favorável é aprovado. </w:t>
      </w:r>
      <w:r>
        <w:rPr>
          <w:b/>
        </w:rPr>
        <w:t xml:space="preserve">Item 05: Projeto de Decreto Legislativo n.º 334, de 2001, </w:t>
      </w:r>
      <w:r>
        <w:rPr/>
        <w:t>de caráter não terminativo, de autoria do Poder Executivo, que “Aprova o ato que renova a concessão da Rádio Educação Rural Ltda., para explorar serviço de radiodifusão sonora em onda tropical na cidade de Campo Grande, Estado de Mato Grosso do Sul.”</w:t>
      </w:r>
      <w:r>
        <w:rPr>
          <w:b/>
        </w:rPr>
        <w:t xml:space="preserve"> </w:t>
      </w:r>
      <w:r>
        <w:rPr/>
        <w:t xml:space="preserve">O relator designado é o Senador Juvêncio da Fonseca e o parecer favorável é aprovado, com a abstenção do Senador Geraldo Cândido. </w:t>
      </w:r>
      <w:r>
        <w:rPr>
          <w:b/>
        </w:rPr>
        <w:t xml:space="preserve">Item 06: Projeto de Decreto Legislativo n.º 356, de 2001, </w:t>
      </w:r>
      <w:r>
        <w:rPr/>
        <w:t>de caráter não terminativo, de autoria do Poder Executivo, que “Aprova o ato que autoriza a Associação Comunitária Cultural e Beneficente "Heróis da Retirada" a executar serviço de radiodifusão comunitária na cidade de Guia Lopes da Laguna, Estado de Mato Grosso do Sul.”</w:t>
      </w:r>
      <w:r>
        <w:rPr>
          <w:b/>
        </w:rPr>
        <w:t xml:space="preserve"> </w:t>
      </w:r>
      <w:r>
        <w:rPr/>
        <w:t>O relator designado é o Senador Juvêncio da Fonseca e o parecer favorável é aprovado.</w:t>
      </w:r>
      <w:r>
        <w:rPr>
          <w:b/>
        </w:rPr>
        <w:t xml:space="preserve"> Item 07: Projeto de Decreto Legislativo n.º 365, de 2001, </w:t>
      </w:r>
      <w:r>
        <w:rPr/>
        <w:t>de caráter não terminativo, de autoria do Poder Executivo, que “Aprova o ato que autoriza a Associação Comunitária Bonjardinense de Radiodifusão a executar serviço de radiodifusão comunitária na cidade de Bom Jardim de Minas, Estado de Minas Gerais.”</w:t>
      </w:r>
      <w:r>
        <w:rPr>
          <w:b/>
        </w:rPr>
        <w:t xml:space="preserve"> </w:t>
      </w:r>
      <w:r>
        <w:rPr/>
        <w:t xml:space="preserve">O relator designado é o Senador Arlindo Porto e o parecer favorável é aprovado. </w:t>
      </w:r>
      <w:r>
        <w:rPr>
          <w:b/>
        </w:rPr>
        <w:t xml:space="preserve">Item 08: Projeto de Decreto Legislativo n.º 354, de 2001, </w:t>
      </w:r>
      <w:r>
        <w:rPr/>
        <w:t>de caráter não terminativo, de autoria do Poder Executivo, que “Aprova o ato que autoriza a Associação Comunitária de Radiodifusão de Careaçu a executar serviço de radiodifusão comunitária na cidade de Careaçu, Estado de Minas Gerais.”</w:t>
      </w:r>
      <w:r>
        <w:rPr>
          <w:b/>
        </w:rPr>
        <w:t xml:space="preserve"> </w:t>
      </w:r>
      <w:r>
        <w:rPr/>
        <w:t>O relator designado é o Senador Arlindo Porto e o parecer favorável é aprovado.</w:t>
      </w:r>
      <w:r>
        <w:rPr>
          <w:b/>
        </w:rPr>
        <w:t xml:space="preserve"> Item 10: Projeto de Decreto Legislativo n.º 347, de 2001, </w:t>
      </w:r>
      <w:r>
        <w:rPr/>
        <w:t>de caráter não terminativo, de autoria do Poder Executivo, que “Aprova o ato que autoriza a Associação Comunitária de Desenvolvimento Cultural e Artístico de Terra Boa a executar serviço de radiodifusão comunitária na cidade de Terra Boa, Estado do Paraná.”</w:t>
      </w:r>
      <w:r>
        <w:rPr>
          <w:b/>
        </w:rPr>
        <w:t xml:space="preserve"> </w:t>
      </w:r>
      <w:r>
        <w:rPr/>
        <w:t>O relator designado é o Senador Álvaro Dias e o parecer favorável é aprovado.</w:t>
      </w:r>
      <w:r>
        <w:rPr>
          <w:b/>
        </w:rPr>
        <w:t xml:space="preserve"> Item 12: Projeto de Decreto Legislativo n.º 186, de 2001, </w:t>
      </w:r>
      <w:r>
        <w:rPr/>
        <w:t>de caráter não terminativo, de autoria do Poder Executivo, que “Aprova o ato que autoriza a Associação Comunitária e Cultural de Caçu a executar serviço de radiodifusão comunitária na cidade de Caçu, Estado de Goiás.”</w:t>
      </w:r>
      <w:r>
        <w:rPr>
          <w:b/>
        </w:rPr>
        <w:t xml:space="preserve"> </w:t>
      </w:r>
      <w:r>
        <w:rPr/>
        <w:t xml:space="preserve">O relator designado é o Senador Maguito Vilela e o parecer favorável é aprovado. </w:t>
      </w:r>
      <w:r>
        <w:rPr>
          <w:b/>
        </w:rPr>
        <w:t xml:space="preserve">Item 13: Projeto de Decreto Legislativo n.º 229, de 2001, </w:t>
      </w:r>
      <w:r>
        <w:rPr/>
        <w:t>de caráter não terminativo, de autoria do Poder Executivo, que “Aprova o ato que autoriza a Associação Cultural de Matrinchã a executar serviço de radiodifusão comunitária na cidade de Matrinchã, Estado de Goiás.”</w:t>
      </w:r>
      <w:r>
        <w:rPr>
          <w:b/>
        </w:rPr>
        <w:t xml:space="preserve"> </w:t>
      </w:r>
      <w:r>
        <w:rPr/>
        <w:t xml:space="preserve">O relator designado é o Senador Maguito Vilela e o parecer favorável é aprovado. </w:t>
      </w:r>
      <w:r>
        <w:rPr>
          <w:b/>
        </w:rPr>
        <w:t xml:space="preserve">Item 14: Projeto de Decreto Legislativo n.º 314, de 2001, </w:t>
      </w:r>
      <w:r>
        <w:rPr/>
        <w:t xml:space="preserve">de caráter não terminativo, de autoria do Poder Executivo, que “Aprova o ato que autoriza a Associação Comunitária e Cultural São João Bosco da Região das Alterosas a executar serviço de radiodifusão comunitária na cidade de Betim, Estado de Minas Gerais.” O relator designado é o Senador Francelino Pereira e o parecer favorável é aprovado. </w:t>
      </w:r>
      <w:r>
        <w:rPr>
          <w:b/>
        </w:rPr>
        <w:t xml:space="preserve">Item 15: Projeto de Decreto Legislativo n.º 349, de 2001, </w:t>
      </w:r>
      <w:r>
        <w:rPr/>
        <w:t xml:space="preserve">de caráter não terminativo, de autoria do Poder Executivo, que “Aprova o ato que autoriza a Associação Comunitária Amigos de Porto Calvo a executar serviço de radiodifusão comunitária na cidade de Porto Calvo, Estado de Alagoas.” O relator designado é o Senador Teotônio Vilela Filho e o parecer favorável é aprovado. </w:t>
      </w:r>
      <w:r>
        <w:rPr>
          <w:b/>
        </w:rPr>
        <w:t xml:space="preserve">Item 16: Projeto de Decreto Legislativo n.º 333, de 2001, </w:t>
      </w:r>
      <w:r>
        <w:rPr/>
        <w:t xml:space="preserve">de caráter não terminativo, de autoria do Poder Executivo, que “Aprova o ato que autoriza a Associação Educacional, Cultural e Artística Novo Tempo - AECANT a executar serviço de radiodifusão comunitária na cidade de Igaci, Estado de Alagoas.” O relator designado é o Senador Teotônio Vilela Filho e o parecer favorável é aprovado. </w:t>
      </w:r>
      <w:r>
        <w:rPr>
          <w:b/>
        </w:rPr>
        <w:t xml:space="preserve">Item 21: Projeto de Decreto Legislativo n.º 323, de 2001, </w:t>
      </w:r>
      <w:r>
        <w:rPr/>
        <w:t xml:space="preserve">de caráter não terminativo, de autoria do Poder Executivo, que “Aprova o ato que autoriza a Associação Rádio Comunitária de Carmo do Rio Verde - GO a executar serviço de radiodifusão comunitária na cidade de Carmo do Rio Verde, Estado de Goiás.” O relator designado, ad hoc, é o Senador Maguito Vilela e o parecer favorável é aprovado. </w:t>
      </w:r>
      <w:r>
        <w:rPr>
          <w:b/>
        </w:rPr>
        <w:t xml:space="preserve">Item 22: Projeto de Decreto Legislativo n.º 277, de 2001, </w:t>
      </w:r>
      <w:r>
        <w:rPr/>
        <w:t>de caráter não terminativo, de autoria do Poder Executivo, que “Aprova o ato que outorga permissão à Fundação Educativa Apoio para executar serviço de radiodifusão sonora em freqüência    modulada na cidade de Sobradinho, Distrito Federal.” O relator designado é o Senador Lindberg Cury e o parecer favorável é aprovado. Prosseguindo, o Senhor Senador Francelino Pereira pede a palavra e solicita a inclusão extra pauta do PLC 114/01, com o que todos concordam.</w:t>
      </w:r>
      <w:r>
        <w:rPr>
          <w:b/>
        </w:rPr>
        <w:t xml:space="preserve"> Extra Pauta, Item 01:</w:t>
      </w:r>
      <w:r>
        <w:rPr/>
        <w:t xml:space="preserve"> </w:t>
      </w:r>
      <w:r>
        <w:rPr>
          <w:b/>
        </w:rPr>
        <w:t xml:space="preserve">Projeto de Lei da Câmara n.º 114, de 2001, </w:t>
      </w:r>
      <w:r>
        <w:rPr/>
        <w:t xml:space="preserve">de caráter não terminativo, de autoria do Deputado Paulo Octávio, que “Dispõe sobre a criação de selo comemorativo do centenário do nascimento do Presidente Juscelino Kubitschek.” O relator designado é o Senador Francelino Pereira e o relatório favorável é aprovado. Dando prosseguimento à reunião o Senhor Senador Francelino Pereira apresenta Requerimento de Urgência que “Nos termos do artigo 336, inciso II, combinado com o artigo 338, inciso IV, do Regimento Interno do Senado Federal, requer urgência para o Projeto de Lei da Câmara, n.º 114, de 2001, que ‘dispõe sobre a criação de selo comemorativo do centenário do nascimento do Presidente Juscelino Kubitschek’. O requerimento é aprovado. Ficam adiadas, em virtude da ausência dos relatores, as seguintes matérias: </w:t>
      </w:r>
      <w:r>
        <w:rPr>
          <w:b/>
        </w:rPr>
        <w:t xml:space="preserve">Item 09: Projeto de Decreto Legislativo n.º 374, de 2001, Item 11: Projeto de Decreto de Legislativo n.º 320, de 2001, Item 17: Projeto de Decreto Legislativo n.º 359, de 2001, Item 18: Projeto de Decreto Legislativo n.º 266, de 2001, Item 19: Projeto de Decreto Legislativo n.º 371, de 2001, Item 20: Projeto de Decreto Legislativo n.º 372, de 2001 e Item 23: Projeto de Decreto Legislativo n.º 339, de 2001. </w:t>
      </w:r>
      <w:r>
        <w:rPr/>
        <w:t xml:space="preserve">O Senhor Presidente determina que as Notas Taquigráficas sejam anexadas a esta Ata para a devida publicação. Nada mais havendo a tratar, a Presidência encerra a reunião, às treze horas e trinta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outlineLvl w:val="0"/>
        <w:rPr/>
      </w:pPr>
      <w:r>
        <w:rPr/>
        <w:t>SENADOR RICARDO SANTOS</w:t>
      </w:r>
    </w:p>
    <w:p>
      <w:pPr>
        <w:pStyle w:val="Heading2"/>
        <w:numPr>
          <w:ilvl w:val="0"/>
          <w:numId w:val="0"/>
        </w:numPr>
        <w:bidi w:val="0"/>
        <w:outlineLvl w:val="1"/>
        <w:rPr/>
      </w:pPr>
      <w:r>
        <w:rPr>
          <w:sz w:val="24"/>
        </w:rPr>
        <w:t>Presidente da Comissão</w:t>
      </w:r>
      <w:r>
        <w:br w:type="page"/>
      </w:r>
    </w:p>
    <w:p>
      <w:pPr>
        <w:pStyle w:val="Normal"/>
        <w:bidi w:val="0"/>
        <w:jc w:val="center"/>
        <w:rPr/>
      </w:pPr>
      <w:r>
        <w:rPr>
          <w:b/>
          <w:sz w:val="28"/>
        </w:rPr>
        <w:t>NOTAS TAQUIGRÁFICAS</w:t>
      </w:r>
    </w:p>
    <w:p>
      <w:pPr>
        <w:pStyle w:val="Normal"/>
        <w:bidi w:val="0"/>
        <w:jc w:val="center"/>
        <w:rPr>
          <w:rFonts w:ascii="Times New Roman" w:hAnsi="Times New Roman"/>
          <w:b/>
          <w:b/>
          <w:sz w:val="28"/>
        </w:rPr>
      </w:pPr>
      <w:r>
        <w:rPr>
          <w:b/>
          <w:sz w:val="28"/>
        </w:rPr>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Srªs e Srs. Senadores, havendo </w:t>
      </w:r>
      <w:r>
        <w:rPr>
          <w:rFonts w:ascii="Arial" w:hAnsi="Arial"/>
          <w:b/>
        </w:rPr>
        <w:t>quorum</w:t>
      </w:r>
      <w:r>
        <w:rPr>
          <w:rFonts w:ascii="Arial" w:hAnsi="Arial"/>
        </w:rPr>
        <w:t xml:space="preserve"> regimental, iniciamos a 41ª reunião extraordinária da 3ª Sessão Legislativa Ordinária da 51ª Legislatura, que se realiza hoje, dia 20 de novembro de 2001, terça-feir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emos ao </w:t>
      </w:r>
      <w:r>
        <w:rPr>
          <w:rFonts w:ascii="Arial" w:hAnsi="Arial"/>
          <w:b/>
        </w:rPr>
        <w:t>Item 1</w:t>
      </w:r>
      <w:r>
        <w:rPr>
          <w:rFonts w:ascii="Arial" w:hAnsi="Arial"/>
        </w:rPr>
        <w:t xml:space="preserve"> da pauta, que é o Projeto de Lei do Senado nº139/99, que determina que 5% de preço de bilheteria de filme estrangeiro seja destinado a financiar filme brasileiro e dá outras providências. O Relator da matéria é o Senador Roberto Saturnino, a quem passamos a palavra para proceder ao seu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Roberto Saturnino) – Sr. Presidente, Srªs e Srs. Senadores, reconheço o mérito da intenção do projeto do ex-Senador Luiz Estevão, que é de constituir, de aumentar os fundos destinados ao financiamento da produção cinematográfica brasileira. Ele pretende, ou pretendia, pelo projeto, destinar 5% das receitas dos cinemas, dos exibidores, para o financiamento da produçã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pesar do mérito da intenção, a constituição de fundos para o financiamento da produção cinematográfica brasileira já foi tratada, e com profundidade, pelo grupo executivo do desenvolvimento da indústria cinematográfica, o Gedic, que resultou na edição da Medida Provisória nº 2.228, de 6 de setembro último. Essa Medida Provisória instituiu várias fontes de financiamento para o cinema nacional, que, ao que tudo indica, pelos depoimentos que estamos colhendo na Subcomissão do Cinema, tem agradado aos produtores. </w:t>
      </w:r>
    </w:p>
    <w:p>
      <w:pPr>
        <w:pStyle w:val="Normal"/>
        <w:tabs>
          <w:tab w:val="clear" w:pos="708"/>
          <w:tab w:val="left" w:pos="0" w:leader="none"/>
          <w:tab w:val="left" w:pos="142" w:leader="none"/>
          <w:tab w:val="left" w:pos="709" w:leader="none"/>
        </w:tabs>
        <w:bidi w:val="0"/>
        <w:ind w:firstLine="851"/>
        <w:jc w:val="both"/>
        <w:rPr/>
      </w:pPr>
      <w:r>
        <w:rPr>
          <w:rFonts w:ascii="Arial" w:hAnsi="Arial"/>
        </w:rPr>
        <w:t>Por outro lado, também, nessas reuniões públicas que temos feito na Subcomissão de Cinema, temos observado que o setor de exibição está muito apertado no seu orçamento, isto é, a rentabilidade, a lucratividade, do setor de exibição tem sido muito baixa, razão pela qual todos lamentam o fechamento, a redução do número de salas de cinema que ocorreu no Brasil, nos últimos vinte ano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se, por um lado, as receitas para a constituição de fundos de financiamento da produção nacional já estão atendidas pela medida provisória, e se, por outro lado, há uma preocupação com a rentabilidade dos cinemas, da exibição, retirar ainda uma parcela da receita dos cinemas para destinar à produção nacional não me parece uma medida recomendável no presente momento, diante do quadro que aí está.</w:t>
      </w:r>
    </w:p>
    <w:p>
      <w:pPr>
        <w:pStyle w:val="Normal"/>
        <w:tabs>
          <w:tab w:val="clear" w:pos="708"/>
          <w:tab w:val="left" w:pos="0" w:leader="none"/>
          <w:tab w:val="left" w:pos="142" w:leader="none"/>
          <w:tab w:val="left" w:pos="709" w:leader="none"/>
        </w:tabs>
        <w:bidi w:val="0"/>
        <w:ind w:firstLine="851"/>
        <w:jc w:val="both"/>
        <w:rPr/>
      </w:pPr>
      <w:r>
        <w:rPr>
          <w:rFonts w:ascii="Arial" w:hAnsi="Arial"/>
        </w:rPr>
        <w:t>Razão pela qual, dei meu parecer contrário, Sr. Presidente, pela rejeição do projeto, tendo em vista exatamente essa circunstância, não obstante reconhecer o mérito da intenção.</w:t>
      </w:r>
    </w:p>
    <w:p>
      <w:pPr>
        <w:pStyle w:val="Normal"/>
        <w:tabs>
          <w:tab w:val="clear" w:pos="708"/>
          <w:tab w:val="left" w:pos="0" w:leader="none"/>
          <w:tab w:val="left" w:pos="142" w:leader="none"/>
          <w:tab w:val="left" w:pos="709" w:leader="none"/>
        </w:tabs>
        <w:bidi w:val="0"/>
        <w:ind w:firstLine="851"/>
        <w:jc w:val="both"/>
        <w:rPr/>
      </w:pPr>
      <w:r>
        <w:rPr>
          <w:rFonts w:ascii="Arial" w:hAnsi="Arial"/>
        </w:rPr>
        <w:t>É o parecer,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Mauro Miranda, que havia-se inscri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AURO MIRANDA</w:t>
      </w:r>
      <w:r>
        <w:rPr>
          <w:rFonts w:ascii="Arial" w:hAnsi="Arial"/>
        </w:rPr>
        <w:t xml:space="preserve"> (PMDB – GO) – Sr. Presidente, é só para também respaldar essa decisão do Relator, encaminhando dessa forma, já que existe uma medida provisória.</w:t>
      </w:r>
    </w:p>
    <w:p>
      <w:pPr>
        <w:pStyle w:val="Normal"/>
        <w:tabs>
          <w:tab w:val="clear" w:pos="708"/>
          <w:tab w:val="left" w:pos="0" w:leader="none"/>
          <w:tab w:val="left" w:pos="142" w:leader="none"/>
          <w:tab w:val="left" w:pos="709" w:leader="none"/>
        </w:tabs>
        <w:bidi w:val="0"/>
        <w:ind w:firstLine="851"/>
        <w:jc w:val="both"/>
        <w:rPr/>
      </w:pPr>
      <w:r>
        <w:rPr>
          <w:rFonts w:ascii="Arial" w:hAnsi="Arial"/>
        </w:rPr>
        <w:t>Creio que esse projeto, inclusive, do ex-Senador Luiz Estevão, que destinaria 5% da renda das bilheterias, acelerou esse processo de discussão que resultou nesse processo. Tenho o mérito de ter sido o primeiro a discutir essa possibilidade.</w:t>
      </w:r>
    </w:p>
    <w:p>
      <w:pPr>
        <w:pStyle w:val="Normal"/>
        <w:tabs>
          <w:tab w:val="clear" w:pos="708"/>
          <w:tab w:val="left" w:pos="0" w:leader="none"/>
          <w:tab w:val="left" w:pos="142" w:leader="none"/>
          <w:tab w:val="left" w:pos="709" w:leader="none"/>
        </w:tabs>
        <w:bidi w:val="0"/>
        <w:ind w:firstLine="851"/>
        <w:jc w:val="both"/>
        <w:rPr/>
      </w:pPr>
      <w:r>
        <w:rPr>
          <w:rFonts w:ascii="Arial" w:hAnsi="Arial"/>
        </w:rPr>
        <w:t>O Senador Roberto Saturnino coloca muito bem, porque, se ele sacrifica demais as áreas e as salas de exibição de filmes, eles acabam atrapalhando a demanda por mais filme, por uma renda maior do cinema nacional. Há de haver um equilíbrio que já foi conseguido por meio da medida provisória, que foi respaldada por todas as pessoas interessadas do cinema nacional, em debate que esta Casa promove, com a presença dos Senadores Roberto Saturnino e Francelino Pereira, que são pessoas que ajudaram a discutir esse tema. Acompanho o relatório d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m a palavra, 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JUVÊNCIO DA FONSECA</w:t>
      </w:r>
      <w:r>
        <w:rPr>
          <w:rFonts w:ascii="Arial" w:hAnsi="Arial"/>
        </w:rPr>
        <w:t xml:space="preserve"> (PMDB – MS) – Sr. Presidente, Sr</w:t>
      </w:r>
      <w:r>
        <w:rPr>
          <w:rFonts w:ascii="Arial" w:hAnsi="Arial"/>
          <w:vertAlign w:val="superscript"/>
        </w:rPr>
        <w:t>as</w:t>
      </w:r>
      <w:r>
        <w:rPr>
          <w:rFonts w:ascii="Arial" w:hAnsi="Arial"/>
        </w:rPr>
        <w:t xml:space="preserve"> e Srs. Senadores, a intenção do projeto, como já foi dito, é a melhor possível: incentivo ao cinema nacional. No entanto, estamos com a medida provisória tramitando, inclusive nesta Comissão, medida provisória que já está em curso e com audiências públicas, e o importante que entendo nesse setor, nesta hora em que estamos tratando de cinema nacional, é unificar a legislaç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ssa unificação da legislação vem com a medida provisória que está colocada aí, que é já objeto de grande discussão, e todos os requisitos que podem surgir no sentido do incentivo à indústria nacional, à produção, à distribuição, inclusive a infra-estrutura do cinema nacional, que foi muito debatida aqui, naturalmente resultarão da votação dessa medida provisória, que já está – repito – em discussão. </w:t>
      </w:r>
    </w:p>
    <w:p>
      <w:pPr>
        <w:pStyle w:val="Normal"/>
        <w:tabs>
          <w:tab w:val="clear" w:pos="708"/>
          <w:tab w:val="left" w:pos="0" w:leader="none"/>
          <w:tab w:val="left" w:pos="142" w:leader="none"/>
          <w:tab w:val="left" w:pos="709" w:leader="none"/>
        </w:tabs>
        <w:bidi w:val="0"/>
        <w:ind w:firstLine="851"/>
        <w:jc w:val="both"/>
        <w:rPr/>
      </w:pPr>
      <w:r>
        <w:rPr>
          <w:rFonts w:ascii="Arial" w:hAnsi="Arial"/>
        </w:rPr>
        <w:t>Tenho certeza de que está havendo muito interesse desta Comissão e da indústria cinematográfica em geral e isso fará com que cheguemos a um documento o mais perfeito possível para que esse setor do entretenimento nacional tenha o melhor tratamento neste Senad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penso que o parecer do Senador Roberto Saturnino é lúcido e traz para nós uma orientação muito boa porque essa unidade da legislação em torno desse assunto é de suma importância para o País.</w:t>
      </w:r>
    </w:p>
    <w:p>
      <w:pPr>
        <w:pStyle w:val="Normal"/>
        <w:tabs>
          <w:tab w:val="clear" w:pos="708"/>
          <w:tab w:val="left" w:pos="0" w:leader="none"/>
          <w:tab w:val="left" w:pos="142" w:leader="none"/>
          <w:tab w:val="left" w:pos="709" w:leader="none"/>
        </w:tabs>
        <w:bidi w:val="0"/>
        <w:ind w:firstLine="851"/>
        <w:jc w:val="both"/>
        <w:rPr/>
      </w:pPr>
      <w:r>
        <w:rPr>
          <w:rFonts w:ascii="Arial" w:hAnsi="Arial"/>
        </w:rPr>
        <w:t>Eram essas as minhas considerações,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FRANCELINO PEREIRA</w:t>
      </w:r>
      <w:r>
        <w:rPr>
          <w:rFonts w:ascii="Arial" w:hAnsi="Arial"/>
        </w:rPr>
        <w:t xml:space="preserve"> (PFL – MG) – Sr. Presidente, Sr</w:t>
      </w:r>
      <w:r>
        <w:rPr>
          <w:rFonts w:ascii="Arial" w:hAnsi="Arial"/>
          <w:vertAlign w:val="superscript"/>
        </w:rPr>
        <w:t>as</w:t>
      </w:r>
      <w:r>
        <w:rPr>
          <w:rFonts w:ascii="Arial" w:hAnsi="Arial"/>
        </w:rPr>
        <w:t xml:space="preserve"> e Srs. Senadores, esse projeto do Senador Luiz Estevão foi apresentado num momento em que o assunto estava em ebulição, exatamente quando se discutia o destino do filme “Central do Brasil”, de Walter Salles. A intenção foi a de buscar uma solução para o cinema brasileiro, procurando um preço de bilheteria de filme estrangeiro.</w:t>
      </w:r>
    </w:p>
    <w:p>
      <w:pPr>
        <w:pStyle w:val="Normal"/>
        <w:bidi w:val="0"/>
        <w:ind w:firstLine="851"/>
        <w:jc w:val="both"/>
        <w:rPr/>
      </w:pPr>
      <w:r>
        <w:rPr>
          <w:rFonts w:ascii="Arial" w:hAnsi="Arial"/>
        </w:rPr>
        <w:t>Matéria polêmica, evidentemente, e naquele mesmo instante apresentamos sugestões não específicas, mas principalmente constituindo uma Subcomissão Permanente de Cinema, Comunicação e Informática, para discuti-lo em profundidade, em todos os aspectos. Essa comissão funcionou, reuniu-se várias vezes, foram ouvidos mais de vinte cineastas, distribuidores, exibidores etc., posteriormente, foi criado o Gedic (Grupo Executivo de Desenvolvimento da Indústria Cinematográfica), e por fim, na soma de toda essa mobilização que permitiu que, afinal de contas, o Parlamento brasileiro tomasse conhecimento da existência do cinema como fator preponderante na economia, na cultura e na sabedoria brasileiras, finalmente a medida provisória foi baixada e está em debate.</w:t>
      </w:r>
    </w:p>
    <w:p>
      <w:pPr>
        <w:pStyle w:val="Normal"/>
        <w:bidi w:val="0"/>
        <w:ind w:firstLine="851"/>
        <w:jc w:val="both"/>
        <w:rPr/>
      </w:pPr>
      <w:r>
        <w:rPr>
          <w:rFonts w:ascii="Arial" w:hAnsi="Arial"/>
        </w:rPr>
        <w:t>Apenas aproveito a oportunidade – e aqui falo em nome também, embora não autorizado, do Senador Roberto Saturnino: fomos designados para representar esta Comissão perante o Congresso Brasileiro de Cinema, que se realizou no Rio Othon Palace Hotel, no Rio de Janeiro, lá comparecemos, participamos do debate e o congresso foi encerrado no domingo à noite.</w:t>
      </w:r>
    </w:p>
    <w:p>
      <w:pPr>
        <w:pStyle w:val="Normal"/>
        <w:bidi w:val="0"/>
        <w:ind w:firstLine="851"/>
        <w:jc w:val="both"/>
        <w:rPr/>
      </w:pPr>
      <w:r>
        <w:rPr>
          <w:rFonts w:ascii="Arial" w:hAnsi="Arial"/>
        </w:rPr>
        <w:t>Evidentemente, a diferença entre o congresso que se realizou em Porto Alegre, que foi realmente histórico, e o que se realizou agora no Rio de Janeiro é muito forte, muito acentuada, exatamente porque esse congresso baseou-se fundamentalmente na medida provisória que já está em tramitação nesta Casa.</w:t>
      </w:r>
    </w:p>
    <w:p>
      <w:pPr>
        <w:pStyle w:val="Normal"/>
        <w:bidi w:val="0"/>
        <w:ind w:firstLine="851"/>
        <w:jc w:val="both"/>
        <w:rPr/>
      </w:pPr>
      <w:r>
        <w:rPr>
          <w:rFonts w:ascii="Arial" w:hAnsi="Arial"/>
        </w:rPr>
        <w:t>De maneira que felicito a Casa e o Senado Federal como um todo, a Instituição Parlamentar, esta Comissão e a comissão especial provisória que se transformou em comissão permanente, quero parabenizá-los por essa transformação e por este momento de otimismo que estamos vivendo.</w:t>
      </w:r>
    </w:p>
    <w:p>
      <w:pPr>
        <w:pStyle w:val="Normal"/>
        <w:bidi w:val="0"/>
        <w:ind w:firstLine="851"/>
        <w:jc w:val="both"/>
        <w:rPr/>
      </w:pPr>
      <w:r>
        <w:rPr>
          <w:rFonts w:ascii="Arial" w:hAnsi="Arial"/>
        </w:rPr>
        <w:t>Muito obrigado.</w:t>
      </w:r>
    </w:p>
    <w:p>
      <w:pPr>
        <w:pStyle w:val="Normal"/>
        <w:bidi w:val="0"/>
        <w:ind w:firstLine="851"/>
        <w:jc w:val="both"/>
        <w:rPr/>
      </w:pPr>
      <w:r>
        <w:rPr>
          <w:rFonts w:ascii="Arial" w:hAnsi="Arial"/>
          <w:b/>
        </w:rPr>
        <w:t>O SR. PRESIDENTE</w:t>
      </w:r>
      <w:r>
        <w:rPr>
          <w:rFonts w:ascii="Arial" w:hAnsi="Arial"/>
        </w:rPr>
        <w:t xml:space="preserve"> (Ricardo Santos) – Continua em discussão a matéria.</w:t>
      </w:r>
    </w:p>
    <w:p>
      <w:pPr>
        <w:pStyle w:val="Normal"/>
        <w:bidi w:val="0"/>
        <w:ind w:firstLine="851"/>
        <w:jc w:val="both"/>
        <w:rPr/>
      </w:pPr>
      <w:r>
        <w:rPr>
          <w:rFonts w:ascii="Arial" w:hAnsi="Arial"/>
        </w:rPr>
        <w:t>Com a palavra, o Senador Luiz Otáv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LUIZ OTÁVIO</w:t>
      </w:r>
      <w:r>
        <w:rPr>
          <w:rFonts w:ascii="Arial" w:hAnsi="Arial"/>
        </w:rPr>
        <w:t xml:space="preserve"> (Bloco/PPB – PA) – Sr. Presidente, Sr</w:t>
      </w:r>
      <w:r>
        <w:rPr>
          <w:rFonts w:ascii="Arial" w:hAnsi="Arial"/>
          <w:vertAlign w:val="superscript"/>
        </w:rPr>
        <w:t>as</w:t>
      </w:r>
      <w:r>
        <w:rPr>
          <w:rFonts w:ascii="Arial" w:hAnsi="Arial"/>
        </w:rPr>
        <w:t xml:space="preserve"> e Srs. Senadores, igualmente faço aqui uma manifestação, tendo em vista que também participei da Subcomissão Permanente de Cinema, Comunicação e Informática, escolhido pelo Senador Francelino Pereira. Trabalhamos com os Senadores Roberto Saturnino e José Fogaça na Comissã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apresentado visa retirar 5% da renda das bilheterias dos cinemas para financiar filmes nacionais.</w:t>
      </w:r>
    </w:p>
    <w:p>
      <w:pPr>
        <w:pStyle w:val="Normal"/>
        <w:tabs>
          <w:tab w:val="clear" w:pos="708"/>
          <w:tab w:val="left" w:pos="0" w:leader="none"/>
          <w:tab w:val="left" w:pos="142" w:leader="none"/>
          <w:tab w:val="left" w:pos="709" w:leader="none"/>
        </w:tabs>
        <w:bidi w:val="0"/>
        <w:ind w:firstLine="851"/>
        <w:jc w:val="both"/>
        <w:rPr/>
      </w:pPr>
      <w:r>
        <w:rPr>
          <w:rFonts w:ascii="Arial" w:hAnsi="Arial"/>
        </w:rPr>
        <w:t>Como disse o Senador Juvêncio da Fonseca, o Relator foi muito lúcido e perspicaz ao perceber que não podemos criar mais impostos. Fazer isso, na situação que o Brasil vive hoje, é muito difícil. Já temos impostos em cascata. Durante décadas, os governantes pensavam que resolveriam alguns problemas criando novos impostos, novas taxas, fazendo com que um setor vivesse em decorrência do outro, mas já vimos que isso não funciona. Por isso, a reforma tributária é tão falada e tão necessária.</w:t>
      </w:r>
    </w:p>
    <w:p>
      <w:pPr>
        <w:pStyle w:val="Normal"/>
        <w:tabs>
          <w:tab w:val="clear" w:pos="708"/>
          <w:tab w:val="left" w:pos="0" w:leader="none"/>
          <w:tab w:val="left" w:pos="142" w:leader="none"/>
          <w:tab w:val="left" w:pos="709" w:leader="none"/>
        </w:tabs>
        <w:bidi w:val="0"/>
        <w:ind w:firstLine="851"/>
        <w:jc w:val="both"/>
        <w:rPr/>
      </w:pPr>
      <w:r>
        <w:rPr>
          <w:rFonts w:ascii="Arial" w:hAnsi="Arial"/>
        </w:rPr>
        <w:t>Sou favorável ao parecer do Relator, Senador Roberto Saturnino, que opina pela rejeição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FRANCELINO PEREIRA </w:t>
      </w:r>
      <w:r>
        <w:rPr>
          <w:rFonts w:ascii="Arial" w:hAnsi="Arial"/>
        </w:rPr>
        <w:t>(PFL – MG) – Sr. Presidente, V. Exª poderia incluir como matéria extrapauta o projeto que dispõe sobre a criação do dia comemorativo do centenário do nascimento do Presidente Juscelino Kubitschek?</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ubmetemos à votação do Plenário o requerimento do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Continua em discussão o relatório d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rPr>
        <w:t>Passa-se à votação nominal por tratar-se de projeto terminativo. O parecer do Senador Roberto Saturnino é pela rejeição. Portanto, aqueles que disserem “sim” estarão, de fato, rejeitando o projeto.</w:t>
      </w:r>
    </w:p>
    <w:p>
      <w:pPr>
        <w:pStyle w:val="Normal"/>
        <w:tabs>
          <w:tab w:val="clear" w:pos="708"/>
          <w:tab w:val="left" w:pos="0" w:leader="none"/>
          <w:tab w:val="left" w:pos="142" w:leader="none"/>
          <w:tab w:val="left" w:pos="709" w:leader="none"/>
        </w:tabs>
        <w:bidi w:val="0"/>
        <w:ind w:firstLine="851"/>
        <w:jc w:val="both"/>
        <w:rPr/>
      </w:pPr>
      <w:r>
        <w:rPr>
          <w:rFonts w:ascii="Arial" w:hAnsi="Arial"/>
          <w:b/>
          <w:i/>
        </w:rPr>
        <w:t>(Procede-se à votação.)</w:t>
      </w:r>
    </w:p>
    <w:p>
      <w:pPr>
        <w:pStyle w:val="BodyText2"/>
        <w:bidi w:val="0"/>
        <w:jc w:val="both"/>
        <w:rPr/>
      </w:pPr>
      <w:r>
        <w:rPr/>
        <w:t>Aprovado o relatório do Senador Roberto Saturnino, que vota pela rejeição ao Projeto nº 139, de 1999.</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2</w:t>
      </w:r>
      <w:r>
        <w:rPr>
          <w:rFonts w:ascii="Arial" w:hAnsi="Arial"/>
        </w:rPr>
        <w:t>. Projeto de Lei do Senado nº 177, de 2001. Inclui a disciplina direito de Cidadania no currículo do ensino médi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Relator do projeto é o Senador José Fogaça, que já não mais pertence a esta Comissão, por isso solicito os bons préstimos do Vice-Presidente desta Comissão, Senador Moreira Mendes, como Relator </w:t>
      </w:r>
      <w:r>
        <w:rPr>
          <w:rFonts w:ascii="Arial" w:hAnsi="Arial"/>
          <w:b/>
        </w:rPr>
        <w:t xml:space="preserve">ad hoc </w:t>
      </w:r>
      <w:r>
        <w:rPr>
          <w:rFonts w:ascii="Arial" w:hAnsi="Arial"/>
        </w:rPr>
        <w:t>desse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Moreira Me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AD HOC </w:t>
      </w:r>
      <w:r>
        <w:rPr>
          <w:rFonts w:ascii="Arial" w:hAnsi="Arial"/>
        </w:rPr>
        <w:t xml:space="preserve">(Moreira Mendes) – Sr. Presidente, Srªs e Srs. Senadores, submete-se à análise desta Comissão, por decisão terminativa, o Projeto de Lei do Senado nº 177, de 2001, de autoria do Senador Gilvam Borges, que visa incorporar a disciplina Direito da Cidadania ao currículo do ensino médio. </w:t>
      </w:r>
    </w:p>
    <w:p>
      <w:pPr>
        <w:pStyle w:val="Normal"/>
        <w:tabs>
          <w:tab w:val="clear" w:pos="708"/>
          <w:tab w:val="left" w:pos="0" w:leader="none"/>
          <w:tab w:val="left" w:pos="142" w:leader="none"/>
          <w:tab w:val="left" w:pos="709" w:leader="none"/>
        </w:tabs>
        <w:bidi w:val="0"/>
        <w:ind w:firstLine="851"/>
        <w:jc w:val="both"/>
        <w:rPr/>
      </w:pPr>
      <w:r>
        <w:rPr>
          <w:rFonts w:ascii="Arial" w:hAnsi="Arial"/>
        </w:rPr>
        <w:t>A escola tem um espaço relevante na formação dos jovens para exercerem a cidadania de maneira ativa e responsável. A importância incontestável do tema direito da cidadania, contudo, não justifica sua introdução no currículo do ensino médio como disciplina isolada, em razão dos motivos a seguir apre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Estabelece a Constituição Federal, no seu art. 210: “Serão fixados conteúdos mínimos para o ensino fundamental, de maneira a assegurar formação básica comum e respeito aos valores culturais e artísticos, nacionais e regionais”.</w:t>
      </w:r>
    </w:p>
    <w:p>
      <w:pPr>
        <w:pStyle w:val="Normal"/>
        <w:tabs>
          <w:tab w:val="clear" w:pos="708"/>
          <w:tab w:val="left" w:pos="0" w:leader="none"/>
          <w:tab w:val="left" w:pos="142" w:leader="none"/>
          <w:tab w:val="left" w:pos="709" w:leader="none"/>
        </w:tabs>
        <w:bidi w:val="0"/>
        <w:ind w:firstLine="851"/>
        <w:jc w:val="both"/>
        <w:rPr/>
      </w:pPr>
      <w:r>
        <w:rPr>
          <w:rFonts w:ascii="Arial" w:hAnsi="Arial"/>
        </w:rPr>
        <w:t>Ao analisarem esse preceito constitucional, os juristas Celso Ribeiro Bastos e Ives Gandra Martins destacam, ao serem fixados os conteúdos mínimos curriculares, que devem ser consideradas as diferenças socioeconômicas encontradas entre as regiões, a fim de preservar os interesses da própria Unidade Federada em que se localiza o estabelecimento de ensino.</w:t>
      </w:r>
    </w:p>
    <w:p>
      <w:pPr>
        <w:pStyle w:val="Normal"/>
        <w:tabs>
          <w:tab w:val="clear" w:pos="708"/>
          <w:tab w:val="left" w:pos="0" w:leader="none"/>
          <w:tab w:val="left" w:pos="142" w:leader="none"/>
          <w:tab w:val="left" w:pos="709" w:leader="none"/>
        </w:tabs>
        <w:bidi w:val="0"/>
        <w:ind w:firstLine="851"/>
        <w:jc w:val="both"/>
        <w:rPr/>
      </w:pPr>
      <w:r>
        <w:rPr>
          <w:rFonts w:ascii="Arial" w:hAnsi="Arial"/>
        </w:rPr>
        <w:t>A Lei de Diretrizes e Bases da Educação, em respeito às diferenças regionais, assim dispõe:</w:t>
      </w:r>
    </w:p>
    <w:p>
      <w:pPr>
        <w:pStyle w:val="Normal"/>
        <w:tabs>
          <w:tab w:val="clear" w:pos="708"/>
          <w:tab w:val="left" w:pos="0" w:leader="none"/>
          <w:tab w:val="left" w:pos="142" w:leader="none"/>
          <w:tab w:val="left" w:pos="709" w:leader="none"/>
        </w:tabs>
        <w:bidi w:val="0"/>
        <w:ind w:firstLine="851"/>
        <w:jc w:val="both"/>
        <w:rPr>
          <w:rFonts w:ascii="Arial" w:hAnsi="Arial"/>
        </w:rPr>
      </w:pPr>
      <w:r>
        <w:rPr>
          <w:rFonts w:ascii="Arial" w:hAnsi="Arial"/>
        </w:rPr>
      </w:r>
    </w:p>
    <w:p>
      <w:pPr>
        <w:pStyle w:val="Normal"/>
        <w:tabs>
          <w:tab w:val="clear" w:pos="708"/>
          <w:tab w:val="left" w:pos="0" w:leader="none"/>
          <w:tab w:val="left" w:pos="142" w:leader="none"/>
          <w:tab w:val="left" w:pos="709" w:leader="none"/>
        </w:tabs>
        <w:bidi w:val="0"/>
        <w:ind w:left="1440" w:firstLine="851"/>
        <w:jc w:val="both"/>
        <w:rPr/>
      </w:pPr>
      <w:r>
        <w:rPr>
          <w:rFonts w:ascii="Arial" w:hAnsi="Arial"/>
          <w:b/>
        </w:rPr>
        <w:t>Art. 9º</w:t>
      </w:r>
      <w:r>
        <w:rPr>
          <w:rFonts w:ascii="Arial" w:hAnsi="Arial"/>
        </w:rPr>
        <w:t xml:space="preserve"> – A União incumbir-se-á de:</w:t>
      </w:r>
    </w:p>
    <w:p>
      <w:pPr>
        <w:pStyle w:val="Normal"/>
        <w:tabs>
          <w:tab w:val="clear" w:pos="708"/>
          <w:tab w:val="left" w:pos="0" w:leader="none"/>
          <w:tab w:val="left" w:pos="142" w:leader="none"/>
          <w:tab w:val="left" w:pos="709" w:leader="none"/>
        </w:tabs>
        <w:bidi w:val="0"/>
        <w:ind w:left="1440" w:firstLine="851"/>
        <w:jc w:val="both"/>
        <w:rPr/>
      </w:pPr>
      <w:r>
        <w:rPr>
          <w:rFonts w:ascii="Arial" w:hAnsi="Arial"/>
        </w:rPr>
        <w:t>IV – estabelecer, em colaboração com os Estados, Distrito Federal e Municípios, competências e diretrizes para a educação infantil, o ensino fundamental e o ensino médio, que nortearão os currículos de seus conteúdos mínimos de modo a assegurar a formação básica comum.</w:t>
      </w:r>
    </w:p>
    <w:p>
      <w:pPr>
        <w:pStyle w:val="Header"/>
        <w:tabs>
          <w:tab w:val="left" w:pos="0" w:leader="none"/>
          <w:tab w:val="left" w:pos="142" w:leader="none"/>
          <w:tab w:val="left" w:pos="709" w:leader="none"/>
          <w:tab w:val="center" w:pos="4419" w:leader="none"/>
          <w:tab w:val="right" w:pos="8838" w:leader="none"/>
        </w:tabs>
        <w:bidi w:val="0"/>
        <w:ind w:firstLine="851"/>
        <w:jc w:val="both"/>
        <w:rPr>
          <w:rFonts w:ascii="Arial" w:hAnsi="Arial"/>
          <w:sz w:val="24"/>
        </w:rPr>
      </w:pPr>
      <w:r>
        <w:rPr>
          <w:rFonts w:ascii="Arial" w:hAnsi="Arial"/>
          <w:sz w:val="24"/>
        </w:rPr>
      </w:r>
    </w:p>
    <w:p>
      <w:pPr>
        <w:pStyle w:val="Normal"/>
        <w:tabs>
          <w:tab w:val="clear" w:pos="708"/>
          <w:tab w:val="left" w:pos="0" w:leader="none"/>
          <w:tab w:val="left" w:pos="142" w:leader="none"/>
          <w:tab w:val="left" w:pos="709" w:leader="none"/>
        </w:tabs>
        <w:bidi w:val="0"/>
        <w:ind w:firstLine="851"/>
        <w:jc w:val="both"/>
        <w:rPr/>
      </w:pPr>
      <w:r>
        <w:rPr>
          <w:rFonts w:ascii="Arial" w:hAnsi="Arial"/>
        </w:rPr>
        <w:t>Isso quer dizer que, embora a União tenha a responsabilidade de definir diretrizes e bases curriculares nacionais, assim como um núcleo comum nacional, esse trabalho deve ser realizado em parceria com os Estados e os Municípios, seguindo os procedimentos técnicos e respeitando as características e as necessidades regionais.</w:t>
      </w:r>
    </w:p>
    <w:p>
      <w:pPr>
        <w:pStyle w:val="Normal"/>
        <w:tabs>
          <w:tab w:val="clear" w:pos="708"/>
          <w:tab w:val="left" w:pos="0" w:leader="none"/>
          <w:tab w:val="left" w:pos="142" w:leader="none"/>
          <w:tab w:val="left" w:pos="709" w:leader="none"/>
        </w:tabs>
        <w:bidi w:val="0"/>
        <w:ind w:firstLine="851"/>
        <w:jc w:val="both"/>
        <w:rPr/>
      </w:pPr>
      <w:r>
        <w:rPr>
          <w:rFonts w:ascii="Arial" w:hAnsi="Arial"/>
        </w:rPr>
        <w:t>Por sua vez, o art. 211 da Constituição, em seu § 3º, dispõe sobre a atuação prioritária dos Estados e Distrito Federal no ensino fundamental e médio. Desta forma, a inclusão do Direito da Cidadania isoladamente no ensino médio significa impor aos Estados gastos com a contratação de professores para lecionar a disciplina. Ademais, professores e especialistas vinculados a organismos internacionais voltados para a educação têm comprovado, de forma consistente, que o sucesso da aprendizagem depende da organização dada ao currículo, que deve dar prioridade às disciplinas básicas, integrar os conteúdos, criar centros de interesse para estudos de temas do cotidiano e estabelecer situações que possibilitem o aprendizado de conceitos e métodos operatórios comuns a diferentes matérias.</w:t>
      </w:r>
    </w:p>
    <w:p>
      <w:pPr>
        <w:pStyle w:val="Normal"/>
        <w:tabs>
          <w:tab w:val="clear" w:pos="708"/>
          <w:tab w:val="left" w:pos="0" w:leader="none"/>
          <w:tab w:val="left" w:pos="142" w:leader="none"/>
          <w:tab w:val="left" w:pos="709" w:leader="none"/>
        </w:tabs>
        <w:bidi w:val="0"/>
        <w:ind w:firstLine="851"/>
        <w:jc w:val="both"/>
        <w:rPr/>
      </w:pPr>
      <w:r>
        <w:rPr>
          <w:rFonts w:ascii="Arial" w:hAnsi="Arial"/>
        </w:rPr>
        <w:t>Foi seguindo essa orientação que, em 1999, o Ministério da Educação, com a necessária participação dos Estados, instituiu parâmetros curriculares nacionais para o ensino médio, estruturando-os em três grandes áreas de conhecimento: Ciências Humanas, Linguagens e Ciências da Natureza, e Matemática.</w:t>
      </w:r>
    </w:p>
    <w:p>
      <w:pPr>
        <w:pStyle w:val="Normal"/>
        <w:tabs>
          <w:tab w:val="clear" w:pos="708"/>
          <w:tab w:val="left" w:pos="0" w:leader="none"/>
          <w:tab w:val="left" w:pos="142" w:leader="none"/>
          <w:tab w:val="left" w:pos="709" w:leader="none"/>
        </w:tabs>
        <w:bidi w:val="0"/>
        <w:ind w:firstLine="851"/>
        <w:jc w:val="both"/>
        <w:rPr/>
      </w:pPr>
      <w:r>
        <w:rPr>
          <w:rFonts w:ascii="Arial" w:hAnsi="Arial"/>
        </w:rPr>
        <w:t>A área de Ciências Humanas oferece, entre outros, conteúdos de Sociologia, Antropologia e Política, com o propósito de construir a identidade social e política do aluno e habilitá-lo ao exercício da cidadania plena, em busca do respeito à reciprocidade de direitos e deveres entre diferentes grupos sociais e entre o Poder Público e o cidadão.</w:t>
      </w:r>
    </w:p>
    <w:p>
      <w:pPr>
        <w:pStyle w:val="Normal"/>
        <w:tabs>
          <w:tab w:val="clear" w:pos="708"/>
          <w:tab w:val="left" w:pos="0" w:leader="none"/>
          <w:tab w:val="left" w:pos="142" w:leader="none"/>
          <w:tab w:val="left" w:pos="709" w:leader="none"/>
        </w:tabs>
        <w:bidi w:val="0"/>
        <w:ind w:firstLine="851"/>
        <w:jc w:val="both"/>
        <w:rPr/>
      </w:pPr>
      <w:r>
        <w:rPr>
          <w:rFonts w:ascii="Arial" w:hAnsi="Arial"/>
        </w:rPr>
        <w:t>Pode-se concluir, portanto, que o tema cidadania já vem sendo lecionado com suficiente abrangência e profundidade, e que a abordagem a ela conferida, na área de Estudos Sociais, é adequada, porque permite serem contemplados diversos aspectos da vida de todos os cidadãos.</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Sr. Presidente, o voto é no sentido contrário ao Projeto de Lei do Senado nº 177, de 2001.</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à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A SRª EMÍLIA FERNANDES</w:t>
      </w:r>
      <w:r>
        <w:rPr>
          <w:rFonts w:ascii="Arial" w:hAnsi="Arial"/>
        </w:rPr>
        <w:t xml:space="preserve"> (Bloco/PT – RS) – Sr. Presidente, Srªs e Srs. Senadores, os objetivos que levaram o autor, Senador Gilvam Borges, a apresentar esse projeto de lei, sem dúvida, são meritórios. Realmente, ele está preocupado com que os nossos estudantes, principalmente adolescentes </w:t>
        <w:noBreakHyphen/>
        <w:t xml:space="preserve"> porque se trata de ensino médio </w:t>
        <w:noBreakHyphen/>
        <w:t>, tenham acesso, trabalhem manuseando documentos que hoje são importantíssimos para a formação da cidadania, que são a própria Constituição Federal, o Estatuto da Criança e do Adolescente, o Código de Defesa do Consumidor, a Declaração Universal dos Direitos Humanos.</w:t>
      </w:r>
    </w:p>
    <w:p>
      <w:pPr>
        <w:pStyle w:val="Normal"/>
        <w:tabs>
          <w:tab w:val="clear" w:pos="708"/>
          <w:tab w:val="left" w:pos="0" w:leader="none"/>
          <w:tab w:val="left" w:pos="142" w:leader="none"/>
          <w:tab w:val="left" w:pos="709" w:leader="none"/>
        </w:tabs>
        <w:bidi w:val="0"/>
        <w:ind w:firstLine="851"/>
        <w:jc w:val="both"/>
        <w:rPr/>
      </w:pPr>
      <w:r>
        <w:rPr>
          <w:rFonts w:ascii="Arial" w:hAnsi="Arial"/>
        </w:rPr>
        <w:t>O autor argumenta, em sua justificativa, que seria importante existir essa disciplina de Direito da Cidadania, porque faríamos com que nossos alunos lessem, entendessem, adquirissem conhecimento e, daí, com esses conhecimentos básicos, teriam uma direção, seriam norteados para a questão dos direitos e deveres. Se analisarmos por esse lado, até entenderíamos que seria possível e necessário criar uma disciplina específica para tratar dessa questão, e analisamos o projeto e o relatório feito pelo Senador José Fogaça e lido pelo nosso Vice-Presidente. Do parecer, teria dois reparos a fazer. Entendo que não podemos nos basear no aspecto econômico para evitar avanços na educação, seja em disciplinas, seja em investimentos. Considero equivocado o argumento de não se fazer educação porque os gastos vão aumentar. Não posso concordar que, em primeiro lugar, os recursos aplicados em educação sejam gastos. São investimentos. A educação não vai para frente, no País, porque é vista como gastos. Fica no limite ou retrocede. Falam em autonomia, em que cada um sai buscando dinheiro por conta própria para escolas e universidades públicas.</w:t>
      </w:r>
    </w:p>
    <w:p>
      <w:pPr>
        <w:pStyle w:val="Normal"/>
        <w:tabs>
          <w:tab w:val="clear" w:pos="708"/>
          <w:tab w:val="left" w:pos="0" w:leader="none"/>
          <w:tab w:val="left" w:pos="142" w:leader="none"/>
          <w:tab w:val="left" w:pos="709" w:leader="none"/>
        </w:tabs>
        <w:bidi w:val="0"/>
        <w:ind w:firstLine="851"/>
        <w:jc w:val="both"/>
        <w:rPr/>
      </w:pPr>
      <w:r>
        <w:rPr>
          <w:rFonts w:ascii="Arial" w:hAnsi="Arial"/>
        </w:rPr>
        <w:t>O outro ponto - que não estou contrariando, mas questionando - é quando o Relator afirma que a área de Ciências Humanas oferece, entre outros conteúdos, Sociologia, Antropologia e Política como proposta de construir a identidade social e política do aluno e habilitá-lo ao exercício da cidadania plena em busca do respeito, reciprocidade de direitos e deveres entres outros diferentes grupos sociais.</w:t>
      </w:r>
    </w:p>
    <w:p>
      <w:pPr>
        <w:pStyle w:val="Normal"/>
        <w:tabs>
          <w:tab w:val="clear" w:pos="708"/>
          <w:tab w:val="left" w:pos="0" w:leader="none"/>
          <w:tab w:val="left" w:pos="142" w:leader="none"/>
          <w:tab w:val="left" w:pos="709" w:leader="none"/>
        </w:tabs>
        <w:bidi w:val="0"/>
        <w:ind w:firstLine="851"/>
        <w:jc w:val="both"/>
        <w:rPr/>
      </w:pPr>
      <w:r>
        <w:rPr>
          <w:rFonts w:ascii="Arial" w:hAnsi="Arial"/>
        </w:rPr>
        <w:t>A grande intenção do Congresso Nacional era de que, no ensino médio, nossos estudantes tivessem um espaço privilegiado para pensar, questionar, formular e, principalmente, criar consciência crítica e cidadã diante de seus direitos e deveres.</w:t>
      </w:r>
    </w:p>
    <w:p>
      <w:pPr>
        <w:pStyle w:val="Normal"/>
        <w:tabs>
          <w:tab w:val="clear" w:pos="708"/>
          <w:tab w:val="left" w:pos="0" w:leader="none"/>
          <w:tab w:val="left" w:pos="142" w:leader="none"/>
          <w:tab w:val="left" w:pos="709" w:leader="none"/>
        </w:tabs>
        <w:bidi w:val="0"/>
        <w:ind w:firstLine="851"/>
        <w:jc w:val="both"/>
        <w:rPr/>
      </w:pPr>
      <w:r>
        <w:rPr>
          <w:rFonts w:ascii="Arial" w:hAnsi="Arial"/>
        </w:rPr>
        <w:t>O Congresso Nacional votou a inclusão da Filosofia e Sociologia no currículo. São duas disciplinas que, sabemos, muito contribuíram para a formação da consciência, inclusive das pessoas da nossa geração, porque estudamos Sociologia e Filosofia, disciplinas que só fizeram acrescentar à nossa consciência e conhecimento. O Presidente da República assim não entende. É lamentável que um sociólogo tenha vetado o projeto que incluía as disciplinas Filosofia e Sociologia. Parece-me que o Congresso Nacional tem que fazer uma profunda análise e um grande debate nacional em relação a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De certa forma, eu diria que as Ciências Humanas, da forma como estão sendo ministradas no ensino médio, não provocam suficientemente o aluno, até porque não incluem Filosofia e Sociologia, disciplinas essenciais.</w:t>
      </w:r>
    </w:p>
    <w:p>
      <w:pPr>
        <w:pStyle w:val="Normal"/>
        <w:tabs>
          <w:tab w:val="clear" w:pos="708"/>
          <w:tab w:val="left" w:pos="0" w:leader="none"/>
          <w:tab w:val="left" w:pos="142" w:leader="none"/>
          <w:tab w:val="left" w:pos="709" w:leader="none"/>
        </w:tabs>
        <w:bidi w:val="0"/>
        <w:ind w:firstLine="851"/>
        <w:jc w:val="both"/>
        <w:rPr/>
      </w:pPr>
      <w:r>
        <w:rPr>
          <w:rFonts w:ascii="Arial" w:hAnsi="Arial"/>
        </w:rPr>
        <w:t>Também tenho a afirmar que documentos e leis — e não apenas o que o projeto especificava — não podem constituir uma disciplina. Em primeiro lugar, é obrigação de todo professor no País, da pré-escola à universidade, conhecer os documentos, trabalhar com a Constituição, o Estatuto da Criança e do Adolescente e o Código de Defesa do Consumidor, integrados nas suas disciplinas, porque todo professor precisa ser um formador de cidadania, um provocador, uma pessoa que vê além do 1 + 1 = 2. Quando estiver na aula de Matemática, por mais exata que seja a matéria, pode trazer o Código de Defesa do Consumidor, fazendo levantamento de preços e vencimentos. Quer dizer, há espaço para trabalhar na disciplina que quisermos. Trabalhei 23 anos em todas as disciplinas. Em todas elas, minhas crianças da 1ª série trabalhavam o Código Nacional de Trânsito que não era o atual. Não se pode fazer uma disciplina específica. Necessário seria no País incluir essas duas disciplinas importantes no ensino médio e implementar uma política nacional de educação em direitos humanos.</w:t>
      </w:r>
    </w:p>
    <w:p>
      <w:pPr>
        <w:pStyle w:val="Normal"/>
        <w:tabs>
          <w:tab w:val="clear" w:pos="708"/>
          <w:tab w:val="left" w:pos="0" w:leader="none"/>
          <w:tab w:val="left" w:pos="142" w:leader="none"/>
          <w:tab w:val="left" w:pos="709" w:leader="none"/>
        </w:tabs>
        <w:bidi w:val="0"/>
        <w:ind w:firstLine="851"/>
        <w:jc w:val="both"/>
        <w:rPr/>
      </w:pPr>
      <w:r>
        <w:rPr>
          <w:rFonts w:ascii="Arial" w:hAnsi="Arial"/>
        </w:rPr>
        <w:t>Quando discutimos direitos humanos, trabalhamos também deveres. Apresentamos um substitutivo estabelecendo uma política nacional de direitos humanos para o ensino formal e o não-formal, para os cursos de formação dos professores, para os cursos de formação dos policiais neste País. Então, estávamos preparando aqueles que trabalham com os nossos jovens para fazerem a provocação, para que os alunos fossem além do que, muitas vezes, está escrito em um livro ou do que se trata em sala de aula. Tratariam da sociedade, dos reflexos da vida do cidadão lá fora e de como esses estão sendo tratados. Assim, tenho certeza de que tratariam com mais seriedade e profundidade a questão da igualdade e do combate ao racismo.</w:t>
      </w:r>
    </w:p>
    <w:p>
      <w:pPr>
        <w:pStyle w:val="Normal"/>
        <w:tabs>
          <w:tab w:val="clear" w:pos="708"/>
          <w:tab w:val="left" w:pos="0" w:leader="none"/>
          <w:tab w:val="left" w:pos="142" w:leader="none"/>
          <w:tab w:val="left" w:pos="709" w:leader="none"/>
        </w:tabs>
        <w:bidi w:val="0"/>
        <w:ind w:firstLine="851"/>
        <w:jc w:val="both"/>
        <w:rPr/>
      </w:pPr>
      <w:r>
        <w:rPr>
          <w:rFonts w:ascii="Arial" w:hAnsi="Arial"/>
        </w:rPr>
        <w:t>Hoje, dia 20 de novembro, Dia da Consciência Negra, ainda é possível vermos professores que passem “batido” assuntos e temas dessa natureza porque não são vinculados ou não fazem parte do conteúdo programático. Já ouvi muitas vezes isso porque fui supervisora de escola. Sentia uma dor no coração quando os professores me diziam que isso não estava no conteúdo programático, quando tudo que está posto aqui são conteúdos a serem trabalhados da pré-escola até a universidade.</w:t>
      </w:r>
    </w:p>
    <w:p>
      <w:pPr>
        <w:pStyle w:val="Normal"/>
        <w:tabs>
          <w:tab w:val="clear" w:pos="708"/>
          <w:tab w:val="left" w:pos="0" w:leader="none"/>
          <w:tab w:val="left" w:pos="142" w:leader="none"/>
          <w:tab w:val="left" w:pos="709" w:leader="none"/>
        </w:tabs>
        <w:bidi w:val="0"/>
        <w:ind w:firstLine="851"/>
        <w:jc w:val="both"/>
        <w:rPr/>
      </w:pPr>
      <w:r>
        <w:rPr>
          <w:rFonts w:ascii="Arial" w:hAnsi="Arial"/>
        </w:rPr>
        <w:t>Embora reconhecendo o mérito da preocupação do senador que, certamente, é a minha também, não posso entender isso como disciplina. Entendo que conhecer a legislação, os direitos e os deveres de cada um, é obrigação de todos. Isso vem da família, passa pela escola, independentemente do nível e da série em que estiver o aluno e se projeta, logicamente, na ação do dia-a-dia de cada um, nas diferentes profissões, no trabalho, na rua, no tratamento social e socializador que as pessoas devem ter no cotidiano. Por isso, não voto como disciplina e conclamo o Congresso Nacional a derrubar os vetos em relação à Sociologia e à Filosofia. Assim, estaremos legislando sobre assuntos sérios, sobre temas que não vão buscar apenas algumas leis.</w:t>
      </w:r>
    </w:p>
    <w:p>
      <w:pPr>
        <w:pStyle w:val="Normal"/>
        <w:tabs>
          <w:tab w:val="clear" w:pos="708"/>
          <w:tab w:val="left" w:pos="0" w:leader="none"/>
          <w:tab w:val="left" w:pos="142" w:leader="none"/>
          <w:tab w:val="left" w:pos="709" w:leader="none"/>
        </w:tabs>
        <w:bidi w:val="0"/>
        <w:ind w:firstLine="851"/>
        <w:jc w:val="both"/>
        <w:rPr/>
      </w:pPr>
      <w:r>
        <w:rPr>
          <w:rFonts w:ascii="Arial" w:hAnsi="Arial"/>
        </w:rPr>
        <w:t>Às vezes, a letra fria da lei nem passa tudo que deveríamos saber. Fazer os nossos jovens pensarem, criticarem e posicionarem-se diante das questões, diferenciando o certo do errado, conhecendo o papel de cada um no contexto profundamente explorador e excluidor do mundo competitivo em que vivemos, em que todos dizem “salve-se quem puder”, em que as pessoas estão se pisando e se matando para galgar espaços na sociedade, é um desafio.</w:t>
      </w:r>
    </w:p>
    <w:p>
      <w:pPr>
        <w:pStyle w:val="Normal"/>
        <w:tabs>
          <w:tab w:val="clear" w:pos="708"/>
          <w:tab w:val="left" w:pos="0" w:leader="none"/>
          <w:tab w:val="left" w:pos="142" w:leader="none"/>
          <w:tab w:val="left" w:pos="709" w:leader="none"/>
        </w:tabs>
        <w:bidi w:val="0"/>
        <w:ind w:firstLine="851"/>
        <w:jc w:val="both"/>
        <w:rPr/>
      </w:pPr>
      <w:r>
        <w:rPr>
          <w:rFonts w:ascii="Arial" w:hAnsi="Arial"/>
        </w:rPr>
        <w:t>Creio que esta Comissão, que defendeu e aprovou por unanimidade a inclusão da Sociologia e Filosofia no currículo do ensino médio, deveria ser o espaço em que faríamos uma grande campanha nacional, com o apoio da sociedade. Tenho recebido manifestações de todas as universidades e de todos os sindicatos voltados à educação para que derrubemos o veto. Se fizermos isso, estaremos legislando com mais solidez sobre assuntos de grande importância, como o é a formação da cidadania da nossa gente.</w:t>
      </w:r>
    </w:p>
    <w:p>
      <w:pPr>
        <w:pStyle w:val="Normal"/>
        <w:tabs>
          <w:tab w:val="clear" w:pos="708"/>
          <w:tab w:val="left" w:pos="0" w:leader="none"/>
          <w:tab w:val="left" w:pos="142" w:leader="none"/>
          <w:tab w:val="left" w:pos="709" w:leader="none"/>
        </w:tabs>
        <w:bidi w:val="0"/>
        <w:ind w:firstLine="851"/>
        <w:jc w:val="both"/>
        <w:rPr/>
      </w:pPr>
      <w:r>
        <w:rPr>
          <w:rFonts w:ascii="Arial" w:hAnsi="Arial"/>
        </w:rPr>
        <w:t>Por isso, voto com o Relator, contra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m a palavra, o Senador Roberto Saturnin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Sr. Presidente, minha opinião coincide inteiramente com tudo o que disse a Senadora Emília Fernandes. Penso que S. Exª tem completa razão. Também sou contrário ao projeto, mas não pelas razões do Relator. Admiro muito o Senador José Fogaça, mas entendo que seu parecer não apreciou, a meu juízo, corretamente as razões da rejeição. Prefiro o parecer da Senadora Emília Fernandes, que também é contra o projeto, pelas razões que S. Exª aduziu e não pelas razões apontadas no parecer.</w:t>
      </w:r>
    </w:p>
    <w:p>
      <w:pPr>
        <w:pStyle w:val="Normal"/>
        <w:tabs>
          <w:tab w:val="clear" w:pos="708"/>
          <w:tab w:val="left" w:pos="0" w:leader="none"/>
          <w:tab w:val="left" w:pos="142" w:leader="none"/>
          <w:tab w:val="left" w:pos="709" w:leader="none"/>
        </w:tabs>
        <w:bidi w:val="0"/>
        <w:ind w:firstLine="851"/>
        <w:jc w:val="both"/>
        <w:rPr/>
      </w:pPr>
      <w:r>
        <w:rPr>
          <w:rFonts w:ascii="Arial" w:hAnsi="Arial"/>
        </w:rPr>
        <w:t>Ressalto também a importância do projeto vetado, infeliz e incompreensivelmente pelo Presidente da República, que instituía a Filosofia e a Sociologia como disciplinas do currículo do ensino médio a que a Senadora Emília Fernandes se referiu. Penso que temos de nos mobilizar como Congresso Nacional e com o apoio da opinião pública para rejeitar esse veto.</w:t>
      </w:r>
    </w:p>
    <w:p>
      <w:pPr>
        <w:pStyle w:val="Normal"/>
        <w:tabs>
          <w:tab w:val="clear" w:pos="708"/>
          <w:tab w:val="left" w:pos="0" w:leader="none"/>
          <w:tab w:val="left" w:pos="142" w:leader="none"/>
          <w:tab w:val="left" w:pos="709" w:leader="none"/>
        </w:tabs>
        <w:bidi w:val="0"/>
        <w:ind w:firstLine="851"/>
        <w:jc w:val="both"/>
        <w:rPr/>
      </w:pPr>
      <w:r>
        <w:rPr>
          <w:rFonts w:ascii="Arial" w:hAnsi="Arial"/>
        </w:rPr>
        <w:t>Acredito que temos de rejeitar o projeto de autoria do Senador Gilvam Borges pelas razões aduzidas pela Senadora Emília Fernandes e não tanto pelas constantes do parecer do Senador José Fogaç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tinua em discussão a matéria.</w:t>
      </w:r>
    </w:p>
    <w:p>
      <w:pPr>
        <w:pStyle w:val="Normal"/>
        <w:tabs>
          <w:tab w:val="clear" w:pos="708"/>
          <w:tab w:val="left" w:pos="0" w:leader="none"/>
          <w:tab w:val="left" w:pos="142" w:leader="none"/>
          <w:tab w:val="left" w:pos="709" w:leader="none"/>
        </w:tabs>
        <w:bidi w:val="0"/>
        <w:ind w:firstLine="851"/>
        <w:jc w:val="both"/>
        <w:rPr/>
      </w:pPr>
      <w:r>
        <w:rPr>
          <w:rFonts w:ascii="Arial" w:hAnsi="Arial"/>
        </w:rPr>
        <w:t>Com a palavra, o Senador Juvêncio da Fonseca.</w:t>
      </w:r>
    </w:p>
    <w:p>
      <w:pPr>
        <w:pStyle w:val="Esquerda"/>
        <w:tabs>
          <w:tab w:val="clear" w:pos="708"/>
          <w:tab w:val="left" w:pos="0" w:leader="none"/>
          <w:tab w:val="left" w:pos="142" w:leader="none"/>
          <w:tab w:val="left" w:pos="709" w:leader="none"/>
        </w:tabs>
        <w:bidi w:val="0"/>
        <w:ind w:firstLine="851"/>
        <w:rPr/>
      </w:pPr>
      <w:r>
        <w:rPr>
          <w:b/>
        </w:rPr>
        <w:t xml:space="preserve">O SR. JUVÊNCIO DA FONSECA </w:t>
      </w:r>
      <w:r>
        <w:rPr/>
        <w:t>(PMDB –MS) – Sr. Presidente, as colocações feitas pelo Relator são objetivas e têm um cunho de tecnicismo jurídico. Faço somente uma defesa do relatório do Senador José Fogaça. S. Exª diz o seguinte: “Ademais, professores e especialistas vinculados a organismos internacionais voltados para a educação têm comprovado, de forma consistente, que o sucesso da aprendizagem depende da organização dada ao currículo, que deve priorizar as disciplinas básicas, integrar os conteúdos, criar centros de interesse para o estudo de temas do cotidiano e estabelecer situações que possibilitem o aprendizado de conceitos e de métodos operatórios comuns às diferentes matérias”.</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para o sucesso do aprendizado, como disse o Relator, é muito importante que na escola os setores de currículo, de conteúdo, de formação e de criação dos instrumentos do ensino e aprendizagem ocorram com preciosidade. Que se busque, sim, a solução do melhor ensino possível, por meio do currículo e dos conteúdos discutidos pelo especialista na escola. Não adianta se querer colocar mais uma matéria na escola se há negligência no momento da formação do currículo, da discussão do conteúdo e de se estabelecer o que realmente será levado para a criança.</w:t>
      </w:r>
    </w:p>
    <w:p>
      <w:pPr>
        <w:pStyle w:val="Normal"/>
        <w:tabs>
          <w:tab w:val="clear" w:pos="708"/>
          <w:tab w:val="left" w:pos="0" w:leader="none"/>
          <w:tab w:val="left" w:pos="142" w:leader="none"/>
          <w:tab w:val="left" w:pos="709" w:leader="none"/>
        </w:tabs>
        <w:bidi w:val="0"/>
        <w:ind w:firstLine="851"/>
        <w:jc w:val="both"/>
        <w:rPr/>
      </w:pPr>
      <w:r>
        <w:rPr>
          <w:rFonts w:ascii="Arial" w:hAnsi="Arial"/>
        </w:rPr>
        <w:t>É preciso que esse setor de currículo das escolas realmente se interesse pelo conteúdo e pela matéria e não fique apenas na crítica pela crítica da sociedade. Esse espírito crítico que se cria na escola é muito importante. Estamos inseridos numa sociedade que precisa ser crítica, que tem de ter espírito crítico, mas que, ao mesmo tempo, não pode ficar somente na crítica. É preciso que se analisem e que se integrem os conteúdos e que se criem centros de interesse para estudos e temas do cotidiano.</w:t>
      </w:r>
    </w:p>
    <w:p>
      <w:pPr>
        <w:pStyle w:val="Esquerda"/>
        <w:tabs>
          <w:tab w:val="clear" w:pos="708"/>
          <w:tab w:val="left" w:pos="0" w:leader="none"/>
          <w:tab w:val="left" w:pos="142" w:leader="none"/>
          <w:tab w:val="left" w:pos="709" w:leader="none"/>
        </w:tabs>
        <w:bidi w:val="0"/>
        <w:ind w:firstLine="851"/>
        <w:rPr/>
      </w:pPr>
      <w:r>
        <w:rPr/>
        <w:t>Toda essa instrumentalização está na lei e está à disposição dos especialistas da educação, dos pedagogos e daqueles que lidam com educação. Está-se dispersando muito a educação somente com o espírito crítico. É também preciso que o conteúdo e o currículo sejam atendidos com muita atenção para que este País possa, na verdade, criar o espírito crítico com base no currículo e nos conteúdos importantes para o desenvolvimento da criança e da nossa juventude. Esse é o meu pensamen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Antes de submeter o projeto à votação nominal, por se tratar de um projeto terminativo, enalteço o parecer do Senador José Fogaça, que foi lido pelo Relator </w:t>
      </w:r>
      <w:r>
        <w:rPr>
          <w:rFonts w:ascii="Arial" w:hAnsi="Arial"/>
          <w:b/>
        </w:rPr>
        <w:t>ad hoc</w:t>
      </w:r>
      <w:r>
        <w:rPr>
          <w:rFonts w:ascii="Arial" w:hAnsi="Arial"/>
        </w:rPr>
        <w:t>, Senador Moreira Mendes. A LDB – Lei de Diretrizes e Bases – concede aos Estados e aos Municípios uma certa flexibilidade na definição de seus currículos. No que diz respeito à formação para a cidadania, como está muito bem explícito no parecer do Senador José Fogaça, a área de conhecimento e de ciências humanas cobre, de maneira bastante razoável, as preocupações que tinha o Senador Gilvam Borges ao apresentar o seu meritório projeto. É necessário que reconheçamos as preocupações básicas de S. Exª.</w:t>
      </w:r>
    </w:p>
    <w:p>
      <w:pPr>
        <w:pStyle w:val="Normal"/>
        <w:tabs>
          <w:tab w:val="clear" w:pos="708"/>
          <w:tab w:val="left" w:pos="0" w:leader="none"/>
          <w:tab w:val="left" w:pos="142" w:leader="none"/>
          <w:tab w:val="left" w:pos="709" w:leader="none"/>
        </w:tabs>
        <w:bidi w:val="0"/>
        <w:ind w:firstLine="851"/>
        <w:jc w:val="both"/>
        <w:rPr/>
      </w:pPr>
      <w:r>
        <w:rPr>
          <w:rFonts w:ascii="Arial" w:hAnsi="Arial"/>
        </w:rPr>
        <w:t>Nesse sentido, submeteremos o projeto à votação nominal. O relatório propõe a rejeição. Quem votar com o Relator ou quem votar “sim” estará propondo a rejeição do projeto de lei do Senador Gilvam Borges.</w:t>
      </w:r>
    </w:p>
    <w:p>
      <w:pPr>
        <w:pStyle w:val="Normal"/>
        <w:tabs>
          <w:tab w:val="clear" w:pos="708"/>
          <w:tab w:val="left" w:pos="0" w:leader="none"/>
          <w:tab w:val="left" w:pos="142" w:leader="none"/>
          <w:tab w:val="left" w:pos="709" w:leader="none"/>
        </w:tabs>
        <w:bidi w:val="0"/>
        <w:ind w:firstLine="851"/>
        <w:jc w:val="both"/>
        <w:rPr/>
      </w:pPr>
      <w:r>
        <w:rPr>
          <w:rFonts w:ascii="Arial" w:hAnsi="Arial"/>
          <w:b/>
          <w:i/>
        </w:rPr>
        <w:t>(Procede-se à vot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 xml:space="preserve">(Ricardo Santos) – Passa-se ao </w:t>
      </w:r>
      <w:r>
        <w:rPr>
          <w:rFonts w:ascii="Arial" w:hAnsi="Arial"/>
          <w:b/>
        </w:rPr>
        <w:t>Item 3</w:t>
      </w:r>
      <w:r>
        <w:rPr>
          <w:rFonts w:ascii="Arial" w:hAnsi="Arial"/>
        </w:rPr>
        <w:t xml:space="preserve"> da pauta. Requerimento da Senadora Emília Fernandes. Requer, nos termos regimentais, a realização de uma audiência pública na Comissão de Educação, para instrução do Projeto de Lei do Senado nº175, de 2001, que autoriza a participação estrangeira no capital de prestadora de serviço de TV a cabo.</w:t>
      </w:r>
    </w:p>
    <w:p>
      <w:pPr>
        <w:pStyle w:val="Normal"/>
        <w:tabs>
          <w:tab w:val="clear" w:pos="708"/>
          <w:tab w:val="left" w:pos="0" w:leader="none"/>
          <w:tab w:val="left" w:pos="142" w:leader="none"/>
          <w:tab w:val="left" w:pos="709" w:leader="none"/>
        </w:tabs>
        <w:bidi w:val="0"/>
        <w:ind w:firstLine="851"/>
        <w:jc w:val="both"/>
        <w:rPr/>
      </w:pPr>
      <w:r>
        <w:rPr>
          <w:rFonts w:ascii="Arial" w:hAnsi="Arial"/>
        </w:rPr>
        <w:t>Submeto a palavra à Senadora Emília Fernandes, para encaminhar a votaçã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t xml:space="preserve">A SRª EMÍLIA FERNANDES </w:t>
      </w:r>
      <w:r>
        <w:rPr>
          <w:b w:val="false"/>
        </w:rPr>
        <w:t xml:space="preserve">(Bloco/PT - RS) – Sr. Presidente, Srs. Senadores, o que nos levou a apresentar este requerimento foi um amplo debate sobre este PLS nº175 e em relação à própria radiodifusão como um todo. </w:t>
      </w:r>
    </w:p>
    <w:p>
      <w:pPr>
        <w:pStyle w:val="Normal"/>
        <w:bidi w:val="0"/>
        <w:ind w:firstLine="851"/>
        <w:jc w:val="both"/>
        <w:rPr/>
      </w:pPr>
      <w:r>
        <w:rPr>
          <w:rFonts w:ascii="Arial" w:hAnsi="Arial"/>
        </w:rPr>
        <w:t xml:space="preserve">Esta Comissão, por meio de uma Subcomissão, vem discutindo a questão da Comunicação em todas as áreas, até porque estamos com a lei do serviço de radiodifusão, apresentada pelo Ministério das Comunicações, hoje em consulta pública. Então, muitas preocupações e posicionamentos têm chegado até nós direta ou indiretamente: pelos meios de comunicação, manifestação de estudiosos, de entidades, etc. </w:t>
      </w:r>
    </w:p>
    <w:p>
      <w:pPr>
        <w:pStyle w:val="Normal"/>
        <w:bidi w:val="0"/>
        <w:ind w:firstLine="851"/>
        <w:jc w:val="both"/>
        <w:rPr/>
      </w:pPr>
      <w:r>
        <w:rPr>
          <w:rFonts w:ascii="Arial" w:hAnsi="Arial"/>
        </w:rPr>
        <w:t>Surge um projeto que, de certa forma, poderia até ser discutido no bojo de toda essa discussão mais ampla que está acontecendo. Entendemos que a TV a cabo, hoje, ainda não tem o alcance, o acesso que todos nós gostaríamos que tivesse, ou que deveria ter. No Brasil, além de ser algo que atinge uma parcela privilegiada do povo brasileiro, enfrenta dificuldades, com déficit e uma série de questões, dados e fatos que nos chegaram.</w:t>
      </w:r>
    </w:p>
    <w:p>
      <w:pPr>
        <w:pStyle w:val="Normal"/>
        <w:bidi w:val="0"/>
        <w:ind w:firstLine="851"/>
        <w:jc w:val="both"/>
        <w:rPr/>
      </w:pPr>
      <w:r>
        <w:rPr>
          <w:rFonts w:ascii="Arial" w:hAnsi="Arial"/>
        </w:rPr>
        <w:t>Nada mais justo do que darmos oportunidade para uma discussão, dentro desta Comissão, da entidade maior que está diretamente ligada à questão: a Associação Brasileira de Telecomunicações por Assinatura – ABTA. Sabemos da sua preocupação, espírito democrático e boa vontade de vir conversar e discutir o assunto.</w:t>
      </w:r>
    </w:p>
    <w:p>
      <w:pPr>
        <w:pStyle w:val="Normal"/>
        <w:bidi w:val="0"/>
        <w:ind w:firstLine="851"/>
        <w:jc w:val="both"/>
        <w:rPr/>
      </w:pPr>
      <w:r>
        <w:rPr>
          <w:rFonts w:ascii="Arial" w:hAnsi="Arial"/>
        </w:rPr>
        <w:t>Por meio de notícia que colhemos na Internet, tomamos conhecimento de que foi formada uma Comissão, por iniciativa da própria Associação, para discutir os impactos que a nova política de audiovisual, anunciada pelo Governo, vai trazer ao setor da TV paga. Há todo um interesse que consideramos muito válido.</w:t>
      </w:r>
    </w:p>
    <w:p>
      <w:pPr>
        <w:pStyle w:val="Normal"/>
        <w:bidi w:val="0"/>
        <w:ind w:firstLine="851"/>
        <w:jc w:val="both"/>
        <w:rPr/>
      </w:pPr>
      <w:r>
        <w:rPr>
          <w:rFonts w:ascii="Arial" w:hAnsi="Arial"/>
        </w:rPr>
        <w:t xml:space="preserve">O que nós apresentamos? Sugerimos. Trocamos idéia com Senadores do nosso Bloco. O Senador Saturnino também se mostrou muito interessado; estava, inclusive, apresentando requerimento. Também construímos alguns nomes e reduzimos o número de audiências para uma, devido ao acúmulo de trabalho da nossa Comissão. Sugerimos alguns nomes de estudiosos, professores da faculdade de Comunicação, tanto de Brasília quanto do Rio de Janeiro, e entidades. </w:t>
      </w:r>
    </w:p>
    <w:p>
      <w:pPr>
        <w:pStyle w:val="Normal"/>
        <w:bidi w:val="0"/>
        <w:ind w:firstLine="851"/>
        <w:jc w:val="both"/>
        <w:rPr/>
      </w:pPr>
      <w:r>
        <w:rPr>
          <w:rFonts w:ascii="Arial" w:hAnsi="Arial"/>
        </w:rPr>
        <w:t>Entendemos que não especificamente, às vezes, há relação com a TV a cabo, porque o projeto autoriza participação estrangeira no capital de prestadores de serviço de TV a cabo. Precisamos saber, porque de repente não somos contra, mas em relação a contrapartidas, obrigações, qual vai ser realmente a participação dessa contribuição do capital estrangeiro no serviço de TV a cabo. Vem para melhorar ou ampliar?</w:t>
      </w:r>
    </w:p>
    <w:p>
      <w:pPr>
        <w:pStyle w:val="Normal"/>
        <w:bidi w:val="0"/>
        <w:ind w:firstLine="851"/>
        <w:jc w:val="both"/>
        <w:rPr/>
      </w:pPr>
      <w:r>
        <w:rPr>
          <w:rFonts w:ascii="Arial" w:hAnsi="Arial"/>
        </w:rPr>
        <w:t>Acho oportuno que se estabeleça essa discussão. Por isso apresentamos alguns nomes que podem ser discutidos aqui. Também gostaria de registrar, com esse espírito democrático que sempre nos une, que não colocamos aqui – na primeira relação estava – a Anatel. Se entenderem que é importante a sua presença, não tenho nada a me opor que acrescentemos a sua Presidência, ou alguém indicado pela Presidência, que represente a Anatel, para se travar essa discussão. Estou com seis nomes. Proponho que se possa ampliar essa lista com a presença da Anatel.</w:t>
      </w:r>
    </w:p>
    <w:p>
      <w:pPr>
        <w:pStyle w:val="Normal"/>
        <w:bidi w:val="0"/>
        <w:ind w:firstLine="851"/>
        <w:jc w:val="both"/>
        <w:rPr/>
      </w:pPr>
      <w:r>
        <w:rPr>
          <w:rFonts w:ascii="Arial" w:hAnsi="Arial"/>
          <w:b/>
        </w:rPr>
        <w:t>O SR. PRESIDENTE</w:t>
      </w:r>
      <w:r>
        <w:rPr>
          <w:rFonts w:ascii="Arial" w:hAnsi="Arial"/>
        </w:rPr>
        <w:t xml:space="preserve"> (Ricardo Santos) – Considero a proposta de V. Exª oportuna no sentido de se incluir a Anat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Bloco/PT - RS) – Então, é um requerimento para o qual peço o apoio dos Srs. Senadores, porque entendo que quanto mais discutirmos esse assunto, mais condições teremos de instruir o projeto e votar com uma visão mais ampla do tema.</w:t>
      </w:r>
    </w:p>
    <w:p>
      <w:pPr>
        <w:pStyle w:val="Normal"/>
        <w:tabs>
          <w:tab w:val="clear" w:pos="708"/>
          <w:tab w:val="left" w:pos="0" w:leader="none"/>
          <w:tab w:val="left" w:pos="142" w:leader="none"/>
          <w:tab w:val="left" w:pos="709" w:leader="none"/>
        </w:tabs>
        <w:bidi w:val="0"/>
        <w:ind w:firstLine="851"/>
        <w:jc w:val="both"/>
        <w:rPr/>
      </w:pPr>
      <w:r>
        <w:rPr>
          <w:rFonts w:ascii="Arial" w:hAnsi="Arial"/>
        </w:rPr>
        <w:t>É esse o objetivo que me moveu ao apresentar esse requerimento: estabelecer o amplo debate democrátic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Moreira Mendes, Vice-Presidente da Comissão de Educ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MOREIRA MENDES</w:t>
      </w:r>
      <w:r>
        <w:rPr>
          <w:rFonts w:ascii="Arial" w:hAnsi="Arial"/>
        </w:rPr>
        <w:t xml:space="preserve"> (PFL – RO) – Sr. Presidente, Sr</w:t>
      </w:r>
      <w:r>
        <w:rPr>
          <w:rFonts w:ascii="Arial" w:hAnsi="Arial"/>
          <w:vertAlign w:val="superscript"/>
        </w:rPr>
        <w:t>as</w:t>
      </w:r>
      <w:r>
        <w:rPr>
          <w:rFonts w:ascii="Arial" w:hAnsi="Arial"/>
        </w:rPr>
        <w:t xml:space="preserve"> e Sr</w:t>
      </w:r>
      <w:r>
        <w:rPr>
          <w:rFonts w:ascii="Arial" w:hAnsi="Arial"/>
          <w:vertAlign w:val="superscript"/>
        </w:rPr>
        <w:t>s</w:t>
      </w:r>
      <w:r>
        <w:rPr>
          <w:rFonts w:ascii="Arial" w:hAnsi="Arial"/>
        </w:rPr>
        <w:t xml:space="preserve"> Senadores, solicitei a palavra apenas para reforçar a proposta da Senadora Emília Fernandes, por entender também que o assunto é de extrema importância. Conheço a questão do setor de telecomunicações por assinatura, que tem passado por momentos de muita dificuldade no Brasil, exatamente porque a Lei Geral de Telecomunicações prevê a possibilidade da participação do capital estrangeiro nesse setor, o que não é permitido para as entidades de comunicação por assinatura, por TV a cabo, o que tem tornado esse setor da economia brasileira praticamente inviabilizado.</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é muito oportuno o requerimento da Senadora Emília Fernandes, o que vai permitir a todos nós, do Senado, conhecer este assunto em profundidade e discuti-lo.</w:t>
      </w:r>
    </w:p>
    <w:p>
      <w:pPr>
        <w:pStyle w:val="Normal"/>
        <w:tabs>
          <w:tab w:val="clear" w:pos="708"/>
          <w:tab w:val="left" w:pos="0" w:leader="none"/>
          <w:tab w:val="left" w:pos="142" w:leader="none"/>
          <w:tab w:val="left" w:pos="709" w:leader="none"/>
        </w:tabs>
        <w:bidi w:val="0"/>
        <w:ind w:firstLine="851"/>
        <w:jc w:val="both"/>
        <w:rPr/>
      </w:pPr>
      <w:r>
        <w:rPr>
          <w:rFonts w:ascii="Arial" w:hAnsi="Arial"/>
        </w:rPr>
        <w:t>Fiz questão de me manifestar antes da votação, exatamente, para dizer que votarei favoravelmente ao requerimento, inclusive em relação ao convite à Anatel para participar da audiência públi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tinua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UVÊNCIO DA FONSECA </w:t>
      </w:r>
      <w:r>
        <w:rPr>
          <w:rFonts w:ascii="Arial" w:hAnsi="Arial"/>
        </w:rPr>
        <w:t>(PMDB – MS)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cedo a palavra ao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UVÊNCIO DA FONSECA </w:t>
      </w:r>
      <w:r>
        <w:rPr>
          <w:rFonts w:ascii="Arial" w:hAnsi="Arial"/>
        </w:rPr>
        <w:t>(PMDB – MS) – Com a inclusão da Anatel, eu proponho à Senadora Emília Fernandes que seja substituída a Associação Brasileira de Emissoras de Rádio e Televisão (Abert), porque ela não é de TV a cabo, é apenas das emissoras de televisão aberta.</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reio que deveríamos trazer aqui um opositor imediatamente... porque teríamos, de imediato, uma posição contrária à propositura da participação do capital estrangeiro. Creio que seria uma atitude unilateral.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ntendo que a Associação Brasileira de Emissoras de Rádio e Televisão (Abert), que é televisão paga, está em franco progresso n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dificilmente iria favorecer talvez uma proposta para a televisão a cabo. Trata-se de uma suposição que considero que talvez seja interessante que se substituíss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PSB – RJ) – Permite-me um aparte, Senador Juvênci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UVÊNCIO DA FONSECA </w:t>
      </w:r>
      <w:r>
        <w:rPr>
          <w:rFonts w:ascii="Arial" w:hAnsi="Arial"/>
        </w:rPr>
        <w:t>(PMDB – MS) – Pois n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PSB – RJ) – Creio que precisamos exatamente de ouvir os dois lados da questão. Todo o pleito da televisão a cabo, da televisão por assinatura, baseia-se no fato de que eles não são radiodifusão; eles são telecomunicações e, por conseguinte, deveriam ter...</w:t>
      </w:r>
    </w:p>
    <w:p>
      <w:pPr>
        <w:pStyle w:val="Normal"/>
        <w:tabs>
          <w:tab w:val="clear" w:pos="708"/>
          <w:tab w:val="left" w:pos="0" w:leader="none"/>
          <w:tab w:val="left" w:pos="142" w:leader="none"/>
          <w:tab w:val="left" w:pos="709" w:leader="none"/>
        </w:tabs>
        <w:bidi w:val="0"/>
        <w:ind w:firstLine="851"/>
        <w:jc w:val="both"/>
        <w:rPr/>
      </w:pPr>
      <w:r>
        <w:rPr>
          <w:rFonts w:ascii="Arial" w:hAnsi="Arial"/>
        </w:rPr>
        <w:t>Mas o ponto de vista da TV aberta é o seguinte: o conteúdo, o produto final é o mesmo, é a televisão na casa das pessoas.</w:t>
      </w:r>
    </w:p>
    <w:p>
      <w:pPr>
        <w:pStyle w:val="Normal"/>
        <w:tabs>
          <w:tab w:val="clear" w:pos="708"/>
          <w:tab w:val="left" w:pos="0" w:leader="none"/>
          <w:tab w:val="left" w:pos="142" w:leader="none"/>
          <w:tab w:val="left" w:pos="709" w:leader="none"/>
        </w:tabs>
        <w:bidi w:val="0"/>
        <w:ind w:firstLine="851"/>
        <w:jc w:val="both"/>
        <w:rPr/>
      </w:pPr>
      <w:r>
        <w:rPr>
          <w:rFonts w:ascii="Arial" w:hAnsi="Arial"/>
        </w:rPr>
        <w:t>Então, se eles usam uma tecnologia diferente e vão concorrer conosco no produto final, queremos também participar dessa discussão, porque eles podem ter 100% de capital estrangeiro e nós, por enquanto, não podemos ter nada – se passar a emenda que está tramitando na Câmara, vamos ter 30% . Mas por que as televisões a cabo vão poder ter 100%? É uma concorrência desleal, do ponto de vista deles.</w:t>
      </w:r>
    </w:p>
    <w:p>
      <w:pPr>
        <w:pStyle w:val="Normal"/>
        <w:tabs>
          <w:tab w:val="clear" w:pos="708"/>
          <w:tab w:val="left" w:pos="0" w:leader="none"/>
          <w:tab w:val="left" w:pos="142" w:leader="none"/>
          <w:tab w:val="left" w:pos="709" w:leader="none"/>
        </w:tabs>
        <w:bidi w:val="0"/>
        <w:ind w:firstLine="851"/>
        <w:jc w:val="both"/>
        <w:rPr/>
      </w:pPr>
      <w:r>
        <w:rPr>
          <w:rFonts w:ascii="Arial" w:hAnsi="Arial"/>
        </w:rPr>
        <w:t>Por essa razão, temos que ver os dois lados.</w:t>
      </w:r>
    </w:p>
    <w:p>
      <w:pPr>
        <w:pStyle w:val="Normal"/>
        <w:tabs>
          <w:tab w:val="clear" w:pos="708"/>
          <w:tab w:val="left" w:pos="0" w:leader="none"/>
          <w:tab w:val="left" w:pos="142" w:leader="none"/>
          <w:tab w:val="left" w:pos="709" w:leader="none"/>
        </w:tabs>
        <w:bidi w:val="0"/>
        <w:ind w:firstLine="851"/>
        <w:jc w:val="both"/>
        <w:rPr/>
      </w:pPr>
      <w:r>
        <w:rPr>
          <w:rFonts w:ascii="Arial" w:hAnsi="Arial"/>
        </w:rPr>
        <w:t>Agora, estou inteiramente de acordo com os argumentos da Senadora Emília Fernandes, mas me preocupa o número de pessoas. Já são seis; com a Anatel, seriam se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 xml:space="preserve">JUVÊNCIO DA FONSECA </w:t>
      </w:r>
      <w:r>
        <w:rPr>
          <w:rFonts w:ascii="Arial" w:hAnsi="Arial"/>
        </w:rPr>
        <w:t>(PMDB – MS) – Senador, se V. Exª me permite, quero dizer que o que me preocupou foi justamente – não o assunto no seu mérito – o número de pessoas, porque uma audiência dessa acaba se perdendo pelo númer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PSB – RJ) – Talvez um desses três últimos; um da área mais universitár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w:t>
      </w:r>
      <w:r>
        <w:rPr>
          <w:rFonts w:ascii="Arial" w:hAnsi="Arial"/>
        </w:rPr>
        <w:t xml:space="preserve"> </w:t>
      </w:r>
      <w:r>
        <w:rPr>
          <w:rFonts w:ascii="Arial" w:hAnsi="Arial"/>
          <w:b/>
        </w:rPr>
        <w:t>GERSON CAMATA</w:t>
      </w:r>
      <w:r>
        <w:rPr>
          <w:rFonts w:ascii="Arial" w:hAnsi="Arial"/>
        </w:rPr>
        <w:t xml:space="preserve"> (PMDB – ES) – Permite-me um aparte, Senador? É que já sei como é: esse da ABTA é a favor; a Abert é contra; o SBT era a favor e agora é contra, porque o SBT é sócio de uma das tevês a cabo; o Murilo César é contra; o Marcos Dantas é contra. Creio que deveríamos, pelo menos, empatar o negócio: botar dois a um; um a um. Mas está cinco a um aqui.</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PSB – RJ) – Então substitui o sexto pela Anatel, que vai ser a favor. Tira o sexto nome. O que a Senadora acha de substituir o Vilena Toledo... estou retirando sem saber a importância da contribuição dele. Penso que uma audiência com sete pessoas vai ficar congestionad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 xml:space="preserve">(Bloco/PT – RS) – Nossa intenção é buscar o equilíbrio. Tínhamos praticamente doze nomes. Se me perguntarem quais as pessoas que conheço, direi que não conheço nenhuma, a não ser a Associação Brasileira de TV por Assinatura – ABTA –, da qual recebi uma documentação. Conversei com várias pessoas, porque sempre estabeleço esse debate. O diálogo é a melhor forma de construir e fortalecer idéias. Nunca me recuso a receber uma pessoa desde que venha para esclarecer o assunto, para melhor informar. A partir daí, lógico, as pessoas nem me procuram se tem outro objetivo. Para fundamentar um assunto, para criar consistência numa idéia estou sempre disposta a discutir. </w:t>
      </w:r>
    </w:p>
    <w:p>
      <w:pPr>
        <w:pStyle w:val="Normal"/>
        <w:tabs>
          <w:tab w:val="clear" w:pos="708"/>
          <w:tab w:val="left" w:pos="0" w:leader="none"/>
          <w:tab w:val="left" w:pos="142" w:leader="none"/>
          <w:tab w:val="left" w:pos="709" w:leader="none"/>
        </w:tabs>
        <w:bidi w:val="0"/>
        <w:ind w:firstLine="851"/>
        <w:jc w:val="both"/>
        <w:rPr/>
      </w:pPr>
      <w:r>
        <w:rPr>
          <w:rFonts w:ascii="Arial" w:hAnsi="Arial"/>
        </w:rPr>
        <w:t>Então esses nomes foram relacionados coletivamente, mas não tenho nenhum problema de aceitar sugestões dos Senadores. Quer dizer, assessores me disseram que seria interessante convidar certas pessoas.</w:t>
      </w:r>
    </w:p>
    <w:p>
      <w:pPr>
        <w:pStyle w:val="Normal"/>
        <w:tabs>
          <w:tab w:val="clear" w:pos="708"/>
          <w:tab w:val="left" w:pos="0" w:leader="none"/>
          <w:tab w:val="left" w:pos="142" w:leader="none"/>
          <w:tab w:val="left" w:pos="709" w:leader="none"/>
        </w:tabs>
        <w:bidi w:val="0"/>
        <w:ind w:firstLine="851"/>
        <w:jc w:val="both"/>
        <w:rPr/>
      </w:pPr>
      <w:r>
        <w:rPr>
          <w:rFonts w:ascii="Arial" w:hAnsi="Arial"/>
        </w:rPr>
        <w:t>Para mim, particularmente, é até uma surpresa, porque me disseram que seriam praticamente três entidades ou pessoas – penso que as pessoas não vêm aqui para falar em nome pessoal; vêm para falar como entidade – que vêem com bons olhos o ingresso do capital. Os outros três não. Então – quero deixar bem claro isso –, o que me levou a relacionar esses nomes foi a informação de que havia equilíbrio. Se mudaram de pensamento, já não sei.</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 </w:t>
      </w:r>
      <w:r>
        <w:rPr>
          <w:rFonts w:ascii="Arial" w:hAnsi="Arial"/>
          <w:b/>
        </w:rPr>
        <w:t>O SR. PRESIDENTE</w:t>
      </w:r>
      <w:r>
        <w:rPr>
          <w:rFonts w:ascii="Arial" w:hAnsi="Arial"/>
        </w:rPr>
        <w:t xml:space="preserve"> (Ricardo Santos) – Gostaria de fazer uma sugestão. Aqui está o relator da matéria, Senador Camata, que também tem experiência em audiências públicas com grande número. Sabemos que nesse caso realmente podemos cair na improdutividade e na baixa eficácia.</w:t>
      </w:r>
    </w:p>
    <w:p>
      <w:pPr>
        <w:pStyle w:val="Normal"/>
        <w:tabs>
          <w:tab w:val="clear" w:pos="708"/>
          <w:tab w:val="left" w:pos="0" w:leader="none"/>
          <w:tab w:val="left" w:pos="142" w:leader="none"/>
          <w:tab w:val="left" w:pos="709" w:leader="none"/>
        </w:tabs>
        <w:bidi w:val="0"/>
        <w:ind w:firstLine="851"/>
        <w:jc w:val="both"/>
        <w:rPr/>
      </w:pPr>
      <w:r>
        <w:rPr>
          <w:rFonts w:ascii="Arial" w:hAnsi="Arial"/>
        </w:rPr>
        <w:t>Talvez, para colaborar com V. Exª ficaria a Associação Brasileira de TV por Assinatura, a Anatel – que é fundamental –, a Abert e um ou dois representantes técnicos, vinculados às universidades.</w:t>
      </w:r>
    </w:p>
    <w:p>
      <w:pPr>
        <w:pStyle w:val="Normal"/>
        <w:tabs>
          <w:tab w:val="clear" w:pos="708"/>
          <w:tab w:val="left" w:pos="0" w:leader="none"/>
          <w:tab w:val="left" w:pos="142" w:leader="none"/>
          <w:tab w:val="left" w:pos="709" w:leader="none"/>
        </w:tabs>
        <w:bidi w:val="0"/>
        <w:ind w:firstLine="851"/>
        <w:jc w:val="both"/>
        <w:rPr/>
      </w:pPr>
      <w:r>
        <w:rPr>
          <w:rFonts w:ascii="Arial" w:hAnsi="Arial"/>
        </w:rPr>
        <w:t>O que V. Exª ach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SON CAMATA </w:t>
      </w:r>
      <w:r>
        <w:rPr>
          <w:rFonts w:ascii="Arial" w:hAnsi="Arial"/>
        </w:rPr>
        <w:t xml:space="preserve">(PMDB –ES) – V. Ex.ª me permite?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ABTA é a favor, e os outros cinco indicariam um deles para ser contra; senão ficaremos aqui até às duas horas da tarde ouvindo repetições. Depois vem o Suplicy e faz todas as perguntas que já fizeram.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Bloco/PT –RS) – Sr. Presidente, tenho uma sugestão.</w:t>
      </w:r>
    </w:p>
    <w:p>
      <w:pPr>
        <w:pStyle w:val="Normal"/>
        <w:tabs>
          <w:tab w:val="clear" w:pos="708"/>
          <w:tab w:val="left" w:pos="0" w:leader="none"/>
          <w:tab w:val="left" w:pos="142" w:leader="none"/>
          <w:tab w:val="left" w:pos="709" w:leader="none"/>
        </w:tabs>
        <w:bidi w:val="0"/>
        <w:ind w:firstLine="851"/>
        <w:jc w:val="both"/>
        <w:rPr/>
      </w:pPr>
      <w:r>
        <w:rPr>
          <w:rFonts w:ascii="Arial" w:hAnsi="Arial"/>
        </w:rPr>
        <w:t>Pergunto se algum Senador teria objeção a algum nome ou entidade que está posto aqui.</w:t>
      </w:r>
    </w:p>
    <w:p>
      <w:pPr>
        <w:pStyle w:val="Normal"/>
        <w:tabs>
          <w:tab w:val="clear" w:pos="708"/>
          <w:tab w:val="left" w:pos="0" w:leader="none"/>
          <w:tab w:val="left" w:pos="142" w:leader="none"/>
          <w:tab w:val="left" w:pos="709" w:leader="none"/>
        </w:tabs>
        <w:bidi w:val="0"/>
        <w:ind w:firstLine="851"/>
        <w:jc w:val="both"/>
        <w:rPr/>
      </w:pPr>
      <w:r>
        <w:rPr>
          <w:rFonts w:ascii="Arial" w:hAnsi="Arial"/>
        </w:rPr>
        <w:t>Se não tiverem, poderíamos aprovar o requerimento dessa forma, acrescentando a Anatel, inclusive já a incorporei à proposta, conversaríamos – pediria atenção especial do Presidente – e chegaríamos a quatro, cinco nomes no máximo. Não podemos tirar qualquer um, nem deixar que eles escolham. Temos de dialoga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w:t>
      </w:r>
      <w:r>
        <w:rPr>
          <w:rFonts w:ascii="Arial" w:hAnsi="Arial"/>
          <w:b/>
        </w:rPr>
        <w:t xml:space="preserve"> </w:t>
      </w:r>
      <w:r>
        <w:rPr>
          <w:rFonts w:ascii="Arial" w:hAnsi="Arial"/>
        </w:rPr>
        <w:t>– Poderíamos estabelecer um critério, por exemplo, desses três nomes ligados à área técnica e ligados a universidades poderíamos escolher um; de três passar para u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JUVÊNCIO DA FONSECA </w:t>
      </w:r>
      <w:r>
        <w:rPr>
          <w:rFonts w:ascii="Arial" w:hAnsi="Arial"/>
        </w:rPr>
        <w:t>(PMDB – MS) – Sr. Presidente, a minha sugestão seria a seguinte. A SBT já faz parte da Abert.</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OBERTO SATURNINO</w:t>
      </w:r>
      <w:r>
        <w:rPr>
          <w:rFonts w:ascii="Arial" w:hAnsi="Arial"/>
        </w:rPr>
        <w:t xml:space="preserve"> (PSB – RJ) – Não. Não faz não. A Abert é praticamente a Globo. Por isso é que as outras querem estar representadas.</w:t>
      </w:r>
    </w:p>
    <w:p>
      <w:pPr>
        <w:pStyle w:val="Normal"/>
        <w:tabs>
          <w:tab w:val="clear" w:pos="708"/>
          <w:tab w:val="left" w:pos="0" w:leader="none"/>
          <w:tab w:val="left" w:pos="142" w:leader="none"/>
          <w:tab w:val="left" w:pos="709" w:leader="none"/>
        </w:tabs>
        <w:bidi w:val="0"/>
        <w:ind w:firstLine="851"/>
        <w:jc w:val="both"/>
        <w:rPr/>
      </w:pPr>
      <w:r>
        <w:rPr>
          <w:rFonts w:ascii="Arial" w:hAnsi="Arial"/>
        </w:rPr>
        <w:t>Sr. Presidente, sendo um assunto polêmico, um assunto que exige uma análise em profundidade, como a Senadora Emília estava dizendo, estava pretendendo pedir duas audiências, e está transformando em apenas uma. Acredito que poderíamos fixar o total de seis depoentes, com quinze minutos para cada um, perfazendo um total de uma hora e meia de depoimentos. Para esgotar o assunto, poderíamos introduzir a Anatel, tirando um dos três da área técnica, porque a Anatel também viria aqui como representante da tecnolog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Ficaríamos, então, com cinco nom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Escolher um desses três para colocarmos a Anatel. Estou de acord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Bloco/PT – RS) – Acredito que esta definição nós poderemos fazer internamente, dialogando com o Presidente e o Relator.</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ntão, ficariam a BTA, a Anat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Acredito que os três primeiros são imprescindívei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 a Abert e o SBT.</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OBERTO SATURNINO </w:t>
      </w:r>
      <w:r>
        <w:rPr>
          <w:rFonts w:ascii="Arial" w:hAnsi="Arial"/>
        </w:rPr>
        <w:t>(PSB – RJ) – Acredito que os três primeiros são imprescindíveis porque representam as vozes do setor.</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Os três primeiros e mais a Anatel e um técnico.</w:t>
      </w:r>
    </w:p>
    <w:p>
      <w:pPr>
        <w:pStyle w:val="Normal"/>
        <w:tabs>
          <w:tab w:val="clear" w:pos="708"/>
          <w:tab w:val="left" w:pos="0" w:leader="none"/>
          <w:tab w:val="left" w:pos="142" w:leader="none"/>
          <w:tab w:val="left" w:pos="709" w:leader="none"/>
        </w:tabs>
        <w:bidi w:val="0"/>
        <w:ind w:firstLine="851"/>
        <w:jc w:val="both"/>
        <w:rPr/>
      </w:pPr>
      <w:r>
        <w:rPr>
          <w:rFonts w:ascii="Arial" w:hAnsi="Arial"/>
        </w:rPr>
        <w:t>A Senadora, depois, indicaria o nome da pessoa da área acadêmic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requerimento propondo alterações.</w:t>
      </w:r>
    </w:p>
    <w:p>
      <w:pPr>
        <w:pStyle w:val="Normal"/>
        <w:tabs>
          <w:tab w:val="clear" w:pos="708"/>
          <w:tab w:val="left" w:pos="0" w:leader="none"/>
          <w:tab w:val="left" w:pos="142" w:leader="none"/>
          <w:tab w:val="left" w:pos="709" w:leader="none"/>
        </w:tabs>
        <w:bidi w:val="0"/>
        <w:ind w:firstLine="851"/>
        <w:jc w:val="both"/>
        <w:rPr/>
      </w:pPr>
      <w:r>
        <w:rPr>
          <w:rFonts w:ascii="Arial" w:hAnsi="Arial"/>
        </w:rPr>
        <w:t>As Srª</w:t>
      </w:r>
      <w:r>
        <w:rPr>
          <w:rFonts w:ascii="Arial" w:hAnsi="Arial"/>
          <w:vertAlign w:val="superscript"/>
        </w:rPr>
        <w:t>s</w:t>
      </w:r>
      <w:r>
        <w:rPr>
          <w:rFonts w:ascii="Arial" w:hAnsi="Arial"/>
        </w:rPr>
        <w:t xml:space="preserve"> e os Srs. Senadores que concordam com as alterações propostas pelo Plenári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 o requerimento da Senadora Emília Fernande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CÂNDIDO </w:t>
      </w:r>
      <w:r>
        <w:rPr>
          <w:rFonts w:ascii="Arial" w:hAnsi="Arial"/>
        </w:rPr>
        <w:t>(Bloco/PT – RJ) – Sr. Presidente, peço a palavra pela ordem.</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Concedo a palavra a V. Exª.</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GERALDO CÂNDIDO </w:t>
      </w:r>
      <w:r>
        <w:rPr>
          <w:rFonts w:ascii="Arial" w:hAnsi="Arial"/>
        </w:rPr>
        <w:t>(Bloco/PT – RJ) – Sr. Presidente, a minha questão de ordem é breve. Gostaria de transmitir um apelo, porque ontem tivemos uma reunião com o comando de greve das universidades do Rio de Janeiro, que apelaram para que transmitíssemos para a Comissão de Educação a preocupação com o prolongamento da greve. Comentei que a Comissão de Educação não teria poderes para decidir sobre essa questão. Os Senadores podem estar solidários e ajudar na questão e, inclusive, foi encaminhado, no início da discussão, uma comissão para discutir com o comando de greve.</w:t>
      </w:r>
    </w:p>
    <w:p>
      <w:pPr>
        <w:pStyle w:val="Normal"/>
        <w:tabs>
          <w:tab w:val="clear" w:pos="708"/>
          <w:tab w:val="left" w:pos="0" w:leader="none"/>
          <w:tab w:val="left" w:pos="142" w:leader="none"/>
          <w:tab w:val="left" w:pos="709" w:leader="none"/>
        </w:tabs>
        <w:bidi w:val="0"/>
        <w:ind w:firstLine="851"/>
        <w:jc w:val="both"/>
        <w:rPr/>
      </w:pPr>
      <w:r>
        <w:rPr>
          <w:rFonts w:ascii="Arial" w:hAnsi="Arial"/>
        </w:rPr>
        <w:t>Estou colocando essa questão porque eles pediram para que assim procedesse. Pediram que os Parlamentares que pudessem se solidarizar com o movimento tentassem uma saída. A maioria de nós está sensibilizada com a situação. Manifesto, mais uma vez, o apelo para que, se o Senador Ricardo Santos tiver acesso a essa questão, sugira a atenção do Senador Artur da Távola, Líder do Governo, na busca de uma solução. Esse é o apelo do comando da UFRJ. Agradeço a concessão da palav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Agradeço o pronunciamento do Senador Geraldo Cândido e quero dizer que temos tido a maior preocupação com o movimento, mantemos permanente contato com os professores, especialmente com o Sindicato ANDES, estamos seriamente preocupados com os alunos, que estão tendo seu segundo semestre de 2001 prejudicado e também com o adiamento dos vestibulares. Todos os esforços estão sendo feitos por esta Presidência, na primeira fase, participando do processo de negociação com o Ministério da Educação, e na segunda fase, juntamente com o Senador Ramez Tebet, Presidente do Senado Federal, tentando buscar uma solução para esse impasse, principalmente agora que o projeto de lei foi encaminhado ao Congresso Nacional.</w:t>
      </w:r>
    </w:p>
    <w:p>
      <w:pPr>
        <w:pStyle w:val="Normal"/>
        <w:tabs>
          <w:tab w:val="clear" w:pos="708"/>
          <w:tab w:val="left" w:pos="0" w:leader="none"/>
          <w:tab w:val="left" w:pos="142" w:leader="none"/>
          <w:tab w:val="left" w:pos="709" w:leader="none"/>
        </w:tabs>
        <w:bidi w:val="0"/>
        <w:ind w:firstLine="851"/>
        <w:jc w:val="both"/>
        <w:rPr/>
      </w:pPr>
      <w:r>
        <w:rPr>
          <w:rFonts w:ascii="Arial" w:hAnsi="Arial"/>
        </w:rPr>
        <w:t>Acredito ser oportuna a manifestação de V. Exª e novamente devemos solicitar audiência com o Presidente do Senado, Senador Ramez Tebet, para que, na medida em que essa questão, hoje, foi remetida ao âmbito da Presidência da República e, portanto, à mais alta instância do Poder Executivo. Temos que buscar com o Presidente do Senado, Senador Ramez Tebet, um canal e o melhor encaminhamento possível para essa matéria, que será debatida internamente pelo Senado, em especial o projeto de lei que aumenta a gratificação por exercício de docência em 34%, projeto este que o movimento grevista não aceita.</w:t>
      </w:r>
    </w:p>
    <w:p>
      <w:pPr>
        <w:pStyle w:val="Normal"/>
        <w:tabs>
          <w:tab w:val="clear" w:pos="708"/>
          <w:tab w:val="left" w:pos="0" w:leader="none"/>
          <w:tab w:val="left" w:pos="142" w:leader="none"/>
          <w:tab w:val="left" w:pos="709" w:leader="none"/>
        </w:tabs>
        <w:bidi w:val="0"/>
        <w:ind w:firstLine="851"/>
        <w:jc w:val="both"/>
        <w:rPr/>
      </w:pPr>
      <w:r>
        <w:rPr>
          <w:rFonts w:ascii="Arial" w:hAnsi="Arial"/>
        </w:rPr>
        <w:t>Considerando o curso que esse movimento está tomando, acho que o melhor caminho seria representantes da Comissão de Educação, juntamente com a Presidência do Senado, buscarem um canal para negociar da melhor maneira possível, nessa segunda fase, de tal forma que a própria apreciação das matérias encaminhadas ao Congresso seja feita mais tranqüilamente e com um mínimo de consenso entre as partes.</w:t>
      </w:r>
    </w:p>
    <w:p>
      <w:pPr>
        <w:pStyle w:val="Esquerda"/>
        <w:tabs>
          <w:tab w:val="clear" w:pos="708"/>
          <w:tab w:val="left" w:pos="0" w:leader="none"/>
          <w:tab w:val="left" w:pos="142" w:leader="none"/>
          <w:tab w:val="left" w:pos="709" w:leader="none"/>
        </w:tabs>
        <w:bidi w:val="0"/>
        <w:ind w:firstLine="851"/>
        <w:rPr/>
      </w:pPr>
      <w:r>
        <w:rPr/>
        <w:t>Solicitarei hoje uma audiência ao Presidente do Senado. Se pudermos contar com o concurso do maior número possível de Senadores da Comissão de Educação, será muito importante.</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Passa-se ao </w:t>
      </w:r>
      <w:r>
        <w:rPr>
          <w:rFonts w:ascii="Arial" w:hAnsi="Arial"/>
          <w:b/>
        </w:rPr>
        <w:t>Item 4</w:t>
      </w:r>
      <w:r>
        <w:rPr>
          <w:rFonts w:ascii="Arial" w:hAnsi="Arial"/>
        </w:rPr>
        <w:t xml:space="preserve"> da pauta: </w:t>
      </w:r>
    </w:p>
    <w:p>
      <w:pPr>
        <w:pStyle w:val="Normal"/>
        <w:tabs>
          <w:tab w:val="clear" w:pos="708"/>
          <w:tab w:val="left" w:pos="0" w:leader="none"/>
          <w:tab w:val="left" w:pos="142" w:leader="none"/>
          <w:tab w:val="left" w:pos="709" w:leader="none"/>
        </w:tabs>
        <w:bidi w:val="0"/>
        <w:ind w:firstLine="851"/>
        <w:jc w:val="both"/>
        <w:rPr/>
      </w:pPr>
      <w:r>
        <w:rPr>
          <w:rFonts w:ascii="Arial" w:hAnsi="Arial"/>
        </w:rPr>
        <w:t>Projeto de Decreto Legislativo nº 348, de 2001, que aprova o ato que autoriza a Associação Comunitária de Desenvolvimento Artístico e Cultural e Informação Princesa do Norte a executar serviço de radiodifusão comunitária na cidade de Sonora,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rPr>
        <w:t>O Relator é o Senador Juvêncio da Fonseca.</w:t>
      </w:r>
    </w:p>
    <w:p>
      <w:pPr>
        <w:pStyle w:val="Esquerda"/>
        <w:tabs>
          <w:tab w:val="clear" w:pos="708"/>
          <w:tab w:val="left" w:pos="0" w:leader="none"/>
          <w:tab w:val="left" w:pos="142" w:leader="none"/>
          <w:tab w:val="left" w:pos="709" w:leader="none"/>
        </w:tabs>
        <w:bidi w:val="0"/>
        <w:ind w:firstLine="851"/>
        <w:rPr/>
      </w:pPr>
      <w:r>
        <w:rPr/>
        <w:t>Concedo a palavra ao Relator para proferir o seu relatóri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uvêncio da Fonseca) – Sr. Presidente, Srªs e Srs. Senadores, Sonora é uma cidade progressista situada no Norte do Estado de Mato Grosso do Sul, às margens do Rio Corrente, na divisa com o Mato Grosso. A Associação Comunitária de Desenvolvimento Artístico e Cultural e Informação Princesa do Norte tem uma atividade bastante forte ali naquela comunidade e é assim constituída: Presidente, Sr. Luís Carlos Simões; vice-presidente, Sr. Carlos Aparecido Pontes; Tesoureiro, Sr. Abimael Xavier de Morais; 1º Secretário, Sr. Valdemar Apolinário; 2º Secretário, Sr. Adaulfo Roberto de Souza.</w:t>
      </w:r>
    </w:p>
    <w:p>
      <w:pPr>
        <w:pStyle w:val="Esquerda"/>
        <w:tabs>
          <w:tab w:val="clear" w:pos="708"/>
          <w:tab w:val="left" w:pos="0" w:leader="none"/>
          <w:tab w:val="left" w:pos="142" w:leader="none"/>
          <w:tab w:val="left" w:pos="709" w:leader="none"/>
        </w:tabs>
        <w:bidi w:val="0"/>
        <w:ind w:firstLine="851"/>
        <w:rPr/>
      </w:pPr>
      <w:r>
        <w:rPr/>
        <w:t>O projeto atendeu a todos os requisitos legais, razão pela qual o nosso parecer é favorável à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estão de acordo com o Relatório do Senador Juvêncio da Fonseca queiram permanecer sentados.</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5</w:t>
      </w:r>
      <w:r>
        <w:rPr>
          <w:rFonts w:ascii="Arial" w:hAnsi="Arial"/>
        </w:rPr>
        <w:t>.</w:t>
      </w:r>
      <w:r>
        <w:rPr>
          <w:rFonts w:ascii="Arial" w:hAnsi="Arial"/>
          <w:b/>
        </w:rPr>
        <w:t xml:space="preserve"> </w:t>
      </w:r>
      <w:r>
        <w:rPr>
          <w:rFonts w:ascii="Arial" w:hAnsi="Arial"/>
        </w:rPr>
        <w:t>Projeto de Decreto Legislativo nº 334, de 2001, que aprova o ato que renova a concessão da Rádio de Educação Rural Ltda para explorar serviços de radiodifusão sonora em onda tropical na cidade de Campo Grande, Mato Grosso do Sul.</w:t>
      </w:r>
    </w:p>
    <w:p>
      <w:pPr>
        <w:pStyle w:val="Esquerda"/>
        <w:tabs>
          <w:tab w:val="clear" w:pos="708"/>
          <w:tab w:val="left" w:pos="0" w:leader="none"/>
          <w:tab w:val="left" w:pos="142" w:leader="none"/>
          <w:tab w:val="left" w:pos="709" w:leader="none"/>
        </w:tabs>
        <w:bidi w:val="0"/>
        <w:ind w:firstLine="851"/>
        <w:rPr/>
      </w:pPr>
      <w:r>
        <w:rPr/>
        <w:t>Concedo a palavra ao Relator, Senador Juvêncio da Fonsec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Juvêncio da Fonseca) – Sr. Presidente, Srªs e Srs. Senadores, a Rádio de Educação Rural Ltda de Campo Grande é antiga, já prestou grandes serviços à comunidade. Hoje, é dirigida pelo Padre Angelo Jaime Venturelli, que inclusive foi meu Professor nos idos da década de 60, e também por Dom Vitório Pavanello, Bispo Diocesano de Campo Grande.</w:t>
      </w:r>
    </w:p>
    <w:p>
      <w:pPr>
        <w:pStyle w:val="Esquerda"/>
        <w:tabs>
          <w:tab w:val="clear" w:pos="708"/>
          <w:tab w:val="left" w:pos="0" w:leader="none"/>
          <w:tab w:val="left" w:pos="142" w:leader="none"/>
          <w:tab w:val="left" w:pos="709" w:leader="none"/>
        </w:tabs>
        <w:bidi w:val="0"/>
        <w:ind w:firstLine="851"/>
        <w:rPr/>
      </w:pPr>
      <w:r>
        <w:rPr/>
        <w:t>A rádio atendeu a todos os requisitos legais, razão pela qual opinamos favoravelmente à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A SRª EMÍLIA FERNANDES </w:t>
      </w:r>
      <w:r>
        <w:rPr>
          <w:rFonts w:ascii="Arial" w:hAnsi="Arial"/>
        </w:rPr>
        <w:t>(Bloco/PT –RS) – V. Exª sabe a posição do nosso Partido em relação às rádios. Estamos defendendo as rádios comunitárias, votando favoravelmente. Quanto às rádios e tevês educativas, também estamos discutindo porque queremos avançar também nesse sentido. Particularmente, quanto às rádios ou tevês comerciais, temos uma posição dentro do Partido que, embora fique de certa forma liberado, há uma orientação de abstenção ou até de voto em contrário, conforme cada parlamentar desejar.</w:t>
      </w:r>
    </w:p>
    <w:p>
      <w:pPr>
        <w:pStyle w:val="Normal"/>
        <w:tabs>
          <w:tab w:val="clear" w:pos="708"/>
          <w:tab w:val="left" w:pos="0" w:leader="none"/>
          <w:tab w:val="left" w:pos="142" w:leader="none"/>
          <w:tab w:val="left" w:pos="709" w:leader="none"/>
        </w:tabs>
        <w:bidi w:val="0"/>
        <w:ind w:firstLine="851"/>
        <w:jc w:val="both"/>
        <w:rPr/>
      </w:pPr>
      <w:r>
        <w:rPr>
          <w:rFonts w:ascii="Arial" w:hAnsi="Arial"/>
        </w:rPr>
        <w:t>Sempre trazemos o questionamento porque neste País o Conselho Nacional de Comunicação Social não está anda devidamente funcionando, como estava previsto desde 1991, através de lei aprovada por esta Casa. Então, aplaudimos a iniciativa de V. Exª no que se refere a essa questão.</w:t>
      </w:r>
    </w:p>
    <w:p>
      <w:pPr>
        <w:pStyle w:val="Normal"/>
        <w:tabs>
          <w:tab w:val="clear" w:pos="708"/>
          <w:tab w:val="left" w:pos="0" w:leader="none"/>
          <w:tab w:val="left" w:pos="142" w:leader="none"/>
          <w:tab w:val="left" w:pos="709" w:leader="none"/>
        </w:tabs>
        <w:bidi w:val="0"/>
        <w:ind w:firstLine="851"/>
        <w:jc w:val="both"/>
        <w:rPr/>
      </w:pPr>
      <w:r>
        <w:rPr>
          <w:rFonts w:ascii="Arial" w:hAnsi="Arial"/>
        </w:rPr>
        <w:t>Aproveito para perguntar se já houve mais algum avanço em relação a essa questão. V. Exª está propondo essa discussão, dando um aval a todo o questionamento que tem sido feito nesta Comissão, inclusive nas audiências públicas, pelos membros do bloco de Oposição e por várias pessoas da sociedade sobre a questão da comunicação. V. Exª tem alguma notícia favorável para nos dar a respeito desse assunto, em relação ao qual temos grande interesse, tendo em vista que, há seis ou sete anos, quase todos os dias fazemos perguntas sobre essa questão nesta Comiss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Senadora Emília Fernandes, a manifestação de V. Exª é oportuna. Na reunião passada, foi-nos outorgado um mandato, por unanimidade, nesta Comissão, no sentido de buscar a instalação do Conselho de Comunicação Social, que é um conselho de assessoramento de natureza consultiva do Congresso Nacional. Encaminhamos os nomes ao Presidente Ramez Tebet. Estamos trabalhando e esperamos, no prazo mais breve possível, ver instalado esse conselho. A decisão tomada na última terça-feira teve conseqüências tais, dos pontos de vista administrativo e político, que estamos trabalhando intensamente para esse fim.</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discussão, o relatório do Senador Juvêncio da Fonseca relativo ao Projeto de Decreto Legislativo nº 354. </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w:t>
      </w:r>
      <w:r>
        <w:rPr>
          <w:rFonts w:ascii="Arial" w:hAnsi="Arial"/>
          <w:vertAlign w:val="superscript"/>
        </w:rPr>
        <w:t>as</w:t>
      </w:r>
      <w:r>
        <w:rPr>
          <w:rFonts w:ascii="Arial" w:hAnsi="Arial"/>
        </w:rPr>
        <w:t xml:space="preserve">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6</w:t>
      </w:r>
      <w:r>
        <w:rPr>
          <w:rFonts w:ascii="Arial" w:hAnsi="Arial"/>
        </w:rPr>
        <w:t>. Projeto de Decreto Legislativo nº 356, de 2001. Aprova o ato que autoriza a Associação Comunitária, Cultural e Beneficente Heróis da Retirada a executar serviço de radiodifusão comunitária na cidade de Guia Lopes da Laguna, Mato Grosso do Sul.</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Juvêncio da Fonseca,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Juvêncio da Fonseca) – Sr. Presidente, Guia Lopes da Laguna, como bem descreve o nome da associação comunitária, foi palco da luta entre Brasil e Paraguai na Guerra do Paraguai. A Associação Comunitária, Cultural e Beneficente Heróis da Retirada homenageia exatamente aqueles que tombaram na retirada de Laguna. </w:t>
      </w:r>
    </w:p>
    <w:p>
      <w:pPr>
        <w:pStyle w:val="Normal"/>
        <w:tabs>
          <w:tab w:val="clear" w:pos="708"/>
          <w:tab w:val="left" w:pos="0" w:leader="none"/>
          <w:tab w:val="left" w:pos="142" w:leader="none"/>
          <w:tab w:val="left" w:pos="709" w:leader="none"/>
        </w:tabs>
        <w:bidi w:val="0"/>
        <w:ind w:firstLine="851"/>
        <w:jc w:val="both"/>
        <w:rPr/>
      </w:pPr>
      <w:r>
        <w:rPr>
          <w:rFonts w:ascii="Arial" w:hAnsi="Arial"/>
        </w:rPr>
        <w:t>A Associação vem prestando relevantes serviços à comunidade e é presidida por Sadi Henricsen, tendo como Vice-Presidente Paulo Sérgio Leite Arruda, 1ª Secretária Aparecida Celeste Jandre, 2º Secretário César Loureiro, 1º Tesoureiro Paulo Stein Arruda e 2º Tesoureiro Eduardo da Silva Ormondi.</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A tramitação do projeto atendeu todos os requisitos legais. </w:t>
      </w:r>
    </w:p>
    <w:p>
      <w:pPr>
        <w:pStyle w:val="Normal"/>
        <w:tabs>
          <w:tab w:val="clear" w:pos="708"/>
          <w:tab w:val="left" w:pos="0" w:leader="none"/>
          <w:tab w:val="left" w:pos="142" w:leader="none"/>
          <w:tab w:val="left" w:pos="709" w:leader="none"/>
        </w:tabs>
        <w:bidi w:val="0"/>
        <w:ind w:firstLine="851"/>
        <w:jc w:val="both"/>
        <w:rPr/>
      </w:pPr>
      <w:r>
        <w:rPr>
          <w:rFonts w:ascii="Arial" w:hAnsi="Arial"/>
        </w:rPr>
        <w:t>Nosso parecer é pela aprovação d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o projet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7</w:t>
      </w:r>
      <w:r>
        <w:rPr>
          <w:rFonts w:ascii="Arial" w:hAnsi="Arial"/>
        </w:rPr>
        <w:t>: Projeto de Decreto Legislativo nº 365, de 2001. Aprova o ato que autoriza a Associação Comunitária Bom-Jardinense de Radiodifusão a executar serviços de radiodifusão comunitária na cidade de Bom Jardim,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Arlindo Porto, Relator da matéri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Arlindo Porto) – Chega à Comissão o Projeto de Decreto Legislativo nº 365, de 2001, que aprova o ato que autoriza a Associação Comunitária Bom-Jardinense de Radiodifusão a executar serviço de radiodifusão comunitária na cidade de Bom Jardim, Estado de Minas Gerais.</w:t>
      </w:r>
    </w:p>
    <w:p>
      <w:pPr>
        <w:pStyle w:val="Normal"/>
        <w:tabs>
          <w:tab w:val="clear" w:pos="708"/>
          <w:tab w:val="left" w:pos="0" w:leader="none"/>
          <w:tab w:val="left" w:pos="142" w:leader="none"/>
          <w:tab w:val="left" w:pos="709" w:leader="none"/>
        </w:tabs>
        <w:bidi w:val="0"/>
        <w:ind w:firstLine="851"/>
        <w:jc w:val="both"/>
        <w:rPr/>
      </w:pPr>
      <w:r>
        <w:rPr>
          <w:rFonts w:ascii="Arial" w:hAnsi="Arial"/>
        </w:rPr>
        <w:t>Conforme consta da Mensagem Presidencial nº 141, constante da Portaria nº 216 do Ministério das Comunicações, a Exposição de Motivos do Ministro das Comunicações e do Presidente da República apresenta documentação atendendo as exigências legais.</w:t>
      </w:r>
    </w:p>
    <w:p>
      <w:pPr>
        <w:pStyle w:val="Normal"/>
        <w:tabs>
          <w:tab w:val="clear" w:pos="708"/>
          <w:tab w:val="left" w:pos="0" w:leader="none"/>
          <w:tab w:val="left" w:pos="142" w:leader="none"/>
          <w:tab w:val="left" w:pos="709" w:leader="none"/>
        </w:tabs>
        <w:bidi w:val="0"/>
        <w:ind w:firstLine="851"/>
        <w:jc w:val="both"/>
        <w:rPr/>
      </w:pPr>
      <w:r>
        <w:rPr>
          <w:rFonts w:ascii="Arial" w:hAnsi="Arial"/>
        </w:rPr>
        <w:t>A direção da associação comunitária é a seguinte: Presidente, Rosa Helena Faria Teixeira; Vice-Presidente, Valtencir Landim; Secretária, Tereza D’Ávila Almeida Martins; Tesoureiro, Sérgio Martins.</w:t>
      </w:r>
    </w:p>
    <w:p>
      <w:pPr>
        <w:pStyle w:val="Normal"/>
        <w:tabs>
          <w:tab w:val="clear" w:pos="708"/>
          <w:tab w:val="left" w:pos="0" w:leader="none"/>
          <w:tab w:val="left" w:pos="142" w:leader="none"/>
          <w:tab w:val="left" w:pos="709" w:leader="none"/>
        </w:tabs>
        <w:bidi w:val="0"/>
        <w:ind w:firstLine="851"/>
        <w:jc w:val="both"/>
        <w:rPr/>
      </w:pPr>
      <w:r>
        <w:rPr>
          <w:rFonts w:ascii="Arial" w:hAnsi="Arial"/>
        </w:rPr>
        <w:t>Tendo em vista o exame da documentação, o nosso parecer é favorável.</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 o parecer do Senador Arlindo Porto.</w:t>
      </w:r>
    </w:p>
    <w:p>
      <w:pPr>
        <w:pStyle w:val="Normal"/>
        <w:bidi w:val="0"/>
        <w:ind w:firstLine="851"/>
        <w:jc w:val="both"/>
        <w:rPr/>
      </w:pPr>
      <w:r>
        <w:rPr>
          <w:rFonts w:ascii="Arial" w:hAnsi="Arial"/>
        </w:rPr>
        <w:t>Os Srs. Senadores que o aprovam queiram permanecer sentados. (Pausa)</w:t>
      </w:r>
    </w:p>
    <w:p>
      <w:pPr>
        <w:pStyle w:val="BodyText2"/>
        <w:bidi w:val="0"/>
        <w:jc w:val="both"/>
        <w:rPr/>
      </w:pPr>
      <w:r>
        <w:rPr/>
        <w:t>Aprovado.</w:t>
      </w:r>
    </w:p>
    <w:p>
      <w:pPr>
        <w:pStyle w:val="Normal"/>
        <w:bidi w:val="0"/>
        <w:ind w:firstLine="851"/>
        <w:jc w:val="both"/>
        <w:rPr/>
      </w:pPr>
      <w:r>
        <w:rPr>
          <w:rFonts w:ascii="Arial" w:hAnsi="Arial"/>
        </w:rPr>
        <w:t xml:space="preserve">Passa-se à apreciação do </w:t>
      </w:r>
      <w:r>
        <w:rPr>
          <w:rFonts w:ascii="Arial" w:hAnsi="Arial"/>
          <w:b/>
        </w:rPr>
        <w:t>Item 8</w:t>
      </w:r>
      <w:r>
        <w:rPr>
          <w:rFonts w:ascii="Arial" w:hAnsi="Arial"/>
        </w:rPr>
        <w:t>. Projeto de Decreto Legislativo nº 354, de 2001, que aprova o ato que autoriza a Associação Comunitária de Careaçu a executar serviço de radiodifusão comunitária na cidade de Careaçu, Estado de Minas Gerais.</w:t>
      </w:r>
    </w:p>
    <w:p>
      <w:pPr>
        <w:pStyle w:val="Normal"/>
        <w:bidi w:val="0"/>
        <w:ind w:firstLine="851"/>
        <w:jc w:val="both"/>
        <w:rPr/>
      </w:pPr>
      <w:r>
        <w:rPr>
          <w:rFonts w:ascii="Arial" w:hAnsi="Arial"/>
        </w:rPr>
        <w:t>Passamos a palavra ao Relator, Senador Arlindo Porto.</w:t>
      </w:r>
    </w:p>
    <w:p>
      <w:pPr>
        <w:pStyle w:val="Normal"/>
        <w:bidi w:val="0"/>
        <w:ind w:firstLine="851"/>
        <w:jc w:val="both"/>
        <w:rPr/>
      </w:pPr>
      <w:r>
        <w:rPr>
          <w:rFonts w:ascii="Arial" w:hAnsi="Arial"/>
          <w:b/>
        </w:rPr>
        <w:t xml:space="preserve">O SR. RELATOR </w:t>
      </w:r>
      <w:r>
        <w:rPr>
          <w:rFonts w:ascii="Arial" w:hAnsi="Arial"/>
        </w:rPr>
        <w:t>(Arlindo Porto) – Projeto de Decreto Legislativo 354, de 2001, que aprova o ato que autoriza a Associação Comunitária de Radiodifusão de Careaçu a executar serviço de radiodifusão comunitária na cidade de Careaçu, Estado de Minas Gerais.</w:t>
      </w:r>
    </w:p>
    <w:p>
      <w:pPr>
        <w:pStyle w:val="Normal"/>
        <w:bidi w:val="0"/>
        <w:ind w:firstLine="851"/>
        <w:jc w:val="both"/>
        <w:rPr/>
      </w:pPr>
      <w:r>
        <w:rPr>
          <w:rFonts w:ascii="Arial" w:hAnsi="Arial"/>
        </w:rPr>
        <w:t>Por meio da Mensagem Presidencial nº 560, do Senhor Presidente, e da Portaria nº 59, do Sr. Ministro das Comunicações, e exposições de motivos, a documentação que integra os autos dá conta de que a presente solicitação foi instruída e está de conformidade com a legislação em vigor.</w:t>
      </w:r>
    </w:p>
    <w:p>
      <w:pPr>
        <w:pStyle w:val="Normal"/>
        <w:bidi w:val="0"/>
        <w:ind w:firstLine="851"/>
        <w:jc w:val="both"/>
        <w:rPr/>
      </w:pPr>
      <w:r>
        <w:rPr>
          <w:rFonts w:ascii="Arial" w:hAnsi="Arial"/>
        </w:rPr>
        <w:t>É a seguinte a direção da Associação Comunitária. Presidente, Ernani Martins de Almeida; Vice-Presidente, Francisco de Assis Teixeira; Secretário, Paulo Miguel Teixeira; Tesoureiro, Paulo dos Santos Rezende; Diretor comunitário, Manuel Marques da Silva.</w:t>
      </w:r>
    </w:p>
    <w:p>
      <w:pPr>
        <w:pStyle w:val="Normal"/>
        <w:bidi w:val="0"/>
        <w:ind w:firstLine="851"/>
        <w:jc w:val="both"/>
        <w:rPr/>
      </w:pPr>
      <w:r>
        <w:rPr>
          <w:rFonts w:ascii="Arial" w:hAnsi="Arial"/>
        </w:rPr>
        <w:t>Tendo em vista o exame da documentação, o meu parecer é favorável.</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 xml:space="preserve">Em votação, o parecer do Senador Arlindo Porto. </w:t>
      </w:r>
    </w:p>
    <w:p>
      <w:pPr>
        <w:pStyle w:val="Normal"/>
        <w:bidi w:val="0"/>
        <w:ind w:firstLine="851"/>
        <w:jc w:val="both"/>
        <w:rPr/>
      </w:pPr>
      <w:r>
        <w:rPr>
          <w:rFonts w:ascii="Arial" w:hAnsi="Arial"/>
        </w:rPr>
        <w:t>Os Srs. Senadores que o aprovam queiram permanecer sentados. (Pausa)</w:t>
      </w:r>
    </w:p>
    <w:p>
      <w:pPr>
        <w:pStyle w:val="Normal"/>
        <w:bidi w:val="0"/>
        <w:ind w:firstLine="851"/>
        <w:jc w:val="both"/>
        <w:rPr/>
      </w:pPr>
      <w:r>
        <w:rPr>
          <w:rFonts w:ascii="Arial" w:hAnsi="Arial"/>
        </w:rPr>
        <w:t xml:space="preserve">Aprovado. </w:t>
      </w:r>
    </w:p>
    <w:p>
      <w:pPr>
        <w:pStyle w:val="Normal"/>
        <w:bidi w:val="0"/>
        <w:ind w:firstLine="851"/>
        <w:jc w:val="both"/>
        <w:rPr/>
      </w:pPr>
      <w:r>
        <w:rPr>
          <w:rFonts w:ascii="Arial" w:hAnsi="Arial"/>
        </w:rPr>
        <w:t xml:space="preserve">Passa-se à apreciação do </w:t>
      </w:r>
      <w:r>
        <w:rPr>
          <w:rFonts w:ascii="Arial" w:hAnsi="Arial"/>
          <w:b/>
        </w:rPr>
        <w:t>Item 10</w:t>
      </w:r>
      <w:r>
        <w:rPr>
          <w:rFonts w:ascii="Arial" w:hAnsi="Arial"/>
        </w:rPr>
        <w:t>. Projeto de Decreto Legislativo nº 347, de 2001, que aprova o ato que autoriza a Associação Comunitária de Desenvolvimento Cultural e Artístico de Terra Boa a executar serviço de radiodifusão comunitária na cidade de Terra Boa, Estado do Paraná.</w:t>
      </w:r>
    </w:p>
    <w:p>
      <w:pPr>
        <w:pStyle w:val="Normal"/>
        <w:bidi w:val="0"/>
        <w:ind w:firstLine="851"/>
        <w:jc w:val="both"/>
        <w:rPr/>
      </w:pPr>
      <w:r>
        <w:rPr>
          <w:rFonts w:ascii="Arial" w:hAnsi="Arial"/>
        </w:rPr>
        <w:t>Passamos a palavra ao Relator, Senador Álvaro Dias.</w:t>
      </w:r>
    </w:p>
    <w:p>
      <w:pPr>
        <w:pStyle w:val="Normal"/>
        <w:bidi w:val="0"/>
        <w:ind w:firstLine="851"/>
        <w:jc w:val="both"/>
        <w:rPr/>
      </w:pPr>
      <w:r>
        <w:rPr>
          <w:rFonts w:ascii="Arial" w:hAnsi="Arial"/>
          <w:b/>
        </w:rPr>
        <w:t xml:space="preserve">O SR. RELATOR </w:t>
      </w:r>
      <w:r>
        <w:rPr>
          <w:rFonts w:ascii="Arial" w:hAnsi="Arial"/>
        </w:rPr>
        <w:t>(Álvaro Dias) – Sr. Presidente, Srs. Senadores, a Associação Comunitária de Desenvolvimento Cultural e Artístico de Terra Boa é presidida por Élcio Garcia Segura, ex-prefeito da cidade.</w:t>
      </w:r>
    </w:p>
    <w:p>
      <w:pPr>
        <w:pStyle w:val="Normal"/>
        <w:bidi w:val="0"/>
        <w:ind w:firstLine="851"/>
        <w:jc w:val="both"/>
        <w:rPr/>
      </w:pPr>
      <w:r>
        <w:rPr>
          <w:rFonts w:ascii="Arial" w:hAnsi="Arial"/>
        </w:rPr>
        <w:t>A documentação apresentada está absolutamente compatível com as exigências legais.</w:t>
      </w:r>
    </w:p>
    <w:p>
      <w:pPr>
        <w:pStyle w:val="Normal"/>
        <w:bidi w:val="0"/>
        <w:ind w:firstLine="851"/>
        <w:jc w:val="both"/>
        <w:rPr/>
      </w:pPr>
      <w:r>
        <w:rPr>
          <w:rFonts w:ascii="Arial" w:hAnsi="Arial"/>
        </w:rPr>
        <w:t>Por essa razão, oferecemos parecer favorável, autorizando essa associação a executar serviço de radiodifusão comunitária na cidade de Terra Boa, no Estado do Paraná.</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 xml:space="preserve">Passa-se à apreciação do </w:t>
      </w:r>
      <w:r>
        <w:rPr>
          <w:rFonts w:ascii="Arial" w:hAnsi="Arial"/>
          <w:b/>
        </w:rPr>
        <w:t>Item 12</w:t>
      </w:r>
      <w:r>
        <w:rPr>
          <w:rFonts w:ascii="Arial" w:hAnsi="Arial"/>
        </w:rPr>
        <w:t>. Projeto de Decreto Legislativo nº 186, de 2001, que aprova o ato que autoriza a Associação Comunitária Cultural de Caçu a executar serviço de radiodifusão comunitária na cidade de Caçu, Estado de Goiás.</w:t>
      </w:r>
    </w:p>
    <w:p>
      <w:pPr>
        <w:pStyle w:val="Normal"/>
        <w:bidi w:val="0"/>
        <w:ind w:firstLine="851"/>
        <w:jc w:val="both"/>
        <w:rPr/>
      </w:pPr>
      <w:r>
        <w:rPr>
          <w:rFonts w:ascii="Arial" w:hAnsi="Arial"/>
        </w:rPr>
        <w:t>Passamos a palavra ao Relator, Senador Maguito Vilela.</w:t>
      </w:r>
    </w:p>
    <w:p>
      <w:pPr>
        <w:pStyle w:val="Normal"/>
        <w:bidi w:val="0"/>
        <w:ind w:firstLine="851"/>
        <w:jc w:val="both"/>
        <w:rPr/>
      </w:pPr>
      <w:r>
        <w:rPr>
          <w:rFonts w:ascii="Arial" w:hAnsi="Arial"/>
          <w:b/>
        </w:rPr>
        <w:t>O SR. RELATOR</w:t>
      </w:r>
      <w:r>
        <w:rPr>
          <w:rFonts w:ascii="Arial" w:hAnsi="Arial"/>
        </w:rPr>
        <w:t xml:space="preserve"> (Maguito Vilela) – Sr. Presidente, Srªs e Srs. Senadores, Caçu é uma cidade importante, situada no sudoeste goiano, uma cidade bastante progressista, de um povo idealista, de um povo trabalhador, e a Associação Comunitária e Cultural de Caçu já presta relevantes serviços àquela cidade e àquele povo. Hoje essa associação é muito bem presidida pelo Leonides Dolores Machado, que é, inclusive, bastante conhecido na cidade e na região. O Vice-Presidente é o Sebastião Nunes de Sousa; o Secretário, Juarez Gama Filho; Tesoureiro, Desair Alves Pereira.</w:t>
      </w:r>
    </w:p>
    <w:p>
      <w:pPr>
        <w:pStyle w:val="Normal"/>
        <w:bidi w:val="0"/>
        <w:ind w:firstLine="851"/>
        <w:jc w:val="both"/>
        <w:rPr/>
      </w:pPr>
      <w:r>
        <w:rPr>
          <w:rFonts w:ascii="Arial" w:hAnsi="Arial"/>
        </w:rPr>
        <w:t xml:space="preserve">O projeto percorreu todos os trâmites e é legal. </w:t>
      </w:r>
    </w:p>
    <w:p>
      <w:pPr>
        <w:pStyle w:val="Normal"/>
        <w:bidi w:val="0"/>
        <w:ind w:firstLine="851"/>
        <w:jc w:val="both"/>
        <w:rPr/>
      </w:pPr>
      <w:r>
        <w:rPr>
          <w:rFonts w:ascii="Arial" w:hAnsi="Arial"/>
        </w:rPr>
        <w:t>O meu voto, portanto, é favorável, com as minhas homenagens à cidade de Caçu e àquele povo.</w:t>
      </w:r>
    </w:p>
    <w:p>
      <w:pPr>
        <w:pStyle w:val="Normal"/>
        <w:bidi w:val="0"/>
        <w:ind w:firstLine="851"/>
        <w:jc w:val="both"/>
        <w:rPr/>
      </w:pPr>
      <w:r>
        <w:rPr>
          <w:rFonts w:ascii="Arial" w:hAnsi="Arial"/>
          <w:b/>
        </w:rPr>
        <w:t>O SR. PRESIDENTE</w:t>
      </w:r>
      <w:r>
        <w:rPr>
          <w:rFonts w:ascii="Arial" w:hAnsi="Arial"/>
        </w:rPr>
        <w:t xml:space="preserve"> (Ricardo Santo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 o projeto.</w:t>
      </w:r>
    </w:p>
    <w:p>
      <w:pPr>
        <w:pStyle w:val="Normal"/>
        <w:bidi w:val="0"/>
        <w:ind w:firstLine="851"/>
        <w:jc w:val="both"/>
        <w:rPr/>
      </w:pPr>
      <w:r>
        <w:rPr>
          <w:rFonts w:ascii="Arial" w:hAnsi="Arial"/>
        </w:rPr>
        <w:t>Os Srs. Senadores que aprovam o relatório do Senador Maguito Vilela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Projeto de Decreto Legislativo nº 229, de 2001, que aprova o ato que autoriza a Associação Cultural de Matrinchã a executar serviço de radiodifusão comunitária na cidade de Matrinchã, Estado de Goiás.</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Relator, Senador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RELATOR</w:t>
      </w:r>
      <w:r>
        <w:rPr>
          <w:rFonts w:ascii="Arial" w:hAnsi="Arial"/>
        </w:rPr>
        <w:t xml:space="preserve"> (Maguito Vilela) – Pela mesma forma, Sr. Presidente, Srªs e Srs. Senadores, a Associação Cultural de Matrinchã é uma associação muito importante, a cidade tem vocação agropastoril e que produz realmente muitos alimentos, é uma cidade de um município muito importante do meu Estado, Goiás, e a associação é extremamente bem presidida pela Isair da Silva e tem como vice-presidente Dilmar Francisco, secretário Leizer José, tesoureiro Domingos da Paz, diretor de comunicações Édson Antônio Fulaneti. O projeto é legal, é constitucional e, portanto, relatamos favoravelmente, também prestando a nossa homenagem a essa querida cidade de Matrinchã e o seu pov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Senadores que aprovam o relatório do Senador Maguito Vilela permaneçam como estão. (Pausa) </w:t>
      </w:r>
    </w:p>
    <w:p>
      <w:pPr>
        <w:pStyle w:val="BodyText2"/>
        <w:bidi w:val="0"/>
        <w:jc w:val="both"/>
        <w:rPr/>
      </w:pPr>
      <w:r>
        <w:rPr/>
        <w:t>Aprovado.</w:t>
      </w:r>
    </w:p>
    <w:p>
      <w:pPr>
        <w:pStyle w:val="Heading2"/>
        <w:numPr>
          <w:ilvl w:val="0"/>
          <w:numId w:val="0"/>
        </w:numPr>
        <w:tabs>
          <w:tab w:val="clear" w:pos="708"/>
          <w:tab w:val="left" w:pos="0" w:leader="none"/>
          <w:tab w:val="left" w:pos="142" w:leader="none"/>
          <w:tab w:val="left" w:pos="709" w:leader="none"/>
        </w:tabs>
        <w:bidi w:val="0"/>
        <w:ind w:firstLine="851"/>
        <w:outlineLvl w:val="1"/>
        <w:rPr/>
      </w:pPr>
      <w:r>
        <w:rPr>
          <w:b w:val="false"/>
        </w:rPr>
        <w:t xml:space="preserve">Passa-se à apreciação do </w:t>
      </w:r>
      <w:r>
        <w:rPr/>
        <w:t>Item 14</w:t>
      </w:r>
      <w:r>
        <w:rPr>
          <w:b w:val="false"/>
        </w:rPr>
        <w:t xml:space="preserve">. Projeto de Decreto Legislativo nº 314, de 2001. Aprova o ato que autoriza a Associação Comunitária e Cultural São João Bosco, da região das Alterosas, a executar serviço de radiodifusão comunitária na cidade de Betim, Minas Gerais. </w:t>
      </w:r>
    </w:p>
    <w:p>
      <w:pPr>
        <w:pStyle w:val="Esquerda"/>
        <w:tabs>
          <w:tab w:val="clear" w:pos="708"/>
          <w:tab w:val="left" w:pos="0" w:leader="none"/>
          <w:tab w:val="left" w:pos="142" w:leader="none"/>
          <w:tab w:val="left" w:pos="709" w:leader="none"/>
        </w:tabs>
        <w:bidi w:val="0"/>
        <w:ind w:firstLine="851"/>
        <w:rPr/>
      </w:pPr>
      <w:r>
        <w:rPr/>
        <w:t>Passamos a palavra ao relator, Senador Francelino Pereir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Francelino Pereira) – Sr. Presidente, o projeto autoriza a Associação Comunitária e Cultural São João Bosco, da região das Alterosas, a executar serviço de radiodifusão comunitária na localidade de Betim. Como V. Exª sabe, Betim está localizado apenas a 26km da capital mineira e é um dos principais municípios integrantes da grande Belo Horizonte, um dos maiores e mais desenvolvidos aglomerados humanos no Brasil. Seu desenvolvimento econômico é vertiginoso, iniciado com a implantação da indústria automobilística, é apoiado por uma excelente oferta de serviços culturais, expressos na existência de duas emissoras de rádio e três jornais. A rádio comunitária a ser instalada em Betim, na forma do projeto que estamos relatando, certamente assegurará um ambiente forte no plano cultural e do entretenimento, em benefício dos seus mais legítimos interesses.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Cumpro o dever de manifestar a V. Exª os nossos aplausos a Maria José Silva Machado, Presidente, e Abaua Campos Rodrigues, Vice-Presidente, Alberico Alfredo Machado, Secretário, Sérgio Luiz Peres, 1º Tesoureiro, João (...) 2º Tesoureiro, e o projeto merece assim a nossa atenção exatamente por situar-se numa região altamente povoada e de um progresso industrial inusitado. </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Em votação. </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s Senadores que aprovam o relatório do Senador Francelino Pereira permaneçam como estão. (Pausa) </w:t>
      </w:r>
    </w:p>
    <w:p>
      <w:pPr>
        <w:pStyle w:val="BodyText2"/>
        <w:bidi w:val="0"/>
        <w:jc w:val="both"/>
        <w:rPr/>
      </w:pPr>
      <w:r>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15</w:t>
      </w:r>
      <w:r>
        <w:rPr>
          <w:rFonts w:ascii="Arial" w:hAnsi="Arial"/>
        </w:rPr>
        <w:t xml:space="preserve">. Projeto de Decreto Legislativo nº349, de 2001. </w:t>
      </w:r>
    </w:p>
    <w:p>
      <w:pPr>
        <w:pStyle w:val="Esquerda"/>
        <w:tabs>
          <w:tab w:val="clear" w:pos="708"/>
          <w:tab w:val="left" w:pos="0" w:leader="none"/>
          <w:tab w:val="left" w:pos="142" w:leader="none"/>
          <w:tab w:val="left" w:pos="709" w:leader="none"/>
        </w:tabs>
        <w:bidi w:val="0"/>
        <w:ind w:firstLine="851"/>
        <w:rPr/>
      </w:pPr>
      <w:r>
        <w:rPr/>
        <w:t xml:space="preserve">Aprova o ato que autoriza a Associação Comunitária Amigos de Portocalvo a executar serviços de radiodifusão comunitária na cidade de Portocalvo, Estado de Alagoas. </w:t>
      </w:r>
    </w:p>
    <w:p>
      <w:pPr>
        <w:pStyle w:val="Esquerda"/>
        <w:tabs>
          <w:tab w:val="clear" w:pos="708"/>
          <w:tab w:val="left" w:pos="0" w:leader="none"/>
          <w:tab w:val="left" w:pos="142" w:leader="none"/>
          <w:tab w:val="left" w:pos="709" w:leader="none"/>
        </w:tabs>
        <w:bidi w:val="0"/>
        <w:ind w:firstLine="851"/>
        <w:rPr/>
      </w:pPr>
      <w:r>
        <w:rPr/>
        <w:t>Passamos a palavra ao Senador Teotônio Vilela Filho, relator da matéria.</w:t>
      </w:r>
    </w:p>
    <w:p>
      <w:pPr>
        <w:pStyle w:val="TextBody"/>
        <w:bidi w:val="0"/>
        <w:ind w:firstLine="851"/>
        <w:rPr/>
      </w:pPr>
      <w:r>
        <w:rPr>
          <w:b w:val="false"/>
        </w:rPr>
        <w:t xml:space="preserve">O SR. RELATOR </w:t>
      </w:r>
      <w:r>
        <w:rPr/>
        <w:t>(Teotônio Vilela Filho) – Sr. Presidente, coube-me relatar nesta Comissão o Projeto de Decreto Legislativo nº349, que aprova o ato que autoriza a Associação Comunitária Amigos de Portocalvo a executar serviços de radiodifusão comunitária na cidade de Portocalvo, Estado de Alagoas. Portocalvo, Sr. Presidente, é a cidade onde nasceu Calabar, uma cidade histórica do nosso Estado, uma cidade importante. Calabar como todos sabem, divide até hoje a opinião dos brasileiros a respeito da pecha que muitos compêndios de história lhe deram de traidor, uma vez que ele não era português. Era brasileiro, nascido em Porto Calvo e defendia para o Brasil a gestão de Maurício de Nassau, muito competente em Pernambuco. Era com essa visão que ele teve essa postura, que até hoje é uma polêmica entre os brasileiros. Mas a Associação Comunitária dos Amigos de Porto Calvo tem como Presidente o Sr. Eraldo Lagoa da Silva e como Vice-Presidente o Sr. Joel Macena de Oliveira. Toda a direção da rádio é composta por pessoas conhecidas e respeitadas no Município de Porto Calvo.</w:t>
      </w:r>
    </w:p>
    <w:p>
      <w:pPr>
        <w:pStyle w:val="Normal"/>
        <w:tabs>
          <w:tab w:val="clear" w:pos="708"/>
          <w:tab w:val="left" w:pos="0" w:leader="none"/>
          <w:tab w:val="left" w:pos="142" w:leader="none"/>
          <w:tab w:val="left" w:pos="709" w:leader="none"/>
        </w:tabs>
        <w:bidi w:val="0"/>
        <w:ind w:firstLine="851"/>
        <w:jc w:val="both"/>
        <w:rPr/>
      </w:pPr>
      <w:r>
        <w:rPr>
          <w:rFonts w:ascii="Arial" w:hAnsi="Arial"/>
        </w:rPr>
        <w:t>O projeto atende a todos os preceitos legais.</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Sr. Presidente, opinamos pela aprovação do ato, na forma do projeto de decreto legislativo originário da Câmara dos Deputados.</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do Senador Teotônio Vilela Filh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16</w:t>
      </w:r>
      <w:r>
        <w:rPr>
          <w:rFonts w:ascii="Arial" w:hAnsi="Arial"/>
        </w:rPr>
        <w:t>. Trata-se do Projeto de Decreto Legislativo nº 333, de 2001, que aprova o ato que autoriza a Associação Educacional, Cultural e Artística Novo Tempo a executar serviço de radiodifusão comunitária na Cidade de Igaci, em Alagoas.</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Teotônio Vilela Filh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Teotônio Vilela Filho) – Sr. Presidente, Srªs e Srs. Senadores, a Associação Educacional, Cultural e Artística Novo Tempo, destinada a executar serviço de radiodifusão comunitária na Cidade de Igaci, no meu Estado de Alagoas, é presidida por José Pinto e tem como Vice-Presidente o Sr. José Lopes Filho.</w:t>
      </w:r>
    </w:p>
    <w:p>
      <w:pPr>
        <w:pStyle w:val="Normal"/>
        <w:tabs>
          <w:tab w:val="clear" w:pos="708"/>
          <w:tab w:val="left" w:pos="0" w:leader="none"/>
          <w:tab w:val="left" w:pos="142" w:leader="none"/>
          <w:tab w:val="left" w:pos="709" w:leader="none"/>
        </w:tabs>
        <w:bidi w:val="0"/>
        <w:ind w:firstLine="851"/>
        <w:jc w:val="both"/>
        <w:rPr/>
      </w:pPr>
      <w:r>
        <w:rPr>
          <w:rFonts w:ascii="Arial" w:hAnsi="Arial"/>
        </w:rPr>
        <w:t>O referido projeto foi aprovado pela Comissão de Ciência, Tecnologia, Comunicação e Informática, na Câmara dos Deputados, que seguiu o parecer favorável do seu Relator, o que ocorreu também na Comissão de Constituição e Justiça e de Redação daquela Casa. O projeto foi considerado jurídico e, sendo assim, atende a todos os requisitos legais.</w:t>
      </w:r>
    </w:p>
    <w:p>
      <w:pPr>
        <w:pStyle w:val="Normal"/>
        <w:tabs>
          <w:tab w:val="clear" w:pos="708"/>
          <w:tab w:val="left" w:pos="0" w:leader="none"/>
          <w:tab w:val="left" w:pos="142" w:leader="none"/>
          <w:tab w:val="left" w:pos="709" w:leader="none"/>
        </w:tabs>
        <w:bidi w:val="0"/>
        <w:ind w:firstLine="851"/>
        <w:jc w:val="both"/>
        <w:rPr/>
      </w:pPr>
      <w:r>
        <w:rPr>
          <w:rFonts w:ascii="Arial" w:hAnsi="Arial"/>
        </w:rPr>
        <w:t>Opinamos pela sua aprovaçã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parecer do Senador Teotônio Vilela Filho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21</w:t>
      </w:r>
      <w:r>
        <w:rPr>
          <w:rFonts w:ascii="Arial" w:hAnsi="Arial"/>
        </w:rPr>
        <w:t>. Trata-se do Projeto de Decreto Legislativo nº 323, de 2001, que aprova o ato que autoriza a Associação Rádio Comunitária Carmo do Rio Verde, em Goiás, a executar serviço de radiodifusão comunitária na Cidade de Carmo do Rio Verde, no Estado de Goiá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O Relator da matéria é o Senador Mauro Miranda, que autorizou o Senador Maguito Vilela, que também é de Goiás, a ser indicado como Relator </w:t>
      </w:r>
      <w:r>
        <w:rPr>
          <w:rFonts w:ascii="Arial" w:hAnsi="Arial"/>
          <w:b/>
        </w:rPr>
        <w:t>ad hoc</w:t>
      </w:r>
      <w:r>
        <w:rPr>
          <w:rFonts w:ascii="Arial" w:hAnsi="Arial"/>
        </w:rPr>
        <w:t>, para proferir o relatório.</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Senador Maguito Vilela.</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AD HOC </w:t>
      </w:r>
      <w:r>
        <w:rPr>
          <w:rFonts w:ascii="Arial" w:hAnsi="Arial"/>
        </w:rPr>
        <w:t>(Maguito Vilela) – Sr. Presidente, Srªs e Srs. Senadores, incumbiu-me o Senador Mauro Miranda de substituí-lo nesta honrosa missão de relatar esse projeto que cria o serviço de radiodifusão comunitária na Cidade de Carmo do Rio Verde, no nosso Estado de Goiás. É uma cidade importante do Vale do São Patrício, Município produtor de alimento, de uma gente realmente idealista, progressista e extremamente hospitaleira.</w:t>
      </w:r>
    </w:p>
    <w:p>
      <w:pPr>
        <w:pStyle w:val="Normal"/>
        <w:tabs>
          <w:tab w:val="clear" w:pos="708"/>
          <w:tab w:val="left" w:pos="0" w:leader="none"/>
          <w:tab w:val="left" w:pos="142" w:leader="none"/>
          <w:tab w:val="left" w:pos="709" w:leader="none"/>
        </w:tabs>
        <w:bidi w:val="0"/>
        <w:ind w:firstLine="851"/>
        <w:jc w:val="both"/>
        <w:rPr/>
      </w:pPr>
      <w:r>
        <w:rPr>
          <w:rFonts w:ascii="Arial" w:hAnsi="Arial"/>
        </w:rPr>
        <w:t>Portanto, esse serviço de radiodifusão comunitária na Cidade de Carmo do Rio Verde é muito importante para aquela comunidade. Por isso, relatamos favoravelmente, segundo, inclusive, a orientação do Senador Mauro Miranda e também por conhecermos a importância desse serviço naquela cidad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 o parecer. (Pausa)</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BodyText2"/>
        <w:bidi w:val="0"/>
        <w:jc w:val="both"/>
        <w:rPr/>
      </w:pPr>
      <w:r>
        <w:rPr/>
        <w:t>As Srªs e 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assa-se à apreciação do </w:t>
      </w:r>
      <w:r>
        <w:rPr>
          <w:rFonts w:ascii="Arial" w:hAnsi="Arial"/>
          <w:b/>
        </w:rPr>
        <w:t>Item 22</w:t>
      </w:r>
      <w:r>
        <w:rPr>
          <w:rFonts w:ascii="Arial" w:hAnsi="Arial"/>
        </w:rPr>
        <w:t>. Trata-se do Projeto de Decreto Legislativo nº 277, de 2001, que aprova o ato que outorga a permissão à Fundação Educativa Apoio para executar serviço de radiodifusão sonora em freqüência modulada na Cidade de Sobradinho, no Distrito Federal.</w:t>
      </w:r>
    </w:p>
    <w:p>
      <w:pPr>
        <w:pStyle w:val="Normal"/>
        <w:tabs>
          <w:tab w:val="clear" w:pos="708"/>
          <w:tab w:val="left" w:pos="0" w:leader="none"/>
          <w:tab w:val="left" w:pos="142" w:leader="none"/>
          <w:tab w:val="left" w:pos="709" w:leader="none"/>
        </w:tabs>
        <w:bidi w:val="0"/>
        <w:ind w:firstLine="851"/>
        <w:jc w:val="both"/>
        <w:rPr/>
      </w:pPr>
      <w:r>
        <w:rPr>
          <w:rFonts w:ascii="Arial" w:hAnsi="Arial"/>
        </w:rPr>
        <w:t>Concedo a palavra ao Relator, Senador Lindberg Cury.</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 xml:space="preserve">(Lindberg Cury) – Sr. Presidente, demais Senadores presentes, essa permissão que é dada à Fundação Educativa Apoio para executar serviço de radiodifusão sonora em freqüência modulada na Cidade de Sobradinho – DF é muito importante para essa cidade, que tem um meio cultural bem adiantado e é formada por diversas escolas, associações, ginásios, etc. </w:t>
      </w:r>
    </w:p>
    <w:p>
      <w:pPr>
        <w:pStyle w:val="Normal"/>
        <w:tabs>
          <w:tab w:val="clear" w:pos="708"/>
          <w:tab w:val="left" w:pos="0" w:leader="none"/>
          <w:tab w:val="left" w:pos="142" w:leader="none"/>
          <w:tab w:val="left" w:pos="709" w:leader="none"/>
        </w:tabs>
        <w:bidi w:val="0"/>
        <w:ind w:firstLine="851"/>
        <w:jc w:val="both"/>
        <w:rPr/>
      </w:pPr>
      <w:r>
        <w:rPr>
          <w:rFonts w:ascii="Arial" w:hAnsi="Arial"/>
        </w:rPr>
        <w:t>Conheço também muito bem a direção da Fundação Educativa Apoio. Ela tem um sistema de televisão já montado aqui no Distrito Federal, principalmente direcionado para a nossa Capital, Brasília. O Diretor-Presidente é o Sr. Francisco Maia Farias, e o Diretor Vice-Presidente, o Sr. Airton Maia Farias. Oriundos do sistema educacional, participaram de diversas empresas na área de comunicação.</w:t>
      </w:r>
    </w:p>
    <w:p>
      <w:pPr>
        <w:pStyle w:val="Normal"/>
        <w:tabs>
          <w:tab w:val="clear" w:pos="708"/>
          <w:tab w:val="left" w:pos="0" w:leader="none"/>
          <w:tab w:val="left" w:pos="142" w:leader="none"/>
          <w:tab w:val="left" w:pos="709" w:leader="none"/>
        </w:tabs>
        <w:bidi w:val="0"/>
        <w:ind w:firstLine="851"/>
        <w:jc w:val="both"/>
        <w:rPr/>
      </w:pPr>
      <w:r>
        <w:rPr>
          <w:rFonts w:ascii="Arial" w:hAnsi="Arial"/>
        </w:rPr>
        <w:t>De acordo com o parecer e diante da regularidade dos procedimentos e do cumprimento da legislação pertinente, opinamos pela aprovação do ato em exame, que outorga a permissão à Fundação Educativa Apoio para executar serviço de radiodifusão sonora em freqüência modulada na Cidade de Sobradinho, no Distrito Federal, na forma do Projeto de Decreto Legislativo nº 271/2001.</w:t>
      </w:r>
    </w:p>
    <w:p>
      <w:pPr>
        <w:pStyle w:val="Normal"/>
        <w:tabs>
          <w:tab w:val="clear" w:pos="708"/>
          <w:tab w:val="left" w:pos="0" w:leader="none"/>
          <w:tab w:val="left" w:pos="142" w:leader="none"/>
          <w:tab w:val="left" w:pos="709" w:leader="none"/>
        </w:tabs>
        <w:bidi w:val="0"/>
        <w:ind w:firstLine="851"/>
        <w:jc w:val="both"/>
        <w:rPr/>
      </w:pPr>
      <w:r>
        <w:rPr>
          <w:rFonts w:ascii="Arial" w:hAnsi="Arial"/>
        </w:rPr>
        <w:t>É o relatório, Sr. Presidente.</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relatório do Senador Lindberg Cury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Passemos ao último item da pauta, um item extrapauta, incluído por solicitação do Senador Francelino Pereira. Projeto de Lei da Câmara nº 114, de 2001, de autoria do Deputado Paulo Octávio, que dispõe sobre a criação de selo comemorativo do centenário do nascimento do Presidente Juscelino Kubitschek.</w:t>
      </w:r>
    </w:p>
    <w:p>
      <w:pPr>
        <w:pStyle w:val="Normal"/>
        <w:tabs>
          <w:tab w:val="clear" w:pos="708"/>
          <w:tab w:val="left" w:pos="0" w:leader="none"/>
          <w:tab w:val="left" w:pos="142" w:leader="none"/>
          <w:tab w:val="left" w:pos="709" w:leader="none"/>
        </w:tabs>
        <w:bidi w:val="0"/>
        <w:ind w:firstLine="851"/>
        <w:jc w:val="both"/>
        <w:rPr/>
      </w:pPr>
      <w:r>
        <w:rPr>
          <w:rFonts w:ascii="Arial" w:hAnsi="Arial"/>
        </w:rPr>
        <w:t>Passamos a palavra ao Senador Francelino Pereira, para relatar o projeto.</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RELATOR </w:t>
      </w:r>
      <w:r>
        <w:rPr>
          <w:rFonts w:ascii="Arial" w:hAnsi="Arial"/>
        </w:rPr>
        <w:t>(Francelino Pereira)</w:t>
      </w:r>
      <w:r>
        <w:rPr>
          <w:rFonts w:ascii="Arial" w:hAnsi="Arial"/>
          <w:b/>
        </w:rPr>
        <w:t xml:space="preserve"> </w:t>
      </w:r>
      <w:r>
        <w:rPr>
          <w:rFonts w:ascii="Arial" w:hAnsi="Arial"/>
        </w:rPr>
        <w:t xml:space="preserve">– Sr. Presidente, o projeto, como disse V. Exª, é de autoria do Deputado Paulo Octávio, representante do Distrito Federal na Câmara dos Deputados, casado com uma das netas de Juscelino Kubitschek. O projeto cria o selo comemorativo do centenário do nascimento de Juscelino Kubitschek de Oliveira. </w:t>
      </w:r>
    </w:p>
    <w:p>
      <w:pPr>
        <w:pStyle w:val="Normal"/>
        <w:tabs>
          <w:tab w:val="clear" w:pos="708"/>
          <w:tab w:val="left" w:pos="0" w:leader="none"/>
          <w:tab w:val="left" w:pos="142" w:leader="none"/>
          <w:tab w:val="left" w:pos="709" w:leader="none"/>
        </w:tabs>
        <w:bidi w:val="0"/>
        <w:ind w:firstLine="851"/>
        <w:jc w:val="both"/>
        <w:rPr/>
      </w:pPr>
      <w:r>
        <w:rPr>
          <w:rFonts w:ascii="Arial" w:hAnsi="Arial"/>
        </w:rPr>
        <w:t>No parágrafo único do art. 1º, a proposição estipula que as tarefas de criação, emissão, comercialização e definição de valor serão desempenhadas pela empresa dos Correios e Telégrafos – ECT. O projeto prevê ainda que a arrecadação obtida com a venda do selo, descontados os custos de produção, poderá ser destinada à elaboração de publicação sobre a vida e obra de Juscelino Kubitschek, sob a supervisão da sociedade civil Memorial JK, com a finalidade de ser distribuída às crianças e adolescentes da rede pública de ensino em todo o País.</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Na Câmara dos Deputados, o projeto tramitou em regime de urgência, recebendo parecer favorável da Comissão de Constituição, Justiça e de Redação e de outras Comissões. </w:t>
      </w:r>
    </w:p>
    <w:p>
      <w:pPr>
        <w:pStyle w:val="Normal"/>
        <w:tabs>
          <w:tab w:val="clear" w:pos="708"/>
          <w:tab w:val="left" w:pos="0" w:leader="none"/>
          <w:tab w:val="left" w:pos="142" w:leader="none"/>
          <w:tab w:val="left" w:pos="709" w:leader="none"/>
        </w:tabs>
        <w:bidi w:val="0"/>
        <w:ind w:firstLine="851"/>
        <w:jc w:val="both"/>
        <w:rPr/>
      </w:pPr>
      <w:r>
        <w:rPr>
          <w:rFonts w:ascii="Arial" w:hAnsi="Arial"/>
        </w:rPr>
        <w:t>Na análise do projeto, como parte das comemorações do centenário do nascimento de Juscelino Kubitschek, que ocorrerá em 12 de setembro de 2002, o projeto homenageia o ex-Presidente e cria um selo alusivo à data. Não há dúvida quanto à oportunidade da iniciativa. Na verdade, já são inúmeras as ações que deverão marcar a passagem do centenário do nascimento desse que foi um dos maiores Presidente do Brasil.</w:t>
      </w:r>
    </w:p>
    <w:p>
      <w:pPr>
        <w:pStyle w:val="Normal"/>
        <w:tabs>
          <w:tab w:val="clear" w:pos="708"/>
          <w:tab w:val="left" w:pos="0" w:leader="none"/>
          <w:tab w:val="left" w:pos="142" w:leader="none"/>
          <w:tab w:val="left" w:pos="709" w:leader="none"/>
        </w:tabs>
        <w:bidi w:val="0"/>
        <w:ind w:firstLine="851"/>
        <w:jc w:val="both"/>
        <w:rPr/>
      </w:pPr>
      <w:r>
        <w:rPr>
          <w:rFonts w:ascii="Arial" w:hAnsi="Arial"/>
        </w:rPr>
        <w:t xml:space="preserve">Presidente da República de 1955 a 1960, lançou-se à meta de construir 50 anos em 5. Deus poupou-lhe o sentimento do medo, promoveu-o aos píncaros da revolução do otimismo. Sua trajetória política e sua obra serão sublinhadas por eventos que deverão se destacar, em especial a construção e a mudança da capital do País. </w:t>
      </w:r>
    </w:p>
    <w:p>
      <w:pPr>
        <w:pStyle w:val="Normal"/>
        <w:tabs>
          <w:tab w:val="clear" w:pos="708"/>
          <w:tab w:val="left" w:pos="0" w:leader="none"/>
          <w:tab w:val="left" w:pos="142" w:leader="none"/>
          <w:tab w:val="left" w:pos="709" w:leader="none"/>
        </w:tabs>
        <w:bidi w:val="0"/>
        <w:ind w:firstLine="851"/>
        <w:jc w:val="both"/>
        <w:rPr/>
      </w:pPr>
      <w:r>
        <w:rPr>
          <w:rFonts w:ascii="Arial" w:hAnsi="Arial"/>
        </w:rPr>
        <w:t>Grande realização do eminente político mineiro, consolidada como a Capital de todos os brasileiros, Brasília é internacionalmente conhecida como um dos mais importantes projetos urbanísticos de todos os tempos. Ressalte-se que, em dezembro de 1987, a cidade foi elevada à categoria de Patrimônio Cultural da Humanidade, pela Unesco.</w:t>
      </w:r>
    </w:p>
    <w:p>
      <w:pPr>
        <w:pStyle w:val="Normal"/>
        <w:tabs>
          <w:tab w:val="clear" w:pos="708"/>
          <w:tab w:val="left" w:pos="0" w:leader="none"/>
          <w:tab w:val="left" w:pos="142" w:leader="none"/>
          <w:tab w:val="left" w:pos="709" w:leader="none"/>
        </w:tabs>
        <w:bidi w:val="0"/>
        <w:ind w:firstLine="851"/>
        <w:jc w:val="both"/>
        <w:rPr/>
      </w:pPr>
      <w:r>
        <w:rPr>
          <w:rFonts w:ascii="Arial" w:hAnsi="Arial"/>
        </w:rPr>
        <w:t>O nosso voto é inteiramente favorável.</w:t>
      </w:r>
    </w:p>
    <w:p>
      <w:pPr>
        <w:pStyle w:val="Normal"/>
        <w:tabs>
          <w:tab w:val="clear" w:pos="708"/>
          <w:tab w:val="left" w:pos="0" w:leader="none"/>
          <w:tab w:val="left" w:pos="142" w:leader="none"/>
          <w:tab w:val="left" w:pos="709" w:leader="none"/>
        </w:tabs>
        <w:bidi w:val="0"/>
        <w:ind w:firstLine="851"/>
        <w:jc w:val="both"/>
        <w:rPr/>
      </w:pPr>
      <w:r>
        <w:rPr>
          <w:rFonts w:ascii="Arial" w:hAnsi="Arial"/>
          <w:b/>
        </w:rPr>
        <w:t xml:space="preserve">O SR. PRESIDENTE </w:t>
      </w:r>
      <w:r>
        <w:rPr>
          <w:rFonts w:ascii="Arial" w:hAnsi="Arial"/>
        </w:rPr>
        <w:t>(Ricardo Santos) – Em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quem peça a palavra, encerro a discussão.</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w:t>
      </w:r>
    </w:p>
    <w:p>
      <w:pPr>
        <w:pStyle w:val="Normal"/>
        <w:tabs>
          <w:tab w:val="clear" w:pos="708"/>
          <w:tab w:val="left" w:pos="0" w:leader="none"/>
          <w:tab w:val="left" w:pos="142" w:leader="none"/>
          <w:tab w:val="left" w:pos="709" w:leader="none"/>
        </w:tabs>
        <w:bidi w:val="0"/>
        <w:ind w:firstLine="851"/>
        <w:jc w:val="both"/>
        <w:rPr/>
      </w:pPr>
      <w:r>
        <w:rPr>
          <w:rFonts w:ascii="Arial" w:hAnsi="Arial"/>
        </w:rPr>
        <w:t>As Srªs e os Srs. Senadores que aprovam o relatório do Senador Francelino Pereira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Eu gostaria de parabenizar o Deputado Paulo Octávio e o Senador Francelino Pereira pelo projeto e pelo relatório que homenageiam talvez um dos maiores líderes do Brasil nesses cem anos, em particular o seu gênio político-administrativo. Juscelino anunciou, antes de tomar posse, que faria cinqüenta anos em cinco, e realmente o fez. Quem analisa o seu plano de metas de 30 metas – e mais uma meta especial, que seria Brasília – se impressiona pelo fato de que ele praticamente ultrapassou todas as metas que foram estabelecidas no chamado Plano de Metas de 1956 e 1961. Então, parabenizo o Deputado Paulo Octávio e o Senador Francelino Pereira pelo relatório que acabam de fazer e que foi aprovado aqui pela Comissão de Educação.</w:t>
      </w:r>
    </w:p>
    <w:p>
      <w:pPr>
        <w:pStyle w:val="Normal"/>
        <w:tabs>
          <w:tab w:val="clear" w:pos="708"/>
          <w:tab w:val="left" w:pos="0" w:leader="none"/>
          <w:tab w:val="left" w:pos="142" w:leader="none"/>
          <w:tab w:val="left" w:pos="709" w:leader="none"/>
        </w:tabs>
        <w:bidi w:val="0"/>
        <w:ind w:left="142" w:firstLine="851"/>
        <w:jc w:val="both"/>
        <w:rPr/>
      </w:pPr>
      <w:r>
        <w:rPr>
          <w:rFonts w:ascii="Arial" w:hAnsi="Arial"/>
          <w:b/>
        </w:rPr>
        <w:t>O SR. FRANCELINO PEREIRA</w:t>
      </w:r>
      <w:r>
        <w:rPr>
          <w:rFonts w:ascii="Arial" w:hAnsi="Arial"/>
        </w:rPr>
        <w:t xml:space="preserve"> (PFL – MG) – Sr. Presidente, o projeto tramitou na Câmara em regime de urgência, dada a intensidade da sua execução o mais rapidamente possível por intermédio da ECT. </w:t>
      </w:r>
    </w:p>
    <w:p>
      <w:pPr>
        <w:pStyle w:val="Normal"/>
        <w:tabs>
          <w:tab w:val="clear" w:pos="708"/>
          <w:tab w:val="left" w:pos="0" w:leader="none"/>
          <w:tab w:val="left" w:pos="142" w:leader="none"/>
          <w:tab w:val="left" w:pos="709" w:leader="none"/>
        </w:tabs>
        <w:bidi w:val="0"/>
        <w:ind w:left="142" w:firstLine="851"/>
        <w:jc w:val="both"/>
        <w:rPr/>
      </w:pPr>
      <w:r>
        <w:rPr>
          <w:rFonts w:ascii="Arial" w:hAnsi="Arial"/>
        </w:rPr>
        <w:t>Pergunto a V. Exª como transformá-lo também em regime de urgência.</w:t>
      </w:r>
    </w:p>
    <w:p>
      <w:pPr>
        <w:pStyle w:val="Normal"/>
        <w:tabs>
          <w:tab w:val="clear" w:pos="708"/>
          <w:tab w:val="left" w:pos="0" w:leader="none"/>
          <w:tab w:val="left" w:pos="142" w:leader="none"/>
          <w:tab w:val="left" w:pos="709" w:leader="none"/>
        </w:tabs>
        <w:bidi w:val="0"/>
        <w:ind w:firstLine="851"/>
        <w:jc w:val="both"/>
        <w:rPr/>
      </w:pPr>
      <w:r>
        <w:rPr>
          <w:rFonts w:ascii="Arial" w:hAnsi="Arial"/>
          <w:b/>
        </w:rPr>
        <w:t>O SR. PRESIDENTE</w:t>
      </w:r>
      <w:r>
        <w:rPr>
          <w:rFonts w:ascii="Arial" w:hAnsi="Arial"/>
        </w:rPr>
        <w:t xml:space="preserve"> (Ricardo Santos) – Considerando que existe </w:t>
      </w:r>
      <w:r>
        <w:rPr>
          <w:rFonts w:ascii="Arial" w:hAnsi="Arial"/>
          <w:b/>
        </w:rPr>
        <w:t>quorum</w:t>
      </w:r>
      <w:r>
        <w:rPr>
          <w:rFonts w:ascii="Arial" w:hAnsi="Arial"/>
        </w:rPr>
        <w:t>, vamos conceder o regime de urgência.</w:t>
      </w:r>
    </w:p>
    <w:p>
      <w:pPr>
        <w:pStyle w:val="Normal"/>
        <w:tabs>
          <w:tab w:val="clear" w:pos="708"/>
          <w:tab w:val="left" w:pos="0" w:leader="none"/>
          <w:tab w:val="left" w:pos="142" w:leader="none"/>
          <w:tab w:val="left" w:pos="709" w:leader="none"/>
        </w:tabs>
        <w:bidi w:val="0"/>
        <w:ind w:firstLine="851"/>
        <w:jc w:val="both"/>
        <w:rPr/>
      </w:pPr>
      <w:r>
        <w:rPr>
          <w:rFonts w:ascii="Arial" w:hAnsi="Arial"/>
        </w:rPr>
        <w:t>Em votação, o requerimento.</w:t>
      </w:r>
    </w:p>
    <w:p>
      <w:pPr>
        <w:pStyle w:val="Normal"/>
        <w:tabs>
          <w:tab w:val="clear" w:pos="708"/>
          <w:tab w:val="left" w:pos="0" w:leader="none"/>
          <w:tab w:val="left" w:pos="142" w:leader="none"/>
          <w:tab w:val="left" w:pos="709" w:leader="none"/>
        </w:tabs>
        <w:bidi w:val="0"/>
        <w:ind w:firstLine="851"/>
        <w:jc w:val="both"/>
        <w:rPr/>
      </w:pPr>
      <w:r>
        <w:rPr>
          <w:rFonts w:ascii="Arial" w:hAnsi="Arial"/>
        </w:rPr>
        <w:t>Os Srs. Senadores que o aprovam queiram permanecer sentados. (Pausa)</w:t>
      </w:r>
    </w:p>
    <w:p>
      <w:pPr>
        <w:pStyle w:val="Normal"/>
        <w:tabs>
          <w:tab w:val="clear" w:pos="708"/>
          <w:tab w:val="left" w:pos="0" w:leader="none"/>
          <w:tab w:val="left" w:pos="142" w:leader="none"/>
          <w:tab w:val="left" w:pos="709" w:leader="none"/>
        </w:tabs>
        <w:bidi w:val="0"/>
        <w:ind w:firstLine="851"/>
        <w:jc w:val="both"/>
        <w:rPr/>
      </w:pPr>
      <w:r>
        <w:rPr>
          <w:rFonts w:ascii="Arial" w:hAnsi="Arial"/>
        </w:rPr>
        <w:t>Aprovado.</w:t>
      </w:r>
    </w:p>
    <w:p>
      <w:pPr>
        <w:pStyle w:val="Normal"/>
        <w:tabs>
          <w:tab w:val="clear" w:pos="708"/>
          <w:tab w:val="left" w:pos="0" w:leader="none"/>
          <w:tab w:val="left" w:pos="142" w:leader="none"/>
          <w:tab w:val="left" w:pos="709" w:leader="none"/>
        </w:tabs>
        <w:bidi w:val="0"/>
        <w:ind w:firstLine="851"/>
        <w:jc w:val="both"/>
        <w:rPr/>
      </w:pPr>
      <w:r>
        <w:rPr>
          <w:rFonts w:ascii="Arial" w:hAnsi="Arial"/>
        </w:rPr>
        <w:t>Não havendo mais nenhum item a tratar na reunião de hoje, consideramos encerrada a atual reunião.</w:t>
      </w:r>
    </w:p>
    <w:p>
      <w:pPr>
        <w:pStyle w:val="Normal"/>
        <w:tabs>
          <w:tab w:val="clear" w:pos="708"/>
          <w:tab w:val="left" w:pos="0" w:leader="none"/>
          <w:tab w:val="left" w:pos="142" w:leader="none"/>
          <w:tab w:val="left" w:pos="709" w:leader="none"/>
        </w:tabs>
        <w:bidi w:val="0"/>
        <w:ind w:firstLine="851"/>
        <w:jc w:val="both"/>
        <w:rPr/>
      </w:pPr>
      <w:r>
        <w:rPr>
          <w:rFonts w:ascii="Arial" w:hAnsi="Arial"/>
        </w:rPr>
        <w:t>Muito obrigado pela presença de todos.</w:t>
      </w:r>
    </w:p>
    <w:p>
      <w:pPr>
        <w:pStyle w:val="Normal"/>
        <w:bidi w:val="0"/>
        <w:ind w:firstLine="851"/>
        <w:jc w:val="both"/>
        <w:rPr/>
      </w:pPr>
      <w:r>
        <w:rPr>
          <w:rFonts w:ascii="Arial" w:hAnsi="Arial"/>
          <w:b/>
          <w:i/>
        </w:rPr>
        <w:t>(Levanta-se a reunião às 13h20min.)</w:t>
      </w:r>
    </w:p>
    <w:p>
      <w:pPr>
        <w:pStyle w:val="Normal"/>
        <w:bidi w:val="0"/>
        <w:jc w:val="center"/>
        <w:rPr/>
      </w:pPr>
      <w:r>
        <w:rPr/>
      </w:r>
    </w:p>
    <w:sectPr>
      <w:type w:val="nextPage"/>
      <w:pgSz w:w="11906" w:h="16838"/>
      <w:pgMar w:left="1418"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ind w:right="572" w:hanging="0"/>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Esquerda">
    <w:name w:val="Esquerda"/>
    <w:basedOn w:val="Normal"/>
    <w:qFormat/>
    <w:pPr>
      <w:spacing w:lineRule="auto" w:line="360"/>
      <w:ind w:firstLine="144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3</Words>
  <Characters>75483</Characters>
  <CharactersWithSpaces>614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26:00Z</dcterms:created>
  <dc:creator>o</dc:creator>
  <dc:description>PLC 101/93    -   </dc:description>
  <dc:language>en-US</dc:language>
  <cp:lastModifiedBy/>
  <cp:lastPrinted>2001-11-21T14:51:00Z</cp:lastPrinted>
  <dcterms:modified xsi:type="dcterms:W3CDTF">2002-04-04T16:27:00Z</dcterms:modified>
  <cp:revision>3</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