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outlineLvl w:val="0"/>
        <w:rPr/>
      </w:pPr>
      <w:r>
        <w:rPr>
          <w:sz w:val="22"/>
        </w:rPr>
        <w:t>SENADO FEDERAL</w:t>
      </w:r>
    </w:p>
    <w:p>
      <w:pPr>
        <w:pStyle w:val="Normal"/>
        <w:tabs>
          <w:tab w:val="clear" w:pos="708"/>
          <w:tab w:val="left" w:pos="8313" w:leader="none"/>
        </w:tabs>
        <w:bidi w:val="0"/>
        <w:jc w:val="both"/>
        <w:rPr/>
      </w:pPr>
      <w:r>
        <w:rPr>
          <w:color w:val="000000"/>
          <w:sz w:val="22"/>
        </w:rPr>
        <w:t>COMISSÃO DE CONSTITUIÇÃO, JUSTIÇA E CIDADANIA</w:t>
      </w:r>
    </w:p>
    <w:p>
      <w:pPr>
        <w:pStyle w:val="Heading9"/>
        <w:numPr>
          <w:ilvl w:val="0"/>
          <w:numId w:val="0"/>
        </w:numPr>
        <w:bidi w:val="0"/>
        <w:outlineLvl w:val="8"/>
        <w:rPr/>
      </w:pPr>
      <w:r>
        <w:rPr>
          <w:b w:val="false"/>
          <w:sz w:val="22"/>
        </w:rPr>
        <w:t>SUBCOMISSÃO PERMANENTE DO JUDICIÁRIO</w:t>
      </w:r>
    </w:p>
    <w:p>
      <w:pPr>
        <w:pStyle w:val="BodyText2"/>
        <w:bidi w:val="0"/>
        <w:rPr>
          <w:rFonts w:ascii="Times New Roman" w:hAnsi="Times New Roman"/>
          <w:b/>
          <w:b/>
          <w:color w:val="000000"/>
          <w:sz w:val="28"/>
        </w:rPr>
      </w:pPr>
      <w:r>
        <w:rPr>
          <w:b/>
          <w:color w:val="000000"/>
          <w:sz w:val="28"/>
        </w:rPr>
      </w:r>
    </w:p>
    <w:p>
      <w:pPr>
        <w:pStyle w:val="BodyText2"/>
        <w:bidi w:val="0"/>
        <w:rPr>
          <w:rFonts w:ascii="Times New Roman" w:hAnsi="Times New Roman"/>
          <w:b/>
          <w:b/>
          <w:color w:val="000000"/>
          <w:sz w:val="28"/>
        </w:rPr>
      </w:pPr>
      <w:r>
        <w:rPr>
          <w:b/>
          <w:color w:val="000000"/>
          <w:sz w:val="28"/>
        </w:rPr>
      </w:r>
    </w:p>
    <w:p>
      <w:pPr>
        <w:pStyle w:val="BodyText2"/>
        <w:bidi w:val="0"/>
        <w:jc w:val="both"/>
        <w:rPr/>
      </w:pPr>
      <w:r>
        <w:rPr>
          <w:b/>
          <w:color w:val="000000"/>
          <w:sz w:val="28"/>
        </w:rPr>
        <w:t>Ata da 12ª Reunião da Subcomissão Permanente do Judiciário da 2ª Sessão Legislativa Ordinária, da 51ª Legislatura, realizada em 30 de agosto de 2000, às 10 horas (Reunião Extraordinária)</w:t>
      </w:r>
    </w:p>
    <w:p>
      <w:pPr>
        <w:pStyle w:val="BodyText2"/>
        <w:bidi w:val="0"/>
        <w:rPr>
          <w:rFonts w:ascii="Times New Roman" w:hAnsi="Times New Roman"/>
          <w:color w:val="000000"/>
          <w:sz w:val="18"/>
        </w:rPr>
      </w:pPr>
      <w:r>
        <w:rPr>
          <w:color w:val="000000"/>
          <w:sz w:val="18"/>
        </w:rPr>
      </w:r>
    </w:p>
    <w:p>
      <w:pPr>
        <w:pStyle w:val="BodyText2"/>
        <w:bidi w:val="0"/>
        <w:rPr>
          <w:rFonts w:ascii="Times New Roman" w:hAnsi="Times New Roman"/>
          <w:color w:val="000000"/>
          <w:sz w:val="18"/>
        </w:rPr>
      </w:pPr>
      <w:r>
        <w:rPr>
          <w:color w:val="000000"/>
          <w:sz w:val="18"/>
        </w:rPr>
      </w:r>
    </w:p>
    <w:p>
      <w:pPr>
        <w:pStyle w:val="BodyText2"/>
        <w:bidi w:val="0"/>
        <w:rPr>
          <w:rFonts w:ascii="Times New Roman" w:hAnsi="Times New Roman"/>
          <w:color w:val="000000"/>
          <w:sz w:val="18"/>
        </w:rPr>
      </w:pPr>
      <w:r>
        <w:rPr>
          <w:color w:val="000000"/>
          <w:sz w:val="18"/>
        </w:rPr>
      </w:r>
    </w:p>
    <w:p>
      <w:pPr>
        <w:pStyle w:val="BodyText2"/>
        <w:tabs>
          <w:tab w:val="clear" w:pos="708"/>
          <w:tab w:val="left" w:pos="0" w:leader="none"/>
          <w:tab w:val="left" w:pos="142" w:leader="none"/>
          <w:tab w:val="left" w:pos="709" w:leader="none"/>
        </w:tabs>
        <w:bidi w:val="0"/>
        <w:spacing w:lineRule="auto" w:line="360"/>
        <w:ind w:hanging="0"/>
        <w:rPr/>
      </w:pPr>
      <w:r>
        <w:rPr>
          <w:b w:val="false"/>
        </w:rPr>
        <w:t xml:space="preserve">Às onze horas e treze minutos do dia trinta de agosto de dois mil, na sala de reuniões da Comissão, Ala Senador Alexandre Costa, número três, sob a Presidência do Senhor Senador Renan Calheiros, com a presença dos Senhores Senadores, José Jorge, Pedro Simon, Jefferson Péres, Artur da Távola, Edison Lobão e Juvêncio da Fonseca, reúne-se a Subcomissão Permanente do Judiciário, </w:t>
      </w:r>
      <w:r>
        <w:rPr>
          <w:i/>
        </w:rPr>
        <w:t>destinada a acompanhar e fiscalizar as indicações apontadas no Relatório da “CPI do Judiciário”.</w:t>
      </w:r>
      <w:r>
        <w:rPr>
          <w:b w:val="false"/>
        </w:rPr>
        <w:t xml:space="preserve"> Presentes também os Senhores Senadores Eduardo Suplicy, Heloísa Helena, Jader Barbalho, José Roberto Arruda e Sérgio Machado. Havendo número regimental, o Senhor Presidente declara aberta a presente reunião, dispensando a leitura da ata da reunião anterior que é dada por aprovada.    A Presidência esclarece que a presente reunião destina-se a ouvir os depoimentos dos Senhores Deputados João Coser (PT/ES), </w:t>
      </w:r>
      <w:r>
        <w:rPr/>
        <w:t xml:space="preserve"> </w:t>
      </w:r>
      <w:r>
        <w:rPr>
          <w:b w:val="false"/>
        </w:rPr>
        <w:t>ex-Deputado Hélio Rosas</w:t>
      </w:r>
      <w:r>
        <w:rPr/>
        <w:t>,</w:t>
      </w:r>
      <w:r>
        <w:rPr>
          <w:b w:val="false"/>
        </w:rPr>
        <w:t xml:space="preserve"> Yeda Crusius (PSDB/RS), e o Senador Carlos Bezerra (PMDB/MT), os quais prestaram diversas informações a Subcomissão. A seguir, o Senhor Presidente concede a palavra ao Senador José Jorge, na qualidade de Relator que emite seu parecer referente aos Requerimentos de números: </w:t>
      </w:r>
      <w:r>
        <w:rPr/>
        <w:t>45,</w:t>
      </w:r>
      <w:r>
        <w:rPr>
          <w:b w:val="false"/>
        </w:rPr>
        <w:t xml:space="preserve"> que foi considerado </w:t>
      </w:r>
      <w:r>
        <w:rPr/>
        <w:t>prejudicado</w:t>
      </w:r>
      <w:r>
        <w:rPr>
          <w:b w:val="false"/>
        </w:rPr>
        <w:t xml:space="preserve"> tendo em vista a sua </w:t>
      </w:r>
      <w:r>
        <w:rPr/>
        <w:t>substituição</w:t>
      </w:r>
      <w:r>
        <w:rPr>
          <w:b w:val="false"/>
        </w:rPr>
        <w:t xml:space="preserve"> pelo </w:t>
      </w:r>
      <w:r>
        <w:rPr/>
        <w:t xml:space="preserve">52, </w:t>
      </w:r>
      <w:r>
        <w:rPr>
          <w:b w:val="false"/>
        </w:rPr>
        <w:t>os Requerimentos</w:t>
      </w:r>
      <w:r>
        <w:rPr/>
        <w:t xml:space="preserve"> </w:t>
      </w:r>
      <w:r>
        <w:rPr>
          <w:b w:val="false"/>
        </w:rPr>
        <w:t>nº(s)</w:t>
      </w:r>
      <w:r>
        <w:rPr/>
        <w:t xml:space="preserve"> 45, 51 </w:t>
      </w:r>
      <w:r>
        <w:rPr>
          <w:b w:val="false"/>
        </w:rPr>
        <w:t>e</w:t>
      </w:r>
      <w:r>
        <w:rPr/>
        <w:t xml:space="preserve"> 52, </w:t>
      </w:r>
      <w:r>
        <w:rPr>
          <w:b w:val="false"/>
        </w:rPr>
        <w:t>foram</w:t>
      </w:r>
      <w:r>
        <w:rPr/>
        <w:t xml:space="preserve"> </w:t>
      </w:r>
      <w:r>
        <w:rPr>
          <w:b w:val="false"/>
        </w:rPr>
        <w:t xml:space="preserve">aprovados, pelo encaminhamento à Comissão de Fiscalização e Controle do Senado Federal, com votos contrários dos Senadores Jefferson Péres e Pedro Simon, os Requerimentos de nº(s) </w:t>
      </w:r>
      <w:r>
        <w:rPr/>
        <w:t xml:space="preserve">46, 47, 48 </w:t>
      </w:r>
      <w:r>
        <w:rPr>
          <w:b w:val="false"/>
        </w:rPr>
        <w:t>e</w:t>
      </w:r>
      <w:r>
        <w:rPr/>
        <w:t xml:space="preserve"> 49</w:t>
      </w:r>
      <w:r>
        <w:rPr>
          <w:b w:val="false"/>
        </w:rPr>
        <w:t xml:space="preserve"> com parecer favorável, aprovados por unanimidade, pelo encaminhamento à Mesa do Senado Federal, o Requerimento nº </w:t>
      </w:r>
      <w:r>
        <w:rPr/>
        <w:t xml:space="preserve">50, </w:t>
      </w:r>
      <w:r>
        <w:rPr>
          <w:b w:val="false"/>
        </w:rPr>
        <w:t xml:space="preserve">com </w:t>
      </w:r>
      <w:r>
        <w:rPr/>
        <w:t>parecer contrário</w:t>
      </w:r>
      <w:r>
        <w:rPr>
          <w:b w:val="false"/>
        </w:rPr>
        <w:t xml:space="preserve"> do Relator, ficando </w:t>
      </w:r>
      <w:r>
        <w:rPr/>
        <w:t>rejeitado</w:t>
      </w:r>
      <w:r>
        <w:rPr>
          <w:b w:val="false"/>
        </w:rPr>
        <w:t xml:space="preserve"> pelo Plenário da Comissão, os Requerimentos nº(s) </w:t>
      </w:r>
      <w:r>
        <w:rPr/>
        <w:t xml:space="preserve">53 </w:t>
      </w:r>
      <w:r>
        <w:rPr>
          <w:b w:val="false"/>
        </w:rPr>
        <w:t>e</w:t>
      </w:r>
      <w:r>
        <w:rPr/>
        <w:t xml:space="preserve"> 54</w:t>
      </w:r>
      <w:r>
        <w:rPr>
          <w:b w:val="false"/>
        </w:rPr>
        <w:t>, receberam parecer favorável do Relator, sendo aprovados por unanimidade. A seguir, o Senhor Presidente passa a leitura de um documento encaminhado a Subcomissão, da lavra do Excelentíssimo Ministro Wagner Pimenta, como também, determina a Secretaria a inclusão na íntegra, para publicação, juntamente com a Ata e as Notas Taquigráficas da presente reunião, de um documento entregue pelo depoente, Deputado João Coser.    A Presidência, concede a palavra aos convidados, pela ordem dos Requerimentos, inicialmente ao Deputado João Coser e em seguida aos demais. Logo após a exposição dos Senhores convidados, o Senhor Presidente suspende a reunião para um breve intervalo. Reaberta a reunião, a Presidência concede a palavra ao Senhor Relator para as suas indagações. A seguir, o Senhor Presidente, concede a palavra, pela ordem de inscrição, aos Senhores Senadores Artur da Távola, Juvêncio da Fonseca, Heloísa Helena, Sérgio Machado e Edison Lobão.    A Presidência comunica ao Plenário que recebeu Requerimento de autoria do Senador Juvêncio da Fonseca, que ficará aguardando Parecer da Relatoria para a próxima reunião, em seguida, convoca os Senhores Senadores para a reunião do dia cinco de setembro às quinze horas, com o depoimento do Dr. Paulo Sérgio Cavalheiro, Chefe do Departamento de Supervisão Direta – DESUP - Banco Central do Brasil. O Senhor Presidente agradece a presença dos Senhores convidados e demais membros, determinando à Secretaria que encaminhe para publicação, juntamente com a Ata e Notas Taquigráficas, documento entregue pelo Deputado João Coser. Nada mais havendo a tratar, o Senhor Presidente declara encerrada a presente reunião, e, para constar, eu, Altair Gonçalves Soares, Secretário de Comissão, lavrei a presente ata que, após lida e aprovada será assinada pelo Senhor Presidente e publicada no Diário do Senado Federal, juntamente com os registros taquigráficos e documento em anexo do Deputado João Coser.</w:t>
      </w:r>
    </w:p>
    <w:p>
      <w:pPr>
        <w:pStyle w:val="Normal"/>
        <w:bidi w:val="0"/>
        <w:ind w:firstLine="851"/>
        <w:jc w:val="both"/>
        <w:rPr/>
      </w:pPr>
      <w:r>
        <w:rPr>
          <w:b/>
          <w:sz w:val="24"/>
        </w:rPr>
        <w:t xml:space="preserve">O SR. PRESIDENTE </w:t>
      </w:r>
      <w:r>
        <w:rPr>
          <w:sz w:val="24"/>
        </w:rPr>
        <w:t>(Renan Calheiros) – Havendo número regimental, declaro aberta a 12ª reunião desta Subcomissão do Judiciário, criada para fiscalizar e acompanhar as investigações da Comissão Parlamentar de Inquérito do Poder Judiciário.</w:t>
      </w:r>
    </w:p>
    <w:p>
      <w:pPr>
        <w:pStyle w:val="Normal"/>
        <w:bidi w:val="0"/>
        <w:ind w:firstLine="851"/>
        <w:jc w:val="both"/>
        <w:rPr/>
      </w:pPr>
      <w:r>
        <w:rPr>
          <w:sz w:val="24"/>
        </w:rPr>
        <w:t>Indago ao Plenário se é necessária a leitura da ata da reunião anterior, realizada em 29 do corrente, ou se podemos considerá-la aprovada, evidentemente não havendo objeção. (Pausa)</w:t>
      </w:r>
    </w:p>
    <w:p>
      <w:pPr>
        <w:pStyle w:val="Normal"/>
        <w:bidi w:val="0"/>
        <w:ind w:firstLine="851"/>
        <w:jc w:val="both"/>
        <w:rPr/>
      </w:pPr>
      <w:r>
        <w:rPr>
          <w:sz w:val="24"/>
        </w:rPr>
        <w:t>Portanto, considero aprovada a ata da reunião anterior.</w:t>
      </w:r>
    </w:p>
    <w:p>
      <w:pPr>
        <w:pStyle w:val="Normal"/>
        <w:bidi w:val="0"/>
        <w:ind w:firstLine="851"/>
        <w:jc w:val="both"/>
        <w:rPr/>
      </w:pPr>
      <w:r>
        <w:rPr>
          <w:b/>
          <w:sz w:val="24"/>
        </w:rPr>
        <w:t>O SR. EDUARDO SUPLICY</w:t>
      </w:r>
      <w:r>
        <w:rPr>
          <w:sz w:val="24"/>
        </w:rPr>
        <w:t xml:space="preserve"> – Sr. Presidente, peço a palavra pela ordem.</w:t>
      </w:r>
    </w:p>
    <w:p>
      <w:pPr>
        <w:pStyle w:val="Normal"/>
        <w:bidi w:val="0"/>
        <w:ind w:firstLine="851"/>
        <w:jc w:val="both"/>
        <w:rPr/>
      </w:pPr>
      <w:r>
        <w:rPr>
          <w:b/>
          <w:sz w:val="24"/>
        </w:rPr>
        <w:t xml:space="preserve">O SR. PRESIDENTE </w:t>
      </w:r>
      <w:r>
        <w:rPr>
          <w:sz w:val="24"/>
        </w:rPr>
        <w:t xml:space="preserve">(Renan Calheiros) – Concedo a palavra a V. Exª. </w:t>
      </w:r>
    </w:p>
    <w:p>
      <w:pPr>
        <w:pStyle w:val="Normal"/>
        <w:bidi w:val="0"/>
        <w:ind w:firstLine="851"/>
        <w:jc w:val="both"/>
        <w:rPr/>
      </w:pPr>
      <w:r>
        <w:rPr>
          <w:b/>
          <w:sz w:val="24"/>
        </w:rPr>
        <w:t>O SR. EDUARDO SUPLICY</w:t>
      </w:r>
      <w:r>
        <w:rPr>
          <w:sz w:val="24"/>
        </w:rPr>
        <w:t xml:space="preserve"> – Sr. Presidente, ontem à noite, na reunião do dia 29, houve um momento em que o Ministro Martus Tavares esclareceu que a Exposição de Motivos nº 37, encaminhada pelo Ministro da Casa Civil, Pedro Parente, ao Presidente da República, sobre o Código de Conduta da Alta Administração Federal, já estaria valendo.</w:t>
      </w:r>
    </w:p>
    <w:p>
      <w:pPr>
        <w:pStyle w:val="Normal"/>
        <w:bidi w:val="0"/>
        <w:ind w:firstLine="851"/>
        <w:jc w:val="both"/>
        <w:rPr/>
      </w:pPr>
      <w:r>
        <w:rPr>
          <w:sz w:val="24"/>
        </w:rPr>
        <w:t xml:space="preserve">Ao observar o </w:t>
      </w:r>
      <w:r>
        <w:rPr>
          <w:b/>
          <w:sz w:val="24"/>
        </w:rPr>
        <w:t xml:space="preserve">Diário Oficial </w:t>
      </w:r>
      <w:r>
        <w:rPr>
          <w:sz w:val="24"/>
        </w:rPr>
        <w:t>de 22 de agosto de 2000, notei que, em verdade, ainda que esteja escrito “aprovo em 28 de 2000”, não está aqui assinalada a assinatura do Presidente da República. Portanto, um ato do Poder Executivo só com a assinatura do Ministro Chefe da Casa Civil não constitui decreto, ainda que o Ministro do Planejamento tenha dito que esse ato já está em vigor. Diferentemente dos outros projetos de emenda à Constituição que estão publicados na forma de anteprojetos, as medidas correlatas, que têm o propósito de possibilitar que, durante 60 dias, possam ser feitas sugestões, nesse caso esse Código de Conduta da Alta Administração Federal já estaria em vigor.</w:t>
      </w:r>
    </w:p>
    <w:p>
      <w:pPr>
        <w:pStyle w:val="Normal"/>
        <w:bidi w:val="0"/>
        <w:ind w:firstLine="851"/>
        <w:jc w:val="both"/>
        <w:rPr/>
      </w:pPr>
      <w:r>
        <w:rPr>
          <w:sz w:val="24"/>
        </w:rPr>
        <w:t xml:space="preserve">Hoje, encontrei-me com o Ministro da Secretaria de Governo, Aloysio Nunes Ferreira, e chamei a sua atenção para esse aspecto. Gostaria de encaminhar o assunto à Mesa para exame, porque há uma impropriedade de procedimento do Palácio do Planalto. Um ato sem assinatura do Presidente não constitui algo que esteja valendo, ainda que publicado no </w:t>
      </w:r>
      <w:r>
        <w:rPr>
          <w:b/>
          <w:sz w:val="24"/>
        </w:rPr>
        <w:t>Diário Oficial</w:t>
      </w:r>
      <w:r>
        <w:rPr>
          <w:sz w:val="24"/>
        </w:rPr>
        <w:t>.</w:t>
      </w:r>
    </w:p>
    <w:p>
      <w:pPr>
        <w:pStyle w:val="Normal"/>
        <w:bidi w:val="0"/>
        <w:ind w:firstLine="851"/>
        <w:jc w:val="both"/>
        <w:rPr/>
      </w:pPr>
      <w:r>
        <w:rPr>
          <w:sz w:val="24"/>
        </w:rPr>
        <w:t>Gostaria de ressaltar, Sr. Presidente, que esse Código de Conduta da Alta Administração Federal, que trata das questões éticas que, segundo as palavras do Ministro Pedro Parente, surgem na zona cinzenta, cada vez mais ampla, que separa o interesse público do interesse privado, constitui matéria da maior importância.</w:t>
      </w:r>
    </w:p>
    <w:p>
      <w:pPr>
        <w:pStyle w:val="Normal"/>
        <w:bidi w:val="0"/>
        <w:ind w:firstLine="851"/>
        <w:jc w:val="both"/>
        <w:rPr/>
      </w:pPr>
      <w:r>
        <w:rPr>
          <w:sz w:val="24"/>
        </w:rPr>
        <w:t>Em 1974, o economista John Kenneth Galbraith observava a simbiose burocrática: como existia uma interação crescente entre tecnocratas, administradores, engenheiros, cientistas, advogados, mercadólogos com cunho especializado, que se movimentam das grandes empresas privadas para o Governo e vice-versa. Estamos vivendo uma situação como essa, em que há uma crescente inter-relação dos técnico-burocratas brasileiros, que passam dos altos escalões das empresas privadas para os organismos públicos e vice-versa.</w:t>
      </w:r>
    </w:p>
    <w:p>
      <w:pPr>
        <w:pStyle w:val="Normal"/>
        <w:bidi w:val="0"/>
        <w:ind w:firstLine="851"/>
        <w:jc w:val="both"/>
        <w:rPr/>
      </w:pPr>
      <w:r>
        <w:rPr>
          <w:sz w:val="24"/>
        </w:rPr>
        <w:t>As razões das perguntas que formulei ontem ao Ministro Martus Tavares referem-se exatamente ao fato de ter sido ele, por um tempo, Diretor da Associação Brasileira de Desenvolvimento da Indústria de Base e, logo depois, Chefe da Assessoria Econômica do Ministério do Planejamento, Secretário Executivo e, posteriormente, Ministro.</w:t>
      </w:r>
    </w:p>
    <w:p>
      <w:pPr>
        <w:pStyle w:val="Normal"/>
        <w:bidi w:val="0"/>
        <w:ind w:firstLine="851"/>
        <w:jc w:val="both"/>
        <w:rPr/>
      </w:pPr>
      <w:r>
        <w:rPr>
          <w:sz w:val="24"/>
        </w:rPr>
        <w:t>É tipicamente essa a interação. Trata-se, portanto, de um instrumento de altíssima importância, e seria próprio que o Governo cuidasse de publicar isso com precisão.</w:t>
      </w:r>
    </w:p>
    <w:p>
      <w:pPr>
        <w:pStyle w:val="Normal"/>
        <w:bidi w:val="0"/>
        <w:ind w:firstLine="851"/>
        <w:jc w:val="both"/>
        <w:rPr/>
      </w:pPr>
      <w:r>
        <w:rPr>
          <w:sz w:val="24"/>
        </w:rPr>
        <w:t>Então, eu pediria a V. Exª que esclarecesse isso junto ao Governo. Se esse Código de Conduta já está valendo, então faltou a assinatura do Presidente. Ele foi publicado sem a assinatura do Presidente.</w:t>
      </w:r>
    </w:p>
    <w:p>
      <w:pPr>
        <w:pStyle w:val="Normal"/>
        <w:bidi w:val="0"/>
        <w:ind w:firstLine="851"/>
        <w:jc w:val="both"/>
        <w:rPr/>
      </w:pPr>
      <w:r>
        <w:rPr>
          <w:b/>
          <w:sz w:val="24"/>
        </w:rPr>
        <w:t>O SR. JOSÉ ROBERTO ARRUDA</w:t>
      </w:r>
      <w:r>
        <w:rPr>
          <w:sz w:val="24"/>
        </w:rPr>
        <w:t xml:space="preserve"> – Sr. Presidente, peço a palavra para contraditar a questão de ordem.</w:t>
      </w:r>
    </w:p>
    <w:p>
      <w:pPr>
        <w:pStyle w:val="Normal"/>
        <w:bidi w:val="0"/>
        <w:ind w:firstLine="851"/>
        <w:jc w:val="both"/>
        <w:rPr/>
      </w:pPr>
      <w:r>
        <w:rPr>
          <w:b/>
          <w:sz w:val="24"/>
        </w:rPr>
        <w:t>O SR. PRESIDENTE</w:t>
      </w:r>
      <w:r>
        <w:rPr>
          <w:sz w:val="24"/>
        </w:rPr>
        <w:t xml:space="preserve"> (Renan Calheiros) – Concedo a palavra a V. Exª. Depois, terei condições também de dar uma resposta definitiva ao Senador Eduardo Suplicy.</w:t>
      </w:r>
    </w:p>
    <w:p>
      <w:pPr>
        <w:pStyle w:val="Normal"/>
        <w:bidi w:val="0"/>
        <w:ind w:firstLine="851"/>
        <w:jc w:val="both"/>
        <w:rPr/>
      </w:pPr>
      <w:r>
        <w:rPr>
          <w:b/>
          <w:sz w:val="24"/>
        </w:rPr>
        <w:t>O SR. JOSÉ ROBERTO ARRUDA</w:t>
      </w:r>
      <w:r>
        <w:rPr>
          <w:sz w:val="24"/>
        </w:rPr>
        <w:t xml:space="preserve"> – Apenas quero dizer, Sr. Presidente, que o Senador Eduardo Suplicy, provavelmente em função de outros compromissos, não pôde estar na solenidade para a qual todos os Parlamentares foram convidados publicamente, na qual o Presidente assinou em público a exposição de motivos da qual é parte integrante, na sua íntegra, o Código e as medidas de conduta da alta Administração Pública, que foram publicadas pela imprensa no dia seguinte.</w:t>
      </w:r>
    </w:p>
    <w:p>
      <w:pPr>
        <w:pStyle w:val="Normal"/>
        <w:bidi w:val="0"/>
        <w:ind w:firstLine="851"/>
        <w:jc w:val="both"/>
        <w:rPr/>
      </w:pPr>
      <w:r>
        <w:rPr>
          <w:sz w:val="24"/>
        </w:rPr>
        <w:t>O ato de assinatura do Presidente foi público. Houve um instante em que o chefe do cerimonial convidou o Presidente da República, para, na presença de todos nós, assinar aquele ato.</w:t>
      </w:r>
    </w:p>
    <w:p>
      <w:pPr>
        <w:pStyle w:val="Normal"/>
        <w:bidi w:val="0"/>
        <w:ind w:firstLine="851"/>
        <w:jc w:val="both"/>
        <w:rPr/>
      </w:pPr>
      <w:r>
        <w:rPr>
          <w:sz w:val="24"/>
        </w:rPr>
        <w:t xml:space="preserve">Esse ato assinado, não só na sua exposição de motivos, como na parte integrante do Código, é que foi encaminhado ao </w:t>
      </w:r>
      <w:r>
        <w:rPr>
          <w:b/>
          <w:sz w:val="24"/>
        </w:rPr>
        <w:t>Diário Oficial</w:t>
      </w:r>
      <w:r>
        <w:rPr>
          <w:sz w:val="24"/>
        </w:rPr>
        <w:t xml:space="preserve">. Obviamente, o </w:t>
      </w:r>
      <w:r>
        <w:rPr>
          <w:b/>
          <w:sz w:val="24"/>
        </w:rPr>
        <w:t>Diário Oficial da União</w:t>
      </w:r>
      <w:r>
        <w:rPr>
          <w:sz w:val="24"/>
        </w:rPr>
        <w:t>, em tempo algum, publicaria nada que não tivesse as chancelas oficiais. V. Exª foi Ministro da Justiça, superior hierárquico do Departamento de Imprensa Nacional, e sabe como isso funciona. É uma questão meramente burocrática que considero importante que seja colocada.</w:t>
      </w:r>
    </w:p>
    <w:p>
      <w:pPr>
        <w:pStyle w:val="Normal"/>
        <w:bidi w:val="0"/>
        <w:ind w:firstLine="851"/>
        <w:jc w:val="both"/>
        <w:rPr/>
      </w:pPr>
      <w:r>
        <w:rPr>
          <w:sz w:val="24"/>
        </w:rPr>
        <w:t>Quero contraditar também, Sr. Presidente, o argumento que o Senador Eduardo Suplicy, mais uma vez, de forma recorrente, utiliza: o fato de o Ministro Martus Tavares ter, durante nove meses, no ano de 1994, trabalhado num grupo privado. Ele o fez seguindo as normas da Administração Pública, pedindo licença não remunerada.</w:t>
      </w:r>
    </w:p>
    <w:p>
      <w:pPr>
        <w:pStyle w:val="Normal"/>
        <w:bidi w:val="0"/>
        <w:ind w:firstLine="851"/>
        <w:jc w:val="both"/>
        <w:rPr/>
      </w:pPr>
      <w:r>
        <w:rPr>
          <w:sz w:val="24"/>
        </w:rPr>
        <w:t>É interessante, Sr. Presidente, que a colocação do Senador Eduardo Suplicy seja respondida com franqueza. A Deputada Marta Suplicy, hoje candidata à maior Prefeitura do País, também trabalhou no setor privado, na mesma área de atuação que a tornou conhecida como Parlamentar. Ela participou de programas de televisão, aliás até muito recentemente, em grupos privados, atuando na mesma área de defesa dos direitos de minorias que atuou na vida parlamentar. Nem por isso, em nenhum instante, questionou-se a ética desse ato, mesmo que alguns adversários seus se sintam, obviamente, com espaço menor na mídia em função dessa atuação.</w:t>
      </w:r>
    </w:p>
    <w:p>
      <w:pPr>
        <w:pStyle w:val="Normal"/>
        <w:bidi w:val="0"/>
        <w:ind w:firstLine="851"/>
        <w:jc w:val="both"/>
        <w:rPr/>
      </w:pPr>
      <w:r>
        <w:rPr>
          <w:sz w:val="24"/>
        </w:rPr>
        <w:t>Aliás, há uma outra coincidência: tanto o Ministro Martus quanto a Deputada Marta Suplicy assinaram emendas para essa obra. Se queremos politizar a questão, da mesma forma que veio aqui o Ministro Martus Tavares, vamos convidar também a Deputada Marta Suplicy, para que possa responder a todas as questões.</w:t>
      </w:r>
    </w:p>
    <w:p>
      <w:pPr>
        <w:pStyle w:val="Normal"/>
        <w:bidi w:val="0"/>
        <w:ind w:firstLine="851"/>
        <w:jc w:val="both"/>
        <w:rPr/>
      </w:pPr>
      <w:r>
        <w:rPr>
          <w:b/>
          <w:sz w:val="24"/>
        </w:rPr>
        <w:t>O SR. EDUARDO SUPLICY</w:t>
      </w:r>
      <w:r>
        <w:rPr>
          <w:sz w:val="24"/>
        </w:rPr>
        <w:t xml:space="preserve"> - Não tenho nenhuma objeção.</w:t>
      </w:r>
    </w:p>
    <w:p>
      <w:pPr>
        <w:pStyle w:val="Normal"/>
        <w:bidi w:val="0"/>
        <w:ind w:firstLine="851"/>
        <w:jc w:val="both"/>
        <w:rPr/>
      </w:pPr>
      <w:r>
        <w:rPr>
          <w:b/>
          <w:sz w:val="24"/>
        </w:rPr>
        <w:t>O SR. (Intervenção fora do microfone)</w:t>
      </w:r>
      <w:r>
        <w:rPr>
          <w:sz w:val="24"/>
        </w:rPr>
        <w:t xml:space="preserve"> – Eu sou favorável.</w:t>
      </w:r>
    </w:p>
    <w:p>
      <w:pPr>
        <w:pStyle w:val="Normal"/>
        <w:bidi w:val="0"/>
        <w:ind w:firstLine="851"/>
        <w:jc w:val="both"/>
        <w:rPr/>
      </w:pPr>
      <w:r>
        <w:rPr>
          <w:b/>
          <w:sz w:val="24"/>
        </w:rPr>
        <w:t>O SR. EDUARDO SUPLICY</w:t>
      </w:r>
      <w:r>
        <w:rPr>
          <w:sz w:val="24"/>
        </w:rPr>
        <w:t xml:space="preserve"> – Sr. Presidente, o </w:t>
      </w:r>
      <w:r>
        <w:rPr>
          <w:b/>
          <w:sz w:val="24"/>
        </w:rPr>
        <w:t>Diário Oficial</w:t>
      </w:r>
      <w:r>
        <w:rPr>
          <w:sz w:val="24"/>
        </w:rPr>
        <w:t>, por vezes, já publicou impropriedades, mas é bom que, sempre que haja um ato do Presidente, seja consignada a sua assinatura. Nos decretos subseqüentes aqui publicados, está sempre assinalado... Inclusive, o decreto em seguida publicado, relativo ao regulamento da Agência Nacional de Vigilância Sanitária, está devidamente assinado pelo Presidente e pelo Ministro da Saúde José Serra. Já no caso que menciono, não há a assinatura do Presidente.</w:t>
      </w:r>
    </w:p>
    <w:p>
      <w:pPr>
        <w:pStyle w:val="Normal"/>
        <w:bidi w:val="0"/>
        <w:ind w:firstLine="851"/>
        <w:jc w:val="both"/>
        <w:rPr/>
      </w:pPr>
      <w:r>
        <w:rPr>
          <w:sz w:val="24"/>
        </w:rPr>
        <w:t>Então, trata-se de corrigir isso. Não há problema de...</w:t>
      </w:r>
    </w:p>
    <w:p>
      <w:pPr>
        <w:pStyle w:val="Normal"/>
        <w:bidi w:val="0"/>
        <w:ind w:firstLine="851"/>
        <w:jc w:val="both"/>
        <w:rPr/>
      </w:pPr>
      <w:r>
        <w:rPr>
          <w:b/>
          <w:sz w:val="24"/>
        </w:rPr>
        <w:t>O SR. PRESIDENTE</w:t>
      </w:r>
      <w:r>
        <w:rPr>
          <w:sz w:val="24"/>
        </w:rPr>
        <w:t xml:space="preserve"> (Renan Calheiros) – Talvez, V. Exª não tenha lido com atenção.</w:t>
      </w:r>
    </w:p>
    <w:p>
      <w:pPr>
        <w:pStyle w:val="Normal"/>
        <w:bidi w:val="0"/>
        <w:ind w:firstLine="851"/>
        <w:jc w:val="both"/>
        <w:rPr/>
      </w:pPr>
      <w:r>
        <w:rPr>
          <w:b/>
          <w:sz w:val="24"/>
        </w:rPr>
        <w:t>O SR. EDUARDO SUPLICY</w:t>
      </w:r>
      <w:r>
        <w:rPr>
          <w:sz w:val="24"/>
        </w:rPr>
        <w:t xml:space="preserve"> – Não. Eu o li.</w:t>
      </w:r>
    </w:p>
    <w:p>
      <w:pPr>
        <w:pStyle w:val="Normal"/>
        <w:bidi w:val="0"/>
        <w:ind w:firstLine="851"/>
        <w:jc w:val="both"/>
        <w:rPr/>
      </w:pPr>
      <w:r>
        <w:rPr>
          <w:b/>
          <w:sz w:val="24"/>
        </w:rPr>
        <w:t>O SR. PRESIDENTE</w:t>
      </w:r>
      <w:r>
        <w:rPr>
          <w:sz w:val="24"/>
        </w:rPr>
        <w:t xml:space="preserve"> (Renan Calheiros) – Esse é um expediente do Chefe da Casa Civil da Presidência da República. Essa é uma exposição de motivos ao Presidente da República.</w:t>
      </w:r>
    </w:p>
    <w:p>
      <w:pPr>
        <w:pStyle w:val="Normal"/>
        <w:bidi w:val="0"/>
        <w:ind w:firstLine="851"/>
        <w:jc w:val="both"/>
        <w:rPr/>
      </w:pPr>
      <w:r>
        <w:rPr>
          <w:b/>
          <w:sz w:val="24"/>
        </w:rPr>
        <w:t>O SR. EDUARDO SUPLICY</w:t>
      </w:r>
      <w:r>
        <w:rPr>
          <w:sz w:val="24"/>
        </w:rPr>
        <w:t xml:space="preserve"> – Sim.</w:t>
      </w:r>
    </w:p>
    <w:p>
      <w:pPr>
        <w:pStyle w:val="Normal"/>
        <w:bidi w:val="0"/>
        <w:ind w:firstLine="851"/>
        <w:jc w:val="both"/>
        <w:rPr/>
      </w:pPr>
      <w:r>
        <w:rPr>
          <w:b/>
          <w:sz w:val="24"/>
        </w:rPr>
        <w:t>O SR. PRESIDENTE</w:t>
      </w:r>
      <w:r>
        <w:rPr>
          <w:sz w:val="24"/>
        </w:rPr>
        <w:t xml:space="preserve"> (Renan Calheiros) – Ele está recebendo. Não é o Código. Jamais poderia ser um código sem a aprovação deste Congresso Nacional. É uma proposta de código.</w:t>
      </w:r>
    </w:p>
    <w:p>
      <w:pPr>
        <w:pStyle w:val="Normal"/>
        <w:bidi w:val="0"/>
        <w:ind w:firstLine="851"/>
        <w:jc w:val="both"/>
        <w:rPr/>
      </w:pPr>
      <w:r>
        <w:rPr>
          <w:b/>
          <w:sz w:val="24"/>
        </w:rPr>
        <w:t>O SR. EDUARDO SUPLICY</w:t>
      </w:r>
      <w:r>
        <w:rPr>
          <w:sz w:val="24"/>
        </w:rPr>
        <w:t xml:space="preserve"> – Então é outra interpretação.</w:t>
      </w:r>
    </w:p>
    <w:p>
      <w:pPr>
        <w:pStyle w:val="Normal"/>
        <w:bidi w:val="0"/>
        <w:ind w:firstLine="851"/>
        <w:jc w:val="both"/>
        <w:rPr/>
      </w:pPr>
      <w:r>
        <w:rPr>
          <w:b/>
          <w:sz w:val="24"/>
        </w:rPr>
        <w:t xml:space="preserve">O SR. PRESIDENTE </w:t>
      </w:r>
      <w:r>
        <w:rPr>
          <w:sz w:val="24"/>
        </w:rPr>
        <w:t xml:space="preserve">(Renan Calheiros) – O que está no Diário é uma proposta de código – acho até que tardia –, que tem que ser aprovada. Se não aprovarmos esse código de ética – eu até disse ontem aqui –, pode parecer que este Congresso está coonestando com um analgésico para responder a este momento específico apenas. É uma proposta de código que temos que aprovar. Tardia, mas que tem que ser aprovada. Disse ontem aqui quando falava o Senador Pedro Simon. </w:t>
      </w:r>
    </w:p>
    <w:p>
      <w:pPr>
        <w:pStyle w:val="Normal"/>
        <w:bidi w:val="0"/>
        <w:ind w:firstLine="851"/>
        <w:jc w:val="both"/>
        <w:rPr/>
      </w:pPr>
      <w:r>
        <w:rPr>
          <w:b/>
          <w:sz w:val="24"/>
        </w:rPr>
        <w:t>O SR. EDUARDO SUPLICY</w:t>
      </w:r>
      <w:r>
        <w:rPr>
          <w:sz w:val="24"/>
        </w:rPr>
        <w:t xml:space="preserve"> – Pela ordem, Sr. Presidente. </w:t>
      </w:r>
    </w:p>
    <w:p>
      <w:pPr>
        <w:pStyle w:val="Normal"/>
        <w:bidi w:val="0"/>
        <w:ind w:firstLine="851"/>
        <w:jc w:val="both"/>
        <w:rPr/>
      </w:pPr>
      <w:r>
        <w:rPr>
          <w:sz w:val="24"/>
        </w:rPr>
        <w:t xml:space="preserve">Então V. Exª tem o entendimento que eu gostaria de ter. Mas, ainda hoje, pela manhã, encontrei o Ministro de Governo Aloysio Nunes Ferreira que me disse que já está em vigor, que se trata de um decreto do Presidente, que contém a assinatura do Presidente. Não se trata de mensagem ao Congresso. Vamos dirimir a dúvida. </w:t>
      </w:r>
    </w:p>
    <w:p>
      <w:pPr>
        <w:pStyle w:val="Normal"/>
        <w:bidi w:val="0"/>
        <w:ind w:firstLine="851"/>
        <w:jc w:val="both"/>
        <w:rPr/>
      </w:pPr>
      <w:r>
        <w:rPr>
          <w:sz w:val="24"/>
        </w:rPr>
        <w:t>Acaba o Líder do Governo de dizer que o Presidente assinou e aprovou. Eu gostaria que ele enviasse ao Congresso, para nós examinarmos.</w:t>
      </w:r>
    </w:p>
    <w:p>
      <w:pPr>
        <w:pStyle w:val="Normal"/>
        <w:bidi w:val="0"/>
        <w:ind w:firstLine="851"/>
        <w:jc w:val="both"/>
        <w:rPr/>
      </w:pPr>
      <w:r>
        <w:rPr>
          <w:b/>
          <w:sz w:val="24"/>
        </w:rPr>
        <w:t xml:space="preserve">O SR. PRESIDENTE </w:t>
      </w:r>
      <w:r>
        <w:rPr>
          <w:sz w:val="24"/>
        </w:rPr>
        <w:t>(Renan Calheiros) – O código não foi enviado ao Congresso porque, durante 60 dias, vai receber sugestões.</w:t>
      </w:r>
    </w:p>
    <w:p>
      <w:pPr>
        <w:pStyle w:val="Normal"/>
        <w:bidi w:val="0"/>
        <w:ind w:firstLine="851"/>
        <w:jc w:val="both"/>
        <w:rPr/>
      </w:pPr>
      <w:r>
        <w:rPr>
          <w:b/>
          <w:sz w:val="24"/>
        </w:rPr>
        <w:t>O SR. EDUARDO SUPLICY</w:t>
      </w:r>
      <w:r>
        <w:rPr>
          <w:sz w:val="24"/>
        </w:rPr>
        <w:t xml:space="preserve"> – Não é o entendimento que tenho.</w:t>
      </w:r>
    </w:p>
    <w:p>
      <w:pPr>
        <w:pStyle w:val="Normal"/>
        <w:bidi w:val="0"/>
        <w:ind w:firstLine="851"/>
        <w:jc w:val="both"/>
        <w:rPr/>
      </w:pPr>
      <w:r>
        <w:rPr>
          <w:b/>
          <w:sz w:val="24"/>
        </w:rPr>
        <w:t xml:space="preserve">O SR. PRESIDENTE </w:t>
      </w:r>
      <w:r>
        <w:rPr>
          <w:sz w:val="24"/>
        </w:rPr>
        <w:t>(Renan Calheiros) –    É o que está no Diário.</w:t>
      </w:r>
    </w:p>
    <w:p>
      <w:pPr>
        <w:pStyle w:val="Normal"/>
        <w:bidi w:val="0"/>
        <w:ind w:firstLine="851"/>
        <w:jc w:val="both"/>
        <w:rPr/>
      </w:pPr>
      <w:r>
        <w:rPr>
          <w:b/>
          <w:sz w:val="24"/>
        </w:rPr>
        <w:t>O SR. EDUARDO SUPLICY</w:t>
      </w:r>
      <w:r>
        <w:rPr>
          <w:sz w:val="24"/>
        </w:rPr>
        <w:t xml:space="preserve"> – O Ministro Martus Tavares respondeu-me ontem dizendo que já está em vigor, que é um decreto. O Ministro Aloysio Nunes Ferreira assim o fez.</w:t>
      </w:r>
    </w:p>
    <w:p>
      <w:pPr>
        <w:pStyle w:val="Normal"/>
        <w:bidi w:val="0"/>
        <w:ind w:firstLine="851"/>
        <w:jc w:val="both"/>
        <w:rPr/>
      </w:pPr>
      <w:r>
        <w:rPr>
          <w:b/>
          <w:sz w:val="24"/>
        </w:rPr>
        <w:t>O SR.</w:t>
      </w:r>
      <w:r>
        <w:rPr>
          <w:sz w:val="24"/>
        </w:rPr>
        <w:t xml:space="preserve"> </w:t>
      </w:r>
      <w:r>
        <w:rPr>
          <w:b/>
          <w:sz w:val="24"/>
        </w:rPr>
        <w:t>JOSÉ ROBERTO ARRUDA</w:t>
      </w:r>
      <w:r>
        <w:rPr>
          <w:sz w:val="24"/>
        </w:rPr>
        <w:t xml:space="preserve"> – Se V. Exª desejar que eu esclareça, Sr. Presidente.</w:t>
      </w:r>
    </w:p>
    <w:p>
      <w:pPr>
        <w:pStyle w:val="Normal"/>
        <w:bidi w:val="0"/>
        <w:ind w:firstLine="851"/>
        <w:jc w:val="both"/>
        <w:rPr/>
      </w:pPr>
      <w:r>
        <w:rPr>
          <w:b/>
          <w:sz w:val="24"/>
        </w:rPr>
        <w:t>O SR. ARTUR DA TÁVOLA</w:t>
      </w:r>
      <w:r>
        <w:rPr>
          <w:sz w:val="24"/>
        </w:rPr>
        <w:t xml:space="preserve"> – Sr. Presidente, pela ordem.</w:t>
      </w:r>
    </w:p>
    <w:p>
      <w:pPr>
        <w:pStyle w:val="Normal"/>
        <w:bidi w:val="0"/>
        <w:ind w:firstLine="851"/>
        <w:jc w:val="both"/>
        <w:rPr/>
      </w:pPr>
      <w:r>
        <w:rPr>
          <w:b/>
          <w:sz w:val="24"/>
        </w:rPr>
        <w:t xml:space="preserve">O SR. PRESIDENTE </w:t>
      </w:r>
      <w:r>
        <w:rPr>
          <w:sz w:val="24"/>
        </w:rPr>
        <w:t>(Renan Calheiros) – Com a palavra o Senador Artur da Távola.</w:t>
      </w:r>
    </w:p>
    <w:p>
      <w:pPr>
        <w:pStyle w:val="Normal"/>
        <w:bidi w:val="0"/>
        <w:ind w:firstLine="851"/>
        <w:jc w:val="both"/>
        <w:rPr/>
      </w:pPr>
      <w:r>
        <w:rPr>
          <w:b/>
          <w:sz w:val="24"/>
        </w:rPr>
        <w:t>O SR. ARTUR DA TÁVOLA</w:t>
      </w:r>
      <w:r>
        <w:rPr>
          <w:sz w:val="24"/>
        </w:rPr>
        <w:t xml:space="preserve"> – Sr. Presidente, quero fazer um apelo aos meus companheiros e a V. Exª para que entremos no assunto. Temos cinco pessoas a ouvir, o plenário da Casa está a funcionar e há discursos e há observações de natureza política, todas respeitáveis, que, no plenário, terão o seu cabimento pleno – aliás, como o nome está dizendo. </w:t>
      </w:r>
    </w:p>
    <w:p>
      <w:pPr>
        <w:pStyle w:val="Normal"/>
        <w:bidi w:val="0"/>
        <w:ind w:firstLine="851"/>
        <w:jc w:val="both"/>
        <w:rPr/>
      </w:pPr>
      <w:r>
        <w:rPr>
          <w:sz w:val="24"/>
        </w:rPr>
        <w:t>Por essa razão, solicito a V. Exª que comande os trabalhos no sentido de que ouçamos as pessoas. Vamos ao que nos cabe fazer na manhã de hoje, já que começamos os nossos trabalhos com uma hora e quinze minutos de atraso e já tivemos mais quinze devido à questão de ordem do Senador Eduardo Suplicy.</w:t>
      </w:r>
    </w:p>
    <w:p>
      <w:pPr>
        <w:pStyle w:val="Normal"/>
        <w:bidi w:val="0"/>
        <w:ind w:firstLine="851"/>
        <w:jc w:val="both"/>
        <w:rPr/>
      </w:pPr>
      <w:r>
        <w:rPr>
          <w:b/>
          <w:sz w:val="24"/>
        </w:rPr>
        <w:t xml:space="preserve">O SR. PRESIDENTE </w:t>
      </w:r>
      <w:r>
        <w:rPr>
          <w:sz w:val="24"/>
        </w:rPr>
        <w:t xml:space="preserve">(Renan Calheiros) – V. Exª tem absoluta razão. Comunico que a presente reunião destina-se à apreciação de requerimentos, como também se destina a ouvirmos as exposições dos Exmºs Srs. Deputados João Coser e Yeda Crusius, do ex-Deputado Hélio Rosas e do nobre Senador Carlos Bezerra. </w:t>
      </w:r>
    </w:p>
    <w:p>
      <w:pPr>
        <w:pStyle w:val="Normal"/>
        <w:bidi w:val="0"/>
        <w:ind w:firstLine="851"/>
        <w:jc w:val="both"/>
        <w:rPr/>
      </w:pPr>
      <w:r>
        <w:rPr>
          <w:sz w:val="24"/>
        </w:rPr>
        <w:t xml:space="preserve">Não há expediente sobre a mesa para ser lido. Sem delonga, portanto, passamos à apreciação dos requerimentos. </w:t>
      </w:r>
    </w:p>
    <w:p>
      <w:pPr>
        <w:pStyle w:val="Normal"/>
        <w:bidi w:val="0"/>
        <w:ind w:firstLine="851"/>
        <w:jc w:val="both"/>
        <w:rPr/>
      </w:pPr>
      <w:r>
        <w:rPr>
          <w:sz w:val="24"/>
        </w:rPr>
        <w:t>Requerimento nº 45. Com a palavra o nobre Relator, Senador José Jorge.</w:t>
      </w:r>
    </w:p>
    <w:p>
      <w:pPr>
        <w:pStyle w:val="Normal"/>
        <w:bidi w:val="0"/>
        <w:ind w:firstLine="851"/>
        <w:jc w:val="both"/>
        <w:rPr/>
      </w:pPr>
      <w:r>
        <w:rPr>
          <w:b/>
          <w:sz w:val="24"/>
        </w:rPr>
        <w:t>O SR. JOSÉ JORGE</w:t>
      </w:r>
      <w:r>
        <w:rPr>
          <w:sz w:val="24"/>
        </w:rPr>
        <w:t xml:space="preserve"> – O Requerimento nº 45 é um requerimento de convocação que é assinado, em primeiro lugar, pela Senadora Heloisa Helena. Ele ficou    prejudicado, porque foi substituído pelo Requerimento nº 52, conforme acordo que fizemos aqui. Quando formos analisar o Requerimento nº 52, analisaremos este.</w:t>
      </w:r>
    </w:p>
    <w:p>
      <w:pPr>
        <w:pStyle w:val="Normal"/>
        <w:bidi w:val="0"/>
        <w:ind w:firstLine="851"/>
        <w:jc w:val="both"/>
        <w:rPr/>
      </w:pPr>
      <w:r>
        <w:rPr>
          <w:b/>
          <w:sz w:val="24"/>
        </w:rPr>
        <w:t xml:space="preserve">O SR. PRESIDENTE </w:t>
      </w:r>
      <w:r>
        <w:rPr>
          <w:sz w:val="24"/>
        </w:rPr>
        <w:t>(Renan Calheiros) – O Requerimento nº 45 será analisado conjuntamente...</w:t>
      </w:r>
    </w:p>
    <w:p>
      <w:pPr>
        <w:pStyle w:val="Normal"/>
        <w:bidi w:val="0"/>
        <w:ind w:firstLine="851"/>
        <w:jc w:val="both"/>
        <w:rPr/>
      </w:pPr>
      <w:r>
        <w:rPr>
          <w:b/>
          <w:sz w:val="24"/>
        </w:rPr>
        <w:t>O SR. JOSÉ JORGE</w:t>
      </w:r>
      <w:r>
        <w:rPr>
          <w:sz w:val="24"/>
        </w:rPr>
        <w:t xml:space="preserve"> – O Requerimento nº 52 trata do mesmo que o nº 45, apenas com um acréscimo.</w:t>
      </w:r>
    </w:p>
    <w:p>
      <w:pPr>
        <w:pStyle w:val="Normal"/>
        <w:bidi w:val="0"/>
        <w:ind w:firstLine="851"/>
        <w:jc w:val="both"/>
        <w:rPr/>
      </w:pPr>
      <w:r>
        <w:rPr>
          <w:b/>
          <w:sz w:val="24"/>
        </w:rPr>
        <w:t xml:space="preserve">O SR. PRESIDENTE </w:t>
      </w:r>
      <w:r>
        <w:rPr>
          <w:sz w:val="24"/>
        </w:rPr>
        <w:t>(Renan Calheiros) – Será analisado conjuntamente com o Requerimento nº 52.</w:t>
      </w:r>
    </w:p>
    <w:p>
      <w:pPr>
        <w:pStyle w:val="Normal"/>
        <w:bidi w:val="0"/>
        <w:ind w:firstLine="851"/>
        <w:jc w:val="both"/>
        <w:rPr/>
      </w:pPr>
      <w:r>
        <w:rPr>
          <w:b/>
          <w:sz w:val="24"/>
        </w:rPr>
        <w:t>O SR. JOSÉ JORGE –</w:t>
      </w:r>
      <w:r>
        <w:rPr>
          <w:sz w:val="24"/>
        </w:rPr>
        <w:t xml:space="preserve"> Os Requerimentos nºs 46, 47 e 48 já foram aprovados. </w:t>
      </w:r>
    </w:p>
    <w:p>
      <w:pPr>
        <w:pStyle w:val="Normal"/>
        <w:bidi w:val="0"/>
        <w:ind w:firstLine="851"/>
        <w:jc w:val="both"/>
        <w:rPr/>
      </w:pPr>
      <w:r>
        <w:rPr>
          <w:b/>
          <w:sz w:val="24"/>
        </w:rPr>
        <w:t xml:space="preserve">O SR. PRESIDENTE </w:t>
      </w:r>
      <w:r>
        <w:rPr>
          <w:sz w:val="24"/>
        </w:rPr>
        <w:t xml:space="preserve">(Renan Calheiros) – Passamos, portanto, ao Requerimento nº 49. </w:t>
      </w:r>
    </w:p>
    <w:p>
      <w:pPr>
        <w:pStyle w:val="Normal"/>
        <w:bidi w:val="0"/>
        <w:ind w:firstLine="851"/>
        <w:jc w:val="both"/>
        <w:rPr/>
      </w:pPr>
      <w:r>
        <w:rPr>
          <w:sz w:val="24"/>
        </w:rPr>
        <w:t>Com a palavra o nobre Relator.</w:t>
      </w:r>
    </w:p>
    <w:p>
      <w:pPr>
        <w:pStyle w:val="Normal"/>
        <w:bidi w:val="0"/>
        <w:ind w:firstLine="851"/>
        <w:jc w:val="both"/>
        <w:rPr/>
      </w:pPr>
      <w:r>
        <w:rPr>
          <w:b/>
          <w:sz w:val="24"/>
        </w:rPr>
        <w:t>O SR. JOSÉ JORGE</w:t>
      </w:r>
      <w:r>
        <w:rPr>
          <w:sz w:val="24"/>
        </w:rPr>
        <w:t xml:space="preserve"> – O Requerimento nº 49 faz exatamente uma modificação num outro que já foi aprovado anteriormente. Em vez de pedir diretamente ao Banco Central pede ao Ministério da Fazenda; deve ser encaminhado à Mesa. O meu parecer é pelo encaminhamento à Mesa, como com os demais.</w:t>
      </w:r>
    </w:p>
    <w:p>
      <w:pPr>
        <w:pStyle w:val="Normal"/>
        <w:bidi w:val="0"/>
        <w:ind w:firstLine="851"/>
        <w:jc w:val="both"/>
        <w:rPr/>
      </w:pPr>
      <w:r>
        <w:rPr>
          <w:b/>
          <w:sz w:val="24"/>
        </w:rPr>
        <w:t xml:space="preserve">O SR. PRESIDENTE </w:t>
      </w:r>
      <w:r>
        <w:rPr>
          <w:sz w:val="24"/>
        </w:rPr>
        <w:t>(Renan Calheiros) – O parecer do Relator é pelo encaminhamento à Mesa, para que ela, evidentemente, possa deliberar.</w:t>
      </w:r>
    </w:p>
    <w:p>
      <w:pPr>
        <w:pStyle w:val="Normal"/>
        <w:bidi w:val="0"/>
        <w:ind w:firstLine="851"/>
        <w:jc w:val="both"/>
        <w:rPr/>
      </w:pPr>
      <w:r>
        <w:rPr>
          <w:sz w:val="24"/>
        </w:rPr>
        <w:t>Em discussão o parecer.</w:t>
      </w:r>
    </w:p>
    <w:p>
      <w:pPr>
        <w:pStyle w:val="Normal"/>
        <w:bidi w:val="0"/>
        <w:ind w:firstLine="851"/>
        <w:jc w:val="both"/>
        <w:rPr/>
      </w:pPr>
      <w:r>
        <w:rPr>
          <w:sz w:val="24"/>
        </w:rPr>
        <w:t>Não havendo quem queira discutir, submetemos a votação.</w:t>
      </w:r>
    </w:p>
    <w:p>
      <w:pPr>
        <w:pStyle w:val="Normal"/>
        <w:bidi w:val="0"/>
        <w:ind w:firstLine="851"/>
        <w:jc w:val="both"/>
        <w:rPr/>
      </w:pPr>
      <w:r>
        <w:rPr>
          <w:sz w:val="24"/>
        </w:rPr>
        <w:t>Está aprovado o encaminhamento, portanto.</w:t>
      </w:r>
    </w:p>
    <w:p>
      <w:pPr>
        <w:pStyle w:val="Normal"/>
        <w:bidi w:val="0"/>
        <w:ind w:firstLine="851"/>
        <w:jc w:val="both"/>
        <w:rPr/>
      </w:pPr>
      <w:r>
        <w:rPr>
          <w:sz w:val="24"/>
        </w:rPr>
        <w:t>Passamos ao Requerimento nº 50. Com a palavra o Relator.</w:t>
      </w:r>
    </w:p>
    <w:p>
      <w:pPr>
        <w:pStyle w:val="Normal"/>
        <w:bidi w:val="0"/>
        <w:ind w:firstLine="851"/>
        <w:jc w:val="both"/>
        <w:rPr/>
      </w:pPr>
      <w:r>
        <w:rPr>
          <w:b/>
          <w:sz w:val="24"/>
        </w:rPr>
        <w:t>O SR. JOSÉ JORGE</w:t>
      </w:r>
      <w:r>
        <w:rPr>
          <w:sz w:val="24"/>
        </w:rPr>
        <w:t xml:space="preserve"> – O Requerimento nº 50 é exatamente aquele requerimento que convoca os advogados, no caso, Miguel Reale Júnior, José Afonso da Silva, Marcos Jorge Caldas Pereira, Ives Gandra Martins e Toshio Mukai. Esses são os advogados que deram o parecer referente a uma primeira decisão do Tribunal de Contas da União em relação ao problema do TRT de São Paulo. Como – acho – todos sabem aqui, o Tribunal de Contas de São Paulo, logo no início do processo, logo no início da construção, se não me engano em 1991 ou 1992, fez uma investigação e colocou uma série de argumentos contrários à realização da obra, principalmente em relação à forma como foi feito o contrato. Isso foi aprovado em São Paulo, veio para o Tribunal de Contas, a empresa interessada – na época, a Incal –, que tinha ganho a licitação, fez um pedido de vista e, então, contratou um parecer com esses advogados, que defenderam a forma como foi realizado o processo. </w:t>
      </w:r>
    </w:p>
    <w:p>
      <w:pPr>
        <w:pStyle w:val="Normal"/>
        <w:bidi w:val="0"/>
        <w:ind w:firstLine="851"/>
        <w:jc w:val="both"/>
        <w:rPr/>
      </w:pPr>
      <w:r>
        <w:rPr>
          <w:sz w:val="24"/>
        </w:rPr>
        <w:t>Na verdade, apesar de termos feito um convite, há um ofício do Instituto dos Advogados Brasileiros, e há também a opinião, já em outras CPIs, de que os advogados, no exercício profissional, não devem vir depor. Vou ler aqui o ofício enviado pelo Instituto dos Advogados Brasileiros. O ofício foi enviado ao Senador Artur da Távola, que foi quem fez esse requerimento, apesar de haver uma parte dele que já estava incluída no requerimento anterior, elaborado pela Senadora Heloisa Helena, que ficou prejudicado pelo de nº 52, que vamos analisar depois.</w:t>
      </w:r>
    </w:p>
    <w:p>
      <w:pPr>
        <w:pStyle w:val="Normal"/>
        <w:bidi w:val="0"/>
        <w:ind w:firstLine="851"/>
        <w:jc w:val="both"/>
        <w:rPr/>
      </w:pPr>
      <w:r>
        <w:rPr>
          <w:b/>
          <w:sz w:val="24"/>
        </w:rPr>
        <w:t xml:space="preserve">A SRª HELOISA HELENA </w:t>
      </w:r>
      <w:r>
        <w:rPr>
          <w:sz w:val="24"/>
        </w:rPr>
        <w:t>– Vai ser analisado.</w:t>
      </w:r>
    </w:p>
    <w:p>
      <w:pPr>
        <w:pStyle w:val="Normal"/>
        <w:bidi w:val="0"/>
        <w:ind w:firstLine="851"/>
        <w:jc w:val="both"/>
        <w:rPr/>
      </w:pPr>
      <w:r>
        <w:rPr>
          <w:b/>
          <w:sz w:val="24"/>
        </w:rPr>
        <w:t xml:space="preserve">O SR. JOSÉ JORGE </w:t>
      </w:r>
      <w:r>
        <w:rPr>
          <w:sz w:val="24"/>
        </w:rPr>
        <w:t xml:space="preserve">– Este é um ofício do Instituto dos Advogados em relação a esse caso, enviado ao Senador Artur da Távola, que foi quem apresentou a emenda. Vou ler aqui, porque é importante. Esse é o Requerimento nº 50, de 28 de agosto de 2000, que nomina: </w:t>
      </w:r>
    </w:p>
    <w:p>
      <w:pPr>
        <w:pStyle w:val="Normal"/>
        <w:bidi w:val="0"/>
        <w:ind w:firstLine="851"/>
        <w:jc w:val="both"/>
        <w:rPr/>
      </w:pPr>
      <w:r>
        <w:rPr>
          <w:sz w:val="24"/>
        </w:rPr>
        <w:t>“</w:t>
      </w:r>
      <w:r>
        <w:rPr>
          <w:sz w:val="24"/>
        </w:rPr>
        <w:t xml:space="preserve">Rogo reconsiderar, ouvida a Douta Comissão, convite aos advogados ou a todo e qualquer advogado nas mesmas condições, por falta de amparo legal, </w:t>
      </w:r>
      <w:r>
        <w:rPr>
          <w:b/>
          <w:sz w:val="24"/>
        </w:rPr>
        <w:t>data venia</w:t>
      </w:r>
      <w:r>
        <w:rPr>
          <w:sz w:val="24"/>
        </w:rPr>
        <w:t xml:space="preserve">. A Constituição Federal, art. 5º, § 14, e o Código de Processo Civil, art. 406, II, e a Lei nº 8.906/94 (Estatuto da Advocacia, da OAB), em especial, assegura o direito ao sigilo profissional do advogado (art. 7º, § 2º). Também como garantia do devido processo legal (art. 5º), expressamente dispõe a Lei que são direitos dos advogados: ‘recusar-se a depor como testemunha em processo no qual funcionou ou deva funcionar ou sobre fato relacionado com pessoa de quem seja ou foi advogado, mesmo quando autorizado ou solicitado pelo constituinte, bem como sobre fato que constitua sigilo profissional’. </w:t>
      </w:r>
    </w:p>
    <w:p>
      <w:pPr>
        <w:pStyle w:val="Normal"/>
        <w:bidi w:val="0"/>
        <w:ind w:firstLine="851"/>
        <w:jc w:val="both"/>
        <w:rPr/>
      </w:pPr>
      <w:r>
        <w:rPr>
          <w:sz w:val="24"/>
        </w:rPr>
        <w:t xml:space="preserve">O parecer jurídico se esgota na leitura dos seus termos, não demandando qualquer outro esclarecimento, ainda que o profissional deseje fazê-lo. Receba a manifestação de respeito e apreço, extensivo aos ilustres membros da Douta Comissão.” </w:t>
      </w:r>
    </w:p>
    <w:p>
      <w:pPr>
        <w:pStyle w:val="Normal"/>
        <w:bidi w:val="0"/>
        <w:ind w:firstLine="851"/>
        <w:jc w:val="both"/>
        <w:rPr/>
      </w:pPr>
      <w:r>
        <w:rPr>
          <w:sz w:val="24"/>
        </w:rPr>
        <w:t>Então, na realidade, a minha idéia inicial, inclusive, era de que, como estamos fazendo um convite, o advogado poderia vir ou não, porque, realmente, não estamos convocando, estaríamos convidando. Mas, tendo em vista esse ofício e diversas opiniões que analisei durante esse período em que esse requerimento esteve nas minhas mãos, ou seja, durante toda a semana, acho que, na verdade, como, aliás, o Instituto dos Advogados Brasileiros diz aqui, no final, que o parecer jurídico se esgota na leitura de seus termos, se nós tivermos que convocar alguém para debater essa questão específica de por que esse parecer foi aprovado ou não, devemos convocar pessoas do Tribunal de Contas ou as que aprovaram o parecer, e não o advogado que já elaborou o parecer. Então, no caso específico, o meu parecer é contrário ao requerimento do Senador Artur da Távola.</w:t>
      </w:r>
    </w:p>
    <w:p>
      <w:pPr>
        <w:pStyle w:val="Normal"/>
        <w:bidi w:val="0"/>
        <w:ind w:firstLine="851"/>
        <w:jc w:val="both"/>
        <w:rPr/>
      </w:pPr>
      <w:r>
        <w:rPr>
          <w:b/>
          <w:sz w:val="24"/>
        </w:rPr>
        <w:t xml:space="preserve">O SR. JADER BARBALHO </w:t>
      </w:r>
      <w:r>
        <w:rPr>
          <w:sz w:val="24"/>
        </w:rPr>
        <w:t>– Sr. Presidente, peço a palavra.</w:t>
      </w:r>
    </w:p>
    <w:p>
      <w:pPr>
        <w:pStyle w:val="Normal"/>
        <w:bidi w:val="0"/>
        <w:ind w:firstLine="851"/>
        <w:jc w:val="both"/>
        <w:rPr/>
      </w:pPr>
      <w:r>
        <w:rPr>
          <w:b/>
          <w:sz w:val="24"/>
        </w:rPr>
        <w:t xml:space="preserve">O SR. PRESIDENTE </w:t>
      </w:r>
      <w:r>
        <w:rPr>
          <w:sz w:val="24"/>
        </w:rPr>
        <w:t>(Renan Calheiros) – Concedo a palavra ao Senador Jader Barbalho.</w:t>
      </w:r>
    </w:p>
    <w:p>
      <w:pPr>
        <w:pStyle w:val="Normal"/>
        <w:bidi w:val="0"/>
        <w:ind w:firstLine="851"/>
        <w:jc w:val="both"/>
        <w:rPr/>
      </w:pPr>
      <w:r>
        <w:rPr>
          <w:b/>
          <w:sz w:val="24"/>
        </w:rPr>
        <w:t xml:space="preserve">O SR. JADER BARBALHO </w:t>
      </w:r>
      <w:r>
        <w:rPr>
          <w:sz w:val="24"/>
        </w:rPr>
        <w:t>– Sr. Presidente, gostaria de me alinhar aos argumentos do Relator. Considero até que um advogado, no exercício da representação, se representa uma empresa num negócio, possa, na situação que estamos vivendo, vir a colaborar dando informações.</w:t>
      </w:r>
    </w:p>
    <w:p>
      <w:pPr>
        <w:pStyle w:val="Normal"/>
        <w:bidi w:val="0"/>
        <w:ind w:firstLine="851"/>
        <w:jc w:val="both"/>
        <w:rPr/>
      </w:pPr>
      <w:r>
        <w:rPr>
          <w:sz w:val="24"/>
        </w:rPr>
        <w:t xml:space="preserve">Mas considero inadequado convidar um profissional para vir explicar um parecer de natureza técnica, de natureza, portanto, meramente profissional,    intelectual, para vir a esta Comissão explicar os termos do seu parecer. </w:t>
      </w:r>
    </w:p>
    <w:p>
      <w:pPr>
        <w:pStyle w:val="Normal"/>
        <w:bidi w:val="0"/>
        <w:ind w:firstLine="851"/>
        <w:jc w:val="both"/>
        <w:rPr/>
      </w:pPr>
      <w:r>
        <w:rPr>
          <w:sz w:val="24"/>
        </w:rPr>
        <w:t xml:space="preserve">O seu parecer deve ter servido para que a Administração Pública viesse a acolher ou não os argumentos contidos nele. Portanto, a responsabilidade é do agente público que acolheu ou não o parecer. Mas não do profissional que emitiu o parecer. </w:t>
      </w:r>
    </w:p>
    <w:p>
      <w:pPr>
        <w:pStyle w:val="Normal"/>
        <w:bidi w:val="0"/>
        <w:ind w:firstLine="851"/>
        <w:jc w:val="both"/>
        <w:rPr/>
      </w:pPr>
      <w:r>
        <w:rPr>
          <w:sz w:val="24"/>
        </w:rPr>
        <w:t xml:space="preserve">Alguém consulta um advogado se um registro imobiliário é válido ou não. O advogado examina e considera que o registro imobiliário é perfeito, que, portanto, a propriedade está configurada. </w:t>
      </w:r>
    </w:p>
    <w:p>
      <w:pPr>
        <w:pStyle w:val="Normal"/>
        <w:bidi w:val="0"/>
        <w:ind w:firstLine="851"/>
        <w:jc w:val="both"/>
        <w:rPr/>
      </w:pPr>
      <w:r>
        <w:rPr>
          <w:sz w:val="24"/>
        </w:rPr>
        <w:t xml:space="preserve">Agora, quem vai julgar é o juiz se a propriedade é ou não. Aí a responsabilidade passa a ser do juiz ou daqueles que vierem a intervir. </w:t>
      </w:r>
    </w:p>
    <w:p>
      <w:pPr>
        <w:pStyle w:val="Normal"/>
        <w:bidi w:val="0"/>
        <w:ind w:firstLine="851"/>
        <w:jc w:val="both"/>
        <w:rPr/>
      </w:pPr>
      <w:r>
        <w:rPr>
          <w:sz w:val="24"/>
        </w:rPr>
        <w:t>Mas o advogado dar a um cliente um parecer de que a sua propriedade está revestida das formalidades legais, e ele vir explicar depois, em razão de uma discussão do registro imobiliário, ele ser convocado para vir discutir o seu parecer, que é um exercício meramente intelectual?! Ele não é, no caso, um agente público! Parece-me que é um constrangimento que a Comissão não deveria adotar em relação a um profissional, seja um advogado ou um profissional de qualquer outra área.</w:t>
      </w:r>
    </w:p>
    <w:p>
      <w:pPr>
        <w:pStyle w:val="Normal"/>
        <w:bidi w:val="0"/>
        <w:ind w:firstLine="851"/>
        <w:jc w:val="both"/>
        <w:rPr/>
      </w:pPr>
      <w:r>
        <w:rPr>
          <w:sz w:val="24"/>
        </w:rPr>
        <w:t>No caso, ele foi consultado, recebeu, seguramente, pela consulta, e emitiu um juízo, emitiu a sua opinião. Agora, quem é responsável por ter aceito a opinião ou não é o agente público.</w:t>
      </w:r>
    </w:p>
    <w:p>
      <w:pPr>
        <w:pStyle w:val="Normal"/>
        <w:bidi w:val="0"/>
        <w:ind w:firstLine="851"/>
        <w:jc w:val="both"/>
        <w:rPr/>
      </w:pPr>
      <w:r>
        <w:rPr>
          <w:sz w:val="24"/>
        </w:rPr>
        <w:t xml:space="preserve">É a ponderação que eu gostaria de fazer, sem absolutamente desejar proteger advogado. Agora, se o advogado é diretor de uma empresa, é o representante legal dessa empresa e se envolve no episódio, é diferente. Ele agiu, cometeu um erro ou não, uma irregularidade. </w:t>
      </w:r>
    </w:p>
    <w:p>
      <w:pPr>
        <w:pStyle w:val="Normal"/>
        <w:bidi w:val="0"/>
        <w:ind w:firstLine="851"/>
        <w:jc w:val="both"/>
        <w:rPr/>
      </w:pPr>
      <w:r>
        <w:rPr>
          <w:sz w:val="24"/>
        </w:rPr>
        <w:t xml:space="preserve">Agora, por um parecer que ele emitiu?! </w:t>
      </w:r>
    </w:p>
    <w:p>
      <w:pPr>
        <w:pStyle w:val="Normal"/>
        <w:bidi w:val="0"/>
        <w:ind w:firstLine="851"/>
        <w:jc w:val="both"/>
        <w:rPr/>
      </w:pPr>
      <w:r>
        <w:rPr>
          <w:sz w:val="24"/>
        </w:rPr>
        <w:t>Parece-me, portanto, Sr. Presidente, que a Comissão deve acolher a ponderação feita pelo Instituto dos Advogados do Brasil, porque ela é pertinente. É, de fato, invadir o exercício intelectual e profissional.</w:t>
      </w:r>
    </w:p>
    <w:p>
      <w:pPr>
        <w:pStyle w:val="Normal"/>
        <w:bidi w:val="0"/>
        <w:ind w:firstLine="851"/>
        <w:jc w:val="both"/>
        <w:rPr/>
      </w:pPr>
      <w:r>
        <w:rPr>
          <w:b/>
          <w:sz w:val="24"/>
        </w:rPr>
        <w:t>O SR. PRESIDENTE</w:t>
      </w:r>
      <w:r>
        <w:rPr>
          <w:sz w:val="24"/>
        </w:rPr>
        <w:t xml:space="preserve"> (Renan Calheiros) – Concedo a palavra ao nobre Senador Artur da Távola, para discutir o parecer do Relator.</w:t>
      </w:r>
    </w:p>
    <w:p>
      <w:pPr>
        <w:pStyle w:val="Normal"/>
        <w:bidi w:val="0"/>
        <w:ind w:firstLine="851"/>
        <w:jc w:val="both"/>
        <w:rPr/>
      </w:pPr>
      <w:r>
        <w:rPr>
          <w:b/>
          <w:sz w:val="24"/>
        </w:rPr>
        <w:t xml:space="preserve">O SR. ARTUR DA TÁVOLA </w:t>
      </w:r>
      <w:r>
        <w:rPr>
          <w:sz w:val="24"/>
        </w:rPr>
        <w:t>– Sr. Presidente, o Relator foi pela rejeição.</w:t>
      </w:r>
    </w:p>
    <w:p>
      <w:pPr>
        <w:pStyle w:val="Normal"/>
        <w:bidi w:val="0"/>
        <w:ind w:firstLine="851"/>
        <w:jc w:val="both"/>
        <w:rPr/>
      </w:pPr>
      <w:r>
        <w:rPr>
          <w:sz w:val="24"/>
        </w:rPr>
        <w:t>Como autor do requerimento, quero dizer, como ontem antecipei, que concordo plenamente com a rejeição deste meu requerimento. Numa determinada etapa do processo, pareceu importante esse tipo de convocação, de convite.</w:t>
      </w:r>
    </w:p>
    <w:p>
      <w:pPr>
        <w:pStyle w:val="Normal"/>
        <w:bidi w:val="0"/>
        <w:ind w:firstLine="851"/>
        <w:jc w:val="both"/>
        <w:rPr/>
      </w:pPr>
      <w:r>
        <w:rPr>
          <w:sz w:val="24"/>
        </w:rPr>
        <w:t>Agora, o ofício do Instituto dos Advogados é de uma clareza meridiana. O requerimento é, inclusive, inócuo, porque, amparados por lei, se os advogados não quiserem, não vêm. E há também os argumentos aqui expendidos pelo Senador Jader Barbalho.</w:t>
      </w:r>
    </w:p>
    <w:p>
      <w:pPr>
        <w:pStyle w:val="Normal"/>
        <w:bidi w:val="0"/>
        <w:ind w:firstLine="851"/>
        <w:jc w:val="both"/>
        <w:rPr/>
      </w:pPr>
      <w:r>
        <w:rPr>
          <w:sz w:val="24"/>
        </w:rPr>
        <w:t>Acredito que não há nenhuma razão, efetivamente, para que convoquemos os advogados.</w:t>
      </w:r>
    </w:p>
    <w:p>
      <w:pPr>
        <w:pStyle w:val="Normal"/>
        <w:bidi w:val="0"/>
        <w:ind w:firstLine="851"/>
        <w:jc w:val="both"/>
        <w:rPr/>
      </w:pPr>
      <w:r>
        <w:rPr>
          <w:sz w:val="24"/>
        </w:rPr>
        <w:t>Nesse sentido, discordo do meu próprio requerimento, concordando com o parecer do Relator.</w:t>
      </w:r>
    </w:p>
    <w:p>
      <w:pPr>
        <w:pStyle w:val="Normal"/>
        <w:bidi w:val="0"/>
        <w:ind w:firstLine="851"/>
        <w:jc w:val="both"/>
        <w:rPr/>
      </w:pPr>
      <w:r>
        <w:rPr>
          <w:b/>
          <w:sz w:val="24"/>
        </w:rPr>
        <w:t>O SR. PRESIDENTE</w:t>
      </w:r>
      <w:r>
        <w:rPr>
          <w:sz w:val="24"/>
        </w:rPr>
        <w:t xml:space="preserve"> (Renan Calheiros) – Concedo a palavra ao Senador Eduardo Suplicy, para discutir o parecer.</w:t>
      </w:r>
    </w:p>
    <w:p>
      <w:pPr>
        <w:pStyle w:val="Normal"/>
        <w:bidi w:val="0"/>
        <w:ind w:firstLine="851"/>
        <w:jc w:val="both"/>
        <w:rPr/>
      </w:pPr>
      <w:r>
        <w:rPr>
          <w:b/>
          <w:sz w:val="24"/>
        </w:rPr>
        <w:t>O SR. EDUARDO SUPLICY</w:t>
      </w:r>
      <w:r>
        <w:rPr>
          <w:sz w:val="24"/>
        </w:rPr>
        <w:t xml:space="preserve"> – Sr. Presidente, o advogado enviou à Comissão um ofício informando que, por estar envolvido na causa, não poderia, e tem o direito, por ser advogado...</w:t>
      </w:r>
    </w:p>
    <w:p>
      <w:pPr>
        <w:pStyle w:val="Normal"/>
        <w:bidi w:val="0"/>
        <w:ind w:firstLine="851"/>
        <w:jc w:val="both"/>
        <w:rPr/>
      </w:pPr>
      <w:r>
        <w:rPr>
          <w:b/>
          <w:sz w:val="24"/>
        </w:rPr>
        <w:t xml:space="preserve">O SR. ARTUR DA TÁVOLA </w:t>
      </w:r>
      <w:r>
        <w:rPr>
          <w:sz w:val="24"/>
        </w:rPr>
        <w:t>– Não. O ofício é do Instituto dos Advogados do Brasil, assinado pelo Presidente, Advogado Marcelo Cerqueira. Eu também já havia recebido, por parte da OAB...</w:t>
      </w:r>
    </w:p>
    <w:p>
      <w:pPr>
        <w:pStyle w:val="Normal"/>
        <w:bidi w:val="0"/>
        <w:ind w:firstLine="851"/>
        <w:jc w:val="both"/>
        <w:rPr/>
      </w:pPr>
      <w:r>
        <w:rPr>
          <w:b/>
          <w:sz w:val="24"/>
        </w:rPr>
        <w:t xml:space="preserve">O SR. PRESIDENTE </w:t>
      </w:r>
      <w:r>
        <w:rPr>
          <w:sz w:val="24"/>
        </w:rPr>
        <w:t>(Renan Calheiros)</w:t>
      </w:r>
      <w:r>
        <w:rPr>
          <w:b/>
          <w:sz w:val="24"/>
        </w:rPr>
        <w:t xml:space="preserve"> </w:t>
      </w:r>
      <w:r>
        <w:rPr>
          <w:sz w:val="24"/>
        </w:rPr>
        <w:t>– Instituto dos Advogados Brasileiros. Dr. Marcelo Cerqueira.</w:t>
      </w:r>
    </w:p>
    <w:p>
      <w:pPr>
        <w:pStyle w:val="Normal"/>
        <w:bidi w:val="0"/>
        <w:ind w:firstLine="851"/>
        <w:jc w:val="both"/>
        <w:rPr/>
      </w:pPr>
      <w:r>
        <w:rPr>
          <w:b/>
          <w:sz w:val="24"/>
        </w:rPr>
        <w:t xml:space="preserve">O SR. ARTUR DA TÁVOLA </w:t>
      </w:r>
      <w:r>
        <w:rPr>
          <w:sz w:val="24"/>
        </w:rPr>
        <w:t>– Exatamente.</w:t>
      </w:r>
    </w:p>
    <w:p>
      <w:pPr>
        <w:pStyle w:val="Normal"/>
        <w:bidi w:val="0"/>
        <w:ind w:firstLine="851"/>
        <w:jc w:val="both"/>
        <w:rPr/>
      </w:pPr>
      <w:r>
        <w:rPr>
          <w:b/>
          <w:sz w:val="24"/>
        </w:rPr>
        <w:t xml:space="preserve">O SR. EDUARDO SUPLICY </w:t>
      </w:r>
      <w:r>
        <w:rPr>
          <w:sz w:val="24"/>
        </w:rPr>
        <w:t xml:space="preserve">– Mas informando, se me permite o Relator, que o advogado, por ter algum envolvimento com a causa, não deveria depor? </w:t>
      </w:r>
    </w:p>
    <w:p>
      <w:pPr>
        <w:pStyle w:val="Normal"/>
        <w:bidi w:val="0"/>
        <w:ind w:firstLine="851"/>
        <w:jc w:val="both"/>
        <w:rPr/>
      </w:pPr>
      <w:r>
        <w:rPr>
          <w:b/>
          <w:sz w:val="24"/>
        </w:rPr>
        <w:t xml:space="preserve">O SR. JOSÉ JORGE </w:t>
      </w:r>
      <w:r>
        <w:rPr>
          <w:sz w:val="24"/>
        </w:rPr>
        <w:t>– Vou ler novamente, para que V. Exª veja o que ele está entendendo.</w:t>
      </w:r>
    </w:p>
    <w:p>
      <w:pPr>
        <w:pStyle w:val="Normal"/>
        <w:bidi w:val="0"/>
        <w:ind w:firstLine="851"/>
        <w:jc w:val="both"/>
        <w:rPr/>
      </w:pPr>
      <w:r>
        <w:rPr>
          <w:b/>
          <w:sz w:val="24"/>
        </w:rPr>
        <w:t xml:space="preserve">O SR. EDUARDO SUPLICY </w:t>
      </w:r>
      <w:r>
        <w:rPr>
          <w:sz w:val="24"/>
        </w:rPr>
        <w:t>– É só porque esse ponto é importante.</w:t>
      </w:r>
    </w:p>
    <w:p>
      <w:pPr>
        <w:pStyle w:val="Normal"/>
        <w:bidi w:val="0"/>
        <w:ind w:firstLine="851"/>
        <w:jc w:val="both"/>
        <w:rPr/>
      </w:pPr>
      <w:r>
        <w:rPr>
          <w:b/>
          <w:sz w:val="24"/>
        </w:rPr>
        <w:t>O SR. PRESIDENTE</w:t>
      </w:r>
      <w:r>
        <w:rPr>
          <w:sz w:val="24"/>
        </w:rPr>
        <w:t xml:space="preserve"> (Renan Calheiros) – Com a palavra o Relator.</w:t>
      </w:r>
    </w:p>
    <w:p>
      <w:pPr>
        <w:pStyle w:val="Normal"/>
        <w:bidi w:val="0"/>
        <w:ind w:firstLine="851"/>
        <w:jc w:val="both"/>
        <w:rPr/>
      </w:pPr>
      <w:r>
        <w:rPr>
          <w:b/>
          <w:sz w:val="24"/>
        </w:rPr>
        <w:t>O SR. JOSÉ JORGE</w:t>
      </w:r>
      <w:r>
        <w:rPr>
          <w:sz w:val="24"/>
        </w:rPr>
        <w:t xml:space="preserve"> – Expressamente, dispõe a lei que são direitos dos advogados: “recusar-se a depor como testemunha em processo no qual funcionou ou deva funcionar, ou sobre fato relacionado com pessoa de quem seja ou foi advogado, mesmo quando autorizado ou solicitado pelo constituinte, bem como sobre fato que constitua sigilo profissional.” </w:t>
      </w:r>
    </w:p>
    <w:p>
      <w:pPr>
        <w:pStyle w:val="Normal"/>
        <w:bidi w:val="0"/>
        <w:ind w:firstLine="851"/>
        <w:jc w:val="both"/>
        <w:rPr/>
      </w:pPr>
      <w:r>
        <w:rPr>
          <w:sz w:val="24"/>
        </w:rPr>
        <w:t>Aí vem: “O parecer jurídico se esgota na leitura dos seus termos, não demandando qualquer outro esclarecimento, ainda que o profissional deseje fazê-lo. Receba a manifestação, etc. Advogado Marcelo de Cerqueira”</w:t>
      </w:r>
    </w:p>
    <w:p>
      <w:pPr>
        <w:pStyle w:val="Normal"/>
        <w:bidi w:val="0"/>
        <w:ind w:firstLine="851"/>
        <w:jc w:val="both"/>
        <w:rPr/>
      </w:pPr>
      <w:r>
        <w:rPr>
          <w:sz w:val="24"/>
        </w:rPr>
        <w:t>Na realidade, estou usando esse ofício porque ele chegou às mãos do Senador Artur da Távola, que me encaminhou, mas acho que a argumentação principal é exatamente o que está aqui e o que o Líder Jader Barbalho acabou de falar. Quer dizer, na realidade o fato de o advogado elaborar um parecer é apenas a opinião daquele advogado, mas a decisão tem que ser feita pelo órgão público específico que, no caso, foi o Tribunal de Contas da União, que aceitou o parecer. A ele é que devem ser pedidas as explicações e não ao advogado que está no seu exercício profissional.</w:t>
      </w:r>
    </w:p>
    <w:p>
      <w:pPr>
        <w:pStyle w:val="Normal"/>
        <w:bidi w:val="0"/>
        <w:ind w:firstLine="851"/>
        <w:jc w:val="both"/>
        <w:rPr/>
      </w:pPr>
      <w:r>
        <w:rPr>
          <w:sz w:val="24"/>
        </w:rPr>
        <w:t>Esta é a minha opinião.</w:t>
      </w:r>
    </w:p>
    <w:p>
      <w:pPr>
        <w:pStyle w:val="Normal"/>
        <w:bidi w:val="0"/>
        <w:ind w:firstLine="851"/>
        <w:jc w:val="both"/>
        <w:rPr/>
      </w:pPr>
      <w:r>
        <w:rPr>
          <w:b/>
          <w:sz w:val="24"/>
        </w:rPr>
        <w:t>O SR. EDUARDO SUPLICY</w:t>
      </w:r>
      <w:r>
        <w:rPr>
          <w:sz w:val="24"/>
        </w:rPr>
        <w:t xml:space="preserve"> – Só, então, um esclarecimento: se podemos deduzir, pelo conteúdo do ofício do Instituto dos Advogados do Brasil, que o advogado convidado pode ter sido, conforme os termos, ou poderá ter-se envolvido na defesa das pessoas envolvidas nesta questão e, por essa razão, tem o direito de não vir, o que significa que, no caso, o advogado então, em tendo sido advogado da Incal, não precisaria comparecer. Então, fica assim registrado que foi advogado da Incal, respeita-se o direito do advogado e fica-se sabendo que ele foi advogado da Incal. Ponto.</w:t>
      </w:r>
    </w:p>
    <w:p>
      <w:pPr>
        <w:pStyle w:val="Normal"/>
        <w:bidi w:val="0"/>
        <w:ind w:firstLine="851"/>
        <w:jc w:val="both"/>
        <w:rPr/>
      </w:pPr>
      <w:r>
        <w:rPr>
          <w:b/>
          <w:sz w:val="24"/>
        </w:rPr>
        <w:t>O SR. JOSÉ JORGE</w:t>
      </w:r>
      <w:r>
        <w:rPr>
          <w:sz w:val="24"/>
        </w:rPr>
        <w:t xml:space="preserve"> – Certo. É verdade.</w:t>
      </w:r>
    </w:p>
    <w:p>
      <w:pPr>
        <w:pStyle w:val="Normal"/>
        <w:bidi w:val="0"/>
        <w:ind w:firstLine="851"/>
        <w:jc w:val="both"/>
        <w:rPr/>
      </w:pPr>
      <w:r>
        <w:rPr>
          <w:b/>
          <w:sz w:val="24"/>
        </w:rPr>
        <w:t>O SR. PRESIDENTE</w:t>
      </w:r>
      <w:r>
        <w:rPr>
          <w:sz w:val="24"/>
        </w:rPr>
        <w:t xml:space="preserve"> (Renan Calheiros) – Não havendo mais quem queira discutir, vou submeter à votação o parecer do Relator.</w:t>
      </w:r>
    </w:p>
    <w:p>
      <w:pPr>
        <w:pStyle w:val="Normal"/>
        <w:bidi w:val="0"/>
        <w:ind w:firstLine="851"/>
        <w:jc w:val="both"/>
        <w:rPr/>
      </w:pPr>
      <w:r>
        <w:rPr>
          <w:sz w:val="24"/>
        </w:rPr>
        <w:t>Em votação o parecer.</w:t>
      </w:r>
    </w:p>
    <w:p>
      <w:pPr>
        <w:pStyle w:val="Normal"/>
        <w:bidi w:val="0"/>
        <w:ind w:firstLine="851"/>
        <w:jc w:val="both"/>
        <w:rPr/>
      </w:pPr>
      <w:r>
        <w:rPr>
          <w:sz w:val="24"/>
        </w:rPr>
        <w:t>As Srªs e os Srs. Senadores que concordam com o parecer permaneçam sentados. (Pausa)</w:t>
      </w:r>
    </w:p>
    <w:p>
      <w:pPr>
        <w:pStyle w:val="Normal"/>
        <w:bidi w:val="0"/>
        <w:ind w:firstLine="851"/>
        <w:jc w:val="both"/>
        <w:rPr/>
      </w:pPr>
      <w:r>
        <w:rPr>
          <w:sz w:val="24"/>
        </w:rPr>
        <w:t>Aprovado o parecer do Relator e, portanto, rejeitado o Requerimento nº 50.</w:t>
      </w:r>
    </w:p>
    <w:p>
      <w:pPr>
        <w:pStyle w:val="Normal"/>
        <w:bidi w:val="0"/>
        <w:ind w:firstLine="851"/>
        <w:jc w:val="both"/>
        <w:rPr/>
      </w:pPr>
      <w:r>
        <w:rPr>
          <w:sz w:val="24"/>
        </w:rPr>
        <w:t>Passamos, agora, ao Requerimento nº 51.</w:t>
      </w:r>
    </w:p>
    <w:p>
      <w:pPr>
        <w:pStyle w:val="Normal"/>
        <w:bidi w:val="0"/>
        <w:ind w:firstLine="851"/>
        <w:jc w:val="both"/>
        <w:rPr/>
      </w:pPr>
      <w:r>
        <w:rPr>
          <w:sz w:val="24"/>
        </w:rPr>
        <w:t>Com a palavra V. Exª, para o parecer.</w:t>
      </w:r>
    </w:p>
    <w:p>
      <w:pPr>
        <w:pStyle w:val="Normal"/>
        <w:bidi w:val="0"/>
        <w:ind w:firstLine="851"/>
        <w:jc w:val="both"/>
        <w:rPr/>
      </w:pPr>
      <w:r>
        <w:rPr>
          <w:b/>
          <w:sz w:val="24"/>
        </w:rPr>
        <w:t>O SR. JOSÉ JORGE</w:t>
      </w:r>
      <w:r>
        <w:rPr>
          <w:sz w:val="24"/>
        </w:rPr>
        <w:t xml:space="preserve"> – Bom, eu pediria atenção em relação a esse Requerimento nº 51. Acho que esse é um requerimento muito importante, porque ele deve definir o caminho que esta Subcomissão deve trilhar de agora em diante.</w:t>
      </w:r>
    </w:p>
    <w:p>
      <w:pPr>
        <w:pStyle w:val="Normal"/>
        <w:bidi w:val="0"/>
        <w:ind w:firstLine="851"/>
        <w:jc w:val="both"/>
        <w:rPr/>
      </w:pPr>
      <w:r>
        <w:rPr>
          <w:sz w:val="24"/>
        </w:rPr>
        <w:t>O Requerimento nº 51 - e eu vou falar um pouco do Requerimento nº 52 – convida o Sr. Antonio Anastasia, Secretário Executivo do Ministério da Justiça, para prestar esclarecimentos a esta Subcomissão a respeito da intervenção feita pelo Sr. Eduardo Jorge relativa ao contrato firmado entre aquele Ministério e a empresa Montreal Informática. O 51 requer isso.</w:t>
      </w:r>
    </w:p>
    <w:p>
      <w:pPr>
        <w:pStyle w:val="Normal"/>
        <w:bidi w:val="0"/>
        <w:ind w:firstLine="851"/>
        <w:jc w:val="both"/>
        <w:rPr/>
      </w:pPr>
      <w:r>
        <w:rPr>
          <w:sz w:val="24"/>
        </w:rPr>
        <w:t>O 52, que vem posteriormente, convoca onze pessoas relacionadas também a questões do Serpro, basicamente seguros da Previ, como o Presidente da Aliança do Brasil, o ex-Presidente e dois ex-diretores da Cosesp, etc.</w:t>
      </w:r>
    </w:p>
    <w:p>
      <w:pPr>
        <w:pStyle w:val="Normal"/>
        <w:bidi w:val="0"/>
        <w:ind w:firstLine="851"/>
        <w:jc w:val="both"/>
        <w:rPr/>
      </w:pPr>
      <w:r>
        <w:rPr>
          <w:sz w:val="24"/>
        </w:rPr>
        <w:t xml:space="preserve">Acho que é o momento, agora, de esta Subcomissão definir qual o caminho que ela deve trilhar. Como todos sabemos, esta Subcomissão foi criada para dar continuidade à questão da CPI do Judiciário, naqueles pontos que ela investigou. Foram cerca de dez pontos e temos mais cerca de quatro mil denúncias que não foram investigadas, inclusive um caso muito grave, aparentemente, que é o do TRT de Rondônia. Até agora, todos os convidados estavam direta ou indiretamente ligados à questão do TRT de São Paulo, porque é o assunto que estamos tratando em primeiro lugar. </w:t>
      </w:r>
    </w:p>
    <w:p>
      <w:pPr>
        <w:pStyle w:val="Normal"/>
        <w:bidi w:val="0"/>
        <w:ind w:firstLine="851"/>
        <w:jc w:val="both"/>
        <w:rPr/>
      </w:pPr>
      <w:r>
        <w:rPr>
          <w:sz w:val="24"/>
        </w:rPr>
        <w:t>O Sr. Anastasia e os demais que estão no Requerimento nº 52, estão relacionados a outras questões que não são ligadas diretamente à do Judiciário. São questões ligadas ao Sr. Eduardo Jorge, que, na realidade, está sendo investigado nesta Subcomissão pela ligação que se supõem que teve em relação à questão do TRT, baseado nas ligações que recebeu do Juiz Nicolau.</w:t>
      </w:r>
    </w:p>
    <w:p>
      <w:pPr>
        <w:pStyle w:val="Normal"/>
        <w:bidi w:val="0"/>
        <w:ind w:firstLine="851"/>
        <w:jc w:val="both"/>
        <w:rPr/>
      </w:pPr>
      <w:r>
        <w:rPr>
          <w:sz w:val="24"/>
        </w:rPr>
        <w:t xml:space="preserve">Este é o momento em que temos que saber se esta Subcomissão vai se encaminhar para generalizar a questão das investigações que irá fazer ou se vai ser específica para investigar a questão do Judiciário. A minha opinião - e vou colocá-la para os companheiros - é a de que se nós abrirmos muito as atribuições da Subcomissão para atribuições que não são dela, nunca iremos concluir qualquer trabalho que aqui se realize. A minha opinião, então, é que nós devemos continuar ouvindo e investigando aquelas questões que são referentes ao Judiciário - no caso do TRT de São Paulo ou de qualquer outra questão do Judiciário que venha a ser solicitada ou citada aqui. </w:t>
      </w:r>
    </w:p>
    <w:p>
      <w:pPr>
        <w:pStyle w:val="Normal"/>
        <w:bidi w:val="0"/>
        <w:ind w:firstLine="851"/>
        <w:jc w:val="both"/>
        <w:rPr/>
      </w:pPr>
      <w:r>
        <w:rPr>
          <w:sz w:val="24"/>
        </w:rPr>
        <w:t>A minha primeira idéia era dar um parecer contrário a esse requerimento, pelo fato de que não está dentro das atribuições da Subcomissão, mas, posteriormente, analisando-o melhor, cheguei à conclusão de que o melhor parecer a ser dado a esse requerimento e ao próximo era o de encaminhá-los à Comissão de Fiscalização e Controle do Senado, porque essa, sim, tem como finalidade investigar qualquer caso que ocorra na Administração Pública Federal, como diz o art. 102 a do Regimento:</w:t>
      </w:r>
    </w:p>
    <w:p>
      <w:pPr>
        <w:pStyle w:val="Normal"/>
        <w:bidi w:val="0"/>
        <w:ind w:firstLine="851"/>
        <w:jc w:val="both"/>
        <w:rPr/>
      </w:pPr>
      <w:r>
        <w:rPr>
          <w:b/>
          <w:sz w:val="24"/>
        </w:rPr>
        <w:t>Art. 102a</w:t>
      </w:r>
      <w:r>
        <w:rPr>
          <w:sz w:val="24"/>
        </w:rPr>
        <w:t xml:space="preserve"> - À Comissão de Fiscalização e Controle, além do disposto nos incisos II e V do art. 90, e sem prejuízo das atribuições das demais comissões, compete exercer a fiscalização e o controle dos atos do Poder Executivo, incluídos os da administração indireta, podendo para esse fim: (...) </w:t>
      </w:r>
    </w:p>
    <w:p>
      <w:pPr>
        <w:pStyle w:val="Normal"/>
        <w:bidi w:val="0"/>
        <w:ind w:firstLine="851"/>
        <w:jc w:val="both"/>
        <w:rPr/>
      </w:pPr>
      <w:r>
        <w:rPr>
          <w:sz w:val="24"/>
        </w:rPr>
        <w:t>O §2º desse mesmo artigo diz:</w:t>
      </w:r>
    </w:p>
    <w:p>
      <w:pPr>
        <w:pStyle w:val="Normal"/>
        <w:bidi w:val="0"/>
        <w:ind w:firstLine="851"/>
        <w:jc w:val="both"/>
        <w:rPr/>
      </w:pPr>
      <w:r>
        <w:rPr>
          <w:b/>
          <w:sz w:val="24"/>
        </w:rPr>
        <w:t>Art. 102</w:t>
      </w:r>
      <w:r>
        <w:rPr>
          <w:b/>
          <w:sz w:val="24"/>
          <w:vertAlign w:val="superscript"/>
        </w:rPr>
        <w:t>a</w:t>
      </w:r>
      <w:r>
        <w:rPr>
          <w:sz w:val="24"/>
        </w:rPr>
        <w:t xml:space="preserve"> (...)</w:t>
      </w:r>
    </w:p>
    <w:p>
      <w:pPr>
        <w:pStyle w:val="Normal"/>
        <w:bidi w:val="0"/>
        <w:ind w:firstLine="851"/>
        <w:jc w:val="both"/>
        <w:rPr/>
      </w:pPr>
      <w:r>
        <w:rPr>
          <w:b/>
          <w:sz w:val="24"/>
        </w:rPr>
        <w:t>§2º</w:t>
      </w:r>
      <w:r>
        <w:rPr>
          <w:sz w:val="24"/>
        </w:rPr>
        <w:t xml:space="preserve"> - As comissões permanentes e temporárias, incluídas as comissões parlamentares de inquérito, poderão solicitar à Comissão de Fiscalização e Controle a cooperação adequada ao exercício de suas atividades.</w:t>
      </w:r>
    </w:p>
    <w:p>
      <w:pPr>
        <w:pStyle w:val="Normal"/>
        <w:bidi w:val="0"/>
        <w:ind w:firstLine="851"/>
        <w:jc w:val="both"/>
        <w:rPr/>
      </w:pPr>
      <w:r>
        <w:rPr>
          <w:sz w:val="24"/>
        </w:rPr>
        <w:t>Portanto, neste caso específico, acho que as questões que não são referentes ao Judiciário devem ser tratadas na Comissão de Fiscalização e Controle, onde todos os Srs. Senadores - inclusive eu e o Presidente Renan Calheiros, ou qualquer um - poderão participar. Então, ao invés de termos um fórum para debatermos essa questão, teremos dois fóruns. Por enquanto, durante este mês de agosto, enquanto nós, aqui, nos reunimos mais de dez vezes e ouvimos mais de vinte e cinco pessoas, a Comissão de Fiscalização e Controle não se reuniu e nem ouviu alguém. Então, seria um bom momento.</w:t>
      </w:r>
    </w:p>
    <w:p>
      <w:pPr>
        <w:pStyle w:val="Normal"/>
        <w:bidi w:val="0"/>
        <w:ind w:firstLine="851"/>
        <w:jc w:val="both"/>
        <w:rPr/>
      </w:pPr>
      <w:r>
        <w:rPr>
          <w:sz w:val="24"/>
        </w:rPr>
        <w:t xml:space="preserve">Ao invés de ficarmos investigando aquelas pessoas que são específicas do Judiciário, a Comissão de Fiscalização e Controle ficaria ouvindo essas pessoas, referentes a outras questões que não dizem respeito ao Judiciário, mesmo que digam respeito ao Dr. Eduardo Jorge. </w:t>
      </w:r>
    </w:p>
    <w:p>
      <w:pPr>
        <w:pStyle w:val="Normal"/>
        <w:bidi w:val="0"/>
        <w:ind w:firstLine="851"/>
        <w:jc w:val="both"/>
        <w:rPr/>
      </w:pPr>
      <w:r>
        <w:rPr>
          <w:sz w:val="24"/>
        </w:rPr>
        <w:t xml:space="preserve">Então, a partir daí, como esse artigo 102a está dizendo no seu §2º, nós pediríamos a colaboração. Qualquer coisa que acontecesse nesta Subcomissão em relação aos depoimentos que fossem de acordo a interferir na questão do Judiciário, nós poderíamos, também, receber os elementos, como também poderíamos mandar para essa Comissão os depoimentos que já foram dados, como o próprio depoimento do Dr. Eduardo Jorge, etc., para que eles possam ser conferidos. </w:t>
      </w:r>
    </w:p>
    <w:p>
      <w:pPr>
        <w:pStyle w:val="Normal"/>
        <w:bidi w:val="0"/>
        <w:ind w:firstLine="851"/>
        <w:jc w:val="both"/>
        <w:rPr/>
      </w:pPr>
      <w:r>
        <w:rPr>
          <w:sz w:val="24"/>
        </w:rPr>
        <w:t>Então, como este é o primeiro requerimento, o meu parecer, neste caso, é pelo encaminhamento à Comissão de Fiscalização e Controle do Senado Federal.</w:t>
      </w:r>
    </w:p>
    <w:p>
      <w:pPr>
        <w:pStyle w:val="Normal"/>
        <w:bidi w:val="0"/>
        <w:ind w:firstLine="851"/>
        <w:jc w:val="both"/>
        <w:rPr/>
      </w:pPr>
      <w:r>
        <w:rPr>
          <w:b/>
          <w:sz w:val="24"/>
        </w:rPr>
        <w:t xml:space="preserve">A SRª HELOISA HELENA </w:t>
      </w:r>
      <w:r>
        <w:rPr>
          <w:sz w:val="24"/>
        </w:rPr>
        <w:t>- Então, seriam os dois?</w:t>
      </w:r>
    </w:p>
    <w:p>
      <w:pPr>
        <w:pStyle w:val="Normal"/>
        <w:bidi w:val="0"/>
        <w:ind w:firstLine="851"/>
        <w:jc w:val="both"/>
        <w:rPr/>
      </w:pPr>
      <w:r>
        <w:rPr>
          <w:b/>
          <w:sz w:val="24"/>
        </w:rPr>
        <w:t>O SR. JOSÉ JORGE</w:t>
      </w:r>
      <w:r>
        <w:rPr>
          <w:sz w:val="24"/>
        </w:rPr>
        <w:t xml:space="preserve"> - Seriam os dois.</w:t>
      </w:r>
    </w:p>
    <w:p>
      <w:pPr>
        <w:pStyle w:val="Normal"/>
        <w:bidi w:val="0"/>
        <w:ind w:firstLine="851"/>
        <w:jc w:val="both"/>
        <w:rPr/>
      </w:pPr>
      <w:r>
        <w:rPr>
          <w:b/>
          <w:sz w:val="24"/>
        </w:rPr>
        <w:t xml:space="preserve">O SR. PRESIDENTE </w:t>
      </w:r>
      <w:r>
        <w:rPr>
          <w:sz w:val="24"/>
        </w:rPr>
        <w:t>(Renan Calheiros) - Concedo a palavra, pela ordem, ao Senador Pedro Simon e, em seguida, ao Senador Eduardo Suplicy.</w:t>
      </w:r>
    </w:p>
    <w:p>
      <w:pPr>
        <w:pStyle w:val="Normal"/>
        <w:bidi w:val="0"/>
        <w:ind w:firstLine="851"/>
        <w:jc w:val="both"/>
        <w:rPr/>
      </w:pPr>
      <w:r>
        <w:rPr>
          <w:sz w:val="24"/>
        </w:rPr>
        <w:t>O parecer do Relator é, portanto, pela rejeição dos requerimentos.</w:t>
      </w:r>
    </w:p>
    <w:p>
      <w:pPr>
        <w:pStyle w:val="Normal"/>
        <w:bidi w:val="0"/>
        <w:ind w:firstLine="851"/>
        <w:jc w:val="both"/>
        <w:rPr/>
      </w:pPr>
      <w:r>
        <w:rPr>
          <w:b/>
          <w:sz w:val="24"/>
        </w:rPr>
        <w:t>O SR. JOSÉ JORGE</w:t>
      </w:r>
      <w:r>
        <w:rPr>
          <w:sz w:val="24"/>
        </w:rPr>
        <w:t xml:space="preserve"> – Não, é pelo encaminhamento.</w:t>
      </w:r>
    </w:p>
    <w:p>
      <w:pPr>
        <w:pStyle w:val="Normal"/>
        <w:bidi w:val="0"/>
        <w:ind w:firstLine="851"/>
        <w:jc w:val="both"/>
        <w:rPr/>
      </w:pPr>
      <w:r>
        <w:rPr>
          <w:b/>
          <w:sz w:val="24"/>
        </w:rPr>
        <w:t xml:space="preserve">A SRª HELOISA HELENA </w:t>
      </w:r>
      <w:r>
        <w:rPr>
          <w:sz w:val="24"/>
        </w:rPr>
        <w:t>- É pelo encaminhamento.</w:t>
      </w:r>
    </w:p>
    <w:p>
      <w:pPr>
        <w:pStyle w:val="Normal"/>
        <w:bidi w:val="0"/>
        <w:ind w:firstLine="851"/>
        <w:jc w:val="both"/>
        <w:rPr/>
      </w:pPr>
      <w:r>
        <w:rPr>
          <w:b/>
          <w:sz w:val="24"/>
        </w:rPr>
        <w:t xml:space="preserve">O SR. PRESIDENTE </w:t>
      </w:r>
      <w:r>
        <w:rPr>
          <w:sz w:val="24"/>
        </w:rPr>
        <w:t>(Renan Calheiros) - E remete as providências, convites e investigações para a Comissão de Fiscalização e Controle do Senado Federal, que é a quem compete exercer o controle de fiscalização sobre os atos do Executivo.</w:t>
      </w:r>
    </w:p>
    <w:p>
      <w:pPr>
        <w:pStyle w:val="Normal"/>
        <w:bidi w:val="0"/>
        <w:ind w:firstLine="851"/>
        <w:jc w:val="both"/>
        <w:rPr/>
      </w:pPr>
      <w:r>
        <w:rPr>
          <w:sz w:val="24"/>
        </w:rPr>
        <w:t>Concedo a palavra ao Senador Pedro Simon.</w:t>
      </w:r>
    </w:p>
    <w:p>
      <w:pPr>
        <w:pStyle w:val="Normal"/>
        <w:bidi w:val="0"/>
        <w:ind w:firstLine="851"/>
        <w:jc w:val="both"/>
        <w:rPr/>
      </w:pPr>
      <w:r>
        <w:rPr>
          <w:b/>
          <w:sz w:val="24"/>
        </w:rPr>
        <w:t xml:space="preserve">O SR. PEDRO SIMON </w:t>
      </w:r>
      <w:r>
        <w:rPr>
          <w:sz w:val="24"/>
        </w:rPr>
        <w:t>- O Sr. Relator, com muita lógica, fica a se perguntar, afinal de contas, qual o objetivo da comissão?</w:t>
      </w:r>
    </w:p>
    <w:p>
      <w:pPr>
        <w:pStyle w:val="Normal"/>
        <w:bidi w:val="0"/>
        <w:ind w:firstLine="851"/>
        <w:jc w:val="both"/>
        <w:rPr/>
      </w:pPr>
      <w:r>
        <w:rPr>
          <w:b/>
          <w:sz w:val="24"/>
        </w:rPr>
        <w:t>O SR. JOSÉ JORGE</w:t>
      </w:r>
      <w:r>
        <w:rPr>
          <w:sz w:val="24"/>
        </w:rPr>
        <w:t xml:space="preserve"> - O objetivo é exatamente fiscalizar a questão do Judiciário. Esse requerimento, especificamente, é em relação a um contrato entre o Ministério da Justiça e uma empresa privada; não tem nada a ver com o Judiciário.</w:t>
      </w:r>
    </w:p>
    <w:p>
      <w:pPr>
        <w:pStyle w:val="Normal"/>
        <w:bidi w:val="0"/>
        <w:ind w:firstLine="851"/>
        <w:jc w:val="both"/>
        <w:rPr/>
      </w:pPr>
      <w:r>
        <w:rPr>
          <w:b/>
          <w:sz w:val="24"/>
        </w:rPr>
        <w:t>O SR. PEDRO SIMON</w:t>
      </w:r>
      <w:r>
        <w:rPr>
          <w:sz w:val="24"/>
        </w:rPr>
        <w:t xml:space="preserve"> - A interrogação que nós até agora, desde o início da primeira sessão, estamos nos perguntando: qual o nosso objetivo. O que estamos fazendo aqui? </w:t>
      </w:r>
    </w:p>
    <w:p>
      <w:pPr>
        <w:pStyle w:val="Normal"/>
        <w:bidi w:val="0"/>
        <w:ind w:firstLine="851"/>
        <w:jc w:val="both"/>
        <w:rPr/>
      </w:pPr>
      <w:r>
        <w:rPr>
          <w:b/>
          <w:sz w:val="24"/>
        </w:rPr>
        <w:t>O SR. JOSÉ JORGE</w:t>
      </w:r>
      <w:r>
        <w:rPr>
          <w:sz w:val="24"/>
        </w:rPr>
        <w:t xml:space="preserve"> - O objetivo é, como já expliquei a V. Exª, estamos dando continuidade àquele processo da CPI do Judiciário. Inicialmente estamos investigando a questão do TRT de São Paulo, já tivemos, inclusive, mais de vinte depoimentos. Deveremos elaborar um relatório após os depoimentos. O Banco Central está oferecendo mais elementos. É um assunto que já está adiantado porque já tem processo na Justiça, no Ministério Público e na Polícia Federal. Posteriormente, devemos examinar outros casos que vieram combinar aqui na Comissão, para escolher outros casos que foram tratados pela CPI do Judiciário e que deverão ser analisados aqui, e principalmente porque é uma Comissão permanente, que exercerá a sua função em relação ao Judiciário.</w:t>
      </w:r>
    </w:p>
    <w:p>
      <w:pPr>
        <w:pStyle w:val="Normal"/>
        <w:bidi w:val="0"/>
        <w:ind w:firstLine="851"/>
        <w:jc w:val="both"/>
        <w:rPr/>
      </w:pPr>
      <w:r>
        <w:rPr>
          <w:b/>
          <w:sz w:val="24"/>
        </w:rPr>
        <w:t>O SR. PEDRO SIMON</w:t>
      </w:r>
      <w:r>
        <w:rPr>
          <w:sz w:val="24"/>
        </w:rPr>
        <w:t xml:space="preserve"> - Dentro dessa tese argumentada por V. Exª, iniciamos com a questão do Tribunal Regional do Trabalho, de São Paulo. Quer dizer, o fruto desse trabalho que estamos fazendo aqui é Tribunal Regional do Trabalho de São Paulo.</w:t>
      </w:r>
    </w:p>
    <w:p>
      <w:pPr>
        <w:pStyle w:val="Normal"/>
        <w:bidi w:val="0"/>
        <w:ind w:firstLine="851"/>
        <w:jc w:val="both"/>
        <w:rPr/>
      </w:pPr>
      <w:r>
        <w:rPr>
          <w:sz w:val="24"/>
        </w:rPr>
        <w:t xml:space="preserve">Quando V. Exª indaga o que vão fazer, isso vai depender muito do Sr. Antonio Carlos Magalhães. Volto a repetir – perdoe-me, Presidente, estamos no penúltimo dia de agosto –, S. Exª já está abusando. Estamos aqui há um mês. S. Exª é o Presidente, mas nós, Senadores República; também temos obrigação. S. Exª está lá correndo a Bahia, mas eu tenho obrigação de correr pelo Rio Grande do Sul. Eles me cobram lá. Não sei o que estou fazendo aqui. </w:t>
      </w:r>
    </w:p>
    <w:p>
      <w:pPr>
        <w:pStyle w:val="Normal"/>
        <w:bidi w:val="0"/>
        <w:ind w:firstLine="851"/>
        <w:jc w:val="both"/>
        <w:rPr/>
      </w:pPr>
      <w:r>
        <w:rPr>
          <w:sz w:val="24"/>
        </w:rPr>
        <w:t xml:space="preserve">Se o Presidente do Senado abrir, como solicitamos, para fazer a investigação, vamos ter trabalho. Teremos que trabalhar durante todo mês de setembro, vamos ter que correr atrás dos números. </w:t>
      </w:r>
    </w:p>
    <w:p>
      <w:pPr>
        <w:pStyle w:val="Normal"/>
        <w:bidi w:val="0"/>
        <w:ind w:firstLine="851"/>
        <w:jc w:val="both"/>
        <w:rPr/>
      </w:pPr>
      <w:r>
        <w:rPr>
          <w:sz w:val="24"/>
        </w:rPr>
        <w:t>Se ele disser que não vai abrir, é outro tipo de trabalho. Aí já terminamos nosso trabalho, entregamos para o relator, que dirá o que pensa a respeito, porque não temos mais nada a fazer.</w:t>
      </w:r>
    </w:p>
    <w:p>
      <w:pPr>
        <w:pStyle w:val="Normal"/>
        <w:bidi w:val="0"/>
        <w:ind w:firstLine="851"/>
        <w:jc w:val="both"/>
        <w:rPr/>
      </w:pPr>
      <w:r>
        <w:rPr>
          <w:b/>
          <w:sz w:val="24"/>
        </w:rPr>
        <w:t>O SR. JOSÉ JORGE</w:t>
      </w:r>
      <w:r>
        <w:rPr>
          <w:sz w:val="24"/>
        </w:rPr>
        <w:t xml:space="preserve"> - Teremos os outros casos.</w:t>
      </w:r>
    </w:p>
    <w:p>
      <w:pPr>
        <w:pStyle w:val="Normal"/>
        <w:bidi w:val="0"/>
        <w:ind w:firstLine="851"/>
        <w:jc w:val="both"/>
        <w:rPr/>
      </w:pPr>
      <w:r>
        <w:rPr>
          <w:b/>
          <w:sz w:val="24"/>
        </w:rPr>
        <w:t>O SR. PEDRO SIMON</w:t>
      </w:r>
      <w:r>
        <w:rPr>
          <w:sz w:val="24"/>
        </w:rPr>
        <w:t xml:space="preserve"> – Estou falando neste caso.</w:t>
      </w:r>
    </w:p>
    <w:p>
      <w:pPr>
        <w:pStyle w:val="Normal"/>
        <w:bidi w:val="0"/>
        <w:ind w:firstLine="851"/>
        <w:jc w:val="both"/>
        <w:rPr/>
      </w:pPr>
      <w:r>
        <w:rPr>
          <w:sz w:val="24"/>
        </w:rPr>
        <w:t>Neste caso, essa questão é fundamental. O que acho, dentro deste caso, é que há duas questões que são fundamentais. Já se disse que o Nicolau, se roubou, não roubou sozinho. Estamos procurando onde está o dinheiro, onde está o Nicolau e quem o ajudou.</w:t>
      </w:r>
    </w:p>
    <w:p>
      <w:pPr>
        <w:pStyle w:val="Normal"/>
        <w:bidi w:val="0"/>
        <w:ind w:firstLine="851"/>
        <w:jc w:val="both"/>
        <w:rPr/>
      </w:pPr>
      <w:r>
        <w:rPr>
          <w:sz w:val="24"/>
        </w:rPr>
        <w:t>Uma das pessoas que me parece o óbvia é o Sr. Eduardo Jorge. Pelo menos o que envolve o Sr. Eduardo Jorge, nessa questão, acho que devia ser ouvido.</w:t>
      </w:r>
    </w:p>
    <w:p>
      <w:pPr>
        <w:pStyle w:val="Normal"/>
        <w:bidi w:val="0"/>
        <w:ind w:firstLine="851"/>
        <w:jc w:val="both"/>
        <w:rPr/>
      </w:pPr>
      <w:r>
        <w:rPr>
          <w:sz w:val="24"/>
        </w:rPr>
        <w:t>O Eduardo Jorge disse que foi no Ministério da Justiça falar com o Sr. Anastasia.</w:t>
      </w:r>
    </w:p>
    <w:p>
      <w:pPr>
        <w:pStyle w:val="Normal"/>
        <w:bidi w:val="0"/>
        <w:ind w:firstLine="851"/>
        <w:jc w:val="both"/>
        <w:rPr/>
      </w:pPr>
      <w:r>
        <w:rPr>
          <w:sz w:val="24"/>
        </w:rPr>
        <w:t>Acho que esse é um assunto que interessa a essa questão aqui.</w:t>
      </w:r>
    </w:p>
    <w:p>
      <w:pPr>
        <w:pStyle w:val="Normal"/>
        <w:bidi w:val="0"/>
        <w:ind w:firstLine="851"/>
        <w:jc w:val="both"/>
        <w:rPr/>
      </w:pPr>
      <w:r>
        <w:rPr>
          <w:b/>
          <w:sz w:val="24"/>
        </w:rPr>
        <w:t>O SR. JOSÉ JORGE</w:t>
      </w:r>
      <w:r>
        <w:rPr>
          <w:sz w:val="24"/>
        </w:rPr>
        <w:t xml:space="preserve"> - Meu parecer não é que ele não seja ouvido. É que ele seja ouvido na outra comissão.</w:t>
      </w:r>
    </w:p>
    <w:p>
      <w:pPr>
        <w:pStyle w:val="Normal"/>
        <w:bidi w:val="0"/>
        <w:ind w:firstLine="851"/>
        <w:jc w:val="both"/>
        <w:rPr/>
      </w:pPr>
      <w:r>
        <w:rPr>
          <w:b/>
          <w:sz w:val="24"/>
        </w:rPr>
        <w:t>O SR. PERO SIMON</w:t>
      </w:r>
      <w:r>
        <w:rPr>
          <w:sz w:val="24"/>
        </w:rPr>
        <w:t xml:space="preserve"> - O que ele vai fazer na outra comissão?</w:t>
      </w:r>
    </w:p>
    <w:p>
      <w:pPr>
        <w:pStyle w:val="Normal"/>
        <w:bidi w:val="0"/>
        <w:ind w:firstLine="851"/>
        <w:jc w:val="both"/>
        <w:rPr/>
      </w:pPr>
      <w:r>
        <w:rPr>
          <w:b/>
          <w:sz w:val="24"/>
        </w:rPr>
        <w:t>O SR. EDUARDO SUPLICY</w:t>
      </w:r>
      <w:r>
        <w:rPr>
          <w:sz w:val="24"/>
        </w:rPr>
        <w:t xml:space="preserve"> – Sr. Presidente, posso fazer uma sugestão?</w:t>
      </w:r>
    </w:p>
    <w:p>
      <w:pPr>
        <w:pStyle w:val="Normal"/>
        <w:bidi w:val="0"/>
        <w:ind w:firstLine="851"/>
        <w:jc w:val="both"/>
        <w:rPr/>
      </w:pPr>
      <w:r>
        <w:rPr>
          <w:b/>
          <w:sz w:val="24"/>
        </w:rPr>
        <w:t>O SR. PRESIDENTE</w:t>
      </w:r>
      <w:r>
        <w:rPr>
          <w:sz w:val="24"/>
        </w:rPr>
        <w:t xml:space="preserve"> (Renan Calheiros) – Concedo a palavra ao Senador Eduardo Suplicy.</w:t>
      </w:r>
    </w:p>
    <w:p>
      <w:pPr>
        <w:pStyle w:val="Normal"/>
        <w:bidi w:val="0"/>
        <w:ind w:firstLine="851"/>
        <w:jc w:val="both"/>
        <w:rPr/>
      </w:pPr>
      <w:r>
        <w:rPr>
          <w:b/>
          <w:sz w:val="24"/>
        </w:rPr>
        <w:t>O SR. EDURADO SUPLICY</w:t>
      </w:r>
      <w:r>
        <w:rPr>
          <w:sz w:val="24"/>
        </w:rPr>
        <w:t xml:space="preserve"> - Não tenho qualquer objeção e acho adequado que a Comissão de Fiscalização e Controle, que tem essa atribuição, participe. A sugestão que formulo, prezado Senador José Jorge, é que para este caso possamos, de fato, todos participarmos, conforme V. Exª acaba de dizer. Portanto, que haja, para a finalidade da oitiva do Sr. Antonio Anastasia e demais, a sessão conjunta, ou seja, que não se faça sessão concomitante, de tal maneira que possa, quando a Comissão de Fiscalização e Controle ouvir essas pessoas, dado que haverá assuntos conexos que estão sendo examinados por esta Comissão, como por exemplo, o comportamento do ex-Secretário da Presidência. Mesmo que, vamos supor, por hipótese, ele tenha agido com correção e sempre em defesa do interesse público, mas, como agia em um caso em que se pressupõe, por hipótese, possível relacionamento no interesse de grupos privados, então, vamos ter todos o acesso a isso, poder debater, perguntar.</w:t>
      </w:r>
    </w:p>
    <w:p>
      <w:pPr>
        <w:pStyle w:val="Normal"/>
        <w:bidi w:val="0"/>
        <w:ind w:firstLine="851"/>
        <w:jc w:val="both"/>
        <w:rPr/>
      </w:pPr>
      <w:r>
        <w:rPr>
          <w:sz w:val="24"/>
        </w:rPr>
        <w:t>A sugestão que formulo é que isso possa ser encaminhado à Comissão de Fiscalização e Controle, para que, em reunião conjunta com esta subcomissão, faça a oitiva dos depoentes. É a sugestão que formulo, para não haver conflito de horário e, assim, todos os membros desta subcomissão possam estar ali, participando.</w:t>
      </w:r>
    </w:p>
    <w:p>
      <w:pPr>
        <w:pStyle w:val="Normal"/>
        <w:bidi w:val="0"/>
        <w:ind w:firstLine="851"/>
        <w:jc w:val="both"/>
        <w:rPr/>
      </w:pPr>
      <w:r>
        <w:rPr>
          <w:b/>
          <w:sz w:val="24"/>
        </w:rPr>
        <w:t>O SR. PRESIDENTE</w:t>
      </w:r>
      <w:r>
        <w:rPr>
          <w:sz w:val="24"/>
        </w:rPr>
        <w:t xml:space="preserve"> (Renan Calheiros) – Com a palavra o Relator.</w:t>
      </w:r>
    </w:p>
    <w:p>
      <w:pPr>
        <w:pStyle w:val="Normal"/>
        <w:bidi w:val="0"/>
        <w:ind w:firstLine="851"/>
        <w:jc w:val="both"/>
        <w:rPr/>
      </w:pPr>
      <w:r>
        <w:rPr>
          <w:b/>
          <w:sz w:val="24"/>
        </w:rPr>
        <w:t>O SR. JOSÉ JORGE</w:t>
      </w:r>
      <w:r>
        <w:rPr>
          <w:sz w:val="24"/>
        </w:rPr>
        <w:t xml:space="preserve"> – Na realidade, acredito que o argumento de V. Exª é válido, mas a minha sugestão não é que haja uma reunião conjunta, porque, de certa maneira, ficaríamos na mesma situação anterior, antes desse parecer. Creio que poderíamos fazer um apelo ao Sr. Presidente Renan Calheiros para que não marque reunião desta subcomissão no momento em que a Comissão de Fiscalização estiver ouvindo essas pessoas. É uma maneira de permitir que qualquer outro Senador possa estar presente lá. Acredito que, assim, fica mais simples do que essa questão de reunião conjunta, que obriga mesmo aqueles que não querem participar diretamente a fazê-lo. E assim, não, ficam livres. Não marcamos reunião no mesmo horário, se o Sr. Presidente concordar, e então, quem quiser pode assistir à outra reunião.</w:t>
      </w:r>
    </w:p>
    <w:p>
      <w:pPr>
        <w:pStyle w:val="Normal"/>
        <w:bidi w:val="0"/>
        <w:ind w:firstLine="851"/>
        <w:jc w:val="both"/>
        <w:rPr/>
      </w:pPr>
      <w:r>
        <w:rPr>
          <w:b/>
          <w:sz w:val="24"/>
        </w:rPr>
        <w:t>O SR. PRESIDENTE</w:t>
      </w:r>
      <w:r>
        <w:rPr>
          <w:sz w:val="24"/>
        </w:rPr>
        <w:t xml:space="preserve"> (Renan Calheiros) – Concedo a palavra ao Senador Edison Lobão e, em seguida, à Senadora Heloisa Helena.</w:t>
      </w:r>
    </w:p>
    <w:p>
      <w:pPr>
        <w:pStyle w:val="Normal"/>
        <w:bidi w:val="0"/>
        <w:ind w:firstLine="851"/>
        <w:jc w:val="both"/>
        <w:rPr/>
      </w:pPr>
      <w:r>
        <w:rPr>
          <w:b/>
          <w:sz w:val="24"/>
        </w:rPr>
        <w:t>O SR. EDISON LOBÃO</w:t>
      </w:r>
      <w:r>
        <w:rPr>
          <w:sz w:val="24"/>
        </w:rPr>
        <w:t xml:space="preserve"> – Sr. Presidente, concordo inteiramente com os argumentos e a proposta do Sr. Relator. Creio que esta subcomissão já não está conseguindo tratar do assunto central, objeto de sua constituição. Se formos cada vez ampliando mais o funcionamento dela para admitir outras questões, não chegaremos nunca ao seu final.</w:t>
      </w:r>
    </w:p>
    <w:p>
      <w:pPr>
        <w:pStyle w:val="Normal"/>
        <w:bidi w:val="0"/>
        <w:ind w:firstLine="851"/>
        <w:jc w:val="both"/>
        <w:rPr/>
      </w:pPr>
      <w:r>
        <w:rPr>
          <w:sz w:val="24"/>
        </w:rPr>
        <w:t>A Comissão de Fiscalização e Controle é uma das comissões mais poderosas desta Casa. Aliás, não nos temos dado conta disso. A lei que criou a Comissão de Fiscalização e Controle atribui a ela quase que a capacidade de uma Comissão Parlamentar de Inquérito. Quase isso. E a sua constituição inicial, a sua formação inicial teve o cuidado de ter como membros os Líderes Partidários. O Senador Eduardo Suplicy, que é membro da Comissão de Fiscalização e Controle, foi indicado quando era Líder do PT nesta Casa. Além de outros Líderes. Isso para demonstrar a força e a importância daquela comissão.</w:t>
      </w:r>
    </w:p>
    <w:p>
      <w:pPr>
        <w:pStyle w:val="Normal"/>
        <w:bidi w:val="0"/>
        <w:ind w:firstLine="851"/>
        <w:jc w:val="both"/>
        <w:rPr/>
      </w:pPr>
      <w:r>
        <w:rPr>
          <w:sz w:val="24"/>
        </w:rPr>
        <w:t>A proposta que o Senador Eduardo Suplicy nos faz de fazermos uma reunião conjunta, a meu ver, só prejudica o funcionamento desta subcomissão. Estou, portanto, de inteiro acordo com o Sr. Relator José Jorge, quando propõe a remessa desses assuntos à Comissão de Fiscalização e Controle, sem que se faça uma reunião conjunta.</w:t>
      </w:r>
    </w:p>
    <w:p>
      <w:pPr>
        <w:pStyle w:val="Normal"/>
        <w:bidi w:val="0"/>
        <w:ind w:firstLine="851"/>
        <w:jc w:val="both"/>
        <w:rPr/>
      </w:pPr>
      <w:r>
        <w:rPr>
          <w:b/>
          <w:sz w:val="24"/>
        </w:rPr>
        <w:t>O SR. PRESIDENTE</w:t>
      </w:r>
      <w:r>
        <w:rPr>
          <w:sz w:val="24"/>
        </w:rPr>
        <w:t xml:space="preserve"> (Renan Calheiros) – Concedo a palavra à Senadora Heloisa Helena.</w:t>
      </w:r>
    </w:p>
    <w:p>
      <w:pPr>
        <w:pStyle w:val="Normal"/>
        <w:bidi w:val="0"/>
        <w:ind w:firstLine="851"/>
        <w:jc w:val="both"/>
        <w:rPr/>
      </w:pPr>
      <w:r>
        <w:rPr>
          <w:b/>
          <w:sz w:val="24"/>
        </w:rPr>
        <w:t>A SRª HELOISA HELENA</w:t>
      </w:r>
      <w:r>
        <w:rPr>
          <w:sz w:val="24"/>
        </w:rPr>
        <w:t xml:space="preserve"> – Estou inteiramente de acordo com a idéia de que vamos ter que abrir uma CPI para discutir o caso.</w:t>
      </w:r>
    </w:p>
    <w:p>
      <w:pPr>
        <w:pStyle w:val="Normal"/>
        <w:bidi w:val="0"/>
        <w:ind w:firstLine="851"/>
        <w:jc w:val="both"/>
        <w:rPr/>
      </w:pPr>
      <w:r>
        <w:rPr>
          <w:sz w:val="24"/>
        </w:rPr>
        <w:t xml:space="preserve">Eu gostaria apenas de lembrar – além de reforçar a proposta do Senador Eduardo Suplicy – que, desde o início, discutimos o caráter desta subcomissão. Quando a Oposição, inclusive, fez a indicação, era no sentido de dar conta do objeto do requerimento de dezembro de 1999 que criou a subcomissão. A subcomissão foi criada em dezembro de 1999; apenas oito meses depois, foi instalada – em um </w:t>
      </w:r>
      <w:r>
        <w:rPr>
          <w:b/>
          <w:sz w:val="24"/>
        </w:rPr>
        <w:t>insight</w:t>
      </w:r>
      <w:r>
        <w:rPr>
          <w:sz w:val="24"/>
        </w:rPr>
        <w:t xml:space="preserve"> de “abafa” do Governo. Acabou sendo criada para responder à sociedade outras questões. E, desde o início, quisemos e, inclusive, na primeira reunião, discutimos a questão da subcomissão.</w:t>
      </w:r>
    </w:p>
    <w:p>
      <w:pPr>
        <w:pStyle w:val="Normal"/>
        <w:bidi w:val="0"/>
        <w:ind w:firstLine="851"/>
        <w:jc w:val="both"/>
        <w:rPr/>
      </w:pPr>
      <w:r>
        <w:rPr>
          <w:sz w:val="24"/>
        </w:rPr>
        <w:t>Entretanto, é importante registrar que esta Subcomissão já se posicionou sobre questões que não estão, necessariamente, ligadas ao TRT. Quando discutimos, durante o depoimento do Sr. Eduardo Jorge, questões que não se relacionavam apenas ao TRT, ninguém – absolutamente ninguém – questionou os Senadores que faziam algum questionamento, impedindo que fossem tratadas essas questões. Até porque era obrigação. Se algum Senador estivesse fazendo questionamento sobre algo completamente diferente daquilo que motivou a vinda do Sr. Eduardo Jorge, deveria ter sido feita uma observação aos Senadores para que eles não abordassem algo que não permitia o debate.</w:t>
      </w:r>
    </w:p>
    <w:p>
      <w:pPr>
        <w:pStyle w:val="Normal"/>
        <w:bidi w:val="0"/>
        <w:ind w:firstLine="851"/>
        <w:jc w:val="both"/>
        <w:rPr/>
      </w:pPr>
      <w:r>
        <w:rPr>
          <w:sz w:val="24"/>
        </w:rPr>
        <w:t>Do mesmo jeito que aqui também foi aprovado um requerimento de informações que não trata do objeto da criação da Subcomissão. Alguém pode dizer “Ora, foi simplesmente encaminhado à Mesa”. Mas, então, a Subcomissão deveria ter dito que não encaminharia à Mesa um requerimento que não tratava do objeto da criação da Subcomissão, e orientado os Senadores que estavam querendo aquele requerimento de informações, que tratava de dirigentes de empresas ou de agentes públicos que intermediaram interesses privados, ou de empresas que, mediante exploração de prestígio ou tráfico de influência, de alguma forma foram beneficiadas. Era só dizer “Os Senadores que quiserem isso encaminhem um requerimento, como permite o Regimento e a Constituição, diretamente no plenário”. Mas isso não foi feito.</w:t>
      </w:r>
    </w:p>
    <w:p>
      <w:pPr>
        <w:pStyle w:val="Normal"/>
        <w:bidi w:val="0"/>
        <w:ind w:firstLine="851"/>
        <w:jc w:val="both"/>
        <w:rPr/>
      </w:pPr>
      <w:r>
        <w:rPr>
          <w:b/>
          <w:sz w:val="24"/>
        </w:rPr>
        <w:t>O SR.</w:t>
      </w:r>
      <w:r>
        <w:rPr>
          <w:sz w:val="24"/>
        </w:rPr>
        <w:t xml:space="preserve"> </w:t>
      </w:r>
      <w:r>
        <w:rPr>
          <w:b/>
          <w:sz w:val="24"/>
        </w:rPr>
        <w:t xml:space="preserve">JOSÉ JORGE </w:t>
      </w:r>
      <w:r>
        <w:rPr>
          <w:sz w:val="24"/>
        </w:rPr>
        <w:t>– Permite-me V. Exª um aparte, só para esclarecer isso?</w:t>
      </w:r>
    </w:p>
    <w:p>
      <w:pPr>
        <w:pStyle w:val="Normal"/>
        <w:bidi w:val="0"/>
        <w:ind w:firstLine="851"/>
        <w:jc w:val="both"/>
        <w:rPr/>
      </w:pPr>
      <w:r>
        <w:rPr>
          <w:b/>
          <w:sz w:val="24"/>
        </w:rPr>
        <w:t>A SRª HELOISA HELENA</w:t>
      </w:r>
      <w:r>
        <w:rPr>
          <w:sz w:val="24"/>
        </w:rPr>
        <w:t xml:space="preserve"> – Pois não.</w:t>
      </w:r>
    </w:p>
    <w:p>
      <w:pPr>
        <w:pStyle w:val="Normal"/>
        <w:bidi w:val="0"/>
        <w:ind w:firstLine="851"/>
        <w:jc w:val="both"/>
        <w:rPr/>
      </w:pPr>
      <w:r>
        <w:rPr>
          <w:b/>
          <w:sz w:val="24"/>
        </w:rPr>
        <w:t>O SR.</w:t>
      </w:r>
      <w:r>
        <w:rPr>
          <w:sz w:val="24"/>
        </w:rPr>
        <w:t xml:space="preserve"> </w:t>
      </w:r>
      <w:r>
        <w:rPr>
          <w:b/>
          <w:sz w:val="24"/>
        </w:rPr>
        <w:t xml:space="preserve">JOSÉ JORGE </w:t>
      </w:r>
      <w:r>
        <w:rPr>
          <w:sz w:val="24"/>
        </w:rPr>
        <w:t>– Em primeiro lugar, sobre a questão do depoimento do Dr. Eduardo Jorge e os assuntos que foram tratados aqui no Senado. Na verdade, há uma tradição da Casa, que inclusive foi discutida na véspera, pois alguém pediu – creio que foi o próprio Senador Eduardo Suplicy – para que o Dr. Eduardo Jorge fosse perguntado sobre qualquer questão. Ontem mesmo, quando veio aqui o Ministro Martus especificamente para falar sobre a questão do TRT, houve muitas perguntas dirigidas a S. Exª sobre esse novo documento que a Presidência ...</w:t>
      </w:r>
    </w:p>
    <w:p>
      <w:pPr>
        <w:pStyle w:val="Normal"/>
        <w:bidi w:val="0"/>
        <w:ind w:firstLine="851"/>
        <w:jc w:val="both"/>
        <w:rPr/>
      </w:pPr>
      <w:r>
        <w:rPr>
          <w:b/>
          <w:sz w:val="24"/>
        </w:rPr>
        <w:t>A SRª HELOISA HELENA</w:t>
      </w:r>
      <w:r>
        <w:rPr>
          <w:sz w:val="24"/>
        </w:rPr>
        <w:t xml:space="preserve"> – Sob protestos da bancada governista. E V. Exª sabe disso ...</w:t>
      </w:r>
    </w:p>
    <w:p>
      <w:pPr>
        <w:pStyle w:val="Normal"/>
        <w:bidi w:val="0"/>
        <w:ind w:firstLine="851"/>
        <w:jc w:val="both"/>
        <w:rPr/>
      </w:pPr>
      <w:r>
        <w:rPr>
          <w:b/>
          <w:sz w:val="24"/>
        </w:rPr>
        <w:t>O SR.</w:t>
      </w:r>
      <w:r>
        <w:rPr>
          <w:sz w:val="24"/>
        </w:rPr>
        <w:t xml:space="preserve"> </w:t>
      </w:r>
      <w:r>
        <w:rPr>
          <w:b/>
          <w:sz w:val="24"/>
        </w:rPr>
        <w:t xml:space="preserve">JOSÉ JORGE </w:t>
      </w:r>
      <w:r>
        <w:rPr>
          <w:sz w:val="24"/>
        </w:rPr>
        <w:t>– Não, eu não sei.</w:t>
      </w:r>
    </w:p>
    <w:p>
      <w:pPr>
        <w:pStyle w:val="Normal"/>
        <w:bidi w:val="0"/>
        <w:ind w:firstLine="851"/>
        <w:jc w:val="both"/>
        <w:rPr/>
      </w:pPr>
      <w:r>
        <w:rPr>
          <w:b/>
          <w:sz w:val="24"/>
        </w:rPr>
        <w:t>A SRª HELOISA HELENA</w:t>
      </w:r>
      <w:r>
        <w:rPr>
          <w:sz w:val="24"/>
        </w:rPr>
        <w:t xml:space="preserve"> – Ouviu isso ontem. Sob protestos, até legítimos, porque podemos protestar também ...</w:t>
      </w:r>
    </w:p>
    <w:p>
      <w:pPr>
        <w:pStyle w:val="Normal"/>
        <w:bidi w:val="0"/>
        <w:ind w:firstLine="851"/>
        <w:jc w:val="both"/>
        <w:rPr/>
      </w:pPr>
      <w:r>
        <w:rPr>
          <w:b/>
          <w:sz w:val="24"/>
        </w:rPr>
        <w:t>O SR.</w:t>
      </w:r>
      <w:r>
        <w:rPr>
          <w:sz w:val="24"/>
        </w:rPr>
        <w:t xml:space="preserve"> </w:t>
      </w:r>
      <w:r>
        <w:rPr>
          <w:b/>
          <w:sz w:val="24"/>
        </w:rPr>
        <w:t xml:space="preserve">JOSÉ JORGE </w:t>
      </w:r>
      <w:r>
        <w:rPr>
          <w:sz w:val="24"/>
        </w:rPr>
        <w:t>– Sim, mas V. Exª... Deixe-me terminar só o meu raciocínio. Então, na realidade, foi perguntado. Essa é uma tradição da Casa.</w:t>
      </w:r>
    </w:p>
    <w:p>
      <w:pPr>
        <w:pStyle w:val="Normal"/>
        <w:bidi w:val="0"/>
        <w:ind w:firstLine="851"/>
        <w:jc w:val="both"/>
        <w:rPr/>
      </w:pPr>
      <w:r>
        <w:rPr>
          <w:sz w:val="24"/>
        </w:rPr>
        <w:t>Quanto à questão dos pedidos de informação - aliás, foi uma sugestão de todos os Senadores aqui presentes -, não é atribuição da Subcomissão aprovar requerimento de informação; é atribuição da Mesa. Então, não discutimos o mérito de nenhum requerimento de informação. Todos os requerimentos de informação, da maneira como vieram, fossem como fossem, foram encaminhados à Mesa, a quem cabe analisar essa questão em relação a esses requerimentos, se a Subcomissão pode, ou não, pedir determinadas questões.</w:t>
      </w:r>
    </w:p>
    <w:p>
      <w:pPr>
        <w:pStyle w:val="Normal"/>
        <w:bidi w:val="0"/>
        <w:ind w:firstLine="851"/>
        <w:jc w:val="both"/>
        <w:rPr/>
      </w:pPr>
      <w:r>
        <w:rPr>
          <w:b/>
          <w:sz w:val="24"/>
        </w:rPr>
        <w:t>A SRª HELOISA HELENA</w:t>
      </w:r>
      <w:r>
        <w:rPr>
          <w:sz w:val="24"/>
        </w:rPr>
        <w:t xml:space="preserve"> – Senador José Jorge ...</w:t>
      </w:r>
    </w:p>
    <w:p>
      <w:pPr>
        <w:pStyle w:val="Normal"/>
        <w:bidi w:val="0"/>
        <w:ind w:firstLine="851"/>
        <w:jc w:val="both"/>
        <w:rPr/>
      </w:pPr>
      <w:r>
        <w:rPr>
          <w:b/>
          <w:sz w:val="24"/>
        </w:rPr>
        <w:t>O SR.</w:t>
      </w:r>
      <w:r>
        <w:rPr>
          <w:sz w:val="24"/>
        </w:rPr>
        <w:t xml:space="preserve"> </w:t>
      </w:r>
      <w:r>
        <w:rPr>
          <w:b/>
          <w:sz w:val="24"/>
        </w:rPr>
        <w:t xml:space="preserve">JOSÉ JORGE </w:t>
      </w:r>
      <w:r>
        <w:rPr>
          <w:sz w:val="24"/>
        </w:rPr>
        <w:t>– E gostaria de acrescentar só uma coisa: Outro dia, vi a notícia, que tive a oportunidade de confirmar, de que o próprio Ministério Público, que está investigando o Dr. Eduardo Jorge, dividiu o trabalho em dois grupos: o grupo de São Paulo, que está investigando a questão do TRT de São Paulo; e o grupo de Brasília, que está investigando essas outras relações em razão do TRT...</w:t>
      </w:r>
    </w:p>
    <w:p>
      <w:pPr>
        <w:pStyle w:val="Normal"/>
        <w:bidi w:val="0"/>
        <w:ind w:firstLine="851"/>
        <w:jc w:val="both"/>
        <w:rPr/>
      </w:pPr>
      <w:r>
        <w:rPr>
          <w:b/>
          <w:sz w:val="24"/>
        </w:rPr>
        <w:t>A SRª HELOISA HELENA</w:t>
      </w:r>
      <w:r>
        <w:rPr>
          <w:sz w:val="24"/>
        </w:rPr>
        <w:t xml:space="preserve"> – E que vieram aqui, convidados inclusive por V. Exªs.</w:t>
      </w:r>
    </w:p>
    <w:p>
      <w:pPr>
        <w:pStyle w:val="Normal"/>
        <w:bidi w:val="0"/>
        <w:ind w:firstLine="851"/>
        <w:jc w:val="both"/>
        <w:rPr/>
      </w:pPr>
      <w:r>
        <w:rPr>
          <w:b/>
          <w:sz w:val="24"/>
        </w:rPr>
        <w:t>O SR.</w:t>
      </w:r>
      <w:r>
        <w:rPr>
          <w:sz w:val="24"/>
        </w:rPr>
        <w:t xml:space="preserve"> </w:t>
      </w:r>
      <w:r>
        <w:rPr>
          <w:b/>
          <w:sz w:val="24"/>
        </w:rPr>
        <w:t xml:space="preserve">JOSÉ JORGE </w:t>
      </w:r>
      <w:r>
        <w:rPr>
          <w:sz w:val="24"/>
        </w:rPr>
        <w:t xml:space="preserve">– Sim, mas isso foi depois. Na realidade, eles vieram aqui, quer dizer, essa divisão foi </w:t>
      </w:r>
      <w:r>
        <w:rPr>
          <w:b/>
          <w:sz w:val="24"/>
        </w:rPr>
        <w:t>a posteriori</w:t>
      </w:r>
      <w:r>
        <w:rPr>
          <w:sz w:val="24"/>
        </w:rPr>
        <w:t>. Então...</w:t>
      </w:r>
    </w:p>
    <w:p>
      <w:pPr>
        <w:pStyle w:val="Normal"/>
        <w:bidi w:val="0"/>
        <w:ind w:firstLine="851"/>
        <w:jc w:val="both"/>
        <w:rPr/>
      </w:pPr>
      <w:r>
        <w:rPr>
          <w:b/>
          <w:sz w:val="24"/>
        </w:rPr>
        <w:t>A SRª HELOISA HELENA</w:t>
      </w:r>
      <w:r>
        <w:rPr>
          <w:sz w:val="24"/>
        </w:rPr>
        <w:t xml:space="preserve"> – E todos nós debatemos o outro tema, Senador José Jorge. Na presença do Ministério Público foi feito o questionamento não apenas pela Oposição, mas pela base governista sobre outros casos que não se relacionavam diretamente ao caso do TRT...</w:t>
      </w:r>
    </w:p>
    <w:p>
      <w:pPr>
        <w:pStyle w:val="Normal"/>
        <w:bidi w:val="0"/>
        <w:ind w:firstLine="851"/>
        <w:jc w:val="both"/>
        <w:rPr/>
      </w:pPr>
      <w:r>
        <w:rPr>
          <w:b/>
          <w:sz w:val="24"/>
        </w:rPr>
        <w:t>O SR.</w:t>
      </w:r>
      <w:r>
        <w:rPr>
          <w:sz w:val="24"/>
        </w:rPr>
        <w:t xml:space="preserve"> </w:t>
      </w:r>
      <w:r>
        <w:rPr>
          <w:b/>
          <w:sz w:val="24"/>
        </w:rPr>
        <w:t xml:space="preserve">JOSÉ JORGE </w:t>
      </w:r>
      <w:r>
        <w:rPr>
          <w:sz w:val="24"/>
        </w:rPr>
        <w:t>– Mas, na realidade, V. Exª deve se lembrar, eu, como Relator, em todos os casos, inclusive no depoimento do Dr. Eduardo Jorge e no depoimento das Procuradoras, só fiz perguntas sobre a questão do TRT de São Paulo.</w:t>
      </w:r>
    </w:p>
    <w:p>
      <w:pPr>
        <w:pStyle w:val="Normal"/>
        <w:bidi w:val="0"/>
        <w:ind w:firstLine="851"/>
        <w:jc w:val="both"/>
        <w:rPr/>
      </w:pPr>
      <w:r>
        <w:rPr>
          <w:b/>
          <w:sz w:val="24"/>
        </w:rPr>
        <w:t>A SRª HELOISA HELENA</w:t>
      </w:r>
      <w:r>
        <w:rPr>
          <w:sz w:val="24"/>
        </w:rPr>
        <w:t xml:space="preserve"> – Senador José Jorge, estou dialogando com V. Exª, porque lhe concedi um aparte, mas não estou dialogando apenas com V. EXª. Estou partilhando uma preocupação com toda a Comissão. Não existe um diálogo, apenas a concessão de um aparte, que é um instrumento regimental legítimo.</w:t>
      </w:r>
    </w:p>
    <w:p>
      <w:pPr>
        <w:pStyle w:val="Normal"/>
        <w:bidi w:val="0"/>
        <w:ind w:firstLine="851"/>
        <w:jc w:val="both"/>
        <w:rPr/>
      </w:pPr>
      <w:r>
        <w:rPr>
          <w:b/>
          <w:sz w:val="24"/>
        </w:rPr>
        <w:t>O SR.</w:t>
      </w:r>
      <w:r>
        <w:rPr>
          <w:sz w:val="24"/>
        </w:rPr>
        <w:t xml:space="preserve"> </w:t>
      </w:r>
      <w:r>
        <w:rPr>
          <w:b/>
          <w:sz w:val="24"/>
        </w:rPr>
        <w:t xml:space="preserve">JOSÉ JORGE </w:t>
      </w:r>
      <w:r>
        <w:rPr>
          <w:sz w:val="24"/>
        </w:rPr>
        <w:t>– Perfeito, perfeito. Então, eu peço desculpas a V. Exª.</w:t>
      </w:r>
    </w:p>
    <w:p>
      <w:pPr>
        <w:pStyle w:val="Normal"/>
        <w:bidi w:val="0"/>
        <w:ind w:firstLine="851"/>
        <w:jc w:val="both"/>
        <w:rPr/>
      </w:pPr>
      <w:r>
        <w:rPr>
          <w:b/>
          <w:sz w:val="24"/>
        </w:rPr>
        <w:t>A SRª HELOISA HELENA</w:t>
      </w:r>
      <w:r>
        <w:rPr>
          <w:sz w:val="24"/>
        </w:rPr>
        <w:t xml:space="preserve"> – Não precisa. Apenas para que fique efetivamente registrado isso. </w:t>
      </w:r>
    </w:p>
    <w:p>
      <w:pPr>
        <w:pStyle w:val="Normal"/>
        <w:bidi w:val="0"/>
        <w:ind w:firstLine="851"/>
        <w:jc w:val="both"/>
        <w:rPr/>
      </w:pPr>
      <w:r>
        <w:rPr>
          <w:b/>
          <w:sz w:val="24"/>
        </w:rPr>
        <w:t>O SR.</w:t>
      </w:r>
      <w:r>
        <w:rPr>
          <w:sz w:val="24"/>
        </w:rPr>
        <w:t xml:space="preserve"> </w:t>
      </w:r>
      <w:r>
        <w:rPr>
          <w:b/>
          <w:sz w:val="24"/>
        </w:rPr>
        <w:t xml:space="preserve">PRESIDENTE </w:t>
      </w:r>
      <w:r>
        <w:rPr>
          <w:sz w:val="24"/>
        </w:rPr>
        <w:t>(Renan Calheiros) – Agradeço a intervenção de V. Exª.</w:t>
      </w:r>
    </w:p>
    <w:p>
      <w:pPr>
        <w:pStyle w:val="Normal"/>
        <w:bidi w:val="0"/>
        <w:ind w:firstLine="851"/>
        <w:jc w:val="both"/>
        <w:rPr/>
      </w:pPr>
      <w:r>
        <w:rPr>
          <w:sz w:val="24"/>
        </w:rPr>
        <w:t>Não havendo mais quem peça a palavra, vamos submeter o parecer do Relator à votação, que encaminha, portanto, os requerimentos para a Comissão...</w:t>
      </w:r>
    </w:p>
    <w:p>
      <w:pPr>
        <w:pStyle w:val="Normal"/>
        <w:bidi w:val="0"/>
        <w:ind w:firstLine="851"/>
        <w:jc w:val="both"/>
        <w:rPr/>
      </w:pPr>
      <w:r>
        <w:rPr>
          <w:b/>
          <w:sz w:val="24"/>
        </w:rPr>
        <w:t>O SR. JOSÉ JORGE</w:t>
      </w:r>
      <w:r>
        <w:rPr>
          <w:sz w:val="24"/>
        </w:rPr>
        <w:t xml:space="preserve"> – No caso, são os Requerimentos nº 50, 51 e o anterior, 45.</w:t>
      </w:r>
    </w:p>
    <w:p>
      <w:pPr>
        <w:pStyle w:val="Normal"/>
        <w:bidi w:val="0"/>
        <w:ind w:firstLine="851"/>
        <w:jc w:val="both"/>
        <w:rPr/>
      </w:pPr>
      <w:r>
        <w:rPr>
          <w:b/>
          <w:sz w:val="24"/>
        </w:rPr>
        <w:t>O SR. PRESIDENTE</w:t>
      </w:r>
      <w:r>
        <w:rPr>
          <w:sz w:val="24"/>
        </w:rPr>
        <w:t xml:space="preserve"> (Renan Calheiros) – 51, 52 e o 45.</w:t>
      </w:r>
    </w:p>
    <w:p>
      <w:pPr>
        <w:pStyle w:val="Normal"/>
        <w:bidi w:val="0"/>
        <w:ind w:firstLine="851"/>
        <w:jc w:val="both"/>
        <w:rPr/>
      </w:pPr>
      <w:r>
        <w:rPr>
          <w:b/>
          <w:sz w:val="24"/>
        </w:rPr>
        <w:t>A SRª HELOISA HELENA</w:t>
      </w:r>
      <w:r>
        <w:rPr>
          <w:sz w:val="24"/>
        </w:rPr>
        <w:t xml:space="preserve"> – Sr. Presidente.</w:t>
      </w:r>
    </w:p>
    <w:p>
      <w:pPr>
        <w:pStyle w:val="Normal"/>
        <w:bidi w:val="0"/>
        <w:ind w:firstLine="851"/>
        <w:jc w:val="both"/>
        <w:rPr/>
      </w:pPr>
      <w:r>
        <w:rPr>
          <w:b/>
          <w:sz w:val="24"/>
        </w:rPr>
        <w:t>O SR. PRESIDENTE</w:t>
      </w:r>
      <w:r>
        <w:rPr>
          <w:sz w:val="24"/>
        </w:rPr>
        <w:t xml:space="preserve"> (Renan Calheiros) – Com a palavra V. Exª.</w:t>
      </w:r>
    </w:p>
    <w:p>
      <w:pPr>
        <w:pStyle w:val="Normal"/>
        <w:bidi w:val="0"/>
        <w:ind w:firstLine="851"/>
        <w:jc w:val="both"/>
        <w:rPr/>
      </w:pPr>
      <w:r>
        <w:rPr>
          <w:b/>
          <w:sz w:val="24"/>
        </w:rPr>
        <w:t>A SRª HELOISA HELENA</w:t>
      </w:r>
      <w:r>
        <w:rPr>
          <w:sz w:val="24"/>
        </w:rPr>
        <w:t xml:space="preserve"> – Desculpe, pela ordem.</w:t>
      </w:r>
    </w:p>
    <w:p>
      <w:pPr>
        <w:pStyle w:val="Normal"/>
        <w:bidi w:val="0"/>
        <w:ind w:firstLine="851"/>
        <w:jc w:val="both"/>
        <w:rPr/>
      </w:pPr>
      <w:r>
        <w:rPr>
          <w:sz w:val="24"/>
        </w:rPr>
        <w:t>Veja V. Exª a nossa situação enquanto Parlamentar que quer cumprir a sua obrigação constitucional e, portanto, fiscalizar os atos do Executivo. Sei que esse é o sentimento de todos aqui. Existem indícios relevantes apresentados não apenas pelo jornalismo investigativo, mas pelo próprio Ministério Público, que mostram, com a mais absoluta clareza, crimes contra a administração pública ou a participação de ex-agentes públicos intermediando interesses privados, fazendo exploração de prestígio, fazendo tráfico de influência. Então, qual o papel do Senado? Com a prerrogativa e a obrigação que temos de fiscalizar, utilizamos a Comissão de Fiscalização e Controle - mais uma vez a importância que damos à Comissão Parlamentar de Inquérito –, que não dispõe dos instrumentos próprios para identificar se as pessoas estão falando a verdade ou não. Vamos ter uma semana de reunião da Comissão de Fiscalização e Controle a partir da segunda semana de setembro. Veja a gravidade da nossa posição quanto ao cumprimento da nossa obrigação constitucional! Será na segunda semana de setembro que, efetivamente, vamos conseguir ter a reunião - a nossa presença certamente sempre será garantida; agora, a bancada governista vai garantir também -, onde será aprovado ou não o requerimento, e vamos nos reunir para iniciar o debate após as eleições. Isso é realmente muito grave.</w:t>
      </w:r>
    </w:p>
    <w:p>
      <w:pPr>
        <w:pStyle w:val="Normal"/>
        <w:bidi w:val="0"/>
        <w:ind w:firstLine="851"/>
        <w:jc w:val="both"/>
        <w:rPr/>
      </w:pPr>
      <w:r>
        <w:rPr>
          <w:b/>
          <w:sz w:val="24"/>
        </w:rPr>
        <w:t>O SR. PRESIDENTE</w:t>
      </w:r>
      <w:r>
        <w:rPr>
          <w:sz w:val="24"/>
        </w:rPr>
        <w:t xml:space="preserve"> (Renan Calheiros) – Lembro à Senadora Heloisa Helena que a Comissão de Fiscalização e Controle pode repetir exatamente o que estamos fazendo aqui, nesta Subcomissão. Por ser também um colegiado pequeno, ela pode compatibilizar as suas atividades com o próprio recesso branco.</w:t>
      </w:r>
    </w:p>
    <w:p>
      <w:pPr>
        <w:pStyle w:val="Normal"/>
        <w:bidi w:val="0"/>
        <w:ind w:firstLine="851"/>
        <w:jc w:val="both"/>
        <w:rPr/>
      </w:pPr>
      <w:r>
        <w:rPr>
          <w:b/>
          <w:sz w:val="24"/>
        </w:rPr>
        <w:t>A SRª HELOISA HELENA</w:t>
      </w:r>
      <w:r>
        <w:rPr>
          <w:sz w:val="24"/>
        </w:rPr>
        <w:t xml:space="preserve"> – Pela ordem.</w:t>
      </w:r>
    </w:p>
    <w:p>
      <w:pPr>
        <w:pStyle w:val="Normal"/>
        <w:bidi w:val="0"/>
        <w:ind w:firstLine="851"/>
        <w:jc w:val="both"/>
        <w:rPr/>
      </w:pPr>
      <w:r>
        <w:rPr>
          <w:sz w:val="24"/>
        </w:rPr>
        <w:t>Sr. Presidente, tenho a obrigação de dizer da minha preocupação porque sei que a Mesa da Casa também é pequena. No entanto, estamos, como muito bem lembrou o Senador Pedro Simon, suscitando várias questões de ordem, solicitando que seja dado o parecer sobre algo que a própria Mesa já dizia anteriormente que podia ser feito rapidamente, que era a discussão do sigilo - inclusive o Senador Jefferson Péres, o tempo todo, tinha uma posição diferenciada, porque fazia uma avaliação jurídica -, e também não estamos conseguindo fazer isso. Então, só estou fazendo um alerta, porque aqui não há nenhuma criança. O mais novo já passou dos 36. Aqui, como tem idade mínima – 35 anos -, não podemos nem esconder a idade. Eu já tenho 37. Há uma observação muito interessante de um poeta que diz: “Sempre tenha muito cuidado com uma mulher que diz a sua idade porque ela é capaz de dizer qualquer coisa”. (Risos)</w:t>
      </w:r>
    </w:p>
    <w:p>
      <w:pPr>
        <w:pStyle w:val="Normal"/>
        <w:bidi w:val="0"/>
        <w:ind w:firstLine="851"/>
        <w:jc w:val="both"/>
        <w:rPr/>
      </w:pPr>
      <w:r>
        <w:rPr>
          <w:b/>
          <w:sz w:val="24"/>
        </w:rPr>
        <w:t>O SR. PRESIDENTE</w:t>
      </w:r>
      <w:r>
        <w:rPr>
          <w:sz w:val="24"/>
        </w:rPr>
        <w:t xml:space="preserve"> (Renan Calheiros) – V. Exª tem absoluta razão.</w:t>
      </w:r>
    </w:p>
    <w:p>
      <w:pPr>
        <w:pStyle w:val="Normal"/>
        <w:bidi w:val="0"/>
        <w:ind w:firstLine="851"/>
        <w:jc w:val="both"/>
        <w:rPr/>
      </w:pPr>
      <w:r>
        <w:rPr>
          <w:sz w:val="24"/>
        </w:rPr>
        <w:t>Portanto, em votação o parecer do Relator.</w:t>
      </w:r>
    </w:p>
    <w:p>
      <w:pPr>
        <w:pStyle w:val="Normal"/>
        <w:bidi w:val="0"/>
        <w:ind w:firstLine="851"/>
        <w:jc w:val="both"/>
        <w:rPr/>
      </w:pPr>
      <w:r>
        <w:rPr>
          <w:sz w:val="24"/>
        </w:rPr>
        <w:t>Os Srs. Senadores que o aprovam queiram permanecer sentados. (Pausa)</w:t>
      </w:r>
    </w:p>
    <w:p>
      <w:pPr>
        <w:pStyle w:val="Normal"/>
        <w:bidi w:val="0"/>
        <w:ind w:firstLine="851"/>
        <w:jc w:val="both"/>
        <w:rPr/>
      </w:pPr>
      <w:r>
        <w:rPr>
          <w:b/>
          <w:sz w:val="24"/>
        </w:rPr>
        <w:t>O SR. JEFFERSON PÉRES</w:t>
      </w:r>
      <w:r>
        <w:rPr>
          <w:sz w:val="24"/>
        </w:rPr>
        <w:t xml:space="preserve"> – Contra o parecer.</w:t>
      </w:r>
    </w:p>
    <w:p>
      <w:pPr>
        <w:pStyle w:val="Normal"/>
        <w:bidi w:val="0"/>
        <w:ind w:firstLine="851"/>
        <w:jc w:val="both"/>
        <w:rPr/>
      </w:pPr>
      <w:r>
        <w:rPr>
          <w:b/>
          <w:sz w:val="24"/>
        </w:rPr>
        <w:t>O SR. PRESIDENTE</w:t>
      </w:r>
      <w:r>
        <w:rPr>
          <w:sz w:val="24"/>
        </w:rPr>
        <w:t xml:space="preserve"> (Renan Calheiros) – O parecer do Relator foi aprovado, contra os votos dos Senadores Jefferson Péres e Pedro Simon.</w:t>
      </w:r>
    </w:p>
    <w:p>
      <w:pPr>
        <w:pStyle w:val="Normal"/>
        <w:bidi w:val="0"/>
        <w:ind w:firstLine="851"/>
        <w:jc w:val="both"/>
        <w:rPr/>
      </w:pPr>
      <w:r>
        <w:rPr>
          <w:sz w:val="24"/>
        </w:rPr>
        <w:t>Passamos, agora, à apreciação do Requerimento nº 53.</w:t>
      </w:r>
    </w:p>
    <w:p>
      <w:pPr>
        <w:pStyle w:val="Normal"/>
        <w:bidi w:val="0"/>
        <w:ind w:firstLine="851"/>
        <w:jc w:val="both"/>
        <w:rPr/>
      </w:pPr>
      <w:r>
        <w:rPr>
          <w:sz w:val="24"/>
        </w:rPr>
        <w:t>“</w:t>
      </w:r>
      <w:r>
        <w:rPr>
          <w:sz w:val="24"/>
        </w:rPr>
        <w:t xml:space="preserve">Requeiro, nos termos regimentais, seja solicitado ao Sr. Presidente do Tribunal Regional da 2ª Região o encaminhamento a esta Subcomissão de todos os ofícios e expedientes enviados por aquela Corte, a partir do Ofício GP056/92, a autoridades fazendárias, diretamente ou por intermédio do Tribunal Superior do Trabalho, inclusive os que tenham tido origem na Presidência da Comissão encarregada de acompanhar as obras de construção do novo prédio da Justiça Trabalhista naquele Estado. </w:t>
      </w:r>
    </w:p>
    <w:p>
      <w:pPr>
        <w:pStyle w:val="Normal"/>
        <w:bidi w:val="0"/>
        <w:ind w:firstLine="851"/>
        <w:jc w:val="both"/>
        <w:rPr/>
      </w:pPr>
      <w:r>
        <w:rPr>
          <w:sz w:val="24"/>
        </w:rPr>
        <w:t>Senador Amir Lando.”</w:t>
      </w:r>
    </w:p>
    <w:p>
      <w:pPr>
        <w:pStyle w:val="Normal"/>
        <w:bidi w:val="0"/>
        <w:ind w:firstLine="851"/>
        <w:jc w:val="both"/>
        <w:rPr/>
      </w:pPr>
      <w:r>
        <w:rPr>
          <w:sz w:val="24"/>
        </w:rPr>
        <w:t>Com a palavra o nobre Relator para emitir o parecer.</w:t>
      </w:r>
    </w:p>
    <w:p>
      <w:pPr>
        <w:pStyle w:val="Normal"/>
        <w:bidi w:val="0"/>
        <w:ind w:firstLine="851"/>
        <w:jc w:val="both"/>
        <w:rPr/>
      </w:pPr>
      <w:r>
        <w:rPr>
          <w:b/>
          <w:sz w:val="24"/>
        </w:rPr>
        <w:t>O SR. JOSÉ JORGE</w:t>
      </w:r>
      <w:r>
        <w:rPr>
          <w:sz w:val="24"/>
        </w:rPr>
        <w:t xml:space="preserve"> – Meu parecer é favorável. Penso que esse é um instrumento importante para sabermos a relação existente entre o TST e o Governo.</w:t>
      </w:r>
    </w:p>
    <w:p>
      <w:pPr>
        <w:pStyle w:val="Normal"/>
        <w:bidi w:val="0"/>
        <w:ind w:firstLine="851"/>
        <w:jc w:val="both"/>
        <w:rPr/>
      </w:pPr>
      <w:r>
        <w:rPr>
          <w:b/>
          <w:sz w:val="24"/>
        </w:rPr>
        <w:t>O SR. PRESIDENTE</w:t>
      </w:r>
      <w:r>
        <w:rPr>
          <w:sz w:val="24"/>
        </w:rPr>
        <w:t xml:space="preserve"> (Renan Calheiros) – O parecer do Relator é favorável.</w:t>
      </w:r>
    </w:p>
    <w:p>
      <w:pPr>
        <w:pStyle w:val="Normal"/>
        <w:bidi w:val="0"/>
        <w:ind w:firstLine="851"/>
        <w:jc w:val="both"/>
        <w:rPr/>
      </w:pPr>
      <w:r>
        <w:rPr>
          <w:sz w:val="24"/>
        </w:rPr>
        <w:t>Em votação.</w:t>
      </w:r>
    </w:p>
    <w:p>
      <w:pPr>
        <w:pStyle w:val="Normal"/>
        <w:bidi w:val="0"/>
        <w:ind w:firstLine="851"/>
        <w:jc w:val="both"/>
        <w:rPr/>
      </w:pPr>
      <w:r>
        <w:rPr>
          <w:sz w:val="24"/>
        </w:rPr>
        <w:t>As Srªs e os Srs. Senadores que o aprovam queiram permanecer sentados. (Pausa)</w:t>
      </w:r>
    </w:p>
    <w:p>
      <w:pPr>
        <w:pStyle w:val="Normal"/>
        <w:bidi w:val="0"/>
        <w:ind w:firstLine="851"/>
        <w:jc w:val="both"/>
        <w:rPr/>
      </w:pPr>
      <w:r>
        <w:rPr>
          <w:sz w:val="24"/>
        </w:rPr>
        <w:t>Aprovado.</w:t>
      </w:r>
    </w:p>
    <w:p>
      <w:pPr>
        <w:pStyle w:val="Normal"/>
        <w:bidi w:val="0"/>
        <w:ind w:firstLine="851"/>
        <w:jc w:val="both"/>
        <w:rPr/>
      </w:pPr>
      <w:r>
        <w:rPr>
          <w:b/>
          <w:sz w:val="24"/>
        </w:rPr>
        <w:t>O SR. JOSÉ JORGE</w:t>
      </w:r>
      <w:r>
        <w:rPr>
          <w:sz w:val="24"/>
        </w:rPr>
        <w:t xml:space="preserve"> – Esses são todos os requerimentos anteriores. Ontem houve um requerimento da Senadora Heloísa Helena. Na verdade, eu pensava em emitir o parecer na próxima semana, tendo em vista que a reunião de ontem terminou à meia-noite e que esta começou às 10 horas. Mas, atendendo à solicitação da Senadora, estive examinando o seu requerimento hoje pela manhã. Observei que o requerimento é referente a uma complementação das informações que o Dr. Eduardo Jorge enviou a esta Subcomissão.</w:t>
      </w:r>
    </w:p>
    <w:p>
      <w:pPr>
        <w:pStyle w:val="Normal"/>
        <w:bidi w:val="0"/>
        <w:ind w:firstLine="851"/>
        <w:jc w:val="both"/>
        <w:rPr/>
      </w:pPr>
      <w:r>
        <w:rPr>
          <w:sz w:val="24"/>
        </w:rPr>
        <w:t>No final do ofício, o advogado, Dr. José Gerardo Grossi, coloca-se à disposição para fornecer algumas informações complementares. Diante desse aspecto, estamos, então, solicitando algumas informações complementares em relação ao que S. Sª apresentou.</w:t>
      </w:r>
    </w:p>
    <w:p>
      <w:pPr>
        <w:pStyle w:val="Normal"/>
        <w:bidi w:val="0"/>
        <w:ind w:firstLine="851"/>
        <w:jc w:val="both"/>
        <w:rPr/>
      </w:pPr>
      <w:r>
        <w:rPr>
          <w:sz w:val="24"/>
        </w:rPr>
        <w:t>Portanto, meu parecer é favorável.</w:t>
      </w:r>
    </w:p>
    <w:p>
      <w:pPr>
        <w:pStyle w:val="Normal"/>
        <w:bidi w:val="0"/>
        <w:ind w:firstLine="851"/>
        <w:jc w:val="both"/>
        <w:rPr/>
      </w:pPr>
      <w:r>
        <w:rPr>
          <w:b/>
          <w:sz w:val="24"/>
        </w:rPr>
        <w:t>O SR. PRESIDENTE</w:t>
      </w:r>
      <w:r>
        <w:rPr>
          <w:sz w:val="24"/>
        </w:rPr>
        <w:t xml:space="preserve"> (Renan Calheiros) – O parecer do Relator é, portanto, favorável ao Requerimento nº 54. Trata-se de requerer que, nos termos regimentais, seja enviada pelo Presidente desta Subcomissão correspondência ao Sr. Dr. José Gerardo Grossi, advogado do Sr. Eduardo Jorge Caldas Pereira, solicitando determinados documentos de seus clientes.</w:t>
      </w:r>
    </w:p>
    <w:p>
      <w:pPr>
        <w:pStyle w:val="Normal"/>
        <w:bidi w:val="0"/>
        <w:ind w:firstLine="851"/>
        <w:jc w:val="both"/>
        <w:rPr/>
      </w:pPr>
      <w:r>
        <w:rPr>
          <w:sz w:val="24"/>
        </w:rPr>
        <w:t>Em votação o parecer.</w:t>
      </w:r>
    </w:p>
    <w:p>
      <w:pPr>
        <w:pStyle w:val="Normal"/>
        <w:bidi w:val="0"/>
        <w:ind w:firstLine="851"/>
        <w:jc w:val="both"/>
        <w:rPr/>
      </w:pPr>
      <w:r>
        <w:rPr>
          <w:sz w:val="24"/>
        </w:rPr>
        <w:t>As Srªs e os Srs. Senadores que o aprovam queiram permanecer sentados. (Pausa)</w:t>
      </w:r>
    </w:p>
    <w:p>
      <w:pPr>
        <w:pStyle w:val="Normal"/>
        <w:bidi w:val="0"/>
        <w:ind w:firstLine="851"/>
        <w:jc w:val="both"/>
        <w:rPr/>
      </w:pPr>
      <w:r>
        <w:rPr>
          <w:sz w:val="24"/>
        </w:rPr>
        <w:t>Aprovado.</w:t>
      </w:r>
    </w:p>
    <w:p>
      <w:pPr>
        <w:pStyle w:val="Normal"/>
        <w:bidi w:val="0"/>
        <w:ind w:firstLine="851"/>
        <w:jc w:val="both"/>
        <w:rPr/>
      </w:pPr>
      <w:r>
        <w:rPr>
          <w:sz w:val="24"/>
        </w:rPr>
        <w:t>Concedo a palavra ao nobre Relator.</w:t>
      </w:r>
    </w:p>
    <w:p>
      <w:pPr>
        <w:pStyle w:val="Normal"/>
        <w:bidi w:val="0"/>
        <w:ind w:firstLine="851"/>
        <w:jc w:val="both"/>
        <w:rPr/>
      </w:pPr>
      <w:r>
        <w:rPr>
          <w:b/>
          <w:sz w:val="24"/>
        </w:rPr>
        <w:t>O SR. JOSÉ JORGE</w:t>
      </w:r>
      <w:r>
        <w:rPr>
          <w:sz w:val="24"/>
        </w:rPr>
        <w:t xml:space="preserve"> – Sr. Presidente, eu gostaria de ler um documento que o Ministro Wagner Pimenta, do Tribunal Superior do Trabalho, enviou a esta Subcomissão.</w:t>
      </w:r>
    </w:p>
    <w:p>
      <w:pPr>
        <w:pStyle w:val="Normal"/>
        <w:bidi w:val="0"/>
        <w:ind w:firstLine="851"/>
        <w:jc w:val="both"/>
        <w:rPr/>
      </w:pPr>
      <w:r>
        <w:rPr>
          <w:b/>
          <w:sz w:val="24"/>
        </w:rPr>
        <w:t>O SR</w:t>
      </w:r>
      <w:r>
        <w:rPr>
          <w:sz w:val="24"/>
        </w:rPr>
        <w:t xml:space="preserve">. </w:t>
      </w:r>
      <w:r>
        <w:rPr>
          <w:b/>
          <w:sz w:val="24"/>
        </w:rPr>
        <w:t>PEDRO SIMON</w:t>
      </w:r>
      <w:r>
        <w:rPr>
          <w:sz w:val="24"/>
        </w:rPr>
        <w:t xml:space="preserve"> – </w:t>
      </w:r>
      <w:r>
        <w:rPr>
          <w:b/>
          <w:sz w:val="24"/>
        </w:rPr>
        <w:t>(Inaudível. Fala fora do microfone.)</w:t>
      </w:r>
    </w:p>
    <w:p>
      <w:pPr>
        <w:pStyle w:val="Normal"/>
        <w:bidi w:val="0"/>
        <w:ind w:firstLine="851"/>
        <w:jc w:val="both"/>
        <w:rPr/>
      </w:pPr>
      <w:r>
        <w:rPr>
          <w:b/>
          <w:sz w:val="24"/>
        </w:rPr>
        <w:t>O SR. JOSÉ JORGE</w:t>
      </w:r>
      <w:r>
        <w:rPr>
          <w:sz w:val="24"/>
        </w:rPr>
        <w:t xml:space="preserve"> – Ao requerimento de V. Exª, darei parecer na próxima semana, tendo em vista o fato de ele ter sido entregue ontem e de a reunião ter acabado muito tarde. Vou analisá-lo e após darei o parecer.</w:t>
      </w:r>
    </w:p>
    <w:p>
      <w:pPr>
        <w:pStyle w:val="Normal"/>
        <w:bidi w:val="0"/>
        <w:ind w:firstLine="851"/>
        <w:jc w:val="both"/>
        <w:rPr/>
      </w:pPr>
      <w:r>
        <w:rPr>
          <w:sz w:val="24"/>
        </w:rPr>
        <w:t>A Senadora Heloísa Helena me pediu prioridade especial, e V. Exª, não. Na próxima semana, darei parecer ao requerimento de V. Exª.</w:t>
      </w:r>
    </w:p>
    <w:p>
      <w:pPr>
        <w:pStyle w:val="Normal"/>
        <w:bidi w:val="0"/>
        <w:ind w:firstLine="851"/>
        <w:jc w:val="both"/>
        <w:rPr/>
      </w:pPr>
      <w:r>
        <w:rPr>
          <w:sz w:val="24"/>
        </w:rPr>
        <w:t>Ontem, a Senadora se dirigiu à Mesa informalmente, inclusive posteriormente à reunião, e pediu que fosse dada essa prioridade.</w:t>
      </w:r>
    </w:p>
    <w:p>
      <w:pPr>
        <w:pStyle w:val="Normal"/>
        <w:bidi w:val="0"/>
        <w:ind w:firstLine="851"/>
        <w:jc w:val="both"/>
        <w:rPr/>
      </w:pPr>
      <w:r>
        <w:rPr>
          <w:b/>
          <w:sz w:val="24"/>
        </w:rPr>
        <w:t>O SR</w:t>
      </w:r>
      <w:r>
        <w:rPr>
          <w:sz w:val="24"/>
        </w:rPr>
        <w:t xml:space="preserve">. </w:t>
      </w:r>
      <w:r>
        <w:rPr>
          <w:b/>
          <w:sz w:val="24"/>
        </w:rPr>
        <w:t>PEDRO SIMON</w:t>
      </w:r>
      <w:r>
        <w:rPr>
          <w:sz w:val="24"/>
        </w:rPr>
        <w:t xml:space="preserve"> – </w:t>
      </w:r>
      <w:r>
        <w:rPr>
          <w:b/>
          <w:sz w:val="24"/>
        </w:rPr>
        <w:t>(Inaudível. Fala fora do microfone.)</w:t>
      </w:r>
    </w:p>
    <w:p>
      <w:pPr>
        <w:pStyle w:val="Normal"/>
        <w:bidi w:val="0"/>
        <w:ind w:firstLine="851"/>
        <w:jc w:val="both"/>
        <w:rPr/>
      </w:pPr>
      <w:r>
        <w:rPr>
          <w:b/>
          <w:sz w:val="24"/>
        </w:rPr>
        <w:t>A SRª HELOISA HELENA</w:t>
      </w:r>
      <w:r>
        <w:rPr>
          <w:sz w:val="24"/>
        </w:rPr>
        <w:t xml:space="preserve"> – V. Exª sempre tem a solidariedade do PT.</w:t>
      </w:r>
    </w:p>
    <w:p>
      <w:pPr>
        <w:pStyle w:val="Normal"/>
        <w:bidi w:val="0"/>
        <w:ind w:firstLine="851"/>
        <w:jc w:val="both"/>
        <w:rPr/>
      </w:pPr>
      <w:r>
        <w:rPr>
          <w:b/>
          <w:sz w:val="24"/>
        </w:rPr>
        <w:t>O SR. JOSÉ JORGE</w:t>
      </w:r>
      <w:r>
        <w:rPr>
          <w:sz w:val="24"/>
        </w:rPr>
        <w:t xml:space="preserve"> – V. Exª tem mais prestígio comigo do que o PT, sem dúvida.</w:t>
      </w:r>
    </w:p>
    <w:p>
      <w:pPr>
        <w:pStyle w:val="Normal"/>
        <w:bidi w:val="0"/>
        <w:ind w:firstLine="851"/>
        <w:jc w:val="both"/>
        <w:rPr/>
      </w:pPr>
      <w:r>
        <w:rPr>
          <w:b/>
          <w:sz w:val="24"/>
        </w:rPr>
        <w:t>A SRª HELOISA HELENA</w:t>
      </w:r>
      <w:r>
        <w:rPr>
          <w:sz w:val="24"/>
        </w:rPr>
        <w:t xml:space="preserve"> – Não tenho dúvida disso.</w:t>
      </w:r>
    </w:p>
    <w:p>
      <w:pPr>
        <w:pStyle w:val="Normal"/>
        <w:bidi w:val="0"/>
        <w:ind w:firstLine="851"/>
        <w:jc w:val="both"/>
        <w:rPr/>
      </w:pPr>
      <w:r>
        <w:rPr>
          <w:b/>
          <w:sz w:val="24"/>
        </w:rPr>
        <w:t>O SR. JOSÉ JORGE</w:t>
      </w:r>
      <w:r>
        <w:rPr>
          <w:sz w:val="24"/>
        </w:rPr>
        <w:t xml:space="preserve"> – Mas a Senadora Heloisa Helena tem mais prestígio comigo que o PT.</w:t>
      </w:r>
    </w:p>
    <w:p>
      <w:pPr>
        <w:pStyle w:val="Normal"/>
        <w:bidi w:val="0"/>
        <w:ind w:firstLine="851"/>
        <w:jc w:val="both"/>
        <w:rPr/>
      </w:pPr>
      <w:r>
        <w:rPr>
          <w:sz w:val="24"/>
        </w:rPr>
        <w:t>Passo à leitura da carta da Ministro Wagner Pimenta:</w:t>
      </w:r>
    </w:p>
    <w:p>
      <w:pPr>
        <w:pStyle w:val="Normal"/>
        <w:bidi w:val="0"/>
        <w:ind w:firstLine="851"/>
        <w:jc w:val="both"/>
        <w:rPr/>
      </w:pPr>
      <w:r>
        <w:rPr>
          <w:sz w:val="24"/>
        </w:rPr>
        <w:t>Participei, com outros Ministros, da sessão da Subcomissão do Judiciário do Senado Federal que investiga a obra da construção do Fórum do Tribunal Regional de São Paulo.</w:t>
      </w:r>
    </w:p>
    <w:p>
      <w:pPr>
        <w:pStyle w:val="Normal"/>
        <w:bidi w:val="0"/>
        <w:ind w:firstLine="851"/>
        <w:jc w:val="both"/>
        <w:rPr/>
      </w:pPr>
      <w:r>
        <w:rPr>
          <w:sz w:val="24"/>
        </w:rPr>
        <w:t>Na ocasião, fui questionado sobre ofício por mim dirigido, em 19 de janeiro de 1999, ao Deputado Hélio Rosas, pedindo-lhe a manutenção no orçamento de verba para aquele Regional. A cópia do ofício que então me foi apresentada era completamente ilegível, e isso me impediu de dar na hora uma explicação mais precisa e gerou motivos para publicação de notícias errôneas.</w:t>
      </w:r>
    </w:p>
    <w:p>
      <w:pPr>
        <w:pStyle w:val="Normal"/>
        <w:bidi w:val="0"/>
        <w:ind w:firstLine="851"/>
        <w:jc w:val="both"/>
        <w:rPr/>
      </w:pPr>
      <w:r>
        <w:rPr>
          <w:sz w:val="24"/>
        </w:rPr>
        <w:t>O meu ofício ao Deputado Hélio Rosas, que era da Comissão Mista de Orçamento, demonstrava preocupação com os cortes de 90% sofridos pela Justiça do Trabalho no Orçamento para 1999, referentes ao TST e aos Tribunais Regionais do Trabalho de São Paulo e do Rio de Janeiro.</w:t>
      </w:r>
    </w:p>
    <w:p>
      <w:pPr>
        <w:pStyle w:val="Normal"/>
        <w:bidi w:val="0"/>
        <w:ind w:firstLine="851"/>
        <w:jc w:val="both"/>
        <w:rPr/>
      </w:pPr>
      <w:r>
        <w:rPr>
          <w:sz w:val="24"/>
        </w:rPr>
        <w:t>Como já exaustivamente explicado, há diferença entre recursos financeiros e crédito orçamentário. Portanto, a Presidência do TST estava defendendo crédito orçamentário e não buscando dinheiro para a obra do Fórum. Isso seria recurso financeiro.</w:t>
      </w:r>
    </w:p>
    <w:p>
      <w:pPr>
        <w:pStyle w:val="Normal"/>
        <w:bidi w:val="0"/>
        <w:ind w:firstLine="851"/>
        <w:jc w:val="both"/>
        <w:rPr/>
      </w:pPr>
      <w:r>
        <w:rPr>
          <w:sz w:val="24"/>
        </w:rPr>
        <w:t>Repito que, na minha gestão, nenhum centavo de verba, isto é, de recurso, foi repassado para tal obra.</w:t>
      </w:r>
    </w:p>
    <w:p>
      <w:pPr>
        <w:pStyle w:val="Normal"/>
        <w:bidi w:val="0"/>
        <w:ind w:firstLine="851"/>
        <w:jc w:val="both"/>
        <w:rPr/>
      </w:pPr>
      <w:r>
        <w:rPr>
          <w:sz w:val="24"/>
        </w:rPr>
        <w:t>O primeiro parágrafo da quarta folha do meu ofício é importante para entender o caso. Da mesma forma, as pendências judiciais que envolvem o fórum trabalhista da primeira instância da cidade de São Paulo não deve impedir a    consignação de recursos orçamentários, uma vez que, sanada a lide, urge a sua conclusão    no menor espaço de    tempo possível.</w:t>
      </w:r>
    </w:p>
    <w:p>
      <w:pPr>
        <w:pStyle w:val="Normal"/>
        <w:bidi w:val="0"/>
        <w:ind w:firstLine="851"/>
        <w:jc w:val="both"/>
        <w:rPr/>
      </w:pPr>
      <w:r>
        <w:rPr>
          <w:sz w:val="24"/>
        </w:rPr>
        <w:t>Em janeiro de 1999, nada proibia a preservação da dotação orçamentária para a continuação da construção do prédio. ‘Uma vez sanada a lide’, levantados os obstáculos legais, as questões não podem ser confundidas, tanto assim que a dotação, embora reduzida, foi mantida pela Comissão Mista de Orçamento, porém não foi utilizada.</w:t>
      </w:r>
    </w:p>
    <w:p>
      <w:pPr>
        <w:pStyle w:val="Normal"/>
        <w:bidi w:val="0"/>
        <w:ind w:firstLine="851"/>
        <w:jc w:val="both"/>
        <w:rPr/>
      </w:pPr>
      <w:r>
        <w:rPr>
          <w:sz w:val="24"/>
        </w:rPr>
        <w:t>Em 19 de janeiro de 1999, data do ofício, também a situação era outra: o Juiz Floriano Vaz assumiu a Presidência do TRT em 15.09.98 e, no mesmo dia, destituiu a comissão presidida pelo Juiz Nicolau, providência que antes de sua posse lhe recomendei. Na data do meu ofício, ele já providenciava a rescisão do contrato com a Incal, feita logo após, em março de 1999.    Isso não significou que tivesse decidido não mais executar o projeto. A necessidade da conclusão do prédio era consensual    e até agora continua em debate. É impossível tirar daí a conclusão de que eu estivesse buscando dinheiro para obra considerada ilegal.</w:t>
      </w:r>
    </w:p>
    <w:p>
      <w:pPr>
        <w:pStyle w:val="Normal"/>
        <w:bidi w:val="0"/>
        <w:ind w:firstLine="851"/>
        <w:jc w:val="both"/>
        <w:rPr/>
      </w:pPr>
      <w:r>
        <w:rPr>
          <w:sz w:val="24"/>
        </w:rPr>
        <w:t>O Ministério Público, em 16.07.98, recomendou que não mais se repassassem verbas para a construção do fórum. A recomendação foi cumprida à risca. Para citar um exemplo, em 25.08.98, indeferi uma proposta de repasse de verbas no valor de dois milhões para tal obra – certidão anexa. Como, então, em janeiro de 1999, iria pedir verba ou dinheiro para o fórum de São Paulo? Seria um absurdo.</w:t>
      </w:r>
    </w:p>
    <w:p>
      <w:pPr>
        <w:pStyle w:val="Normal"/>
        <w:bidi w:val="0"/>
        <w:ind w:firstLine="851"/>
        <w:jc w:val="both"/>
        <w:rPr/>
      </w:pPr>
      <w:r>
        <w:rPr>
          <w:sz w:val="24"/>
        </w:rPr>
        <w:t xml:space="preserve">A defesa do adicional orçamentário é uma obrigação do administrador e não pode ser qualifica como </w:t>
      </w:r>
      <w:r>
        <w:rPr>
          <w:b/>
          <w:sz w:val="24"/>
        </w:rPr>
        <w:t>lobby</w:t>
      </w:r>
      <w:r>
        <w:rPr>
          <w:sz w:val="24"/>
        </w:rPr>
        <w:t>. Enviei à mídia cópia legível do referido ofício ao Deputado Hélio Rosas e também para propiciar conclusões à primeira página ilegível do documento, como me foi    apresentado na Subcomissão.</w:t>
      </w:r>
    </w:p>
    <w:p>
      <w:pPr>
        <w:pStyle w:val="Normal"/>
        <w:bidi w:val="0"/>
        <w:ind w:firstLine="851"/>
        <w:jc w:val="both"/>
        <w:rPr/>
      </w:pPr>
      <w:r>
        <w:rPr>
          <w:sz w:val="24"/>
        </w:rPr>
        <w:t>Concluo, peremptoriamente, que não houve pressão por parte da    Presidência do TST, a fim de liberar “verbas” para a obra do TRT da Segunda Região. O que houve foi preocupação quanto aos cortes no orçamento efetuado em    três importantes projetos da Justiça do Trabalho.</w:t>
      </w:r>
    </w:p>
    <w:p>
      <w:pPr>
        <w:pStyle w:val="Normal"/>
        <w:bidi w:val="0"/>
        <w:ind w:firstLine="851"/>
        <w:jc w:val="both"/>
        <w:rPr/>
      </w:pPr>
      <w:r>
        <w:rPr>
          <w:sz w:val="24"/>
        </w:rPr>
        <w:t xml:space="preserve">Portanto, presto, agora, a esta Subcomissão o esclarecimento que fiquei devendo. Anexo o ofício que me foi ontem dirigido pelo Juiz Floriano Vaz da    Silva, Presidente do TST, a respeito do assunto. </w:t>
      </w:r>
    </w:p>
    <w:p>
      <w:pPr>
        <w:pStyle w:val="Normal"/>
        <w:bidi w:val="0"/>
        <w:ind w:firstLine="851"/>
        <w:jc w:val="both"/>
        <w:rPr/>
      </w:pPr>
      <w:r>
        <w:rPr>
          <w:sz w:val="24"/>
        </w:rPr>
        <w:t>Em síntese, primeiro, jamais repassei dinheiro para o fórum    de São Paulo; segundo, apenas procurei preservar a dotação orçamentária, para prosseguir a construção, quando sanada a lide; terceiro, em 19.01.99, a comissão do Juiz Nicolau tinha sido destituída, e o contrato com a Incal estava sendo rompido.”</w:t>
      </w:r>
    </w:p>
    <w:p>
      <w:pPr>
        <w:pStyle w:val="Normal"/>
        <w:bidi w:val="0"/>
        <w:ind w:firstLine="851"/>
        <w:jc w:val="both"/>
        <w:rPr/>
      </w:pPr>
      <w:r>
        <w:rPr>
          <w:sz w:val="24"/>
        </w:rPr>
        <w:t>Essas são as palavras do Ministro para esclarecer o fato, quando aqui esteve.</w:t>
      </w:r>
    </w:p>
    <w:p>
      <w:pPr>
        <w:pStyle w:val="Normal"/>
        <w:bidi w:val="0"/>
        <w:ind w:firstLine="851"/>
        <w:jc w:val="both"/>
        <w:rPr/>
      </w:pPr>
      <w:r>
        <w:rPr>
          <w:sz w:val="24"/>
        </w:rPr>
        <w:t>Agradeço a presença do Ministro.</w:t>
      </w:r>
    </w:p>
    <w:p>
      <w:pPr>
        <w:pStyle w:val="Normal"/>
        <w:bidi w:val="0"/>
        <w:ind w:firstLine="851"/>
        <w:jc w:val="both"/>
        <w:rPr/>
      </w:pPr>
      <w:r>
        <w:rPr>
          <w:b/>
          <w:sz w:val="24"/>
        </w:rPr>
        <w:t>O SR. PRESIDENTE</w:t>
      </w:r>
      <w:r>
        <w:rPr>
          <w:sz w:val="24"/>
        </w:rPr>
        <w:t xml:space="preserve"> (Renan Calheiros) – Agradeço a V. Exª e agradeço também, em nome de toda a Comissão, a presença do Exmº Ministro Wagner Pimenta.</w:t>
      </w:r>
    </w:p>
    <w:p>
      <w:pPr>
        <w:pStyle w:val="Normal"/>
        <w:bidi w:val="0"/>
        <w:ind w:firstLine="851"/>
        <w:jc w:val="both"/>
        <w:rPr/>
      </w:pPr>
      <w:r>
        <w:rPr>
          <w:sz w:val="24"/>
        </w:rPr>
        <w:t>Convido a sentarem-se à mesa os Exmºs    Srs. convidados. (Pausa.)</w:t>
      </w:r>
    </w:p>
    <w:p>
      <w:pPr>
        <w:pStyle w:val="Normal"/>
        <w:bidi w:val="0"/>
        <w:ind w:firstLine="851"/>
        <w:jc w:val="both"/>
        <w:rPr/>
      </w:pPr>
      <w:r>
        <w:rPr>
          <w:sz w:val="24"/>
        </w:rPr>
        <w:t>Concedo a palavra, pela ordem dos requerimentos aprovados, ao Exmº Sr. Deputado João Coser, para dar início à sua exposição, e, posteriormente, aos demais convidados.</w:t>
      </w:r>
    </w:p>
    <w:p>
      <w:pPr>
        <w:pStyle w:val="Normal"/>
        <w:bidi w:val="0"/>
        <w:ind w:firstLine="851"/>
        <w:jc w:val="both"/>
        <w:rPr/>
      </w:pPr>
      <w:r>
        <w:rPr>
          <w:sz w:val="24"/>
        </w:rPr>
        <w:t>Vamos adotar a mesma sistemática das reuniões anteriores – aliás, não poderia ser    diferente –, ou seja, a sistemática    regimental. Vamos conceder a palavra por 10 minutos e, se necessário, prorrogaremos esse tempo para 15 minutos, para a exposição inicial. Depois, daremos a palavra ao Relator, às Senadoras e aos Senadores inscritos, para formularem as perguntas por até cinco minutos. Os convidados terão tempo igual para a resposta. Os Srs. Senadores poderão ter um tempo para a réplica, e um tempo igual novamente será dado aos convidados.</w:t>
      </w:r>
    </w:p>
    <w:p>
      <w:pPr>
        <w:pStyle w:val="Normal"/>
        <w:bidi w:val="0"/>
        <w:ind w:firstLine="851"/>
        <w:jc w:val="both"/>
        <w:rPr/>
      </w:pPr>
      <w:r>
        <w:rPr>
          <w:sz w:val="24"/>
        </w:rPr>
        <w:t>Ficaremos aqui o tempo que for necessário, para que possamos avançar exatamente nos esclarecimentos.</w:t>
      </w:r>
    </w:p>
    <w:p>
      <w:pPr>
        <w:pStyle w:val="Normal"/>
        <w:bidi w:val="0"/>
        <w:ind w:firstLine="851"/>
        <w:jc w:val="both"/>
        <w:rPr/>
      </w:pPr>
      <w:r>
        <w:rPr>
          <w:sz w:val="24"/>
        </w:rPr>
        <w:t>Concedo a palavra ao Deputado João Coser.</w:t>
      </w:r>
    </w:p>
    <w:p>
      <w:pPr>
        <w:pStyle w:val="Normal"/>
        <w:bidi w:val="0"/>
        <w:ind w:firstLine="851"/>
        <w:jc w:val="both"/>
        <w:rPr/>
      </w:pPr>
      <w:r>
        <w:rPr>
          <w:b/>
          <w:sz w:val="24"/>
        </w:rPr>
        <w:t xml:space="preserve">O SR. JOÃO COSER </w:t>
      </w:r>
      <w:r>
        <w:rPr>
          <w:sz w:val="24"/>
        </w:rPr>
        <w:t>– Exmº Sr. Presidente da Subcomissão, Senador Renan Calheiros; Sr. Relator, Senador José Jorge; Sr. Vice-Presidente, Senador Jefferson Péres; Srs. Senadores, Srª Senadora Heloisa Helena, em primeiro lugar, eu gostaria de agradecer pela oportunidade de estar aqui fazendo esta exposição.</w:t>
      </w:r>
    </w:p>
    <w:p>
      <w:pPr>
        <w:pStyle w:val="Normal"/>
        <w:bidi w:val="0"/>
        <w:ind w:firstLine="851"/>
        <w:jc w:val="both"/>
        <w:rPr/>
      </w:pPr>
      <w:r>
        <w:rPr>
          <w:sz w:val="24"/>
        </w:rPr>
        <w:t>Fiz um requerimento quando meu nome foi citado na Comissão Especial que eu acompanhava no recesso parlamentar. Infelizmente, aquela Subcomissão entendeu que não tinha competência para isso e encaminhou o meu requerimento para cá. Agora, recebemos a solicitação para que contribuíssemos neste debate.</w:t>
      </w:r>
    </w:p>
    <w:p>
      <w:pPr>
        <w:pStyle w:val="Normal"/>
        <w:bidi w:val="0"/>
        <w:ind w:firstLine="851"/>
        <w:jc w:val="both"/>
        <w:rPr/>
      </w:pPr>
      <w:r>
        <w:rPr>
          <w:sz w:val="24"/>
        </w:rPr>
        <w:t>A primeira questão que gostaria de esclarecer... Serei bem objetivo. Distribuí o meu relatório e um documento que esclarece um pouco a minha atuação nesse procedimento.</w:t>
      </w:r>
    </w:p>
    <w:p>
      <w:pPr>
        <w:pStyle w:val="Normal"/>
        <w:bidi w:val="0"/>
        <w:ind w:firstLine="851"/>
        <w:jc w:val="both"/>
        <w:rPr/>
      </w:pPr>
      <w:r>
        <w:rPr>
          <w:sz w:val="24"/>
        </w:rPr>
        <w:t>De 1996 para 1997, o orçamento do Supremo Tribunal Federal, do Tribunal Superior Eleitoral e do Tribunal Superior do Trabalho não foi consolidado pela Secretaria de Orçamento Federal e não foi encaminhado, conseqüentemente, por esses órgãos ao Poder Executivo. Ele foi encaminhado diretamente ao Senado Federal, e foi publicada a proposta desses três órgãos diretamente aqui no Congresso Nacional, o que é algo extremamente atípico, extremamente anormal. É competência do Ministério da Fazenda, acolhendo as sugestões de todos os Ministérios e dos órgãos do Poder Judiciário e do Poder Legislativo, fazer a consolidação e o orçamento detalhado. Nesse ano especificamente, isso não aconteceu.</w:t>
      </w:r>
    </w:p>
    <w:p>
      <w:pPr>
        <w:pStyle w:val="Normal"/>
        <w:bidi w:val="0"/>
        <w:ind w:firstLine="851"/>
        <w:jc w:val="both"/>
        <w:rPr/>
      </w:pPr>
      <w:r>
        <w:rPr>
          <w:sz w:val="24"/>
        </w:rPr>
        <w:t>Fui designado pelo Partido dos Trabalhadores para ser Relator. Tínhamos uma relatoria com poderes de Estado, que incorpora, além do Judiciário e do Legislativo, o Ministério da Justiça, os Ministérios Militares e a Presidência da República.</w:t>
      </w:r>
    </w:p>
    <w:p>
      <w:pPr>
        <w:pStyle w:val="Normal"/>
        <w:bidi w:val="0"/>
        <w:ind w:firstLine="851"/>
        <w:jc w:val="both"/>
        <w:rPr/>
      </w:pPr>
      <w:r>
        <w:rPr>
          <w:sz w:val="24"/>
        </w:rPr>
        <w:t>Fiz esse relatório. Na parte inicial - para quem não estuda mais detalhadamente o Orçamento -, o Relator-Geral, que, na época, era o Senador Carlos Bezerra, fez um parecer preliminar identificando essa anomalia. S. Exª fez um dispositivo aprovado pela Comissão Mista de Planos e Orçamentos. Competia ao Relator setorial dessa área poder de Estado fazer o detalhamento do orçamento da Justiça Eleitoral, da Justiça do Trabalho e Supremo Tribunal Federal.</w:t>
      </w:r>
    </w:p>
    <w:p>
      <w:pPr>
        <w:pStyle w:val="Normal"/>
        <w:bidi w:val="0"/>
        <w:ind w:firstLine="851"/>
        <w:jc w:val="both"/>
        <w:rPr/>
      </w:pPr>
      <w:r>
        <w:rPr>
          <w:sz w:val="24"/>
        </w:rPr>
        <w:t>A primeira questão que gostaria de esclarecer era essa. No caso específico do relatório que apresentamos aos Srs. Relatores, foram aprovados e consolidados 513 subprojetos e subatividades, que foram transformados, em função da exigência constitucional e legal, em emendas de relatores. Essas emendas consolidaram todo o Orçamento. Entreguei aos Srs. Senadores uma cópia do meu relatório, onde há o detalhamento de uma por uma. Gostaria de dizer que isso foi feito com base em debates feitos com os Presidentes dos órgãos.</w:t>
      </w:r>
    </w:p>
    <w:p>
      <w:pPr>
        <w:pStyle w:val="Normal"/>
        <w:bidi w:val="0"/>
        <w:ind w:firstLine="851"/>
        <w:jc w:val="both"/>
        <w:rPr/>
      </w:pPr>
      <w:r>
        <w:rPr>
          <w:sz w:val="24"/>
        </w:rPr>
        <w:t>A proposta do Supremo Tribunal Federal, nós a acolhemos integralmente. Portanto, não se demandaram grandes debates. No caso da Justiça Eleitoral, incorporamos pouco mais de R$7 milhões, em função do fundo partidário. Essa foi uma solicitação das próprias lideranças partidárias, e houve um acréscimo do fundo partidário.</w:t>
      </w:r>
    </w:p>
    <w:p>
      <w:pPr>
        <w:pStyle w:val="Normal"/>
        <w:bidi w:val="0"/>
        <w:ind w:firstLine="851"/>
        <w:jc w:val="both"/>
        <w:rPr/>
      </w:pPr>
      <w:r>
        <w:rPr>
          <w:sz w:val="24"/>
        </w:rPr>
        <w:t>No caso da Justiça do Trabalho, fizemos duas audiências com o Presidente do TST, que, à época, era o Ministro Pedro Pedrassani, que estava aqui presente - fizemos essas audiências com a presença do Senador Carlos Bezerra -, porque eles solicitavam uma quantidade a mais de recursos para a Justiça do Trabalho.</w:t>
      </w:r>
    </w:p>
    <w:p>
      <w:pPr>
        <w:pStyle w:val="Normal"/>
        <w:bidi w:val="0"/>
        <w:ind w:firstLine="851"/>
        <w:jc w:val="both"/>
        <w:rPr/>
      </w:pPr>
      <w:r>
        <w:rPr>
          <w:sz w:val="24"/>
        </w:rPr>
        <w:t>Os recursos solicitados especificamente pela Justiça do Trabalho eram da ordem de R$3,4 bilhões. Como eles não foram detalhados, o Executivo encaminhou, numa rubrica chamada “reserva de contingência”, um valor de R$3,144 bilhões: R$2,296 bilhões para a Justiça do Trabalho; R$787 milhões para a Justiça Eleitoral; e R$61 milhões para o Supremo Tribunal Federal.</w:t>
      </w:r>
    </w:p>
    <w:p>
      <w:pPr>
        <w:pStyle w:val="Normal"/>
        <w:bidi w:val="0"/>
        <w:ind w:firstLine="851"/>
        <w:jc w:val="both"/>
        <w:rPr/>
      </w:pPr>
      <w:r>
        <w:rPr>
          <w:sz w:val="24"/>
        </w:rPr>
        <w:t xml:space="preserve">Com base naquela determinação da Relatoria-Geral, aprovada pela Comissão, fiquei com a responsabilidade e com a tarefa de fazer a alocação de recursos. </w:t>
      </w:r>
    </w:p>
    <w:p>
      <w:pPr>
        <w:pStyle w:val="Normal"/>
        <w:bidi w:val="0"/>
        <w:ind w:firstLine="851"/>
        <w:jc w:val="both"/>
        <w:rPr/>
      </w:pPr>
      <w:r>
        <w:rPr>
          <w:sz w:val="24"/>
        </w:rPr>
        <w:t xml:space="preserve">O primeiro esclarecimento que eu gostaria de fazer aqui não foi tratado como um investimento ou uma obra específica do Fórum Trabalhista de São Paulo. Ele é uma das 513 subatividades das 513 emendas e entre elas nós destacamos aqui, no nosso relatório, uma quantidade imensa de obras. Todas as obras da Justiça Eleitoral, todas as obras da Justiça do Trabalho, do Tribunal Superior do Trabalho constaram neste relatório como se fossem da minha autoria. Por que eu falo isso? Porque meu nome foi citado pelo Deputado Artur Virgílio, Líder do Governo, mesmo quando ele foi à tribuna da Câmara dizer que eu seria vítima do plantão dele, porque tinha consciência de que o meu trabalho tinha sido feita de forma correta e legal, ele continua mantendo um questionamento. Qual era o seu questionamento? Por que o Deputado João Coser tinha mantido uma emenda para o Estado de São Paulo, sendo ele do Espírito Santo? Então, o primeiro esclarecimento é que não fiz emenda para o Estado de São Paulo. Eu fiz o detalhamento de todo o orçamento da Justiça do Trabalho, da Justiça Eleitoral, do Supremo daquele ano em função de não ter chegado a um acordo com a Secretaria de Orçamento Federal. Constam lá obras para mais de vinte Estados brasileiros. Portanto, todos os Estados brasileiros que tinham obras na Justiça Eleitoral, na Justiça do Trabalho estão consignados no meu relatório. </w:t>
      </w:r>
    </w:p>
    <w:p>
      <w:pPr>
        <w:pStyle w:val="Normal"/>
        <w:bidi w:val="0"/>
        <w:ind w:firstLine="851"/>
        <w:jc w:val="both"/>
        <w:rPr/>
      </w:pPr>
      <w:r>
        <w:rPr>
          <w:sz w:val="24"/>
        </w:rPr>
        <w:t xml:space="preserve">O Relator setorial, quando ele recebe a incumbência de fazer um relatório, no caso aqui específico, nós tínhamos uma quantidade de recursos. Com o debate que nós fizemos com o Presidente do TST ele identificava uma necessidade maior para a Justiça do Trabalho, não especificamente para a obra. Eu respondi a ele que não tinha competência, porque eu não tinha os recursos, porque os nossos recursos são designados pelo Relator Geral. E fizemos uma audiência com o Senador Carlos Bezerra, onde ele pedia, se não me falhe a memória, cento e vinte milhões, não para a obra, mas para toda a Justiça do Trabalho. </w:t>
      </w:r>
    </w:p>
    <w:p>
      <w:pPr>
        <w:pStyle w:val="Normal"/>
        <w:bidi w:val="0"/>
        <w:ind w:firstLine="851"/>
        <w:jc w:val="both"/>
        <w:rPr/>
      </w:pPr>
      <w:r>
        <w:rPr>
          <w:sz w:val="24"/>
        </w:rPr>
        <w:t xml:space="preserve">Com a minha presença, a presença do Presidente e do Senador, nós fizemos dois debates: primeiro, com relação à possibilidade de alocação de mais recursos para a Justiça do Trabalho. Não dispúnhamos naquele momento dos cento e vinte milhões e foram alocados mais sessenta e três milhões para a Justiça do Trabalho e foram distribuídos de acordo com o meu relatório. </w:t>
      </w:r>
    </w:p>
    <w:p>
      <w:pPr>
        <w:pStyle w:val="Normal"/>
        <w:bidi w:val="0"/>
        <w:ind w:firstLine="851"/>
        <w:jc w:val="both"/>
        <w:rPr/>
      </w:pPr>
      <w:r>
        <w:rPr>
          <w:sz w:val="24"/>
        </w:rPr>
        <w:t xml:space="preserve">No documento publicado no </w:t>
      </w:r>
      <w:r>
        <w:rPr>
          <w:b/>
          <w:sz w:val="24"/>
        </w:rPr>
        <w:t>Diário Oficial da União</w:t>
      </w:r>
      <w:r>
        <w:rPr>
          <w:sz w:val="24"/>
        </w:rPr>
        <w:t xml:space="preserve"> a solicitação para o Fórum Trabalhista de São Paulo eram dezoito milhões, era a solicitação pública. Nós conversamos naquele momento com o Presidente do Tribunal e há algumas coisas que eu considero que são importantes. Primeiro é que ele considerava a conclusão daquela obra como a questão principal do orçamento da Justiça do Trabalho. Então, todo o momento que nós discutíamos sobre outros investimentos para a Justiça do Trabalho na pessoa do Presidente do Tribunal Superior do Trabalho, a conclusão do Fórum Trabalhista de São Paulo era prioridade. E argumentava que aí seriam incorporadas mais de setenta Juntas de Conciliação e Julgamento e que no Estado de São Paulo a Justiça do Trabalho funciona de forma extremamente precária. E também não só naquele momento, mas posteriormente que aqueles recursos, eram recursos para a conclusão da obra. Nós acolhemos, no momento, dez milhões, na nossa relatoria, e, posteriormente, na relatoria geral do Senador Carlos Bezerra, foi acolhida uma emenda, subscrita pelo Deputado Hélio Rosas que foi fruto de um debate e fruto de um acordo na própria Comissão. Então, é importante deixar claro que mesmo o destaque dos oito milhões, nesse caso particular da Justiça do Trabalho, foi votado na Comissão como fruto de acordo. </w:t>
      </w:r>
    </w:p>
    <w:p>
      <w:pPr>
        <w:pStyle w:val="Normal"/>
        <w:bidi w:val="0"/>
        <w:ind w:firstLine="851"/>
        <w:jc w:val="both"/>
        <w:rPr/>
      </w:pPr>
      <w:r>
        <w:rPr>
          <w:sz w:val="24"/>
        </w:rPr>
        <w:t>O documento que nos baseamos para fazer a aprovação de recurso orçamentário que limita a alocação de recurso orçamentário é o Relatório do Tribunal de Contas da União. No Relatório do Tribunal de Contas da União no ano de 96 não consta a obra do Fórum Trabalhista de São Paulo como obra irregular. Lamentavelmente, pelo contrário, ele tinha já no início do ano, feito uma determinação – está nos documentos do Tribunal de Contas da União – da necessidade e determinava a conclusão daquela obra. Então, diferente de anos anteriores – de 1998, 1999 -, no ano de 96 a obra tinha passado por uma avaliação do Tribunal de Contas e o Tribunal de Contas tinha determinado a conclusão daquela obra. Identificava alguns problemas, segundo ele, sanáveis e mais do que isso: fiz um levantamento, após a citação do meu nome nesse fato, e uma coisa que constatamos, àquela época já tínhamos constatado, é que essa obra não só era prioridade da Justiça do Trabalho como também recebia recursos, numa velocidade bastante significativa, do Executivo.</w:t>
      </w:r>
    </w:p>
    <w:p>
      <w:pPr>
        <w:pStyle w:val="Normal"/>
        <w:bidi w:val="0"/>
        <w:ind w:firstLine="851"/>
        <w:jc w:val="both"/>
        <w:rPr/>
      </w:pPr>
      <w:r>
        <w:rPr>
          <w:sz w:val="24"/>
        </w:rPr>
        <w:t>Tivemos recursos alocados, no ano de 1995, da ordem de R$29 milhões liberados. O Orçamento aprovou R$18 e um crédito de mais R$11. Portanto, eram alocados recursos além do aprovado no Orçamento.</w:t>
      </w:r>
    </w:p>
    <w:p>
      <w:pPr>
        <w:pStyle w:val="Normal"/>
        <w:bidi w:val="0"/>
        <w:ind w:firstLine="851"/>
        <w:jc w:val="both"/>
        <w:rPr/>
      </w:pPr>
      <w:r>
        <w:rPr>
          <w:sz w:val="24"/>
        </w:rPr>
        <w:t>No ano de 1996, foram aprovados R$7 milhões, inclusive foi feito um corte naquele período, de 1995 para 1996, e foi encaminhado um crédito especial de mais R$25 milhões e foram executados R$32 milhões.</w:t>
      </w:r>
    </w:p>
    <w:p>
      <w:pPr>
        <w:pStyle w:val="Normal"/>
        <w:bidi w:val="0"/>
        <w:ind w:firstLine="851"/>
        <w:jc w:val="both"/>
        <w:rPr/>
      </w:pPr>
      <w:r>
        <w:rPr>
          <w:sz w:val="24"/>
        </w:rPr>
        <w:t>No ano de 1997, aprovamos dez, depois o relator setorial acolheu um destaque com mais oito, dos R$18 milhões foram executados R$16 milhões.</w:t>
      </w:r>
    </w:p>
    <w:p>
      <w:pPr>
        <w:pStyle w:val="Normal"/>
        <w:bidi w:val="0"/>
        <w:ind w:firstLine="851"/>
        <w:jc w:val="both"/>
        <w:rPr/>
      </w:pPr>
      <w:r>
        <w:rPr>
          <w:sz w:val="24"/>
        </w:rPr>
        <w:t>E no ano posterior ainda, o de 1998, foram acolhidos os R$12 milhões do projeto do Executivo e mais R$10 milhões de uma emenda da Bancada de São Paulo. Isso dois anos depois do meu relatório. Foram liberados exatamente os R$20 milhões, quase R$22 milhões.</w:t>
      </w:r>
    </w:p>
    <w:p>
      <w:pPr>
        <w:pStyle w:val="Normal"/>
        <w:bidi w:val="0"/>
        <w:ind w:firstLine="851"/>
        <w:jc w:val="both"/>
        <w:rPr/>
      </w:pPr>
      <w:r>
        <w:rPr>
          <w:sz w:val="24"/>
        </w:rPr>
        <w:t>Isso constata que aquela obra era tratada, pelo Executivo e pelo Judiciário, como uma obra prioritária, porque me foi feita uma pergunta, quando eu respondia muito respeitosamente e particularmente ao jornalista, se um Deputado poderia ter cortado aqueles recursos. Porque o Deputado Giovanni Queiroz fez um destaque, primeiro no relatório setorial e depois no relatório geral, no relatório setorial S. Exª solicitava um corte de R$10 milhões, permanecendo oito; no outro relatório, solicitava o corte de uma parte dos recursos.</w:t>
      </w:r>
    </w:p>
    <w:p>
      <w:pPr>
        <w:pStyle w:val="Normal"/>
        <w:bidi w:val="0"/>
        <w:ind w:firstLine="851"/>
        <w:jc w:val="both"/>
        <w:rPr/>
      </w:pPr>
      <w:r>
        <w:rPr>
          <w:sz w:val="24"/>
        </w:rPr>
        <w:t>Respondi o seguinte: do ponto de vista formal, da competência, existe. Um relator pode acolher, dar um parecer a favor, dar um parecer contra. Mas essa obra vinha sendo construída numa velocidade e tinha uma importância social defendida pelos Parlamentares de São Paulo e, de forma muito particular, pelo Presidente do Tribunal Superior do Trabalho, que não competia a mim, depois do aval do Tribunal de Contas, fazer um corte, zerando aquela obra. Seria um ato, na minha avaliação, hoje eu poderia analisar diferente, mas, naquele momento, seria um ato de força, porque se uma obra recebe, no ano de 1995, R$32 milhões de execução orçamentária e o Tribunal de Contas diz nos seus documentos e determina a sua conclusão, eu estava não acolhendo uma emenda parlamentar, não acolhendo, apenas consolidando um orçamento e um desejo da Justiça do Trabalho, não seria a minha tarefa de zerar aquela obra, seria um ato realmente de força. Há uma obra numa velocidade muito grande e você estanca por uma opção pessoal, porque os documentos do órgão técnico e do Congresso Nacional identificavam assim a sua continuidade. Por isso, fui inclusive fazer publicamente, estão nos Anais do Congresso Nacional, tanto na relatoria setorial quanto na relatoria geral, a defesa do meu relatório e, particularmente, a defesa dos 10 milhões, que eu estava convencido, com base nos debates feitos com o Presidente do TST e com base na velocidade com que aquela obra estava sendo executada e a sua importância política, não me competia ter esse ato pessoal.</w:t>
      </w:r>
    </w:p>
    <w:p>
      <w:pPr>
        <w:pStyle w:val="Normal"/>
        <w:bidi w:val="0"/>
        <w:ind w:firstLine="851"/>
        <w:jc w:val="both"/>
        <w:rPr/>
      </w:pPr>
      <w:r>
        <w:rPr>
          <w:sz w:val="24"/>
        </w:rPr>
        <w:t>Penso que, além da questão ética, da questão moral, um Parlamentar tem, sobretudo, uma grande responsabilidade. Paralisar-se uma obra importante, é de fato uma coisa bastante grave.</w:t>
      </w:r>
    </w:p>
    <w:p>
      <w:pPr>
        <w:pStyle w:val="Normal"/>
        <w:bidi w:val="0"/>
        <w:ind w:firstLine="851"/>
        <w:jc w:val="both"/>
        <w:rPr/>
      </w:pPr>
      <w:r>
        <w:rPr>
          <w:sz w:val="24"/>
        </w:rPr>
        <w:t>Queria fazer esses esclarecimentos.</w:t>
      </w:r>
    </w:p>
    <w:p>
      <w:pPr>
        <w:pStyle w:val="Normal"/>
        <w:bidi w:val="0"/>
        <w:ind w:firstLine="851"/>
        <w:jc w:val="both"/>
        <w:rPr/>
      </w:pPr>
      <w:r>
        <w:rPr>
          <w:sz w:val="24"/>
        </w:rPr>
        <w:t>O que eu fiz? Consolidei todos os desejos desses três órgãos num relatório. E quando falo todos é porque não foi só a parte de obras, inclusive eu teria que ter uma capacidade muito grande de adivinhar, porque consolidei aqui recursos para a assistência a pré-escola, sentenças judiciais, concessão de vale-transporte, auxílio alimentação. O meu relatório consta todas as necessidades daqueles três órgãos, que vieram e recebemos como solicitação oficial, que foi debatido e discutido. Foi isso que eu fiz. Não fiz emenda para nenhum órgão especialmente, com nenhum interesse, vamos chamar assim, de caráter mais pessoal. O meu relatório foi feito de forma extremamente aberta.</w:t>
      </w:r>
    </w:p>
    <w:p>
      <w:pPr>
        <w:pStyle w:val="Normal"/>
        <w:bidi w:val="0"/>
        <w:ind w:firstLine="851"/>
        <w:jc w:val="both"/>
        <w:rPr/>
      </w:pPr>
      <w:r>
        <w:rPr>
          <w:sz w:val="24"/>
        </w:rPr>
        <w:t xml:space="preserve">Sei que a minha presença aqui se dá muito mais pela questão política, a questão partidária, do que exatamente pelo meu relatório. Por que falo isso? Porque tivemos nesse investimento mais de dez relatores. Nós tivemos relatores no período em que a obra estava sendo analisada pelo Tribunal de Contas da União; nós tivemos relator no meu período, porque a obra estava avalizada pelo Tribunal de Contas da União; nós tivemos relatores posteriores ao meu período, quando a obra já estava sendo identificada como irregular. No entanto, só o meu nome foi citado – e de forma lamentável - pelo Deputado Arthur Virgílio. </w:t>
      </w:r>
    </w:p>
    <w:p>
      <w:pPr>
        <w:pStyle w:val="Normal"/>
        <w:bidi w:val="0"/>
        <w:ind w:firstLine="851"/>
        <w:jc w:val="both"/>
        <w:rPr/>
      </w:pPr>
      <w:r>
        <w:rPr>
          <w:sz w:val="24"/>
        </w:rPr>
        <w:t>Naquela época nós tivemos a felicidade, pela primeira vez, de constituir uma subcomissão coordenada pela Deputada Yeda Crusius para analisar o relatório do Tribunal de Contas da União. Ela fez um trabalho brilhante e sinalizou para que, a partir de então, todos os anos nós tivéssemos uma subcomissão para analisar os relatórios do Tribunal de Contas da União.</w:t>
      </w:r>
    </w:p>
    <w:p>
      <w:pPr>
        <w:pStyle w:val="Normal"/>
        <w:bidi w:val="0"/>
        <w:ind w:firstLine="851"/>
        <w:jc w:val="both"/>
        <w:rPr/>
      </w:pPr>
      <w:r>
        <w:rPr>
          <w:sz w:val="24"/>
        </w:rPr>
        <w:t>Essa obra não constava como obra irregular, como obra com indício de irregularidade, não constava do relatório da Deputada Yeda Crusius. Foi esse relatório que nos orientou e permitiu que a partir de 97, 98, nós tivéssemos um aprofundamento nos critérios de aprovação de recursos.</w:t>
      </w:r>
    </w:p>
    <w:p>
      <w:pPr>
        <w:pStyle w:val="Normal"/>
        <w:bidi w:val="0"/>
        <w:ind w:firstLine="851"/>
        <w:jc w:val="both"/>
        <w:rPr/>
      </w:pPr>
      <w:r>
        <w:rPr>
          <w:sz w:val="24"/>
        </w:rPr>
        <w:t>Penso que, numa comissão de parlamentares, dois fatos são lamentáveis: além da citação do nome de deputados que estão trabalhando com seriedade naquela comissão, o desvio em si dos recursos é lamentável. Isso prova que o país não tem controle, infelizmente, do gasto de seus recursos.</w:t>
      </w:r>
    </w:p>
    <w:p>
      <w:pPr>
        <w:pStyle w:val="Normal"/>
        <w:bidi w:val="0"/>
        <w:ind w:firstLine="851"/>
        <w:jc w:val="both"/>
        <w:rPr/>
      </w:pPr>
      <w:r>
        <w:rPr>
          <w:sz w:val="24"/>
        </w:rPr>
        <w:t xml:space="preserve">Vou repetir aqui o que já falei para os jornais: o Presidente da República, felizmente, tomou atitudes. Nós temos hoje algumas dezenas de obras com problemas. Problemas por quê? Porque nós não temos o valor final das obras. É lamentável que, para uma obra que deveria custar R$70 ou R$80 milhões, sejam liberados R$200 milhões. Infelizmente, essa não é a única. Nós temos uma série de obras com problemas pelo país afora: é o Castanhão, é a Adutora do Oeste, é o metrô de Minas Gerais. Temos dezenas de obras que não têm valor final para as quais o Executivo vai liberando recursos. </w:t>
      </w:r>
    </w:p>
    <w:p>
      <w:pPr>
        <w:pStyle w:val="Normal"/>
        <w:bidi w:val="0"/>
        <w:ind w:firstLine="851"/>
        <w:jc w:val="both"/>
        <w:rPr/>
      </w:pPr>
      <w:r>
        <w:rPr>
          <w:sz w:val="24"/>
        </w:rPr>
        <w:t xml:space="preserve">No caso específico do Judiciário, não há nenhum controle. São as únicas obras que praticamente não têm cortes, a liberação é praticamente integral. A capacidade de </w:t>
      </w:r>
      <w:r>
        <w:rPr>
          <w:b/>
          <w:sz w:val="24"/>
        </w:rPr>
        <w:t xml:space="preserve">lobby </w:t>
      </w:r>
      <w:r>
        <w:rPr>
          <w:sz w:val="24"/>
        </w:rPr>
        <w:t xml:space="preserve">do Judiciário é muito grande. Assim, esse fato tem que servir como exemplo para o futuro. </w:t>
      </w:r>
    </w:p>
    <w:p>
      <w:pPr>
        <w:pStyle w:val="Normal"/>
        <w:bidi w:val="0"/>
        <w:ind w:firstLine="851"/>
        <w:jc w:val="both"/>
        <w:rPr/>
      </w:pPr>
      <w:r>
        <w:rPr>
          <w:sz w:val="24"/>
        </w:rPr>
        <w:t>Lamentamos também a defesa do próprio Eduardo Jorge, porque, infelizmente, ele disse que fazia uma intervenção para prejudicar os trabalhadores brasileiros - eu usava o meu poder para indicar juiz classista para votar contra um direito dos trabalhadores brasileiros.</w:t>
      </w:r>
    </w:p>
    <w:p>
      <w:pPr>
        <w:pStyle w:val="Normal"/>
        <w:bidi w:val="0"/>
        <w:ind w:firstLine="851"/>
        <w:jc w:val="both"/>
        <w:rPr/>
      </w:pPr>
      <w:r>
        <w:rPr>
          <w:sz w:val="24"/>
        </w:rPr>
        <w:t xml:space="preserve">Lamento, além da associação de meu nome a esse fato, estes dois casos: a falta de controle com relação às obras do país e também essa questão de ter sido utilizado exatamente o que a Justiça do Trabalho tem que preservar e que eles utilizaram para fazer lobby para liberar recursos num caso como o do Tribunal de São Paulo. </w:t>
      </w:r>
    </w:p>
    <w:p>
      <w:pPr>
        <w:pStyle w:val="Normal"/>
        <w:bidi w:val="0"/>
        <w:ind w:firstLine="851"/>
        <w:jc w:val="both"/>
        <w:rPr/>
      </w:pPr>
      <w:r>
        <w:rPr>
          <w:sz w:val="24"/>
        </w:rPr>
        <w:t>A minha exposição é nesse sentido. Eu fiz um relatório geral, eu aloquei recursos detalhados para estes três órgãos – Justiça do Trabalho, Justiça Eleitoral e Supremo Tribunal Federal. Quanto à emenda específica da Justiça do Trabalho, do Fórum Trabalhista de São Paulo: eu aloquei os R$10 milhões e conversei apenas com o Presidente do Tribunal Superior do Trabalho; fiz a minha defesa naquele momento com a convicção de que aquele investimento era importante - é lógico, é evidente, considerando o caráter social da obra, considerando também o trabalho feito pela própria Justiça do Trabalho e pelo Executivo nos anos anteriores.</w:t>
      </w:r>
    </w:p>
    <w:p>
      <w:pPr>
        <w:pStyle w:val="Normal"/>
        <w:bidi w:val="0"/>
        <w:ind w:firstLine="851"/>
        <w:jc w:val="both"/>
        <w:rPr/>
      </w:pPr>
      <w:r>
        <w:rPr>
          <w:sz w:val="24"/>
        </w:rPr>
        <w:t>O meu relatório foi tornado público, debatido e aprovado por unanimidade publicamente. Esse relatório foi colocado na Internet</w:t>
      </w:r>
      <w:r>
        <w:rPr>
          <w:b/>
          <w:sz w:val="24"/>
        </w:rPr>
        <w:t xml:space="preserve"> </w:t>
      </w:r>
      <w:r>
        <w:rPr>
          <w:sz w:val="24"/>
        </w:rPr>
        <w:t>e todas essas informações que aqui estou apresentando constam dele. Vou fazer leitura apenas de um pequeno trecho em que faço considerações sobre o Poder Judiciário - página 4 do meu relatório, Poder Judiciário. Não estou colocando nada de novo:</w:t>
      </w:r>
    </w:p>
    <w:p>
      <w:pPr>
        <w:pStyle w:val="Normal"/>
        <w:bidi w:val="0"/>
        <w:ind w:firstLine="851"/>
        <w:jc w:val="both"/>
        <w:rPr/>
      </w:pPr>
      <w:r>
        <w:rPr>
          <w:sz w:val="24"/>
        </w:rPr>
        <w:t>“</w:t>
      </w:r>
      <w:r>
        <w:rPr>
          <w:sz w:val="24"/>
        </w:rPr>
        <w:t>Por não concordar com os limites impostos pela Secretaria de Orçamento Federal – SOF –, previstos no § 1º do art. 5º da Lei de Diretrizes Orçamentárias, o Supremo Tribunal Federal, a Justiça do Trabalho, a Justiça Eleitoral enviaram as suas propostas orçamentárias para o Poder Executivo além do limite estabelecido pela SOF. Essa atitude prejudicou demasiadamente a análise e a feitura da proposta orçamentária do Poder Judiciário. Por não ter vindo no projeto de lei, foi necessário apresentar emenda de relator para incluir cada subprojeto desses órgãos num total de 513.</w:t>
      </w:r>
    </w:p>
    <w:p>
      <w:pPr>
        <w:pStyle w:val="Normal"/>
        <w:bidi w:val="0"/>
        <w:ind w:firstLine="851"/>
        <w:jc w:val="both"/>
        <w:rPr/>
      </w:pPr>
      <w:r>
        <w:rPr>
          <w:sz w:val="24"/>
        </w:rPr>
        <w:t>Esperamos que esse procedimento não se repita.”</w:t>
      </w:r>
    </w:p>
    <w:p>
      <w:pPr>
        <w:pStyle w:val="Normal"/>
        <w:bidi w:val="0"/>
        <w:ind w:firstLine="851"/>
        <w:jc w:val="both"/>
        <w:rPr/>
      </w:pPr>
      <w:r>
        <w:rPr>
          <w:sz w:val="24"/>
        </w:rPr>
        <w:t>Eu escrevi isso há quatro anos, em 96.</w:t>
      </w:r>
    </w:p>
    <w:p>
      <w:pPr>
        <w:pStyle w:val="Normal"/>
        <w:bidi w:val="0"/>
        <w:ind w:firstLine="851"/>
        <w:jc w:val="both"/>
        <w:rPr/>
      </w:pPr>
      <w:r>
        <w:rPr>
          <w:sz w:val="24"/>
        </w:rPr>
        <w:t>Entendimentos com o relator-geral proporcionaram a alocação de R$63 milhões adicionais para o atendimento de necessidades mínimas da Justiça do Trabalho. Aí eu falo da Justiça Eleitoral e do Supremo Tribunal Federal. Os recursos alocados pelo relator-geral não foram destinados a investimentos. A maior parte deles foi destinada a outros custos da própria Justiça do Trabalho.</w:t>
      </w:r>
    </w:p>
    <w:p>
      <w:pPr>
        <w:pStyle w:val="Normal"/>
        <w:bidi w:val="0"/>
        <w:ind w:firstLine="851"/>
        <w:jc w:val="both"/>
        <w:rPr/>
      </w:pPr>
      <w:r>
        <w:rPr>
          <w:sz w:val="24"/>
        </w:rPr>
        <w:t>Sr. Presidente, era esse o esclarecimento que eu gostaria de fazer, com a tranqüilidade de que naquele período fiz o meu trabalho, cumpri o meu dever como parlamentar, estritamente dentro das normas, estritamente dentro do que determina a legislação, a Constituição Federal e, lógico, as normas da Comissão de Orçamento.</w:t>
      </w:r>
    </w:p>
    <w:p>
      <w:pPr>
        <w:pStyle w:val="Normal"/>
        <w:bidi w:val="0"/>
        <w:ind w:firstLine="851"/>
        <w:jc w:val="both"/>
        <w:rPr/>
      </w:pPr>
      <w:r>
        <w:rPr>
          <w:sz w:val="24"/>
        </w:rPr>
        <w:t xml:space="preserve">Para concluir: apresentei uma série de propostas ao Presidente do Congresso, ao Presidente do Tribunal de Contas da União e ao próprio Ministro do Planejamento, Martus Tavares, para aperfeiçoar o processo orçamentário. Penso que uma parte delas foi incorporada de forma satisfatória - no documento do Presidente da República, quando ele reuniu aquele conjunto de ministros. </w:t>
      </w:r>
    </w:p>
    <w:p>
      <w:pPr>
        <w:pStyle w:val="Normal"/>
        <w:bidi w:val="0"/>
        <w:ind w:firstLine="851"/>
        <w:jc w:val="both"/>
        <w:rPr/>
      </w:pPr>
      <w:r>
        <w:rPr>
          <w:sz w:val="24"/>
        </w:rPr>
        <w:t>Uma dessas propostas é não permitir que constem do Orçamento Geral da União obras com irregularidades. Isso já propusemos à Comissão anos atrás, essa era a nossa bandeira, mas infelizmente sempre fomos derrotados.</w:t>
      </w:r>
    </w:p>
    <w:p>
      <w:pPr>
        <w:pStyle w:val="Normal"/>
        <w:bidi w:val="0"/>
        <w:ind w:firstLine="851"/>
        <w:jc w:val="both"/>
        <w:rPr/>
      </w:pPr>
      <w:r>
        <w:rPr>
          <w:sz w:val="24"/>
        </w:rPr>
        <w:t xml:space="preserve">Temos que cobrar mais rigor do Tribunal de Contas da União, porque, lamentavelmente, esse critério que o Presidente está indicando como critério importante para o futuro, no caso do Fórum Trabalhista de São Paulo, não teria resolvido o problema. Digo isso porque em 1996 o Tribunal avalizou aquela obra do Fórum Trabalhista de São Paulo como obra regular. </w:t>
      </w:r>
    </w:p>
    <w:p>
      <w:pPr>
        <w:pStyle w:val="Normal"/>
        <w:bidi w:val="0"/>
        <w:ind w:firstLine="851"/>
        <w:jc w:val="both"/>
        <w:rPr/>
      </w:pPr>
      <w:r>
        <w:rPr>
          <w:sz w:val="24"/>
        </w:rPr>
        <w:t xml:space="preserve">São importantes as medidas, as atitudes, mas, mesmo assim, temos que continuar acompanhando. Infelizmente, não temos na Comissão de Orçamento a prática de ir </w:t>
      </w:r>
      <w:r>
        <w:rPr>
          <w:b/>
          <w:sz w:val="24"/>
        </w:rPr>
        <w:t>in loco</w:t>
      </w:r>
      <w:r>
        <w:rPr>
          <w:sz w:val="24"/>
        </w:rPr>
        <w:t xml:space="preserve"> analisar uma obra, saber se os recursos que estão sendo alocados são suficientes para conclui-la. Como não liberamos os recursos - fazemos uma peça apenas autorizativa -, não temos também a garantia da execução. Muitas vezes aprovam-se dez milhões e são liberados dois, três ou cinco. É comum que para uma obra que custe dez milhões sejam aprovados no Orçamento de trinta a quarenta milhões - num ano são aprovados dez, executam-se dois; no ano seguinte aprovam-se mais dez e executam-se dois. </w:t>
      </w:r>
    </w:p>
    <w:p>
      <w:pPr>
        <w:pStyle w:val="Normal"/>
        <w:bidi w:val="0"/>
        <w:ind w:firstLine="851"/>
        <w:jc w:val="both"/>
        <w:rPr/>
      </w:pPr>
      <w:r>
        <w:rPr>
          <w:sz w:val="24"/>
        </w:rPr>
        <w:t xml:space="preserve">O Congresso não acompanha a execução detalhada nem das grandes obras. Se perguntarem a qualquer parlamentar da Câmara ou do Senado quanto já se gastou no Castanhão, quanto já se gastou na Adutora do Oeste, quanto já se gastou no metrô de um Estado ou de outro, não obterão resposta. </w:t>
      </w:r>
    </w:p>
    <w:p>
      <w:pPr>
        <w:pStyle w:val="Normal"/>
        <w:bidi w:val="0"/>
        <w:ind w:firstLine="851"/>
        <w:jc w:val="both"/>
        <w:rPr/>
      </w:pPr>
      <w:r>
        <w:rPr>
          <w:sz w:val="24"/>
        </w:rPr>
        <w:t xml:space="preserve">Apresentei ao Ministro do Planejamento uma proposta para que ele encaminhasse, relativamente às grandes obras, um documento individualizado, caso a caso, para que o Congresso pudesse acompanhar a execução orçamentária e nós pudéssemos ter noção de seu custo final – foi executado 30%, foi pago 30% e a obra realmente tem 30% realizados. O Congresso ainda carece de muitos instrumentos, mas tenho esperança de que esse fato lamentável possa contribuir para o país no futuro. </w:t>
      </w:r>
    </w:p>
    <w:p>
      <w:pPr>
        <w:pStyle w:val="Normal"/>
        <w:bidi w:val="0"/>
        <w:ind w:firstLine="851"/>
        <w:jc w:val="both"/>
        <w:rPr/>
      </w:pPr>
      <w:r>
        <w:rPr>
          <w:sz w:val="24"/>
        </w:rPr>
        <w:t xml:space="preserve">Muito obrigado. </w:t>
      </w:r>
    </w:p>
    <w:p>
      <w:pPr>
        <w:pStyle w:val="Normal"/>
        <w:bidi w:val="0"/>
        <w:ind w:firstLine="851"/>
        <w:jc w:val="both"/>
        <w:rPr/>
      </w:pPr>
      <w:r>
        <w:rPr>
          <w:b/>
          <w:sz w:val="24"/>
        </w:rPr>
        <w:t xml:space="preserve">O SR. PRESIDENTE </w:t>
      </w:r>
      <w:r>
        <w:rPr>
          <w:sz w:val="24"/>
        </w:rPr>
        <w:t xml:space="preserve">(Renan Calheiros) – Agradeço a exposição de V. Exª e concedo a palavra, se assim o desejar, ao nobre Senador Carlos Bezerra, que, com correção, competência, exerceu a relatoria-geral da Comissão Mista de Planos, Orçamentos Públicos e Fiscalização no ano de 1997. </w:t>
      </w:r>
    </w:p>
    <w:p>
      <w:pPr>
        <w:pStyle w:val="Normal"/>
        <w:bidi w:val="0"/>
        <w:ind w:firstLine="851"/>
        <w:jc w:val="both"/>
        <w:rPr/>
      </w:pPr>
      <w:r>
        <w:rPr>
          <w:sz w:val="24"/>
        </w:rPr>
        <w:t>Com a palavra V. Exª.</w:t>
      </w:r>
    </w:p>
    <w:p>
      <w:pPr>
        <w:pStyle w:val="Normal"/>
        <w:bidi w:val="0"/>
        <w:ind w:firstLine="851"/>
        <w:jc w:val="both"/>
        <w:rPr/>
      </w:pPr>
      <w:r>
        <w:rPr>
          <w:b/>
          <w:sz w:val="24"/>
        </w:rPr>
        <w:t>O SR. CARLOS BEZERRA</w:t>
      </w:r>
      <w:r>
        <w:rPr>
          <w:sz w:val="24"/>
        </w:rPr>
        <w:t xml:space="preserve"> – Sr. Presidente, Srªs e Srs. Senadores, sobre essa questão o relato do Deputado João Coser é preciso. Aliás, quero destacar que a Comissão de Orçamento tem grandes parlamentares, ilibados, competentes. Temos nesta mesa parlamentares que compõem, sempre compuseram essa comissão e que tem um trabalho destacado lá dentro.</w:t>
      </w:r>
    </w:p>
    <w:p>
      <w:pPr>
        <w:pStyle w:val="Normal"/>
        <w:bidi w:val="0"/>
        <w:ind w:firstLine="851"/>
        <w:jc w:val="both"/>
        <w:rPr/>
      </w:pPr>
      <w:r>
        <w:rPr>
          <w:sz w:val="24"/>
        </w:rPr>
        <w:t>Quero, em primeiro lugar, dizer que no ano em que ocupamos a relatoria-geral do Orçamento fizemos algumas inovações que consideramos importantes. Uma delas foi abrir uma página na Internet. Pela primeira vez, o Orçamento, desde a chegada da proposta, tinha uma página na Internet para que todos os brasileiros pudessem tomar conhecimento do Orçamento, que era uma caixa preta até então, era difícil obterem-se informações a respeito do Orçamento Geral da União.</w:t>
      </w:r>
    </w:p>
    <w:p>
      <w:pPr>
        <w:pStyle w:val="Normal"/>
        <w:bidi w:val="0"/>
        <w:ind w:firstLine="851"/>
        <w:jc w:val="both"/>
        <w:rPr/>
      </w:pPr>
      <w:r>
        <w:rPr>
          <w:sz w:val="24"/>
        </w:rPr>
        <w:t>Uma outra medida que tomamos foi descentralizar a discussão orçamentária. Fizemos quatro reuniões: uma em São Luiz do Maranhão, uma em Belo Horizonte, uma em Porto Alegre e outra em Cuiabá, convocando parlamentares, convocando toda a sociedade para discutir a questão orçamentária. Aliás, essa prática deve ser reforçada no país. Há um debate aqui sobre orçamento participativo e eu, como prefeito municipal, já fiz isso em 1982, na minha cidade de Rondonópolis. Acho que fui um dos primeiros prefeitos do Brasil a fazer isso. Nos municípios é até fácil fazer isso. Quanto ao orçamento nacional ainda temos que avançar nesse caminho, abrir mais o Orçamento e torná-lo mais transparente. Não ficar essa questão nas mãos de meia dúzia de tecnocratas que decidem o grande bolo do Orçamento, sem conhecimento do Congresso e da maioria da sociedade. Quanto a isso, eu acho que o Congresso tem uma culpa muito grande. Nós não procuramos aprimorar essa questão; debatemos essa questão esporadicamente, e trata-se de questão transcendental.</w:t>
      </w:r>
    </w:p>
    <w:p>
      <w:pPr>
        <w:pStyle w:val="Normal"/>
        <w:bidi w:val="0"/>
        <w:ind w:firstLine="851"/>
        <w:jc w:val="both"/>
        <w:rPr/>
      </w:pPr>
      <w:r>
        <w:rPr>
          <w:sz w:val="24"/>
        </w:rPr>
        <w:t>Aliás, o Poder Legislativo foi criado no mundo, na Inglaterra, exatamente para resolver, para trabalhar a questão do Orçamento. Foi criado com esta finalidade, que é a primeira e principal finalidade do poder legiferante: cuidar da questão do Orçamento.</w:t>
      </w:r>
    </w:p>
    <w:p>
      <w:pPr>
        <w:pStyle w:val="Normal"/>
        <w:bidi w:val="0"/>
        <w:ind w:firstLine="851"/>
        <w:jc w:val="both"/>
        <w:rPr/>
      </w:pPr>
      <w:r>
        <w:rPr>
          <w:sz w:val="24"/>
        </w:rPr>
        <w:t xml:space="preserve">Nós, aqui, por exemplo, fizemos reuniões no interior do País, procurando iniciar uma nova caminhada de discussão. Aquilo parou, paralisou, não houve mais. A questão da </w:t>
      </w:r>
      <w:r>
        <w:rPr>
          <w:b/>
          <w:sz w:val="24"/>
        </w:rPr>
        <w:t>Internet</w:t>
      </w:r>
      <w:r>
        <w:rPr>
          <w:sz w:val="24"/>
        </w:rPr>
        <w:t xml:space="preserve"> parece que prossegue, mas deve ser aprofundada e aprimorada, e a sociedade ir avançando nisso.</w:t>
      </w:r>
    </w:p>
    <w:p>
      <w:pPr>
        <w:pStyle w:val="Normal"/>
        <w:bidi w:val="0"/>
        <w:ind w:firstLine="851"/>
        <w:jc w:val="both"/>
        <w:rPr/>
      </w:pPr>
      <w:r>
        <w:rPr>
          <w:sz w:val="24"/>
        </w:rPr>
        <w:t>Na maioria dos países do mundo, a questão do Orçamento é acompanhada pelo Poder Legislativo desde o seu nascedouro, desde o seu primeiro momento. O Poder Legislativo, por seus membros, acompanha a elaboração inicial do Orçamento. Quando chega para a aprovação do Poder Legislativo, os membros da comissão já estão sabendo detalhadamente o que ocorreu até então.</w:t>
      </w:r>
    </w:p>
    <w:p>
      <w:pPr>
        <w:pStyle w:val="Normal"/>
        <w:bidi w:val="0"/>
        <w:ind w:firstLine="851"/>
        <w:jc w:val="both"/>
        <w:rPr/>
      </w:pPr>
      <w:r>
        <w:rPr>
          <w:sz w:val="24"/>
        </w:rPr>
        <w:t>Somos obrigados a apreciar isso aqui alopradamente, às pressas, a toque de caixa; os relatores e sub-relatores são escolhidos na última hora, atabalhoadamente, quando essa missão é muito séria, envolvendo interesse público muito grande. Deveriam ser escolhidos com maior antecedência, com maior prazo, para examinar, para conversar, para discutir a matéria a ser relatada. E nós fazemos isso aqui às pressas, a toque de caixa.</w:t>
      </w:r>
    </w:p>
    <w:p>
      <w:pPr>
        <w:pStyle w:val="Normal"/>
        <w:bidi w:val="0"/>
        <w:ind w:firstLine="851"/>
        <w:jc w:val="both"/>
        <w:rPr/>
      </w:pPr>
      <w:r>
        <w:rPr>
          <w:sz w:val="24"/>
        </w:rPr>
        <w:t xml:space="preserve">Então, acho que o Poder Legislativo </w:t>
        <w:noBreakHyphen/>
        <w:t xml:space="preserve"> e essa discussão está sendo boa para isso –... quando terminei meu trabalho, fiz um discurso no plenário do Senado, com algumas propostas de inovação do Orçamento da União. De lá para cá, vejo muito pouca discussão a esse respeito aqui no Congresso. Fala-se de muita coisa, às vezes inócua, mas não se trata desta questão que é fundamental, importante: dar maior importância e democratizar cada vez mais essa questão do Orçamento Geral da União.</w:t>
      </w:r>
    </w:p>
    <w:p>
      <w:pPr>
        <w:pStyle w:val="Normal"/>
        <w:bidi w:val="0"/>
        <w:ind w:firstLine="851"/>
        <w:jc w:val="both"/>
        <w:rPr/>
      </w:pPr>
      <w:r>
        <w:rPr>
          <w:sz w:val="24"/>
        </w:rPr>
        <w:t xml:space="preserve">Quero dizer o seguinte: eu tenho uma formação, fui líder estudantil, militei na mocidade trabalhista do PTB, onde comecei minha vida pública. Tenho e sempre tive uma visão social. Sou contra a extinção da Justiça do Trabalho, por exemplo, defendo a sua permanência e sempre procurei apoiar... Aliás, fui lá ao Presidente do TST, na época, propor que se criasse aqui – vi a falência da Justiça do Trabalho, mostraram-me um quadro tétrico </w:t>
        <w:noBreakHyphen/>
        <w:t xml:space="preserve"> um grupo parlamentar, da Câmara e do Senado. Cheguei a consultar alguns Senadores: o Senador Josaphat Marinho, que se propôs a participar; a Senadora do Rio Grande do Sul, Emilia Fernandes, que se dispôs a participar de um grupo parlamentar, na Câmara e no Senado, para defender os interesses da Justiça do Trabalho, no Congresso Nacional, para buscar melhorar a situação da Justiça do Trabalho, que é um caos para o trabalhador.</w:t>
      </w:r>
    </w:p>
    <w:p>
      <w:pPr>
        <w:pStyle w:val="Normal"/>
        <w:bidi w:val="0"/>
        <w:ind w:firstLine="851"/>
        <w:jc w:val="both"/>
        <w:rPr/>
      </w:pPr>
      <w:r>
        <w:rPr>
          <w:sz w:val="24"/>
        </w:rPr>
        <w:t>Nesse caso, o problema de São Paulo, que é o maior Estado brasileiro, a Justiça do Trabalho, segundo informes que recebemos, está toda estilhaçada, com um pedaço em cada lugar, uma dificuldade enorme para a administração da Justiça do Trabalho.</w:t>
      </w:r>
    </w:p>
    <w:p>
      <w:pPr>
        <w:pStyle w:val="Normal"/>
        <w:bidi w:val="0"/>
        <w:ind w:firstLine="851"/>
        <w:jc w:val="both"/>
        <w:rPr/>
      </w:pPr>
      <w:r>
        <w:rPr>
          <w:sz w:val="24"/>
        </w:rPr>
        <w:t>Então, no momento, não somente eu, como também o sub-relator, que ficou incumbido de resolver a questão com apoio total da Comissão, achamos que seria correto apoiar o pleito de colocar recursos para terminar aquela obra, porque o pedido era para terminar a obra. Com essas decisões, é bom que se diga que, pela primeira vez, o Orçamento foi totalmente descentralizado. Eu, como Relator Geral, não fiquei com quase nenhum poder, apenas de coordenador. Quanto aos recursos, os meios eram todos decididos, ou pelos sub-relatores ou, quando fugia dos sub-relatores, iam para o comitê, e era decidido democraticamente, por votação interna, naquele comitê, a alocação de recursos.</w:t>
      </w:r>
    </w:p>
    <w:p>
      <w:pPr>
        <w:pStyle w:val="Normal"/>
        <w:bidi w:val="0"/>
        <w:ind w:firstLine="851"/>
        <w:jc w:val="both"/>
        <w:rPr/>
      </w:pPr>
      <w:r>
        <w:rPr>
          <w:sz w:val="24"/>
        </w:rPr>
        <w:t>Houve apenas um recurso que decidi sozinho, de R$30 milhões, que eu coloquei na área da saúde para combate à dengue.</w:t>
      </w:r>
    </w:p>
    <w:p>
      <w:pPr>
        <w:pStyle w:val="Normal"/>
        <w:bidi w:val="0"/>
        <w:ind w:firstLine="851"/>
        <w:jc w:val="both"/>
        <w:rPr/>
      </w:pPr>
      <w:r>
        <w:rPr>
          <w:sz w:val="24"/>
        </w:rPr>
        <w:t>Naquela época, a dengue estava crescendo muito no interior do Brasil, principalmente na minha região, a Região Amazônica, no Norte do País e no Rio de Janeiro também, um Estado mais desenvolvido; no Nordeste, a dengue estava crescendo de modo monstruoso. E, na última hora, já no plenário, não era mais possível reunir o comitê, e havia um recurso de R$30 milhões para a questão da ponte rodoferroviária, da qual foi retirado. Então, resolvi, já que tinha a intenção de fortificar essa área de combate à dengue, deslocar esses R$30 milhões para o combate à dengue. Foi o único recurso no qual tive decisão pessoal, minha, e não foi uma decisão coletiva, de colocar esses R$30 milhões para o combate à dengue no Ministério da Saúde. Todas as outras decisões foram coletivas.</w:t>
      </w:r>
    </w:p>
    <w:p>
      <w:pPr>
        <w:pStyle w:val="Normal"/>
        <w:bidi w:val="0"/>
        <w:ind w:firstLine="851"/>
        <w:jc w:val="both"/>
        <w:rPr/>
      </w:pPr>
      <w:r>
        <w:rPr>
          <w:sz w:val="24"/>
        </w:rPr>
        <w:t>Na questão das obras irregulares, tivemos uma dificuldade enorme com o Tribunal de Contas da União, porque, desde o primeiro momento, nós cobramos o relatório das obras irregulares, e esse relatório não vinha, não vinha... Parecia até má vontade. Isso nos deixava exasperados, porque é nosso dever legal olhar essa questão. Nosso órgão auxiliar é o Tribunal de Contas, e o órgão auxiliar não manda as informações, e o Orçamento correndo... Tanto é que o relatório chegou depois que o sub-relatório do Deputado João Coser foi aprovado. Mas isso não quer dizer nada, porque essa obra não estava no relatório como obra irregular.</w:t>
      </w:r>
    </w:p>
    <w:p>
      <w:pPr>
        <w:pStyle w:val="Normal"/>
        <w:bidi w:val="0"/>
        <w:ind w:firstLine="851"/>
        <w:jc w:val="both"/>
        <w:rPr/>
      </w:pPr>
      <w:r>
        <w:rPr>
          <w:sz w:val="24"/>
        </w:rPr>
        <w:t>Então, criamos uma comissão para acompanhar isso, comandada pela Deputada Yeda Crusius e pelo Deputado Nan Souza, para ver o que iríamos fazer com esse “abacaxi”, com essa questão, e ela trouxe uma proposta coerente, inteligente, que a comissão acatou por unanimidade. Foi a saída que encontramos para a questão das obras irregulares.</w:t>
      </w:r>
    </w:p>
    <w:p>
      <w:pPr>
        <w:pStyle w:val="Normal"/>
        <w:bidi w:val="0"/>
        <w:ind w:firstLine="851"/>
        <w:jc w:val="both"/>
        <w:rPr/>
      </w:pPr>
      <w:r>
        <w:rPr>
          <w:sz w:val="24"/>
        </w:rPr>
        <w:t>Quando o relatório do Tribunal de Contas chegou, a questão do Orçamento já estava meio caminho andado. Louvamo-nos no relatório da Deputada Yeda Crusius.</w:t>
      </w:r>
    </w:p>
    <w:p>
      <w:pPr>
        <w:pStyle w:val="Normal"/>
        <w:bidi w:val="0"/>
        <w:ind w:firstLine="851"/>
        <w:jc w:val="both"/>
        <w:rPr/>
      </w:pPr>
      <w:r>
        <w:rPr>
          <w:sz w:val="24"/>
        </w:rPr>
        <w:t xml:space="preserve">Acho que a questão do Tribunal de Contas tem de ser reexaminada </w:t>
        <w:noBreakHyphen/>
        <w:t xml:space="preserve"> do Poder Judiciário, do Tribunal de Contas. O País quer avançar na democratização, na transparência. Isso tem de avançar em todos os setores da sociedade. Não pode um setor avançar e o outro resistir, não querer avançar. Acho que todos têm de avançar. Esse avanço tem que chegar ao Judiciário, ao Tribunal de Contas e a toda a sociedade brasileira.</w:t>
      </w:r>
    </w:p>
    <w:p>
      <w:pPr>
        <w:pStyle w:val="Normal"/>
        <w:bidi w:val="0"/>
        <w:ind w:firstLine="851"/>
        <w:jc w:val="both"/>
        <w:rPr/>
      </w:pPr>
      <w:r>
        <w:rPr>
          <w:sz w:val="24"/>
        </w:rPr>
        <w:t>Quanto ao Tribunal de Contas, acho que há muito o que fazer, modernizar o nosso Tribunal de Contas. Vejo constantemente os técnicos irem lá, fazerem um laudo, dizendo que a obra está irregular, está com um problema. Aí, a outra parte entra com recurso, que tem efeito suspensivo, e a obra prossegue em função do recurso, antes do julgamento do recurso. Imediatamente libera-se ... acho que esse procedimento não está correto no meu ponto de vista.</w:t>
      </w:r>
    </w:p>
    <w:p>
      <w:pPr>
        <w:pStyle w:val="Normal"/>
        <w:bidi w:val="0"/>
        <w:ind w:firstLine="851"/>
        <w:jc w:val="both"/>
        <w:rPr/>
      </w:pPr>
      <w:r>
        <w:rPr>
          <w:sz w:val="24"/>
        </w:rPr>
        <w:t>Sr. Presidente, Srªs e Srs. Senadores, apenas para reafirmar que as colocações do Deputados João Coser foram precisas e competentes com relação a esse assunto e agradecer a oportunidade de vir a esta Comissão para prestar esclarecimentos com relação a essa questão.</w:t>
      </w:r>
    </w:p>
    <w:p>
      <w:pPr>
        <w:pStyle w:val="Normal"/>
        <w:bidi w:val="0"/>
        <w:ind w:firstLine="851"/>
        <w:jc w:val="both"/>
        <w:rPr/>
      </w:pPr>
      <w:r>
        <w:rPr>
          <w:sz w:val="24"/>
        </w:rPr>
        <w:t>Muito obrigado.</w:t>
      </w:r>
    </w:p>
    <w:p>
      <w:pPr>
        <w:pStyle w:val="Normal"/>
        <w:bidi w:val="0"/>
        <w:ind w:firstLine="851"/>
        <w:jc w:val="both"/>
        <w:rPr/>
      </w:pPr>
      <w:r>
        <w:rPr>
          <w:b/>
          <w:sz w:val="24"/>
        </w:rPr>
        <w:t xml:space="preserve">O SR. PRESIDENTE </w:t>
      </w:r>
      <w:r>
        <w:rPr>
          <w:sz w:val="24"/>
        </w:rPr>
        <w:t>(Renan Calheiros) – Agradeço a exposição de V. Exª.</w:t>
      </w:r>
    </w:p>
    <w:p>
      <w:pPr>
        <w:pStyle w:val="Normal"/>
        <w:bidi w:val="0"/>
        <w:ind w:firstLine="851"/>
        <w:jc w:val="both"/>
        <w:rPr/>
      </w:pPr>
      <w:r>
        <w:rPr>
          <w:sz w:val="24"/>
        </w:rPr>
        <w:t>Concedo a palavra, se assim o desejar evidentemente, ao ex-Deputado Hélio Rosas, membro da Comissão Mista de Planos e Orçamentos Públicos e Fiscalização no ano de 1997. Tem a palavra V. Exª.</w:t>
      </w:r>
    </w:p>
    <w:p>
      <w:pPr>
        <w:pStyle w:val="Normal"/>
        <w:bidi w:val="0"/>
        <w:ind w:firstLine="851"/>
        <w:jc w:val="both"/>
        <w:rPr/>
      </w:pPr>
      <w:r>
        <w:rPr>
          <w:b/>
          <w:sz w:val="24"/>
        </w:rPr>
        <w:t>O SR. HÉLIO ROSAS</w:t>
      </w:r>
      <w:r>
        <w:rPr>
          <w:sz w:val="24"/>
        </w:rPr>
        <w:t xml:space="preserve"> – Quero cumprimentar o Presidente Renan Calheiros, o Relator José Jorge, o Vice-Presidente Jefferson Péres, a Deputada Yeda Crusius, o Senador Carlos Bezerra, o Deputado João Coser, os Srs. Deputados, os Srs. Senadores, os senhores membros da imprensa, funcionários e demais presentes, vou pedir à Mesa e aos Srs. Senadores a gentileza de me concederem um momento para desabafo antes de fazer a minha explanação. </w:t>
      </w:r>
    </w:p>
    <w:p>
      <w:pPr>
        <w:pStyle w:val="Normal"/>
        <w:bidi w:val="0"/>
        <w:ind w:firstLine="851"/>
        <w:jc w:val="both"/>
        <w:rPr/>
      </w:pPr>
      <w:r>
        <w:rPr>
          <w:sz w:val="24"/>
        </w:rPr>
        <w:t xml:space="preserve">Nos últimos três dias, eu fui, mais de uma vez, citado como o que mais defendia verba para o TRT. Chegou até uma revista a dizer que eu defendia a verba para o TRT com unhas e dentes. Isso acabou ficando uma coisa consensual, vinculando-me a uma obra que, hoje, é algo pior do que ter câncer. </w:t>
      </w:r>
    </w:p>
    <w:p>
      <w:pPr>
        <w:pStyle w:val="Normal"/>
        <w:bidi w:val="0"/>
        <w:ind w:firstLine="851"/>
        <w:jc w:val="both"/>
        <w:rPr/>
      </w:pPr>
      <w:r>
        <w:rPr>
          <w:sz w:val="24"/>
        </w:rPr>
        <w:t xml:space="preserve">Permitam-me, então, inicialmente, dar uma desmistificada nisso. Estou com a </w:t>
      </w:r>
      <w:r>
        <w:rPr>
          <w:b/>
          <w:sz w:val="24"/>
        </w:rPr>
        <w:t>Folha de S.Paulo</w:t>
      </w:r>
      <w:r>
        <w:rPr>
          <w:sz w:val="24"/>
        </w:rPr>
        <w:t xml:space="preserve"> do dia 20, que publica a cronologia do desvio. São R$223 milhões liberados, apurados pelo TCU com alguns anos de atraso, como bem disse o Deputado João Coser. Nessa cronologia consta: em 1992, foram liberados R$35.7 milhões; em 1993, foram liberados R$46.3 milhões; em 1994, foram liberados R$25.5 milhões; em 1995, do Orçamento aprovado em 1994, R$22 milhões. O que totaliza R$129.5 milhões. </w:t>
      </w:r>
    </w:p>
    <w:p>
      <w:pPr>
        <w:pStyle w:val="Normal"/>
        <w:bidi w:val="0"/>
        <w:ind w:firstLine="851"/>
        <w:jc w:val="both"/>
        <w:rPr/>
      </w:pPr>
      <w:r>
        <w:rPr>
          <w:sz w:val="24"/>
        </w:rPr>
        <w:t xml:space="preserve">Durante todo esse período, não participei de discussão, não fui relator, não defendi nada, nem sabia que existia essa obra. </w:t>
      </w:r>
    </w:p>
    <w:p>
      <w:pPr>
        <w:pStyle w:val="Normal"/>
        <w:bidi w:val="0"/>
        <w:ind w:firstLine="851"/>
        <w:jc w:val="both"/>
        <w:rPr/>
      </w:pPr>
      <w:r>
        <w:rPr>
          <w:sz w:val="24"/>
        </w:rPr>
        <w:t xml:space="preserve">Em 1995, fui eleito Coordenador da Bancada de São Paulo, uma situação para mim altamente honrosa. Sou uma pessoa simples, comecei como contador. Por ter sido alçado à condição de Coordenador da maior Bancada do Parlamento, na qual havia vários governadores, vários ministros – e eu coordenava os 70 Deputados e os Senadores –, eu tinha obrigação de dar mais de mim, para poder fazer jus, pelo menos um pouco, a essa honra.    </w:t>
      </w:r>
    </w:p>
    <w:p>
      <w:pPr>
        <w:pStyle w:val="Normal"/>
        <w:bidi w:val="0"/>
        <w:ind w:firstLine="851"/>
        <w:jc w:val="both"/>
        <w:rPr/>
      </w:pPr>
      <w:r>
        <w:rPr>
          <w:sz w:val="24"/>
        </w:rPr>
        <w:t xml:space="preserve">No fim de 1995, houve um crédito especial de R$11 milhões. Esse crédito especial foi solicitado pelo Judiciário e foi encaminhado pelo Executivo. Não fui o relator. O PL dos R$11 milhões foi defendido por Deputados de todos os Estados, de vários Estados, e de várias Bancadas. Não participei de várias reuniões, mas de uma das duas últimas participei, e o defendi. Era meu dever fazê-lo. Era uma obra importantíssima para São Paulo. Os outros Estados a estavam defendendo. Eu, coordenador da Bancada de São Paulo, tinha a obrigação de defendê-la. </w:t>
      </w:r>
    </w:p>
    <w:p>
      <w:pPr>
        <w:pStyle w:val="Normal"/>
        <w:bidi w:val="0"/>
        <w:ind w:firstLine="851"/>
        <w:jc w:val="both"/>
        <w:rPr/>
      </w:pPr>
      <w:r>
        <w:rPr>
          <w:sz w:val="24"/>
        </w:rPr>
        <w:t xml:space="preserve">Agora, tanto eu como todos os que a defenderam, nunca defendemos irregularidade, e sempre pedimos que a fiscalização fosse feita com rigor. E que a liberação – o que não cabe a nós, como bem lembrou o Deputado João Coser –    fosse feita com toda a cautela. É isso que está nos pronunciamentos que podem ser conferidos nas Atas das reuniões da Comissão de Orçamento. </w:t>
      </w:r>
    </w:p>
    <w:p>
      <w:pPr>
        <w:pStyle w:val="Normal"/>
        <w:bidi w:val="0"/>
        <w:ind w:firstLine="851"/>
        <w:jc w:val="both"/>
        <w:rPr/>
      </w:pPr>
      <w:r>
        <w:rPr>
          <w:sz w:val="24"/>
        </w:rPr>
        <w:t xml:space="preserve">No ano seguinte, houve a parte orçamentária, a parte que veio no Orçamento – também não participei da discussão –, mas, no fim do ano... Aliás, na parte do Orçamento tiraram R$18 milhões. E no final do ano há um crédito suplementar, mais um crédito suplementar, de R$25.7 milhões. E foi a mesma coisa: quem pediu foi o Judiciário, quem encaminhou foi o Executivo. Eu não fui o relator, e vários deputados, de vários Estados, o defenderam. Eu, como coordenador da Bancada paulista, tinha obrigação de também defendê-lo, e o defendi nos termos que coloquei. Eram R$11 milhões. Eu tinha obrigação. Não tinha cabimento eu, com essa grande honra de ser Coordenador da Bancada paulista, ficar parado, ficar quieto e não defender essa obra. </w:t>
      </w:r>
    </w:p>
    <w:p>
      <w:pPr>
        <w:pStyle w:val="Normal"/>
        <w:bidi w:val="0"/>
        <w:ind w:firstLine="851"/>
        <w:jc w:val="both"/>
        <w:rPr/>
      </w:pPr>
      <w:r>
        <w:rPr>
          <w:sz w:val="24"/>
        </w:rPr>
        <w:t xml:space="preserve">Havia consenso na Casa de que essa obra era importantíssima. Tenho aqui um recorte de </w:t>
      </w:r>
      <w:r>
        <w:rPr>
          <w:b/>
          <w:sz w:val="24"/>
        </w:rPr>
        <w:t>O Estado de S.Paulo</w:t>
      </w:r>
      <w:r>
        <w:rPr>
          <w:sz w:val="24"/>
        </w:rPr>
        <w:t xml:space="preserve"> que mostra a dimensão do caos na Justiça do Trabalho de São Paulo. Foi uma entrevista com a Drª Dora Ferreira, do Sindicato dos Trabalhadores do Judiciário, e com o Dr. Luiz Moura, que é o Presidente do Sindicato dos Advogados da Justiça Trabalhista de São Paulo. Ele    mostra que são 12 mil pessoas que passam pelo Fórum todo dia e 2 mil funcionários. As juntas julgam 370 mil processos, e nos 5 prédios, cujos aluguéis estão sendo pagos com dinheiro do erário, como me disse agora há pouco o Deputado João Coser, já houve necessidade de subir 6 andares, porque não havia elevador. Há salas onde não há janelas. E quem é atendido ali? O trabalhador, que vai atrás de assistência, de reconhecimento dos seus direitos. Havia consenso de que essa obra tinha que terminar. </w:t>
      </w:r>
    </w:p>
    <w:p>
      <w:pPr>
        <w:pStyle w:val="Normal"/>
        <w:bidi w:val="0"/>
        <w:ind w:firstLine="851"/>
        <w:jc w:val="both"/>
        <w:rPr/>
      </w:pPr>
      <w:r>
        <w:rPr>
          <w:sz w:val="24"/>
        </w:rPr>
        <w:t xml:space="preserve">Por isso, várias vezes, em vários pronunciamentos – eu li uma infinidade de páginas de Ata –, está consignado. Se há irregularidade, ela tem que ser apurada com todo o rigor; se há superfaturamento, é caso de polícia, não é caso nosso, da Comissão de Orçamento. </w:t>
      </w:r>
    </w:p>
    <w:p>
      <w:pPr>
        <w:pStyle w:val="Normal"/>
        <w:bidi w:val="0"/>
        <w:ind w:firstLine="851"/>
        <w:jc w:val="both"/>
        <w:rPr/>
      </w:pPr>
      <w:r>
        <w:rPr>
          <w:sz w:val="24"/>
        </w:rPr>
        <w:t xml:space="preserve">Aliás, tenho também manifestações do futuro Presidente da Comissão, que diz que está equivocado o foco desse problema sobre a Comissão de Orçamento. E que lembra que o TCU foi lento. Como também o Presidente ACM – já reclamaram que ele não está presente aqui – fez uma manifestação recente no mesmo sentido. E é verdade. </w:t>
      </w:r>
    </w:p>
    <w:p>
      <w:pPr>
        <w:pStyle w:val="Normal"/>
        <w:bidi w:val="0"/>
        <w:ind w:firstLine="851"/>
        <w:jc w:val="both"/>
        <w:rPr/>
      </w:pPr>
      <w:r>
        <w:rPr>
          <w:sz w:val="24"/>
        </w:rPr>
        <w:t xml:space="preserve">Agora, não se culpe o TCU por isso. Eu tenho visto o vigor com que o Ministro Humberto Souto tem defendido o TCU. O problema é que a missão que cabe ao TCU é gigantesca. Só agora foram relacionadas 153 obras irregulares – e isso vem de longe. </w:t>
      </w:r>
    </w:p>
    <w:p>
      <w:pPr>
        <w:pStyle w:val="Normal"/>
        <w:bidi w:val="0"/>
        <w:ind w:firstLine="851"/>
        <w:jc w:val="both"/>
        <w:rPr/>
      </w:pPr>
      <w:r>
        <w:rPr>
          <w:sz w:val="24"/>
        </w:rPr>
        <w:t xml:space="preserve">Lembro-me que quando foi feita a avaliação da ponte Rio-Niterói, essa ponte havia custado ao erário sete vezes e meia tudo o que tinha sido gasto, no Departamento Nacional de Obras Contra a Seca, para combater aquele flagelo do Brasil, que é a seca no Nordeste. Havia sido gasto, só na ponte Rio-Niterói, sete vezes e meia tudo o que se gastou no DNOCS em toda a existência desse órgão. </w:t>
      </w:r>
    </w:p>
    <w:p>
      <w:pPr>
        <w:pStyle w:val="Normal"/>
        <w:bidi w:val="0"/>
        <w:ind w:firstLine="851"/>
        <w:jc w:val="both"/>
        <w:rPr/>
      </w:pPr>
      <w:r>
        <w:rPr>
          <w:sz w:val="24"/>
        </w:rPr>
        <w:t xml:space="preserve">É um tarefa muito grande. Há que se repensar – o que foi feito agora pelo Governo – em reequipar o TCU. Ele tem que ter condições, porque não adianta, ele não tem condições materiais para fazer. Eu vi, eu li os relatórios do Irce de São Paulo, mas é um pessoal que não tem condições de enfrentar a magnitude desse problema. </w:t>
      </w:r>
    </w:p>
    <w:p>
      <w:pPr>
        <w:pStyle w:val="Normal"/>
        <w:bidi w:val="0"/>
        <w:ind w:firstLine="851"/>
        <w:jc w:val="both"/>
        <w:rPr/>
      </w:pPr>
      <w:r>
        <w:rPr>
          <w:sz w:val="24"/>
        </w:rPr>
        <w:t xml:space="preserve">Qual foi a participação da Bancada paulista e a minha pessoal? A Bancada paulista apenas em um ano – em 95, não apresentou emenda coletiva nenhuma; em 96, não apresentou nenhuma –, em 1997, apresentou, dentre as 10 emendas a que tinha direito, uma emenda de 10 milhões. Essa emenda de 10 milhões, para V. Exªs terem uma idéia, representava, no valor das 10 emendas que São Paulo apresentou, 1.4%. O total era 724 emendas. Essa, de 10 milhões, era a menor delas, e significava 1.4% do valor das emendas. E pelo que estou lendo na </w:t>
      </w:r>
      <w:r>
        <w:rPr>
          <w:b/>
          <w:sz w:val="24"/>
        </w:rPr>
        <w:t>Folha</w:t>
      </w:r>
      <w:r>
        <w:rPr>
          <w:sz w:val="24"/>
        </w:rPr>
        <w:t xml:space="preserve"> parece que nem foi liberado totalmente esse valor, porque, em 1998, a auditoria diz que foram liberados 14.4 milhões. Como 12 estavam no Orçamento, só foram liberados 2 milhões da verba de 10 milhões que estamos comentando. Mas não importa. A verdade é esta: nós tivemos apenas essa participação. E a minha participação pessoal nessa votação da emenda de R$10 milhões? Vou distribuir para V. Exªs a ata da reunião. A ata é clara. Eu apenas coordenei a Bancada, onde foram democraticamente decididas quais eram as emendas, que foram colocadas em votação após debate. A emenda do TRT foi uma das mais defendidas por Deputados de todos os partidos, inclusive do PT. Para mim, é elogiável a presença do PT nessa reunião, pois era o trabalhador quem estava envolvido. E não tem nada a ver a defesa de melhores condições para a Justiça do Trabalho de São Paulo com irregularidades. Irregularidades são outra coisa: todo mundo condenava, todo mundo sempre condenou. Ninguém, na Bancada paulista, tinha conhecimento de irregularidade, de acusação séria. Pelo contrário, como bem disse o Deputado Coser, está consignado nas atas das reuniões da Comissão. O Senador Odacir Soares e outro Senador trouxeram a Decisão nº 231 do TCU, de 1996, tomada pelo Plenário, que corresponde a um acórdão do Judiciário. Essa decisão recomenda o prosseguimento das obras, convalida todos os atos praticados até aquela ocasião. Segundo o Senador trouxe ao conhecimento da Casa – e está na ata, eu a li –, ele ainda diz mais: o Relator no TCU, no seu parecer, considerou que não havia nada de irregular, nada de condenável. </w:t>
      </w:r>
    </w:p>
    <w:p>
      <w:pPr>
        <w:pStyle w:val="Normal"/>
        <w:bidi w:val="0"/>
        <w:ind w:firstLine="851"/>
        <w:jc w:val="both"/>
        <w:rPr/>
      </w:pPr>
      <w:r>
        <w:rPr>
          <w:sz w:val="24"/>
        </w:rPr>
        <w:t xml:space="preserve">Então, eram essas as informações que nós tínhamos. De um lado, as informações, pelo órgão fiscalizador, de que não havia a irregularidade, convalidando tudo que dizia. Por outro lado, esse, de São Paulo, apontou dezessete irregularidades. Essas dezessete irregularidades eram formais e foram combatidas pelo parecer de quatro professores de Direito, cujo parecer foi trazido para a Comissão – está nas atas, os Senadores e Deputados trouxeram ao conhecimento da Comissão. Não importa que esse parecer tenha sido pago por empreiteira – isso é irrelevante. A verdade é que não posso acreditar que juristas como os professores Miguel Reale e José Afonso da Silva, pelo fato de terem recebido de A ou de B, vão dar seus pareceres técnicos de uma forma ou de outra. Então, foi sobre esse parecer que a Bancada de São Paulo se pronunciou, como se pronunciou provando essa emenda entre as dez que tinha direito uma única vez. </w:t>
      </w:r>
    </w:p>
    <w:p>
      <w:pPr>
        <w:pStyle w:val="Normal"/>
        <w:bidi w:val="0"/>
        <w:ind w:firstLine="851"/>
        <w:jc w:val="both"/>
        <w:rPr/>
      </w:pPr>
      <w:r>
        <w:rPr>
          <w:sz w:val="24"/>
        </w:rPr>
        <w:t>Outro fato de que participamos: só esse, o de dez, e o problema do destaque de R$8 milhões, que é a razão da minha convocação, que está no gentil convite que recebi do Presidente, no qual eu estava convidado para esclarecer a certa dotação orçamentária como autor do destaque que acrescentou R$8 milhões. Bom, essa é a razão da minha convocação, e eu vou...</w:t>
      </w:r>
    </w:p>
    <w:p>
      <w:pPr>
        <w:pStyle w:val="Normal"/>
        <w:bidi w:val="0"/>
        <w:ind w:firstLine="851"/>
        <w:jc w:val="both"/>
        <w:rPr/>
      </w:pPr>
      <w:r>
        <w:rPr>
          <w:b/>
          <w:sz w:val="24"/>
        </w:rPr>
        <w:t xml:space="preserve">O SR. PRESIDENTE </w:t>
      </w:r>
      <w:r>
        <w:rPr>
          <w:sz w:val="24"/>
        </w:rPr>
        <w:t>(Renan Calheiros) – Conseqüência do requerimento aprovado.</w:t>
      </w:r>
    </w:p>
    <w:p>
      <w:pPr>
        <w:pStyle w:val="Normal"/>
        <w:bidi w:val="0"/>
        <w:ind w:firstLine="851"/>
        <w:jc w:val="both"/>
        <w:rPr/>
      </w:pPr>
      <w:r>
        <w:rPr>
          <w:b/>
          <w:sz w:val="24"/>
        </w:rPr>
        <w:t xml:space="preserve">O SR. HÉLIO ROSAS </w:t>
      </w:r>
      <w:r>
        <w:rPr>
          <w:sz w:val="24"/>
        </w:rPr>
        <w:t>– E eu vou, agora, entrar no meu pronunciamento, em que falo com mais detalhes sobre isso. Trouxe por escrito, cumprindo o art. 94, que V. Exª, em uma das reuniões, invocou. Eu pensei que era obrigatório e trouxe por escrito.</w:t>
      </w:r>
    </w:p>
    <w:p>
      <w:pPr>
        <w:pStyle w:val="Normal"/>
        <w:bidi w:val="0"/>
        <w:ind w:firstLine="851"/>
        <w:jc w:val="both"/>
        <w:rPr/>
      </w:pPr>
      <w:r>
        <w:rPr>
          <w:b/>
          <w:sz w:val="24"/>
        </w:rPr>
        <w:t xml:space="preserve">O SR. PRESIDENTE </w:t>
      </w:r>
      <w:r>
        <w:rPr>
          <w:sz w:val="24"/>
        </w:rPr>
        <w:t>(Renan Calheiros) – Faço um apelo a V. Exª: se puder sintetizar, será melhor, para que possamos avançar nos trabalhos.</w:t>
      </w:r>
    </w:p>
    <w:p>
      <w:pPr>
        <w:pStyle w:val="Normal"/>
        <w:bidi w:val="0"/>
        <w:ind w:firstLine="851"/>
        <w:jc w:val="both"/>
        <w:rPr/>
      </w:pPr>
      <w:r>
        <w:rPr>
          <w:b/>
          <w:sz w:val="24"/>
        </w:rPr>
        <w:t xml:space="preserve">O SR. HÉLIO ROSAS </w:t>
      </w:r>
      <w:r>
        <w:rPr>
          <w:sz w:val="24"/>
        </w:rPr>
        <w:t>– Acho que não vou gastar os quinze minutos. Mas, V. Exª me permite?</w:t>
      </w:r>
    </w:p>
    <w:p>
      <w:pPr>
        <w:pStyle w:val="Normal"/>
        <w:bidi w:val="0"/>
        <w:ind w:firstLine="851"/>
        <w:jc w:val="both"/>
        <w:rPr/>
      </w:pPr>
      <w:r>
        <w:rPr>
          <w:b/>
          <w:sz w:val="24"/>
        </w:rPr>
        <w:t xml:space="preserve">O SR. PRESIDENTE </w:t>
      </w:r>
      <w:r>
        <w:rPr>
          <w:sz w:val="24"/>
        </w:rPr>
        <w:t>(Renan Calheiros) – Tem a palavra V. Exª.</w:t>
      </w:r>
    </w:p>
    <w:p>
      <w:pPr>
        <w:pStyle w:val="Normal"/>
        <w:bidi w:val="0"/>
        <w:ind w:firstLine="851"/>
        <w:jc w:val="both"/>
        <w:rPr/>
      </w:pPr>
      <w:r>
        <w:rPr>
          <w:b/>
          <w:sz w:val="24"/>
        </w:rPr>
        <w:t xml:space="preserve">O SR. HÉLIO ROSAS </w:t>
      </w:r>
      <w:r>
        <w:rPr>
          <w:sz w:val="24"/>
        </w:rPr>
        <w:t xml:space="preserve">– Bem, quero, inicialmente, ler o ofício que encaminhei para esta Subcomissão antes de começar as reuniões da Subcomissão, que está protocolado pelo Sr. Altair de Souza, em 10/08, nos seguintes termos: “Sr. Presidente, desde o momento em que meu nome apareceu na Imprensa, pela minha condição de coordenador da Bancada paulista e responsável pela assinatura e encaminhamento da ata da reunião de fins de 1997, que incluiu verba para o término das obras do TRT de São Paulo entre as dez emendas a que São Paulo tinha direito. </w:t>
      </w:r>
    </w:p>
    <w:p>
      <w:pPr>
        <w:pStyle w:val="Normal"/>
        <w:bidi w:val="0"/>
        <w:ind w:firstLine="851"/>
        <w:jc w:val="both"/>
        <w:rPr/>
      </w:pPr>
      <w:r>
        <w:rPr>
          <w:sz w:val="24"/>
        </w:rPr>
        <w:t xml:space="preserve">Já manifestei o desejo de comparecer à Subcomissão que V. Exª preside, fórum que considero preocupado com o esclarecimento da verdade e com a identificação de culpados, mas isento e responsável. Até desenvolvi gestões para que assim acontecesse e agradeço, Sr. Presidente, a honra de dar o meu depoimento perante os ilustres membros desta Subcomissão. E se foi aprovado – porque tinham me dito que tinha sido – o direito dos integrantes e ex-integrantes do Parlamento de optar por declaração escrita, quero abrir mão dessa prerrogativa, pois pretendo – e agradeceria que me fosse concedida essa oportunidade – comparecer pessoalmente perante a Subcomissão para, inclusive, responder todas as perguntas que me forem formuladas. </w:t>
      </w:r>
    </w:p>
    <w:p>
      <w:pPr>
        <w:pStyle w:val="Normal"/>
        <w:bidi w:val="0"/>
        <w:ind w:firstLine="851"/>
        <w:jc w:val="both"/>
        <w:rPr/>
      </w:pPr>
      <w:r>
        <w:rPr>
          <w:sz w:val="24"/>
        </w:rPr>
        <w:t>Adianto ainda que, por estar sendo para mim quase insuportável o peso da injusta agressão que sofri, já tenho em mãos as minhas declarações para o imposto de renda do período correspondente ao último mandato, os quatro anos em que fui coordenador da Bancada, devidamente auditadas por uma das mais respeitáveis empresas paulistas, com a evolução patrimonial dos últimos 20 anos. Referi ainda os meus extratos bancários e as relações das ligações feitas e recebidas pelo meu telefone celular e pelos quatro telefones que possuo em meu escritório e na minha residência. Essa documentação, que corresponde aos meus sigilos fiscal, bancário e telefônico, coloco já à disposição da Subcomissão e pretendo entregá-la completa nas mãos de V. Exª no dia em que tiver a honra de comparecer perante a Subcomissão. Vou fazê-lo. Infelizmente, estou dando uma autorização para a quebra do meu sigilo telefônico, porque a Telefônica de São Paulo, que foi entregue aos espanhóis, é outro caso de polícia que o Congresso ainda vai ter que investigar. O tratamento que temos recebido lá é pior do que o tratamento que o coitado que tem que tirar um visto na embaixada americana recebe. É um absurdo o que a Telefônica tem feito.</w:t>
      </w:r>
    </w:p>
    <w:p>
      <w:pPr>
        <w:pStyle w:val="Normal"/>
        <w:bidi w:val="0"/>
        <w:ind w:firstLine="851"/>
        <w:jc w:val="both"/>
        <w:rPr/>
      </w:pPr>
      <w:r>
        <w:rPr>
          <w:b/>
          <w:sz w:val="24"/>
        </w:rPr>
        <w:t xml:space="preserve">O SR. PRESIDENTE </w:t>
      </w:r>
      <w:r>
        <w:rPr>
          <w:sz w:val="24"/>
        </w:rPr>
        <w:t>(Renan Calheiros) – Tem razão V. Exª, eu convivi com esse problema.</w:t>
      </w:r>
    </w:p>
    <w:p>
      <w:pPr>
        <w:pStyle w:val="Normal"/>
        <w:bidi w:val="0"/>
        <w:ind w:firstLine="851"/>
        <w:jc w:val="both"/>
        <w:rPr/>
      </w:pPr>
      <w:r>
        <w:rPr>
          <w:b/>
          <w:sz w:val="24"/>
        </w:rPr>
        <w:t xml:space="preserve">O SR. HÉLIO ROSAS </w:t>
      </w:r>
      <w:r>
        <w:rPr>
          <w:sz w:val="24"/>
        </w:rPr>
        <w:t xml:space="preserve">– Tomaram conta de tudo. Então, estou autorizando. E, aliás, também por uma questão de economia, porque custa R$6,47 cada folha que eles vão fornecer do sigilo bancário. Então, isso vai ficar uns R$5 mil ou R$6 mil. </w:t>
      </w:r>
    </w:p>
    <w:p>
      <w:pPr>
        <w:pStyle w:val="Normal"/>
        <w:bidi w:val="0"/>
        <w:ind w:firstLine="851"/>
        <w:jc w:val="both"/>
        <w:rPr/>
      </w:pPr>
      <w:r>
        <w:rPr>
          <w:sz w:val="24"/>
        </w:rPr>
        <w:t xml:space="preserve">Embora meu desejo seja esclarecer todas as dúvidas que a Subcomissão tenha em relação à participação da Bancada paulista e a minha atuação como seu coordenador na legislatura 95/99, e também como pessoa física, vou aguardar as perguntas, limitando-me, nesta manifestação inicial, a dar alguns esclarecimentos sobre o assunto que justificou o meu convite. </w:t>
      </w:r>
    </w:p>
    <w:p>
      <w:pPr>
        <w:pStyle w:val="Normal"/>
        <w:bidi w:val="0"/>
        <w:ind w:firstLine="851"/>
        <w:jc w:val="both"/>
        <w:rPr/>
      </w:pPr>
      <w:r>
        <w:rPr>
          <w:sz w:val="24"/>
        </w:rPr>
        <w:t xml:space="preserve">A proposta para o Orçamento de 1997 - que está aqui, eu a tirei na Comissão –, cujo Relator foi o Deputado João Coser, era de R$282 milhões, dentro dos quais a Justiça do Trabalho pedia R$18 milhões para o TRT de São Paulo. Essa proposta foi inicialmente encaminhada ao Deputado João Coser... Subcomissão... poder do Estado... O Deputado João Coser realizou um trabalho com profundidade e sem sectarismo, onde procurou ouvir os dirigentes da Justiça do Trabalho e os membros da Bancada paulista – ele confirmou isso há pouco. Esse trabalho mereceu elogios de toda a Subcomissão - como também mereceu o trabalho da Deputada Yeda Crusius – e foi apresentado seu parecer, cortando R$8 milhões dos R$18 milhões solicitados para a construção do fórum. Era esse o meu entendimento. Na Subcomissão, votei com o parecer do Deputado João Coser. Defendi o parecer dele e votei com o parecer dele, que deixava só R$10 milhões, tirava R$8 milhões. </w:t>
      </w:r>
    </w:p>
    <w:p>
      <w:pPr>
        <w:pStyle w:val="Normal"/>
        <w:bidi w:val="0"/>
        <w:ind w:firstLine="851"/>
        <w:jc w:val="both"/>
        <w:rPr/>
      </w:pPr>
      <w:r>
        <w:rPr>
          <w:sz w:val="24"/>
        </w:rPr>
        <w:t xml:space="preserve">Posteriormente, fui chamado à Comissão de Orçamento, porque a Relatoria, as Lideranças, Lideranças do Governo acabaram se sensibilizando com uma série de argumentações levantadas pelo TST, pelo TRT e por outros órgãos que também tinham tido suas verbas cortadas, e se partiu, em um esforço que foi feito nas relatorias, para a identificação de recursos destinado a repor o que havia sido tirado, para atender ao pedido inicial. E fui chamado, porque tinha que ser feito um destaque. Agora é na Comissão de Orçamento, porque a Subcomissão havia aprovado só 10. Então, como alguém precisava destacar para poder votar os 8, fui chamado lá na Comissão; havia uma reunião organizada e fui chamado para, como coordenador da Bancada, formalizar esse e outros destaques, porque a verba não era apenas para o TRT. A verba reposta foi a verba de modernização do sistema de trens, trecho São Paulo-Mogi das Cruzes; da construção da Superintendência da Polícia Federal em São Paulo; da operação Polícia Federal e da ponte da BR-152. Então, como Relator, na hora, fiz até a mão o destaque. </w:t>
      </w:r>
    </w:p>
    <w:p>
      <w:pPr>
        <w:pStyle w:val="Normal"/>
        <w:bidi w:val="0"/>
        <w:ind w:firstLine="851"/>
        <w:jc w:val="both"/>
        <w:rPr/>
      </w:pPr>
      <w:r>
        <w:rPr>
          <w:sz w:val="24"/>
        </w:rPr>
        <w:t xml:space="preserve">Fui chamado também para formalizar um pedido ao Relator-geral, para que houvesse a formalização do retorno dessas verbas, que é esse ofício que foi redigido lá na própria Comissão de Orçamento. São termos técnicos, e não saberia fazer isso aqui. Foi reunido lá na própria Comissão - estou com uma cópia autenticada pela Comissão de Orçamento -, e foi assinado por todo mundo. Aqui cita a presença de vários Deputados, do Líder do Governo, o Deputado João Coser, que confirmou o acordo havido anteriormente, porque as Lideranças se reuniram. </w:t>
      </w:r>
    </w:p>
    <w:p>
      <w:pPr>
        <w:pStyle w:val="Normal"/>
        <w:bidi w:val="0"/>
        <w:ind w:firstLine="851"/>
        <w:jc w:val="both"/>
        <w:rPr/>
      </w:pPr>
      <w:r>
        <w:rPr>
          <w:sz w:val="24"/>
        </w:rPr>
        <w:t xml:space="preserve">Quero dizer aqui que não participei dessa reunião anterior e nem dessa reunião, nem dessa decisão. E quero dizer que não participei, mas não para me eximir de responsabilidade. Não pertencia ao centro decisório. Não era Relator, nada. Por isso, não apareci. Se eu pertencesse ao centro decisório, teria defendido o relatório proposto, a verba para o TRT, para o trem metropolitano, todas as verbas para São Paulo. Então, eu teria defendido. Só não participei desse acordo porque não pertencia ao centro decisório. Se pertencesse, teria participado, votado e defendido, usando a expressão que foi dada, com unhas e dentes a verba para São Paulo, porque essa era a minha obrigação. </w:t>
      </w:r>
    </w:p>
    <w:p>
      <w:pPr>
        <w:pStyle w:val="Normal"/>
        <w:bidi w:val="0"/>
        <w:ind w:firstLine="851"/>
        <w:jc w:val="both"/>
        <w:rPr/>
      </w:pPr>
      <w:r>
        <w:rPr>
          <w:sz w:val="24"/>
        </w:rPr>
        <w:t xml:space="preserve">Ao encerrar, quero dizer a V. Exªs que, durante os 12 anos em que tive a honra de integrar o Congresso Nacional como Deputado Federal, passei alguns momentos de desgosto. Sou filho de nordestino; meu pai era pernambucano, da terra do Deputado José Jorge; minha família, toda ela, é de origem pernambucana. Visitei muito Pernambuco; tinha uma tia freira nas carmelitas, minha tia querida. E sofri aqui com o assédio em cima das verbas de São Paulo. Sempre briguei por São Paulo por ser coordenador e por acreditar que essa era a minha obrigação. Esse ano não era mais Deputado, não quis mais me candidatar, e ainda assim vim aqui e trouxe para toda a Bancada, toda a Comissão de Orçamento, toda a Bancada de São Paulo um levantamento que fiz no Incor, no Hospital das Clínicas, mostrando que 80% do atendimento era para pessoas dos demais Estados da Federação. Quer dizer, as verbas que vão para lá são revertidas em benefício de pessoas de todos os Estados. E passei muita raiva, pois, em uma madrugada, na Comissão de Orçamento, às 3h, tiraram R$350 milhões, sob o meu protesto, com a alegação de que distribuíram um quadro com o gasto </w:t>
      </w:r>
      <w:r>
        <w:rPr>
          <w:b/>
          <w:sz w:val="24"/>
        </w:rPr>
        <w:t>per capita</w:t>
      </w:r>
      <w:r>
        <w:rPr>
          <w:sz w:val="24"/>
        </w:rPr>
        <w:t xml:space="preserve"> do SUS em todo o País e o maior gasto </w:t>
      </w:r>
      <w:r>
        <w:rPr>
          <w:b/>
          <w:sz w:val="24"/>
        </w:rPr>
        <w:t>per capita</w:t>
      </w:r>
      <w:r>
        <w:rPr>
          <w:sz w:val="24"/>
        </w:rPr>
        <w:t xml:space="preserve"> era em São Paulo.</w:t>
      </w:r>
    </w:p>
    <w:p>
      <w:pPr>
        <w:pStyle w:val="Normal"/>
        <w:bidi w:val="0"/>
        <w:ind w:firstLine="851"/>
        <w:jc w:val="both"/>
        <w:rPr/>
      </w:pPr>
      <w:r>
        <w:rPr>
          <w:sz w:val="24"/>
        </w:rPr>
        <w:t>Quando eu vi aquilo distribuir, eu disse: já vem coisa aí! Realmente, o gasto maior era em São Paulo. Não adiantou eu argumentar que tinha que ser em São Paulo, porque em São Paulo é que existe a medicina de ponta. Se um sujeito se acidenta em algum Estado, vai ao SUS e coloca um “band-aid”. No entanto, se gangrenar, tem que correr para São Paulo. Então o maior gasto era lá.</w:t>
      </w:r>
    </w:p>
    <w:p>
      <w:pPr>
        <w:pStyle w:val="Normal"/>
        <w:bidi w:val="0"/>
        <w:ind w:firstLine="851"/>
        <w:jc w:val="both"/>
        <w:rPr/>
      </w:pPr>
      <w:r>
        <w:rPr>
          <w:sz w:val="24"/>
        </w:rPr>
        <w:t>Em nome da eqüalização dos gastos com o SUS tiraram 350 milhões de São Paulo e eu tive que agüentar isso de madrugada. E as defesas que fiz, não    só do TRT, foram de todas as verbas.</w:t>
      </w:r>
    </w:p>
    <w:p>
      <w:pPr>
        <w:pStyle w:val="Normal"/>
        <w:bidi w:val="0"/>
        <w:ind w:firstLine="851"/>
        <w:jc w:val="both"/>
        <w:rPr/>
      </w:pPr>
      <w:r>
        <w:rPr>
          <w:sz w:val="24"/>
        </w:rPr>
        <w:t>Nos dois últimos dias do meu mandato fiquei sem me alimentar e sem tomar os remédios que tenho que tomar por causa da minha cardiopatia grave até às 5 horas da manhã, tudo isso para brigar por mais 4 milhões para distribuir para o Incor, o Hemocentro e para a área de saúde de São Paulo. Entende? O que nunca mais jamais fiz para o TRT, porque nunca fui pedir ao Executivo para liberar verbas para o TRT. Aliás, tem que acabar com essa confusão. Nós não liberamos nada. Eu não consegui liberar nem as minhas emendas individuais. Ou seja, as nossas emendas individuais, politicamente importantes para nós, nunca consegui liberá-las. Quanto mais liberar para o TRT. Nunca fui pedir para ninguém e ninguém da Bancada paulista foi pedir. Limitávamo-nos a cumprir aquilo que era a nossa obrigação: aprovar na emenda.</w:t>
      </w:r>
    </w:p>
    <w:p>
      <w:pPr>
        <w:pStyle w:val="Normal"/>
        <w:bidi w:val="0"/>
        <w:ind w:firstLine="851"/>
        <w:jc w:val="both"/>
        <w:rPr/>
      </w:pPr>
      <w:r>
        <w:rPr>
          <w:sz w:val="24"/>
        </w:rPr>
        <w:t>Agradeço a paciência e aguardo as perguntas que me forem formuladas.</w:t>
      </w:r>
    </w:p>
    <w:p>
      <w:pPr>
        <w:pStyle w:val="Normal"/>
        <w:bidi w:val="0"/>
        <w:ind w:firstLine="851"/>
        <w:jc w:val="both"/>
        <w:rPr/>
      </w:pPr>
      <w:r>
        <w:rPr>
          <w:b/>
          <w:sz w:val="24"/>
        </w:rPr>
        <w:t>O SR. PRESIDENTE</w:t>
      </w:r>
      <w:r>
        <w:rPr>
          <w:sz w:val="24"/>
        </w:rPr>
        <w:t xml:space="preserve"> (Renan Calheiros) – Agradeço a V. Exª.</w:t>
      </w:r>
    </w:p>
    <w:p>
      <w:pPr>
        <w:pStyle w:val="Normal"/>
        <w:bidi w:val="0"/>
        <w:ind w:firstLine="851"/>
        <w:jc w:val="both"/>
        <w:rPr/>
      </w:pPr>
      <w:r>
        <w:rPr>
          <w:sz w:val="24"/>
        </w:rPr>
        <w:t>Concedo a palavra à nobre Deputada Yeda Crusius, Coordenadora do Comitê Especial de Análise do Relatório do TCU sobre Obras com Indícios de Irregularidades nos de 1997 e 1998, no âmbito da Comissão Mista de Planos e Orçamentos Públicos e Fiscalização.</w:t>
      </w:r>
    </w:p>
    <w:p>
      <w:pPr>
        <w:pStyle w:val="Normal"/>
        <w:bidi w:val="0"/>
        <w:ind w:firstLine="851"/>
        <w:jc w:val="both"/>
        <w:rPr/>
      </w:pPr>
      <w:r>
        <w:rPr>
          <w:sz w:val="24"/>
        </w:rPr>
        <w:t>Com a apalavra V. Exª.</w:t>
      </w:r>
    </w:p>
    <w:p>
      <w:pPr>
        <w:pStyle w:val="Normal"/>
        <w:bidi w:val="0"/>
        <w:ind w:firstLine="851"/>
        <w:jc w:val="both"/>
        <w:rPr/>
      </w:pPr>
      <w:r>
        <w:rPr>
          <w:b/>
          <w:sz w:val="24"/>
        </w:rPr>
        <w:t>A SRª YEDA CRUSIUS</w:t>
      </w:r>
      <w:r>
        <w:rPr>
          <w:sz w:val="24"/>
        </w:rPr>
        <w:t xml:space="preserve"> – Agradeço e quero cumprimentar o Senador Renan Calheiros, Presidente desta Comissão, Senador José Jorge, Relator, Senador Jefferson Péres, que detêm a minha mais alta admiração. Cumprimento também os demais convidados, Deputado João Coser, Deputado Hélio Rosas e Senador Carlos Bezerra.</w:t>
      </w:r>
    </w:p>
    <w:p>
      <w:pPr>
        <w:pStyle w:val="Normal"/>
        <w:bidi w:val="0"/>
        <w:ind w:firstLine="851"/>
        <w:jc w:val="both"/>
        <w:rPr/>
      </w:pPr>
      <w:r>
        <w:rPr>
          <w:sz w:val="24"/>
        </w:rPr>
        <w:t>Sr. Presidente, eu me permito passar às mãos de V. Exª o conjunto de documentos logo depois do nosso depoimento e da nossa discussão. E assim o faço para que V. Exª possa transferi-los ao Relator. Eles estão contidos na listagem que vou apenas nominar, porque ela guia uma rápida exposição que quero fazer em relação à questão do Orçamento nesta Casa, no Executivo e entre os três Poderes.</w:t>
      </w:r>
    </w:p>
    <w:p>
      <w:pPr>
        <w:pStyle w:val="Normal"/>
        <w:bidi w:val="0"/>
        <w:ind w:firstLine="851"/>
        <w:jc w:val="both"/>
        <w:rPr/>
      </w:pPr>
      <w:r>
        <w:rPr>
          <w:sz w:val="24"/>
        </w:rPr>
        <w:t>Apresento, em primeiro lugar, para análise de V. Exªs, cumprimentando a todos os presentes também, um artigo que eu escrevi em 1998 com o título de “O Orçamento Nacional: espelho do País”. Está disponível na minha página parlamentar da Internet, assim como está disponível, e eu lhe entrego também, a minha separata “Responsabilidade Fiscal e a Terceira Via”.</w:t>
      </w:r>
    </w:p>
    <w:p>
      <w:pPr>
        <w:pStyle w:val="Normal"/>
        <w:bidi w:val="0"/>
        <w:ind w:firstLine="851"/>
        <w:jc w:val="both"/>
        <w:rPr/>
      </w:pPr>
      <w:r>
        <w:rPr>
          <w:sz w:val="24"/>
        </w:rPr>
        <w:t>Em segundo lugar e segundo documento, reapresento o requerimento do Deputado Walter Pinheiro, assinado por outros Parlamentares da Comissão Representativa de julho e vou dizer por que reapresento, apesar de antecipadamente já dizer que o Deputado Hélio Rosas fez notar que a origem do nosso chamamento aqui é para explicar liberação de verbas. Nenhum parlamentar explica liberação de verbas. Faço questão, portanto, de dizer que aqui estamos para, atendendo ao convite, explicar o processo pelo qual a nossa participação resultou no encaminhamento das questões aqui colocadas. Mas sem dúvida nenhuma os termos não são corretos para um convite a parlamentar.</w:t>
      </w:r>
    </w:p>
    <w:p>
      <w:pPr>
        <w:pStyle w:val="Normal"/>
        <w:bidi w:val="0"/>
        <w:ind w:firstLine="851"/>
        <w:jc w:val="both"/>
        <w:rPr/>
      </w:pPr>
      <w:r>
        <w:rPr>
          <w:sz w:val="24"/>
        </w:rPr>
        <w:t>O terceiro documento são notícias geradas exatamente pelos termos do requerimento na imprensa nacional e outros que passaram a participar de textos da mídia encimados por manchetes “Serão chamados para se explicarem Deputados envolvidos na liberação de verbas do TRT”. Como esta é a Casa da palavra, a palavra tem que ser cuidadosamente usada aqui. Exatamente para evitar que aqueles que não fazem 24 horas do seu dia, ou seja, não fazem da sua atividade pública a vida parlamentar, possam ser levados a pensar erroneamente sobre a ação dos parlamentares em relação a essa questão tão árida de Orçamento público - árida para alguns, para mim ela é muito rica.</w:t>
      </w:r>
    </w:p>
    <w:p>
      <w:pPr>
        <w:pStyle w:val="Normal"/>
        <w:bidi w:val="0"/>
        <w:ind w:firstLine="851"/>
        <w:jc w:val="both"/>
        <w:rPr/>
      </w:pPr>
      <w:r>
        <w:rPr>
          <w:sz w:val="24"/>
        </w:rPr>
        <w:t xml:space="preserve">O quarto documento que apresento é o </w:t>
      </w:r>
      <w:r>
        <w:rPr>
          <w:b/>
          <w:sz w:val="24"/>
        </w:rPr>
        <w:t xml:space="preserve">Diário do Congresso Nacional, no </w:t>
      </w:r>
      <w:r>
        <w:rPr>
          <w:sz w:val="24"/>
        </w:rPr>
        <w:t>qual consta o Parecer n.º 1, de 1977, que estima a receita e a despesa para o exercício de 1997. Aqui, cabe chamar a atenção de que no nosso convite está para que expliquemos a Lei Orçamentária, mas ela é de 1996 com repercussão em 1997. O quinto documento é o adendo que coloca as questões do comitê e da listagem de obras com indícios de irregularidades do TCU. O sexto é o Orçamento para 1997, apresentado pelo nobre Senador Carlos Bezerra. O sétimo é um resumo apresentado pelo Relator do Orçamento do ano seguinte, o Sr. Deputado Aracely de Paula, em que a evolução desse tratamento da questão das obras irregulares é feita com muito cuidado, com muito apuro e muita simplicidade. Portanto, guia muito bem a todos os que tentam entender esta questão ligada ao TRT. A nono documento que apresento e lhe entrego é a nota explicativa do TCU para as tabelas de obras apresentadas com irregularidades.</w:t>
      </w:r>
    </w:p>
    <w:p>
      <w:pPr>
        <w:pStyle w:val="Normal"/>
        <w:bidi w:val="0"/>
        <w:ind w:firstLine="851"/>
        <w:jc w:val="both"/>
        <w:rPr/>
      </w:pPr>
      <w:r>
        <w:rPr>
          <w:sz w:val="24"/>
        </w:rPr>
        <w:t>Sr. Presidente, Sr. Relator e demais presentes, permitam-me dizer que esta história começou em 1993. Em 1993, a partir do dia 1º de janeiro, o novo Governo empossado tomou a decisão de restaurar a função do planejamento e reativou, remontou, recolocou e reestruturou o Ministério do Planejamento. Tive a subida honra de ocupá-lo por quatro meses, com intuito do Presidente da República e do seu Governo de restaurar a função de planejamento, já que planejamento é a maneira mais clara que se tem de se expor prioridades - e elas são escolhidas em democracia, através de eleições e, das prioridades, a resultante de como se vai financiar o conjunto de prioridades decididas dentro das circunstâncias de restrição que nós vivíamos à época e dentro das prioridades decididas por meio do movimento popular. Essas prioridades resultaram no meu trabalho específico de refazer o PPA, Plano Plurianual de Investimentos, para o novo Governo e refazer, também, a Proposta de Lei Orçamentária. Entreguei-os ao Presidente Itamar Franco no mesmo momento em que solicitava a ele que achava a minha tarefa cumprida e pedia a minha saída do Governo.</w:t>
      </w:r>
    </w:p>
    <w:p>
      <w:pPr>
        <w:pStyle w:val="Normal"/>
        <w:bidi w:val="0"/>
        <w:ind w:firstLine="851"/>
        <w:jc w:val="both"/>
        <w:rPr/>
      </w:pPr>
      <w:r>
        <w:rPr>
          <w:sz w:val="24"/>
        </w:rPr>
        <w:t>Dentro das prioridades da estruturação do PPA estava escrito que deveria valer a letra constitucional - prioridades do art. 5º, principalmente, mas que era necessário, para que a função de planejamento pudesse ser restaurada e houvesse o respeito mútuo de cidadania daqueles que pagam imposto e daqueles que gerenciam o imposto arrecadado, de que era preciso um programa de combate à inflação porque era preciso fazer conta em dinheiro nacional.</w:t>
      </w:r>
    </w:p>
    <w:p>
      <w:pPr>
        <w:pStyle w:val="Normal"/>
        <w:bidi w:val="0"/>
        <w:ind w:firstLine="851"/>
        <w:jc w:val="both"/>
        <w:rPr/>
      </w:pPr>
      <w:r>
        <w:rPr>
          <w:sz w:val="24"/>
        </w:rPr>
        <w:t>O ano de 1993 resultou no início desse processo que nos permite voltar a falar em planejamento, de forma clara, e apontar, de forma clara, desvios de valores, condutas ou fuga de prioridades. Logo após houve, por fato fortuito, a instalação da CPI do Orçamento e da CPI do Orçamento, o público, em geral, a população e os próprios Congressistas passaram a analisar que era necessário uma mudança. Junto com o combate à inflação que viria logo em seguida, das regras pelas quais o Orçamento seria elaborado pelo Executivo e que    foi proposto para nós e aqui dentro alterado, transformado em lei e que, então, seria promulgado pela Presidência da República.</w:t>
      </w:r>
    </w:p>
    <w:p>
      <w:pPr>
        <w:pStyle w:val="Normal"/>
        <w:tabs>
          <w:tab w:val="clear" w:pos="708"/>
          <w:tab w:val="left" w:pos="0" w:leader="none"/>
          <w:tab w:val="left" w:pos="142" w:leader="none"/>
          <w:tab w:val="left" w:pos="709" w:leader="none"/>
        </w:tabs>
        <w:bidi w:val="0"/>
        <w:ind w:firstLine="851"/>
        <w:jc w:val="both"/>
        <w:rPr/>
      </w:pPr>
      <w:r>
        <w:rPr>
          <w:sz w:val="24"/>
        </w:rPr>
        <w:t>Eu tomei uma decisão pessoal de buscar dar continuidade à vida pública nesse campo do Planejamento e do Orçamento. Submeti o meu nome ao voto popular no Rio Grande do Sul e, honrosamente, fui uma das três primeiras mulheres a chegar ao Parlamento a partir do voto do Rio Grande do Sul em 1995. Imediatamente, fiz parte da Comissão Mista Especial que reformatou e reformulou as regras de elaboração do Orçamento dentro da Casa - a Resolução n.º 2 - e esta, sim, passou a produzir um processo novo aqui dentro do Congresso Nacional em que aquelas imagens de parlamentares com carrinhos, levando centenas ou milhares de emendas para serem incluídas nas madrugadas e nos janeiros em que se julgava o Orçamento pudesse ser cortado e a primeira regra foi limitar o número de emendas parlamentares, criar a figura das emendas de Estado, o que implica em decisão pluripartidária das emendas prioritárias de cada Estado e cinco emendas para as regiões que compõem as macrorregiões brasileiras. Os dois principais elementos estavam, portanto, completos: Resolução nº 2 - mudança de regras - e controle da inflação, que permite fazer conta e seguir o Orçamento.</w:t>
      </w:r>
    </w:p>
    <w:p>
      <w:pPr>
        <w:pStyle w:val="Normal"/>
        <w:tabs>
          <w:tab w:val="clear" w:pos="708"/>
          <w:tab w:val="left" w:pos="0" w:leader="none"/>
          <w:tab w:val="left" w:pos="142" w:leader="none"/>
          <w:tab w:val="left" w:pos="709" w:leader="none"/>
        </w:tabs>
        <w:bidi w:val="0"/>
        <w:ind w:firstLine="851"/>
        <w:jc w:val="both"/>
        <w:rPr/>
      </w:pPr>
      <w:r>
        <w:rPr>
          <w:sz w:val="24"/>
        </w:rPr>
        <w:t>No entanto, as instituições andaram mais lentamente do que as mudanças que fizemos, tanto no que se refere à forma nova de fazer orçamento, levada a cabo pelo Executivo, quanto ao nosso próprio trabalho aqui, dentro do Congresso Nacional e à potencialidade do Tribunal de Contas da União de poder realizar as suas funções específicas.</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Essas afirmações, Sr. Presidente, Sr. Relator, Senador Jefferson Péres, têm muito a ver com o nosso trabalho na Comissão de Orçamento em 95, como primeira vice-presidente; em 96, como presidente do Comitê Especial que me traz aqui; sub-relatora para a área de educação, cultura e esporte; em 97, membro do comitê que deu continuidade à análise de como se poderiam realizar dois intuitos principais na nova fase da sociedade brasileira, já em democracia plena –precisava-se democratizar, em primeiro lugar, o uso do dinheiro público para que ele não fosse privatizado; em segundo lugar, era preciso regular o uso político do que aqui se passa e que podia ser utilizado para confundir o debate das idéias junto a uma população que não tem obrigação de ficar 24 horas por dia seguindo os passos do que aqui fazemos.</w:t>
      </w:r>
    </w:p>
    <w:p>
      <w:pPr>
        <w:pStyle w:val="Normal"/>
        <w:tabs>
          <w:tab w:val="clear" w:pos="708"/>
          <w:tab w:val="left" w:pos="0" w:leader="none"/>
          <w:tab w:val="left" w:pos="142" w:leader="none"/>
          <w:tab w:val="left" w:pos="709" w:leader="none"/>
        </w:tabs>
        <w:bidi w:val="0"/>
        <w:ind w:firstLine="851"/>
        <w:jc w:val="both"/>
        <w:rPr/>
      </w:pPr>
      <w:r>
        <w:rPr>
          <w:sz w:val="24"/>
        </w:rPr>
        <w:t xml:space="preserve">Os janeiros e madrugadas me permitiam responder que - espero e acho – o que estávamos realizando naquele momento fazia-se como continuação do melhoramento da imagem desta Casa, que representa a população em geral. O que primeiro me disseram foi: “Deputada, com o seu prestígio, a senhora não deveria pisar na Comissão de Orçamento. Ela toma suas decisões de madrugada e avança janeiro e fevereiro”. </w:t>
      </w:r>
    </w:p>
    <w:p>
      <w:pPr>
        <w:pStyle w:val="Normal"/>
        <w:tabs>
          <w:tab w:val="clear" w:pos="708"/>
          <w:tab w:val="left" w:pos="0" w:leader="none"/>
          <w:tab w:val="left" w:pos="142" w:leader="none"/>
          <w:tab w:val="left" w:pos="709" w:leader="none"/>
        </w:tabs>
        <w:bidi w:val="0"/>
        <w:ind w:firstLine="851"/>
        <w:jc w:val="both"/>
        <w:rPr/>
      </w:pPr>
      <w:r>
        <w:rPr>
          <w:sz w:val="24"/>
        </w:rPr>
        <w:t xml:space="preserve">Quanto ao Orçamento de 1996, para desembolso em 1997, quero dizer que, pela primeira vez, terminamos o Orçamento e ele foi entregue no dia 16 de dezembro de 1996 para que pudesse viger e vigorar como manda a realidade da nossa Constituição a partir de 1997. </w:t>
      </w:r>
    </w:p>
    <w:p>
      <w:pPr>
        <w:pStyle w:val="Normal"/>
        <w:tabs>
          <w:tab w:val="clear" w:pos="708"/>
          <w:tab w:val="left" w:pos="0" w:leader="none"/>
          <w:tab w:val="left" w:pos="142" w:leader="none"/>
          <w:tab w:val="left" w:pos="709" w:leader="none"/>
        </w:tabs>
        <w:bidi w:val="0"/>
        <w:ind w:firstLine="851"/>
        <w:jc w:val="both"/>
        <w:rPr/>
      </w:pPr>
      <w:r>
        <w:rPr>
          <w:sz w:val="24"/>
        </w:rPr>
        <w:t>Isso se deve ao denodo com que foi levado o trabalho dentro da Comissão Mista de Orçamento por todos que a compuseram. E neste ponto quero fazer uma menção especial ao Deputado João Coser, que, junto com o relator e o presidente da comissão, tomou a decisão de entregar o Orçamento antes que o ano terminasse.</w:t>
      </w:r>
    </w:p>
    <w:p>
      <w:pPr>
        <w:pStyle w:val="BodyTextIndent2"/>
        <w:bidi w:val="0"/>
        <w:ind w:left="2155" w:firstLine="1440"/>
        <w:rPr/>
      </w:pPr>
      <w:r>
        <w:rPr/>
        <w:t xml:space="preserve">Os documentos mostram aqui que avançamos de uma maneira radical em 96. No entanto, as instituições não estavam preparadas para, a nosso tempo e conforme o nosso desejo, colocar o uso do dinheiro público como dinheiro público e o uso político do que aqui se passava sob controle. O Tribunal de Contas não pôde completar sua função. Mesmo assim, pedimos a listagem e a expusemos publicamente. Tomamos um cuidado muito especial - o Senador Carlos Bezerra se lembra de quantas vezes eu repetia que aquela lista não poderia ir a público enquanto não fosse colocada numa linguagem acessível para ir a público -, pois iram ser listadas centenas e milhares de obras classificadas “com indícios de irregularidade” - por exemplo, falta de papel, a cor era outra, a assinatura não tinha vindo, haviam-se passado dois dias etc. </w:t>
      </w:r>
    </w:p>
    <w:p>
      <w:pPr>
        <w:pStyle w:val="Normal"/>
        <w:tabs>
          <w:tab w:val="clear" w:pos="708"/>
          <w:tab w:val="left" w:pos="0" w:leader="none"/>
          <w:tab w:val="left" w:pos="142" w:leader="none"/>
          <w:tab w:val="left" w:pos="709" w:leader="none"/>
        </w:tabs>
        <w:bidi w:val="0"/>
        <w:ind w:firstLine="851"/>
        <w:jc w:val="both"/>
        <w:rPr/>
      </w:pPr>
      <w:r>
        <w:rPr>
          <w:sz w:val="24"/>
        </w:rPr>
        <w:t>Compusemos um conjunto e o enviamos ao Tribunal de Contas da União e à população em geral, dizendo que havia quatro grupos que nos permitiam fazer a seguinte classificação:</w:t>
      </w:r>
    </w:p>
    <w:p>
      <w:pPr>
        <w:pStyle w:val="Normal"/>
        <w:tabs>
          <w:tab w:val="clear" w:pos="708"/>
          <w:tab w:val="left" w:pos="0" w:leader="none"/>
          <w:tab w:val="left" w:pos="142" w:leader="none"/>
          <w:tab w:val="left" w:pos="709" w:leader="none"/>
        </w:tabs>
        <w:bidi w:val="0"/>
        <w:ind w:firstLine="851"/>
        <w:jc w:val="both"/>
        <w:rPr/>
      </w:pPr>
      <w:r>
        <w:rPr>
          <w:sz w:val="24"/>
        </w:rPr>
        <w:t>“</w:t>
      </w:r>
      <w:r>
        <w:rPr>
          <w:sz w:val="24"/>
        </w:rPr>
        <w:t>1 - obras com indícios de irregularidade por questões formais simples: incluam-se;</w:t>
      </w:r>
    </w:p>
    <w:p>
      <w:pPr>
        <w:pStyle w:val="Normal"/>
        <w:tabs>
          <w:tab w:val="clear" w:pos="708"/>
          <w:tab w:val="left" w:pos="0" w:leader="none"/>
          <w:tab w:val="left" w:pos="142" w:leader="none"/>
          <w:tab w:val="left" w:pos="709" w:leader="none"/>
        </w:tabs>
        <w:bidi w:val="0"/>
        <w:ind w:firstLine="851"/>
        <w:jc w:val="both"/>
        <w:rPr/>
      </w:pPr>
      <w:r>
        <w:rPr>
          <w:sz w:val="24"/>
        </w:rPr>
        <w:t>2 - obras com indícios de irregularidades sanáveis – atraso, falta de uma tabela -: liberem-se, desde que sanadas as irregularidades apontadas pelo Tribunal de Contas da União;</w:t>
      </w:r>
    </w:p>
    <w:p>
      <w:pPr>
        <w:pStyle w:val="Normal"/>
        <w:tabs>
          <w:tab w:val="clear" w:pos="708"/>
          <w:tab w:val="left" w:pos="0" w:leader="none"/>
          <w:tab w:val="left" w:pos="142" w:leader="none"/>
          <w:tab w:val="left" w:pos="709" w:leader="none"/>
        </w:tabs>
        <w:bidi w:val="0"/>
        <w:ind w:firstLine="851"/>
        <w:jc w:val="both"/>
        <w:rPr/>
      </w:pPr>
      <w:r>
        <w:rPr>
          <w:sz w:val="24"/>
        </w:rPr>
        <w:t>3 – em tramitaçã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Não temos nada a dizer como parlamentares. Em tramitação estava o TRT de São Paulo. Quem somos nós para dizer ao Tribunal de Contas ou à população em geral que aquele caso era um caso a ser retirado?</w:t>
      </w:r>
    </w:p>
    <w:p>
      <w:pPr>
        <w:pStyle w:val="Normal"/>
        <w:tabs>
          <w:tab w:val="clear" w:pos="708"/>
          <w:tab w:val="left" w:pos="0" w:leader="none"/>
          <w:tab w:val="left" w:pos="142" w:leader="none"/>
          <w:tab w:val="left" w:pos="709" w:leader="none"/>
        </w:tabs>
        <w:bidi w:val="0"/>
        <w:ind w:firstLine="851"/>
        <w:jc w:val="both"/>
        <w:rPr/>
      </w:pPr>
      <w:r>
        <w:rPr>
          <w:sz w:val="24"/>
        </w:rPr>
        <w:t>Quero cumprimentar esta Casa porque retirou duas obras com indícios graves de irregularidade. E o faço porque acreditavam algumas pessoas que não tivéssemos essa determinação e essa coragem, mesmo porque isso afetaria parceiros políticos nossos. Fizemos e retiramos duas obras no ano de 1996.</w:t>
      </w:r>
    </w:p>
    <w:p>
      <w:pPr>
        <w:pStyle w:val="Normal"/>
        <w:tabs>
          <w:tab w:val="clear" w:pos="708"/>
          <w:tab w:val="left" w:pos="0" w:leader="none"/>
          <w:tab w:val="left" w:pos="142" w:leader="none"/>
          <w:tab w:val="left" w:pos="709" w:leader="none"/>
        </w:tabs>
        <w:bidi w:val="0"/>
        <w:ind w:firstLine="851"/>
        <w:jc w:val="both"/>
        <w:rPr/>
      </w:pPr>
      <w:r>
        <w:rPr>
          <w:b/>
          <w:sz w:val="24"/>
        </w:rPr>
        <w:t>O SR. JOSÉ JORGE</w:t>
      </w:r>
      <w:r>
        <w:rPr>
          <w:sz w:val="24"/>
        </w:rPr>
        <w:t xml:space="preserve"> – </w:t>
      </w:r>
      <w:r>
        <w:rPr>
          <w:b/>
          <w:sz w:val="24"/>
        </w:rPr>
        <w:t xml:space="preserve">(Intervenção fora do microfone.) </w:t>
      </w:r>
    </w:p>
    <w:p>
      <w:pPr>
        <w:pStyle w:val="Normal"/>
        <w:tabs>
          <w:tab w:val="clear" w:pos="708"/>
          <w:tab w:val="left" w:pos="0" w:leader="none"/>
          <w:tab w:val="left" w:pos="142" w:leader="none"/>
          <w:tab w:val="left" w:pos="709" w:leader="none"/>
        </w:tabs>
        <w:bidi w:val="0"/>
        <w:ind w:firstLine="851"/>
        <w:jc w:val="both"/>
        <w:rPr/>
      </w:pPr>
      <w:r>
        <w:rPr>
          <w:b/>
          <w:sz w:val="24"/>
        </w:rPr>
        <w:t>A SRª YEDA CRUSIUS</w:t>
      </w:r>
      <w:r>
        <w:rPr>
          <w:sz w:val="24"/>
        </w:rPr>
        <w:t xml:space="preserve"> – O quadro quatro são obras que o Tribunal de Contas apontou com indícios graves de irregularidade. Portanto, não poderiam ser sanadas no período de desembolso do Orçamento no ano seguinte. Requereriam mais tempo para isso.</w:t>
      </w:r>
    </w:p>
    <w:p>
      <w:pPr>
        <w:pStyle w:val="Normal"/>
        <w:tabs>
          <w:tab w:val="clear" w:pos="708"/>
          <w:tab w:val="left" w:pos="0" w:leader="none"/>
          <w:tab w:val="left" w:pos="142" w:leader="none"/>
          <w:tab w:val="left" w:pos="709" w:leader="none"/>
        </w:tabs>
        <w:bidi w:val="0"/>
        <w:ind w:firstLine="851"/>
        <w:jc w:val="both"/>
        <w:rPr/>
      </w:pPr>
      <w:r>
        <w:rPr>
          <w:b/>
          <w:sz w:val="24"/>
        </w:rPr>
        <w:t>O SR. JOSÉ JORGE</w:t>
      </w:r>
      <w:r>
        <w:rPr>
          <w:sz w:val="24"/>
        </w:rPr>
        <w:t xml:space="preserve"> – E o três?</w:t>
      </w:r>
    </w:p>
    <w:p>
      <w:pPr>
        <w:pStyle w:val="Normal"/>
        <w:tabs>
          <w:tab w:val="clear" w:pos="708"/>
          <w:tab w:val="left" w:pos="0" w:leader="none"/>
          <w:tab w:val="left" w:pos="142" w:leader="none"/>
          <w:tab w:val="left" w:pos="709" w:leader="none"/>
        </w:tabs>
        <w:bidi w:val="0"/>
        <w:ind w:firstLine="851"/>
        <w:jc w:val="both"/>
        <w:rPr/>
      </w:pPr>
      <w:r>
        <w:rPr>
          <w:b/>
          <w:sz w:val="24"/>
        </w:rPr>
        <w:t>A SRª YEDA CRUSIUS</w:t>
      </w:r>
      <w:r>
        <w:rPr>
          <w:sz w:val="24"/>
        </w:rPr>
        <w:t xml:space="preserve"> – O três era “em tramitação”; “tramite-se”. Lá estava o TRT.</w:t>
      </w:r>
    </w:p>
    <w:p>
      <w:pPr>
        <w:pStyle w:val="Normal"/>
        <w:tabs>
          <w:tab w:val="clear" w:pos="708"/>
          <w:tab w:val="left" w:pos="0" w:leader="none"/>
          <w:tab w:val="left" w:pos="142" w:leader="none"/>
          <w:tab w:val="left" w:pos="709" w:leader="none"/>
        </w:tabs>
        <w:bidi w:val="0"/>
        <w:ind w:firstLine="851"/>
        <w:jc w:val="both"/>
        <w:rPr/>
      </w:pPr>
      <w:r>
        <w:rPr>
          <w:b/>
          <w:sz w:val="24"/>
        </w:rPr>
        <w:t>O SR. JOSÉ JORGE</w:t>
      </w:r>
      <w:r>
        <w:rPr>
          <w:sz w:val="24"/>
        </w:rPr>
        <w:t xml:space="preserve"> – Em tramitação onde?</w:t>
      </w:r>
    </w:p>
    <w:p>
      <w:pPr>
        <w:pStyle w:val="Normal"/>
        <w:tabs>
          <w:tab w:val="clear" w:pos="708"/>
          <w:tab w:val="left" w:pos="0" w:leader="none"/>
          <w:tab w:val="left" w:pos="142" w:leader="none"/>
          <w:tab w:val="left" w:pos="709" w:leader="none"/>
        </w:tabs>
        <w:bidi w:val="0"/>
        <w:ind w:firstLine="851"/>
        <w:jc w:val="both"/>
        <w:rPr/>
      </w:pPr>
      <w:r>
        <w:rPr>
          <w:b/>
          <w:sz w:val="24"/>
        </w:rPr>
        <w:t>A SRª YEDA CRUSIUS</w:t>
      </w:r>
      <w:r>
        <w:rPr>
          <w:sz w:val="24"/>
        </w:rPr>
        <w:t xml:space="preserve"> – No Tribunal de Contas da União.</w:t>
      </w:r>
    </w:p>
    <w:p>
      <w:pPr>
        <w:pStyle w:val="Normal"/>
        <w:tabs>
          <w:tab w:val="clear" w:pos="708"/>
          <w:tab w:val="left" w:pos="0" w:leader="none"/>
          <w:tab w:val="left" w:pos="142" w:leader="none"/>
          <w:tab w:val="left" w:pos="709" w:leader="none"/>
        </w:tabs>
        <w:bidi w:val="0"/>
        <w:ind w:firstLine="851"/>
        <w:jc w:val="both"/>
        <w:rPr/>
      </w:pPr>
      <w:r>
        <w:rPr>
          <w:sz w:val="24"/>
        </w:rPr>
        <w:t>Mais do que isso, nós... Até me lembro de um assessor meu, que estava olhando pela janela, um determinado dia – quero dizer que tenho 56 anos e, por isso, posso falar o que quero aqui. Ele olhou pela janela e viu um grupo atravessar do Congresso para o Tribunal de Contas da União, mas um grupo a passos firmes. Iríamos ali pedir que o Tribunal nos desse o conjunto de obras, porque queríamos fechar o Orçamento. E eles nos disseram: “Não temos como cumprir essa função.” E nós fizemos um compromisso com o Tribunal de Contas da União, dizendo: “O que vocês precisam? Técnicos? Informática? Queremos conversa, mas, mais do que isso, queremos que cada instituição cumpra a sua função. O Tribunal de Contas da União é órgão auxiliar do Congresso Nacional. Não é Poder autônomo e separado”.</w:t>
      </w:r>
    </w:p>
    <w:p>
      <w:pPr>
        <w:pStyle w:val="Normal"/>
        <w:tabs>
          <w:tab w:val="clear" w:pos="708"/>
          <w:tab w:val="left" w:pos="0" w:leader="none"/>
          <w:tab w:val="left" w:pos="142" w:leader="none"/>
          <w:tab w:val="left" w:pos="709" w:leader="none"/>
        </w:tabs>
        <w:bidi w:val="0"/>
        <w:ind w:firstLine="851"/>
        <w:jc w:val="both"/>
        <w:rPr/>
      </w:pPr>
      <w:r>
        <w:rPr>
          <w:sz w:val="24"/>
        </w:rPr>
        <w:t>Foi daí a discussão com o Deputado Giovanni Queiroz, durante a votação final, em que ele queria colocar o Tribunal de Contas com uma autonomia que, institucionalmente, não lhe é devida, e não lhe podemos pedir disso e dele a responsabilidade.</w:t>
      </w:r>
    </w:p>
    <w:p>
      <w:pPr>
        <w:pStyle w:val="Normal"/>
        <w:tabs>
          <w:tab w:val="clear" w:pos="708"/>
          <w:tab w:val="left" w:pos="0" w:leader="none"/>
          <w:tab w:val="left" w:pos="142" w:leader="none"/>
          <w:tab w:val="left" w:pos="709" w:leader="none"/>
        </w:tabs>
        <w:bidi w:val="0"/>
        <w:ind w:firstLine="851"/>
        <w:jc w:val="both"/>
        <w:rPr/>
      </w:pPr>
      <w:r>
        <w:rPr>
          <w:sz w:val="24"/>
        </w:rPr>
        <w:t>Em 1997, mais acompanhada ainda, porque, em 1996, tivemos o Deputado Nan Sousa e eu, formulamos, olhamos: O que é preciso? Tabela por metro quadrado? Análise do equipamento? Os Tribunais da Justiça precisam de mais dentistas ou mais prédios? E não dava para terminar essa discussão em um ano, embora acompanhada por outros Parlamentares, que, com o mesmo denoto, trabalharam em 1997; mas não pudemos concluir.</w:t>
      </w:r>
    </w:p>
    <w:p>
      <w:pPr>
        <w:pStyle w:val="Normal"/>
        <w:tabs>
          <w:tab w:val="clear" w:pos="708"/>
          <w:tab w:val="left" w:pos="0" w:leader="none"/>
          <w:tab w:val="left" w:pos="142" w:leader="none"/>
          <w:tab w:val="left" w:pos="709" w:leader="none"/>
        </w:tabs>
        <w:bidi w:val="0"/>
        <w:ind w:firstLine="851"/>
        <w:jc w:val="both"/>
        <w:rPr/>
      </w:pPr>
      <w:r>
        <w:rPr>
          <w:sz w:val="24"/>
        </w:rPr>
        <w:t>No ano seguinte, não fiz parte da Comissão de Orçamento, porque presidi a Comissão de Finanças e Tributação, na qual quis continuar esse trabalho, puxando dois projetos um pouco esquecidos e que, quem sabe, se tivessem sido levados com a respectiva ligeireza, teriam evitado tanto mal estar e uso político de coisas que são feitas a partir das discussões desta Casa. Realmente desencravamos de lá uma nova proposta de lei de sigilo com respeito ao cidadão, mas com a busca de ampliação da abertura das questões tributárias e das questões bancárias.</w:t>
      </w:r>
    </w:p>
    <w:p>
      <w:pPr>
        <w:pStyle w:val="Normal"/>
        <w:tabs>
          <w:tab w:val="clear" w:pos="708"/>
          <w:tab w:val="left" w:pos="0" w:leader="none"/>
          <w:tab w:val="left" w:pos="142" w:leader="none"/>
          <w:tab w:val="left" w:pos="709" w:leader="none"/>
        </w:tabs>
        <w:bidi w:val="0"/>
        <w:ind w:firstLine="851"/>
        <w:jc w:val="both"/>
        <w:rPr/>
      </w:pPr>
      <w:r>
        <w:rPr>
          <w:sz w:val="24"/>
        </w:rPr>
        <w:t>Creio que mais me serve estar aqui para tentar responder as perguntas, mas, antes, eu gostaria de dizer que, em relação ao contido no convite, não somos nós que liberamos, mas não fugimos da responsabilidade de seguir os passos da liberação. E queremos dar todo o apoio a esta subcomissão e toda a informação necessária para que se possa, por meio de um caso – que é o do TRT de São Paulo, desdobramento que foi da CPI do Judiciário –, cumprimentar esta Casa pelos passos que deu após 1998. A aprovação da Lei de Responsabilidade Fiscal, que torna solidários na responsabilidade do uso de dinheiro público Legislativo, Executivo e Judiciário é uma inovação que há de transformar este País, e nos níveis municipais, estaduais e federal.</w:t>
      </w:r>
    </w:p>
    <w:p>
      <w:pPr>
        <w:pStyle w:val="Normal"/>
        <w:tabs>
          <w:tab w:val="clear" w:pos="708"/>
          <w:tab w:val="left" w:pos="0" w:leader="none"/>
          <w:tab w:val="left" w:pos="142" w:leader="none"/>
          <w:tab w:val="left" w:pos="709" w:leader="none"/>
        </w:tabs>
        <w:bidi w:val="0"/>
        <w:ind w:firstLine="851"/>
        <w:jc w:val="both"/>
        <w:rPr/>
      </w:pPr>
      <w:r>
        <w:rPr>
          <w:sz w:val="24"/>
        </w:rPr>
        <w:t>Quero também cumprimentar a iniciativa do Presidente da República, por ter colocado e assinado o Código de Conduta da Alta Administração Federal e refutar, de uma maneira muito forte, críticas que tenho ouvido de “por que isso só agora?” Seria a mesma coisa dizer que esse código poderia ter sido implantado quando existisse inflação e não pudéssemos fazer contas, ou que o Orçamento poderia ter as suas regras modificadas antes da CPI do Orçamento. Ou seja, considero essa crítica – cobrar do Presidente da República por ter feito agora, e não antes – um uso político indevido de um fato que merece respeito e aplauso.</w:t>
      </w:r>
    </w:p>
    <w:p>
      <w:pPr>
        <w:pStyle w:val="Normal"/>
        <w:tabs>
          <w:tab w:val="clear" w:pos="708"/>
          <w:tab w:val="left" w:pos="0" w:leader="none"/>
          <w:tab w:val="left" w:pos="142" w:leader="none"/>
          <w:tab w:val="left" w:pos="709" w:leader="none"/>
        </w:tabs>
        <w:bidi w:val="0"/>
        <w:ind w:firstLine="851"/>
        <w:jc w:val="both"/>
        <w:rPr/>
      </w:pPr>
      <w:r>
        <w:rPr>
          <w:sz w:val="24"/>
        </w:rPr>
        <w:t>Obrigada, Sr. Presidente.</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Renan Calheiros) – Agradeço a intervenção de V. Exª. Cabe-me, como Presidente desta subcomissão, uma explicação sobre os termos do convite, evidentemente. Nós apenas repetimos os termos do requerimento de convocação, assinado por vários Parlamentares, como o Deputado Walter Pinheiro, o Senador Lauro Campos, o Deputado Sérgio Miranda, a Senadora Heloisa Helena e alguns outros nomes que estou conseguindo perceber. E, no convite, para minimizar os termos do requerimento, colocamos a palavra “ajudar” nos esclarecimentos. </w:t>
      </w:r>
    </w:p>
    <w:p>
      <w:pPr>
        <w:pStyle w:val="Normal"/>
        <w:tabs>
          <w:tab w:val="clear" w:pos="708"/>
          <w:tab w:val="left" w:pos="0" w:leader="none"/>
          <w:tab w:val="left" w:pos="142" w:leader="none"/>
          <w:tab w:val="left" w:pos="709" w:leader="none"/>
        </w:tabs>
        <w:bidi w:val="0"/>
        <w:ind w:firstLine="851"/>
        <w:jc w:val="both"/>
        <w:rPr/>
      </w:pPr>
      <w:r>
        <w:rPr>
          <w:sz w:val="24"/>
        </w:rPr>
        <w:t>No caso de V. Exª, não é totalmente impertinente, porque, além de Parlamentar, V. Exª foi, para a honra deste País, Ministro de Estado de Orçamento e Planejamento; aliás, cargo que exerceu com raríssima competência, o que significa dizer que não temos muito porque nos desculpar, a não ser seguir regimentalmente o que o requerimento pede.</w:t>
      </w:r>
    </w:p>
    <w:p>
      <w:pPr>
        <w:pStyle w:val="Normal"/>
        <w:tabs>
          <w:tab w:val="clear" w:pos="708"/>
          <w:tab w:val="left" w:pos="0" w:leader="none"/>
          <w:tab w:val="left" w:pos="142" w:leader="none"/>
          <w:tab w:val="left" w:pos="709" w:leader="none"/>
        </w:tabs>
        <w:bidi w:val="0"/>
        <w:ind w:firstLine="851"/>
        <w:jc w:val="both"/>
        <w:rPr/>
      </w:pPr>
      <w:r>
        <w:rPr>
          <w:sz w:val="24"/>
        </w:rPr>
        <w:t>Quero fazer uma suspensão dos nossos trabalhos por 10 minutos. Em seguida, abrirei a reunião e vamos começar as formulações dos Srs. Senadores.</w:t>
      </w:r>
    </w:p>
    <w:p>
      <w:pPr>
        <w:pStyle w:val="Normal"/>
        <w:tabs>
          <w:tab w:val="clear" w:pos="708"/>
          <w:tab w:val="left" w:pos="0" w:leader="none"/>
          <w:tab w:val="left" w:pos="142" w:leader="none"/>
          <w:tab w:val="left" w:pos="709" w:leader="none"/>
        </w:tabs>
        <w:bidi w:val="0"/>
        <w:ind w:firstLine="851"/>
        <w:jc w:val="both"/>
        <w:rPr/>
      </w:pPr>
      <w:r>
        <w:rPr>
          <w:sz w:val="24"/>
        </w:rPr>
        <w:t>Muito obrigado.</w:t>
      </w:r>
    </w:p>
    <w:p>
      <w:pPr>
        <w:pStyle w:val="Normal"/>
        <w:tabs>
          <w:tab w:val="clear" w:pos="708"/>
          <w:tab w:val="left" w:pos="0" w:leader="none"/>
          <w:tab w:val="left" w:pos="142" w:leader="none"/>
          <w:tab w:val="left" w:pos="709" w:leader="none"/>
        </w:tabs>
        <w:bidi w:val="0"/>
        <w:ind w:firstLine="851"/>
        <w:jc w:val="both"/>
        <w:rPr>
          <w:rFonts w:ascii="Times New Roman" w:hAnsi="Times New Roman"/>
          <w:sz w:val="24"/>
        </w:rPr>
      </w:pPr>
      <w:r>
        <w:rPr>
          <w:sz w:val="24"/>
        </w:rPr>
      </w:r>
    </w:p>
    <w:p>
      <w:pPr>
        <w:pStyle w:val="Normal"/>
        <w:tabs>
          <w:tab w:val="clear" w:pos="708"/>
          <w:tab w:val="left" w:pos="0" w:leader="none"/>
          <w:tab w:val="left" w:pos="142" w:leader="none"/>
          <w:tab w:val="left" w:pos="709" w:leader="none"/>
        </w:tabs>
        <w:bidi w:val="0"/>
        <w:ind w:firstLine="851"/>
        <w:jc w:val="both"/>
        <w:rPr/>
      </w:pPr>
      <w:r>
        <w:rPr>
          <w:sz w:val="24"/>
        </w:rPr>
        <w:t xml:space="preserve">                    </w:t>
      </w:r>
      <w:r>
        <w:rPr>
          <w:sz w:val="24"/>
        </w:rPr>
        <w:t>(</w:t>
      </w:r>
      <w:r>
        <w:rPr>
          <w:i/>
          <w:sz w:val="24"/>
        </w:rPr>
        <w:t>Suspende-se a reunião</w:t>
      </w:r>
      <w:r>
        <w:rPr>
          <w:sz w:val="24"/>
        </w:rPr>
        <w:t>)</w:t>
      </w:r>
    </w:p>
    <w:p>
      <w:pPr>
        <w:pStyle w:val="Normal"/>
        <w:tabs>
          <w:tab w:val="clear" w:pos="708"/>
          <w:tab w:val="left" w:pos="0" w:leader="none"/>
          <w:tab w:val="left" w:pos="142" w:leader="none"/>
          <w:tab w:val="left" w:pos="709" w:leader="none"/>
        </w:tabs>
        <w:bidi w:val="0"/>
        <w:ind w:firstLine="851"/>
        <w:jc w:val="both"/>
        <w:rPr>
          <w:rFonts w:ascii="Times New Roman" w:hAnsi="Times New Roman"/>
          <w:sz w:val="24"/>
        </w:rPr>
      </w:pPr>
      <w:r>
        <w:rPr>
          <w:sz w:val="24"/>
        </w:rPr>
      </w:r>
    </w:p>
    <w:p>
      <w:pPr>
        <w:pStyle w:val="Normal"/>
        <w:tabs>
          <w:tab w:val="clear" w:pos="708"/>
          <w:tab w:val="left" w:pos="0" w:leader="none"/>
          <w:tab w:val="left" w:pos="142" w:leader="none"/>
          <w:tab w:val="left" w:pos="709" w:leader="none"/>
        </w:tabs>
        <w:bidi w:val="0"/>
        <w:ind w:firstLine="851"/>
        <w:jc w:val="both"/>
        <w:rPr>
          <w:rFonts w:ascii="Times New Roman" w:hAnsi="Times New Roman"/>
          <w:sz w:val="24"/>
        </w:rPr>
      </w:pPr>
      <w:r>
        <w:rPr>
          <w:sz w:val="24"/>
        </w:rPr>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enan Calheiros) – Havendo número regimental, vamos dar continuidade a nossa reunião. Passaremos agora à fase das formulações das perguntas.</w:t>
      </w:r>
    </w:p>
    <w:p>
      <w:pPr>
        <w:pStyle w:val="Normal"/>
        <w:tabs>
          <w:tab w:val="clear" w:pos="708"/>
          <w:tab w:val="left" w:pos="0" w:leader="none"/>
          <w:tab w:val="left" w:pos="142" w:leader="none"/>
          <w:tab w:val="left" w:pos="709" w:leader="none"/>
        </w:tabs>
        <w:bidi w:val="0"/>
        <w:ind w:firstLine="851"/>
        <w:jc w:val="both"/>
        <w:rPr/>
      </w:pPr>
      <w:r>
        <w:rPr>
          <w:sz w:val="24"/>
        </w:rPr>
        <w:t>Concedo, com muita honra, em primeiro lugar, a palavra ao nobre Relator para suas indagações.</w:t>
      </w:r>
    </w:p>
    <w:p>
      <w:pPr>
        <w:pStyle w:val="Normal"/>
        <w:tabs>
          <w:tab w:val="clear" w:pos="708"/>
          <w:tab w:val="left" w:pos="0" w:leader="none"/>
          <w:tab w:val="left" w:pos="142" w:leader="none"/>
          <w:tab w:val="left" w:pos="709" w:leader="none"/>
        </w:tabs>
        <w:bidi w:val="0"/>
        <w:ind w:firstLine="851"/>
        <w:jc w:val="both"/>
        <w:rPr/>
      </w:pPr>
      <w:r>
        <w:rPr>
          <w:b/>
          <w:sz w:val="24"/>
        </w:rPr>
        <w:t xml:space="preserve">O SR. JOSÉ JORGE </w:t>
      </w:r>
      <w:r>
        <w:rPr>
          <w:sz w:val="24"/>
        </w:rPr>
        <w:t>– Sr. Presidente, Srªs e Srs. Senadores, em primeiro lugar, eu gostaria de agradecer a presença dos companheiros Deputados e Senadores, Senador Carlos Bezerra e demais Deputados presentes.</w:t>
      </w:r>
    </w:p>
    <w:p>
      <w:pPr>
        <w:pStyle w:val="Normal"/>
        <w:tabs>
          <w:tab w:val="clear" w:pos="708"/>
          <w:tab w:val="left" w:pos="0" w:leader="none"/>
          <w:tab w:val="left" w:pos="142" w:leader="none"/>
          <w:tab w:val="left" w:pos="709" w:leader="none"/>
        </w:tabs>
        <w:bidi w:val="0"/>
        <w:ind w:firstLine="851"/>
        <w:jc w:val="both"/>
        <w:rPr/>
      </w:pPr>
      <w:r>
        <w:rPr>
          <w:sz w:val="24"/>
        </w:rPr>
        <w:t>Acredito que já foram feitos diversos esclarecimentos, mas vou fazer    uma primeira pergunta ao Deputado João Coser, que falou em primeiro lugar.</w:t>
      </w:r>
    </w:p>
    <w:p>
      <w:pPr>
        <w:pStyle w:val="Normal"/>
        <w:tabs>
          <w:tab w:val="clear" w:pos="708"/>
          <w:tab w:val="left" w:pos="0" w:leader="none"/>
          <w:tab w:val="left" w:pos="142" w:leader="none"/>
          <w:tab w:val="left" w:pos="709" w:leader="none"/>
        </w:tabs>
        <w:bidi w:val="0"/>
        <w:ind w:firstLine="851"/>
        <w:jc w:val="both"/>
        <w:rPr/>
      </w:pPr>
      <w:r>
        <w:rPr>
          <w:sz w:val="24"/>
        </w:rPr>
        <w:t>Como V. Exª explicou, na realidade, V. Exª foi o Relator da Subcomissão que tratou do orçamento do Judiciário. Nesse ano, diferentemente do anterior, ele não foi encaminhado pelo Executivo; foi encaminhado diretamente para o Congresso. Portanto, V. Exª foi obrigado a apresentar mais de 500 emendas para detalhar esse orçamento em nível de cada um dos projetos. Uma dessas emendas foi exatamente a referente ao TRT de São Paulo, que está no centro dos nossos trabalhos.</w:t>
      </w:r>
    </w:p>
    <w:p>
      <w:pPr>
        <w:pStyle w:val="Normal"/>
        <w:tabs>
          <w:tab w:val="clear" w:pos="708"/>
          <w:tab w:val="left" w:pos="0" w:leader="none"/>
          <w:tab w:val="left" w:pos="142" w:leader="none"/>
          <w:tab w:val="left" w:pos="709" w:leader="none"/>
        </w:tabs>
        <w:bidi w:val="0"/>
        <w:ind w:firstLine="851"/>
        <w:jc w:val="both"/>
        <w:rPr/>
      </w:pPr>
      <w:r>
        <w:rPr>
          <w:sz w:val="24"/>
        </w:rPr>
        <w:t xml:space="preserve">Nessa época, a obra do TRT de São Paulo já era uma obra sobre a qual havia uma muita discussão em torno dela. Desde 1982, quando o próprio Tribunal de Contas fez uma investigação preliminar e, durante todo esse período, o Deputado Giovanni Queiroz, principalmente, fez denúncias ao Ministério Público de São Paulo, houve investigações; enfim, era uma coisa que não estava definida, mas, na verdade, existia já uma suspeição em torno dessa obra. V. Exª, inclusive em reuniões, tinha conhecimento desse problema. </w:t>
      </w:r>
    </w:p>
    <w:p>
      <w:pPr>
        <w:pStyle w:val="Normal"/>
        <w:tabs>
          <w:tab w:val="clear" w:pos="708"/>
          <w:tab w:val="left" w:pos="0" w:leader="none"/>
          <w:tab w:val="left" w:pos="142" w:leader="none"/>
          <w:tab w:val="left" w:pos="709" w:leader="none"/>
        </w:tabs>
        <w:bidi w:val="0"/>
        <w:ind w:firstLine="851"/>
        <w:jc w:val="both"/>
        <w:rPr/>
      </w:pPr>
      <w:r>
        <w:rPr>
          <w:sz w:val="24"/>
        </w:rPr>
        <w:t>Há uma citação de V. Exª aqui. Esse debate já vem há anos. Eu, pelo menos, já o acompanho há mais de um ano e meio. De fato, essa obra não consome recursos baixos. São sempre valores muitos altos em relação a outras obras públicas no País.</w:t>
      </w:r>
    </w:p>
    <w:p>
      <w:pPr>
        <w:pStyle w:val="Normal"/>
        <w:tabs>
          <w:tab w:val="clear" w:pos="708"/>
          <w:tab w:val="left" w:pos="0" w:leader="none"/>
          <w:tab w:val="left" w:pos="142" w:leader="none"/>
          <w:tab w:val="left" w:pos="709" w:leader="none"/>
        </w:tabs>
        <w:bidi w:val="0"/>
        <w:ind w:firstLine="851"/>
        <w:jc w:val="both"/>
        <w:rPr/>
      </w:pPr>
      <w:r>
        <w:rPr>
          <w:sz w:val="24"/>
        </w:rPr>
        <w:t>Eu gostaria de dizer ao Deputado Giovanni Queiroz e aos membros desta Comissão que conversei profundamente com o Presidente do TST no sentido de que temos, de uma vez por todas, de parar de alocar recursos para essa obra.</w:t>
      </w:r>
    </w:p>
    <w:p>
      <w:pPr>
        <w:pStyle w:val="Normal"/>
        <w:tabs>
          <w:tab w:val="clear" w:pos="708"/>
          <w:tab w:val="left" w:pos="0" w:leader="none"/>
          <w:tab w:val="left" w:pos="142" w:leader="none"/>
          <w:tab w:val="left" w:pos="709" w:leader="none"/>
        </w:tabs>
        <w:bidi w:val="0"/>
        <w:ind w:firstLine="851"/>
        <w:jc w:val="both"/>
        <w:rPr/>
      </w:pPr>
      <w:r>
        <w:rPr>
          <w:sz w:val="24"/>
        </w:rPr>
        <w:t xml:space="preserve">Portanto, se pudéssemos constatar que eram apenas 18 milhões e tivéssemos oportunidade de dizer que vão os 18 milhões e nenhum centavo a mais, talvez pudéssemos até discutir isso. Já fiz um corte, de fato, da ordem de 40%. Então, a minha posição é em função da necessidade da conclusão dessa obra. Sabemos que é uma obra cara, que tem problema, mas, infelizmente, tem que ser concluída. </w:t>
      </w:r>
    </w:p>
    <w:p>
      <w:pPr>
        <w:pStyle w:val="Normal"/>
        <w:tabs>
          <w:tab w:val="clear" w:pos="708"/>
          <w:tab w:val="left" w:pos="0" w:leader="none"/>
          <w:tab w:val="left" w:pos="142" w:leader="none"/>
          <w:tab w:val="left" w:pos="709" w:leader="none"/>
        </w:tabs>
        <w:bidi w:val="0"/>
        <w:ind w:firstLine="851"/>
        <w:jc w:val="both"/>
        <w:rPr/>
      </w:pPr>
      <w:r>
        <w:rPr>
          <w:sz w:val="24"/>
        </w:rPr>
        <w:t xml:space="preserve">Esse foi o discurso de V. Exª. Na realidade, V. Exª fez um corte na obra de 18 milhões para 10 milhões; posteriormente, esses 8 milhões foram repostos, quando passou da Relatoria Geral, através da emenda coletiva da Bancada de São Paulo, ela foi novamente aprovada. E o que se verifica é que, do ponto de vista formal, ninguém tinha conhecimento das irregularidades dessa obra porque, como o Tribunal de Contas ainda não tinha se pronunciado favoravelmente a inclui-la no rol das obras com problema, formalmente, ninguém tinha conhecimento do problema. Mas, informalmente, todo mundo tinha conhecimento, inclusive V. Exª, por conta do trabalho realizado pelo Deputado Giovanni Queiroz. </w:t>
      </w:r>
    </w:p>
    <w:p>
      <w:pPr>
        <w:pStyle w:val="Normal"/>
        <w:tabs>
          <w:tab w:val="clear" w:pos="708"/>
          <w:tab w:val="left" w:pos="0" w:leader="none"/>
          <w:tab w:val="left" w:pos="142" w:leader="none"/>
          <w:tab w:val="left" w:pos="709" w:leader="none"/>
        </w:tabs>
        <w:bidi w:val="0"/>
        <w:ind w:firstLine="851"/>
        <w:jc w:val="both"/>
        <w:rPr/>
      </w:pPr>
      <w:r>
        <w:rPr>
          <w:sz w:val="24"/>
        </w:rPr>
        <w:t xml:space="preserve">V. Exª diz que conversou com o Presidente do TST da época. Nós já acompanhamos bastante e vamos acompanhar toda a questão formal de como essa obra tramitou aqui dentro do Congresso, inclusive, identificando os diversos anos, nos anos anteriores quanto ela recebeu, quem foram os Relatores, tudo isso vai fazer parte do nosso relatório. Gostaríamos de saber, se V. Exª pudesse responder, sobre a questão informal de como esse valor foi discutido com V. Exª. Em primeiro lugar, quem discutiu a questão dessa obra com V. Exª foi só o Presidente do TST, ou V. Exª também foi procurado pelo TRT de São Paulo, através do Presidente na época, do Juiz Nicolau, que era o Coordenador da execução da obra. Se foi só o TST ou se foi também o TRT que trabalhou para a questão dessa obra. Em segundo lugar, se o Executivo, que também acompanha a elaboração orçamentária, em algum momento, por intermédio de algum Ministro ou qualquer outra pessoa, teve um interesse especial por essa obra ou alguém procurou V. Exª para incluir recursos para que essa obra fosse concluída. Em terceiro lugar, se V. Exª pôde notar, na época já existia o empreiteiro, que era a Incal, algum movimento do empreiteiro para conseguir recursos para a obra. </w:t>
      </w:r>
    </w:p>
    <w:p>
      <w:pPr>
        <w:pStyle w:val="Normal"/>
        <w:tabs>
          <w:tab w:val="clear" w:pos="708"/>
          <w:tab w:val="left" w:pos="0" w:leader="none"/>
          <w:tab w:val="left" w:pos="142" w:leader="none"/>
          <w:tab w:val="left" w:pos="709" w:leader="none"/>
        </w:tabs>
        <w:bidi w:val="0"/>
        <w:ind w:firstLine="851"/>
        <w:jc w:val="both"/>
        <w:rPr/>
      </w:pPr>
      <w:r>
        <w:rPr>
          <w:sz w:val="24"/>
        </w:rPr>
        <w:t>Tudo isso nesse lado mais informal, porque, do ponto de vista formal, V. Exª já explicou, não cabe repetir a pergunta em relação a esse cas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enan Calheiros) – Concedo a palavra ao Deputado João Coser para resposta ao Relator.</w:t>
      </w:r>
    </w:p>
    <w:p>
      <w:pPr>
        <w:pStyle w:val="Normal"/>
        <w:tabs>
          <w:tab w:val="clear" w:pos="708"/>
          <w:tab w:val="left" w:pos="0" w:leader="none"/>
          <w:tab w:val="left" w:pos="142" w:leader="none"/>
          <w:tab w:val="left" w:pos="709" w:leader="none"/>
        </w:tabs>
        <w:bidi w:val="0"/>
        <w:ind w:firstLine="851"/>
        <w:jc w:val="both"/>
        <w:rPr/>
      </w:pPr>
      <w:r>
        <w:rPr>
          <w:b/>
          <w:sz w:val="24"/>
        </w:rPr>
        <w:t>O SR. JOÃO COSER</w:t>
      </w:r>
      <w:r>
        <w:rPr>
          <w:sz w:val="24"/>
        </w:rPr>
        <w:t xml:space="preserve"> – Sr. Senador José Jorge, a pergunta de V. Exª tem um papel importante no sentido de deixar cada vez mais clara a minha tarefa na elaboração do Orçamento de 1996 a 1997. Primeiramente, do ponto de vista da tarefa formal, de fato o que fiz foi detalhar o orçamento da Justiça Eleitoral, Justiça do Trabalho e Supremo Tribunal Federal, em função daquela falta de acordo da Secretaria de Orçamento Federal. Foi a primeira vez que isso aconteceu. Fizemos o orçamento desses três órgãos aqui dentro, na Comissão. Lógico que fizemos com documentos, com solicitações, com detalhes encaminhado por esses três órgãos - alguns acolhidos integralmente, outros, fruto de debate, de documentos. Na formalidade, V. Exª entendeu com precisão. </w:t>
      </w:r>
    </w:p>
    <w:p>
      <w:pPr>
        <w:pStyle w:val="Normal"/>
        <w:tabs>
          <w:tab w:val="clear" w:pos="708"/>
          <w:tab w:val="left" w:pos="0" w:leader="none"/>
          <w:tab w:val="left" w:pos="142" w:leader="none"/>
          <w:tab w:val="left" w:pos="709" w:leader="none"/>
        </w:tabs>
        <w:bidi w:val="0"/>
        <w:ind w:firstLine="851"/>
        <w:jc w:val="both"/>
        <w:rPr/>
      </w:pPr>
      <w:r>
        <w:rPr>
          <w:sz w:val="24"/>
        </w:rPr>
        <w:t>Com relação à justificativa no meu relatório e, depois, na votação final do relatório do Senador Carlos Bezerra, vou repetir aqui: a partir dos debates que eu tive com o pessoal da Bancada de São Paulo, de forma muito especial com o Presidente do Tribunal Superior do Trabalho - aí é um problema de convicção, de formação de convicção -, defendi com convicção a colocação de recursos para a conclusão daquela obra, eu achava muito ruim, numa obra que estava com uma velocidade de execução fazer um corte violento, cortando todos os recursos, como era a proposta inicial do    Giovanni Queiroz.</w:t>
      </w:r>
    </w:p>
    <w:p>
      <w:pPr>
        <w:pStyle w:val="Normal"/>
        <w:tabs>
          <w:tab w:val="clear" w:pos="708"/>
          <w:tab w:val="left" w:pos="0" w:leader="none"/>
          <w:tab w:val="left" w:pos="142" w:leader="none"/>
          <w:tab w:val="left" w:pos="709" w:leader="none"/>
        </w:tabs>
        <w:bidi w:val="0"/>
        <w:ind w:firstLine="851"/>
        <w:jc w:val="both"/>
        <w:rPr/>
      </w:pPr>
      <w:r>
        <w:rPr>
          <w:sz w:val="24"/>
        </w:rPr>
        <w:t>Posteriormente, o próprio Deputado Giovanni Queiroz, no segundo destaque dele, numa parte de seu depoimento, solicitava o corte dos R$10 milhões para manter apenas os R$8 milhões. Então ele já entendia que deveria deixar uma parte dos recursos - deixo aqui, para os Anais, uma série de documentos, inclusive esse -, fizemos por convicção e tranqüilidade.</w:t>
      </w:r>
    </w:p>
    <w:p>
      <w:pPr>
        <w:pStyle w:val="Normal"/>
        <w:tabs>
          <w:tab w:val="clear" w:pos="708"/>
          <w:tab w:val="left" w:pos="0" w:leader="none"/>
          <w:tab w:val="left" w:pos="142" w:leader="none"/>
          <w:tab w:val="left" w:pos="709" w:leader="none"/>
        </w:tabs>
        <w:bidi w:val="0"/>
        <w:ind w:firstLine="851"/>
        <w:jc w:val="both"/>
        <w:rPr/>
      </w:pPr>
      <w:r>
        <w:rPr>
          <w:b/>
          <w:sz w:val="24"/>
        </w:rPr>
        <w:t>O SR. JOSÉ JORGE</w:t>
      </w:r>
      <w:r>
        <w:rPr>
          <w:sz w:val="24"/>
        </w:rPr>
        <w:t xml:space="preserve"> – Quer dizer que, na realidade, o Deputado Giovanni Queiroz se convenceu da necessidade de se manter algum...</w:t>
      </w:r>
    </w:p>
    <w:p>
      <w:pPr>
        <w:pStyle w:val="Normal"/>
        <w:tabs>
          <w:tab w:val="clear" w:pos="708"/>
          <w:tab w:val="left" w:pos="0" w:leader="none"/>
          <w:tab w:val="left" w:pos="142" w:leader="none"/>
          <w:tab w:val="left" w:pos="709" w:leader="none"/>
        </w:tabs>
        <w:bidi w:val="0"/>
        <w:ind w:firstLine="851"/>
        <w:jc w:val="both"/>
        <w:rPr/>
      </w:pPr>
      <w:r>
        <w:rPr>
          <w:b/>
          <w:sz w:val="24"/>
        </w:rPr>
        <w:t xml:space="preserve">O SR. JOÃO COSER </w:t>
      </w:r>
      <w:r>
        <w:rPr>
          <w:sz w:val="24"/>
        </w:rPr>
        <w:t>– O que ele disse está escrito no documento dele.</w:t>
      </w:r>
    </w:p>
    <w:p>
      <w:pPr>
        <w:pStyle w:val="Normal"/>
        <w:tabs>
          <w:tab w:val="clear" w:pos="708"/>
          <w:tab w:val="left" w:pos="0" w:leader="none"/>
          <w:tab w:val="left" w:pos="142" w:leader="none"/>
          <w:tab w:val="left" w:pos="709" w:leader="none"/>
        </w:tabs>
        <w:bidi w:val="0"/>
        <w:ind w:firstLine="851"/>
        <w:jc w:val="both"/>
        <w:rPr/>
      </w:pPr>
      <w:r>
        <w:rPr>
          <w:sz w:val="24"/>
        </w:rPr>
        <w:t xml:space="preserve">Ele diz o seguinte: </w:t>
      </w:r>
    </w:p>
    <w:p>
      <w:pPr>
        <w:pStyle w:val="Normal"/>
        <w:tabs>
          <w:tab w:val="clear" w:pos="708"/>
          <w:tab w:val="left" w:pos="0" w:leader="none"/>
          <w:tab w:val="left" w:pos="142" w:leader="none"/>
          <w:tab w:val="left" w:pos="709" w:leader="none"/>
        </w:tabs>
        <w:bidi w:val="0"/>
        <w:ind w:firstLine="851"/>
        <w:jc w:val="both"/>
        <w:rPr/>
      </w:pPr>
      <w:r>
        <w:rPr>
          <w:sz w:val="24"/>
        </w:rPr>
        <w:t>“</w:t>
      </w:r>
      <w:r>
        <w:rPr>
          <w:sz w:val="24"/>
        </w:rPr>
        <w:t>Por isso a nossa proposta é de corte de R$10 milhões, deixando apenas R$8 milhões.”</w:t>
      </w:r>
    </w:p>
    <w:p>
      <w:pPr>
        <w:pStyle w:val="Normal"/>
        <w:tabs>
          <w:tab w:val="clear" w:pos="708"/>
          <w:tab w:val="left" w:pos="0" w:leader="none"/>
          <w:tab w:val="left" w:pos="142" w:leader="none"/>
          <w:tab w:val="left" w:pos="709" w:leader="none"/>
        </w:tabs>
        <w:bidi w:val="0"/>
        <w:ind w:firstLine="851"/>
        <w:jc w:val="both"/>
        <w:rPr/>
      </w:pPr>
      <w:r>
        <w:rPr>
          <w:sz w:val="24"/>
        </w:rPr>
        <w:t>Aí ele vem falando uma série de outras coisas.</w:t>
      </w:r>
    </w:p>
    <w:p>
      <w:pPr>
        <w:pStyle w:val="Normal"/>
        <w:tabs>
          <w:tab w:val="clear" w:pos="708"/>
          <w:tab w:val="left" w:pos="0" w:leader="none"/>
          <w:tab w:val="left" w:pos="142" w:leader="none"/>
          <w:tab w:val="left" w:pos="709" w:leader="none"/>
        </w:tabs>
        <w:bidi w:val="0"/>
        <w:ind w:firstLine="851"/>
        <w:jc w:val="both"/>
        <w:rPr/>
      </w:pPr>
      <w:r>
        <w:rPr>
          <w:sz w:val="24"/>
        </w:rPr>
        <w:t xml:space="preserve">Mas, independentemente disso, a tese do Deputado Giovanni Queiroz era de obra cara. De fato, consideramos essa obra -    vários debates aconteceram - uma obra cara. Mas uma obra cara não significa necessariamente irregular, a modalidade desta obra, infelizmente, foi diferente de outras. </w:t>
      </w:r>
    </w:p>
    <w:p>
      <w:pPr>
        <w:pStyle w:val="Normal"/>
        <w:tabs>
          <w:tab w:val="clear" w:pos="708"/>
          <w:tab w:val="left" w:pos="0" w:leader="none"/>
          <w:tab w:val="left" w:pos="142" w:leader="none"/>
          <w:tab w:val="left" w:pos="709" w:leader="none"/>
        </w:tabs>
        <w:bidi w:val="0"/>
        <w:ind w:firstLine="851"/>
        <w:jc w:val="both"/>
        <w:rPr/>
      </w:pPr>
      <w:r>
        <w:rPr>
          <w:sz w:val="24"/>
        </w:rPr>
        <w:t>Preciso reafirmar aqui que o nosso critério na Comissão de Orçamento é único. O único documento que é levado em conta para se alocar ou não recursos é o relatório do Tribunal de Contas. Eu diria que a nossa infelicidade foi não ter constado no relatório do Tribunal de Contas aquela obra, porque, do contrário, teríamos dificuldade de explicar porque fizemos isso.</w:t>
      </w:r>
    </w:p>
    <w:p>
      <w:pPr>
        <w:pStyle w:val="Normal"/>
        <w:tabs>
          <w:tab w:val="clear" w:pos="708"/>
          <w:tab w:val="left" w:pos="0" w:leader="none"/>
          <w:tab w:val="left" w:pos="142" w:leader="none"/>
          <w:tab w:val="left" w:pos="709" w:leader="none"/>
        </w:tabs>
        <w:bidi w:val="0"/>
        <w:ind w:firstLine="851"/>
        <w:jc w:val="both"/>
        <w:rPr/>
      </w:pPr>
      <w:r>
        <w:rPr>
          <w:sz w:val="24"/>
        </w:rPr>
        <w:t>No ano anterior, que tinha indício de irregularidades, o Deputado que fez o relatório foi também do PT, Deputado Paulo Bernardes. De 22 cortou 17, ficaram sete. O Executivo mandou mais 25. No ano posterior - o Relator foi o Deputado Márcio Reinaldo - o Executivo mandou 12, a bancada de São Paulo acrescentou mais dez. Depois da obra já irregular, em 1998 para 1999, o Executivo mandou sete e foi de novo um Deputado do PT que cortou seis, manteve um, fruto de acordo para manter o prédio, para não deixar acabar. Então essa obra, a partir de 1997, de fato foi fruto de um debate grande. Quero reafirmar: era considerada prioridade zero da Justiça do Trabalho.</w:t>
      </w:r>
    </w:p>
    <w:p>
      <w:pPr>
        <w:pStyle w:val="Normal"/>
        <w:tabs>
          <w:tab w:val="clear" w:pos="708"/>
          <w:tab w:val="left" w:pos="0" w:leader="none"/>
          <w:tab w:val="left" w:pos="142" w:leader="none"/>
          <w:tab w:val="left" w:pos="709" w:leader="none"/>
        </w:tabs>
        <w:bidi w:val="0"/>
        <w:ind w:firstLine="851"/>
        <w:jc w:val="both"/>
        <w:rPr/>
      </w:pPr>
      <w:r>
        <w:rPr>
          <w:sz w:val="24"/>
        </w:rPr>
        <w:t xml:space="preserve">O Senador Carlos Bezerra, que está aqui, é testemunha. Quando fizemos um debate sobre alocação de recursos, o Presidente do Tribunal falou: Nossa prioridade zero é São Paulo. Depois de São Paulo, vem Campinas. </w:t>
      </w:r>
    </w:p>
    <w:p>
      <w:pPr>
        <w:pStyle w:val="Normal"/>
        <w:tabs>
          <w:tab w:val="clear" w:pos="708"/>
          <w:tab w:val="left" w:pos="0" w:leader="none"/>
          <w:tab w:val="left" w:pos="142" w:leader="none"/>
          <w:tab w:val="left" w:pos="709" w:leader="none"/>
        </w:tabs>
        <w:bidi w:val="0"/>
        <w:ind w:firstLine="851"/>
        <w:jc w:val="both"/>
        <w:rPr/>
      </w:pPr>
      <w:r>
        <w:rPr>
          <w:sz w:val="24"/>
        </w:rPr>
        <w:t>Era relator do projeto, tinha solicitação de recursos para um Tribunal no Espírito Santo. Conversei com ele sobre isso e ele me disse que Espirito Santo não era nossa prioridade. Abri mão do meu Estado para permitir aquele relatório. Ficou lá um milhão para o Estado de São Paulo.</w:t>
      </w:r>
    </w:p>
    <w:p>
      <w:pPr>
        <w:pStyle w:val="Normal"/>
        <w:tabs>
          <w:tab w:val="clear" w:pos="708"/>
          <w:tab w:val="left" w:pos="0" w:leader="none"/>
          <w:tab w:val="left" w:pos="142" w:leader="none"/>
          <w:tab w:val="left" w:pos="709" w:leader="none"/>
        </w:tabs>
        <w:bidi w:val="0"/>
        <w:ind w:firstLine="851"/>
        <w:jc w:val="both"/>
        <w:rPr/>
      </w:pPr>
      <w:r>
        <w:rPr>
          <w:sz w:val="24"/>
        </w:rPr>
        <w:t>Então eu o fiz, com extrema tranqüilidade, acolhendo a decisão da Justiça do Trabalho, que me foi encaminhada formalmente. Isso está publicado no Diário Oficial.</w:t>
      </w:r>
    </w:p>
    <w:p>
      <w:pPr>
        <w:pStyle w:val="Normal"/>
        <w:tabs>
          <w:tab w:val="clear" w:pos="708"/>
          <w:tab w:val="left" w:pos="0" w:leader="none"/>
          <w:tab w:val="left" w:pos="142" w:leader="none"/>
          <w:tab w:val="left" w:pos="709" w:leader="none"/>
        </w:tabs>
        <w:bidi w:val="0"/>
        <w:ind w:firstLine="851"/>
        <w:jc w:val="both"/>
        <w:rPr/>
      </w:pPr>
      <w:r>
        <w:rPr>
          <w:sz w:val="24"/>
        </w:rPr>
        <w:t>Então, do ponto de vista de conhecimento, eu tinha esse conhecimento genérico, e o Deputado Giovanni Queiroz apresentou destaque para tirar recursos de várias obras, não foi só nesse caso. Mas ele atua muito bem, é um brilhante Deputado e tem contribuído muito com o Congresso Nacional.</w:t>
      </w:r>
    </w:p>
    <w:p>
      <w:pPr>
        <w:pStyle w:val="Normal"/>
        <w:tabs>
          <w:tab w:val="clear" w:pos="708"/>
          <w:tab w:val="left" w:pos="0" w:leader="none"/>
          <w:tab w:val="left" w:pos="142" w:leader="none"/>
          <w:tab w:val="left" w:pos="709" w:leader="none"/>
        </w:tabs>
        <w:bidi w:val="0"/>
        <w:ind w:firstLine="851"/>
        <w:jc w:val="both"/>
        <w:rPr/>
      </w:pPr>
      <w:r>
        <w:rPr>
          <w:sz w:val="24"/>
        </w:rPr>
        <w:t xml:space="preserve">Quero fazer outro esclarecimento. Sobre a questão da presença de pessoas solicitando recursos para essa obra. Só conversei com o Presidente do TST. Minha memória pode me trair mas não acredito que tenha acontecido. Com certeza, não conversei com o Juiz Nicolau, com certeza não sabia quem era empreiteiro, não conversei com nenhum empreiteiro, não sabia que era a Incal que tocava a obra, não sabia da existência de Monteiro de Barros, não conversei com o Senador Luiz Estevão, ele não me solicitou e o Executivo não me solicitou. Não apresentei essa emenda por nenhum </w:t>
      </w:r>
      <w:r>
        <w:rPr>
          <w:b/>
          <w:sz w:val="24"/>
        </w:rPr>
        <w:t>lobby</w:t>
      </w:r>
      <w:r>
        <w:rPr>
          <w:sz w:val="24"/>
        </w:rPr>
        <w:t>, por nenhuma pressão, por nenhum pedido de ninguém. Apresentei os R$10 milhões por convicção e por pedido do Presidente do Tribunal Superior do Trabalho, órgão máximo da Justiça do Trabalho, que não tinha por que desconfiar. Uma solicitação publicada no Diário do Tribunal de Contas, a mim solicitado como prioridade.</w:t>
      </w:r>
    </w:p>
    <w:p>
      <w:pPr>
        <w:pStyle w:val="Normal"/>
        <w:tabs>
          <w:tab w:val="clear" w:pos="708"/>
          <w:tab w:val="left" w:pos="0" w:leader="none"/>
          <w:tab w:val="left" w:pos="142" w:leader="none"/>
          <w:tab w:val="left" w:pos="709" w:leader="none"/>
        </w:tabs>
        <w:bidi w:val="0"/>
        <w:ind w:firstLine="851"/>
        <w:jc w:val="both"/>
        <w:rPr/>
      </w:pPr>
      <w:r>
        <w:rPr>
          <w:sz w:val="24"/>
        </w:rPr>
        <w:t xml:space="preserve">Então o que fiz foi com extrema tranqüilidade, com extrema confiança. Não tive </w:t>
      </w:r>
      <w:r>
        <w:rPr>
          <w:b/>
          <w:sz w:val="24"/>
        </w:rPr>
        <w:t>lobby</w:t>
      </w:r>
      <w:r>
        <w:rPr>
          <w:sz w:val="24"/>
        </w:rPr>
        <w:t xml:space="preserve"> de ninguém. A solicitação para inclusão dos R$8 milhões, de que participei e não me opus, porque como não tinha o recurso e o relator geral tinha possibilidade de alocar os R$18 milhões, o argumento era que os R$18 milhões eram suficiente para concluir a obra, inclusive foi citada a questão da parte elétrica e tal. Não seria eu que iria me opor à conclusão de uma obra daquela.</w:t>
      </w:r>
    </w:p>
    <w:p>
      <w:pPr>
        <w:pStyle w:val="Normal"/>
        <w:tabs>
          <w:tab w:val="clear" w:pos="708"/>
          <w:tab w:val="left" w:pos="0" w:leader="none"/>
          <w:tab w:val="left" w:pos="142" w:leader="none"/>
          <w:tab w:val="left" w:pos="709" w:leader="none"/>
        </w:tabs>
        <w:bidi w:val="0"/>
        <w:ind w:firstLine="851"/>
        <w:jc w:val="both"/>
        <w:rPr/>
      </w:pPr>
      <w:r>
        <w:rPr>
          <w:sz w:val="24"/>
        </w:rPr>
        <w:t>Quero até reafirmar que a minha posição não mudou. O PT não tem isso acumulado, mas eu tenho. Acho lamentável que uma obra seja prejudicada por uma ação equivocada. Lógico e evidente que eu poderia usar expressões muito mais duras. Acho lamentável prejudicar o trabalhador, os advogados e a justiça.</w:t>
      </w:r>
    </w:p>
    <w:p>
      <w:pPr>
        <w:pStyle w:val="Normal"/>
        <w:tabs>
          <w:tab w:val="clear" w:pos="708"/>
          <w:tab w:val="left" w:pos="0" w:leader="none"/>
          <w:tab w:val="left" w:pos="142" w:leader="none"/>
          <w:tab w:val="left" w:pos="709" w:leader="none"/>
        </w:tabs>
        <w:bidi w:val="0"/>
        <w:ind w:firstLine="851"/>
        <w:jc w:val="both"/>
        <w:rPr/>
      </w:pPr>
      <w:r>
        <w:rPr>
          <w:sz w:val="24"/>
        </w:rPr>
        <w:t>Com relação a essa obra, há três anos era para ter sido feita uma intervenção, rompido o contrato com aquela empresa, contratado uma equipe de profissionais, feito uma avaliação e concluído aquela obra. Essa é a minha avaliação até hoje. O Presidente da República agora, depois de um tempo, está tomando atitudes. Então, o que falo aqui já falei e está tudo registrado. A conclusão daquela obra eu considero importante, mas o que eu não sabia era que lá havia um monte de gente metendo a mão no dinheiro; para isso eu deveria ter a capacidade de um adivinho.</w:t>
      </w:r>
    </w:p>
    <w:p>
      <w:pPr>
        <w:pStyle w:val="Normal"/>
        <w:tabs>
          <w:tab w:val="clear" w:pos="708"/>
          <w:tab w:val="left" w:pos="0" w:leader="none"/>
          <w:tab w:val="left" w:pos="142" w:leader="none"/>
          <w:tab w:val="left" w:pos="709" w:leader="none"/>
        </w:tabs>
        <w:bidi w:val="0"/>
        <w:ind w:firstLine="851"/>
        <w:jc w:val="both"/>
        <w:rPr/>
      </w:pPr>
      <w:r>
        <w:rPr>
          <w:sz w:val="24"/>
        </w:rPr>
        <w:t>O que considero lamentável, Sr. Relator, é que no Brasil não tenhamos valor final de obra. Não é possível começar uma obra com 70, aplicar 200, faltar 40 e ninguém se dar conta disso. Aí coloco o Congresso como uma das partes co-responsáveis. Não temos controle do que aprovamos. Como o Orçamento não é imperativo a execução é do Executivo e Judiciário, neste caso responsabilidade primeira do Judiciário, de fato ficamos só avalizando e o Congresso paga um preço muito alto por isso.</w:t>
      </w:r>
    </w:p>
    <w:p>
      <w:pPr>
        <w:pStyle w:val="Normal"/>
        <w:tabs>
          <w:tab w:val="clear" w:pos="708"/>
          <w:tab w:val="left" w:pos="0" w:leader="none"/>
          <w:tab w:val="left" w:pos="142" w:leader="none"/>
          <w:tab w:val="left" w:pos="709" w:leader="none"/>
        </w:tabs>
        <w:bidi w:val="0"/>
        <w:ind w:firstLine="851"/>
        <w:jc w:val="both"/>
        <w:rPr/>
      </w:pPr>
      <w:r>
        <w:rPr>
          <w:sz w:val="24"/>
        </w:rPr>
        <w:t>Concluindo, quero dizer que fiz por pura convicção. Presença de empreiteiro eu não percebi, e não teria as mínimas condições de perceber, porque ninguém me procurou para conversar; eu nem sabia qual era a empresa que tocava a obra, a não ser depois do escândalo. Depois do escândalo é que fui tomar conhecimento disso. Do Executivo ninguém me solicitou recursos para essa obra. A Bancada de São Paulo, sim, participou mais na pessoa do Hélio Rosas, mas não somente ele, outros Deputados também. O acordo feito foi público e na presença – lógico e evidente que bancado pelo Senador Carlos Bezerra, que era o Relator-Geral que tinha recursos para alocar os outros oito milhões.</w:t>
      </w:r>
    </w:p>
    <w:p>
      <w:pPr>
        <w:pStyle w:val="Normal"/>
        <w:tabs>
          <w:tab w:val="clear" w:pos="708"/>
          <w:tab w:val="left" w:pos="0" w:leader="none"/>
          <w:tab w:val="left" w:pos="142" w:leader="none"/>
          <w:tab w:val="left" w:pos="709" w:leader="none"/>
        </w:tabs>
        <w:bidi w:val="0"/>
        <w:ind w:firstLine="851"/>
        <w:jc w:val="both"/>
        <w:rPr/>
      </w:pPr>
      <w:r>
        <w:rPr>
          <w:b/>
          <w:sz w:val="24"/>
        </w:rPr>
        <w:t xml:space="preserve">O SR. JOSÉ JORGE </w:t>
      </w:r>
      <w:r>
        <w:rPr>
          <w:sz w:val="24"/>
        </w:rPr>
        <w:t>– Agradeço a V. Exª, mas gostaria de fazer uma observação em relação a essa parte final que V. Exª citou de que as obras devem ter um preço final. Acho que a obra do TRT de São Paulo realmente tinha um preço final porque, quando foi assinada - ela, inclusive, foi assinada num valor e único. Esse preço final, inclusive, foi praticamente liberado, porque essa obra liberou 98% do valor originalmente especificado, quer dizer, foi feito um contrato único cujo valor era aquele mais as correções devidas ,mas essa obra talvez não seja um bom exemplo sobre a questão do preço final. Inclusive, foi liberado 98%, depois houve o que chamam de repactuação e os 12 milhões que chegaram a ser liberados são mais do que os 2%. Na verdade essa obra não foi feita, mas foi inteiramente liberada e tinha um preço de origem. Ela não é um bom exemplo, mas V. Exª tem razão na tese.</w:t>
      </w:r>
    </w:p>
    <w:p>
      <w:pPr>
        <w:pStyle w:val="Normal"/>
        <w:tabs>
          <w:tab w:val="clear" w:pos="708"/>
          <w:tab w:val="left" w:pos="0" w:leader="none"/>
          <w:tab w:val="left" w:pos="142" w:leader="none"/>
          <w:tab w:val="left" w:pos="709" w:leader="none"/>
        </w:tabs>
        <w:bidi w:val="0"/>
        <w:ind w:firstLine="851"/>
        <w:jc w:val="both"/>
        <w:rPr/>
      </w:pPr>
      <w:r>
        <w:rPr>
          <w:sz w:val="24"/>
        </w:rPr>
        <w:t>Eu gostaria de fazer somente uma pequena pergunta ao Senador Carlos Bezerra, para que ele não saia com raiva de mim, em relação a essa questão do Judiciário. V. Exª foi Relator da Comissão de Orçamento e eu gostaria de saber efetivamente como é a questão da autonomia do Judiciário em relação ao Executivo na discussão e aprovação desse orçamento. Quer dizer, o orçamento dos Tribunais Superiores V. Exª discutia somente com o Judiciário ou havia alguma participação do Executivo?</w:t>
      </w:r>
    </w:p>
    <w:p>
      <w:pPr>
        <w:pStyle w:val="Normal"/>
        <w:tabs>
          <w:tab w:val="clear" w:pos="708"/>
          <w:tab w:val="left" w:pos="0" w:leader="none"/>
          <w:tab w:val="left" w:pos="142" w:leader="none"/>
          <w:tab w:val="left" w:pos="709" w:leader="none"/>
        </w:tabs>
        <w:bidi w:val="0"/>
        <w:ind w:firstLine="851"/>
        <w:jc w:val="both"/>
        <w:rPr/>
      </w:pPr>
      <w:r>
        <w:rPr>
          <w:b/>
          <w:sz w:val="24"/>
        </w:rPr>
        <w:t xml:space="preserve">O SR. CARLOS BEZERRA </w:t>
      </w:r>
      <w:r>
        <w:rPr>
          <w:sz w:val="24"/>
        </w:rPr>
        <w:t>– A rigor, essa questão era discutida com o Ministério do Orçamento e Planejamento. Porém, não houve um acordo entre o Poder Judiciário e o Ministério do Planejamento com relação a valores. A proposta do Poder Judiciário ao Planejamento chegou na última hora e o Planejamento não teve condições de examinar. Então, o que o Ministério fez? Colocou um volume de recursos na reserva de contingência, mas não detalhou a questão do Poder Judiciário. Veio, pela primeira vez na história, essa parte do Poder Judiciário sem detalhamento para a Comissão de Orçamento e tínhamos que resolver o problema e o Judiciário não poderia ficar sem orçamento.</w:t>
      </w:r>
    </w:p>
    <w:p>
      <w:pPr>
        <w:pStyle w:val="Normal"/>
        <w:tabs>
          <w:tab w:val="clear" w:pos="708"/>
          <w:tab w:val="left" w:pos="0" w:leader="none"/>
          <w:tab w:val="left" w:pos="142" w:leader="none"/>
          <w:tab w:val="left" w:pos="709" w:leader="none"/>
        </w:tabs>
        <w:bidi w:val="0"/>
        <w:ind w:firstLine="851"/>
        <w:jc w:val="both"/>
        <w:rPr/>
      </w:pPr>
      <w:r>
        <w:rPr>
          <w:sz w:val="24"/>
        </w:rPr>
        <w:t>Reunimos os Líderes e a Comissão e resolvemos, por unanimidade, delegar ao Sub-Relator Deputado João Coser, para detalhar e equacionar a questão do orçamento do Poder Judiciário. E ele fez isso com muita competência, com o apoio da Comissão em todas as emendas que ele fez, as 513, inclusive essa do TRT de São Paulo. Foi um fato inédito do Orçamento. A competência não é nossa. Apreciamos, aqui, a proposta vinda do Executivo, que a enviou com essa falha, ou seja, ela não trouxe o detalhamento do Poder Judiciário, o que tivemos que fazer aqui.</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Se não tiverem outras perguntas para mim, peço que me dispensem, pois tenho um vôo marcado. Eu agradeço. </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 JOSÉ JORGE</w:t>
      </w:r>
      <w:r>
        <w:rPr>
          <w:rFonts w:ascii="Times New Roman" w:hAnsi="Times New Roman"/>
        </w:rPr>
        <w:t xml:space="preserve"> –    Por mim, V. Exª está    liberado. </w:t>
      </w:r>
    </w:p>
    <w:p>
      <w:pPr>
        <w:pStyle w:val="Normal"/>
        <w:tabs>
          <w:tab w:val="clear" w:pos="708"/>
          <w:tab w:val="left" w:pos="0" w:leader="none"/>
          <w:tab w:val="left" w:pos="142" w:leader="none"/>
          <w:tab w:val="left" w:pos="709" w:leader="none"/>
        </w:tabs>
        <w:bidi w:val="0"/>
        <w:ind w:firstLine="851"/>
        <w:jc w:val="both"/>
        <w:rPr/>
      </w:pPr>
      <w:r>
        <w:rPr>
          <w:b/>
          <w:sz w:val="24"/>
        </w:rPr>
        <w:t xml:space="preserve">O SR. EDUARDO SUPLICY </w:t>
      </w:r>
      <w:r>
        <w:rPr>
          <w:sz w:val="24"/>
        </w:rPr>
        <w:t>– Senador Carlos Bezerra, estamos esclarecidos.</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enan Calheiros) – Agradecemos inclusive a    presença de V. Exª. </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 xml:space="preserve">O SR. CARLOS BEZERRA </w:t>
      </w:r>
      <w:r>
        <w:rPr>
          <w:rFonts w:ascii="Times New Roman" w:hAnsi="Times New Roman"/>
        </w:rPr>
        <w:t xml:space="preserve">– Estamos às ordens da Comissão. </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Renan    Calheiros) – Concedo a palavra ao Relator para dar continuidade às perguntas. </w:t>
      </w:r>
    </w:p>
    <w:p>
      <w:pPr>
        <w:pStyle w:val="Normal"/>
        <w:tabs>
          <w:tab w:val="clear" w:pos="708"/>
          <w:tab w:val="left" w:pos="0" w:leader="none"/>
          <w:tab w:val="left" w:pos="142" w:leader="none"/>
          <w:tab w:val="left" w:pos="709" w:leader="none"/>
        </w:tabs>
        <w:bidi w:val="0"/>
        <w:ind w:firstLine="851"/>
        <w:jc w:val="both"/>
        <w:rPr/>
      </w:pPr>
      <w:r>
        <w:rPr>
          <w:b/>
          <w:sz w:val="24"/>
        </w:rPr>
        <w:t>O SR. JOSÉ JORGE</w:t>
      </w:r>
      <w:r>
        <w:rPr>
          <w:sz w:val="24"/>
        </w:rPr>
        <w:t xml:space="preserve"> – Vou fazer uma pergunta ao Deputado    Hélio Rosas.</w:t>
      </w:r>
    </w:p>
    <w:p>
      <w:pPr>
        <w:pStyle w:val="Normal"/>
        <w:tabs>
          <w:tab w:val="clear" w:pos="708"/>
          <w:tab w:val="left" w:pos="0" w:leader="none"/>
          <w:tab w:val="left" w:pos="142" w:leader="none"/>
          <w:tab w:val="left" w:pos="709" w:leader="none"/>
        </w:tabs>
        <w:bidi w:val="0"/>
        <w:ind w:firstLine="851"/>
        <w:jc w:val="both"/>
        <w:rPr/>
      </w:pPr>
      <w:r>
        <w:rPr>
          <w:sz w:val="24"/>
        </w:rPr>
        <w:t>V. Exª, em um aparte, quando da discussão da proposta orçamentária,    disse o seguinte – e isso está nos Anais – em relação à questão do TRT de    São Paulo: “Tratou-se de uma concorrência com todas as cautelas. Indaga-se, contudo, se    com todas as cautelas pode admitir existir algo errado, um superfaturamento.    Isso pode ocorrer, vamos admitir, mas não é nossa função. Se existir algo errado, há a Comissão de Fiscalização, os órgãos encarregados de receber as denúncias. É outra fiscalização, outro departament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Como é que V. Exª explicaria essa questão que falou, quando a Comissão Mista de Orçamento, segundo art. 72 da Constituição Federal, tem o poder de fiscalizar? </w:t>
      </w:r>
    </w:p>
    <w:p>
      <w:pPr>
        <w:pStyle w:val="Normal"/>
        <w:tabs>
          <w:tab w:val="clear" w:pos="708"/>
          <w:tab w:val="left" w:pos="0" w:leader="none"/>
          <w:tab w:val="left" w:pos="142" w:leader="none"/>
          <w:tab w:val="left" w:pos="709" w:leader="none"/>
        </w:tabs>
        <w:bidi w:val="0"/>
        <w:ind w:firstLine="851"/>
        <w:jc w:val="both"/>
        <w:rPr/>
      </w:pPr>
      <w:r>
        <w:rPr>
          <w:sz w:val="24"/>
        </w:rPr>
        <w:t xml:space="preserve">Em segundo lugar, em relação ao parecer realizado por aqueles juristas, que foi discutido no Tribunal de Contas, sobre a forma de licitação, todos que estiveram aqui até agora disseram que essa licitação era diferente, </w:t>
      </w:r>
      <w:r>
        <w:rPr>
          <w:b/>
          <w:sz w:val="24"/>
        </w:rPr>
        <w:t>sui generis</w:t>
      </w:r>
      <w:r>
        <w:rPr>
          <w:sz w:val="24"/>
        </w:rPr>
        <w:t xml:space="preserve"> como todos dizem: uma licitação onde o proprietário não dispunha nem do terreno, ou seja, ganhou a concorrência sem dispor do terreno e o pagamento pelo contrato    original seria feito sem a relação com a execução da obra, coisa que – pelo menos eu que tenho mais de 30 anos de vida pública – nunca tinha ouvido falar. O Tribunal de Contas, já naquela época, em 1992, fez aquela análise e houve esse parecer jurídico. E V. Exª disse que o parecer é o mesmo, independente de quem pague. Eu não penso assim, porque quando vamos verificar qualquer coisa de natureza    jurídica, não é um fato simplesmente técnica, onde todos vão ter a mesma opinião.    Se fosse assim, o Supremo Tribunal Federal não decidiria uma coisa por 6 votos a 5. Há grandes juristas que têm uma opinião e outros que têm outra.    </w:t>
      </w:r>
    </w:p>
    <w:p>
      <w:pPr>
        <w:pStyle w:val="Normal"/>
        <w:tabs>
          <w:tab w:val="clear" w:pos="708"/>
          <w:tab w:val="left" w:pos="0" w:leader="none"/>
          <w:tab w:val="left" w:pos="142" w:leader="none"/>
          <w:tab w:val="left" w:pos="709" w:leader="none"/>
        </w:tabs>
        <w:bidi w:val="0"/>
        <w:ind w:firstLine="851"/>
        <w:jc w:val="both"/>
        <w:rPr/>
      </w:pPr>
      <w:r>
        <w:rPr>
          <w:sz w:val="24"/>
        </w:rPr>
        <w:t>Ou seja, ninguém vai pagar um vai pagar um jurista para dar um parecer contra ele. Se pago um parecer, o que quero? Quero uma opinião favorável àquilo que estou querendo, caso contrário não vou pagar. Cabe à autoridade      decidir, é lógico, mas o parecer pago pela Incal só poderia ser favorável a ela própria. O que V. Exª falou não é a verdade.</w:t>
      </w:r>
    </w:p>
    <w:p>
      <w:pPr>
        <w:pStyle w:val="Normal"/>
        <w:tabs>
          <w:tab w:val="clear" w:pos="708"/>
          <w:tab w:val="left" w:pos="0" w:leader="none"/>
          <w:tab w:val="left" w:pos="142" w:leader="none"/>
          <w:tab w:val="left" w:pos="709" w:leader="none"/>
        </w:tabs>
        <w:bidi w:val="0"/>
        <w:ind w:firstLine="851"/>
        <w:jc w:val="both"/>
        <w:rPr/>
      </w:pPr>
      <w:r>
        <w:rPr>
          <w:sz w:val="24"/>
        </w:rPr>
        <w:t>Nesse sentido, gostaria que V. Exª explicasse por que em 1997, quando já existia tanta suspeição, tantos problemas em relação a essa obra, inclusive V. Exª conhecia o parecer do Tribunal de Contas, por que V. Exª considerava que essa concorrência tinha todas as cautelas? É isso que não entendi.</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enan Calheiros) – Concedo a palavra ao ex-Deputado Hélio Rosas para sua resposta ao Relator.</w:t>
      </w:r>
    </w:p>
    <w:p>
      <w:pPr>
        <w:pStyle w:val="Normal"/>
        <w:tabs>
          <w:tab w:val="clear" w:pos="708"/>
          <w:tab w:val="left" w:pos="0" w:leader="none"/>
          <w:tab w:val="left" w:pos="142" w:leader="none"/>
          <w:tab w:val="left" w:pos="709" w:leader="none"/>
        </w:tabs>
        <w:bidi w:val="0"/>
        <w:ind w:firstLine="851"/>
        <w:jc w:val="both"/>
        <w:rPr/>
      </w:pPr>
      <w:r>
        <w:rPr>
          <w:b/>
          <w:sz w:val="24"/>
        </w:rPr>
        <w:t xml:space="preserve">O SR. HÉLIO ROSAS </w:t>
      </w:r>
      <w:r>
        <w:rPr>
          <w:sz w:val="24"/>
        </w:rPr>
        <w:t xml:space="preserve">– Hoje, a história é outra. Depois de transcorridos sete anos, o Tribunal de Contas da União, pela primeira vez, se manifestou sobre superfaturamento e sobre irregularidades, porque antes disso não eram essas as informações que nós tínhamos. </w:t>
      </w:r>
    </w:p>
    <w:p>
      <w:pPr>
        <w:pStyle w:val="Normal"/>
        <w:tabs>
          <w:tab w:val="clear" w:pos="708"/>
          <w:tab w:val="left" w:pos="0" w:leader="none"/>
          <w:tab w:val="left" w:pos="142" w:leader="none"/>
          <w:tab w:val="left" w:pos="709" w:leader="none"/>
        </w:tabs>
        <w:bidi w:val="0"/>
        <w:ind w:firstLine="851"/>
        <w:jc w:val="both"/>
        <w:rPr/>
      </w:pPr>
      <w:r>
        <w:rPr>
          <w:b/>
          <w:sz w:val="24"/>
        </w:rPr>
        <w:t>O SR. JOSÉ JORGE</w:t>
      </w:r>
      <w:r>
        <w:rPr>
          <w:sz w:val="24"/>
        </w:rPr>
        <w:t xml:space="preserve"> – Mas V. Exª não conhecia o parecer? </w:t>
      </w:r>
    </w:p>
    <w:p>
      <w:pPr>
        <w:pStyle w:val="Normal"/>
        <w:tabs>
          <w:tab w:val="clear" w:pos="708"/>
          <w:tab w:val="left" w:pos="0" w:leader="none"/>
          <w:tab w:val="left" w:pos="142" w:leader="none"/>
          <w:tab w:val="left" w:pos="709" w:leader="none"/>
        </w:tabs>
        <w:bidi w:val="0"/>
        <w:ind w:firstLine="851"/>
        <w:jc w:val="both"/>
        <w:rPr/>
      </w:pPr>
      <w:r>
        <w:rPr>
          <w:b/>
          <w:sz w:val="24"/>
        </w:rPr>
        <w:t>O SR. HÉLIO ROSAS</w:t>
      </w:r>
      <w:r>
        <w:rPr>
          <w:sz w:val="24"/>
        </w:rPr>
        <w:t xml:space="preserve"> – V. Exª me permita: quando eu comecei a atuar como coordenador da Bancada, na 14ª reunião da Comissão do Orçamento, em 31/10/96, o Senador Odacir Soares trouxe ao conhecimento do Plenário essa decisão que eu citei, a Decisão 231, que é o acórdão. E essa decisão aceitou todos os procedimentos adotados até essa data pelo TRT de São Paulo, da construção do edifício-sede, tendo em vista a fase conclusiva das obras, ela acrescenta, e o Senador ressaltou mais, que o Relator desse acórdão do Tribunal de Contas assevera que não foi caracterizado o ato de improbidade administrativa. Bom, isso está nos Anais da reunião da Comissão. </w:t>
      </w:r>
    </w:p>
    <w:p>
      <w:pPr>
        <w:pStyle w:val="Normal"/>
        <w:tabs>
          <w:tab w:val="clear" w:pos="708"/>
          <w:tab w:val="left" w:pos="0" w:leader="none"/>
          <w:tab w:val="left" w:pos="142" w:leader="none"/>
          <w:tab w:val="left" w:pos="709" w:leader="none"/>
        </w:tabs>
        <w:bidi w:val="0"/>
        <w:ind w:firstLine="851"/>
        <w:jc w:val="both"/>
        <w:rPr/>
      </w:pPr>
      <w:r>
        <w:rPr>
          <w:sz w:val="24"/>
        </w:rPr>
        <w:t>Então, nós tínhamos, de um lado, a denúncia praticamente isolada do Deputado Giovanni Queiroz e, de outro lado, nós tínhamos o procedimento do Tribunal. Em 1992, isso foi trazido também por um outro Senador na Comissão de Orçamento, está lá: quando o Tribunal iniciou, ele apontou dezessete irregularidades, todas formais, e umas dessas é o sistema de concorrência, mas ele asseverou que o preço estava de acordo com os preços de mercado. Então, ele não considerou superfaturamento.</w:t>
      </w:r>
    </w:p>
    <w:p>
      <w:pPr>
        <w:pStyle w:val="Normal"/>
        <w:tabs>
          <w:tab w:val="clear" w:pos="708"/>
          <w:tab w:val="left" w:pos="0" w:leader="none"/>
          <w:tab w:val="left" w:pos="142" w:leader="none"/>
          <w:tab w:val="left" w:pos="709" w:leader="none"/>
        </w:tabs>
        <w:bidi w:val="0"/>
        <w:ind w:firstLine="851"/>
        <w:jc w:val="both"/>
        <w:rPr/>
      </w:pPr>
      <w:r>
        <w:rPr>
          <w:sz w:val="24"/>
        </w:rPr>
        <w:t xml:space="preserve">Os técnicos disseram o seguinte: para fazer uma avaliação perfeita, uma avaliação em termos técnicos, nós precisávamos contratar uma empresa de engenharia especializada. Nós não temos essa condição, mas pela avaliação que nós fizemos dos prédios da vizinhança, o edifício em caso, que era o edifício do TRT, está com o preço de acordo com o preço do mercado. Então, o superfaturamento não existia. O Tribunal não disse isso. E as decisões, as argumentações, os problemas, as irregularidades formais, as dezessete irregularidades que eram desse tipo, também vários Deputados e Senadores trouxeram ao conhecimento os pareceres dos juristas. Eles trouxeram. Eu assisti, lá, e reli, agora, nas Atas. Eles trouxeram os pareceres dos juristas, que eram juristas de alta respeitabilidade, como eu citei: Miguel Reale, o José Afonso da Silva, esses juristas que contestavam as irregularidades apontadas pelo TCU. E as argumentações desses juristas acabaram sendo aceitas, porque quando o Tribunal julgou, em plenário, a Decisão 231, que eu citei, ele a julgou num processo que tinha as denúncias de irregularidades do seu departamento técnico e os pareceres dos juristas. Então, o Tribunal analisou isso aí e avaliou. Eles que têm essa condição. Foi o que disse, nós não tínhamos essa condição. </w:t>
      </w:r>
    </w:p>
    <w:p>
      <w:pPr>
        <w:pStyle w:val="Normal"/>
        <w:tabs>
          <w:tab w:val="clear" w:pos="708"/>
          <w:tab w:val="left" w:pos="0" w:leader="none"/>
          <w:tab w:val="left" w:pos="142" w:leader="none"/>
          <w:tab w:val="left" w:pos="709" w:leader="none"/>
        </w:tabs>
        <w:bidi w:val="0"/>
        <w:ind w:firstLine="851"/>
        <w:jc w:val="both"/>
        <w:rPr/>
      </w:pPr>
      <w:r>
        <w:rPr>
          <w:sz w:val="24"/>
        </w:rPr>
        <w:t xml:space="preserve">A função fiscalizadora é a função mais importante, que eu acho, na Comissão de Orçamento. No entanto, é uma utopia. A Comissão de Orçamento não tem condição de fazer fiscalização alguma. Os integrantes não têm tempo, não têm assessoria, não têm condições de fazer essa fiscalização. Então, para que isso seja cobrado – e eu acho que devia ser cobrado, porque realmente é a função mais nobre, mais importante da Comissão de Orçamento – tem que haver uma reformulação total na Comissão de Orçamento e tem que se dar estrutura para a Comissão exercer essa sua importante função. </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 JOSÉ JORGE</w:t>
      </w:r>
      <w:r>
        <w:rPr>
          <w:rFonts w:ascii="Times New Roman" w:hAnsi="Times New Roman"/>
        </w:rPr>
        <w:t xml:space="preserve"> - Agora, vou fazer a V. Exª a mesma pergunta, parecida com a que eu fiz ao Deputado João Coser sobre o lado informal da aprovação dessas emendas. V. Exª reconhece que teve uma participação na apresentação e na defesa da emenda, inclusive com o coordenador da Bancada de São Paulo, então eu gostaria de saber de V. Exª qual foi a relação, no encaminhamento desse problema, que V. Exª teve com o TRT de São Paulo, por intermédio de sua Presidência, do juiz Nicolau e dos empreiteiros, principalmente o Dr. José Eduardo Teixeira Ferraz, da Incal, com quem, segundo uma revista divulgou, se não me engano, V. Exª teria tido alguns contatos, ligações, etc. Gostaria de saber se os empreiteiros procuraram V. Exª, se V. Exª teve alguma negociação com eles, algum tipo de relação com eles para aprovação da verba ou com o juiz Nicolau, ou com a Presidência do TRT ou do TST, enfim, com quem V. Exª falava, quem falava com V. Exª para encaminhar esse projeto?</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 xml:space="preserve">O SR. PRESIDENTE </w:t>
      </w:r>
      <w:r>
        <w:rPr>
          <w:rFonts w:ascii="Times New Roman" w:hAnsi="Times New Roman"/>
        </w:rPr>
        <w:t>(Renan Calheiros) – Com a palavra V. Exª para a resposta.</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 HÉLIO ROSAS</w:t>
      </w:r>
      <w:r>
        <w:rPr>
          <w:rFonts w:ascii="Times New Roman" w:hAnsi="Times New Roman"/>
        </w:rPr>
        <w:t xml:space="preserve"> – Muito obrigad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Bem, naquela ocasião era o Dr. Nicolau e eu não o conheci. Não conheci porque não me foi apresentado. Se fosse apresentado naquela ocasião, até teria prazer em conhecê-lo porque era uma pessoa importante. Infelizmente não o conheci porque virou o Lalau, que hoje é o que sabemos.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O Dr. José Eduardo Ferraz também não conheci. Nunca o vi em minha vida. Não conheço essa pesso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O TST, o TRT, os integrantes do TRT de São Paulo e o TST tiveram incontáveis vezes em minha sala. Eu tinha muita conversa com eles...</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w:t>
      </w:r>
      <w:r>
        <w:rPr>
          <w:rFonts w:ascii="Times New Roman" w:hAnsi="Times New Roman"/>
        </w:rPr>
        <w:t xml:space="preserve"> </w:t>
      </w:r>
      <w:r>
        <w:rPr>
          <w:rFonts w:ascii="Times New Roman" w:hAnsi="Times New Roman"/>
          <w:b/>
        </w:rPr>
        <w:t>JOSÉ JORGE</w:t>
      </w:r>
      <w:r>
        <w:rPr>
          <w:rFonts w:ascii="Times New Roman" w:hAnsi="Times New Roman"/>
        </w:rPr>
        <w:t xml:space="preserve"> – Mas para defender essa obra, para defender esse recurso, para conversar com V. Exª sobre esse recurso?</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 HÉLIO ROSAS</w:t>
      </w:r>
      <w:r>
        <w:rPr>
          <w:rFonts w:ascii="Times New Roman" w:hAnsi="Times New Roman"/>
        </w:rPr>
        <w:t xml:space="preserve"> – Bom, quando tivemos a reunião da Bancada, quem encaminhou o pedido, essa emenda, para a Bancada foi o TRT de São Paulo, os 10 milhões...</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w:t>
      </w:r>
      <w:r>
        <w:rPr>
          <w:rFonts w:ascii="Times New Roman" w:hAnsi="Times New Roman"/>
        </w:rPr>
        <w:t xml:space="preserve"> </w:t>
      </w:r>
      <w:r>
        <w:rPr>
          <w:rFonts w:ascii="Times New Roman" w:hAnsi="Times New Roman"/>
          <w:b/>
        </w:rPr>
        <w:t>JOSÉ JORGE</w:t>
      </w:r>
      <w:r>
        <w:rPr>
          <w:rFonts w:ascii="Times New Roman" w:hAnsi="Times New Roman"/>
        </w:rPr>
        <w:t xml:space="preserve"> – E o juiz Nicolau nunca lhe procurou ou V. Exª não o conhecia?</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 xml:space="preserve">O SR. HÉLIO ROSAS </w:t>
      </w:r>
      <w:r>
        <w:rPr>
          <w:rFonts w:ascii="Times New Roman" w:hAnsi="Times New Roman"/>
        </w:rPr>
        <w:t>– Nunca o vi na minha vida. Nunca me procurou. Nunca conversei. Não conheço.</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 JOSÉ JORGE</w:t>
      </w:r>
      <w:r>
        <w:rPr>
          <w:rFonts w:ascii="Times New Roman" w:hAnsi="Times New Roman"/>
        </w:rPr>
        <w:t xml:space="preserve"> – Nas investigações que estamos fazendo aqui, a conclusão que chega é que, pelo TRT de São Paulo, quem cuidava exclusivamente dessa obra era o juiz Nicolau. Depois que S. Exª saiu da Presidência, foi nomeado como coordenador de uma Comissão, que, diga-se de passagem, não se reunia, e coordenava, mantinha todos os contatos, vivia aqui em Brasília exatamente para tratar dos assuntos, entre outros, dessa obra. Então, gostaria de saber quem era o juiz que falava com V. Exª. Se não era o juiz Nicolau, quem tratava, porque essa é uma informação importante, porque, pela notícia que temos do TRT, só quem tratava disso era o juiz Nicolau. Se V. Exª falou com diversos juízes de lá sem ser o juiz Nicolau, seria muito importante que soubéssemos quem eram porque essas pessoas também estavam envolvidas nessa obra e não sabemos quem eram até agora. Porque lá tudo era o juiz Nicolau.</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 HÉLIO ROSAS</w:t>
      </w:r>
      <w:r>
        <w:rPr>
          <w:rFonts w:ascii="Times New Roman" w:hAnsi="Times New Roman"/>
        </w:rPr>
        <w:t xml:space="preserve"> – Pois é, estou explicando a V. Exª com todas as letras que não conheci na minha vida esse juiz Nicolau. Nunca o vi na minha vida. Naquela ocasião seria prazer, hoje seria desprazer, de cumprimentá-lo, como também nunca conheci o Dr. José Carlos Ferraz. Quem solicitou para a Bancada, não foi para mim, a verba do TRT...porque a Bancada recebia os pedidos de várias formas, alguns eram de próprios Parlamentares, outros de órgãos interessados, o Hemocentro, a Fundação Zerbini, o Incor, o TRT. Então, vou solicitar para distribuir a ata da reunião e os senhores verão como se procedia.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Nessa reunião que presidimos e que resultou na emenda de R$10 milhões, foram formuladas 41 sugestões. Então, peguei as 41 sugestões e, quando encerrou o prazo para formulação, passei para a assessoria técnica. A assessoria identificou 23 emendas paroquiais ou afrontavam a LDO, infringiam dispositivos da LDO. Fizemos a leitura do parecer técnico na reunião de aprovação e propusemos a rejeição das 23, porque emenda para a cidade do Deputado era impossível. Em São Paulo precisávamos de 55 assinaturas para apresentarmos as 10 emendas. Quer dizer, um Estado que tem 8 Deputados, por exemplo, cada um pode escolher uma para a sua cidade...Mas 55 não tinha jeito! Pusemos em votação as 23 e as 23 foram aprovadas eliminadas. Sobraram 18 viáveis. Abriu-se a discussão e entre as 18 viáveis estava o pedido do TRT de São Paulo. Na discussão, depois de muito tempo, apurou-se as 7 que eram mais defendidas. Entre elas estava a do TRT.</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JOSÉ JORGE</w:t>
      </w:r>
      <w:r>
        <w:rPr>
          <w:sz w:val="24"/>
        </w:rPr>
        <w:t>    – Entre as7.</w:t>
      </w:r>
    </w:p>
    <w:p>
      <w:pPr>
        <w:pStyle w:val="Normal"/>
        <w:tabs>
          <w:tab w:val="clear" w:pos="708"/>
          <w:tab w:val="left" w:pos="0" w:leader="none"/>
          <w:tab w:val="left" w:pos="142" w:leader="none"/>
          <w:tab w:val="left" w:pos="709" w:leader="none"/>
        </w:tabs>
        <w:bidi w:val="0"/>
        <w:ind w:firstLine="851"/>
        <w:jc w:val="both"/>
        <w:rPr/>
      </w:pPr>
      <w:r>
        <w:rPr>
          <w:b/>
          <w:sz w:val="24"/>
        </w:rPr>
        <w:t>O SR. HÉLIO ROSAS</w:t>
      </w:r>
      <w:r>
        <w:rPr>
          <w:sz w:val="24"/>
        </w:rPr>
        <w:t xml:space="preserve"> – Entre as 7.</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Aí eu propus a votação – isso está na ata que eu vou distribuir para V.Exªs – simbólica daquelas 7. Aí há uma confusão muito grande por causa de algumas informações desencontradas. O Deputado Nelson Maquezelli pediu destaque da Emenda 5 que era do TRT. Eu disse “atendido e continua em discussão as outras 6 pela votação simbólica”. Encerrei a discussão e aprovamos as 6 pela votação simbólica. A confusão ocorre porque alguém disse que o Nelson Maquezelli foi o culpado porque ele foi quem pediu o destaque. Mas o destaque era para retirar e não para incluir. Houve uma confusão aí. Ele tinha uma emenda que queria aprovar também por votação simbólica. Aí continuou a discussão. A que teve mais defesa foi a do TRT.</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JOSÉ JORGE</w:t>
      </w:r>
      <w:r>
        <w:rPr>
          <w:sz w:val="24"/>
        </w:rPr>
        <w:t xml:space="preserve"> – Todos eram a favor?</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HÉLIO ROSAS</w:t>
      </w:r>
      <w:r>
        <w:rPr>
          <w:sz w:val="24"/>
        </w:rPr>
        <w:t xml:space="preserve"> – Não, a que teve mais deputados usando a palavra para defendê-la, de todos os partidos, inclusive deputados do PT usaram a palavra para defender a emenda do TRT.</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JOSÉ JORGE</w:t>
      </w:r>
      <w:r>
        <w:rPr>
          <w:sz w:val="24"/>
        </w:rPr>
        <w:t xml:space="preserve"> – Quem ficou contra a emenda na deliberação interna da bancada?</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HÉLIO ROSAS</w:t>
      </w:r>
      <w:r>
        <w:rPr>
          <w:sz w:val="24"/>
        </w:rPr>
        <w:t xml:space="preserve"> – Nenhum. Não houve nenhuma voz contra. Daí eu coloquei três opções: ou nós colocávamos por votação secreta as 4, ou nós aprovávamos as 2 mais defendidas – a do TRT e uma outra de bacia hidrográfica -, deixávamos 2 para votação secreta, ou colávamos 3 em votação simbólica.    O plenário optou pelas 3 em votação simbólica. Depois aprovei a outra.</w:t>
      </w:r>
    </w:p>
    <w:p>
      <w:pPr>
        <w:pStyle w:val="Normal"/>
        <w:tabs>
          <w:tab w:val="clear" w:pos="708"/>
          <w:tab w:val="left" w:pos="0" w:leader="none"/>
          <w:tab w:val="left" w:pos="142" w:leader="none"/>
          <w:tab w:val="left" w:pos="709" w:leader="none"/>
        </w:tabs>
        <w:bidi w:val="0"/>
        <w:ind w:firstLine="851"/>
        <w:jc w:val="both"/>
        <w:rPr/>
      </w:pPr>
      <w:r>
        <w:rPr>
          <w:b/>
          <w:sz w:val="24"/>
        </w:rPr>
        <w:t>O SR. JOSÉ JORGE</w:t>
      </w:r>
      <w:r>
        <w:rPr>
          <w:sz w:val="24"/>
        </w:rPr>
        <w:t xml:space="preserve"> – Eu acho que essa parte já está explicada.</w:t>
      </w:r>
    </w:p>
    <w:p>
      <w:pPr>
        <w:pStyle w:val="Normal"/>
        <w:tabs>
          <w:tab w:val="clear" w:pos="708"/>
          <w:tab w:val="left" w:pos="0" w:leader="none"/>
          <w:tab w:val="left" w:pos="142" w:leader="none"/>
          <w:tab w:val="left" w:pos="709" w:leader="none"/>
        </w:tabs>
        <w:bidi w:val="0"/>
        <w:ind w:firstLine="851"/>
        <w:jc w:val="both"/>
        <w:rPr/>
      </w:pPr>
      <w:r>
        <w:rPr>
          <w:sz w:val="24"/>
        </w:rPr>
        <w:t>Uma última pergunta. Em janeiro de 1999, isso foi em 1997, quando estava sendo discutido o orçamento, o Ministro Wagner Pimenta, que na época era o Presidente do TST – e hoje lemos uma carta dele explicando esse fato, mas eu gostaria de conhecer a opinião de V. Exª a respeito - encaminhou um ofício a V. Exª pedindo, se não me engano,    R$10 milhões para o orçamento de 1999 para a obra do TRT de São Paulo, entre outras coisas. Por que ele mandou esse ofício para V. Exª? Por que V. Exª foi o escolhido para tratar desse assunto especificamente? V. Exª ainda era o coordenador da bancada ou era o representante do Judiciário? Qual foi a razão de ele ter mandado esse ofício para que V. Exª defendesse esse ponto de vista?</w:t>
      </w:r>
    </w:p>
    <w:p>
      <w:pPr>
        <w:pStyle w:val="Normal"/>
        <w:tabs>
          <w:tab w:val="clear" w:pos="708"/>
          <w:tab w:val="left" w:pos="0" w:leader="none"/>
          <w:tab w:val="left" w:pos="142" w:leader="none"/>
          <w:tab w:val="left" w:pos="709" w:leader="none"/>
        </w:tabs>
        <w:bidi w:val="0"/>
        <w:ind w:firstLine="851"/>
        <w:jc w:val="both"/>
        <w:rPr/>
      </w:pPr>
      <w:r>
        <w:rPr>
          <w:b/>
          <w:sz w:val="24"/>
        </w:rPr>
        <w:t xml:space="preserve">O SR. HÉLIO ROSAS </w:t>
      </w:r>
      <w:r>
        <w:rPr>
          <w:sz w:val="24"/>
        </w:rPr>
        <w:t xml:space="preserve">– A razão era óbvia: eu era o coordenador da bancada. Eu, até o dia 31 de dezembro, ainda era o coordenador da bancada. O ofício está aqui. Esse ofício veio em 19 de janeiro. Nós recebemos o ofício e quando eu o li, apesar de ele ter falado aqui que quando se pede a consignação de recursos, uma vez    sanada a lide, urge a sua conclusão no menor espaço de tempo possível... Ele faz essa ressalva. Está aqui o ofício. Apesar disso, eu até estranhei e achei que houve uma falha por terem mandado esse ofício. Naquela altura dos acontecimentos o negócio não era nem para ser levado em consideração. Eu nem levei à consideração da bancada. Arquivei. </w:t>
      </w:r>
    </w:p>
    <w:p>
      <w:pPr>
        <w:pStyle w:val="Normal"/>
        <w:tabs>
          <w:tab w:val="clear" w:pos="708"/>
          <w:tab w:val="left" w:pos="0" w:leader="none"/>
          <w:tab w:val="left" w:pos="142" w:leader="none"/>
          <w:tab w:val="left" w:pos="709" w:leader="none"/>
        </w:tabs>
        <w:bidi w:val="0"/>
        <w:ind w:firstLine="851"/>
        <w:jc w:val="both"/>
        <w:rPr/>
      </w:pPr>
      <w:r>
        <w:rPr>
          <w:b/>
          <w:sz w:val="24"/>
        </w:rPr>
        <w:t>O SR. JOSÉ JORGE</w:t>
      </w:r>
      <w:r>
        <w:rPr>
          <w:sz w:val="24"/>
        </w:rPr>
        <w:t xml:space="preserve"> – Quer dizer que não foi analisado esse ofício?</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HÉLIO ROSAS</w:t>
      </w:r>
      <w:r>
        <w:rPr>
          <w:sz w:val="24"/>
        </w:rPr>
        <w:t xml:space="preserve"> – Não foi analisado. Foi simplesmente arquivado. Eu sabia que se levasse à consideração da bancada... Não tinha o que levar à bancada.</w:t>
      </w:r>
    </w:p>
    <w:p>
      <w:pPr>
        <w:pStyle w:val="Normal"/>
        <w:tabs>
          <w:tab w:val="clear" w:pos="708"/>
          <w:tab w:val="left" w:pos="0" w:leader="none"/>
          <w:tab w:val="left" w:pos="142" w:leader="none"/>
          <w:tab w:val="left" w:pos="709" w:leader="none"/>
        </w:tabs>
        <w:bidi w:val="0"/>
        <w:ind w:firstLine="851"/>
        <w:jc w:val="both"/>
        <w:rPr/>
      </w:pPr>
      <w:r>
        <w:rPr>
          <w:b/>
          <w:sz w:val="24"/>
        </w:rPr>
        <w:t xml:space="preserve">O SR. JOSÉ JORGE </w:t>
      </w:r>
      <w:r>
        <w:rPr>
          <w:sz w:val="24"/>
        </w:rPr>
        <w:t>– V. Exª ficou inclusive admirado por isso ter vindo para V. Exª?</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HÉLIO ROSAS</w:t>
      </w:r>
      <w:r>
        <w:rPr>
          <w:sz w:val="24"/>
        </w:rPr>
        <w:t xml:space="preserve"> – Não. Ficar admirado por ter vindo para mim não. Tudo era encaminhado para mim porque eu era o coordenador. Tudo que se tratava de São Paulo era encaminhado para a minha bancada, para o meu gabinete e o contato era feito comigo.</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JOSÉ JORGE</w:t>
      </w:r>
      <w:r>
        <w:rPr>
          <w:sz w:val="24"/>
        </w:rPr>
        <w:t xml:space="preserve"> – Agradeço a V. Exª. Vou fazer uma pergunta à Deputada Yeda Crusius. Como V. Exª fez uma exposição mais técnica em relação à questão orçamentária, vou fazer uma pergunta por escrito, vou ler: “Considerando que, conforme o relatório final do Projeto de Lei Orçamentário para 1998, o terceiro grupo do TCU, no qual se incluiu o TRT de São Paulo, transformou-se em um dispositivo que determinou medidas cautelares do executor das obras e ações previstas e obrigava a informar o Congresso a natureza e o teor dessas medidas”. Quer dizer, esse grupo três ficou </w:t>
      </w:r>
      <w:r>
        <w:rPr>
          <w:b/>
          <w:sz w:val="24"/>
        </w:rPr>
        <w:t>sub judice</w:t>
      </w:r>
      <w:r>
        <w:rPr>
          <w:sz w:val="24"/>
        </w:rPr>
        <w:t>, quer dizer, sob suspeita. V. Exª poderia explicar o motivo de que tal dispositivo referia-se somente ao Poder Executivo e não ao Judiciário e ao próprio Legislativo? Note-se que foram pagos, em 1997, doze milhões para essa obra e dez milhões em 1998 para o Fórum Trabalhista do TRT de São Paulo. Não sei se V. Exª entendeu a pergunta.</w:t>
      </w:r>
    </w:p>
    <w:p>
      <w:pPr>
        <w:pStyle w:val="Normal"/>
        <w:tabs>
          <w:tab w:val="clear" w:pos="708"/>
          <w:tab w:val="left" w:pos="0" w:leader="none"/>
          <w:tab w:val="left" w:pos="142" w:leader="none"/>
          <w:tab w:val="left" w:pos="709" w:leader="none"/>
        </w:tabs>
        <w:bidi w:val="0"/>
        <w:ind w:firstLine="851"/>
        <w:jc w:val="both"/>
        <w:rPr/>
      </w:pPr>
      <w:r>
        <w:rPr>
          <w:b/>
          <w:sz w:val="24"/>
        </w:rPr>
        <w:t>A SRª YEDA CRUSIUS</w:t>
      </w:r>
      <w:r>
        <w:rPr>
          <w:sz w:val="24"/>
        </w:rPr>
        <w:t xml:space="preserve"> – Entendi e agradeço a pergunta porque fica    justificada a questão colocada pelo Presidente desta Comissão a respeito da explicação possível da liberação das verbas. Faço questão de fazê-lo. Quero reafirmar que sobre o quadro três - a listagem que lhe passei, segundo o documento nº8 - e sobre cada uma das obras ali contidas não consta qualquer irregularidade. Então, não é sobre essa listagem que deve recair o pedido que fizemos ao Executivo de aplicar as medidas saneadoras e sim sobre o quadro dois. Então, o TRT de 1996, a falta dele em 1997, a sua presença em 1998, é que explicam o comportamento diferenciado que o Congresso    Nacional teve em relação a essas obras. Em 1996, no que cabe a nossa participação aqui, o TRT estava contido na listagem do quadro três, sobre a qual apenas um verbo foi constatado: tramite-se. Portanto, não foi em 1996 que se pediu qualquer ação saneadora sobre a obra do TRT e qualquer liberação feita a ele era absolutamente contida dentro dos limites do orçamento e legal. </w:t>
      </w:r>
    </w:p>
    <w:p>
      <w:pPr>
        <w:pStyle w:val="Normal"/>
        <w:tabs>
          <w:tab w:val="clear" w:pos="708"/>
          <w:tab w:val="left" w:pos="0" w:leader="none"/>
          <w:tab w:val="left" w:pos="142" w:leader="none"/>
          <w:tab w:val="left" w:pos="709" w:leader="none"/>
        </w:tabs>
        <w:bidi w:val="0"/>
        <w:ind w:firstLine="851"/>
        <w:jc w:val="both"/>
        <w:rPr/>
      </w:pPr>
      <w:r>
        <w:rPr>
          <w:b/>
          <w:sz w:val="24"/>
        </w:rPr>
        <w:t xml:space="preserve">O SR. JOSÉ JORGE </w:t>
      </w:r>
      <w:r>
        <w:rPr>
          <w:sz w:val="24"/>
        </w:rPr>
        <w:t>– Sr. Presidente, encerrei a minha participação. Se for necessário... Obrigad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enan Calheiros) – Agradeço a intervenção de V. Exª e concedo a palavra ao Senador Jefferson Péres, Vice-Presidente desta Comissão.</w:t>
      </w:r>
    </w:p>
    <w:p>
      <w:pPr>
        <w:pStyle w:val="Normal"/>
        <w:tabs>
          <w:tab w:val="clear" w:pos="708"/>
          <w:tab w:val="left" w:pos="0" w:leader="none"/>
          <w:tab w:val="left" w:pos="142" w:leader="none"/>
          <w:tab w:val="left" w:pos="709" w:leader="none"/>
        </w:tabs>
        <w:bidi w:val="0"/>
        <w:ind w:firstLine="851"/>
        <w:jc w:val="both"/>
        <w:rPr/>
      </w:pPr>
      <w:r>
        <w:rPr>
          <w:b/>
          <w:sz w:val="24"/>
        </w:rPr>
        <w:t>O SR. JEFFERSON PÉRES</w:t>
      </w:r>
      <w:r>
        <w:rPr>
          <w:sz w:val="24"/>
        </w:rPr>
        <w:t xml:space="preserve"> – Apenas uma pergunta, Sr. Presidente. Creio que ao Deputado João Coser. V. Exª foi    relator em 1996, ainda era relator, e emitiu parecer a respeito daquele crédito suplementar de vinte e cinco milhões encaminhado ao Congress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enan Calheiros) – Com a palavra V. Exª para a resposta ao Senador Jefferson Péres.</w:t>
      </w:r>
    </w:p>
    <w:p>
      <w:pPr>
        <w:pStyle w:val="Normal"/>
        <w:tabs>
          <w:tab w:val="clear" w:pos="708"/>
          <w:tab w:val="left" w:pos="0" w:leader="none"/>
          <w:tab w:val="left" w:pos="142" w:leader="none"/>
          <w:tab w:val="left" w:pos="709" w:leader="none"/>
        </w:tabs>
        <w:bidi w:val="0"/>
        <w:ind w:firstLine="851"/>
        <w:jc w:val="both"/>
        <w:rPr/>
      </w:pPr>
      <w:r>
        <w:rPr>
          <w:b/>
          <w:sz w:val="24"/>
        </w:rPr>
        <w:t>O SR. JOÃO COSER</w:t>
      </w:r>
      <w:r>
        <w:rPr>
          <w:sz w:val="24"/>
        </w:rPr>
        <w:t xml:space="preserve"> – Gostaria apenas de fazer um esclarecimento. Fui relator do Projeto Orçamentário de 1996 para 1997 e fiz o detalhamento do Orçamento da Justiça do Trabalho, entre outras, e aloquei os dez milhões, que depois passaram a ser dezoito. O crédito suplementar, a relatoria foi feita pelo Senador Odacir Soares, em 1996, antes do relatório e do meu parecer. No ano anterior o Deputado Paulo Bernardo, de 1995 para 1996, retirou dezoito milhões, manteve sete, depois gerou o crédito de vinte e cinco. Do ano de 1997 para 1998...</w:t>
      </w:r>
    </w:p>
    <w:p>
      <w:pPr>
        <w:pStyle w:val="Normal"/>
        <w:tabs>
          <w:tab w:val="clear" w:pos="708"/>
          <w:tab w:val="left" w:pos="0" w:leader="none"/>
          <w:tab w:val="left" w:pos="142" w:leader="none"/>
          <w:tab w:val="left" w:pos="709" w:leader="none"/>
        </w:tabs>
        <w:bidi w:val="0"/>
        <w:ind w:firstLine="851"/>
        <w:jc w:val="both"/>
        <w:rPr/>
      </w:pPr>
      <w:r>
        <w:rPr>
          <w:b/>
          <w:sz w:val="24"/>
        </w:rPr>
        <w:t>O SR. JEFFERSON PÉRES</w:t>
      </w:r>
      <w:r>
        <w:rPr>
          <w:sz w:val="24"/>
        </w:rPr>
        <w:t xml:space="preserve"> – Não, é só 1996.</w:t>
      </w:r>
    </w:p>
    <w:p>
      <w:pPr>
        <w:pStyle w:val="Normal"/>
        <w:tabs>
          <w:tab w:val="clear" w:pos="708"/>
          <w:tab w:val="left" w:pos="0" w:leader="none"/>
          <w:tab w:val="left" w:pos="142" w:leader="none"/>
          <w:tab w:val="left" w:pos="709" w:leader="none"/>
        </w:tabs>
        <w:bidi w:val="0"/>
        <w:ind w:firstLine="851"/>
        <w:jc w:val="both"/>
        <w:rPr/>
      </w:pPr>
      <w:r>
        <w:rPr>
          <w:b/>
          <w:sz w:val="24"/>
        </w:rPr>
        <w:t>O SR. JOÃO COSER</w:t>
      </w:r>
      <w:r>
        <w:rPr>
          <w:sz w:val="24"/>
        </w:rPr>
        <w:t xml:space="preserve"> – Aí já foi o Deputado Márcio Reinaldo, que acolheu a emenda da bancada de São Paulo, porque foi um outro ano. </w:t>
      </w:r>
    </w:p>
    <w:p>
      <w:pPr>
        <w:pStyle w:val="Normal"/>
        <w:tabs>
          <w:tab w:val="clear" w:pos="708"/>
          <w:tab w:val="left" w:pos="0" w:leader="none"/>
          <w:tab w:val="left" w:pos="142" w:leader="none"/>
          <w:tab w:val="left" w:pos="709" w:leader="none"/>
        </w:tabs>
        <w:bidi w:val="0"/>
        <w:ind w:firstLine="851"/>
        <w:jc w:val="both"/>
        <w:rPr/>
      </w:pPr>
      <w:r>
        <w:rPr>
          <w:b/>
          <w:sz w:val="24"/>
        </w:rPr>
        <w:t>O SR. JEFFERSON PÉRES</w:t>
      </w:r>
      <w:r>
        <w:rPr>
          <w:sz w:val="24"/>
        </w:rPr>
        <w:t xml:space="preserve"> – O relator dos vinte e cinco foi o Senador Odacir Soares?</w:t>
      </w:r>
    </w:p>
    <w:p>
      <w:pPr>
        <w:pStyle w:val="Normal"/>
        <w:tabs>
          <w:tab w:val="clear" w:pos="708"/>
          <w:tab w:val="left" w:pos="0" w:leader="none"/>
          <w:tab w:val="left" w:pos="142" w:leader="none"/>
          <w:tab w:val="left" w:pos="709" w:leader="none"/>
        </w:tabs>
        <w:bidi w:val="0"/>
        <w:ind w:firstLine="851"/>
        <w:jc w:val="both"/>
        <w:rPr/>
      </w:pPr>
      <w:r>
        <w:rPr>
          <w:b/>
          <w:sz w:val="24"/>
        </w:rPr>
        <w:t>O SR. JOÃO COSER</w:t>
      </w:r>
      <w:r>
        <w:rPr>
          <w:sz w:val="24"/>
        </w:rPr>
        <w:t xml:space="preserve"> – Sim.</w:t>
      </w:r>
    </w:p>
    <w:p>
      <w:pPr>
        <w:pStyle w:val="Normal"/>
        <w:tabs>
          <w:tab w:val="clear" w:pos="708"/>
          <w:tab w:val="left" w:pos="0" w:leader="none"/>
          <w:tab w:val="left" w:pos="142" w:leader="none"/>
          <w:tab w:val="left" w:pos="709" w:leader="none"/>
        </w:tabs>
        <w:bidi w:val="0"/>
        <w:ind w:firstLine="851"/>
        <w:jc w:val="both"/>
        <w:rPr/>
      </w:pPr>
      <w:r>
        <w:rPr>
          <w:b/>
          <w:sz w:val="24"/>
        </w:rPr>
        <w:t>O SR. JEFFERSON PÉRES</w:t>
      </w:r>
      <w:r>
        <w:rPr>
          <w:sz w:val="24"/>
        </w:rPr>
        <w:t xml:space="preserve"> - Deputado João Coser, esse crédito suplementar de vinte e cinco milhões, de 1996, intriga-me. Desde ontem me deixou intrigado. O Deputado Giovanni Queiroz...</w:t>
      </w:r>
    </w:p>
    <w:p>
      <w:pPr>
        <w:pStyle w:val="Normal"/>
        <w:bidi w:val="0"/>
        <w:ind w:firstLine="851"/>
        <w:jc w:val="both"/>
        <w:rPr>
          <w:rFonts w:ascii="Times New Roman" w:hAnsi="Times New Roman"/>
          <w:sz w:val="24"/>
        </w:rPr>
      </w:pPr>
      <w:r>
        <w:rPr>
          <w:sz w:val="24"/>
        </w:rPr>
      </w:r>
    </w:p>
    <w:p>
      <w:pPr>
        <w:pStyle w:val="Normal"/>
        <w:bidi w:val="0"/>
        <w:ind w:firstLine="851"/>
        <w:jc w:val="both"/>
        <w:rPr/>
      </w:pPr>
      <w:r>
        <w:rPr>
          <w:sz w:val="24"/>
        </w:rPr>
        <w:t>ENCONTRADOu:\revis\rc267873.doc</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bidi w:val="0"/>
        <w:ind w:firstLine="851"/>
        <w:jc w:val="both"/>
        <w:rPr/>
      </w:pPr>
      <w:r>
        <w:rPr>
          <w:b/>
          <w:sz w:val="24"/>
        </w:rPr>
        <w:t>COMISSÃO</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bidi w:val="0"/>
        <w:ind w:firstLine="851"/>
        <w:jc w:val="both"/>
        <w:rPr/>
      </w:pPr>
      <w:r>
        <w:rPr>
          <w:b/>
          <w:sz w:val="24"/>
        </w:rPr>
        <w:t>Número da comissão:</w:t>
      </w:r>
      <w:r>
        <w:rPr>
          <w:sz w:val="24"/>
        </w:rPr>
        <w:t xml:space="preserve"> </w:t>
      </w:r>
      <w:bookmarkStart w:id="0" w:name="ncom"/>
      <w:bookmarkEnd w:id="0"/>
      <w:r>
        <w:rPr>
          <w:sz w:val="24"/>
        </w:rPr>
        <w:t xml:space="preserve">267      </w:t>
      </w:r>
      <w:r>
        <w:rPr>
          <w:b/>
          <w:sz w:val="24"/>
        </w:rPr>
        <w:t>Número da fita</w:t>
      </w:r>
      <w:r>
        <w:rPr>
          <w:sz w:val="24"/>
        </w:rPr>
        <w:t xml:space="preserve">:    </w:t>
      </w:r>
      <w:bookmarkStart w:id="1" w:name="fita"/>
      <w:bookmarkEnd w:id="1"/>
      <w:r>
        <w:rPr>
          <w:sz w:val="24"/>
        </w:rPr>
        <w:t>873</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bidi w:val="0"/>
        <w:ind w:firstLine="851"/>
        <w:jc w:val="both"/>
        <w:rPr/>
      </w:pPr>
      <w:r>
        <w:rPr>
          <w:b/>
          <w:sz w:val="24"/>
        </w:rPr>
        <w:t>Revisor</w:t>
      </w:r>
      <w:r>
        <w:rPr>
          <w:sz w:val="24"/>
        </w:rPr>
        <w:t xml:space="preserve">: Eliane    </w:t>
      </w:r>
      <w:r>
        <w:rPr>
          <w:b/>
          <w:sz w:val="24"/>
        </w:rPr>
        <w:t>Arquivo</w:t>
      </w:r>
      <w:r>
        <w:rPr>
          <w:sz w:val="24"/>
        </w:rPr>
        <w:t xml:space="preserve"> :      </w:t>
      </w:r>
      <w:bookmarkStart w:id="2" w:name="arq"/>
      <w:bookmarkEnd w:id="2"/>
      <w:r>
        <w:rPr>
          <w:sz w:val="24"/>
        </w:rPr>
        <w:t>C:\TRABALHO\RC267873.doc</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bidi w:val="0"/>
        <w:ind w:firstLine="851"/>
        <w:jc w:val="both"/>
        <w:rPr/>
      </w:pPr>
      <w:bookmarkStart w:id="3" w:name="inicdoc"/>
      <w:bookmarkEnd w:id="3"/>
      <w:r>
        <w:rPr>
          <w:b/>
          <w:sz w:val="24"/>
        </w:rPr>
        <w:t xml:space="preserve">COMISSÃO            </w:t>
      </w:r>
      <w:bookmarkStart w:id="4" w:name="com"/>
      <w:bookmarkEnd w:id="4"/>
      <w:r>
        <w:rPr>
          <w:b/>
          <w:sz w:val="24"/>
        </w:rPr>
        <w:t xml:space="preserve">SUB. CCJ      </w:t>
      </w:r>
      <w:bookmarkStart w:id="5" w:name="dat"/>
      <w:bookmarkEnd w:id="5"/>
      <w:r>
        <w:rPr>
          <w:b/>
          <w:sz w:val="24"/>
        </w:rPr>
        <w:t>30/08/00</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bidi w:val="0"/>
        <w:ind w:firstLine="851"/>
        <w:jc w:val="both"/>
        <w:rPr/>
      </w:pPr>
      <w:r>
        <w:rPr>
          <w:b/>
          <w:sz w:val="24"/>
        </w:rPr>
        <w:t>Número da comissão:</w:t>
      </w:r>
      <w:r>
        <w:rPr>
          <w:sz w:val="24"/>
        </w:rPr>
        <w:t xml:space="preserve"> 267      </w:t>
      </w:r>
      <w:r>
        <w:rPr>
          <w:b/>
          <w:sz w:val="24"/>
        </w:rPr>
        <w:t>Número da fita</w:t>
      </w:r>
      <w:r>
        <w:rPr>
          <w:sz w:val="24"/>
        </w:rPr>
        <w:t>:    873</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bidi w:val="0"/>
        <w:ind w:firstLine="851"/>
        <w:jc w:val="both"/>
        <w:rPr/>
      </w:pPr>
      <w:r>
        <w:rPr>
          <w:b/>
          <w:sz w:val="24"/>
        </w:rPr>
        <w:t>Taquígrafo</w:t>
      </w:r>
      <w:r>
        <w:rPr>
          <w:sz w:val="24"/>
        </w:rPr>
        <w:t xml:space="preserve">: ANDRÉA    </w:t>
      </w:r>
      <w:r>
        <w:rPr>
          <w:b/>
          <w:sz w:val="24"/>
        </w:rPr>
        <w:t>Arquivo</w:t>
      </w:r>
      <w:r>
        <w:rPr>
          <w:sz w:val="24"/>
        </w:rPr>
        <w:t xml:space="preserve"> :      C:\TRABALHO\Ac267873.doc</w:t>
      </w:r>
    </w:p>
    <w:p>
      <w:pPr>
        <w:pStyle w:val="Normal"/>
        <w:tabs>
          <w:tab w:val="clear" w:pos="708"/>
          <w:tab w:val="left" w:pos="0" w:leader="none"/>
          <w:tab w:val="left" w:pos="142" w:leader="none"/>
          <w:tab w:val="left" w:pos="709" w:leader="none"/>
        </w:tabs>
        <w:bidi w:val="0"/>
        <w:ind w:firstLine="851"/>
        <w:jc w:val="both"/>
        <w:rPr>
          <w:rFonts w:ascii="Times New Roman" w:hAnsi="Times New Roman"/>
          <w:sz w:val="24"/>
        </w:rPr>
      </w:pPr>
      <w:r>
        <w:rPr>
          <w:sz w:val="24"/>
        </w:rPr>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 eu era o coordenador. Tudo o que se referia a São Paulo era encaminhado para a minha bancada, para o meu gabinete e o contato era feito comigo.</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JOSÉ JORGE</w:t>
      </w:r>
      <w:r>
        <w:rPr>
          <w:sz w:val="24"/>
        </w:rPr>
        <w:t xml:space="preserve"> – Agradeço a V. Exª. Vou fazer uma pergunta à Deputada Yeda Crusius. Como V. Exª fez uma exposição mais técnica em relação à questão orçamentária, vou fazer uma pergunta por escrito, vou ler: “Considerando que, conforme o relatório final do Projeto de Lei Orçamentário para 1998, o terceiro grupo do TCU, no qual se incluiu o TRT de São Paulo, transformou-se em um dispositivo que determinou medidas cautelares do executor das obras e ações previstas e obrigava a informar o Congresso a natureza e o teor dessas medidas”. Quer dizer, esse grupo três ficou </w:t>
      </w:r>
      <w:r>
        <w:rPr>
          <w:b/>
          <w:sz w:val="24"/>
        </w:rPr>
        <w:t>sub judice</w:t>
      </w:r>
      <w:r>
        <w:rPr>
          <w:sz w:val="24"/>
        </w:rPr>
        <w:t>, quer dizer, sob suspeita. V. Exª poderia explicar o motivo de que tal dispositivo referia-se somente ao Poder Executivo e não ao Judiciário e ao próprio Legislativo? Note-se que foram pagos, em 1997, doze milhões para essa obra e dez milhões em 1998 para o Fórum Trabalhista do TRT de São Paulo. Não sei se V. Exª entendeu a pergunta.</w:t>
      </w:r>
    </w:p>
    <w:p>
      <w:pPr>
        <w:pStyle w:val="Normal"/>
        <w:tabs>
          <w:tab w:val="clear" w:pos="708"/>
          <w:tab w:val="left" w:pos="0" w:leader="none"/>
          <w:tab w:val="left" w:pos="142" w:leader="none"/>
          <w:tab w:val="left" w:pos="709" w:leader="none"/>
        </w:tabs>
        <w:bidi w:val="0"/>
        <w:ind w:firstLine="851"/>
        <w:jc w:val="both"/>
        <w:rPr/>
      </w:pPr>
      <w:r>
        <w:rPr>
          <w:b/>
          <w:sz w:val="24"/>
        </w:rPr>
        <w:t>A SRª YEDA CRUSIUS</w:t>
      </w:r>
      <w:r>
        <w:rPr>
          <w:sz w:val="24"/>
        </w:rPr>
        <w:t xml:space="preserve"> – Entendi e agradeço a pergunta porque fica    justificada a questão colocada pelo Presidente desta Comissão a respeito da explicação possível da liberação das verbas. Faço questão de fazê-lo. Quero reafirmar que sobre o quadro três - a listagem que lhe passei, segundo o documento nº8 - e sobre cada uma das obras ali contidas não consta qualquer irregularidade. Então, não é sobre essa listagem que deve recair o pedido que fizemos ao Executivo de aplicar as medidas saneadoras e sim sobre o quadro dois. Então, o TRT de 1996, a falta dele em 1997, a sua presença em 1998, é que explicam o comportamento diferenciado que o Congresso    Nacional teve em relação a essas obras. Em 1996, no que cabe a nossa participação aqui, o TRT estava contido na listagem do quadro três, sobre a qual apenas um verbo foi constatado: tramite-se. Portanto, não foi em 1996 que se pediu qualquer ação saneadora sobre a obra do TRT e qualquer liberação feita a ele era absolutamente contida dentro dos limites do orçamento e legal. </w:t>
      </w:r>
    </w:p>
    <w:p>
      <w:pPr>
        <w:pStyle w:val="Normal"/>
        <w:tabs>
          <w:tab w:val="clear" w:pos="708"/>
          <w:tab w:val="left" w:pos="0" w:leader="none"/>
          <w:tab w:val="left" w:pos="142" w:leader="none"/>
          <w:tab w:val="left" w:pos="709" w:leader="none"/>
        </w:tabs>
        <w:bidi w:val="0"/>
        <w:ind w:firstLine="851"/>
        <w:jc w:val="both"/>
        <w:rPr/>
      </w:pPr>
      <w:r>
        <w:rPr>
          <w:b/>
          <w:sz w:val="24"/>
        </w:rPr>
        <w:t xml:space="preserve">O SR. JOSÉ JORGE </w:t>
      </w:r>
      <w:r>
        <w:rPr>
          <w:sz w:val="24"/>
        </w:rPr>
        <w:t>– Sr. Presidente, encerrei a minha participação. Se for necessário... Obrigad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enan Calheiros) – Agradeço a intervenção de V. Exª e concedo a palavra ao Senador Jefferson Péres, vice-presidente desta Comissão.</w:t>
      </w:r>
    </w:p>
    <w:p>
      <w:pPr>
        <w:pStyle w:val="Normal"/>
        <w:tabs>
          <w:tab w:val="clear" w:pos="708"/>
          <w:tab w:val="left" w:pos="0" w:leader="none"/>
          <w:tab w:val="left" w:pos="142" w:leader="none"/>
          <w:tab w:val="left" w:pos="709" w:leader="none"/>
        </w:tabs>
        <w:bidi w:val="0"/>
        <w:ind w:firstLine="851"/>
        <w:jc w:val="both"/>
        <w:rPr/>
      </w:pPr>
      <w:r>
        <w:rPr>
          <w:b/>
          <w:sz w:val="24"/>
        </w:rPr>
        <w:t>O SR. JEFFERSON PÉRES</w:t>
      </w:r>
      <w:r>
        <w:rPr>
          <w:sz w:val="24"/>
        </w:rPr>
        <w:t xml:space="preserve"> – Apenas uma pergunta, Sr. Presidente. Creio que ao Deputado João Coser. V. Exª foi    relator em 1996, ainda era relator, e emitiu parecer a respeito daquele crédito suplementar de vinte e cinco milhões encaminhado ao Congress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enan Calheiros) – Com a palavra V. Exª para a resposta ao Senador Jefferson Péres.</w:t>
      </w:r>
    </w:p>
    <w:p>
      <w:pPr>
        <w:pStyle w:val="Normal"/>
        <w:tabs>
          <w:tab w:val="clear" w:pos="708"/>
          <w:tab w:val="left" w:pos="0" w:leader="none"/>
          <w:tab w:val="left" w:pos="142" w:leader="none"/>
          <w:tab w:val="left" w:pos="709" w:leader="none"/>
        </w:tabs>
        <w:bidi w:val="0"/>
        <w:ind w:firstLine="851"/>
        <w:jc w:val="both"/>
        <w:rPr/>
      </w:pPr>
      <w:r>
        <w:rPr>
          <w:b/>
          <w:sz w:val="24"/>
        </w:rPr>
        <w:t>O SR. JOÃO COSER</w:t>
      </w:r>
      <w:r>
        <w:rPr>
          <w:sz w:val="24"/>
        </w:rPr>
        <w:t xml:space="preserve"> – Gostaria apenas de fazer um esclarecimento. Fui relator do Projeto Orçamentário de 1996 para 1997 e fiz o detalhamento do Orçamento da Justiça do Trabalho, entre outras, e aloquei os dez milhões, que depois passaram a ser dezoito. O crédito suplementar, a relatoria foi feita pelo Senador Odacir Soares, em 1996, antes do relatório e do meu parecer. No ano anterior o Deputado Paulo Bernardo, de 1995 para 1996, retirou dezoito milhões, manteve sete, depois gerou o crédito de vinte e cinco. Do ano de 1997 para 1998...</w:t>
      </w:r>
    </w:p>
    <w:p>
      <w:pPr>
        <w:pStyle w:val="Normal"/>
        <w:tabs>
          <w:tab w:val="clear" w:pos="708"/>
          <w:tab w:val="left" w:pos="0" w:leader="none"/>
          <w:tab w:val="left" w:pos="142" w:leader="none"/>
          <w:tab w:val="left" w:pos="709" w:leader="none"/>
        </w:tabs>
        <w:bidi w:val="0"/>
        <w:ind w:firstLine="851"/>
        <w:jc w:val="both"/>
        <w:rPr/>
      </w:pPr>
      <w:r>
        <w:rPr>
          <w:b/>
          <w:sz w:val="24"/>
        </w:rPr>
        <w:t>O SR. JEFFERSON PÉRES</w:t>
      </w:r>
      <w:r>
        <w:rPr>
          <w:sz w:val="24"/>
        </w:rPr>
        <w:t xml:space="preserve"> – Não, é só 1996.</w:t>
      </w:r>
    </w:p>
    <w:p>
      <w:pPr>
        <w:pStyle w:val="Normal"/>
        <w:tabs>
          <w:tab w:val="clear" w:pos="708"/>
          <w:tab w:val="left" w:pos="0" w:leader="none"/>
          <w:tab w:val="left" w:pos="142" w:leader="none"/>
          <w:tab w:val="left" w:pos="709" w:leader="none"/>
        </w:tabs>
        <w:bidi w:val="0"/>
        <w:ind w:firstLine="851"/>
        <w:jc w:val="both"/>
        <w:rPr/>
      </w:pPr>
      <w:r>
        <w:rPr>
          <w:b/>
          <w:sz w:val="24"/>
        </w:rPr>
        <w:t>O SR. JOÃO COSER</w:t>
      </w:r>
      <w:r>
        <w:rPr>
          <w:sz w:val="24"/>
        </w:rPr>
        <w:t xml:space="preserve"> – Aí já foi o Deputado Márcio Reinaldo, que acolheu a emenda da bancada de São Paulo, porque foi um outro ano. </w:t>
      </w:r>
    </w:p>
    <w:p>
      <w:pPr>
        <w:pStyle w:val="Normal"/>
        <w:tabs>
          <w:tab w:val="clear" w:pos="708"/>
          <w:tab w:val="left" w:pos="0" w:leader="none"/>
          <w:tab w:val="left" w:pos="142" w:leader="none"/>
          <w:tab w:val="left" w:pos="709" w:leader="none"/>
        </w:tabs>
        <w:bidi w:val="0"/>
        <w:ind w:firstLine="851"/>
        <w:jc w:val="both"/>
        <w:rPr/>
      </w:pPr>
      <w:r>
        <w:rPr>
          <w:b/>
          <w:sz w:val="24"/>
        </w:rPr>
        <w:t>O SR. JEFFERSON PÉRES</w:t>
      </w:r>
      <w:r>
        <w:rPr>
          <w:sz w:val="24"/>
        </w:rPr>
        <w:t xml:space="preserve"> – O relator dos vinte e cinco foi o Senador Odacir Soares?</w:t>
      </w:r>
    </w:p>
    <w:p>
      <w:pPr>
        <w:pStyle w:val="Normal"/>
        <w:tabs>
          <w:tab w:val="clear" w:pos="708"/>
          <w:tab w:val="left" w:pos="0" w:leader="none"/>
          <w:tab w:val="left" w:pos="142" w:leader="none"/>
          <w:tab w:val="left" w:pos="709" w:leader="none"/>
        </w:tabs>
        <w:bidi w:val="0"/>
        <w:ind w:firstLine="851"/>
        <w:jc w:val="both"/>
        <w:rPr/>
      </w:pPr>
      <w:r>
        <w:rPr>
          <w:b/>
          <w:sz w:val="24"/>
        </w:rPr>
        <w:t>O SR. JOÃO COSER</w:t>
      </w:r>
      <w:r>
        <w:rPr>
          <w:sz w:val="24"/>
        </w:rPr>
        <w:t xml:space="preserve"> – Sim.</w:t>
      </w:r>
    </w:p>
    <w:p>
      <w:pPr>
        <w:pStyle w:val="Normal"/>
        <w:tabs>
          <w:tab w:val="clear" w:pos="708"/>
          <w:tab w:val="left" w:pos="0" w:leader="none"/>
          <w:tab w:val="left" w:pos="142" w:leader="none"/>
          <w:tab w:val="left" w:pos="709" w:leader="none"/>
        </w:tabs>
        <w:bidi w:val="0"/>
        <w:ind w:firstLine="851"/>
        <w:jc w:val="both"/>
        <w:rPr/>
      </w:pPr>
      <w:r>
        <w:rPr>
          <w:b/>
          <w:sz w:val="24"/>
        </w:rPr>
        <w:t>O SR. JEFFERSON PÉRES</w:t>
      </w:r>
      <w:r>
        <w:rPr>
          <w:sz w:val="24"/>
        </w:rPr>
        <w:t xml:space="preserve"> - Deputado João Coser, esse crédito suplementar de vinte e cinco milhões, de 1996, intriga-me. Desde ontem me deixou intrigado. O Deputado Giovanni Queiroz, na discussão da proposta orçamentária para 1996, foi tão convincente nas denúncias de irregularidades relacionadas à obra do TRT que, apesar de ser um Deputado de Oposição, do PDT, e apesar do peso da Bancada Paulista na Comissão de Orçamento, S. Exª conseguiu reduzir a verba do TRT, de 18 para 7 milhões. S. Exª pediu o cancelamento total e só foram aprovados os sete milhões para atender a despesas com salários de trabalhadores. Só por isso. S. Exª foi convincente.</w:t>
      </w:r>
    </w:p>
    <w:p>
      <w:pPr>
        <w:pStyle w:val="Normal"/>
        <w:tabs>
          <w:tab w:val="clear" w:pos="708"/>
          <w:tab w:val="left" w:pos="0" w:leader="none"/>
          <w:tab w:val="left" w:pos="142" w:leader="none"/>
          <w:tab w:val="left" w:pos="709" w:leader="none"/>
        </w:tabs>
        <w:bidi w:val="0"/>
        <w:ind w:firstLine="851"/>
        <w:jc w:val="both"/>
        <w:rPr/>
      </w:pPr>
      <w:r>
        <w:rPr>
          <w:sz w:val="24"/>
        </w:rPr>
        <w:t>Muito bem. Poucos meses depois, o TST encaminha e o Governo encaminhou, sem questionar - segundo o Ministro Martus Tavares, porque não compete ao Executivo questionar pedidos do Judiciário -, um pedido de suplementação de 25 milhões, maior do que o pedido original. Vinte e cinco milhões somados aos 7 milhões, totalizando 32 milhões. Note-se que já estava em vigor o Plano Real, com a inflação sob controle.</w:t>
      </w:r>
    </w:p>
    <w:p>
      <w:pPr>
        <w:pStyle w:val="Normal"/>
        <w:tabs>
          <w:tab w:val="clear" w:pos="708"/>
          <w:tab w:val="left" w:pos="0" w:leader="none"/>
          <w:tab w:val="left" w:pos="142" w:leader="none"/>
          <w:tab w:val="left" w:pos="709" w:leader="none"/>
        </w:tabs>
        <w:bidi w:val="0"/>
        <w:ind w:firstLine="851"/>
        <w:jc w:val="both"/>
        <w:rPr/>
      </w:pPr>
      <w:r>
        <w:rPr>
          <w:sz w:val="24"/>
        </w:rPr>
        <w:t>Eu não sei, V. Exª é um Parlamentar muito atuante na Comissão de Orçamento, mas já decorreram quatro anos e duvido que a sua memória possa nos ajudar. Pergunto-lhe se V. Exª se recorda o que aconteceu, em poucos meses, qual foi o fato novo que convenceu os membros da Comissão de Orçamento a aprovar aquela suplementação de R$25 milhões?</w:t>
      </w:r>
    </w:p>
    <w:p>
      <w:pPr>
        <w:pStyle w:val="Normal"/>
        <w:tabs>
          <w:tab w:val="clear" w:pos="708"/>
          <w:tab w:val="left" w:pos="0" w:leader="none"/>
          <w:tab w:val="left" w:pos="142" w:leader="none"/>
          <w:tab w:val="left" w:pos="709" w:leader="none"/>
        </w:tabs>
        <w:bidi w:val="0"/>
        <w:ind w:firstLine="851"/>
        <w:jc w:val="both"/>
        <w:rPr/>
      </w:pPr>
      <w:r>
        <w:rPr>
          <w:sz w:val="24"/>
        </w:rPr>
        <w:t>Esse fato me intriga muito.</w:t>
      </w:r>
    </w:p>
    <w:p>
      <w:pPr>
        <w:pStyle w:val="Normal"/>
        <w:tabs>
          <w:tab w:val="clear" w:pos="708"/>
          <w:tab w:val="left" w:pos="0" w:leader="none"/>
          <w:tab w:val="left" w:pos="142" w:leader="none"/>
          <w:tab w:val="left" w:pos="709" w:leader="none"/>
        </w:tabs>
        <w:bidi w:val="0"/>
        <w:ind w:firstLine="851"/>
        <w:jc w:val="both"/>
        <w:rPr/>
      </w:pPr>
      <w:r>
        <w:rPr>
          <w:b/>
          <w:sz w:val="24"/>
        </w:rPr>
        <w:t xml:space="preserve">O SR. JOÃO COSER </w:t>
      </w:r>
      <w:r>
        <w:rPr>
          <w:sz w:val="24"/>
        </w:rPr>
        <w:t>– Senador, eu queria dizer o seguinte, no Orçamento de 1995 o corte foi executado exatamente por um Deputado da nossa Bancada, o Deputado Paulo Bernardo, que fez o corte dos 18 milhões. O Executivo quando encaminhou... Não tenho aqui nenhuma autorização para fazer a defesa do Senador, não sei as suas motivações de caráter políticos e pessoais.</w:t>
      </w:r>
    </w:p>
    <w:p>
      <w:pPr>
        <w:pStyle w:val="Normal"/>
        <w:tabs>
          <w:tab w:val="clear" w:pos="708"/>
          <w:tab w:val="left" w:pos="0" w:leader="none"/>
          <w:tab w:val="left" w:pos="142" w:leader="none"/>
          <w:tab w:val="left" w:pos="709" w:leader="none"/>
        </w:tabs>
        <w:bidi w:val="0"/>
        <w:ind w:firstLine="851"/>
        <w:jc w:val="both"/>
        <w:rPr/>
      </w:pPr>
      <w:r>
        <w:rPr>
          <w:b/>
          <w:sz w:val="24"/>
        </w:rPr>
        <w:t xml:space="preserve">O SR. JEFFERSON PÉRES </w:t>
      </w:r>
      <w:r>
        <w:rPr>
          <w:sz w:val="24"/>
        </w:rPr>
        <w:t>– Como?</w:t>
      </w:r>
    </w:p>
    <w:p>
      <w:pPr>
        <w:pStyle w:val="Normal"/>
        <w:tabs>
          <w:tab w:val="clear" w:pos="708"/>
          <w:tab w:val="left" w:pos="0" w:leader="none"/>
          <w:tab w:val="left" w:pos="142" w:leader="none"/>
          <w:tab w:val="left" w:pos="709" w:leader="none"/>
        </w:tabs>
        <w:bidi w:val="0"/>
        <w:ind w:firstLine="851"/>
        <w:jc w:val="both"/>
        <w:rPr/>
      </w:pPr>
      <w:r>
        <w:rPr>
          <w:b/>
          <w:sz w:val="24"/>
        </w:rPr>
        <w:t>O SR. JOÃO COSER</w:t>
      </w:r>
      <w:r>
        <w:rPr>
          <w:sz w:val="24"/>
        </w:rPr>
        <w:t xml:space="preserve"> – Não sei as motivações do Senador no relatório, não tenho na memória, mas eu tenho duas convicções, a primeira de que foi usado o argumento de que estava repondo os cortes feitos em 1995, no Orçamento de 1995. Os 17 milhões eram de corte e mais alguma coisa. Segundo, porque a obra estava com velocidade acelerada, estava sendo comemorado a conclusão daquela obra. Muita gente mentiu e fomos acreditando, de certa forma, na mentira. </w:t>
      </w:r>
    </w:p>
    <w:p>
      <w:pPr>
        <w:pStyle w:val="Normal"/>
        <w:tabs>
          <w:tab w:val="clear" w:pos="708"/>
          <w:tab w:val="left" w:pos="0" w:leader="none"/>
          <w:tab w:val="left" w:pos="142" w:leader="none"/>
          <w:tab w:val="left" w:pos="709" w:leader="none"/>
        </w:tabs>
        <w:bidi w:val="0"/>
        <w:ind w:firstLine="851"/>
        <w:jc w:val="both"/>
        <w:rPr/>
      </w:pPr>
      <w:r>
        <w:rPr>
          <w:sz w:val="24"/>
        </w:rPr>
        <w:t>Agora, tempos depois, posso falar isso. Então, o que acontece? O mais grave é que, nesse período, entre a votação do Orçamento de 1995 para esse crédito de 1996, o Tribunal de Contas da União havia concluído o parecer, com votação plena no Tribunal de Contas da União dos Ministros e considerado a obra normal e determinada sua conclusão. Lamentavelmente, essa culpa não podemos dar ao Judiciário, ao Executivo nem ao Congresso. Cabe exclusivamente ao Tribunal de Contas da União, que cometeu um crime contra a Nação e contra a gente, porque quando ele, órgão constituído para isso, diz que a obra tem que ser concluída e que esta tudo resolvido, criou uma grande dificuldade.</w:t>
      </w:r>
    </w:p>
    <w:p>
      <w:pPr>
        <w:pStyle w:val="Normal"/>
        <w:tabs>
          <w:tab w:val="clear" w:pos="708"/>
          <w:tab w:val="left" w:pos="0" w:leader="none"/>
          <w:tab w:val="left" w:pos="142" w:leader="none"/>
          <w:tab w:val="left" w:pos="709" w:leader="none"/>
        </w:tabs>
        <w:bidi w:val="0"/>
        <w:ind w:firstLine="851"/>
        <w:jc w:val="both"/>
        <w:rPr/>
      </w:pPr>
      <w:r>
        <w:rPr>
          <w:sz w:val="24"/>
        </w:rPr>
        <w:t>Não quero fazer defesa do Senador Odacir Soares, mas com certeza esse voto foi por unanimidade. Nós, do PT, reagimos por um certo tempo na Comissão, fizemos o debate junto com o Deputado Giovanni Queiroz, Deputado Sérgio Miranda, foi uma ação política na Bancada, na Comissão de Orçamento, mas a votação foi por unanimidade, se não me falha a memória, inclusive com os nossos votos. Os problemas da ilegalidade do Tribunal de Contas da União tinham sido sanados como voto no plenário dos Ministros do Tribunal de Contas da União, só o Ministro Humberto Souto, parece-me, votou contrariamente ao parecer.</w:t>
      </w:r>
    </w:p>
    <w:p>
      <w:pPr>
        <w:pStyle w:val="Normal"/>
        <w:tabs>
          <w:tab w:val="clear" w:pos="708"/>
          <w:tab w:val="left" w:pos="0" w:leader="none"/>
          <w:tab w:val="left" w:pos="142" w:leader="none"/>
          <w:tab w:val="left" w:pos="709" w:leader="none"/>
        </w:tabs>
        <w:bidi w:val="0"/>
        <w:ind w:firstLine="851"/>
        <w:jc w:val="both"/>
        <w:rPr/>
      </w:pPr>
      <w:r>
        <w:rPr>
          <w:sz w:val="24"/>
        </w:rPr>
        <w:t>Isso foi lamentável e o País está pagando um preço muito alto por isso. As outras convicções eu não tenho. Também estou falando por, não suposição, mas em função do tempo. O tempo nos indica essa convicção.</w:t>
      </w:r>
    </w:p>
    <w:p>
      <w:pPr>
        <w:pStyle w:val="Normal"/>
        <w:tabs>
          <w:tab w:val="clear" w:pos="708"/>
          <w:tab w:val="left" w:pos="0" w:leader="none"/>
          <w:tab w:val="left" w:pos="142" w:leader="none"/>
          <w:tab w:val="left" w:pos="709" w:leader="none"/>
        </w:tabs>
        <w:bidi w:val="0"/>
        <w:ind w:firstLine="851"/>
        <w:jc w:val="both"/>
        <w:rPr/>
      </w:pPr>
      <w:r>
        <w:rPr>
          <w:b/>
          <w:sz w:val="24"/>
        </w:rPr>
        <w:t xml:space="preserve">O SR. JEFFERSON PÉRES </w:t>
      </w:r>
      <w:r>
        <w:rPr>
          <w:sz w:val="24"/>
        </w:rPr>
        <w:t>– Obrigado. Era só.</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enan Calheiros) – Agradeço a intervenção do Senador Jefferson Péres.</w:t>
      </w:r>
    </w:p>
    <w:p>
      <w:pPr>
        <w:pStyle w:val="Normal"/>
        <w:tabs>
          <w:tab w:val="clear" w:pos="708"/>
          <w:tab w:val="left" w:pos="0" w:leader="none"/>
          <w:tab w:val="left" w:pos="142" w:leader="none"/>
          <w:tab w:val="left" w:pos="709" w:leader="none"/>
        </w:tabs>
        <w:bidi w:val="0"/>
        <w:ind w:firstLine="851"/>
        <w:jc w:val="both"/>
        <w:rPr/>
      </w:pPr>
      <w:r>
        <w:rPr>
          <w:sz w:val="24"/>
        </w:rPr>
        <w:t xml:space="preserve">Concedo a palavra, por ordem de inscrição, ao Senador Artur da Távola. Tem a palavra V. Exª, para suas indagações. </w:t>
      </w:r>
    </w:p>
    <w:p>
      <w:pPr>
        <w:pStyle w:val="Normal"/>
        <w:tabs>
          <w:tab w:val="clear" w:pos="708"/>
          <w:tab w:val="left" w:pos="0" w:leader="none"/>
          <w:tab w:val="left" w:pos="142" w:leader="none"/>
          <w:tab w:val="left" w:pos="709" w:leader="none"/>
        </w:tabs>
        <w:bidi w:val="0"/>
        <w:ind w:firstLine="851"/>
        <w:jc w:val="both"/>
        <w:rPr/>
      </w:pPr>
      <w:r>
        <w:rPr>
          <w:b/>
          <w:sz w:val="24"/>
        </w:rPr>
        <w:t>O SR. ARTUR DA TÁVOLA</w:t>
      </w:r>
      <w:r>
        <w:rPr>
          <w:sz w:val="24"/>
        </w:rPr>
        <w:t xml:space="preserve"> – Sr. Presidente, Srs. Senadores, Srª Senadora, Srª Deputada, de início, quero reforçar a idéia trazida em boa hora pela Deputada Yeda Crusius de que o convite para o depoimento nesta Comissão é convite; ele não pressupõe qualquer suspeita. Ao contrário, busca pessoas que possam esclarecer; entre as quais as que estão aqui hoje. </w:t>
      </w:r>
    </w:p>
    <w:p>
      <w:pPr>
        <w:pStyle w:val="Normal"/>
        <w:tabs>
          <w:tab w:val="clear" w:pos="708"/>
          <w:tab w:val="left" w:pos="0" w:leader="none"/>
          <w:tab w:val="left" w:pos="142" w:leader="none"/>
          <w:tab w:val="left" w:pos="709" w:leader="none"/>
        </w:tabs>
        <w:bidi w:val="0"/>
        <w:ind w:firstLine="851"/>
        <w:jc w:val="both"/>
        <w:rPr/>
      </w:pPr>
      <w:r>
        <w:rPr>
          <w:sz w:val="24"/>
        </w:rPr>
        <w:t>É dentro dessa linha que temos que compreender efetivamente esse evento e lamentar também que se dê, às vezes, por um uso inadequado das palavras na imprensa, a idéia de suspeição sobre qualquer pessoa que aqui está.</w:t>
      </w:r>
    </w:p>
    <w:p>
      <w:pPr>
        <w:pStyle w:val="Normal"/>
        <w:tabs>
          <w:tab w:val="clear" w:pos="708"/>
          <w:tab w:val="left" w:pos="0" w:leader="none"/>
          <w:tab w:val="left" w:pos="142" w:leader="none"/>
          <w:tab w:val="left" w:pos="709" w:leader="none"/>
        </w:tabs>
        <w:bidi w:val="0"/>
        <w:ind w:firstLine="851"/>
        <w:jc w:val="both"/>
        <w:rPr/>
      </w:pPr>
      <w:r>
        <w:rPr>
          <w:sz w:val="24"/>
        </w:rPr>
        <w:t xml:space="preserve">Quero perguntar ao Deputado João Coser, que fez uma exposição brilhante, com muita franqueza - quero cumprimentar V. Exª; já tinha ouvido falar do caráter de V. Exª, da qualidade de V. Exª -, o seguinte: quando V. Exª concluiu a sua fala, criou um adendo de duas sugestões ou opiniões que me pareceram interessantes - veja se foi isso, por favor. Na primeira, o senhor dizia que “desse episódio se tira a lição de que é necessário aprimorar os mecanismos de fiscalização sobre a realização de qualquer obra” e, na segunda, o senhor fez uma observação crítica em relação ao fato de o Dr. Eduardo Jorge utilizar a sua função para influir na questão de juízes. Era uma visão de natureza doutrinária a influência junto ao Tribunal, no sentido de que essa influência não viria na direção do benefício dos trabalhadores. Eu gostaria de saber porque me pareceram interessantes essas duas. </w:t>
      </w:r>
    </w:p>
    <w:p>
      <w:pPr>
        <w:pStyle w:val="Normal"/>
        <w:tabs>
          <w:tab w:val="clear" w:pos="708"/>
          <w:tab w:val="left" w:pos="0" w:leader="none"/>
          <w:tab w:val="left" w:pos="142" w:leader="none"/>
          <w:tab w:val="left" w:pos="709" w:leader="none"/>
        </w:tabs>
        <w:bidi w:val="0"/>
        <w:ind w:firstLine="851"/>
        <w:jc w:val="both"/>
        <w:rPr/>
      </w:pPr>
      <w:r>
        <w:rPr>
          <w:sz w:val="24"/>
        </w:rPr>
        <w:t>Então, apenas quero tomar a seriedade de V. Exª como algo que para mim é importante. Realmente, é importante para nós saber que a opinião de uma pessoa como V. Exª é a de que o Dr. Eduardo Jorge agiu, ainda que erradamente do ponto de vista ideológico, na direção de conversar com os juizes sobre essa matéria. Destaco esse aspecto e agradeço a V. Exª. Darei oportunidade para que a assessoria...</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enan Calheiros) – Com a palavra o Deputado João Coser para a resposta.</w:t>
      </w:r>
    </w:p>
    <w:p>
      <w:pPr>
        <w:pStyle w:val="Normal"/>
        <w:tabs>
          <w:tab w:val="clear" w:pos="708"/>
          <w:tab w:val="left" w:pos="0" w:leader="none"/>
          <w:tab w:val="left" w:pos="142" w:leader="none"/>
          <w:tab w:val="left" w:pos="709" w:leader="none"/>
        </w:tabs>
        <w:bidi w:val="0"/>
        <w:ind w:firstLine="851"/>
        <w:jc w:val="both"/>
        <w:rPr/>
      </w:pPr>
      <w:r>
        <w:rPr>
          <w:b/>
          <w:sz w:val="24"/>
        </w:rPr>
        <w:t>O SR. JOÃO COSER</w:t>
      </w:r>
      <w:r>
        <w:rPr>
          <w:sz w:val="24"/>
        </w:rPr>
        <w:t xml:space="preserve"> - Entendi a pergunta de V. Exª e entendi o enfoque da Senadora, mas, em nenhum momento, isso me abala. Eu o fiz com extrema convicção e o farei novamente. </w:t>
      </w:r>
    </w:p>
    <w:p>
      <w:pPr>
        <w:pStyle w:val="Normal"/>
        <w:tabs>
          <w:tab w:val="clear" w:pos="708"/>
          <w:tab w:val="left" w:pos="0" w:leader="none"/>
          <w:tab w:val="left" w:pos="142" w:leader="none"/>
          <w:tab w:val="left" w:pos="709" w:leader="none"/>
        </w:tabs>
        <w:bidi w:val="0"/>
        <w:ind w:firstLine="851"/>
        <w:jc w:val="both"/>
        <w:rPr/>
      </w:pPr>
      <w:r>
        <w:rPr>
          <w:sz w:val="24"/>
        </w:rPr>
        <w:t xml:space="preserve">Primeiro, com relação às lições para o futuro. Vou repetir: acho que há pelo País afora outros casos idênticos, e o Congresso tem que tomar ciência disso. Já encaminhei formalmente, já fiz até uma denúncia pública. O Presidente da República, o Ministério do Planejamento e o Tribunal de Contas estão acelerando procedimentos para tentar identificar. Parece-me que a minha relação de 70 obras é pequena; já passam de 150 com indícios de irregularidades graves. Aí a Deputada Yeda Crusius indicou procedimentos que devemos aprovar. </w:t>
      </w:r>
    </w:p>
    <w:p>
      <w:pPr>
        <w:pStyle w:val="Normal"/>
        <w:tabs>
          <w:tab w:val="clear" w:pos="708"/>
          <w:tab w:val="left" w:pos="0" w:leader="none"/>
          <w:tab w:val="left" w:pos="142" w:leader="none"/>
          <w:tab w:val="left" w:pos="709" w:leader="none"/>
        </w:tabs>
        <w:bidi w:val="0"/>
        <w:ind w:firstLine="851"/>
        <w:jc w:val="both"/>
        <w:rPr/>
      </w:pPr>
      <w:r>
        <w:rPr>
          <w:sz w:val="24"/>
        </w:rPr>
        <w:t xml:space="preserve">Penso que, na relatoria deste ano, na aprovação do Orçamento deste ano, evoluiremos muito. E a idéia de se retirar do Orçamento obras com indícios de irregularidades, obras cujas irregularidades já são comprovadas é antiga, e eu a considero muito importante. Aí ressalvado um crédito especial: em janeiro, fevereiro, sanou irregularidades, reapresenta o crédito, o Congresso aprova e, imediatamente, começa a execução da obra. </w:t>
      </w:r>
    </w:p>
    <w:p>
      <w:pPr>
        <w:pStyle w:val="Normal"/>
        <w:tabs>
          <w:tab w:val="clear" w:pos="708"/>
          <w:tab w:val="left" w:pos="0" w:leader="none"/>
          <w:tab w:val="left" w:pos="142" w:leader="none"/>
          <w:tab w:val="left" w:pos="709" w:leader="none"/>
        </w:tabs>
        <w:bidi w:val="0"/>
        <w:ind w:firstLine="851"/>
        <w:jc w:val="both"/>
        <w:rPr/>
      </w:pPr>
      <w:r>
        <w:rPr>
          <w:sz w:val="24"/>
        </w:rPr>
        <w:t xml:space="preserve">O Ministério do Planejamento já está vendo a forma legal desse procedimento, inclusive com uma reserva para essas obras, para não se justificar prejuízos, para não se fazer o discurso. Tenho dúvida de que o próprio Presidente da República às vezes consiga realizar um desejo, porque tivemos até ministro reagindo a isso. Portanto, quero ser parceiro para sanar isso. </w:t>
      </w:r>
    </w:p>
    <w:p>
      <w:pPr>
        <w:pStyle w:val="Normal"/>
        <w:tabs>
          <w:tab w:val="clear" w:pos="708"/>
          <w:tab w:val="left" w:pos="0" w:leader="none"/>
          <w:tab w:val="left" w:pos="142" w:leader="none"/>
          <w:tab w:val="left" w:pos="709" w:leader="none"/>
        </w:tabs>
        <w:bidi w:val="0"/>
        <w:ind w:firstLine="851"/>
        <w:jc w:val="both"/>
        <w:rPr/>
      </w:pPr>
      <w:r>
        <w:rPr>
          <w:sz w:val="24"/>
        </w:rPr>
        <w:t>Em relação a outra, fiz uma consideração sobre a justificativa pública do ex-Secretário Eduardo Jorge. Não quero aqui analisar se ele o fez para indicar juiz ou se ele o fez porque teria algum benefício. Não é esse o meu papel, mas, como sou Deputado... Quando fui eleito Deputado Estadual pela primeira vez, eu ganhava quatro salários mínimos. Fui vendedor de uma loja durante dez anos, depois fui Presidente do Sindicato e virei Deputado, nunca tinha visto uma sessão da Assembléia Legislativa -, então, tenho a obrigação de defender os trabalhadores brasileiros, e penso que a Justiça Trabalhista é uma esperança nossa. Quando vejo um presidente de um tribunal, quando vejo o Executivo fazer uma intervenção num tribunal para indicar juízes a fim de prejudicar os trabalhadores brasileiros, isso me revolta muito mais do que a corrupção, porque é uma violência profunda a milhares de pessoas. Então, se a corrupção me irrita, isso me magoa profundamente. Foi por isso que citei e repito: acho muito grave, mesmo a justificativa pública para dizer que não foi para beneficiar, para liberar recursos, acho extremamente grave, porque se usa o poder que se tem para interferir num direito elementar do cidadão brasileiro, do trabalhador, com o Plano Real, com o Plano Cruzado, etc. Tenho obrigação de defender exatamente essa categoria da qual eu vim.</w:t>
      </w:r>
    </w:p>
    <w:p>
      <w:pPr>
        <w:pStyle w:val="Normal"/>
        <w:tabs>
          <w:tab w:val="clear" w:pos="708"/>
          <w:tab w:val="left" w:pos="0" w:leader="none"/>
          <w:tab w:val="left" w:pos="142" w:leader="none"/>
          <w:tab w:val="left" w:pos="709" w:leader="none"/>
        </w:tabs>
        <w:bidi w:val="0"/>
        <w:ind w:firstLine="851"/>
        <w:jc w:val="both"/>
        <w:rPr/>
      </w:pPr>
      <w:r>
        <w:rPr>
          <w:b/>
          <w:sz w:val="24"/>
        </w:rPr>
        <w:t>O SR. AUTUR DA TÁVOLA</w:t>
      </w:r>
      <w:r>
        <w:rPr>
          <w:sz w:val="24"/>
        </w:rPr>
        <w:t xml:space="preserve"> – Destaquei exatamente esse aspecto porque também concordo com ele, apenas ficando claro esse ângulo, porque aqui foi muito discutido se o Sr. Eduardo Jorge o havia procurado para nomeação de juízes, que é o que V. Exª considera errado - e eu também -, ou para outras finalidades. Pelo menos, no depoimento de V. Exª, temos a informação de que foi com essa finalidade, e que isso é discutível e condenável. Agradeço a interpretação do Deputado, que fez um depoimento primoroso inclusive, aqui.</w:t>
      </w:r>
    </w:p>
    <w:p>
      <w:pPr>
        <w:pStyle w:val="Normal"/>
        <w:tabs>
          <w:tab w:val="clear" w:pos="708"/>
          <w:tab w:val="left" w:pos="0" w:leader="none"/>
          <w:tab w:val="left" w:pos="142" w:leader="none"/>
          <w:tab w:val="left" w:pos="709" w:leader="none"/>
        </w:tabs>
        <w:bidi w:val="0"/>
        <w:ind w:firstLine="851"/>
        <w:jc w:val="both"/>
        <w:rPr/>
      </w:pPr>
      <w:r>
        <w:rPr>
          <w:sz w:val="24"/>
        </w:rPr>
        <w:t xml:space="preserve">A outra pergunta, dirijo-a à Deputada Yeda Crusius, na linha de algo que tenho feito aqui, na Comissão, até hoje de modo infrutífero, com resultado zero. Tenho perguntado, Deputada, às pessoas, à margem das chamadas perguntas objetivas, a opinião delas sobre o que aconteceu e o que pensam sobre esse fato, porque acredito que podemos aqui, na Comissão, ser orientados na medida em que venha uma boa observação sobre um ângulo que ainda não tenhamos investigado, sobre um aspecto que esteja obscuro. Então, tenho feito esse questionamento, e não obtive dos Juízes do Tribunal nem do Ministro Martus Tavares, ontem, de ninguém, uma opinião sobre como vê a possibilidade de esta Comissão investigar alguns aspectos que podem nos escapar. </w:t>
      </w:r>
    </w:p>
    <w:p>
      <w:pPr>
        <w:pStyle w:val="Normal"/>
        <w:tabs>
          <w:tab w:val="clear" w:pos="708"/>
          <w:tab w:val="left" w:pos="0" w:leader="none"/>
          <w:tab w:val="left" w:pos="142" w:leader="none"/>
          <w:tab w:val="left" w:pos="709" w:leader="none"/>
        </w:tabs>
        <w:bidi w:val="0"/>
        <w:ind w:firstLine="851"/>
        <w:jc w:val="both"/>
        <w:rPr/>
      </w:pPr>
      <w:r>
        <w:rPr>
          <w:sz w:val="24"/>
        </w:rPr>
        <w:t xml:space="preserve">Acredito que membros da Comissão de Orçamento que tenham atuado, como V. Exªs, de modo tão correto, deram ao País a contribuição de sugestões notáveis, porque se aprende errando, e é da soma dos erros que nasce alguma forma de aprimoramento das coisas. E da contribuição justamente da geração de V. Exªs na Comissão de Orçamento é que sai uma série de contribuições que o País pode ter para melhorar o processo e aprimorá-lo. E esta Comissão, inclusive, indiretamente também ajuda no particular. </w:t>
      </w:r>
    </w:p>
    <w:p>
      <w:pPr>
        <w:pStyle w:val="Normal"/>
        <w:tabs>
          <w:tab w:val="clear" w:pos="708"/>
          <w:tab w:val="left" w:pos="0" w:leader="none"/>
          <w:tab w:val="left" w:pos="142" w:leader="none"/>
          <w:tab w:val="left" w:pos="709" w:leader="none"/>
        </w:tabs>
        <w:bidi w:val="0"/>
        <w:ind w:firstLine="851"/>
        <w:jc w:val="both"/>
        <w:rPr/>
      </w:pPr>
      <w:r>
        <w:rPr>
          <w:sz w:val="24"/>
        </w:rPr>
        <w:t xml:space="preserve">Por isso, é dentro desse quadro, com esse espírito, que eu perguntaria a V. Exª, também ao Deputado Coser e ao Deputado Hélio Rosas, como vêem, o que acham que ocorreu aí. Acreditam que está tudo exclusivamente no Tribunal, que devamos investigar especificamente o Tribunal? Acreditam que, além do Tribunal, na questão do Tribunal de Contas, como muito bem disse o Deputado Coser, ou seja, o Tribunal de Contas não fez a tempo e a hora os alertas necessários? </w:t>
      </w:r>
    </w:p>
    <w:p>
      <w:pPr>
        <w:pStyle w:val="Normal"/>
        <w:tabs>
          <w:tab w:val="clear" w:pos="708"/>
          <w:tab w:val="left" w:pos="0" w:leader="none"/>
          <w:tab w:val="left" w:pos="142" w:leader="none"/>
          <w:tab w:val="left" w:pos="709" w:leader="none"/>
        </w:tabs>
        <w:bidi w:val="0"/>
        <w:ind w:firstLine="851"/>
        <w:jc w:val="both"/>
        <w:rPr/>
      </w:pPr>
      <w:r>
        <w:rPr>
          <w:sz w:val="24"/>
        </w:rPr>
        <w:t>Estamos buscando investigar e prosseguir com a CPI do Judiciário em vários ângulos. E, às vezes, nós mesmos temos dúvidas, dificuldades e, portanto, opiniões sobre essa matéria nos são úteis. De maneira que faço essa pergunta de novo, subjetiva, ainda uma vez na esperança de obter uma resposta que possa nos ajudar.</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enan Calheiros) – Com a palavra V. Exª para resposta ao Senador Artur da Távola.</w:t>
      </w:r>
    </w:p>
    <w:p>
      <w:pPr>
        <w:pStyle w:val="Normal"/>
        <w:tabs>
          <w:tab w:val="clear" w:pos="708"/>
          <w:tab w:val="left" w:pos="0" w:leader="none"/>
          <w:tab w:val="left" w:pos="142" w:leader="none"/>
          <w:tab w:val="left" w:pos="709" w:leader="none"/>
        </w:tabs>
        <w:bidi w:val="0"/>
        <w:ind w:firstLine="851"/>
        <w:jc w:val="both"/>
        <w:rPr/>
      </w:pPr>
      <w:r>
        <w:rPr>
          <w:b/>
          <w:sz w:val="24"/>
        </w:rPr>
        <w:t>A SRª YEDA CRUSIUS</w:t>
      </w:r>
      <w:r>
        <w:rPr>
          <w:sz w:val="24"/>
        </w:rPr>
        <w:t xml:space="preserve"> – Senador Artur, vivemos aqui, nesta Casa, a parceria Câmara/Senado, e, quem sabe, a ocasião onde essa parceria e as diferenças sejam mais vivas seja na Comissão Mista de Orçamento. Ali, é um exercício espetacular de convivência entre duas Casas que buscam desenhar de uma maneira bem clara as prioridades em termos orçamentários. Creio que o que aconteceu foi parte da transformação de uma cultura institucional que a sua e a minha idade olham com mais experiência, mas com muito mais entusiasmo na mudança. O Tribunal de Contas, assim como o próprio Legislativo, o Executivo e o Judiciário, tem uma vida muito recente, em    termos de vivência democrática plena, do País como um todo, mas    também muito recente em termos da nova cultura de um país que pode fazer conta, que troca a sua cultura inflacionária, a sua lei de Gerson, “o passar na frente a qualquer preço”, “quem chega antes, consegue”, por uma cultura de responsabilidade. </w:t>
      </w:r>
    </w:p>
    <w:p>
      <w:pPr>
        <w:pStyle w:val="Normal"/>
        <w:tabs>
          <w:tab w:val="clear" w:pos="708"/>
          <w:tab w:val="left" w:pos="0" w:leader="none"/>
          <w:tab w:val="left" w:pos="142" w:leader="none"/>
          <w:tab w:val="left" w:pos="709" w:leader="none"/>
        </w:tabs>
        <w:bidi w:val="0"/>
        <w:ind w:firstLine="851"/>
        <w:jc w:val="both"/>
        <w:rPr/>
      </w:pPr>
      <w:r>
        <w:rPr>
          <w:sz w:val="24"/>
        </w:rPr>
        <w:t>Então,    o que creio que aconteceu foi um despreparo das instituições    para uma nova realidade, que requer uma nova cultura, que demora para acontecer, para se formar, para ter vivência. Então, é uma seqüência bastante longa de irresponsabilidades e um modo de encarar a construção de um Tribunal como o TRT como alguma coisa que pudesse ser ditada de uma pessoa, de uma vontade ou a partir de uma determinada solução.</w:t>
      </w:r>
    </w:p>
    <w:p>
      <w:pPr>
        <w:pStyle w:val="Normal"/>
        <w:tabs>
          <w:tab w:val="clear" w:pos="708"/>
          <w:tab w:val="left" w:pos="0" w:leader="none"/>
          <w:tab w:val="left" w:pos="142" w:leader="none"/>
          <w:tab w:val="left" w:pos="709" w:leader="none"/>
        </w:tabs>
        <w:bidi w:val="0"/>
        <w:ind w:firstLine="851"/>
        <w:jc w:val="both"/>
        <w:rPr/>
      </w:pPr>
      <w:r>
        <w:rPr>
          <w:sz w:val="24"/>
        </w:rPr>
        <w:t xml:space="preserve">Creio que esta Comissão, primeiro, tem que ser ajudada e ajudar a    achar o Juiz Nicolau. Um foragido, tem em si próprio um conjunto de informações que falta a esta Comissão e ao País determinar, para poder averiguar, ao limite, este caso. Mas acho que esta Comissão tem uma responsabilidade maior, já que ela é uma subcomissão que trata das coisas do Judiciário: sem dúvida nenhuma, aprimorar as relações entre este Legislativo e o Judiciário, na busca de uma nova cultura de responsabilidades. </w:t>
      </w:r>
    </w:p>
    <w:p>
      <w:pPr>
        <w:pStyle w:val="Normal"/>
        <w:tabs>
          <w:tab w:val="clear" w:pos="708"/>
          <w:tab w:val="left" w:pos="0" w:leader="none"/>
          <w:tab w:val="left" w:pos="142" w:leader="none"/>
          <w:tab w:val="left" w:pos="709" w:leader="none"/>
        </w:tabs>
        <w:bidi w:val="0"/>
        <w:ind w:firstLine="851"/>
        <w:jc w:val="both"/>
        <w:rPr/>
      </w:pPr>
      <w:r>
        <w:rPr>
          <w:sz w:val="24"/>
        </w:rPr>
        <w:t xml:space="preserve">Creio que o código de conduta que está aí para ser analisado e, sem dúvida, ser implementado, mais as conclusões a que se cheguem sobre quem são os responsáveis pelo desvio do dinheiro público, no caso do orçamento, deve implicar um conceito de autonomia entre os Poderes, e ninguém melhor do que o Senado para trabalhar. Não vejo outra maneira de que esse código, com um partido de responsabilidade, possa ser construído. Sem dúvida, acho que V. Exªs têm todos os instrumentos disponíveis e muita gente querendo falar. </w:t>
      </w:r>
    </w:p>
    <w:p>
      <w:pPr>
        <w:pStyle w:val="Normal"/>
        <w:tabs>
          <w:tab w:val="clear" w:pos="708"/>
          <w:tab w:val="left" w:pos="0" w:leader="none"/>
          <w:tab w:val="left" w:pos="142" w:leader="none"/>
          <w:tab w:val="left" w:pos="709" w:leader="none"/>
        </w:tabs>
        <w:bidi w:val="0"/>
        <w:ind w:firstLine="851"/>
        <w:jc w:val="both"/>
        <w:rPr/>
      </w:pPr>
      <w:r>
        <w:rPr>
          <w:sz w:val="24"/>
        </w:rPr>
        <w:t xml:space="preserve">Eu não deixei lá uma campanha eleitoral gostosa, se não tivesse o desejo de aqui vir expor que, na história, quantas conquistas nós já tivemos, reconhecendo que as instituições não estão preparadas para uma cultura não-inflacionária e que está, na Comissão Mista de Orçamentos e nesse tratamento que V. Exªs estão dando a uma questão e a outras que surgirem no caso do Judiciário,    uma modelagem exemplar, assim como fizemos na Comissão Mista de Orçamentos – o Deputado José Coser sabe disso –, quando discutimos o que deveria ser feito para que o desperdício do dinheiro público fosse finalmente extirpado, dando-se    conclusão a obras inacabadas. Ali é que o desperdício se via, com todo vigor, e a fonte de corrupção era visual e conhecida. </w:t>
      </w:r>
    </w:p>
    <w:p>
      <w:pPr>
        <w:pStyle w:val="Normal"/>
        <w:tabs>
          <w:tab w:val="clear" w:pos="708"/>
          <w:tab w:val="left" w:pos="0" w:leader="none"/>
          <w:tab w:val="left" w:pos="142" w:leader="none"/>
          <w:tab w:val="left" w:pos="709" w:leader="none"/>
        </w:tabs>
        <w:bidi w:val="0"/>
        <w:ind w:firstLine="851"/>
        <w:jc w:val="both"/>
        <w:rPr/>
      </w:pPr>
      <w:r>
        <w:rPr>
          <w:sz w:val="24"/>
        </w:rPr>
        <w:t xml:space="preserve">Em segundo lugar, desvio do dinheiro público, porque se pode fazer conta. E    a única coisa que, com prazer, posso dizer a V. Exª, Senador, é que já temos um novo modo de planejar, executar e fiscalizar no País, que é um Plano Plurianual desenhado a partir de programas, cada programa tendo um responsável do Executivo para seguir metas, quantificar custos e responsabilizar prováveis desvios em relação a isso. Então, creio que já estamos no caminho. Esta Comissão    é contemporânea às mudanças que vão permitir que um fato como o do TRT não se repita, com o escancaramento e a pouca-vergonha com que aconteceu neste País. </w:t>
      </w:r>
    </w:p>
    <w:p>
      <w:pPr>
        <w:pStyle w:val="Normal"/>
        <w:tabs>
          <w:tab w:val="clear" w:pos="708"/>
          <w:tab w:val="left" w:pos="0" w:leader="none"/>
          <w:tab w:val="left" w:pos="142" w:leader="none"/>
          <w:tab w:val="left" w:pos="709" w:leader="none"/>
        </w:tabs>
        <w:bidi w:val="0"/>
        <w:ind w:firstLine="851"/>
        <w:jc w:val="both"/>
        <w:rPr/>
      </w:pPr>
      <w:r>
        <w:rPr>
          <w:sz w:val="24"/>
        </w:rPr>
        <w:t xml:space="preserve">Então, creio que é contemporâneo sim, e, se seguirmos a maneira como o PPA vai ser implementado e transformado anualmente em orçamento, mesmo com os nossos cabelos brancos, porque o meu eu tinjo e V. Exª    tão bonitos os tem, vamos poder ver a transformação final, nesse campo, da realidade de construção de uma cultura    não-inflacionária. Obrigada. </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 (Renan Calheiros) – Concedo a palavra a V. Exª, para a continuidade das formulações.</w:t>
      </w:r>
    </w:p>
    <w:p>
      <w:pPr>
        <w:pStyle w:val="Normal"/>
        <w:tabs>
          <w:tab w:val="clear" w:pos="708"/>
          <w:tab w:val="left" w:pos="0" w:leader="none"/>
          <w:tab w:val="left" w:pos="142" w:leader="none"/>
          <w:tab w:val="left" w:pos="709" w:leader="none"/>
        </w:tabs>
        <w:bidi w:val="0"/>
        <w:ind w:firstLine="851"/>
        <w:jc w:val="both"/>
        <w:rPr/>
      </w:pPr>
      <w:r>
        <w:rPr>
          <w:b/>
          <w:sz w:val="24"/>
        </w:rPr>
        <w:t>O SR. ARTUR DA TÁVOLA</w:t>
      </w:r>
      <w:r>
        <w:rPr>
          <w:sz w:val="24"/>
        </w:rPr>
        <w:t xml:space="preserve"> – Quero fazer uma pergunta ao Deputado Hélio Rosas a propósito de algo, na sua fala, que me soou contraditório. Ao responder ao Relator, V. Exª disse que o pedido para esse recurso chegou lá, ou seja, que não houve nenhum outro contato, a não ser a solicitação que veio do Poder Judiciário; que ninguém teria, propriamente, conversado com V. Exª e que V. Exª não teria recebido ou tido nenhum outro contato que pudesse, de alguma maneira, explicar a presença daquela solicitação do aumento da verba. É exatamente isso? V. Exª não teve nenhum contato com nenhuma autoridade ou com o Tribunal no sentido de que houvesse algum pedido ou algo semelhante? Foi essa resposta que V. Exª deu ao Relator, não é? Só estou querendo confirmar isso.</w:t>
      </w:r>
    </w:p>
    <w:p>
      <w:pPr>
        <w:pStyle w:val="Normal"/>
        <w:tabs>
          <w:tab w:val="clear" w:pos="708"/>
          <w:tab w:val="left" w:pos="0" w:leader="none"/>
          <w:tab w:val="left" w:pos="142" w:leader="none"/>
          <w:tab w:val="left" w:pos="709" w:leader="none"/>
        </w:tabs>
        <w:bidi w:val="0"/>
        <w:ind w:firstLine="851"/>
        <w:jc w:val="both"/>
        <w:rPr/>
      </w:pPr>
      <w:r>
        <w:rPr>
          <w:b/>
          <w:sz w:val="24"/>
        </w:rPr>
        <w:t xml:space="preserve">O SR. HÉLIO ROSAS </w:t>
      </w:r>
      <w:r>
        <w:rPr>
          <w:sz w:val="24"/>
        </w:rPr>
        <w:t>– Não, o que eu falei para o Relator foi o seguinte: dentre as emendas que a Bancada examinou para escolher as dez a que ela tinha direito, uma era do TRT, e essa foi formulada por escrito pelo Tribunal Regional do Trabalho de São Paulo.</w:t>
      </w:r>
    </w:p>
    <w:p>
      <w:pPr>
        <w:pStyle w:val="Normal"/>
        <w:tabs>
          <w:tab w:val="clear" w:pos="708"/>
          <w:tab w:val="left" w:pos="0" w:leader="none"/>
          <w:tab w:val="left" w:pos="142" w:leader="none"/>
          <w:tab w:val="left" w:pos="709" w:leader="none"/>
        </w:tabs>
        <w:bidi w:val="0"/>
        <w:ind w:firstLine="851"/>
        <w:jc w:val="both"/>
        <w:rPr/>
      </w:pPr>
      <w:r>
        <w:rPr>
          <w:b/>
          <w:sz w:val="24"/>
        </w:rPr>
        <w:t xml:space="preserve">O SR. ARTUR DA TÁVOLA </w:t>
      </w:r>
      <w:r>
        <w:rPr>
          <w:sz w:val="24"/>
        </w:rPr>
        <w:t>– Claro, ou seja, não houve nenhuma pressão?</w:t>
      </w:r>
    </w:p>
    <w:p>
      <w:pPr>
        <w:pStyle w:val="Normal"/>
        <w:tabs>
          <w:tab w:val="clear" w:pos="708"/>
          <w:tab w:val="left" w:pos="0" w:leader="none"/>
          <w:tab w:val="left" w:pos="142" w:leader="none"/>
          <w:tab w:val="left" w:pos="709" w:leader="none"/>
        </w:tabs>
        <w:bidi w:val="0"/>
        <w:ind w:firstLine="851"/>
        <w:jc w:val="both"/>
        <w:rPr/>
      </w:pPr>
      <w:r>
        <w:rPr>
          <w:b/>
          <w:sz w:val="24"/>
        </w:rPr>
        <w:t xml:space="preserve">O SR. HÉLIO ROSAS </w:t>
      </w:r>
      <w:r>
        <w:rPr>
          <w:sz w:val="24"/>
        </w:rPr>
        <w:t>– Porque algumas que os Deputados formulavam; outras eram dos órgãos.</w:t>
      </w:r>
    </w:p>
    <w:p>
      <w:pPr>
        <w:pStyle w:val="Normal"/>
        <w:tabs>
          <w:tab w:val="clear" w:pos="708"/>
          <w:tab w:val="left" w:pos="0" w:leader="none"/>
          <w:tab w:val="left" w:pos="142" w:leader="none"/>
          <w:tab w:val="left" w:pos="709" w:leader="none"/>
        </w:tabs>
        <w:bidi w:val="0"/>
        <w:ind w:firstLine="851"/>
        <w:jc w:val="both"/>
        <w:rPr/>
      </w:pPr>
      <w:r>
        <w:rPr>
          <w:b/>
          <w:sz w:val="24"/>
        </w:rPr>
        <w:t xml:space="preserve">O SR. ARTUR DA TÁVOLA </w:t>
      </w:r>
      <w:r>
        <w:rPr>
          <w:sz w:val="24"/>
        </w:rPr>
        <w:t>– Não, a pergunta do Relator era: “Isso foi assim, alguém lhe falou, alguém lhe pediu, V. Exª foi informado?”</w:t>
      </w:r>
    </w:p>
    <w:p>
      <w:pPr>
        <w:pStyle w:val="Normal"/>
        <w:tabs>
          <w:tab w:val="clear" w:pos="708"/>
          <w:tab w:val="left" w:pos="0" w:leader="none"/>
          <w:tab w:val="left" w:pos="142" w:leader="none"/>
          <w:tab w:val="left" w:pos="709" w:leader="none"/>
        </w:tabs>
        <w:bidi w:val="0"/>
        <w:ind w:firstLine="851"/>
        <w:jc w:val="both"/>
        <w:rPr/>
      </w:pPr>
      <w:r>
        <w:rPr>
          <w:b/>
          <w:sz w:val="24"/>
        </w:rPr>
        <w:t xml:space="preserve">O SR. HÉLIO ROSAS </w:t>
      </w:r>
      <w:r>
        <w:rPr>
          <w:sz w:val="24"/>
        </w:rPr>
        <w:t xml:space="preserve">– Empreiteiro, comissão de obras, nunca ninguém falou nada. </w:t>
      </w:r>
    </w:p>
    <w:p>
      <w:pPr>
        <w:pStyle w:val="Normal"/>
        <w:tabs>
          <w:tab w:val="clear" w:pos="708"/>
          <w:tab w:val="left" w:pos="0" w:leader="none"/>
          <w:tab w:val="left" w:pos="142" w:leader="none"/>
          <w:tab w:val="left" w:pos="709" w:leader="none"/>
        </w:tabs>
        <w:bidi w:val="0"/>
        <w:ind w:firstLine="851"/>
        <w:jc w:val="both"/>
        <w:rPr/>
      </w:pPr>
      <w:r>
        <w:rPr>
          <w:b/>
          <w:sz w:val="24"/>
        </w:rPr>
        <w:t xml:space="preserve">O SR. ARTUR DA TÁVOLA </w:t>
      </w:r>
      <w:r>
        <w:rPr>
          <w:sz w:val="24"/>
        </w:rPr>
        <w:t>– Nem do Tribunal?</w:t>
      </w:r>
    </w:p>
    <w:p>
      <w:pPr>
        <w:pStyle w:val="Normal"/>
        <w:tabs>
          <w:tab w:val="clear" w:pos="708"/>
          <w:tab w:val="left" w:pos="0" w:leader="none"/>
          <w:tab w:val="left" w:pos="142" w:leader="none"/>
          <w:tab w:val="left" w:pos="709" w:leader="none"/>
        </w:tabs>
        <w:bidi w:val="0"/>
        <w:ind w:firstLine="851"/>
        <w:jc w:val="both"/>
        <w:rPr/>
      </w:pPr>
      <w:r>
        <w:rPr>
          <w:b/>
          <w:sz w:val="24"/>
        </w:rPr>
        <w:t xml:space="preserve">O SR. HÉLIO ROSAS </w:t>
      </w:r>
      <w:r>
        <w:rPr>
          <w:sz w:val="24"/>
        </w:rPr>
        <w:t xml:space="preserve">– Só o Tribunal. Do Tribunal recebi vários telefonemas, eles acompanharam. Era lógico. Se eles encaminharam o pedido de verba, eles acompanharam a tramitação e defenderam a aprovação da Bancada. Devem ter falado comigo e devem ter falado com outros deputados também. </w:t>
      </w:r>
    </w:p>
    <w:p>
      <w:pPr>
        <w:pStyle w:val="Normal"/>
        <w:tabs>
          <w:tab w:val="clear" w:pos="708"/>
          <w:tab w:val="left" w:pos="0" w:leader="none"/>
          <w:tab w:val="left" w:pos="142" w:leader="none"/>
          <w:tab w:val="left" w:pos="709" w:leader="none"/>
        </w:tabs>
        <w:bidi w:val="0"/>
        <w:ind w:firstLine="851"/>
        <w:jc w:val="both"/>
        <w:rPr/>
      </w:pPr>
      <w:r>
        <w:rPr>
          <w:b/>
          <w:sz w:val="24"/>
        </w:rPr>
        <w:t xml:space="preserve">O SR. ARTUR DA TÁVOLA </w:t>
      </w:r>
      <w:r>
        <w:rPr>
          <w:sz w:val="24"/>
        </w:rPr>
        <w:t>– Quer dizer, foi só, exclusivamente, esse o contato?</w:t>
      </w:r>
    </w:p>
    <w:p>
      <w:pPr>
        <w:pStyle w:val="Normal"/>
        <w:tabs>
          <w:tab w:val="clear" w:pos="708"/>
          <w:tab w:val="left" w:pos="0" w:leader="none"/>
          <w:tab w:val="left" w:pos="142" w:leader="none"/>
          <w:tab w:val="left" w:pos="709" w:leader="none"/>
        </w:tabs>
        <w:bidi w:val="0"/>
        <w:ind w:firstLine="851"/>
        <w:jc w:val="both"/>
        <w:rPr/>
      </w:pPr>
      <w:r>
        <w:rPr>
          <w:b/>
          <w:sz w:val="24"/>
        </w:rPr>
        <w:t xml:space="preserve">O SR. HÉLIO ROSAS </w:t>
      </w:r>
      <w:r>
        <w:rPr>
          <w:sz w:val="24"/>
        </w:rPr>
        <w:t>– Única e exclusivamente.</w:t>
      </w:r>
    </w:p>
    <w:p>
      <w:pPr>
        <w:pStyle w:val="Normal"/>
        <w:tabs>
          <w:tab w:val="clear" w:pos="708"/>
          <w:tab w:val="left" w:pos="0" w:leader="none"/>
          <w:tab w:val="left" w:pos="142" w:leader="none"/>
          <w:tab w:val="left" w:pos="709" w:leader="none"/>
        </w:tabs>
        <w:bidi w:val="0"/>
        <w:ind w:firstLine="851"/>
        <w:jc w:val="both"/>
        <w:rPr/>
      </w:pPr>
      <w:r>
        <w:rPr>
          <w:b/>
          <w:sz w:val="24"/>
        </w:rPr>
        <w:t xml:space="preserve">O SR. ARTUR DA TÁVOLA </w:t>
      </w:r>
      <w:r>
        <w:rPr>
          <w:sz w:val="24"/>
        </w:rPr>
        <w:t>– Pelo seguinte, Deputado: tenho em mãos aqui a cópia das notas taquigráficas da reunião da Comissão Mista de Planos, Orçamentos Públicos e Fiscalização do dia 20 de novembro de 1996, e há uma fala de V. Exª que diz o seguinte: “Sr. Presidente, Srªs e Srs. Deputados, a questão da lisura da concorrência já foi exaustivamente debatida desde o ano passado. Foi uma concorrência revestida da maior lisura, foi adotado um tipo inovador em que o preço é fixo, evitando os aditamentos. Todos sabemos que o aditamento é um sempre veículo para burlar regras que visam dar transparência às concorrências públicas. Esse processo evitou, inclusive, que se adotasse o aditamento. O preço é fixo.” E aqui o fato que me chamou a atenção: “Não há nada acintoso, estive lá duas vezes, é funcional”. Esse “estive lá duas vezes” – por isso eu gostaria de um esclarecimento – é contraditório com a informação que V. Exª prestou ao Relator, razão pela qual eu lhe indago a esse respeito: V. Exª esteve no Tribunal, portanto, ou na obra?</w:t>
      </w:r>
    </w:p>
    <w:p>
      <w:pPr>
        <w:pStyle w:val="Normal"/>
        <w:tabs>
          <w:tab w:val="clear" w:pos="708"/>
          <w:tab w:val="left" w:pos="0" w:leader="none"/>
          <w:tab w:val="left" w:pos="142" w:leader="none"/>
          <w:tab w:val="left" w:pos="709" w:leader="none"/>
        </w:tabs>
        <w:bidi w:val="0"/>
        <w:ind w:firstLine="851"/>
        <w:jc w:val="both"/>
        <w:rPr/>
      </w:pPr>
      <w:r>
        <w:rPr>
          <w:b/>
          <w:sz w:val="24"/>
        </w:rPr>
        <w:t xml:space="preserve">O SR. HÉLIO ROSAS </w:t>
      </w:r>
      <w:r>
        <w:rPr>
          <w:sz w:val="24"/>
        </w:rPr>
        <w:t>– Não, eu visitei...</w:t>
      </w:r>
    </w:p>
    <w:p>
      <w:pPr>
        <w:pStyle w:val="Normal"/>
        <w:tabs>
          <w:tab w:val="clear" w:pos="708"/>
          <w:tab w:val="left" w:pos="0" w:leader="none"/>
          <w:tab w:val="left" w:pos="142" w:leader="none"/>
          <w:tab w:val="left" w:pos="709" w:leader="none"/>
        </w:tabs>
        <w:bidi w:val="0"/>
        <w:ind w:firstLine="851"/>
        <w:jc w:val="both"/>
        <w:rPr/>
      </w:pPr>
      <w:r>
        <w:rPr>
          <w:b/>
          <w:sz w:val="24"/>
        </w:rPr>
        <w:t xml:space="preserve">O SR. ARTUR DA TÁVOLA </w:t>
      </w:r>
      <w:r>
        <w:rPr>
          <w:sz w:val="24"/>
        </w:rPr>
        <w:t>– Porque aqui diz V. Exª, especificamente: “Estive lá duas vezes e é funcional, vai dar condições de funcionamento ao Tribunal Regional do Trabalho de São Paulo”, etc.</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enan Calheiros) – Com a palavra, V. Exª para a resposta.</w:t>
      </w:r>
    </w:p>
    <w:p>
      <w:pPr>
        <w:pStyle w:val="Normal"/>
        <w:tabs>
          <w:tab w:val="clear" w:pos="708"/>
          <w:tab w:val="left" w:pos="0" w:leader="none"/>
          <w:tab w:val="left" w:pos="142" w:leader="none"/>
          <w:tab w:val="left" w:pos="709" w:leader="none"/>
        </w:tabs>
        <w:bidi w:val="0"/>
        <w:ind w:firstLine="851"/>
        <w:jc w:val="both"/>
        <w:rPr/>
      </w:pPr>
      <w:r>
        <w:rPr>
          <w:b/>
          <w:sz w:val="24"/>
        </w:rPr>
        <w:t xml:space="preserve">O SR. HÉLIO ROSAS </w:t>
      </w:r>
      <w:r>
        <w:rPr>
          <w:sz w:val="24"/>
        </w:rPr>
        <w:t>– Obrigado. Aliás, se V. Exª fizer como eu fiz e ler todas as atas da reunião – eu li todas as atas da reunião –, diversos Deputados estiveram lá, visitando a obra.</w:t>
      </w:r>
    </w:p>
    <w:p>
      <w:pPr>
        <w:pStyle w:val="Normal"/>
        <w:tabs>
          <w:tab w:val="clear" w:pos="708"/>
          <w:tab w:val="left" w:pos="0" w:leader="none"/>
          <w:tab w:val="left" w:pos="142" w:leader="none"/>
          <w:tab w:val="left" w:pos="709" w:leader="none"/>
        </w:tabs>
        <w:bidi w:val="0"/>
        <w:ind w:firstLine="851"/>
        <w:jc w:val="both"/>
        <w:rPr/>
      </w:pPr>
      <w:r>
        <w:rPr>
          <w:b/>
          <w:sz w:val="24"/>
        </w:rPr>
        <w:t xml:space="preserve">O SR. ARTUR DA TÁVOLA </w:t>
      </w:r>
      <w:r>
        <w:rPr>
          <w:sz w:val="24"/>
        </w:rPr>
        <w:t>– É verdade.</w:t>
      </w:r>
    </w:p>
    <w:p>
      <w:pPr>
        <w:pStyle w:val="Normal"/>
        <w:tabs>
          <w:tab w:val="clear" w:pos="708"/>
          <w:tab w:val="left" w:pos="0" w:leader="none"/>
          <w:tab w:val="left" w:pos="142" w:leader="none"/>
          <w:tab w:val="left" w:pos="709" w:leader="none"/>
        </w:tabs>
        <w:bidi w:val="0"/>
        <w:ind w:firstLine="851"/>
        <w:jc w:val="both"/>
        <w:rPr/>
      </w:pPr>
      <w:r>
        <w:rPr>
          <w:b/>
          <w:sz w:val="24"/>
        </w:rPr>
        <w:t xml:space="preserve">O SR. HÉLIO ROSAS </w:t>
      </w:r>
      <w:r>
        <w:rPr>
          <w:sz w:val="24"/>
        </w:rPr>
        <w:t>– O Giovanni Queiroz foi um que foi visitar a obra. Eu fui duas vezes lá, convidei a Bancada para ir, insisti muito com o Deputado Sérgio Miranda.</w:t>
      </w:r>
    </w:p>
    <w:p>
      <w:pPr>
        <w:pStyle w:val="Normal"/>
        <w:tabs>
          <w:tab w:val="clear" w:pos="708"/>
          <w:tab w:val="left" w:pos="0" w:leader="none"/>
          <w:tab w:val="left" w:pos="142" w:leader="none"/>
          <w:tab w:val="left" w:pos="709" w:leader="none"/>
        </w:tabs>
        <w:bidi w:val="0"/>
        <w:ind w:firstLine="851"/>
        <w:jc w:val="both"/>
        <w:rPr/>
      </w:pPr>
      <w:r>
        <w:rPr>
          <w:b/>
          <w:sz w:val="24"/>
        </w:rPr>
        <w:t xml:space="preserve">O SR. JOSÉ JORGE </w:t>
      </w:r>
      <w:r>
        <w:rPr>
          <w:sz w:val="24"/>
        </w:rPr>
        <w:t>– E quem levou V. Exª lá?</w:t>
      </w:r>
    </w:p>
    <w:p>
      <w:pPr>
        <w:pStyle w:val="Normal"/>
        <w:tabs>
          <w:tab w:val="clear" w:pos="708"/>
          <w:tab w:val="left" w:pos="0" w:leader="none"/>
          <w:tab w:val="left" w:pos="142" w:leader="none"/>
          <w:tab w:val="left" w:pos="709" w:leader="none"/>
        </w:tabs>
        <w:bidi w:val="0"/>
        <w:ind w:firstLine="851"/>
        <w:jc w:val="both"/>
        <w:rPr/>
      </w:pPr>
      <w:r>
        <w:rPr>
          <w:b/>
          <w:sz w:val="24"/>
        </w:rPr>
        <w:t xml:space="preserve">O SR. ARTUR DA TÁVOLA </w:t>
      </w:r>
      <w:r>
        <w:rPr>
          <w:sz w:val="24"/>
        </w:rPr>
        <w:t>– Eu fui pessoalmente.</w:t>
      </w:r>
    </w:p>
    <w:p>
      <w:pPr>
        <w:pStyle w:val="Normal"/>
        <w:tabs>
          <w:tab w:val="clear" w:pos="708"/>
          <w:tab w:val="left" w:pos="0" w:leader="none"/>
          <w:tab w:val="left" w:pos="142" w:leader="none"/>
          <w:tab w:val="left" w:pos="709" w:leader="none"/>
        </w:tabs>
        <w:bidi w:val="0"/>
        <w:ind w:firstLine="851"/>
        <w:jc w:val="both"/>
        <w:rPr/>
      </w:pPr>
      <w:r>
        <w:rPr>
          <w:b/>
          <w:sz w:val="24"/>
        </w:rPr>
        <w:t xml:space="preserve">O SR. JOSÉ JORGE </w:t>
      </w:r>
      <w:r>
        <w:rPr>
          <w:sz w:val="24"/>
        </w:rPr>
        <w:t>– Sozinho?</w:t>
      </w:r>
    </w:p>
    <w:p>
      <w:pPr>
        <w:pStyle w:val="Normal"/>
        <w:tabs>
          <w:tab w:val="clear" w:pos="708"/>
          <w:tab w:val="left" w:pos="0" w:leader="none"/>
          <w:tab w:val="left" w:pos="142" w:leader="none"/>
          <w:tab w:val="left" w:pos="709" w:leader="none"/>
        </w:tabs>
        <w:bidi w:val="0"/>
        <w:ind w:firstLine="851"/>
        <w:jc w:val="both"/>
        <w:rPr/>
      </w:pPr>
      <w:r>
        <w:rPr>
          <w:b/>
          <w:sz w:val="24"/>
        </w:rPr>
        <w:t xml:space="preserve">O SR. HÉLIO ROSAS </w:t>
      </w:r>
      <w:r>
        <w:rPr>
          <w:sz w:val="24"/>
        </w:rPr>
        <w:t>– Não, eu fui, conversei com o pessoal do TRT...</w:t>
      </w:r>
    </w:p>
    <w:p>
      <w:pPr>
        <w:pStyle w:val="Normal"/>
        <w:tabs>
          <w:tab w:val="clear" w:pos="708"/>
          <w:tab w:val="left" w:pos="0" w:leader="none"/>
          <w:tab w:val="left" w:pos="142" w:leader="none"/>
          <w:tab w:val="left" w:pos="709" w:leader="none"/>
        </w:tabs>
        <w:bidi w:val="0"/>
        <w:ind w:firstLine="851"/>
        <w:jc w:val="both"/>
        <w:rPr/>
      </w:pPr>
      <w:r>
        <w:rPr>
          <w:b/>
          <w:sz w:val="24"/>
        </w:rPr>
        <w:t xml:space="preserve">O SR. JOSÉ JORGE </w:t>
      </w:r>
      <w:r>
        <w:rPr>
          <w:sz w:val="24"/>
        </w:rPr>
        <w:t>– O Juiz Nicolau e os empreiteiros não receberam V. Exª?</w:t>
      </w:r>
    </w:p>
    <w:p>
      <w:pPr>
        <w:pStyle w:val="Normal"/>
        <w:tabs>
          <w:tab w:val="clear" w:pos="708"/>
          <w:tab w:val="left" w:pos="0" w:leader="none"/>
          <w:tab w:val="left" w:pos="142" w:leader="none"/>
          <w:tab w:val="left" w:pos="709" w:leader="none"/>
        </w:tabs>
        <w:bidi w:val="0"/>
        <w:ind w:firstLine="851"/>
        <w:jc w:val="both"/>
        <w:rPr/>
      </w:pPr>
      <w:r>
        <w:rPr>
          <w:b/>
          <w:sz w:val="24"/>
        </w:rPr>
        <w:t xml:space="preserve">O SR. HÉLIO ROSAS </w:t>
      </w:r>
      <w:r>
        <w:rPr>
          <w:sz w:val="24"/>
        </w:rPr>
        <w:t>– Eu já falei a V. Exª, Senador, que não conheci o Juiz Nicolau, nunca vi essa figura na minha vida. O semblante dele eu fiquei conhecendo nesse cartaz de “procura-se”, nunca o conheci. E até, com toda sinceridade, falei para V. Exª que, se, na ocasião, alguém o tivesse apresentado para mim, porque ele tramitava por aqui, tenho informações de que ele estava aqui, conversou com vários deputados, teve reunião com vários deputados, não teria nenhuma restrição em conhecê-lo. Naquela ocasião, era o Dr. Nicolau, uma pessoa importante. Mas não o conheci, nunca o vi na minha vida, nunca conversei com ele nem apertei a sua mão. Então, eu fui...</w:t>
      </w:r>
    </w:p>
    <w:p>
      <w:pPr>
        <w:pStyle w:val="Normal"/>
        <w:tabs>
          <w:tab w:val="clear" w:pos="708"/>
          <w:tab w:val="left" w:pos="0" w:leader="none"/>
          <w:tab w:val="left" w:pos="142" w:leader="none"/>
          <w:tab w:val="left" w:pos="709" w:leader="none"/>
        </w:tabs>
        <w:bidi w:val="0"/>
        <w:ind w:firstLine="851"/>
        <w:jc w:val="both"/>
        <w:rPr/>
      </w:pPr>
      <w:r>
        <w:rPr>
          <w:b/>
          <w:sz w:val="24"/>
        </w:rPr>
        <w:t xml:space="preserve">O SR. ARTUR DA TÁVOLA </w:t>
      </w:r>
      <w:r>
        <w:rPr>
          <w:sz w:val="24"/>
        </w:rPr>
        <w:t>– Está certo. Agora, nessa vez em que V. Exª esteve lá, essa visita pode nos ser relatada mais ou menos, quem estava...</w:t>
      </w:r>
    </w:p>
    <w:p>
      <w:pPr>
        <w:pStyle w:val="Normal"/>
        <w:tabs>
          <w:tab w:val="clear" w:pos="708"/>
          <w:tab w:val="left" w:pos="0" w:leader="none"/>
          <w:tab w:val="left" w:pos="142" w:leader="none"/>
          <w:tab w:val="left" w:pos="709" w:leader="none"/>
        </w:tabs>
        <w:bidi w:val="0"/>
        <w:ind w:firstLine="851"/>
        <w:jc w:val="both"/>
        <w:rPr/>
      </w:pPr>
      <w:r>
        <w:rPr>
          <w:b/>
          <w:sz w:val="24"/>
        </w:rPr>
        <w:t xml:space="preserve">O SR. JOSÉ JORGE </w:t>
      </w:r>
      <w:r>
        <w:rPr>
          <w:sz w:val="24"/>
        </w:rPr>
        <w:t>– Quem recebeu...</w:t>
      </w:r>
    </w:p>
    <w:p>
      <w:pPr>
        <w:pStyle w:val="Normal"/>
        <w:tabs>
          <w:tab w:val="clear" w:pos="708"/>
          <w:tab w:val="left" w:pos="0" w:leader="none"/>
          <w:tab w:val="left" w:pos="142" w:leader="none"/>
          <w:tab w:val="left" w:pos="709" w:leader="none"/>
        </w:tabs>
        <w:bidi w:val="0"/>
        <w:ind w:firstLine="851"/>
        <w:jc w:val="both"/>
        <w:rPr/>
      </w:pPr>
      <w:r>
        <w:rPr>
          <w:b/>
          <w:sz w:val="24"/>
        </w:rPr>
        <w:t xml:space="preserve">O SR. HÉLIO ROSAS </w:t>
      </w:r>
      <w:r>
        <w:rPr>
          <w:sz w:val="24"/>
        </w:rPr>
        <w:t xml:space="preserve">– Eu fui... Nessa vez, até, era para ir vários deputados da Bancada. No fim, acabei indo eu sozinho. O que mais tinha insistido... Até, outra vez, brinquei com o Sérgio Miranda: “Sérgio, você acabou não indo lá conhecer a obra”. Nessa ocasião, eu fui para ver os argumentos que eram expendidos pelo Giovanni Queiroz, para ver como estava a obra. Compareci à obra e fui encaminhado, na obra, por pessoal que a realizava. Deveriam ser engenheiros, mestre de obra da construção. Eles que me encaminharam pelo subsolo e me deram algumas explicações técnicas sobre o andamento. Na realidade, nem na primeira, nem na segunda vez adiantou muito a visita. Queria ter ido com outros Deputados, mas a dificuldade, a Bancada de São Paulo era muito difícil, muita atribulação. Por duas vezes fracassou fazer uma reunião objetiva. O objetivo era fazer uma reunião da Bancada lá, para que víssemos a obra em conjunto e discutíssemos. Não ocorreu isso. Visitei a obra. Como todos a estavam visitando, disse: também vou visitar, para, pelo menos, ter um conhecimento mais de perto do que está ocorrendo lá. Eu nem sabia onde se localizava, nem o Estado em que estava a obra. </w:t>
      </w:r>
    </w:p>
    <w:p>
      <w:pPr>
        <w:pStyle w:val="Normal"/>
        <w:tabs>
          <w:tab w:val="clear" w:pos="708"/>
          <w:tab w:val="left" w:pos="0" w:leader="none"/>
          <w:tab w:val="left" w:pos="142" w:leader="none"/>
          <w:tab w:val="left" w:pos="709" w:leader="none"/>
        </w:tabs>
        <w:bidi w:val="0"/>
        <w:ind w:firstLine="851"/>
        <w:jc w:val="both"/>
        <w:rPr/>
      </w:pPr>
      <w:r>
        <w:rPr>
          <w:b/>
          <w:sz w:val="24"/>
        </w:rPr>
        <w:t>O SR. ARTUR DA TÁVOLA</w:t>
      </w:r>
      <w:r>
        <w:rPr>
          <w:sz w:val="24"/>
        </w:rPr>
        <w:t xml:space="preserve"> – Muito obrigado a V. Exª. </w:t>
      </w:r>
    </w:p>
    <w:p>
      <w:pPr>
        <w:pStyle w:val="Normal"/>
        <w:tabs>
          <w:tab w:val="clear" w:pos="708"/>
          <w:tab w:val="left" w:pos="0" w:leader="none"/>
          <w:tab w:val="left" w:pos="142" w:leader="none"/>
          <w:tab w:val="left" w:pos="709" w:leader="none"/>
        </w:tabs>
        <w:bidi w:val="0"/>
        <w:ind w:firstLine="851"/>
        <w:jc w:val="both"/>
        <w:rPr/>
      </w:pPr>
      <w:r>
        <w:rPr>
          <w:sz w:val="24"/>
        </w:rPr>
        <w:t>Obrigado, Sr. Presidente. Estou satisfeit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enan Calheiros) – Concedo a palavra, pela ordem de inscrição, ao Senador Juvêncio da Fonseca. V. Exª tem a palavra para as suas interpelações.</w:t>
      </w:r>
    </w:p>
    <w:p>
      <w:pPr>
        <w:pStyle w:val="Normal"/>
        <w:tabs>
          <w:tab w:val="clear" w:pos="708"/>
          <w:tab w:val="left" w:pos="0" w:leader="none"/>
          <w:tab w:val="left" w:pos="142" w:leader="none"/>
          <w:tab w:val="left" w:pos="709" w:leader="none"/>
        </w:tabs>
        <w:bidi w:val="0"/>
        <w:ind w:firstLine="851"/>
        <w:jc w:val="both"/>
        <w:rPr/>
      </w:pPr>
      <w:r>
        <w:rPr>
          <w:b/>
          <w:sz w:val="24"/>
        </w:rPr>
        <w:t>O SR. JUVÊNCIO DA FONSECA</w:t>
      </w:r>
      <w:r>
        <w:rPr>
          <w:sz w:val="24"/>
        </w:rPr>
        <w:t xml:space="preserve"> – Sr. Presidente, Srªs e Srs. Senadores, o depoimento dos três convidados são preciosos para esta Subcomissão. Há um clima bom, harmonioso, de esclarecimento, mas estou profundamente sem rumo, no bom sentido, porque estou percebendo, pelas declarações feitas aqui, que o grande réu desta tarde chama-se Tribunal de Contas da União. É isso?</w:t>
      </w:r>
    </w:p>
    <w:p>
      <w:pPr>
        <w:pStyle w:val="Normal"/>
        <w:tabs>
          <w:tab w:val="clear" w:pos="708"/>
          <w:tab w:val="left" w:pos="0" w:leader="none"/>
          <w:tab w:val="left" w:pos="142" w:leader="none"/>
          <w:tab w:val="left" w:pos="709" w:leader="none"/>
        </w:tabs>
        <w:bidi w:val="0"/>
        <w:ind w:firstLine="851"/>
        <w:jc w:val="both"/>
        <w:rPr/>
      </w:pPr>
      <w:r>
        <w:rPr>
          <w:sz w:val="24"/>
        </w:rPr>
        <w:t>Tenho que falar alto e bom som. Os depoimentos incriminam o Tribunal de Contas da União, mas este, na Decisão nº 231, que foi citada aqui, já em 1996, dizia que apontava diversas irregularidades na licitação, na contratação e na execução do fórum trabalhista de São Paulo, mas limitava-se apenas a tecer recomendações ao TRT, visando à sua regularização. Mas, em 1992, já havia notícias de irregularidades.</w:t>
      </w:r>
    </w:p>
    <w:p>
      <w:pPr>
        <w:pStyle w:val="Normal"/>
        <w:tabs>
          <w:tab w:val="clear" w:pos="708"/>
          <w:tab w:val="left" w:pos="0" w:leader="none"/>
          <w:tab w:val="left" w:pos="142" w:leader="none"/>
          <w:tab w:val="left" w:pos="709" w:leader="none"/>
        </w:tabs>
        <w:bidi w:val="0"/>
        <w:ind w:firstLine="851"/>
        <w:jc w:val="both"/>
        <w:rPr/>
      </w:pPr>
      <w:r>
        <w:rPr>
          <w:sz w:val="24"/>
        </w:rPr>
        <w:t xml:space="preserve">O Deputado Giovanni Queiroz falava abertamente na Comissão. Pregava que esse Tribunal estava irregular, inclusive com uma licitação esdrúxula, diferente, </w:t>
      </w:r>
      <w:r>
        <w:rPr>
          <w:b/>
          <w:sz w:val="24"/>
        </w:rPr>
        <w:t>sui generis</w:t>
      </w:r>
      <w:r>
        <w:rPr>
          <w:sz w:val="24"/>
        </w:rPr>
        <w:t>, mas ninguém se alertou. Parece que foram deixando: “Você resolve, você resolve; vamos pôr a culpa no Tribunal de Contas. Passa pela Subcomissão de Orçamento, pela Comissão de Orçamento, pelo Congresso, vota-se, sanciona-se, e tudo bem”. Esse é o espírito da negligência que vivemos hoje no que diz respeito à procura do zelo da aplicação do Erário? Acho que não é só isso, não. Essa negligência está generalizando uma falta de boa conduta nossa, presente nesse processo de fiscalização.</w:t>
      </w:r>
    </w:p>
    <w:p>
      <w:pPr>
        <w:pStyle w:val="Normal"/>
        <w:tabs>
          <w:tab w:val="clear" w:pos="708"/>
          <w:tab w:val="left" w:pos="0" w:leader="none"/>
          <w:tab w:val="left" w:pos="142" w:leader="none"/>
          <w:tab w:val="left" w:pos="709" w:leader="none"/>
        </w:tabs>
        <w:bidi w:val="0"/>
        <w:ind w:firstLine="851"/>
        <w:jc w:val="both"/>
        <w:rPr/>
      </w:pPr>
      <w:r>
        <w:rPr>
          <w:sz w:val="24"/>
        </w:rPr>
        <w:t>Graças a Deus, os tempos estão mudando, mas, em 1996, estava claro e evidente que as irregularidades estavam presentes, tanto que o ex-Deputado Hélio Rosas foi duas vezes ao Tribunal. S. Exª não foi lá, porque o Tribunal estava construindo em velocidade, como disse o Deputado João Coser. Foi lá, porque havia indícios de irregularidade. Queria saber da verdade dos fatos que estavam ocorrendo lá. Foi sozinho? Foi acompanhado? Foi bem recebido? Os engenheiros lhe explicaram direito? Não sabemos, mas, na verdade, as emendas aconteceram e, inclusive, não sei se é verdadeiro ou não, extrapolaram o valor da LDO. É verdade? Gostaria de ser informado.</w:t>
      </w:r>
    </w:p>
    <w:p>
      <w:pPr>
        <w:pStyle w:val="Normal"/>
        <w:tabs>
          <w:tab w:val="clear" w:pos="708"/>
          <w:tab w:val="left" w:pos="0" w:leader="none"/>
          <w:tab w:val="left" w:pos="142" w:leader="none"/>
          <w:tab w:val="left" w:pos="709" w:leader="none"/>
        </w:tabs>
        <w:bidi w:val="0"/>
        <w:ind w:firstLine="851"/>
        <w:jc w:val="both"/>
        <w:rPr/>
      </w:pPr>
      <w:r>
        <w:rPr>
          <w:b/>
          <w:sz w:val="24"/>
        </w:rPr>
        <w:t>A SRª HELOISA HELENA</w:t>
      </w:r>
      <w:r>
        <w:rPr>
          <w:sz w:val="24"/>
        </w:rPr>
        <w:t xml:space="preserve"> – Só o crédito especial que veio, só o suplementar.</w:t>
      </w:r>
    </w:p>
    <w:p>
      <w:pPr>
        <w:pStyle w:val="Normal"/>
        <w:tabs>
          <w:tab w:val="clear" w:pos="708"/>
          <w:tab w:val="left" w:pos="0" w:leader="none"/>
          <w:tab w:val="left" w:pos="142" w:leader="none"/>
          <w:tab w:val="left" w:pos="709" w:leader="none"/>
        </w:tabs>
        <w:bidi w:val="0"/>
        <w:spacing w:before="240" w:after="0"/>
        <w:ind w:firstLine="851"/>
        <w:jc w:val="both"/>
        <w:rPr/>
      </w:pPr>
      <w:r>
        <w:rPr>
          <w:b/>
          <w:sz w:val="24"/>
        </w:rPr>
        <w:t>O SR. JUVÊNCIO DA FONSECA</w:t>
      </w:r>
      <w:r>
        <w:rPr>
          <w:sz w:val="24"/>
        </w:rPr>
        <w:t xml:space="preserve"> – Mas esse suplementar foi por solicitação do TST. Por outro lado, o Deputado João Coser, que foi excelente nas suas explicações, disse assim: “Fomos vítimas de mentiras. Ora, não podemos, no Congresso Nacional, ser vítimas de mentiras a toda hora. Há muita mentira sobre    outra, sem definição, sem que se assumam responsabilidades. Outra afirmativa é a de que o Executivo enviava, toda hora, recursos para o TST. O Executivo não envia recursos toda hora para o TST. O TST tem um orçamento que solicita. Houve uma irregularidade em 1996, mas foi sanada. E toda hora o Executivo manda recursos, manda recursos? Alguma coisa foi solicitada por alguém. É como se quisessem tirar a responsabilidade do TST, das solicitações da própria Comissão Mista do Orçamento e jogar em cima do Executivo. Mas acontece que o Judiciário tem autonomia para pedir. E se jogou a solicitação, está no Orçamento, tem que ser cumprido o Orçamento a favor do Judiciário. Então esse é o aspecto político, jogando em cima do Executivo que estava favorecendo, inclusive envolvendo pessoas do Executivo. Tenho a impressão de que não pode ser tão verdadeiro assim, porque a mecânica do Orçamento não permite que isso aconteça. Não permite.</w:t>
      </w:r>
    </w:p>
    <w:p>
      <w:pPr>
        <w:pStyle w:val="Normal"/>
        <w:tabs>
          <w:tab w:val="clear" w:pos="708"/>
          <w:tab w:val="left" w:pos="0" w:leader="none"/>
          <w:tab w:val="left" w:pos="142" w:leader="none"/>
          <w:tab w:val="left" w:pos="709" w:leader="none"/>
        </w:tabs>
        <w:bidi w:val="0"/>
        <w:spacing w:before="240" w:after="0"/>
        <w:ind w:firstLine="851"/>
        <w:jc w:val="both"/>
        <w:rPr/>
      </w:pPr>
      <w:r>
        <w:rPr>
          <w:sz w:val="24"/>
        </w:rPr>
        <w:t>Então, estou aqui com essa perplexidade, não é? Eu diria: será que não houve - pergunto ao Deputado João Coser - muita negligência da Subcomissão? Muita negligência? Porque mentira tem perna curta. E naturalmente V. Exª, preocupado com o trabalhador brasileiro, para a construção do TRT, que era importante, mas também via que lá no TST e no próprio Governo Federal tinha aquela pressão política em cima dos juízes trabalhistas. Naturalmente, o TST agia assim também. Então, o TST não era muito simpático a V. Exª em razão disso, mas foi simpático na velocidade da obra e na necessidade da construção do Tribunal.</w:t>
      </w:r>
    </w:p>
    <w:p>
      <w:pPr>
        <w:pStyle w:val="Normal"/>
        <w:tabs>
          <w:tab w:val="clear" w:pos="708"/>
          <w:tab w:val="left" w:pos="0" w:leader="none"/>
          <w:tab w:val="left" w:pos="142" w:leader="none"/>
          <w:tab w:val="left" w:pos="709" w:leader="none"/>
        </w:tabs>
        <w:bidi w:val="0"/>
        <w:spacing w:before="240" w:after="0"/>
        <w:ind w:firstLine="851"/>
        <w:jc w:val="both"/>
        <w:rPr/>
      </w:pPr>
      <w:r>
        <w:rPr>
          <w:sz w:val="24"/>
        </w:rPr>
        <w:t>Acho que tudo isso são ingredientes que nos leva à perplexidade de dizer, na verdade: o Tribunal de Contas é o nosso réu, mas somos todos negligentes. Eu gostaria que V. Exª tecesse considerações a respeito.</w:t>
      </w:r>
    </w:p>
    <w:p>
      <w:pPr>
        <w:pStyle w:val="Normal"/>
        <w:tabs>
          <w:tab w:val="clear" w:pos="708"/>
          <w:tab w:val="left" w:pos="0" w:leader="none"/>
          <w:tab w:val="left" w:pos="142" w:leader="none"/>
          <w:tab w:val="left" w:pos="709" w:leader="none"/>
        </w:tabs>
        <w:bidi w:val="0"/>
        <w:spacing w:before="240" w:after="0"/>
        <w:ind w:firstLine="851"/>
        <w:jc w:val="both"/>
        <w:rPr/>
      </w:pPr>
      <w:r>
        <w:rPr>
          <w:b/>
          <w:sz w:val="24"/>
        </w:rPr>
        <w:t>O SR. JOÃO COSER</w:t>
      </w:r>
      <w:r>
        <w:rPr>
          <w:sz w:val="24"/>
        </w:rPr>
        <w:t xml:space="preserve"> – Com muito prazer.</w:t>
      </w:r>
    </w:p>
    <w:p>
      <w:pPr>
        <w:pStyle w:val="Normal"/>
        <w:tabs>
          <w:tab w:val="clear" w:pos="708"/>
          <w:tab w:val="left" w:pos="0" w:leader="none"/>
          <w:tab w:val="left" w:pos="142" w:leader="none"/>
          <w:tab w:val="left" w:pos="709" w:leader="none"/>
        </w:tabs>
        <w:bidi w:val="0"/>
        <w:spacing w:before="240" w:after="0"/>
        <w:ind w:firstLine="851"/>
        <w:jc w:val="both"/>
        <w:rPr/>
      </w:pPr>
      <w:r>
        <w:rPr>
          <w:b/>
          <w:sz w:val="24"/>
        </w:rPr>
        <w:t>O SR. PRESIDENTE</w:t>
      </w:r>
      <w:r>
        <w:rPr>
          <w:sz w:val="24"/>
        </w:rPr>
        <w:t xml:space="preserve"> (Renan Calheiros) - Concedo a palavra ao Deputado João Coser para resposta ao Senador Juvêncio da Fonseca.</w:t>
      </w:r>
    </w:p>
    <w:p>
      <w:pPr>
        <w:pStyle w:val="Normal"/>
        <w:tabs>
          <w:tab w:val="clear" w:pos="708"/>
          <w:tab w:val="left" w:pos="0" w:leader="none"/>
          <w:tab w:val="left" w:pos="142" w:leader="none"/>
          <w:tab w:val="left" w:pos="709" w:leader="none"/>
        </w:tabs>
        <w:bidi w:val="0"/>
        <w:spacing w:before="240" w:after="0"/>
        <w:ind w:firstLine="851"/>
        <w:jc w:val="both"/>
        <w:rPr/>
      </w:pPr>
      <w:r>
        <w:rPr>
          <w:b/>
          <w:sz w:val="24"/>
        </w:rPr>
        <w:t>O SR. JOÃO COSER</w:t>
      </w:r>
      <w:r>
        <w:rPr>
          <w:sz w:val="24"/>
        </w:rPr>
        <w:t xml:space="preserve"> – Senador Juvêncio da Fonseca, V. Exª não está mais perplexo do que a sociedade, do que eu pessoalmente. Tenho bastante claro o responsável principal desse processo e afirmo publicamente que é a Justiça do Trabalho, quem executa, quem gasta, quem fiscaliza, quem mede, quem paga, o principal é a Justiça do Trabalho, que é o executor.</w:t>
      </w:r>
    </w:p>
    <w:p>
      <w:pPr>
        <w:pStyle w:val="Normal"/>
        <w:tabs>
          <w:tab w:val="clear" w:pos="708"/>
          <w:tab w:val="left" w:pos="0" w:leader="none"/>
          <w:tab w:val="left" w:pos="142" w:leader="none"/>
          <w:tab w:val="left" w:pos="709" w:leader="none"/>
        </w:tabs>
        <w:bidi w:val="0"/>
        <w:spacing w:before="240" w:after="0"/>
        <w:ind w:firstLine="851"/>
        <w:jc w:val="both"/>
        <w:rPr/>
      </w:pPr>
      <w:r>
        <w:rPr>
          <w:sz w:val="24"/>
        </w:rPr>
        <w:t xml:space="preserve">Quando eu dei uma entrevista para a revista </w:t>
      </w:r>
      <w:r>
        <w:rPr>
          <w:b/>
          <w:sz w:val="24"/>
        </w:rPr>
        <w:t>Veja</w:t>
      </w:r>
      <w:r>
        <w:rPr>
          <w:sz w:val="24"/>
        </w:rPr>
        <w:t>, em que coloquei co-responsabilidade no Executivo no Parlamento brasileiro, no Legislativo, porque nós autorizamos; não liberamos dinheiro mas autorizamos. E a minha responsabilidade no Executivo é que eu não vejo essa liberação tão automática e não vejo também o Executivo passando o dinheiro para o Judiciário sem ter o mínimo de controle para onde vão esses recursos. Os recursos repassados para a Justiça do Trabalho em São Paulo iam diretamente para a obra. Podem falar tudo que quiserem, mas não tem jeito. Quando se aprova uma rubrica orçamentária, ela tem direção. Se é pessoal, é uma coisa; se é aposentado, se é tíquete alimentação. Se é obra, é obra. A obra que eles tinham era aquela. Então essas desculpas, elas servem. Então, na minha avaliação, a culpa do Executivo é por não ter o controle. E volto a repetir aquela coisa: não tem o controle da obra, vai passando, passando e o meu medo é que tenhamos muitas dessas aí pelo País afora, algumas no Executivo.</w:t>
      </w:r>
    </w:p>
    <w:p>
      <w:pPr>
        <w:pStyle w:val="Normal"/>
        <w:tabs>
          <w:tab w:val="clear" w:pos="708"/>
          <w:tab w:val="left" w:pos="0" w:leader="none"/>
          <w:tab w:val="left" w:pos="142" w:leader="none"/>
          <w:tab w:val="left" w:pos="709" w:leader="none"/>
        </w:tabs>
        <w:bidi w:val="0"/>
        <w:spacing w:before="240" w:after="0"/>
        <w:ind w:firstLine="851"/>
        <w:jc w:val="both"/>
        <w:rPr/>
      </w:pPr>
      <w:r>
        <w:rPr>
          <w:sz w:val="24"/>
        </w:rPr>
        <w:t xml:space="preserve">No Judiciário é mais grave, porque o Judiciário não tem controle. Lamentavelmente, o sistema de controle interno do Judiciário não existe. O sinal amarelo tem que dar no Judiciário, tem que dar no Ministério, tem que estar no órgão que executa. Lá dentro é que se tem que dizer. O Tribunal de Contas atua depois do sinal amarelo. </w:t>
      </w:r>
    </w:p>
    <w:p>
      <w:pPr>
        <w:pStyle w:val="Normal"/>
        <w:tabs>
          <w:tab w:val="clear" w:pos="708"/>
          <w:tab w:val="left" w:pos="0" w:leader="none"/>
          <w:tab w:val="left" w:pos="142" w:leader="none"/>
          <w:tab w:val="left" w:pos="709" w:leader="none"/>
        </w:tabs>
        <w:bidi w:val="0"/>
        <w:spacing w:before="240" w:after="0"/>
        <w:ind w:firstLine="851"/>
        <w:jc w:val="both"/>
        <w:rPr/>
      </w:pPr>
      <w:r>
        <w:rPr>
          <w:sz w:val="24"/>
        </w:rPr>
        <w:t>O mais grave para nós: não temos acompanhamento da denúncia. Nós temos acesso - a Deputada Yeda Crusius trabalhou - com a votação dos Ministros do Tribunal de Contas. Como lá é uma Corte de contas, lá tem direito a recursos dos advogados, recursos dos órgãos, recursos das empreiteiras. Até isso chegar a julgamento, uma obra foi terminada. E essa obra só não terminou porque o desejo de roubar era tanto que eles não se limitaram aos R$180, R$200 milhões. Eles queriam mais... E se não descobrem, iria virar R$300 milhões. Então a minha angústia é por isso, porque eu não sei o que temos por aí afora. Faltou do Judiciário a responsabilidade de ter um controle interno, como a Justiça brasileira não tem controle mínimo do que executa.</w:t>
      </w:r>
    </w:p>
    <w:p>
      <w:pPr>
        <w:pStyle w:val="Normal"/>
        <w:tabs>
          <w:tab w:val="clear" w:pos="708"/>
          <w:tab w:val="left" w:pos="0" w:leader="none"/>
          <w:tab w:val="left" w:pos="142" w:leader="none"/>
          <w:tab w:val="left" w:pos="709" w:leader="none"/>
        </w:tabs>
        <w:bidi w:val="0"/>
        <w:spacing w:before="240" w:after="0"/>
        <w:ind w:firstLine="851"/>
        <w:jc w:val="both"/>
        <w:rPr/>
      </w:pPr>
      <w:r>
        <w:rPr>
          <w:sz w:val="24"/>
        </w:rPr>
        <w:t>Não tenho dúvida com relação... Não acho que o Tribunal de Contas seja o único culpado. Por que eu pessoalmente responsabilizo o Tribunal de Contas? Porque, em 1996, ele não poderia ter dito que, apesar de identificar alguns problemas, ele determinou a continuidade da obra.</w:t>
      </w:r>
    </w:p>
    <w:p>
      <w:pPr>
        <w:pStyle w:val="Normal"/>
        <w:tabs>
          <w:tab w:val="clear" w:pos="708"/>
          <w:tab w:val="left" w:pos="0" w:leader="none"/>
          <w:tab w:val="left" w:pos="142" w:leader="none"/>
          <w:tab w:val="left" w:pos="709" w:leader="none"/>
        </w:tabs>
        <w:bidi w:val="0"/>
        <w:ind w:firstLine="851"/>
        <w:jc w:val="both"/>
        <w:rPr/>
      </w:pPr>
      <w:r>
        <w:rPr>
          <w:sz w:val="24"/>
        </w:rPr>
        <w:t xml:space="preserve">V. Exª, quando ler, leia integralmente a decisão    do Tribunal: determina a continuidade e, inclusive, a autorização para gastar o dinheiro do crédito suplementar e depois autorização para prosseguir. Só em 1998, 5 ou 6 anos depois da denúncia, foi que identificou irregularidade. Já tinham gasto R$200 milhões. Esse Tribunal não nos serve, gente! Não é nada contra o Tribunal de Contas. Esse Órgão que faz isso não nos serve. Porque se os ladrões fossem mais cautelosos, eles tinham levado tudo e ido embora. A obra pronta, tínhamos feito uma grande festa, talvez nós até teríamos ido lá e teriam ficado com o dinheiro. Não teria CPI e nem Comissão apurando. Infelizmente, a ganância de pegar o dinheiro era tanta que eles não acabavam aquilo. </w:t>
      </w:r>
    </w:p>
    <w:p>
      <w:pPr>
        <w:pStyle w:val="Normal"/>
        <w:tabs>
          <w:tab w:val="clear" w:pos="708"/>
          <w:tab w:val="left" w:pos="0" w:leader="none"/>
          <w:tab w:val="left" w:pos="142" w:leader="none"/>
          <w:tab w:val="left" w:pos="709" w:leader="none"/>
        </w:tabs>
        <w:bidi w:val="0"/>
        <w:ind w:firstLine="851"/>
        <w:jc w:val="both"/>
        <w:rPr/>
      </w:pPr>
      <w:r>
        <w:rPr>
          <w:sz w:val="24"/>
        </w:rPr>
        <w:t xml:space="preserve">Quando eu disse que é mentira para V. Exª, eu disse o seguinte: nós somos vítimas de mentira porque o Presidente do TST, um Ministro - estava aqui e, infelizmente, foi embora - disse o seguinte: "Dezoito milhões é para concluirmos as obras". Só faltou falar o que ia fazer. Era parte elétrica e não sei o quê. Isso não é mentira? Se a obra está lá e continuam faltando R$30 milhões para concluir, como o Presidente do órgão máximo da Justiça do Trabalho fala para um Deputado que precisa de R$18 para concluir? Aí, a Comissão dá os R$18 e ele não só não conclui como gasta mais R$18 no ano seguinte, como ficam faltando R$40. Quando eu falo mentira, falo nesse sentido. Eu não estou me isentando, mas eu não podia, ali, também, ser o juiz individual desse processo. Aí eu não posso assumir essa culpa. De fato, eu não posso assumir essa culpa. Nós não temos, na Comissão, outro instrumento de fiscalização que não seja o Tribunal de Contas da União. Ele, então, não pode falhar, porque lá tem os engenheiros - e, aí, V. Exª, foi um outro Senador, acho que foi o Senador Artur da Távola.... Realmente, nós temos problemas. O que eu não quero é fazer do Tribunal de Contas como único réu, mas 1992, 1993, 1996... Como uma obra fica tanto tempo com problemas e eles...? E os executores da obra eram tão convincentes de que eles iriam resolver os problemas, inclusive depois de 1998, que eles colocam, aqui, já em 1999, quando a obra estava irregular, - comprovada - o seguinte: "Aprovem o recurso e deixa lá em reserva que nós iremos sanar as irregularidades." Eles tinham muita força. </w:t>
      </w:r>
    </w:p>
    <w:p>
      <w:pPr>
        <w:pStyle w:val="Normal"/>
        <w:tabs>
          <w:tab w:val="clear" w:pos="708"/>
          <w:tab w:val="left" w:pos="0" w:leader="none"/>
          <w:tab w:val="left" w:pos="142" w:leader="none"/>
          <w:tab w:val="left" w:pos="709" w:leader="none"/>
        </w:tabs>
        <w:bidi w:val="0"/>
        <w:ind w:firstLine="851"/>
        <w:jc w:val="both"/>
        <w:rPr/>
      </w:pPr>
      <w:r>
        <w:rPr>
          <w:sz w:val="24"/>
        </w:rPr>
        <w:t xml:space="preserve">Com relação ao Judiciário e ao Executivo. Tenho convicção de que o Judiciário tem uma força muito grande junto ao Executivo. Realmente, eles têm força. Os senhores peguem o Orçamento de todo o País e analisem como são desenvolvidas as obras de pontes, estradas, hospitais e escolas e analisem como crescem os prédios dos tribunais. Senhores, nós, no ano passado, cortamos a cesta básica da Dª Ruth Cardoso, os R$80,00 para R$60,00 da bolsa de alimentos,    pelo País inteiro, que estava no Programa do Governo Federal e não cortamos um centavo das obras dos tribunais. </w:t>
      </w:r>
    </w:p>
    <w:p>
      <w:pPr>
        <w:pStyle w:val="Normal"/>
        <w:tabs>
          <w:tab w:val="clear" w:pos="708"/>
          <w:tab w:val="left" w:pos="0" w:leader="none"/>
          <w:tab w:val="left" w:pos="142" w:leader="none"/>
          <w:tab w:val="left" w:pos="709" w:leader="none"/>
        </w:tabs>
        <w:bidi w:val="0"/>
        <w:ind w:firstLine="851"/>
        <w:jc w:val="both"/>
        <w:rPr/>
      </w:pPr>
      <w:r>
        <w:rPr>
          <w:sz w:val="24"/>
        </w:rPr>
        <w:t>V. Exª coloca, a toda hora, a questão de recursos. Não são recursos a toda hora, mas os anos em que mais se receberam recursos foi antes de 1993 - foram mais de 115 milhões - e depois, em 1995 e 1996, só em créditos suplementares, foram mais de R$35 milhões. Não é qualquer coisa não. São muitos recursos. Por isso eu, na condição de cidadão-relator, com a responsabilidade que tinha, eu só poderia partir de uma premissa: esta obra era prioridade zero do País, do Presidente da República, do Presidente do TST, da Bancada de São Paulo, da Justiça do Trabalho brasileira e eu não poderia ser o único da verdade. O senhor me desculpe pôr tanta ênfase nisso. É porque eu, individualmente, tinha até poder para fazer: "Não. Eu não vou colocar 10" - como o Deputado Giovanni Queiroz queria, "Corta 10 e deixa 8." Poderia ter feito, mas eu estava convencido de que era importante concluir aquela obra.</w:t>
      </w:r>
    </w:p>
    <w:p>
      <w:pPr>
        <w:pStyle w:val="Normal"/>
        <w:tabs>
          <w:tab w:val="clear" w:pos="708"/>
          <w:tab w:val="left" w:pos="0" w:leader="none"/>
          <w:tab w:val="left" w:pos="142" w:leader="none"/>
          <w:tab w:val="left" w:pos="709" w:leader="none"/>
        </w:tabs>
        <w:bidi w:val="0"/>
        <w:ind w:firstLine="851"/>
        <w:jc w:val="both"/>
        <w:rPr/>
      </w:pPr>
      <w:r>
        <w:rPr>
          <w:sz w:val="24"/>
        </w:rPr>
        <w:t xml:space="preserve">Então, falo mais nesse sentido. Estou concluindo. Acho que tem negligência, sim, e tem negligência não por vontade ou por culpa. A Deputada Yeda Crusius foi bem feliz na sua exposição. O processo não nos permite controle. </w:t>
      </w:r>
    </w:p>
    <w:p>
      <w:pPr>
        <w:pStyle w:val="Normal"/>
        <w:tabs>
          <w:tab w:val="clear" w:pos="708"/>
          <w:tab w:val="left" w:pos="0" w:leader="none"/>
          <w:tab w:val="left" w:pos="142" w:leader="none"/>
          <w:tab w:val="left" w:pos="709" w:leader="none"/>
        </w:tabs>
        <w:bidi w:val="0"/>
        <w:ind w:firstLine="851"/>
        <w:jc w:val="both"/>
        <w:rPr/>
      </w:pPr>
      <w:r>
        <w:rPr>
          <w:sz w:val="24"/>
        </w:rPr>
        <w:t xml:space="preserve">Acho que as grandes obras têm que, por assim dizer, ter uma coisa especial porque não controlamos o orçamento. Se temos uma obra de R$30 milhões, não temos a capacidade de dizer que ela vai ser executada em três anos porque nós aprovamos e o Executivo não libera, e eu não posso ficar falando de tribunal - tenho que falar do País inteiro. Precisaríamos ter, nas grandes obras, um critério rigoroso, um valor final de quanto será executado por ano e quantos anos vamos gastar e o que isso corrige. Um valor individualizado, na minha avaliação. </w:t>
      </w:r>
    </w:p>
    <w:p>
      <w:pPr>
        <w:pStyle w:val="Normal"/>
        <w:tabs>
          <w:tab w:val="clear" w:pos="708"/>
          <w:tab w:val="left" w:pos="0" w:leader="none"/>
          <w:tab w:val="left" w:pos="142" w:leader="none"/>
          <w:tab w:val="left" w:pos="709" w:leader="none"/>
        </w:tabs>
        <w:bidi w:val="0"/>
        <w:ind w:firstLine="851"/>
        <w:jc w:val="both"/>
        <w:rPr/>
      </w:pPr>
      <w:r>
        <w:rPr>
          <w:sz w:val="24"/>
        </w:rPr>
        <w:t xml:space="preserve">Estamos discutindo isso aqui e, em 1996, não tínhamos noção do quanto tinha sido gasto naquela obra. Nós só estamos tendo noção agora desse vulto de recursos. Os primeiros recursos - os bilhões - eu vou falar para V. Exª aqui e V. Exª não me chame de ignorante: o primeiro recurso que foi aprovado foi em cruzeiro, em 1992 - isso tem que ser transformado. Se fosse hoje, seriam 3 bilhões e 277 milhões... Vejam bem: nós, em todo esse processo, trocamos de moeda umas duas ou três vezes. A Comissão, então, não tem, sequer, o controle do quanto já gastou. Neste caso foi mais grave porque, no ano anterior - olhando, agora, nós percebemos - a obra veio com a execução de 84%. No ano seguinte, ela veio com execução de 48%. A obra diminuiu, mas não caiu lá, pois foi a obra do ex-Deputado Sérgio Naya que caiu, mas ela diminuiu. </w:t>
      </w:r>
    </w:p>
    <w:p>
      <w:pPr>
        <w:pStyle w:val="Normal"/>
        <w:tabs>
          <w:tab w:val="clear" w:pos="708"/>
          <w:tab w:val="left" w:pos="0" w:leader="none"/>
          <w:tab w:val="left" w:pos="142" w:leader="none"/>
          <w:tab w:val="left" w:pos="709" w:leader="none"/>
        </w:tabs>
        <w:bidi w:val="0"/>
        <w:ind w:firstLine="851"/>
        <w:jc w:val="both"/>
        <w:rPr/>
      </w:pPr>
      <w:r>
        <w:rPr>
          <w:sz w:val="24"/>
        </w:rPr>
        <w:t>Então, temos muita precariedade – e não digo isso com prazer; pelo contrário, o faço com muita tristeza. E penso que vamos aproveitar agora para inovar muito e, se Deus quiser, crescer.</w:t>
      </w:r>
    </w:p>
    <w:p>
      <w:pPr>
        <w:pStyle w:val="Normal"/>
        <w:tabs>
          <w:tab w:val="clear" w:pos="708"/>
          <w:tab w:val="left" w:pos="0" w:leader="none"/>
          <w:tab w:val="left" w:pos="142" w:leader="none"/>
          <w:tab w:val="left" w:pos="709" w:leader="none"/>
        </w:tabs>
        <w:bidi w:val="0"/>
        <w:ind w:firstLine="851"/>
        <w:jc w:val="both"/>
        <w:rPr/>
      </w:pPr>
      <w:r>
        <w:rPr>
          <w:sz w:val="24"/>
        </w:rPr>
        <w:t xml:space="preserve">Apresentei, no início deste ano, uma proposta, que já foi aprovada, de constituir uma subcomissão da Comissão de Orçamento, para mudar inclusive a Resolução nº 2, que a Deputada Yeda Crusius citou. Ela foi um avanço e pode melhorar e muito, e, se Deus quiser, vai melhorar. </w:t>
      </w:r>
    </w:p>
    <w:p>
      <w:pPr>
        <w:pStyle w:val="Normal"/>
        <w:tabs>
          <w:tab w:val="clear" w:pos="708"/>
          <w:tab w:val="left" w:pos="0" w:leader="none"/>
          <w:tab w:val="left" w:pos="142" w:leader="none"/>
          <w:tab w:val="left" w:pos="709" w:leader="none"/>
        </w:tabs>
        <w:bidi w:val="0"/>
        <w:ind w:firstLine="851"/>
        <w:jc w:val="both"/>
        <w:rPr/>
      </w:pPr>
      <w:r>
        <w:rPr>
          <w:sz w:val="24"/>
        </w:rPr>
        <w:t>O Poder Judiciário tem que ser autônomo como o é o Poder Legislativo, mas, lamentavelmente, temos que ter autonomia vigiada. Todo mundo tem que fiscalizar, e o Congresso Nacional, na minha avaliação, tem obrigação de fiscalizar. Temos que entrar no Judiciário porque não é possível que as ações daquele Poder não sejam fiscalizadas em qualquer hipótese.</w:t>
      </w:r>
    </w:p>
    <w:p>
      <w:pPr>
        <w:pStyle w:val="Normal"/>
        <w:tabs>
          <w:tab w:val="clear" w:pos="708"/>
          <w:tab w:val="left" w:pos="0" w:leader="none"/>
          <w:tab w:val="left" w:pos="142" w:leader="none"/>
          <w:tab w:val="left" w:pos="709" w:leader="none"/>
        </w:tabs>
        <w:bidi w:val="0"/>
        <w:ind w:firstLine="851"/>
        <w:jc w:val="both"/>
        <w:rPr/>
      </w:pPr>
      <w:r>
        <w:rPr>
          <w:sz w:val="24"/>
        </w:rPr>
        <w:t>(O Presidente faz soar a campainha)</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enan Calheiros) – Concedo a palavra à nobre Senadora Heloisa Helena para suas interpelações.</w:t>
      </w:r>
    </w:p>
    <w:p>
      <w:pPr>
        <w:pStyle w:val="Normal"/>
        <w:tabs>
          <w:tab w:val="clear" w:pos="708"/>
          <w:tab w:val="left" w:pos="0" w:leader="none"/>
          <w:tab w:val="left" w:pos="142" w:leader="none"/>
          <w:tab w:val="left" w:pos="709" w:leader="none"/>
        </w:tabs>
        <w:bidi w:val="0"/>
        <w:ind w:firstLine="851"/>
        <w:jc w:val="both"/>
        <w:rPr/>
      </w:pPr>
      <w:r>
        <w:rPr>
          <w:b/>
          <w:sz w:val="24"/>
        </w:rPr>
        <w:t>A SRª HELOISA HELENA</w:t>
      </w:r>
      <w:r>
        <w:rPr>
          <w:sz w:val="24"/>
        </w:rPr>
        <w:t xml:space="preserve"> – Sr. Presidente, Srs. Senadores, saúdo a todos os Deputados convidados para o debate e, de uma forma muito especial, o nosso querido companheiro Deputado João Coser, um exemplo para todos nós de competência, de honestidade, um marido e um pai exemplar, um militante corajoso, enfim, um Parlamentar que nos orgulha muito. Não seria necessário os parlamentares do Bloco da Oposição no Senado defenderem o Deputado João Coser, porque sua própria história já o defende, mas, diante dos ataques feitos por alguns parlamentares da base governista, defendemos o Deputado João Coser sem qualquer cautela, porque o defendemos sabendo do seu exemplo de competência, de honestidade e de coragem na militância do Partido dos Trabalhadores.</w:t>
      </w:r>
    </w:p>
    <w:p>
      <w:pPr>
        <w:pStyle w:val="Normal"/>
        <w:tabs>
          <w:tab w:val="clear" w:pos="708"/>
          <w:tab w:val="left" w:pos="0" w:leader="none"/>
          <w:tab w:val="left" w:pos="142" w:leader="none"/>
          <w:tab w:val="left" w:pos="709" w:leader="none"/>
        </w:tabs>
        <w:bidi w:val="0"/>
        <w:ind w:firstLine="851"/>
        <w:jc w:val="both"/>
        <w:rPr/>
      </w:pPr>
      <w:r>
        <w:rPr>
          <w:sz w:val="24"/>
        </w:rPr>
        <w:t xml:space="preserve">Talvez fosse importante, Deputado João Coser, até no intuito de partilhar com os Senadores, com os ouvintes da </w:t>
      </w:r>
      <w:r>
        <w:rPr>
          <w:b/>
          <w:sz w:val="24"/>
        </w:rPr>
        <w:t xml:space="preserve">Rádio Senado </w:t>
      </w:r>
      <w:r>
        <w:rPr>
          <w:sz w:val="24"/>
        </w:rPr>
        <w:t xml:space="preserve">e com os telespectadores da </w:t>
      </w:r>
      <w:r>
        <w:rPr>
          <w:b/>
          <w:sz w:val="24"/>
        </w:rPr>
        <w:t>TV Senado</w:t>
      </w:r>
      <w:r>
        <w:rPr>
          <w:sz w:val="24"/>
        </w:rPr>
        <w:t xml:space="preserve"> a experiência extremamente interessante de V. Exª, mencionar as propostas apresentadas por V. Exª para aperfeiçoamento dos controles externo e interno. Claro que V. Exª há muito tempo luta para que essas propostas sejam viabilizadas. Infelizmente, em outros momentos não tínhamos o apoio da maioria dos parlamentares do Congresso Nacional e talvez isso também tenha criado obstáculos e tenha feito com que hoje nos encontremos aqui. </w:t>
      </w:r>
    </w:p>
    <w:p>
      <w:pPr>
        <w:pStyle w:val="Normal"/>
        <w:tabs>
          <w:tab w:val="clear" w:pos="708"/>
          <w:tab w:val="left" w:pos="0" w:leader="none"/>
          <w:tab w:val="left" w:pos="142" w:leader="none"/>
          <w:tab w:val="left" w:pos="709" w:leader="none"/>
        </w:tabs>
        <w:bidi w:val="0"/>
        <w:ind w:firstLine="851"/>
        <w:jc w:val="both"/>
        <w:rPr/>
      </w:pPr>
      <w:r>
        <w:rPr>
          <w:sz w:val="24"/>
        </w:rPr>
        <w:t xml:space="preserve">Todas as propostas encaminhadas ao Presidente do Congresso Nacional para o aperfeiçoamento do processo de elaboração e fiscalização, Senador Juvêncio da Fonseca, foram do Deputado João Coser. Tanto na democratização e participação como na ação fiscalizadora, essas propostas apresentavam medidas concretas, ágeis e eficazes para pelo menos minimizar as possibilidades de atuação da quadrilha que geralmente se predispõe a alegremente saquear os cofres públicos. </w:t>
      </w:r>
    </w:p>
    <w:p>
      <w:pPr>
        <w:pStyle w:val="Normal"/>
        <w:tabs>
          <w:tab w:val="clear" w:pos="708"/>
          <w:tab w:val="left" w:pos="0" w:leader="none"/>
          <w:tab w:val="left" w:pos="142" w:leader="none"/>
          <w:tab w:val="left" w:pos="709" w:leader="none"/>
        </w:tabs>
        <w:bidi w:val="0"/>
        <w:ind w:firstLine="851"/>
        <w:jc w:val="both"/>
        <w:rPr/>
      </w:pPr>
      <w:r>
        <w:rPr>
          <w:sz w:val="24"/>
        </w:rPr>
        <w:t>Mas apenas para compartilhar com V. Exª, Senador Juvêncio, até porque V. Exª não teve oportunidade de estar presente na última reunião desta Subcomissão, eu diria que existe perplexidade e que mentira tem perna curta, como repetimos muito no interior. Para V. Exª ter uma noção da gravidade de alguns problemas na liberação, V. Exª tem razão ao afirmar que em alguns casos era mais de 300% do que estava no Orçamento e, por isso, teve que ser elaborado por meio de projeto de lei e não de decreto. Quando o ex-Presidente Itamar Franco fez isso - claro que orientado por todo um processado de informações que ele virá aqui também para explicar -, correspondia a apenas 1%, e os outros chegaram a quase 300%. E as explicações que eram dadas – o Ministro, ontem, informou-nos que se baseou, para solicitar essas liberações, na informação dada pelo TST; ele também não buscou as informações do TCU. E aqui dizia muito claramente, no anexo à exposição de motivos, que a alternativa proposta é necessária para a solução do problema - isso em setembro de 1996. E, em 1995, quando foram solicitados R$11 milhões – porque naquele foram R$95 milhões –, a observação era até mais contundente. A alternativa proposta é a única para a resolução da situação apresentada.</w:t>
      </w:r>
    </w:p>
    <w:p>
      <w:pPr>
        <w:pStyle w:val="Normal"/>
        <w:tabs>
          <w:tab w:val="clear" w:pos="708"/>
          <w:tab w:val="left" w:pos="0" w:leader="none"/>
          <w:tab w:val="left" w:pos="142" w:leader="none"/>
          <w:tab w:val="left" w:pos="709" w:leader="none"/>
        </w:tabs>
        <w:bidi w:val="0"/>
        <w:ind w:firstLine="851"/>
        <w:jc w:val="both"/>
        <w:rPr/>
      </w:pPr>
      <w:r>
        <w:rPr>
          <w:sz w:val="24"/>
        </w:rPr>
        <w:t>Agora, é evidente que ainda há algumas surpresas. Depois, vou passar para V. Exª ver como as surpresas, a coincidência e o sinal verde eram dados – porque agora se está falando muito em semáforos, sinal amarelo. Para V. Exª ver – vou passar depois – que a coincidência na liberação de recursos era um negócio fantástico. Acendia o sinal verde conforme o rol de ligações que eram feitas do Juiz Nicolau e, é claro, por pura coincidência, ao Sr. Eduardo Jorge.</w:t>
      </w:r>
    </w:p>
    <w:p>
      <w:pPr>
        <w:pStyle w:val="Normal"/>
        <w:tabs>
          <w:tab w:val="clear" w:pos="708"/>
          <w:tab w:val="left" w:pos="0" w:leader="none"/>
          <w:tab w:val="left" w:pos="142" w:leader="none"/>
          <w:tab w:val="left" w:pos="709" w:leader="none"/>
        </w:tabs>
        <w:bidi w:val="0"/>
        <w:ind w:firstLine="851"/>
        <w:jc w:val="both"/>
        <w:rPr/>
      </w:pPr>
      <w:r>
        <w:rPr>
          <w:sz w:val="24"/>
        </w:rPr>
        <w:t>Para V. Exª ter uma idéia, 33 ligações foram absolutamente coincidentes com o período de liberação dos R$65 milhões. Já pensou? Imediatamente. Está aqui. Esses dados, claro que não fui eu que tirei; esses dados são da CPI do Judiciário.</w:t>
      </w:r>
    </w:p>
    <w:p>
      <w:pPr>
        <w:pStyle w:val="Normal"/>
        <w:tabs>
          <w:tab w:val="clear" w:pos="708"/>
          <w:tab w:val="left" w:pos="0" w:leader="none"/>
          <w:tab w:val="left" w:pos="142" w:leader="none"/>
          <w:tab w:val="left" w:pos="709" w:leader="none"/>
        </w:tabs>
        <w:bidi w:val="0"/>
        <w:ind w:firstLine="851"/>
        <w:jc w:val="both"/>
        <w:rPr/>
      </w:pPr>
      <w:r>
        <w:rPr>
          <w:sz w:val="24"/>
        </w:rPr>
        <w:t>O Sr. Nicolau, inclusive, entre a data em que o TST encaminha a primeira solicitação ao Governo e a data em que o Presidente encaminha a Mensagem ao Congresso, fez 23 ligações. E, na segunda, entre o TST encaminhando essa segunda solicitação e o encaminhamento do projeto ao Congresso, mais 15 ligações também. Para V. Exª ver como realmente precisamos estabelecer mecanismos de controle...</w:t>
      </w:r>
    </w:p>
    <w:p>
      <w:pPr>
        <w:pStyle w:val="Normal"/>
        <w:tabs>
          <w:tab w:val="clear" w:pos="708"/>
          <w:tab w:val="left" w:pos="0" w:leader="none"/>
          <w:tab w:val="left" w:pos="142" w:leader="none"/>
          <w:tab w:val="left" w:pos="709" w:leader="none"/>
        </w:tabs>
        <w:bidi w:val="0"/>
        <w:ind w:firstLine="851"/>
        <w:jc w:val="both"/>
        <w:rPr/>
      </w:pPr>
      <w:r>
        <w:rPr>
          <w:b/>
          <w:sz w:val="24"/>
        </w:rPr>
        <w:t>O SR. JUVÊNCIO DA FONSECA</w:t>
      </w:r>
      <w:r>
        <w:rPr>
          <w:sz w:val="24"/>
        </w:rPr>
        <w:t xml:space="preserve"> – V. Exª me concede um aparte?</w:t>
      </w:r>
    </w:p>
    <w:p>
      <w:pPr>
        <w:pStyle w:val="Normal"/>
        <w:tabs>
          <w:tab w:val="clear" w:pos="708"/>
          <w:tab w:val="left" w:pos="0" w:leader="none"/>
          <w:tab w:val="left" w:pos="142" w:leader="none"/>
          <w:tab w:val="left" w:pos="709" w:leader="none"/>
        </w:tabs>
        <w:bidi w:val="0"/>
        <w:ind w:firstLine="851"/>
        <w:jc w:val="both"/>
        <w:rPr/>
      </w:pPr>
      <w:r>
        <w:rPr>
          <w:sz w:val="24"/>
        </w:rPr>
        <w:t>Veja V. Exª que, pelo número de ligações, a liberação não estava tão fácil assim, porque, se estivesse fácil, faria uma ligação só e já resolveria o problema.</w:t>
      </w:r>
    </w:p>
    <w:p>
      <w:pPr>
        <w:pStyle w:val="Normal"/>
        <w:tabs>
          <w:tab w:val="clear" w:pos="708"/>
          <w:tab w:val="left" w:pos="0" w:leader="none"/>
          <w:tab w:val="left" w:pos="142" w:leader="none"/>
          <w:tab w:val="left" w:pos="709" w:leader="none"/>
        </w:tabs>
        <w:bidi w:val="0"/>
        <w:ind w:firstLine="851"/>
        <w:jc w:val="both"/>
        <w:rPr/>
      </w:pPr>
      <w:r>
        <w:rPr>
          <w:b/>
          <w:sz w:val="24"/>
        </w:rPr>
        <w:t>A SRª HELOISA HELENA</w:t>
      </w:r>
      <w:r>
        <w:rPr>
          <w:sz w:val="24"/>
        </w:rPr>
        <w:t xml:space="preserve"> – Mas resolvia...</w:t>
      </w:r>
    </w:p>
    <w:p>
      <w:pPr>
        <w:pStyle w:val="Normal"/>
        <w:tabs>
          <w:tab w:val="clear" w:pos="708"/>
          <w:tab w:val="left" w:pos="0" w:leader="none"/>
          <w:tab w:val="left" w:pos="142" w:leader="none"/>
          <w:tab w:val="left" w:pos="709" w:leader="none"/>
        </w:tabs>
        <w:bidi w:val="0"/>
        <w:ind w:firstLine="851"/>
        <w:jc w:val="both"/>
        <w:rPr/>
      </w:pPr>
      <w:r>
        <w:rPr>
          <w:b/>
          <w:sz w:val="24"/>
        </w:rPr>
        <w:t>O SR. JUVÊNCIO DA FONSECA</w:t>
      </w:r>
      <w:r>
        <w:rPr>
          <w:sz w:val="24"/>
        </w:rPr>
        <w:t xml:space="preserve"> – A pressão era muito grande. Essa pressão era do Nicolau, era do TST, era de todos os juízes. E era uma obrigação do Executivo liberar. </w:t>
      </w:r>
    </w:p>
    <w:p>
      <w:pPr>
        <w:pStyle w:val="Normal"/>
        <w:tabs>
          <w:tab w:val="clear" w:pos="708"/>
          <w:tab w:val="left" w:pos="0" w:leader="none"/>
          <w:tab w:val="left" w:pos="142" w:leader="none"/>
          <w:tab w:val="left" w:pos="709" w:leader="none"/>
        </w:tabs>
        <w:bidi w:val="0"/>
        <w:ind w:firstLine="851"/>
        <w:jc w:val="both"/>
        <w:rPr/>
      </w:pPr>
      <w:r>
        <w:rPr>
          <w:b/>
          <w:sz w:val="24"/>
        </w:rPr>
        <w:t>A SRª HELOISA HELENA</w:t>
      </w:r>
      <w:r>
        <w:rPr>
          <w:sz w:val="24"/>
        </w:rPr>
        <w:t xml:space="preserve"> – Então, V. Exª está dizendo que havia pressão do TST no Executivo.</w:t>
      </w:r>
    </w:p>
    <w:p>
      <w:pPr>
        <w:pStyle w:val="Normal"/>
        <w:tabs>
          <w:tab w:val="clear" w:pos="708"/>
          <w:tab w:val="left" w:pos="0" w:leader="none"/>
          <w:tab w:val="left" w:pos="142" w:leader="none"/>
          <w:tab w:val="left" w:pos="709" w:leader="none"/>
        </w:tabs>
        <w:bidi w:val="0"/>
        <w:ind w:firstLine="851"/>
        <w:jc w:val="both"/>
        <w:rPr/>
      </w:pPr>
      <w:r>
        <w:rPr>
          <w:b/>
          <w:sz w:val="24"/>
        </w:rPr>
        <w:t>O SR. JUVÊNCIO DA FONSECA</w:t>
      </w:r>
      <w:r>
        <w:rPr>
          <w:sz w:val="24"/>
        </w:rPr>
        <w:t xml:space="preserve"> – Pelo que vejo, pelo volume de telefonemas, ninguém dá 23, 50 telefonemas à toa. E se coincidiu...</w:t>
      </w:r>
    </w:p>
    <w:p>
      <w:pPr>
        <w:pStyle w:val="Normal"/>
        <w:tabs>
          <w:tab w:val="clear" w:pos="708"/>
          <w:tab w:val="left" w:pos="0" w:leader="none"/>
          <w:tab w:val="left" w:pos="142" w:leader="none"/>
          <w:tab w:val="left" w:pos="709" w:leader="none"/>
        </w:tabs>
        <w:bidi w:val="0"/>
        <w:ind w:firstLine="851"/>
        <w:jc w:val="both"/>
        <w:rPr/>
      </w:pPr>
      <w:r>
        <w:rPr>
          <w:b/>
          <w:sz w:val="24"/>
        </w:rPr>
        <w:t>A SRª HELOISA HELENA</w:t>
      </w:r>
      <w:r>
        <w:rPr>
          <w:sz w:val="24"/>
        </w:rPr>
        <w:t xml:space="preserve"> – Concordo inteiramente que ninguém dá tanto telefonema à toa.</w:t>
      </w:r>
    </w:p>
    <w:p>
      <w:pPr>
        <w:pStyle w:val="Normal"/>
        <w:tabs>
          <w:tab w:val="clear" w:pos="708"/>
          <w:tab w:val="left" w:pos="0" w:leader="none"/>
          <w:tab w:val="left" w:pos="142" w:leader="none"/>
          <w:tab w:val="left" w:pos="709" w:leader="none"/>
        </w:tabs>
        <w:bidi w:val="0"/>
        <w:ind w:firstLine="851"/>
        <w:jc w:val="both"/>
        <w:rPr/>
      </w:pPr>
      <w:r>
        <w:rPr>
          <w:b/>
          <w:sz w:val="24"/>
        </w:rPr>
        <w:t>O SR. JUVÊNCIO DA FONSECA</w:t>
      </w:r>
      <w:r>
        <w:rPr>
          <w:sz w:val="24"/>
        </w:rPr>
        <w:t xml:space="preserve"> – Se coincidiu é porque estava muito difícil fazer a liberação. Não estava fácil; estava difícil.</w:t>
      </w:r>
    </w:p>
    <w:p>
      <w:pPr>
        <w:pStyle w:val="Normal"/>
        <w:tabs>
          <w:tab w:val="clear" w:pos="708"/>
          <w:tab w:val="left" w:pos="0" w:leader="none"/>
          <w:tab w:val="left" w:pos="142" w:leader="none"/>
          <w:tab w:val="left" w:pos="709" w:leader="none"/>
        </w:tabs>
        <w:bidi w:val="0"/>
        <w:ind w:firstLine="851"/>
        <w:jc w:val="both"/>
        <w:rPr/>
      </w:pPr>
      <w:r>
        <w:rPr>
          <w:b/>
          <w:sz w:val="24"/>
        </w:rPr>
        <w:t>A SRª HELOISA HELENA</w:t>
      </w:r>
      <w:r>
        <w:rPr>
          <w:sz w:val="24"/>
        </w:rPr>
        <w:t xml:space="preserve"> – Concordo inteiramente, mas vou explicar a V. Exª que estava. Uma ligação valia R$6 milhões; a outra ligação, R$3 milhões; outra, R$1 milhão; outras 24 valiam R$1 milhão; seis ligações, R$2 milhões; uma única ligação, R$15 milhões; uma outra ligação, R$1 milhão, e por aí vai. </w:t>
      </w:r>
    </w:p>
    <w:p>
      <w:pPr>
        <w:pStyle w:val="Normal"/>
        <w:tabs>
          <w:tab w:val="clear" w:pos="708"/>
          <w:tab w:val="left" w:pos="0" w:leader="none"/>
          <w:tab w:val="left" w:pos="142" w:leader="none"/>
          <w:tab w:val="left" w:pos="709" w:leader="none"/>
        </w:tabs>
        <w:bidi w:val="0"/>
        <w:ind w:firstLine="851"/>
        <w:jc w:val="both"/>
        <w:rPr/>
      </w:pPr>
      <w:r>
        <w:rPr>
          <w:sz w:val="24"/>
        </w:rPr>
        <w:t>Então, é evidente que isso tudo é coincidência. Somente uma Comissão Parlamentar de Inquérito para discutir outras coisas também e possibilitar que possamos identificar isso.</w:t>
      </w:r>
    </w:p>
    <w:p>
      <w:pPr>
        <w:pStyle w:val="Normal"/>
        <w:tabs>
          <w:tab w:val="clear" w:pos="708"/>
          <w:tab w:val="left" w:pos="0" w:leader="none"/>
          <w:tab w:val="left" w:pos="142" w:leader="none"/>
          <w:tab w:val="left" w:pos="709" w:leader="none"/>
        </w:tabs>
        <w:bidi w:val="0"/>
        <w:ind w:firstLine="851"/>
        <w:jc w:val="both"/>
        <w:rPr/>
      </w:pPr>
      <w:r>
        <w:rPr>
          <w:sz w:val="24"/>
        </w:rPr>
        <w:t xml:space="preserve">Portanto, quero apenas agradecer a presença dos Srs. Deputados e solicitar ao Deputado João Coser que partilhe a sua brilhante, eficaz, competente e honesta participação na Comissão de Orçamento; que partilhe um pouco com os Senadores, os ouvintes da Rádio Senado e com os telespectadores da </w:t>
      </w:r>
      <w:r>
        <w:rPr>
          <w:b/>
          <w:sz w:val="24"/>
        </w:rPr>
        <w:t>TV Senado</w:t>
      </w:r>
      <w:r>
        <w:rPr>
          <w:sz w:val="24"/>
        </w:rPr>
        <w:t xml:space="preserve"> as propostas concretas, ágeis e eficazes de aperfeiçoamento da atuação do Congresso Nacional no Orçamento e na fiscalizaçã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enan Calheiros) – Concedo a palavra ao Senador Sérgio Machado.</w:t>
      </w:r>
    </w:p>
    <w:p>
      <w:pPr>
        <w:pStyle w:val="Normal"/>
        <w:tabs>
          <w:tab w:val="clear" w:pos="708"/>
          <w:tab w:val="left" w:pos="0" w:leader="none"/>
          <w:tab w:val="left" w:pos="142" w:leader="none"/>
          <w:tab w:val="left" w:pos="709" w:leader="none"/>
        </w:tabs>
        <w:bidi w:val="0"/>
        <w:ind w:firstLine="851"/>
        <w:jc w:val="both"/>
        <w:rPr/>
      </w:pPr>
      <w:r>
        <w:rPr>
          <w:b/>
          <w:sz w:val="24"/>
        </w:rPr>
        <w:t>O SR. SÉRGIO MACHADO</w:t>
      </w:r>
      <w:r>
        <w:rPr>
          <w:sz w:val="24"/>
        </w:rPr>
        <w:t xml:space="preserve"> – Sr. Presidente, Srªs e Srs. Senadores, Srs. Deputados, esta é uma reunião muito importante, porque temos nesta Mesa Srs. Deputados e Senadores que conhecem bem o Orçamento. </w:t>
      </w:r>
    </w:p>
    <w:p>
      <w:pPr>
        <w:pStyle w:val="Normal"/>
        <w:tabs>
          <w:tab w:val="clear" w:pos="708"/>
          <w:tab w:val="left" w:pos="0" w:leader="none"/>
          <w:tab w:val="left" w:pos="142" w:leader="none"/>
          <w:tab w:val="left" w:pos="709" w:leader="none"/>
        </w:tabs>
        <w:bidi w:val="0"/>
        <w:ind w:firstLine="851"/>
        <w:jc w:val="both"/>
        <w:rPr/>
      </w:pPr>
      <w:r>
        <w:rPr>
          <w:sz w:val="24"/>
        </w:rPr>
        <w:t xml:space="preserve">Creio que esta, Sr. Presidente, foi uma reunião importante para se esclarecer uma série de dúvidas técnicas que, às vezes, estavam sendo discutidas sob o ponto de vista emocional, quando, pelo depoimento claro e insofismável, inclusive do Deputado João Coser, que conhece bem, que foi obrigado, naquele ano, tendo em vista o seu Orçamento do Judiciário, de livre definição do Judiciário, desde que obedeça à LDO, naquele ano, a SOF quis discutir e mandou o Orçamento zerado, exatamente porque esse é o papel. </w:t>
      </w:r>
    </w:p>
    <w:p>
      <w:pPr>
        <w:pStyle w:val="Normal"/>
        <w:tabs>
          <w:tab w:val="clear" w:pos="708"/>
          <w:tab w:val="left" w:pos="0" w:leader="none"/>
          <w:tab w:val="left" w:pos="142" w:leader="none"/>
          <w:tab w:val="left" w:pos="709" w:leader="none"/>
        </w:tabs>
        <w:bidi w:val="0"/>
        <w:ind w:firstLine="851"/>
        <w:jc w:val="both"/>
        <w:rPr/>
      </w:pPr>
      <w:r>
        <w:rPr>
          <w:sz w:val="24"/>
        </w:rPr>
        <w:t>Então, o Deputado João Coser colocou, com todas as letras que, a partir daí, houve a reunião da Comissão de Orçamento e foi delegado a V. Exª preparar as emendas. E todo o contato que V. Exª teve, naquele momento, para preparar as emendas, como V. Exª bem disse, com todas as letras, foi com o Presidente do TST, que o procurava, constantemente, para discutir os valores.</w:t>
      </w:r>
    </w:p>
    <w:p>
      <w:pPr>
        <w:pStyle w:val="Normal"/>
        <w:tabs>
          <w:tab w:val="clear" w:pos="708"/>
          <w:tab w:val="left" w:pos="0" w:leader="none"/>
          <w:tab w:val="left" w:pos="142" w:leader="none"/>
          <w:tab w:val="left" w:pos="709" w:leader="none"/>
        </w:tabs>
        <w:bidi w:val="0"/>
        <w:ind w:firstLine="851"/>
        <w:jc w:val="both"/>
        <w:rPr/>
      </w:pPr>
      <w:r>
        <w:rPr>
          <w:sz w:val="24"/>
        </w:rPr>
        <w:t>Então, essa é uma coisa que está em dúvida: a quem cabe a iniciativa do Judiciário é o Judiciário. O Executivo cumpre a questão da LDO. E quem procura para liberar, que luta, que acompanha é a questão do Presidente do TST, como V. Exª bem disse: “Nunca recebeu ninguém do TRT de São Paulo e nunca recebeu ninguém de nenhuma comissão”.</w:t>
      </w:r>
    </w:p>
    <w:p>
      <w:pPr>
        <w:pStyle w:val="Normal"/>
        <w:tabs>
          <w:tab w:val="clear" w:pos="708"/>
          <w:tab w:val="left" w:pos="0" w:leader="none"/>
          <w:tab w:val="left" w:pos="142" w:leader="none"/>
          <w:tab w:val="left" w:pos="709" w:leader="none"/>
        </w:tabs>
        <w:bidi w:val="0"/>
        <w:ind w:firstLine="851"/>
        <w:jc w:val="both"/>
        <w:rPr/>
      </w:pPr>
      <w:r>
        <w:rPr>
          <w:sz w:val="24"/>
        </w:rPr>
        <w:t xml:space="preserve">V. Exª colocou outra coisa com a qual concordo inteiramente, que é a questão do controle do Orçamento, as obras irregulares realmente não podem fazer parte de qualquer orçamento, até que sejam devidamente esclarecidas. E o TCU tem que ter velocidade e agilidade para esclarecer. E esclarecendo, o Executivo tem que ter um novo paradigma para que a obra não fique paralisada, e assim se possa fazer o avanço. E aqui gera uma confusão discutir se foi o Executivo, se foi o Presidente que liberou. Como V. Exª disse com todas as letras: o que fez com que o Congresso votasse a aprovação foi exatamente aquele parecer do TCU, que disse: </w:t>
      </w:r>
    </w:p>
    <w:p>
      <w:pPr>
        <w:pStyle w:val="Normal"/>
        <w:tabs>
          <w:tab w:val="clear" w:pos="708"/>
          <w:tab w:val="left" w:pos="0" w:leader="none"/>
          <w:tab w:val="left" w:pos="142" w:leader="none"/>
          <w:tab w:val="left" w:pos="709" w:leader="none"/>
        </w:tabs>
        <w:bidi w:val="0"/>
        <w:ind w:firstLine="851"/>
        <w:jc w:val="both"/>
        <w:rPr/>
      </w:pPr>
      <w:r>
        <w:rPr>
          <w:sz w:val="24"/>
        </w:rPr>
        <w:t>“</w:t>
      </w:r>
      <w:r>
        <w:rPr>
          <w:sz w:val="24"/>
        </w:rPr>
        <w:t>1. Aceitar, preliminarmente, os procedimentos adotados, até a presente data, pelo TRT de São Paulo.</w:t>
      </w:r>
    </w:p>
    <w:p>
      <w:pPr>
        <w:pStyle w:val="Normal"/>
        <w:tabs>
          <w:tab w:val="clear" w:pos="708"/>
          <w:tab w:val="left" w:pos="0" w:leader="none"/>
          <w:tab w:val="left" w:pos="142" w:leader="none"/>
          <w:tab w:val="left" w:pos="709" w:leader="none"/>
        </w:tabs>
        <w:bidi w:val="0"/>
        <w:ind w:firstLine="851"/>
        <w:jc w:val="both"/>
        <w:rPr/>
      </w:pPr>
      <w:r>
        <w:rPr>
          <w:sz w:val="24"/>
        </w:rPr>
        <w:t>2. Determinar ao Presidente do TRT de São Paulo a adoção de procedências no sentido de transferir imediatamente as obras de construção do fórum.”</w:t>
      </w:r>
    </w:p>
    <w:p>
      <w:pPr>
        <w:pStyle w:val="Normal"/>
        <w:tabs>
          <w:tab w:val="clear" w:pos="708"/>
          <w:tab w:val="left" w:pos="0" w:leader="none"/>
          <w:tab w:val="left" w:pos="142" w:leader="none"/>
          <w:tab w:val="left" w:pos="709" w:leader="none"/>
        </w:tabs>
        <w:bidi w:val="0"/>
        <w:ind w:firstLine="851"/>
        <w:jc w:val="both"/>
        <w:rPr/>
      </w:pPr>
      <w:r>
        <w:rPr>
          <w:sz w:val="24"/>
        </w:rPr>
        <w:t xml:space="preserve">O que ele queria era a mera transferência, aceitando todos os outros detalhes. E em função disso é que, naquele momento, a Comissão de Orçamento e o Congresso Nacional... E    V. Exª colocou muito bem: a obra era prioridade número um do Tribunal. Como V. Exª disse, fez diversas reuniões com o pessoal, com os Ministros do Tribunal Superior do Trabalho, e eles diziam que a prioridade zero do tribunal são duas obras: a obra de São Paulo e a obra de Campinas. </w:t>
      </w:r>
    </w:p>
    <w:p>
      <w:pPr>
        <w:pStyle w:val="Normal"/>
        <w:tabs>
          <w:tab w:val="clear" w:pos="708"/>
          <w:tab w:val="left" w:pos="0" w:leader="none"/>
          <w:tab w:val="left" w:pos="142" w:leader="none"/>
          <w:tab w:val="left" w:pos="709" w:leader="none"/>
        </w:tabs>
        <w:bidi w:val="0"/>
        <w:ind w:firstLine="851"/>
        <w:jc w:val="both"/>
        <w:rPr/>
      </w:pPr>
      <w:r>
        <w:rPr>
          <w:sz w:val="24"/>
        </w:rPr>
        <w:t>Então, quem definia a prioridade, quem brigava pelo recurso, quem lutava para liberar era exatamente a Justiça do Trabalho, que é quem deve, dentro da autonomia dos Poderes, lutar e brigar para essa liberação. Então, essa reunião foi extremamente importante...</w:t>
      </w:r>
    </w:p>
    <w:p>
      <w:pPr>
        <w:pStyle w:val="Normal"/>
        <w:tabs>
          <w:tab w:val="clear" w:pos="708"/>
          <w:tab w:val="left" w:pos="0" w:leader="none"/>
          <w:tab w:val="left" w:pos="142" w:leader="none"/>
          <w:tab w:val="left" w:pos="709" w:leader="none"/>
        </w:tabs>
        <w:bidi w:val="0"/>
        <w:ind w:firstLine="851"/>
        <w:jc w:val="both"/>
        <w:rPr/>
      </w:pPr>
      <w:r>
        <w:rPr>
          <w:b/>
          <w:sz w:val="24"/>
        </w:rPr>
        <w:t xml:space="preserve">A SRª HELOISA HELENA </w:t>
      </w:r>
      <w:r>
        <w:rPr>
          <w:sz w:val="24"/>
        </w:rPr>
        <w:t xml:space="preserve"> - De fato, não precisava, não é?</w:t>
      </w:r>
    </w:p>
    <w:p>
      <w:pPr>
        <w:pStyle w:val="Normal"/>
        <w:tabs>
          <w:tab w:val="clear" w:pos="708"/>
          <w:tab w:val="left" w:pos="0" w:leader="none"/>
          <w:tab w:val="left" w:pos="142" w:leader="none"/>
          <w:tab w:val="left" w:pos="709" w:leader="none"/>
        </w:tabs>
        <w:bidi w:val="0"/>
        <w:ind w:firstLine="851"/>
        <w:jc w:val="both"/>
        <w:rPr/>
      </w:pPr>
      <w:r>
        <w:rPr>
          <w:b/>
          <w:sz w:val="24"/>
        </w:rPr>
        <w:t>O SR. SÉRGIO MACHADO</w:t>
      </w:r>
      <w:r>
        <w:rPr>
          <w:sz w:val="24"/>
        </w:rPr>
        <w:t xml:space="preserve"> – Deixe-me concluir ...</w:t>
      </w:r>
    </w:p>
    <w:p>
      <w:pPr>
        <w:pStyle w:val="Normal"/>
        <w:tabs>
          <w:tab w:val="clear" w:pos="708"/>
          <w:tab w:val="left" w:pos="0" w:leader="none"/>
          <w:tab w:val="left" w:pos="142" w:leader="none"/>
          <w:tab w:val="left" w:pos="709" w:leader="none"/>
        </w:tabs>
        <w:bidi w:val="0"/>
        <w:ind w:firstLine="851"/>
        <w:jc w:val="both"/>
        <w:rPr/>
      </w:pPr>
      <w:r>
        <w:rPr>
          <w:b/>
          <w:sz w:val="24"/>
        </w:rPr>
        <w:t xml:space="preserve">A SRª HELOISA HELENA </w:t>
      </w:r>
      <w:r>
        <w:rPr>
          <w:sz w:val="24"/>
        </w:rPr>
        <w:t xml:space="preserve"> - Depois, V. Exª me permite um aparte?</w:t>
      </w:r>
    </w:p>
    <w:p>
      <w:pPr>
        <w:pStyle w:val="Normal"/>
        <w:tabs>
          <w:tab w:val="clear" w:pos="708"/>
          <w:tab w:val="left" w:pos="0" w:leader="none"/>
          <w:tab w:val="left" w:pos="142" w:leader="none"/>
          <w:tab w:val="left" w:pos="709" w:leader="none"/>
        </w:tabs>
        <w:bidi w:val="0"/>
        <w:ind w:firstLine="851"/>
        <w:jc w:val="both"/>
        <w:rPr/>
      </w:pPr>
      <w:r>
        <w:rPr>
          <w:b/>
          <w:sz w:val="24"/>
        </w:rPr>
        <w:t>O SR. SÉRGIO MACHADO</w:t>
      </w:r>
      <w:r>
        <w:rPr>
          <w:sz w:val="24"/>
        </w:rPr>
        <w:t xml:space="preserve"> – Concederei o aparte a V. Exª em seguida. V. Exª hoje está um pouco agitada, estava reclamando ontem do Senador José Roberto Arruda, mas hoje V. Exª está muito agitada.</w:t>
      </w:r>
    </w:p>
    <w:p>
      <w:pPr>
        <w:pStyle w:val="Normal"/>
        <w:tabs>
          <w:tab w:val="clear" w:pos="708"/>
          <w:tab w:val="left" w:pos="0" w:leader="none"/>
          <w:tab w:val="left" w:pos="142" w:leader="none"/>
          <w:tab w:val="left" w:pos="709" w:leader="none"/>
        </w:tabs>
        <w:bidi w:val="0"/>
        <w:ind w:firstLine="851"/>
        <w:jc w:val="both"/>
        <w:rPr/>
      </w:pPr>
      <w:r>
        <w:rPr>
          <w:b/>
          <w:sz w:val="24"/>
        </w:rPr>
        <w:t xml:space="preserve">A SRª HELOISA HELENA </w:t>
      </w:r>
      <w:r>
        <w:rPr>
          <w:sz w:val="24"/>
        </w:rPr>
        <w:t xml:space="preserve"> - Não estou de jeito algum. Estou feliz, porque estou convicta de que teremos de fazer uma CPI. Estou feliz!</w:t>
      </w:r>
    </w:p>
    <w:p>
      <w:pPr>
        <w:pStyle w:val="Normal"/>
        <w:tabs>
          <w:tab w:val="clear" w:pos="708"/>
          <w:tab w:val="left" w:pos="0" w:leader="none"/>
          <w:tab w:val="left" w:pos="142" w:leader="none"/>
          <w:tab w:val="left" w:pos="709" w:leader="none"/>
        </w:tabs>
        <w:bidi w:val="0"/>
        <w:ind w:firstLine="851"/>
        <w:jc w:val="both"/>
        <w:rPr/>
      </w:pPr>
      <w:r>
        <w:rPr>
          <w:b/>
          <w:sz w:val="24"/>
        </w:rPr>
        <w:t>O SR. SÉRGIO MACHADO</w:t>
      </w:r>
      <w:r>
        <w:rPr>
          <w:sz w:val="24"/>
        </w:rPr>
        <w:t xml:space="preserve"> – Então, a questão básica é que ficou bem claro que o Presidente do TST foi quem discutiu o período de todas as emendas, que foi o Tribunal de Contas que, naquele momento, ao aprovar esse parecer no Pleno, deixou claro que não havia irregularidades por parte da obra.</w:t>
      </w:r>
    </w:p>
    <w:p>
      <w:pPr>
        <w:pStyle w:val="Normal"/>
        <w:tabs>
          <w:tab w:val="clear" w:pos="708"/>
          <w:tab w:val="left" w:pos="0" w:leader="none"/>
          <w:tab w:val="left" w:pos="142" w:leader="none"/>
          <w:tab w:val="left" w:pos="709" w:leader="none"/>
        </w:tabs>
        <w:bidi w:val="0"/>
        <w:ind w:firstLine="851"/>
        <w:jc w:val="both"/>
        <w:rPr/>
      </w:pPr>
      <w:r>
        <w:rPr>
          <w:sz w:val="24"/>
        </w:rPr>
        <w:t>Então, fico muito feliz pela sua colocação, pelo seu esclarecimento para a Comissão e para os telespectadores, que é muito importante.</w:t>
      </w:r>
    </w:p>
    <w:p>
      <w:pPr>
        <w:pStyle w:val="Normal"/>
        <w:tabs>
          <w:tab w:val="clear" w:pos="708"/>
          <w:tab w:val="left" w:pos="0" w:leader="none"/>
          <w:tab w:val="left" w:pos="142" w:leader="none"/>
          <w:tab w:val="left" w:pos="709" w:leader="none"/>
        </w:tabs>
        <w:bidi w:val="0"/>
        <w:ind w:firstLine="851"/>
        <w:jc w:val="both"/>
        <w:rPr/>
      </w:pPr>
      <w:r>
        <w:rPr>
          <w:sz w:val="24"/>
        </w:rPr>
        <w:t>Gostaria de começar minhas perguntas, Sr. Presidente, com o ex-Deputado Hélio Rosas: na reunião da Bancada de São Paulo foi discutida a questão da irregularidade da obra do TST? Foi, em algum momento, levantado por algum Deputado, que essa obra era irregular e que não deveria ser liberado o recurs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enan Calheiros) – Com a palavra V. Exª para a resposta.</w:t>
      </w:r>
    </w:p>
    <w:p>
      <w:pPr>
        <w:pStyle w:val="Normal"/>
        <w:tabs>
          <w:tab w:val="clear" w:pos="708"/>
          <w:tab w:val="left" w:pos="0" w:leader="none"/>
          <w:tab w:val="left" w:pos="142" w:leader="none"/>
          <w:tab w:val="left" w:pos="709" w:leader="none"/>
        </w:tabs>
        <w:bidi w:val="0"/>
        <w:ind w:firstLine="851"/>
        <w:jc w:val="both"/>
        <w:rPr/>
      </w:pPr>
      <w:r>
        <w:rPr>
          <w:b/>
          <w:sz w:val="24"/>
        </w:rPr>
        <w:t>O SR. HÉLIO ROSAS</w:t>
      </w:r>
      <w:r>
        <w:rPr>
          <w:sz w:val="24"/>
        </w:rPr>
        <w:t xml:space="preserve"> – Senador, alguns Deputados tinham conhecimento do recente parecer do Tribunal de Contas da União, o Parecer nº 231, que foi citado pelo Senador Juvêncio, que correspondia a um acórdão, e que esse parecer fazia mais do que foi dito. Ele foi levado ao plenário da Comissão de Orçamento e ficou público para os membros da Bancada que estavam lá e a assistiram. O Senador Odacir Soares lembrou, lendo o parecer, que, além de ele determinar o prosseguimento da obra, esse parecer convalidou todos os atos praticados até aquela data, 1996. E depois o Senador Odacir Soares disse mais, que o relator no TCU asseverou que não foi caracterizado o ato de improbidade administrativa. Isso era do conhecimento de muitos integrantes da Bancada, mas quando o pedido formulado pelo TRT foi apresentado, no período de discussão e votação, não foi trazido a debate essa questão da irregularidade. Era mais ou menos consensual a importância de terminar aquela obra, pelos argumentos que o Deputado Coser já trouxe, a importância para a Justiça, para os trabalhadores que se serviam do Tribunal de Justiça a precariedade das instalações atuais, que colocavam em risco os 12 mil trabalhadores que acessavam o tribunal todo dia e pelos custos que estavam sendo pagos em aluguéis perdidos.</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SÉRGIO MACHADO</w:t>
      </w:r>
      <w:r>
        <w:rPr>
          <w:sz w:val="24"/>
        </w:rPr>
        <w:t xml:space="preserve"> – Quem solicitou essa verba à Bancada de São Paulo? Foi o TRT, o TST ou foi o Governo Federal que pediu    a inclusão da emenda?</w:t>
      </w:r>
    </w:p>
    <w:p>
      <w:pPr>
        <w:pStyle w:val="Normal"/>
        <w:tabs>
          <w:tab w:val="clear" w:pos="708"/>
          <w:tab w:val="left" w:pos="0" w:leader="none"/>
          <w:tab w:val="left" w:pos="142" w:leader="none"/>
          <w:tab w:val="left" w:pos="709" w:leader="none"/>
        </w:tabs>
        <w:bidi w:val="0"/>
        <w:ind w:firstLine="851"/>
        <w:jc w:val="both"/>
        <w:rPr/>
      </w:pPr>
      <w:r>
        <w:rPr>
          <w:b/>
          <w:sz w:val="24"/>
        </w:rPr>
        <w:t>O SR. HÉLIO ROSAS</w:t>
      </w:r>
      <w:r>
        <w:rPr>
          <w:sz w:val="24"/>
        </w:rPr>
        <w:t xml:space="preserve"> – Pois é, se eu não tivesse lido tudo aqui, nem conseguiria me lembrar, mas li os meus pronunciamentos e mais de uma vez eu disse que a verba do TRT de São Paulo, do edifício sede, foi pedida por escrito pelo TRT de São Paulo.</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SÉRGIO MACHADO</w:t>
      </w:r>
      <w:r>
        <w:rPr>
          <w:sz w:val="24"/>
        </w:rPr>
        <w:t xml:space="preserve"> – Mas quem pediu, foi algum ministro, foi algum juiz...</w:t>
      </w:r>
    </w:p>
    <w:p>
      <w:pPr>
        <w:pStyle w:val="Normal"/>
        <w:tabs>
          <w:tab w:val="clear" w:pos="708"/>
          <w:tab w:val="left" w:pos="0" w:leader="none"/>
          <w:tab w:val="left" w:pos="142" w:leader="none"/>
          <w:tab w:val="left" w:pos="709" w:leader="none"/>
        </w:tabs>
        <w:bidi w:val="0"/>
        <w:ind w:firstLine="851"/>
        <w:jc w:val="both"/>
        <w:rPr/>
      </w:pPr>
      <w:r>
        <w:rPr>
          <w:b/>
          <w:sz w:val="24"/>
        </w:rPr>
        <w:t>O SR. HÉLIO ROSAS</w:t>
      </w:r>
      <w:r>
        <w:rPr>
          <w:sz w:val="24"/>
        </w:rPr>
        <w:t xml:space="preserve"> – Não me lembro quem era o presidente, era o presidente do TRT de São Paulo, não me lembro quem era.</w:t>
      </w:r>
    </w:p>
    <w:p>
      <w:pPr>
        <w:pStyle w:val="Normal"/>
        <w:tabs>
          <w:tab w:val="clear" w:pos="708"/>
          <w:tab w:val="left" w:pos="0" w:leader="none"/>
          <w:tab w:val="left" w:pos="142" w:leader="none"/>
          <w:tab w:val="left" w:pos="709" w:leader="none"/>
        </w:tabs>
        <w:bidi w:val="0"/>
        <w:ind w:firstLine="851"/>
        <w:jc w:val="both"/>
        <w:rPr/>
      </w:pPr>
      <w:r>
        <w:rPr>
          <w:b/>
          <w:sz w:val="24"/>
        </w:rPr>
        <w:t>O SR. SÉRGIO MACHADO</w:t>
      </w:r>
      <w:r>
        <w:rPr>
          <w:sz w:val="24"/>
        </w:rPr>
        <w:t>    -    O presidente que pediu. Quer dizer, todo o contato com a Bancada de São Paulo foi feito pelo presidente do TRT de São Paulo.</w:t>
      </w:r>
    </w:p>
    <w:p>
      <w:pPr>
        <w:pStyle w:val="Normal"/>
        <w:tabs>
          <w:tab w:val="clear" w:pos="708"/>
          <w:tab w:val="left" w:pos="0" w:leader="none"/>
          <w:tab w:val="left" w:pos="142" w:leader="none"/>
          <w:tab w:val="left" w:pos="709" w:leader="none"/>
        </w:tabs>
        <w:bidi w:val="0"/>
        <w:ind w:firstLine="851"/>
        <w:jc w:val="both"/>
        <w:rPr/>
      </w:pPr>
      <w:r>
        <w:rPr>
          <w:b/>
          <w:sz w:val="24"/>
        </w:rPr>
        <w:t>O SR. HÉLIO ROSAS</w:t>
      </w:r>
      <w:r>
        <w:rPr>
          <w:sz w:val="24"/>
        </w:rPr>
        <w:t xml:space="preserve"> – Não, tivemos contato também com o TST, porque a verba de São Paulo, como foi aqui reafirmado várias vezes, era prioridade zero. Havia dentro do Judiciário o consenso de que essa obra tinha que terminar de qualquer maneira, já era uma questão de honra terminar, não só pela importância da obra em si, porque também o atraso já estava gerando problemas, então, era prioridade zero. Então, o TST também interveio, o meu gabinete deve ter recebido telefonemas, visitas do TRT e do TST. </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SÉRGIO MACHADO</w:t>
      </w:r>
      <w:r>
        <w:rPr>
          <w:sz w:val="24"/>
        </w:rPr>
        <w:t xml:space="preserve"> – Quer dizer, TRT e TST foram os que fizeram o pedido. Algum representante do TRT e do TST compareceram? Porque às vezes é comum nessas reuniões de bancada esses órgãos solicitantes comparecerem para fazer o pedido pessoalmente. Houve alguma reunião de bancada com a presença de algum membro do TRT ou do TST?</w:t>
      </w:r>
    </w:p>
    <w:p>
      <w:pPr>
        <w:pStyle w:val="Normal"/>
        <w:tabs>
          <w:tab w:val="clear" w:pos="708"/>
          <w:tab w:val="left" w:pos="0" w:leader="none"/>
          <w:tab w:val="left" w:pos="142" w:leader="none"/>
          <w:tab w:val="left" w:pos="709" w:leader="none"/>
        </w:tabs>
        <w:bidi w:val="0"/>
        <w:ind w:firstLine="851"/>
        <w:jc w:val="both"/>
        <w:rPr/>
      </w:pPr>
      <w:r>
        <w:rPr>
          <w:b/>
          <w:sz w:val="24"/>
        </w:rPr>
        <w:t>O SR. HÉLIO ROSAS</w:t>
      </w:r>
      <w:r>
        <w:rPr>
          <w:sz w:val="24"/>
        </w:rPr>
        <w:t xml:space="preserve"> – Olhe, não posso asseverar a V. Exª isso, Senador, mas nas reuniões da bancada eu me lembro que compareciam os superintendentes da Fundação Zerbini, o Reitor da Universidade de Campinas, o Reitor da Universidade de São Paulo. Lembro-me que até compareceu o Professor Miguel Surugi, que estava lá no Hospital São Paulo instalando uma unidade de urologia, que é padrão no mundo, unidade espetacular, e compareciam todos aqueles que tinham emendas em discussão e que tinham encaminhado propostas. Certamente, deviam ter comparecido também representantes do tribunal.</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SÉRGIO MACHADO</w:t>
      </w:r>
      <w:r>
        <w:rPr>
          <w:sz w:val="24"/>
        </w:rPr>
        <w:t xml:space="preserve"> – V. Exª, Deputado, já disse, mas só que eu queria novamente enfatizar, porque aqui foi dito pelos presidentes do tribunal de São Paulo que quem cuidava de todo o aspecto relativo à obra do TRT era o juiz Nicolau. Quer dizer, o Juiz Nicolau nunca fez nenhum contato com a bancada de São Paulo?</w:t>
      </w:r>
    </w:p>
    <w:p>
      <w:pPr>
        <w:pStyle w:val="Normal"/>
        <w:tabs>
          <w:tab w:val="clear" w:pos="708"/>
          <w:tab w:val="left" w:pos="0" w:leader="none"/>
          <w:tab w:val="left" w:pos="142" w:leader="none"/>
          <w:tab w:val="left" w:pos="709" w:leader="none"/>
        </w:tabs>
        <w:bidi w:val="0"/>
        <w:ind w:firstLine="851"/>
        <w:jc w:val="both"/>
        <w:rPr/>
      </w:pPr>
      <w:r>
        <w:rPr>
          <w:b/>
          <w:sz w:val="24"/>
        </w:rPr>
        <w:t>O SR. HÉLIO ROSAS</w:t>
      </w:r>
      <w:r>
        <w:rPr>
          <w:sz w:val="24"/>
        </w:rPr>
        <w:t xml:space="preserve"> - Li que o Juiz Nicolau teve contato, uma reunião com Deputados de São Paulo. Eu não estive presente nem foi confirmado isso aí. Nunca vi essa pessoa aqui no Congresso.</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SÉRGIO MACHADO</w:t>
      </w:r>
      <w:r>
        <w:rPr>
          <w:sz w:val="24"/>
        </w:rPr>
        <w:t xml:space="preserve"> – Só queria só frisar, porque aqui os presidentes diziam que era ele que era encarregado de tudo. Então, quando tinha a questão de inclusão de uma emenda, ele nenhuma vez compareceu?</w:t>
      </w:r>
    </w:p>
    <w:p>
      <w:pPr>
        <w:pStyle w:val="Normal"/>
        <w:tabs>
          <w:tab w:val="clear" w:pos="708"/>
          <w:tab w:val="left" w:pos="0" w:leader="none"/>
          <w:tab w:val="left" w:pos="142" w:leader="none"/>
          <w:tab w:val="left" w:pos="709" w:leader="none"/>
        </w:tabs>
        <w:bidi w:val="0"/>
        <w:ind w:firstLine="851"/>
        <w:jc w:val="both"/>
        <w:rPr/>
      </w:pPr>
      <w:r>
        <w:rPr>
          <w:b/>
          <w:sz w:val="24"/>
        </w:rPr>
        <w:t>O SR. HÉLIO ROSAS</w:t>
      </w:r>
      <w:r>
        <w:rPr>
          <w:sz w:val="24"/>
        </w:rPr>
        <w:t xml:space="preserve"> –Felizmente, a mim ele não procurou.</w:t>
      </w:r>
    </w:p>
    <w:p>
      <w:pPr>
        <w:pStyle w:val="Normal"/>
        <w:tabs>
          <w:tab w:val="clear" w:pos="708"/>
          <w:tab w:val="left" w:pos="0" w:leader="none"/>
          <w:tab w:val="left" w:pos="142" w:leader="none"/>
          <w:tab w:val="left" w:pos="709" w:leader="none"/>
        </w:tabs>
        <w:bidi w:val="0"/>
        <w:ind w:firstLine="851"/>
        <w:jc w:val="both"/>
        <w:rPr/>
      </w:pPr>
      <w:r>
        <w:rPr>
          <w:b/>
          <w:sz w:val="24"/>
        </w:rPr>
        <w:t>O SR. SÉRGIO MACHADO</w:t>
      </w:r>
      <w:r>
        <w:rPr>
          <w:sz w:val="24"/>
        </w:rPr>
        <w:t xml:space="preserve"> – Nessas visitas que foram feitas, V. Exª fez duas visitas </w:t>
      </w:r>
      <w:r>
        <w:rPr>
          <w:b/>
          <w:sz w:val="24"/>
        </w:rPr>
        <w:t>in loco</w:t>
      </w:r>
      <w:r>
        <w:rPr>
          <w:sz w:val="24"/>
        </w:rPr>
        <w:t xml:space="preserve"> ao tribunal, e pelo que entendi - não entendi direito - outros membros da comissão de orçamento visitaram também o tribunal. V. Exª saberia lembrar o nome de quem compareceu lá no tribunal? </w:t>
      </w:r>
    </w:p>
    <w:p>
      <w:pPr>
        <w:pStyle w:val="Normal"/>
        <w:tabs>
          <w:tab w:val="clear" w:pos="708"/>
          <w:tab w:val="left" w:pos="0" w:leader="none"/>
          <w:tab w:val="left" w:pos="142" w:leader="none"/>
          <w:tab w:val="left" w:pos="709" w:leader="none"/>
        </w:tabs>
        <w:bidi w:val="0"/>
        <w:ind w:firstLine="851"/>
        <w:jc w:val="both"/>
        <w:rPr/>
      </w:pPr>
      <w:r>
        <w:rPr>
          <w:b/>
          <w:sz w:val="24"/>
        </w:rPr>
        <w:t>O SR. HÉLIO ROSAS</w:t>
      </w:r>
      <w:r>
        <w:rPr>
          <w:sz w:val="24"/>
        </w:rPr>
        <w:t xml:space="preserve"> – O Giovanni é um, que li agora há pouco aqui. </w:t>
      </w:r>
    </w:p>
    <w:p>
      <w:pPr>
        <w:pStyle w:val="Normal"/>
        <w:tabs>
          <w:tab w:val="clear" w:pos="708"/>
          <w:tab w:val="left" w:pos="0" w:leader="none"/>
          <w:tab w:val="left" w:pos="142" w:leader="none"/>
          <w:tab w:val="left" w:pos="709" w:leader="none"/>
        </w:tabs>
        <w:bidi w:val="0"/>
        <w:ind w:firstLine="851"/>
        <w:jc w:val="both"/>
        <w:rPr/>
      </w:pPr>
      <w:r>
        <w:rPr>
          <w:b/>
          <w:sz w:val="24"/>
        </w:rPr>
        <w:t>O SR. SÉRGIO MACHADO</w:t>
      </w:r>
      <w:r>
        <w:rPr>
          <w:sz w:val="24"/>
        </w:rPr>
        <w:t xml:space="preserve"> – Mas foram feitas várias visitas ao tribunal, então, pelo que posso compreender?</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HÉLIO ROSAS</w:t>
      </w:r>
      <w:r>
        <w:rPr>
          <w:sz w:val="24"/>
        </w:rPr>
        <w:t xml:space="preserve"> – Foram feitas várias visitas. A minha foi fracassada, porque convidei a bancada e queria que ela fosse. E tanto numa visita ao Estado de São Paulo foram poucos Deputados e na do tribunal não foi ninguém, nem o Sérgio Miranda, que tinha prometido a mim que iria junto. </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SÉRGIO MACHADO</w:t>
      </w:r>
      <w:r>
        <w:rPr>
          <w:sz w:val="24"/>
        </w:rPr>
        <w:t xml:space="preserve"> – Perfeito. Quando foi votado aquele crédito suplementar na Comissão de Orçamento, ele foi votado em função do parecer do TCU. Foi o parecer do TCU que deu base a toda atuação da Bancada de São Paulo?</w:t>
      </w:r>
    </w:p>
    <w:p>
      <w:pPr>
        <w:pStyle w:val="Heading2"/>
        <w:numPr>
          <w:ilvl w:val="0"/>
          <w:numId w:val="0"/>
        </w:numPr>
        <w:tabs>
          <w:tab w:val="clear" w:pos="708"/>
          <w:tab w:val="left" w:pos="0" w:leader="none"/>
          <w:tab w:val="left" w:pos="142" w:leader="none"/>
          <w:tab w:val="left" w:pos="709" w:leader="none"/>
        </w:tabs>
        <w:bidi w:val="0"/>
        <w:spacing w:before="0" w:after="0"/>
        <w:ind w:firstLine="851"/>
        <w:outlineLvl w:val="1"/>
        <w:rPr/>
      </w:pPr>
      <w:r>
        <w:rPr>
          <w:rFonts w:ascii="Times New Roman" w:hAnsi="Times New Roman"/>
        </w:rPr>
        <w:t xml:space="preserve">O SR. HÉLIO ROSAS </w:t>
      </w:r>
      <w:r>
        <w:rPr>
          <w:rFonts w:ascii="Times New Roman" w:hAnsi="Times New Roman"/>
          <w:b w:val="false"/>
        </w:rPr>
        <w:t xml:space="preserve"> – O Relator do crédito, que era o Senador Odacir Soares, na apresentação de seu relatório foi, leu o Parecer nº 231. Trouxe ao conhecimento da Comissão aquele parecer que era o acórdão do Plenário que tomou essa decisão, que realmente coloca o Tribunal com uma certa responsabilidade, porque o Tribunal proferiu de forma clara uma decisão que convalidava todos os atos praticados até aquele momento, e determinava o prosseguimento da obra. Até falava que não houve ato de improbidade administrativa.</w:t>
      </w:r>
    </w:p>
    <w:p>
      <w:pPr>
        <w:pStyle w:val="Normal"/>
        <w:bidi w:val="0"/>
        <w:ind w:firstLine="851"/>
        <w:jc w:val="both"/>
        <w:rPr/>
      </w:pPr>
      <w:r>
        <w:rPr>
          <w:sz w:val="24"/>
        </w:rPr>
        <w:t>Só quero dizer que acho que o TCU também teve sua culpa. Vários Deputados falaram isso, mas o Judiciário também teve a sua culpa. Mas é tudo uma questão de cultura: lembrei aqui o caso da ponte Rio/Niterói; tem o caso da Hidroelétrica Primavera, que atrasou quinze anos, custou vinte vezes mais do que o projeto inicial. Então, o que se precisa no País é mudar a cultura para se investir em fiscalização. Fiscalização é fundamental.</w:t>
      </w:r>
    </w:p>
    <w:p>
      <w:pPr>
        <w:pStyle w:val="Normal"/>
        <w:bidi w:val="0"/>
        <w:ind w:firstLine="851"/>
        <w:jc w:val="both"/>
        <w:rPr/>
      </w:pPr>
      <w:r>
        <w:rPr>
          <w:sz w:val="24"/>
        </w:rPr>
        <w:t>Todos nós, nas nossas andanças políticas, já ouvimos alguém dizer: “Fulano roubou do Estado”. Bem-feito para o Estado. Quer dizer, não tem a noção de que o tal dinheiro do Estado é dinheiro que sai do bolso dele, que vai impedir o atendimento de necessidades básicas dele e da população.</w:t>
      </w:r>
    </w:p>
    <w:p>
      <w:pPr>
        <w:pStyle w:val="Normal"/>
        <w:bidi w:val="0"/>
        <w:ind w:firstLine="851"/>
        <w:jc w:val="both"/>
        <w:rPr/>
      </w:pPr>
      <w:r>
        <w:rPr>
          <w:b/>
          <w:sz w:val="24"/>
        </w:rPr>
        <w:t xml:space="preserve">O SR. SÉRGIO MACHADO </w:t>
      </w:r>
      <w:r>
        <w:rPr>
          <w:sz w:val="24"/>
        </w:rPr>
        <w:t xml:space="preserve"> - Queria fazer uma pergunta ao Deputado João Coser, só para esclarecer melhor. </w:t>
      </w:r>
    </w:p>
    <w:p>
      <w:pPr>
        <w:pStyle w:val="Normal"/>
        <w:bidi w:val="0"/>
        <w:ind w:firstLine="851"/>
        <w:jc w:val="both"/>
        <w:rPr/>
      </w:pPr>
      <w:r>
        <w:rPr>
          <w:sz w:val="24"/>
        </w:rPr>
        <w:t>Quando V. Exª era Relator, quem lhe procurou para também inclusão desse recurso do Tribunal Regional de São Paulo, foram o Presidente do TST e a Bancada de São Paulo?</w:t>
      </w:r>
    </w:p>
    <w:p>
      <w:pPr>
        <w:pStyle w:val="Normal"/>
        <w:bidi w:val="0"/>
        <w:ind w:firstLine="851"/>
        <w:jc w:val="both"/>
        <w:rPr/>
      </w:pPr>
      <w:r>
        <w:rPr>
          <w:b/>
          <w:sz w:val="24"/>
        </w:rPr>
        <w:t xml:space="preserve">O SR. JOÃO COSER </w:t>
      </w:r>
      <w:r>
        <w:rPr>
          <w:sz w:val="24"/>
        </w:rPr>
        <w:t xml:space="preserve"> - Sr. Presidente, no meu caso, só conversei com o Presidente do TST, Ministro Hermes Pedro Pedrassani. </w:t>
      </w:r>
    </w:p>
    <w:p>
      <w:pPr>
        <w:pStyle w:val="Normal"/>
        <w:bidi w:val="0"/>
        <w:ind w:firstLine="851"/>
        <w:jc w:val="both"/>
        <w:rPr/>
      </w:pPr>
      <w:r>
        <w:rPr>
          <w:sz w:val="24"/>
        </w:rPr>
        <w:t>A Bancada de São Paulo só entrou em cena posteriormente, quando o desejo do Tribunal eram R$18 milhões e eu só aloquei R$10 milhões.</w:t>
      </w:r>
    </w:p>
    <w:p>
      <w:pPr>
        <w:pStyle w:val="Normal"/>
        <w:bidi w:val="0"/>
        <w:ind w:firstLine="851"/>
        <w:jc w:val="both"/>
        <w:rPr/>
      </w:pPr>
      <w:r>
        <w:rPr>
          <w:sz w:val="24"/>
        </w:rPr>
        <w:t>Então a bancada foi uma segunda etapa, quando fizemos um acordo com a Relatoria Geral de fazer alocação dos outros R$8 milhões. Só conversei com o Presidente do TST.</w:t>
      </w:r>
    </w:p>
    <w:p>
      <w:pPr>
        <w:pStyle w:val="Normal"/>
        <w:bidi w:val="0"/>
        <w:ind w:firstLine="851"/>
        <w:jc w:val="both"/>
        <w:rPr/>
      </w:pPr>
      <w:r>
        <w:rPr>
          <w:b/>
          <w:sz w:val="24"/>
        </w:rPr>
        <w:t xml:space="preserve">O SR. SÉRGIO MACHADO </w:t>
      </w:r>
      <w:r>
        <w:rPr>
          <w:sz w:val="24"/>
        </w:rPr>
        <w:t xml:space="preserve"> – Durante aquela discussão na Comissão de Orçamento, quando o Deputado Giovanni Queiroz pediu para cancelar e depois aceitou que se deixasse R$8 ou R$10 milhões – não estou bem lembrado – por que foi que ele achou que era conveniente deixar R$8 milhões e não cancelar tudo? </w:t>
      </w:r>
    </w:p>
    <w:p>
      <w:pPr>
        <w:pStyle w:val="Normal"/>
        <w:bidi w:val="0"/>
        <w:ind w:firstLine="851"/>
        <w:jc w:val="both"/>
        <w:rPr/>
      </w:pPr>
      <w:r>
        <w:rPr>
          <w:b/>
          <w:sz w:val="24"/>
        </w:rPr>
        <w:t xml:space="preserve">O SR. JOÃO COSER </w:t>
      </w:r>
      <w:r>
        <w:rPr>
          <w:sz w:val="24"/>
        </w:rPr>
        <w:t xml:space="preserve"> - Também foram dois momentos diferentes. O Deputado Giovanni Queiroz apresentou um destaque no relatório setorial, propondo a retirada dos recursos do meu relatório. Fiz a defesa do meu relatório com a convicção de que não era possível uma obra que vinha com aplicação de R$30 milhões e tantos cortar e deixar zero para o ano seguinte. Não estávamos tratando de um crédito suplementar, estávamos tratando do orçamento do ano de 1997 inteiro. Posteriormente, meu relatório foi votado, inclusive nem voto contra aconteceram.</w:t>
      </w:r>
    </w:p>
    <w:p>
      <w:pPr>
        <w:pStyle w:val="Normal"/>
        <w:bidi w:val="0"/>
        <w:ind w:firstLine="851"/>
        <w:jc w:val="both"/>
        <w:rPr/>
      </w:pPr>
      <w:r>
        <w:rPr>
          <w:sz w:val="24"/>
        </w:rPr>
        <w:t>No caso do destaque do Deputado Giovanni Queiroz, em que ele faz essa declaração, é na Relatoria Geral. Quando fizemos o acordo de que seriam uns R$18 milhões, na pessoa do Relator, Senador Carlos Bezerra, ele faz um destaque e está escrito aqui. Poderia até fazer a leitura integral, mas vou ler só a parte que interessa:</w:t>
      </w:r>
    </w:p>
    <w:p>
      <w:pPr>
        <w:pStyle w:val="Normal"/>
        <w:bidi w:val="0"/>
        <w:ind w:firstLine="851"/>
        <w:jc w:val="both"/>
        <w:rPr/>
      </w:pPr>
      <w:r>
        <w:rPr>
          <w:sz w:val="24"/>
        </w:rPr>
        <w:t>“</w:t>
      </w:r>
      <w:r>
        <w:rPr>
          <w:sz w:val="24"/>
        </w:rPr>
        <w:t>...Por isso a nossa proposta é de corte de R$10 milhões, deixando apenas os R$8 milhões”.</w:t>
      </w:r>
    </w:p>
    <w:p>
      <w:pPr>
        <w:pStyle w:val="Normal"/>
        <w:bidi w:val="0"/>
        <w:ind w:firstLine="851"/>
        <w:jc w:val="both"/>
        <w:rPr/>
      </w:pPr>
      <w:r>
        <w:rPr>
          <w:sz w:val="24"/>
        </w:rPr>
        <w:t xml:space="preserve">Pior do que isso, o Tribunal de Contas da União coloca essa obra </w:t>
      </w:r>
      <w:r>
        <w:rPr>
          <w:b/>
          <w:sz w:val="24"/>
        </w:rPr>
        <w:t>sub judice</w:t>
      </w:r>
      <w:r>
        <w:rPr>
          <w:sz w:val="24"/>
        </w:rPr>
        <w:t>. Aí ele volta a repetir aquelas afirmações anteriores, afirmando que a liberação está à frente da execução, quando ele admite a colocação apenas dos R$18 milhões.</w:t>
      </w:r>
    </w:p>
    <w:p>
      <w:pPr>
        <w:pStyle w:val="Normal"/>
        <w:tabs>
          <w:tab w:val="clear" w:pos="708"/>
          <w:tab w:val="left" w:pos="0" w:leader="none"/>
          <w:tab w:val="left" w:pos="142" w:leader="none"/>
          <w:tab w:val="left" w:pos="709" w:leader="none"/>
        </w:tabs>
        <w:bidi w:val="0"/>
        <w:ind w:firstLine="851"/>
        <w:jc w:val="both"/>
        <w:rPr/>
      </w:pPr>
      <w:r>
        <w:rPr>
          <w:sz w:val="24"/>
        </w:rPr>
        <w:t>Faço neste momento – vou fazer de público, porque está nos anais do Congresso. “Na condição de relator desse projeto, sinto-me na obrigação de explicar que conversei com o Deputado Giovanni Queiroz por várias vezes, com o Presidente do TST. S. Exª disse das dificuldades em relação àquela obra, que concentra praticamente todos os serviços em uma região central de São Paulo. Se ele fosse o Presidente, ele faria diferente hoje e coloca: “esses R$18 milhões são suficientes para conclusão daquela obra”. Não estou falando nada de novo hoje; falei isso há quatro anos e não sabia que havia as irregularidades. Volta, infelizmente, a questão da inverdade. Já que não é mentira, é uma inverdade profunda. A alocação de recursos foi, no final, admitida inclusive, parcialmente, pelo Deputado Giovanni Queiroz, porque era consenso na Comissão que a obra não deveria paralisar. O que se tinha era a informação de que ela estava recebendo recursos além do executado, e o Tribunal de Contas deveria acelerar a execução.</w:t>
      </w:r>
    </w:p>
    <w:p>
      <w:pPr>
        <w:pStyle w:val="Normal"/>
        <w:tabs>
          <w:tab w:val="clear" w:pos="708"/>
          <w:tab w:val="left" w:pos="0" w:leader="none"/>
          <w:tab w:val="left" w:pos="142" w:leader="none"/>
          <w:tab w:val="left" w:pos="709" w:leader="none"/>
        </w:tabs>
        <w:bidi w:val="0"/>
        <w:ind w:firstLine="851"/>
        <w:jc w:val="both"/>
        <w:rPr/>
      </w:pPr>
      <w:r>
        <w:rPr>
          <w:sz w:val="24"/>
        </w:rPr>
        <w:t>Agora, R$9 milhões, para uma obra grande como aquela, é uma quantidade de recursos pequena. Uma obra que usou pouco mais de R$30 milhões em um ano, usar R$8 ou 9 milhões no ano seguinte... Aí, só um paralelo, para quem trabalha nessa área perceber que a alocação que fizemos era modesta perto da importância da obra.</w:t>
      </w:r>
    </w:p>
    <w:p>
      <w:pPr>
        <w:pStyle w:val="Normal"/>
        <w:tabs>
          <w:tab w:val="clear" w:pos="708"/>
          <w:tab w:val="left" w:pos="0" w:leader="none"/>
          <w:tab w:val="left" w:pos="142" w:leader="none"/>
          <w:tab w:val="left" w:pos="709" w:leader="none"/>
        </w:tabs>
        <w:bidi w:val="0"/>
        <w:ind w:firstLine="851"/>
        <w:jc w:val="both"/>
        <w:rPr/>
      </w:pPr>
      <w:r>
        <w:rPr>
          <w:b/>
          <w:sz w:val="24"/>
        </w:rPr>
        <w:t>O SR. SÉRGIO MACHADO</w:t>
      </w:r>
      <w:r>
        <w:rPr>
          <w:sz w:val="24"/>
        </w:rPr>
        <w:t xml:space="preserve"> – Deputado João Coser, houve, inclusive, transferência de recursos de outros tribunais regionais para São Paulo, se levantarmos alguns anos em que foram feitos remanejamentos internos, no âmbito da Justiça, na mesma conta de trabalho, passando de um tribunal para outro.</w:t>
      </w:r>
    </w:p>
    <w:p>
      <w:pPr>
        <w:pStyle w:val="Normal"/>
        <w:tabs>
          <w:tab w:val="clear" w:pos="708"/>
          <w:tab w:val="left" w:pos="0" w:leader="none"/>
          <w:tab w:val="left" w:pos="142" w:leader="none"/>
          <w:tab w:val="left" w:pos="709" w:leader="none"/>
        </w:tabs>
        <w:bidi w:val="0"/>
        <w:ind w:firstLine="851"/>
        <w:jc w:val="both"/>
        <w:rPr/>
      </w:pPr>
      <w:r>
        <w:rPr>
          <w:b/>
          <w:sz w:val="24"/>
        </w:rPr>
        <w:t>O SR. JOÃO COSER</w:t>
      </w:r>
      <w:r>
        <w:rPr>
          <w:sz w:val="24"/>
        </w:rPr>
        <w:t xml:space="preserve"> – Essa quantidade de recursos chegou perto de R$12 milhões, vindo de outros investimentos para São Paulo.</w:t>
      </w:r>
    </w:p>
    <w:p>
      <w:pPr>
        <w:pStyle w:val="Normal"/>
        <w:tabs>
          <w:tab w:val="clear" w:pos="708"/>
          <w:tab w:val="left" w:pos="0" w:leader="none"/>
          <w:tab w:val="left" w:pos="142" w:leader="none"/>
          <w:tab w:val="left" w:pos="709" w:leader="none"/>
        </w:tabs>
        <w:bidi w:val="0"/>
        <w:ind w:firstLine="851"/>
        <w:jc w:val="both"/>
        <w:rPr/>
      </w:pPr>
      <w:r>
        <w:rPr>
          <w:b/>
          <w:sz w:val="24"/>
        </w:rPr>
        <w:t xml:space="preserve">O SR. SÉRGIO MACHADO </w:t>
      </w:r>
      <w:r>
        <w:rPr>
          <w:sz w:val="24"/>
        </w:rPr>
        <w:t>- Aproveitando também para perguntar à Deputada Yeda Crusius, acho muito importante o que foi colocado aqui, de que está faltando controle interno. Se verificarmos as estruturas dos tribunais do trabalho, o controle interno que existe é só para controlar pessoal; não há nenhum elemento, pelo próprio Regimento, para fazer qualquer controle de obra. E acho que essa é a mudança de cultura que a Comissão de Orçamento vem acompanhando e perseguindo há muito tempo, para que a Comissão possa ter um efetivo controle, um controle dinâmico do que está acontecendo, porque muitas vezes controla-se muito mais o aspecto formal, burocrático do que o aspecto real dos desvios que existem.</w:t>
      </w:r>
    </w:p>
    <w:p>
      <w:pPr>
        <w:pStyle w:val="Normal"/>
        <w:tabs>
          <w:tab w:val="clear" w:pos="708"/>
          <w:tab w:val="left" w:pos="0" w:leader="none"/>
          <w:tab w:val="left" w:pos="142" w:leader="none"/>
          <w:tab w:val="left" w:pos="709" w:leader="none"/>
        </w:tabs>
        <w:bidi w:val="0"/>
        <w:ind w:firstLine="851"/>
        <w:jc w:val="both"/>
        <w:rPr/>
      </w:pPr>
      <w:r>
        <w:rPr>
          <w:sz w:val="24"/>
        </w:rPr>
        <w:t>Como V. Exª bem disse, estou tentando apresentar um projeto no sentido de que conste em todo o projeto que vá para o Orçamento quanto já foi alocado, em valores corrigidos. Também defendo a tese de que nenhuma obra poderia entrar no Orçamento se não pudesse estar concluída em quatro anos, porque os benefícios existem após a conclusão da obra concluída, quando ela poderá ser utilizada pela população. Não se pode começar uma série de obras e acabar não concluindo nenhuma, com enormes prejuízos para a sociedade.</w:t>
      </w:r>
    </w:p>
    <w:p>
      <w:pPr>
        <w:pStyle w:val="Normal"/>
        <w:tabs>
          <w:tab w:val="clear" w:pos="708"/>
          <w:tab w:val="left" w:pos="0" w:leader="none"/>
          <w:tab w:val="left" w:pos="142" w:leader="none"/>
          <w:tab w:val="left" w:pos="709" w:leader="none"/>
        </w:tabs>
        <w:bidi w:val="0"/>
        <w:ind w:firstLine="851"/>
        <w:jc w:val="both"/>
        <w:rPr/>
      </w:pPr>
      <w:r>
        <w:rPr>
          <w:sz w:val="24"/>
        </w:rPr>
        <w:t>A minha pergunta à Deputada Yeda Crusius refere-se a essa relação de obras que estão hoje irregulares, porque não podemos, de forma alguma, aprovar uma obra no Orçamento que tenha irregularidade material, que diga respeito a desvio de recursos ou a projeto. Como bem disse V. Exª, o dinheiro é desviado por quem recebe, na aprovação do projeto, na medição, no cronograma, e isso está tudo com quem executa a obra. E aí temos de ter um controle absolutamente efetivo e dinâmico, e o Congresso Nacional, como V. Exª mesmo demonstra, deve ter mecanismos mais aperfeiçoados de acompanhamento do Orçamento, para que possamos cumprir a nossa função de fiscalização.</w:t>
      </w:r>
    </w:p>
    <w:p>
      <w:pPr>
        <w:pStyle w:val="Normal"/>
        <w:tabs>
          <w:tab w:val="clear" w:pos="708"/>
          <w:tab w:val="left" w:pos="0" w:leader="none"/>
          <w:tab w:val="left" w:pos="142" w:leader="none"/>
          <w:tab w:val="left" w:pos="709" w:leader="none"/>
        </w:tabs>
        <w:bidi w:val="0"/>
        <w:ind w:firstLine="851"/>
        <w:jc w:val="both"/>
        <w:rPr/>
      </w:pPr>
      <w:r>
        <w:rPr>
          <w:sz w:val="24"/>
        </w:rPr>
        <w:t>Dentro disso, gostaria de ouvir V. Exª no sentido do que poderíamos fazer para agilizar o processo.</w:t>
      </w:r>
    </w:p>
    <w:p>
      <w:pPr>
        <w:pStyle w:val="Normal"/>
        <w:tabs>
          <w:tab w:val="clear" w:pos="708"/>
          <w:tab w:val="left" w:pos="0" w:leader="none"/>
          <w:tab w:val="left" w:pos="142" w:leader="none"/>
          <w:tab w:val="left" w:pos="709" w:leader="none"/>
        </w:tabs>
        <w:bidi w:val="0"/>
        <w:ind w:firstLine="851"/>
        <w:jc w:val="both"/>
        <w:rPr/>
      </w:pPr>
      <w:r>
        <w:rPr>
          <w:b/>
          <w:sz w:val="24"/>
        </w:rPr>
        <w:t>A SRª YEDA CRUSIUS</w:t>
      </w:r>
      <w:r>
        <w:rPr>
          <w:sz w:val="24"/>
        </w:rPr>
        <w:t xml:space="preserve"> - Agradeço a pergunta, Senador Sérgio Machado, porque ela complementa, de certa maneira, a pergunta do Senador Artur da Távola. De vez em quando, gostaria de falar só sobre a política. Por exemplo, só falar que, se eu estivesse decidida a proteger o trabalhador, eu defenderia com unhas e dentes o fim da indexação. Há quem pense de outra maneira, mas cabe a mim nesta Comissão – e por isso estou sendo chamada – falar da parte técnica e, depois, vou politizar um pouquinho.</w:t>
      </w:r>
    </w:p>
    <w:p>
      <w:pPr>
        <w:pStyle w:val="Normal"/>
        <w:tabs>
          <w:tab w:val="clear" w:pos="708"/>
          <w:tab w:val="left" w:pos="0" w:leader="none"/>
          <w:tab w:val="left" w:pos="142" w:leader="none"/>
          <w:tab w:val="left" w:pos="709" w:leader="none"/>
        </w:tabs>
        <w:bidi w:val="0"/>
        <w:ind w:firstLine="851"/>
        <w:jc w:val="both"/>
        <w:rPr/>
      </w:pPr>
      <w:r>
        <w:rPr>
          <w:sz w:val="24"/>
        </w:rPr>
        <w:t xml:space="preserve">Na parte técnica, a mudança da forma de elaboração do Orçamento para o Orçamento PPA – Avança Brasil já coloca um tempo zero diferente desse tempo que estamos aqui investigando, criticando e tentando entender. Com o tempo zero, nenhuma obra entra se não houver avaliação de custo, desenho do cronograma de execução, avaliação trimestral e responsabilidade. Nesse caso, o Executivo está comprando uma briga política. Não interessa a que Poder isso se refira </w:t>
        <w:noBreakHyphen/>
        <w:t xml:space="preserve"> Legislativo, Executivo ou Judiciário </w:t>
        <w:noBreakHyphen/>
        <w:t>, haverá um acompanhamento por parte do Executivo, em que o cronograma de desembolso estará vinculado ao cronograma de execução e a um custo médio da obra, que teria de ser explicado.</w:t>
      </w:r>
    </w:p>
    <w:p>
      <w:pPr>
        <w:pStyle w:val="Normal"/>
        <w:tabs>
          <w:tab w:val="clear" w:pos="708"/>
          <w:tab w:val="left" w:pos="0" w:leader="none"/>
          <w:tab w:val="left" w:pos="142" w:leader="none"/>
          <w:tab w:val="left" w:pos="709" w:leader="none"/>
        </w:tabs>
        <w:bidi w:val="0"/>
        <w:ind w:firstLine="851"/>
        <w:jc w:val="both"/>
        <w:rPr/>
      </w:pPr>
      <w:r>
        <w:rPr>
          <w:sz w:val="24"/>
        </w:rPr>
        <w:t>Então, no que compete ao Executivo, isso substitui uma forma de fiscalização interna de cada departamento, autarquia, ministério, que era representado pelo famoso sistema Ciset, aquele que fazia o acompanhamento de todos os gastos, fossem eles de custeio, pessoal, juros, dívida ou investimento. Ao longo do tempo, passou a não funcionar, acontecendo um jogo de impossibilidades de que aquela equipe técnica pudesse assumir a responsabilidade e assinar: paralise-se, não se paralise, mande vir mais, está faltando para concluir, e assim por diante.</w:t>
      </w:r>
    </w:p>
    <w:p>
      <w:pPr>
        <w:pStyle w:val="Normal"/>
        <w:tabs>
          <w:tab w:val="clear" w:pos="708"/>
          <w:tab w:val="left" w:pos="0" w:leader="none"/>
          <w:tab w:val="left" w:pos="142" w:leader="none"/>
          <w:tab w:val="left" w:pos="709" w:leader="none"/>
        </w:tabs>
        <w:bidi w:val="0"/>
        <w:ind w:firstLine="851"/>
        <w:jc w:val="both"/>
        <w:rPr/>
      </w:pPr>
      <w:r>
        <w:rPr>
          <w:sz w:val="24"/>
        </w:rPr>
        <w:t xml:space="preserve">Então, quero colocar no campo do Executivo que esse trabalho já começou, e é do Executivo que a sociedade inteira deve cobrar. Estará disponível na </w:t>
      </w:r>
      <w:r>
        <w:rPr>
          <w:b/>
          <w:sz w:val="24"/>
        </w:rPr>
        <w:t>Internet</w:t>
      </w:r>
      <w:r>
        <w:rPr>
          <w:sz w:val="24"/>
        </w:rPr>
        <w:t>, e cada programa constará com uma obra assim: sede do TRT de São Paulo, cronograma do ano inteiro, gestor responsável no Executivo, que haverá de conversar com quem assina pelo Tribunal Regional do Trabalho, e assim em relação a cada um dos programas e obras.</w:t>
      </w:r>
    </w:p>
    <w:p>
      <w:pPr>
        <w:pStyle w:val="Normal"/>
        <w:tabs>
          <w:tab w:val="clear" w:pos="708"/>
          <w:tab w:val="left" w:pos="0" w:leader="none"/>
          <w:tab w:val="left" w:pos="142" w:leader="none"/>
          <w:tab w:val="left" w:pos="709" w:leader="none"/>
        </w:tabs>
        <w:bidi w:val="0"/>
        <w:ind w:firstLine="851"/>
        <w:jc w:val="both"/>
        <w:rPr/>
      </w:pPr>
      <w:r>
        <w:rPr>
          <w:sz w:val="24"/>
        </w:rPr>
        <w:t>Vamos lembrar, Senador Sérgio Machado, a grande inovação que foi a maneira de recriar uma cultura para que ela não seja inflacionária. Foi aprovada, no ano passado, a lei das organizações civis, chamado terceiro setor, que tem acesso ao Orçamento da União com o preenchimento de um simples papel, e depois vamos ver se conseguiram as metas prometidas naquele papel. Dá-se o dinheiro, fiscalizando-se se as metas foram ou não conseguidas. por uma avaliação ao estilo do que está fazendo o Ministério da Educação, que está conseguindo resultados magníficos de melhoria da qualidade, de identificação de onde as coisas estão ruins para promover a melhoria.</w:t>
      </w:r>
    </w:p>
    <w:p>
      <w:pPr>
        <w:pStyle w:val="Normal"/>
        <w:tabs>
          <w:tab w:val="clear" w:pos="708"/>
          <w:tab w:val="left" w:pos="0" w:leader="none"/>
          <w:tab w:val="left" w:pos="142" w:leader="none"/>
          <w:tab w:val="left" w:pos="709" w:leader="none"/>
        </w:tabs>
        <w:bidi w:val="0"/>
        <w:ind w:firstLine="851"/>
        <w:jc w:val="both"/>
        <w:rPr/>
      </w:pPr>
      <w:r>
        <w:rPr>
          <w:sz w:val="24"/>
        </w:rPr>
        <w:t>Então, no campo do Executivo, mais além do terceiro setor, a questão de como se acessa o dinheiro do Orçamento Geral da União foi facilitada, mas, em troca, foi criada a responsabilidade, algo que não existia até aqui.</w:t>
      </w:r>
    </w:p>
    <w:p>
      <w:pPr>
        <w:pStyle w:val="Normal"/>
        <w:tabs>
          <w:tab w:val="clear" w:pos="708"/>
          <w:tab w:val="left" w:pos="0" w:leader="none"/>
          <w:tab w:val="left" w:pos="142" w:leader="none"/>
          <w:tab w:val="left" w:pos="709" w:leader="none"/>
        </w:tabs>
        <w:bidi w:val="0"/>
        <w:ind w:firstLine="851"/>
        <w:jc w:val="both"/>
        <w:rPr/>
      </w:pPr>
      <w:r>
        <w:rPr>
          <w:sz w:val="24"/>
        </w:rPr>
        <w:t>O campo do Legislativo é o que nos interessa. De vez em quando, somos Executivo, mas, na maior parte do tempo, somos Legislativo. No campo do Legislativo, não adianta imaginarmos que se possa ter um sistema de fiscalização que não seja indicativo, mesmo porque sustentamos uma instituição para isso. Nós sustentamos o Tribunal de Contas da União, como órgão auxiliar do Congresso Nacional, para que ele realize essas funções.</w:t>
      </w:r>
    </w:p>
    <w:p>
      <w:pPr>
        <w:pStyle w:val="Normal"/>
        <w:tabs>
          <w:tab w:val="clear" w:pos="708"/>
          <w:tab w:val="left" w:pos="0" w:leader="none"/>
          <w:tab w:val="left" w:pos="142" w:leader="none"/>
          <w:tab w:val="left" w:pos="709" w:leader="none"/>
        </w:tabs>
        <w:bidi w:val="0"/>
        <w:ind w:firstLine="851"/>
        <w:jc w:val="both"/>
        <w:rPr/>
      </w:pPr>
      <w:r>
        <w:rPr>
          <w:sz w:val="24"/>
        </w:rPr>
        <w:t>Agora, o Tribunal, a exemplo dos outros tribunais, é menos sujeito à avaliação quotidiana da cidadania, porque nós e o Executivo somos eleitos. A nós cabe prestar contas permanentemente, e não é essa ainda a cultura dos outros poderes. Então, cabe ao Tribunal de Contas, como órgão auxiliar do Congresso Nacional, manter-se como tal e como tal ser cobrado, com as condições para que consiga fazer a fiscalização.</w:t>
      </w:r>
    </w:p>
    <w:p>
      <w:pPr>
        <w:pStyle w:val="Normal"/>
        <w:tabs>
          <w:tab w:val="clear" w:pos="708"/>
          <w:tab w:val="left" w:pos="0" w:leader="none"/>
          <w:tab w:val="left" w:pos="142" w:leader="none"/>
          <w:tab w:val="left" w:pos="709" w:leader="none"/>
        </w:tabs>
        <w:bidi w:val="0"/>
        <w:ind w:firstLine="851"/>
        <w:jc w:val="both"/>
        <w:rPr/>
      </w:pPr>
      <w:r>
        <w:rPr>
          <w:sz w:val="24"/>
        </w:rPr>
        <w:t>Tecnicamente, não é difícil, mas não vou entrar nessa. Normalmente me chamam para ficar explicando as coisas técnicas e deixo de fazer a minha avaliação política. Tecnicamente, existem métodos simples, de disquete de computador, para acompanhar, sim, a execução de obras, sejam elas sociais, de tijolinho ou quaisquer obra que tenhamos. Então, existe capacidade de contadoria e de auditoria suficientes para o Tribunal se reaparelhar. Então, deve-se-lhe dar as condições, mas deve-se-lhe cobrar, com rapidez, que ele cumpra suas funções. Do contrário, cairá sobre nós, sempre, diariamente, periodicamente, a avaliação popular, responder por coisas que não temos de responder. Temos de responder pela investigação até o final dessa questão exemplar do TRT.</w:t>
      </w:r>
    </w:p>
    <w:p>
      <w:pPr>
        <w:pStyle w:val="Normal"/>
        <w:tabs>
          <w:tab w:val="clear" w:pos="708"/>
          <w:tab w:val="left" w:pos="0" w:leader="none"/>
          <w:tab w:val="left" w:pos="142" w:leader="none"/>
          <w:tab w:val="left" w:pos="709" w:leader="none"/>
        </w:tabs>
        <w:bidi w:val="0"/>
        <w:ind w:firstLine="851"/>
        <w:jc w:val="both"/>
        <w:rPr/>
      </w:pPr>
      <w:r>
        <w:rPr>
          <w:sz w:val="24"/>
        </w:rPr>
        <w:t xml:space="preserve">Posso dizer que, tecnicamente, existem condições para que, como regra de conduta, o Executivo e o Legislativo modifiquem a sua questão de aceitação, porque o Deputado João Coser passou pela experiência de Executivo; não passou por uma experiência de Legislativo. Foi-lhe dado, como se S. Exª fosse o Executivo, a responsabilidade de dizer o que deve ou não ser feito com relação ao Judiciário. Por quê? Porque foi chamada a autonomia do Judiciário e jogado ao Legislativo a responsabilidade disso. É um exemplo, esse que nós estamos trabalhando sobre ele agora, que vai nos render enormes desenvolvimentos. Então, no caso do Legislativo, não é pensar que possamos fiscalizar e sim que cobremos periodicamente que o Tribunal de Contas da União responda à Lei de Responsabilidade Fiscal. E ele, a cada três meses, diga o que está fazendo, com que tipo de metas, se está conseguindo ou não, o que lhe falta. </w:t>
      </w:r>
    </w:p>
    <w:p>
      <w:pPr>
        <w:pStyle w:val="Normal"/>
        <w:tabs>
          <w:tab w:val="clear" w:pos="708"/>
          <w:tab w:val="left" w:pos="0" w:leader="none"/>
          <w:tab w:val="left" w:pos="142" w:leader="none"/>
          <w:tab w:val="left" w:pos="709" w:leader="none"/>
        </w:tabs>
        <w:bidi w:val="0"/>
        <w:ind w:firstLine="851"/>
        <w:jc w:val="both"/>
        <w:rPr/>
      </w:pPr>
      <w:r>
        <w:rPr>
          <w:sz w:val="24"/>
        </w:rPr>
        <w:t xml:space="preserve">Então, eu não colocaria – perdoe-me o Deputado João Coser, que tantos embates positivos temos tido, muito positivos na Comissão de Orçamento, somos aliados lá; S. Exª me acompanhou na Sub-relatoria, no comitê e sabe que o meu trabalho é desenhar critérios, e às vezes eu firo companheiros, porque eles não estão dentro dos critérios, mas eu mantenho os critérios, isso é uma parte política da minha atuação – nenhum culpado. Quando tentamos dizer: foi o TST, foi o TCU, foi Fernando Henrique, foi o Coser, foi a Yeda, não chegamos a lugar nenhum, além de entrar no debate político do uso de um fato como esse para determinadas finalidades que não são a resolução dos seus problemas. Então, eu não colocaria como culpado o TCU, como culpado o TST. Vamos lá ver com que tipo de cultura veio o Presidente do Tribunal Superior do Trabalho procurar o Deputado João Coser. É outra cultura, mas que tem que ser arrancada na sua raiz. Nenhum projeto pode entrar no Orçamento sem que ele preencha esta folhinha que uma organização civil é capaz de preencher para receber dinheiro para combate à Aids, à alfabetização de mulheres com mais de 60 anos, acampanhamento de sem-terras. Preenche e depois vamos ver. Cumpriu? Muito bem! Continua recebendo. Não cumpriu, vamos responsabilizar quem não cumpriu. </w:t>
      </w:r>
    </w:p>
    <w:p>
      <w:pPr>
        <w:pStyle w:val="Normal"/>
        <w:tabs>
          <w:tab w:val="clear" w:pos="708"/>
          <w:tab w:val="left" w:pos="0" w:leader="none"/>
          <w:tab w:val="left" w:pos="142" w:leader="none"/>
          <w:tab w:val="left" w:pos="709" w:leader="none"/>
        </w:tabs>
        <w:bidi w:val="0"/>
        <w:ind w:firstLine="851"/>
        <w:jc w:val="both"/>
        <w:rPr/>
      </w:pPr>
      <w:r>
        <w:rPr>
          <w:sz w:val="24"/>
        </w:rPr>
        <w:t xml:space="preserve">Então, creio que devemos ser radicais na elaboração do próximo Orçamento. Radical no seguinte sentido: deve haver uma folha mínima com critérios que devem ser preenchidos em cada um dos itens que constarão aqui do Orçamento. Se falhou o Executivo, temos toda a capacidade de ir e cobrar. Não como estamos cobrando agora. Também nos é cobrado da mídia como se eu tivesse que ter respeitado aquele pedido que me fizeram os meus eleitores: “Não me entre na Comissão de Orçamento”. Não, é lá mesmo que vou entrar. Porque sabemos o que pode ser melhorado em relação à forma como se determina o uso do dinheiro público. </w:t>
      </w:r>
    </w:p>
    <w:p>
      <w:pPr>
        <w:pStyle w:val="Normal"/>
        <w:tabs>
          <w:tab w:val="clear" w:pos="708"/>
          <w:tab w:val="left" w:pos="0" w:leader="none"/>
          <w:tab w:val="left" w:pos="142" w:leader="none"/>
          <w:tab w:val="left" w:pos="709" w:leader="none"/>
        </w:tabs>
        <w:bidi w:val="0"/>
        <w:ind w:firstLine="851"/>
        <w:jc w:val="both"/>
        <w:rPr/>
      </w:pPr>
      <w:r>
        <w:rPr>
          <w:sz w:val="24"/>
        </w:rPr>
        <w:t xml:space="preserve">Creio, Senador Sérgio Machado, que não é difícil que a nossa Consultoria de Orçamento, que é muito competente, nos elabore uma folha de papel. Não preenchida, não entra no Orçamento Geral da União para o ano que vem. Acredito que estaremos ajudando a toda a sociedade. </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Renan Calheiros) – Com a palavra V. Exª para a resposta. </w:t>
      </w:r>
    </w:p>
    <w:p>
      <w:pPr>
        <w:pStyle w:val="Normal"/>
        <w:tabs>
          <w:tab w:val="clear" w:pos="708"/>
          <w:tab w:val="left" w:pos="0" w:leader="none"/>
          <w:tab w:val="left" w:pos="142" w:leader="none"/>
          <w:tab w:val="left" w:pos="709" w:leader="none"/>
        </w:tabs>
        <w:bidi w:val="0"/>
        <w:ind w:firstLine="851"/>
        <w:jc w:val="both"/>
        <w:rPr/>
      </w:pPr>
      <w:r>
        <w:rPr>
          <w:b/>
          <w:sz w:val="24"/>
        </w:rPr>
        <w:t>O SR. SÉRGIO MACHADO</w:t>
      </w:r>
      <w:r>
        <w:rPr>
          <w:sz w:val="24"/>
        </w:rPr>
        <w:t xml:space="preserve"> - Não. </w:t>
      </w:r>
    </w:p>
    <w:p>
      <w:pPr>
        <w:pStyle w:val="Normal"/>
        <w:tabs>
          <w:tab w:val="clear" w:pos="708"/>
          <w:tab w:val="left" w:pos="0" w:leader="none"/>
          <w:tab w:val="left" w:pos="142" w:leader="none"/>
          <w:tab w:val="left" w:pos="709" w:leader="none"/>
        </w:tabs>
        <w:bidi w:val="0"/>
        <w:ind w:firstLine="851"/>
        <w:jc w:val="both"/>
        <w:rPr/>
      </w:pPr>
      <w:r>
        <w:rPr>
          <w:b/>
          <w:sz w:val="24"/>
        </w:rPr>
        <w:t xml:space="preserve">O SR. JOÃO COSER </w:t>
      </w:r>
      <w:r>
        <w:rPr>
          <w:sz w:val="24"/>
        </w:rPr>
        <w:t xml:space="preserve">- Não é que eu não possa responder. Eu só achei que tivesse respondido na hora. </w:t>
      </w:r>
    </w:p>
    <w:p>
      <w:pPr>
        <w:pStyle w:val="Normal"/>
        <w:tabs>
          <w:tab w:val="clear" w:pos="708"/>
          <w:tab w:val="left" w:pos="0" w:leader="none"/>
          <w:tab w:val="left" w:pos="142" w:leader="none"/>
          <w:tab w:val="left" w:pos="709" w:leader="none"/>
        </w:tabs>
        <w:bidi w:val="0"/>
        <w:ind w:firstLine="851"/>
        <w:jc w:val="both"/>
        <w:rPr/>
      </w:pPr>
      <w:r>
        <w:rPr>
          <w:b/>
          <w:sz w:val="24"/>
        </w:rPr>
        <w:t>O SR. SÉRGIO MACHADO</w:t>
      </w:r>
      <w:r>
        <w:rPr>
          <w:sz w:val="24"/>
        </w:rPr>
        <w:t xml:space="preserve"> - Não. As minhas perguntas você fez, dentro desse assunto. Mas pensei que você tivesse falado sobre esse assunto. Tudo bem!</w:t>
      </w:r>
    </w:p>
    <w:p>
      <w:pPr>
        <w:pStyle w:val="Normal"/>
        <w:tabs>
          <w:tab w:val="clear" w:pos="708"/>
          <w:tab w:val="left" w:pos="0" w:leader="none"/>
          <w:tab w:val="left" w:pos="142" w:leader="none"/>
          <w:tab w:val="left" w:pos="709" w:leader="none"/>
        </w:tabs>
        <w:bidi w:val="0"/>
        <w:ind w:firstLine="851"/>
        <w:jc w:val="both"/>
        <w:rPr/>
      </w:pPr>
      <w:r>
        <w:rPr>
          <w:sz w:val="24"/>
        </w:rPr>
        <w:t xml:space="preserve">Então, Sr. Presidente, só para concluir minhas palavras, acho que foram superinteressantes todos esses esclarecimentos e eu acho que a nossa Comissão tem que ir para o foco dela, que é buscar os R$160 milhões, quem desviou, onde desviou.... </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Renan Calheiros) - A Senadora Heloísa Helena, insistentemente, pediu um aparte </w:t>
      </w:r>
    </w:p>
    <w:p>
      <w:pPr>
        <w:pStyle w:val="Normal"/>
        <w:tabs>
          <w:tab w:val="clear" w:pos="708"/>
          <w:tab w:val="left" w:pos="0" w:leader="none"/>
          <w:tab w:val="left" w:pos="142" w:leader="none"/>
          <w:tab w:val="left" w:pos="709" w:leader="none"/>
        </w:tabs>
        <w:bidi w:val="0"/>
        <w:ind w:firstLine="851"/>
        <w:jc w:val="both"/>
        <w:rPr/>
      </w:pPr>
      <w:r>
        <w:rPr>
          <w:b/>
          <w:sz w:val="24"/>
        </w:rPr>
        <w:t>O SR. SÉRGIO MACHADO</w:t>
      </w:r>
      <w:r>
        <w:rPr>
          <w:sz w:val="24"/>
        </w:rPr>
        <w:t xml:space="preserve"> - Vai ser o meu aparte. </w:t>
      </w:r>
    </w:p>
    <w:p>
      <w:pPr>
        <w:pStyle w:val="Normal"/>
        <w:tabs>
          <w:tab w:val="clear" w:pos="708"/>
          <w:tab w:val="left" w:pos="0" w:leader="none"/>
          <w:tab w:val="left" w:pos="142" w:leader="none"/>
          <w:tab w:val="left" w:pos="709" w:leader="none"/>
        </w:tabs>
        <w:bidi w:val="0"/>
        <w:ind w:firstLine="851"/>
        <w:jc w:val="both"/>
        <w:rPr/>
      </w:pPr>
      <w:r>
        <w:rPr>
          <w:b/>
          <w:sz w:val="24"/>
        </w:rPr>
        <w:t>A SRª HELOÍSA HELENA</w:t>
      </w:r>
      <w:r>
        <w:rPr>
          <w:sz w:val="24"/>
        </w:rPr>
        <w:t xml:space="preserve"> - Senão eu me inscrevo. Não tem problema. </w:t>
      </w:r>
    </w:p>
    <w:p>
      <w:pPr>
        <w:pStyle w:val="Normal"/>
        <w:tabs>
          <w:tab w:val="clear" w:pos="708"/>
          <w:tab w:val="left" w:pos="0" w:leader="none"/>
          <w:tab w:val="left" w:pos="142" w:leader="none"/>
          <w:tab w:val="left" w:pos="709" w:leader="none"/>
        </w:tabs>
        <w:bidi w:val="0"/>
        <w:ind w:firstLine="851"/>
        <w:jc w:val="both"/>
        <w:rPr/>
      </w:pPr>
      <w:r>
        <w:rPr>
          <w:b/>
          <w:sz w:val="24"/>
        </w:rPr>
        <w:t>O SR. SÉRGIO MACHADO</w:t>
      </w:r>
      <w:r>
        <w:rPr>
          <w:sz w:val="24"/>
        </w:rPr>
        <w:t xml:space="preserve"> - Jamais vou deixar de dar um aparte à Senadora Heloísa Helena; S. Exª sabe disso. </w:t>
      </w:r>
    </w:p>
    <w:p>
      <w:pPr>
        <w:pStyle w:val="Normal"/>
        <w:tabs>
          <w:tab w:val="clear" w:pos="708"/>
          <w:tab w:val="left" w:pos="0" w:leader="none"/>
          <w:tab w:val="left" w:pos="142" w:leader="none"/>
          <w:tab w:val="left" w:pos="709" w:leader="none"/>
        </w:tabs>
        <w:bidi w:val="0"/>
        <w:ind w:firstLine="851"/>
        <w:jc w:val="both"/>
        <w:rPr/>
      </w:pPr>
      <w:r>
        <w:rPr>
          <w:sz w:val="24"/>
        </w:rPr>
        <w:t xml:space="preserve">Temos que voltar para o nosso foco, que é o objetivo de buscar os R$160 milhões que desapareceram. </w:t>
      </w:r>
    </w:p>
    <w:p>
      <w:pPr>
        <w:pStyle w:val="Normal"/>
        <w:tabs>
          <w:tab w:val="clear" w:pos="708"/>
          <w:tab w:val="left" w:pos="0" w:leader="none"/>
          <w:tab w:val="left" w:pos="142" w:leader="none"/>
          <w:tab w:val="left" w:pos="709" w:leader="none"/>
        </w:tabs>
        <w:bidi w:val="0"/>
        <w:ind w:firstLine="851"/>
        <w:jc w:val="both"/>
        <w:rPr/>
      </w:pPr>
      <w:r>
        <w:rPr>
          <w:sz w:val="24"/>
        </w:rPr>
        <w:t xml:space="preserve">Com todo o prazer, Senadora Heloísa Helena. </w:t>
      </w:r>
    </w:p>
    <w:p>
      <w:pPr>
        <w:pStyle w:val="Normal"/>
        <w:tabs>
          <w:tab w:val="clear" w:pos="708"/>
          <w:tab w:val="left" w:pos="0" w:leader="none"/>
          <w:tab w:val="left" w:pos="142" w:leader="none"/>
          <w:tab w:val="left" w:pos="709" w:leader="none"/>
        </w:tabs>
        <w:bidi w:val="0"/>
        <w:ind w:firstLine="851"/>
        <w:jc w:val="both"/>
        <w:rPr/>
      </w:pPr>
      <w:r>
        <w:rPr>
          <w:b/>
          <w:sz w:val="24"/>
        </w:rPr>
        <w:t>A SRª HELOÍSA HELENA</w:t>
      </w:r>
      <w:r>
        <w:rPr>
          <w:sz w:val="24"/>
        </w:rPr>
        <w:t xml:space="preserve"> - De fato, era apenas para garantir o que o aparte deve ser feito, que era, conforme discutido e encaminhado pelo Presidente da Comissão, apenas no sentido de dar um grau de complementariedade a uma pergunta que estava sendo feita por V. Exª ao Deputado Hélio Rosas. Quando V. Exª perguntou se havia relação ou de amizade ou ele tinha recebido telefonemas quando na direção de fato na coordenação da bancada de São Paulo, era só para complementar se havia também ou relações de amizade, ou sociedade, ou propriedade com o Sr. Fábio Monteiro de Barros, o ex-Senador Luiz Estevão - o ex-juiz Nicolau, o Senador já perguntou – e o empresário José Eduardo Teixeira Ferraz. Então, se V. Exª puder retornar à pergunta que tinha sido feita. Quando V. Exª iniciou, inclusive dizendo que estaria fazendo um desabafo em algumas matérias, eu tive que sair para atender um telefonema urgente. Não sei se V. Exª já respondeu inclusive isso, porque a complementariedade da minha pergunta é em função de notícias e V. Exª iniciou o pronunciamento tratando diss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enan Calheiros) – Com a palavra V. Exª para a resposta.</w:t>
      </w:r>
    </w:p>
    <w:p>
      <w:pPr>
        <w:pStyle w:val="Normal"/>
        <w:tabs>
          <w:tab w:val="clear" w:pos="708"/>
          <w:tab w:val="left" w:pos="0" w:leader="none"/>
          <w:tab w:val="left" w:pos="142" w:leader="none"/>
          <w:tab w:val="left" w:pos="709" w:leader="none"/>
        </w:tabs>
        <w:bidi w:val="0"/>
        <w:ind w:firstLine="851"/>
        <w:jc w:val="both"/>
        <w:rPr/>
      </w:pPr>
      <w:r>
        <w:rPr>
          <w:b/>
          <w:sz w:val="24"/>
        </w:rPr>
        <w:t>O SR. HÉLIO ROSAS</w:t>
      </w:r>
      <w:r>
        <w:rPr>
          <w:sz w:val="24"/>
        </w:rPr>
        <w:t xml:space="preserve"> – Muito obrigado, Sr. Presidente.</w:t>
      </w:r>
    </w:p>
    <w:p>
      <w:pPr>
        <w:pStyle w:val="Normal"/>
        <w:tabs>
          <w:tab w:val="clear" w:pos="708"/>
          <w:tab w:val="left" w:pos="0" w:leader="none"/>
          <w:tab w:val="left" w:pos="142" w:leader="none"/>
          <w:tab w:val="left" w:pos="709" w:leader="none"/>
        </w:tabs>
        <w:bidi w:val="0"/>
        <w:ind w:firstLine="851"/>
        <w:jc w:val="both"/>
        <w:rPr/>
      </w:pPr>
      <w:r>
        <w:rPr>
          <w:sz w:val="24"/>
        </w:rPr>
        <w:t xml:space="preserve">Respondi que nunca conheci o Dr. Nicolau e também nunca conheci o Dr. José Carlos Ferraz. Essas duas pessoas nunca vi na minha vida, nunca cumprimentei, nunca conversei com eles. Conheci o Dr. Fábio. O Dr. Fábio era uma pessoa que tinha grande trânsito aqui no Congresso. Conhecia tudo mundo. Foi apresentado a mim mais de uma vez por Deputados, por Parlamentares aqui. Não me lembro quem me apresentou. Se lembrasse, nem falaria o nome porque iria complicar a pessoa. Mas a verdade é que o Dr. Fábio acabou se aproximando de mim por um fato que tem o seu Estado no meio. </w:t>
      </w:r>
    </w:p>
    <w:p>
      <w:pPr>
        <w:pStyle w:val="Normal"/>
        <w:tabs>
          <w:tab w:val="clear" w:pos="708"/>
          <w:tab w:val="left" w:pos="0" w:leader="none"/>
          <w:tab w:val="left" w:pos="142" w:leader="none"/>
          <w:tab w:val="left" w:pos="709" w:leader="none"/>
        </w:tabs>
        <w:bidi w:val="0"/>
        <w:ind w:firstLine="851"/>
        <w:jc w:val="both"/>
        <w:rPr/>
      </w:pPr>
      <w:r>
        <w:rPr>
          <w:sz w:val="24"/>
        </w:rPr>
        <w:t>Na minha região política, a região de Assis, fiz, honrei os mandatos que tive várias vezes e quase tudo de importante que tem lá consegui levar nos meus mandatos, mas eu tinha uma vergonha política. Durante uma determinada ocasião, um usineiro da região ficou em situação difícil e um pessoal de Alagoas foi lá comprou a usina e levou a usina embora. E o Dr. Fábio se aproximou de mim porque eu também era coordenador da Frente Parlamentar Sucroalcooleira, que é o programa mais importante para o Brasil, eu acho, tanto que deixei o Parlamento e montei uma ONG para defender os combustíveis renováveis. Estou envolvido nisso. E o Dr. Fábio queria ingressar no setor sucroalcooleiro e tinha comprado uma usina no norte para levar para lá, exatamente na minha região. Então houve uma aproximação com ele, o contato com ele era por isso. Mas o Dr. Fábio também nunca me pediu nada para o TRT. Nunca conversou nada de TRT.</w:t>
      </w:r>
    </w:p>
    <w:p>
      <w:pPr>
        <w:pStyle w:val="Normal"/>
        <w:tabs>
          <w:tab w:val="clear" w:pos="708"/>
          <w:tab w:val="left" w:pos="0" w:leader="none"/>
          <w:tab w:val="left" w:pos="142" w:leader="none"/>
          <w:tab w:val="left" w:pos="709" w:leader="none"/>
        </w:tabs>
        <w:bidi w:val="0"/>
        <w:ind w:firstLine="851"/>
        <w:jc w:val="both"/>
        <w:rPr/>
      </w:pPr>
      <w:r>
        <w:rPr>
          <w:b/>
          <w:sz w:val="24"/>
        </w:rPr>
        <w:t>A SRª HELOISA HELENA</w:t>
      </w:r>
      <w:r>
        <w:rPr>
          <w:sz w:val="24"/>
        </w:rPr>
        <w:t xml:space="preserve"> – Nenhuma dessas quatro personalidades nunca se relacionaram com V. Exª em questão de sociedade ou propriedade, instalação na proposta orçamentária de recursos?</w:t>
      </w:r>
    </w:p>
    <w:p>
      <w:pPr>
        <w:pStyle w:val="Normal"/>
        <w:tabs>
          <w:tab w:val="clear" w:pos="708"/>
          <w:tab w:val="left" w:pos="0" w:leader="none"/>
          <w:tab w:val="left" w:pos="142" w:leader="none"/>
          <w:tab w:val="left" w:pos="709" w:leader="none"/>
        </w:tabs>
        <w:bidi w:val="0"/>
        <w:ind w:firstLine="851"/>
        <w:jc w:val="both"/>
        <w:rPr/>
      </w:pPr>
      <w:r>
        <w:rPr>
          <w:b/>
          <w:sz w:val="24"/>
        </w:rPr>
        <w:t xml:space="preserve">O SR. HÉLIO ROSAS </w:t>
      </w:r>
      <w:r>
        <w:rPr>
          <w:sz w:val="24"/>
        </w:rPr>
        <w:t xml:space="preserve"> – Nenhuma das quatro pessoas, em momento algum, em ocasião nenhuma, tivemos relacionamento de negócio.</w:t>
      </w:r>
    </w:p>
    <w:p>
      <w:pPr>
        <w:pStyle w:val="Normal"/>
        <w:tabs>
          <w:tab w:val="clear" w:pos="708"/>
          <w:tab w:val="left" w:pos="0" w:leader="none"/>
          <w:tab w:val="left" w:pos="142" w:leader="none"/>
          <w:tab w:val="left" w:pos="709" w:leader="none"/>
        </w:tabs>
        <w:bidi w:val="0"/>
        <w:ind w:firstLine="851"/>
        <w:jc w:val="both"/>
        <w:rPr/>
      </w:pPr>
      <w:r>
        <w:rPr>
          <w:b/>
          <w:sz w:val="24"/>
        </w:rPr>
        <w:t>A SRª HELOISA HELENA</w:t>
      </w:r>
      <w:r>
        <w:rPr>
          <w:sz w:val="24"/>
        </w:rPr>
        <w:t xml:space="preserve"> – Precisamos investigar o que o Fábio Monteiro foi fazer em Alagoas, que é um perigo.</w:t>
      </w:r>
    </w:p>
    <w:p>
      <w:pPr>
        <w:pStyle w:val="Normal"/>
        <w:tabs>
          <w:tab w:val="clear" w:pos="708"/>
          <w:tab w:val="left" w:pos="0" w:leader="none"/>
          <w:tab w:val="left" w:pos="142" w:leader="none"/>
          <w:tab w:val="left" w:pos="709" w:leader="none"/>
        </w:tabs>
        <w:bidi w:val="0"/>
        <w:ind w:firstLine="851"/>
        <w:jc w:val="both"/>
        <w:rPr/>
      </w:pPr>
      <w:r>
        <w:rPr>
          <w:b/>
          <w:sz w:val="24"/>
        </w:rPr>
        <w:t xml:space="preserve">O SR. HÉLIO ROSAS </w:t>
      </w:r>
      <w:r>
        <w:rPr>
          <w:sz w:val="24"/>
        </w:rPr>
        <w:t xml:space="preserve">– Não, ele não foi em Alagoas. </w:t>
      </w:r>
    </w:p>
    <w:p>
      <w:pPr>
        <w:pStyle w:val="Normal"/>
        <w:tabs>
          <w:tab w:val="clear" w:pos="708"/>
          <w:tab w:val="left" w:pos="0" w:leader="none"/>
          <w:tab w:val="left" w:pos="142" w:leader="none"/>
          <w:tab w:val="left" w:pos="709" w:leader="none"/>
        </w:tabs>
        <w:bidi w:val="0"/>
        <w:ind w:firstLine="851"/>
        <w:jc w:val="both"/>
        <w:rPr/>
      </w:pPr>
      <w:r>
        <w:rPr>
          <w:b/>
          <w:sz w:val="24"/>
        </w:rPr>
        <w:t>A SRª HELOISA HELENA</w:t>
      </w:r>
      <w:r>
        <w:rPr>
          <w:sz w:val="24"/>
        </w:rPr>
        <w:t xml:space="preserve"> – Não, mas não...</w:t>
      </w:r>
    </w:p>
    <w:p>
      <w:pPr>
        <w:pStyle w:val="Normal"/>
        <w:tabs>
          <w:tab w:val="clear" w:pos="708"/>
          <w:tab w:val="left" w:pos="0" w:leader="none"/>
          <w:tab w:val="left" w:pos="142" w:leader="none"/>
          <w:tab w:val="left" w:pos="709" w:leader="none"/>
        </w:tabs>
        <w:bidi w:val="0"/>
        <w:ind w:firstLine="851"/>
        <w:jc w:val="both"/>
        <w:rPr/>
      </w:pPr>
      <w:r>
        <w:rPr>
          <w:b/>
          <w:sz w:val="24"/>
        </w:rPr>
        <w:t>O SR. HÉLIO ROSAS</w:t>
      </w:r>
      <w:r>
        <w:rPr>
          <w:sz w:val="24"/>
        </w:rPr>
        <w:t xml:space="preserve"> – Comprou no Acre.</w:t>
      </w:r>
    </w:p>
    <w:p>
      <w:pPr>
        <w:pStyle w:val="Normal"/>
        <w:tabs>
          <w:tab w:val="clear" w:pos="708"/>
          <w:tab w:val="left" w:pos="0" w:leader="none"/>
          <w:tab w:val="left" w:pos="142" w:leader="none"/>
          <w:tab w:val="left" w:pos="709" w:leader="none"/>
        </w:tabs>
        <w:bidi w:val="0"/>
        <w:ind w:firstLine="851"/>
        <w:jc w:val="both"/>
        <w:rPr/>
      </w:pPr>
      <w:r>
        <w:rPr>
          <w:b/>
          <w:sz w:val="24"/>
        </w:rPr>
        <w:t xml:space="preserve">A SRª HELOISA HELENA </w:t>
      </w:r>
      <w:r>
        <w:rPr>
          <w:sz w:val="24"/>
        </w:rPr>
        <w:t>– Se fosse, seria um problema séri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enan Calheiros) – Concedo a palavra ao Deputado João Coser.</w:t>
      </w:r>
    </w:p>
    <w:p>
      <w:pPr>
        <w:pStyle w:val="Normal"/>
        <w:tabs>
          <w:tab w:val="clear" w:pos="708"/>
          <w:tab w:val="left" w:pos="0" w:leader="none"/>
          <w:tab w:val="left" w:pos="142" w:leader="none"/>
          <w:tab w:val="left" w:pos="709" w:leader="none"/>
        </w:tabs>
        <w:bidi w:val="0"/>
        <w:ind w:firstLine="851"/>
        <w:jc w:val="both"/>
        <w:rPr/>
      </w:pPr>
      <w:r>
        <w:rPr>
          <w:b/>
          <w:sz w:val="24"/>
        </w:rPr>
        <w:t>O SR. JOÃO COSER</w:t>
      </w:r>
      <w:r>
        <w:rPr>
          <w:sz w:val="24"/>
        </w:rPr>
        <w:t xml:space="preserve"> – Sr. Presidente, apenas para a conclusão, eu gostaria de, em primeiro lugar, registrar que penso que temos uma obrigação com o País, e nesse sentido esta Comissão tem uma tarefa extremamente importante. O rastreamento bancário é fundamental para chegarmos de fato às pessoas que se apropriaram desses recursos públicos que não foram utilizados na obra do fórum trabalhista de São Paulo. Portanto, não é preciso dizer que sou a favor da Comissão Parlamentar de Inquérito ou de instrumentos que permitam fazer esse rastreamento para identificarmos os culpados de fato.</w:t>
      </w:r>
    </w:p>
    <w:p>
      <w:pPr>
        <w:pStyle w:val="Normal"/>
        <w:tabs>
          <w:tab w:val="clear" w:pos="708"/>
          <w:tab w:val="left" w:pos="0" w:leader="none"/>
          <w:tab w:val="left" w:pos="142" w:leader="none"/>
          <w:tab w:val="left" w:pos="709" w:leader="none"/>
        </w:tabs>
        <w:bidi w:val="0"/>
        <w:ind w:firstLine="851"/>
        <w:jc w:val="both"/>
        <w:rPr/>
      </w:pPr>
      <w:r>
        <w:rPr>
          <w:sz w:val="24"/>
        </w:rPr>
        <w:t>Não vou fazer a leitura do documento, até solicitado pela Senadora Heloisa Helena, porque sei que V. Exª e os Senadores dedicaram tempo suficiente, mas gostaria de solicitar a inclusão na íntegra deste documento na minha exposição, se V. Exª assim permitir.</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enan Calheiros) – Defiro o pedido de V. Exª.</w:t>
      </w:r>
    </w:p>
    <w:p>
      <w:pPr>
        <w:pStyle w:val="Normal"/>
        <w:tabs>
          <w:tab w:val="clear" w:pos="708"/>
          <w:tab w:val="left" w:pos="0" w:leader="none"/>
          <w:tab w:val="left" w:pos="142" w:leader="none"/>
          <w:tab w:val="left" w:pos="709" w:leader="none"/>
        </w:tabs>
        <w:bidi w:val="0"/>
        <w:ind w:firstLine="851"/>
        <w:jc w:val="both"/>
        <w:rPr/>
      </w:pPr>
      <w:r>
        <w:rPr>
          <w:b/>
          <w:sz w:val="24"/>
        </w:rPr>
        <w:t xml:space="preserve">O SR. JOÃO COSER </w:t>
      </w:r>
      <w:r>
        <w:rPr>
          <w:sz w:val="24"/>
        </w:rPr>
        <w:t>– Faria a inclusão porque aqui tem as propostas de democratização, de fiscalização que apresentaremos na tribuna do Congresso.</w:t>
      </w:r>
    </w:p>
    <w:p>
      <w:pPr>
        <w:pStyle w:val="Normal"/>
        <w:tabs>
          <w:tab w:val="clear" w:pos="708"/>
          <w:tab w:val="left" w:pos="0" w:leader="none"/>
          <w:tab w:val="left" w:pos="142" w:leader="none"/>
          <w:tab w:val="left" w:pos="709" w:leader="none"/>
        </w:tabs>
        <w:bidi w:val="0"/>
        <w:ind w:firstLine="851"/>
        <w:jc w:val="both"/>
        <w:rPr/>
      </w:pPr>
      <w:r>
        <w:rPr>
          <w:sz w:val="24"/>
        </w:rPr>
        <w:t xml:space="preserve">Agradeço a companhia da Deputada Yeda Crusius, do Senador Carlos Bezerra, do Deputado Hélio Rosas e fazer um agradecimento especial. É primeira vez que tenho um ataque de público. Fui pessoalmente atacado. Da forma como o Deputado Artur Virgílio abordou esse problema, senti-me extremamente violentado. O Deputado foi à tribuna do Congresso e de certa forma se desculpou. </w:t>
      </w:r>
    </w:p>
    <w:p>
      <w:pPr>
        <w:pStyle w:val="Normal"/>
        <w:tabs>
          <w:tab w:val="clear" w:pos="708"/>
          <w:tab w:val="left" w:pos="0" w:leader="none"/>
          <w:tab w:val="left" w:pos="142" w:leader="none"/>
          <w:tab w:val="left" w:pos="709" w:leader="none"/>
        </w:tabs>
        <w:bidi w:val="0"/>
        <w:ind w:firstLine="851"/>
        <w:jc w:val="both"/>
        <w:rPr/>
      </w:pPr>
      <w:r>
        <w:rPr>
          <w:sz w:val="24"/>
        </w:rPr>
        <w:t>Em um minuto farei a leitura do texto do seu pronunciamento:</w:t>
      </w:r>
    </w:p>
    <w:p>
      <w:pPr>
        <w:pStyle w:val="BodyText2"/>
        <w:tabs>
          <w:tab w:val="clear" w:pos="708"/>
          <w:tab w:val="left" w:pos="0" w:leader="none"/>
          <w:tab w:val="left" w:pos="142" w:leader="none"/>
          <w:tab w:val="left" w:pos="709" w:leader="none"/>
        </w:tabs>
        <w:bidi w:val="0"/>
        <w:ind w:firstLine="851"/>
        <w:rPr/>
      </w:pPr>
      <w:r>
        <w:rPr/>
        <w:t>“</w:t>
      </w:r>
      <w:r>
        <w:rPr/>
        <w:t xml:space="preserve">Sr. Presidente, confesso que quase entrei nesse clima de também virar um torquemada, um inquisidor, quase entrei nesse clima de também condenar por antecipação, quase entrei nesse clima de também dizer: vou pegar a minha vítima de plantão. E minha vítima de plantão seria, antecipadamente, o Deputado João Coser que, até prova em contrário, tem merecido todo o respeito dos seus Pares nesta Casa. E eu ia cometer esse equívoco. </w:t>
      </w:r>
    </w:p>
    <w:p>
      <w:pPr>
        <w:pStyle w:val="Normal"/>
        <w:tabs>
          <w:tab w:val="clear" w:pos="708"/>
          <w:tab w:val="left" w:pos="0" w:leader="none"/>
          <w:tab w:val="left" w:pos="142" w:leader="none"/>
          <w:tab w:val="left" w:pos="709" w:leader="none"/>
        </w:tabs>
        <w:bidi w:val="0"/>
        <w:ind w:firstLine="851"/>
        <w:jc w:val="both"/>
        <w:rPr/>
      </w:pPr>
      <w:r>
        <w:rPr>
          <w:sz w:val="24"/>
        </w:rPr>
        <w:t>S. Exª fala uma série de coisas e no período em que o Deputado Arthur Virgílio citou o meu nome, fala que ia pedir quebra de decoro parlamentar. Isso é extremamente grave, porque uma coisa é falar-se que o deputado fez uma emenda e ainda fazer uma pergunta meio idiota - mas tudo bem -, e por falta de conhecimento dizer por que o deputado fez uma emenda para São Paulo, se era do Espírito Santo. A isso a gente pode creditar a falta de conhecimento. Daí para a quebra de decoro parlamentar tem uma distância muito longa.</w:t>
      </w:r>
    </w:p>
    <w:p>
      <w:pPr>
        <w:pStyle w:val="Normal"/>
        <w:tabs>
          <w:tab w:val="clear" w:pos="708"/>
          <w:tab w:val="left" w:pos="0" w:leader="none"/>
          <w:tab w:val="left" w:pos="142" w:leader="none"/>
          <w:tab w:val="left" w:pos="709" w:leader="none"/>
        </w:tabs>
        <w:bidi w:val="0"/>
        <w:ind w:firstLine="851"/>
        <w:jc w:val="both"/>
        <w:rPr/>
      </w:pPr>
      <w:r>
        <w:rPr>
          <w:sz w:val="24"/>
        </w:rPr>
        <w:t>Então, eu queria solicitar também o registro desse documento e agradecer profundamente a solidariedade das pessoas, à sociedade capixaba, ao Parlamento brasileiro, e vou anexar uma carta, apenas, de um parlamentar:</w:t>
      </w:r>
    </w:p>
    <w:p>
      <w:pPr>
        <w:pStyle w:val="Normal"/>
        <w:tabs>
          <w:tab w:val="clear" w:pos="708"/>
          <w:tab w:val="left" w:pos="0" w:leader="none"/>
          <w:tab w:val="left" w:pos="142" w:leader="none"/>
          <w:tab w:val="left" w:pos="709" w:leader="none"/>
        </w:tabs>
        <w:bidi w:val="0"/>
        <w:ind w:left="851" w:firstLine="851"/>
        <w:jc w:val="both"/>
        <w:rPr/>
      </w:pPr>
      <w:r>
        <w:rPr>
          <w:sz w:val="24"/>
        </w:rPr>
        <w:t xml:space="preserve">Caro Deputado e amigo João Coser, </w:t>
      </w:r>
    </w:p>
    <w:p>
      <w:pPr>
        <w:pStyle w:val="Normal"/>
        <w:tabs>
          <w:tab w:val="clear" w:pos="708"/>
          <w:tab w:val="left" w:pos="0" w:leader="none"/>
          <w:tab w:val="left" w:pos="142" w:leader="none"/>
          <w:tab w:val="left" w:pos="709" w:leader="none"/>
        </w:tabs>
        <w:bidi w:val="0"/>
        <w:ind w:left="851" w:firstLine="851"/>
        <w:jc w:val="both"/>
        <w:rPr/>
      </w:pPr>
      <w:r>
        <w:rPr>
          <w:sz w:val="24"/>
        </w:rPr>
        <w:t>A vida pública algumas vezes no leva a dar explicações que seriam desnecessárias para quem nos conhece. Gostaria apenas de, nesse episódio, reiterar o meu respeito pessoal e como Líder partidário pela sua integridade e exemplar correção de homem público que muito honra o Congresso Nacional.</w:t>
      </w:r>
    </w:p>
    <w:p>
      <w:pPr>
        <w:pStyle w:val="Normal"/>
        <w:tabs>
          <w:tab w:val="clear" w:pos="708"/>
          <w:tab w:val="left" w:pos="0" w:leader="none"/>
          <w:tab w:val="left" w:pos="142" w:leader="none"/>
          <w:tab w:val="left" w:pos="709" w:leader="none"/>
        </w:tabs>
        <w:bidi w:val="0"/>
        <w:ind w:left="851" w:firstLine="851"/>
        <w:jc w:val="both"/>
        <w:rPr/>
      </w:pPr>
      <w:r>
        <w:rPr>
          <w:sz w:val="24"/>
        </w:rPr>
        <w:t>Do amigo e Deputado Aécio Neves.</w:t>
      </w:r>
    </w:p>
    <w:p>
      <w:pPr>
        <w:pStyle w:val="BodyTextIndent2"/>
        <w:bidi w:val="0"/>
        <w:ind w:left="2155" w:firstLine="1440"/>
        <w:rPr/>
      </w:pPr>
      <w:r>
        <w:rPr/>
        <w:t xml:space="preserve">Recebi dezenas de cartas de solidariedade, mas faço questão de registrar a do Aécio porque é Líder do PSDB, a sociedade, de forma geral, e a imprensa que, depois que tomou conhecimento do meu trabalho, tem abordado o tema de forma extremamente respeitosa. No início, é lógico e evidente, muitos jornais publicaram informações deturpadas, possivelmente por falta de conhecimento. A partir do conhecimento dos fatos, foram extremamente respeitosos comigo e alguns, inclusive, corrigiram informações e afirmações feitas anteriormente. </w:t>
      </w:r>
    </w:p>
    <w:p>
      <w:pPr>
        <w:pStyle w:val="Normal"/>
        <w:tabs>
          <w:tab w:val="clear" w:pos="708"/>
          <w:tab w:val="left" w:pos="0" w:leader="none"/>
          <w:tab w:val="left" w:pos="142" w:leader="none"/>
          <w:tab w:val="left" w:pos="709" w:leader="none"/>
        </w:tabs>
        <w:bidi w:val="0"/>
        <w:ind w:firstLine="851"/>
        <w:jc w:val="both"/>
        <w:rPr/>
      </w:pPr>
      <w:r>
        <w:rPr>
          <w:sz w:val="24"/>
        </w:rPr>
        <w:t>Eu queria agradecer, para concluir de fato, a V. Exª pela oportunidade de vir aqui fazer este esclarecimento que, para mim, era extremamente importante, para a minha história e para a minha vida.</w:t>
      </w:r>
    </w:p>
    <w:p>
      <w:pPr>
        <w:pStyle w:val="Normal"/>
        <w:tabs>
          <w:tab w:val="clear" w:pos="708"/>
          <w:tab w:val="left" w:pos="0" w:leader="none"/>
          <w:tab w:val="left" w:pos="142" w:leader="none"/>
          <w:tab w:val="left" w:pos="709" w:leader="none"/>
        </w:tabs>
        <w:bidi w:val="0"/>
        <w:ind w:firstLine="851"/>
        <w:jc w:val="both"/>
        <w:rPr/>
      </w:pPr>
      <w:r>
        <w:rPr>
          <w:sz w:val="24"/>
        </w:rPr>
        <w:t>Sr. Presidente, vou deixar este conjunto de documentos para V. Exª. Trata-se de toda a história desse relatório.</w:t>
      </w:r>
    </w:p>
    <w:p>
      <w:pPr>
        <w:pStyle w:val="Normal"/>
        <w:tabs>
          <w:tab w:val="clear" w:pos="708"/>
          <w:tab w:val="left" w:pos="0" w:leader="none"/>
          <w:tab w:val="left" w:pos="142" w:leader="none"/>
          <w:tab w:val="left" w:pos="709" w:leader="none"/>
        </w:tabs>
        <w:bidi w:val="0"/>
        <w:ind w:firstLine="851"/>
        <w:jc w:val="both"/>
        <w:rPr/>
      </w:pPr>
      <w:r>
        <w:rPr>
          <w:sz w:val="24"/>
        </w:rPr>
        <w:t>Muito obrigad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enan Calheiros) – Concedo a palavra ao ex-Deputado Hélio Rosas.</w:t>
      </w:r>
    </w:p>
    <w:p>
      <w:pPr>
        <w:pStyle w:val="Normal"/>
        <w:tabs>
          <w:tab w:val="clear" w:pos="708"/>
          <w:tab w:val="left" w:pos="0" w:leader="none"/>
          <w:tab w:val="left" w:pos="142" w:leader="none"/>
          <w:tab w:val="left" w:pos="709" w:leader="none"/>
        </w:tabs>
        <w:bidi w:val="0"/>
        <w:ind w:firstLine="851"/>
        <w:jc w:val="both"/>
        <w:rPr/>
      </w:pPr>
      <w:r>
        <w:rPr>
          <w:b/>
          <w:sz w:val="24"/>
        </w:rPr>
        <w:t>O SR. HÉLIO ROSAS</w:t>
      </w:r>
      <w:r>
        <w:rPr>
          <w:sz w:val="24"/>
        </w:rPr>
        <w:t xml:space="preserve"> – Bem, Sr. Presidente, eu também agradeço a V. Exª e a toda a Subcomissão pela oportunidade de estar presente aqui, hoje, em companhia da Deputada Yeda Crusius, do Senador Bezerra e do Deputado João Coser. </w:t>
      </w:r>
    </w:p>
    <w:p>
      <w:pPr>
        <w:pStyle w:val="Normal"/>
        <w:tabs>
          <w:tab w:val="clear" w:pos="708"/>
          <w:tab w:val="left" w:pos="0" w:leader="none"/>
          <w:tab w:val="left" w:pos="142" w:leader="none"/>
          <w:tab w:val="left" w:pos="709" w:leader="none"/>
        </w:tabs>
        <w:bidi w:val="0"/>
        <w:ind w:firstLine="851"/>
        <w:jc w:val="both"/>
        <w:rPr/>
      </w:pPr>
      <w:r>
        <w:rPr>
          <w:sz w:val="24"/>
        </w:rPr>
        <w:t>Lamento não ter sido mais inquirido, não terem sido feitas mais perguntas a mim. Esperava e me preparei - li mais ou menos cinco mil folhas de Ata - para responder mais perguntas. Pensei que iria ter a oportunidade de passar por um interrogatório mais profundo.</w:t>
      </w:r>
    </w:p>
    <w:p>
      <w:pPr>
        <w:pStyle w:val="Normal"/>
        <w:tabs>
          <w:tab w:val="clear" w:pos="708"/>
          <w:tab w:val="left" w:pos="0" w:leader="none"/>
          <w:tab w:val="left" w:pos="142" w:leader="none"/>
          <w:tab w:val="left" w:pos="709" w:leader="none"/>
        </w:tabs>
        <w:bidi w:val="0"/>
        <w:ind w:firstLine="851"/>
        <w:jc w:val="both"/>
        <w:rPr/>
      </w:pPr>
      <w:r>
        <w:rPr>
          <w:sz w:val="24"/>
        </w:rPr>
        <w:t>De toda maneira, estou agradecido. Saio daqui com um pouquinho de inveja do Deputado João Coser pela defesa que teve da Senadora Heloísa Helena.</w:t>
      </w:r>
    </w:p>
    <w:p>
      <w:pPr>
        <w:pStyle w:val="Normal"/>
        <w:tabs>
          <w:tab w:val="clear" w:pos="708"/>
          <w:tab w:val="left" w:pos="0" w:leader="none"/>
          <w:tab w:val="left" w:pos="142" w:leader="none"/>
          <w:tab w:val="left" w:pos="709" w:leader="none"/>
        </w:tabs>
        <w:bidi w:val="0"/>
        <w:ind w:firstLine="851"/>
        <w:jc w:val="both"/>
        <w:rPr/>
      </w:pPr>
      <w:r>
        <w:rPr>
          <w:b/>
          <w:sz w:val="24"/>
        </w:rPr>
        <w:t>O SR. JOÃO COSER</w:t>
      </w:r>
      <w:r>
        <w:rPr>
          <w:sz w:val="24"/>
        </w:rPr>
        <w:t xml:space="preserve"> – Eu queria pedir um aparte porque fui extremamente indelicado, não com a Senadora, mas com todos os companheiros do Partido dos Trabalhadores do Bloco de Oposição, que, sei, tiveram a preocupação de fazer um esclarecimento sobre o meu trabalho - não chamo de defesa, mas chamo de esclarecimento.</w:t>
      </w:r>
    </w:p>
    <w:p>
      <w:pPr>
        <w:pStyle w:val="Normal"/>
        <w:tabs>
          <w:tab w:val="clear" w:pos="708"/>
          <w:tab w:val="left" w:pos="0" w:leader="none"/>
          <w:tab w:val="left" w:pos="142" w:leader="none"/>
          <w:tab w:val="left" w:pos="709" w:leader="none"/>
        </w:tabs>
        <w:bidi w:val="0"/>
        <w:ind w:firstLine="851"/>
        <w:jc w:val="both"/>
        <w:rPr/>
      </w:pPr>
      <w:r>
        <w:rPr>
          <w:sz w:val="24"/>
        </w:rPr>
        <w:t>Fui infeliz e os que estão mais perto, mais próximos acabam sofrendo mais, particularmente no que se refere à Senadora.</w:t>
      </w:r>
    </w:p>
    <w:p>
      <w:pPr>
        <w:pStyle w:val="Normal"/>
        <w:tabs>
          <w:tab w:val="clear" w:pos="708"/>
          <w:tab w:val="left" w:pos="0" w:leader="none"/>
          <w:tab w:val="left" w:pos="142" w:leader="none"/>
          <w:tab w:val="left" w:pos="709" w:leader="none"/>
        </w:tabs>
        <w:bidi w:val="0"/>
        <w:ind w:firstLine="851"/>
        <w:jc w:val="both"/>
        <w:rPr/>
      </w:pPr>
      <w:r>
        <w:rPr>
          <w:sz w:val="24"/>
        </w:rPr>
        <w:t>Agradeço profundamente esse carinho e esse respeito.</w:t>
      </w:r>
    </w:p>
    <w:p>
      <w:pPr>
        <w:pStyle w:val="Normal"/>
        <w:tabs>
          <w:tab w:val="clear" w:pos="708"/>
          <w:tab w:val="left" w:pos="0" w:leader="none"/>
          <w:tab w:val="left" w:pos="142" w:leader="none"/>
          <w:tab w:val="left" w:pos="709" w:leader="none"/>
        </w:tabs>
        <w:bidi w:val="0"/>
        <w:ind w:firstLine="851"/>
        <w:jc w:val="both"/>
        <w:rPr/>
      </w:pPr>
      <w:r>
        <w:rPr>
          <w:b/>
          <w:sz w:val="24"/>
        </w:rPr>
        <w:t>O SR. SÉRGIO MACHADO</w:t>
      </w:r>
      <w:r>
        <w:rPr>
          <w:sz w:val="24"/>
        </w:rPr>
        <w:t xml:space="preserve"> – Sr. Presidente, só lamento que a nossa Deputada Yeda Crusius tenha que interromper a sua campanha por um dia. Mas com dois dias...</w:t>
      </w:r>
    </w:p>
    <w:p>
      <w:pPr>
        <w:pStyle w:val="Normal"/>
        <w:tabs>
          <w:tab w:val="clear" w:pos="708"/>
          <w:tab w:val="left" w:pos="0" w:leader="none"/>
          <w:tab w:val="left" w:pos="142" w:leader="none"/>
          <w:tab w:val="left" w:pos="709" w:leader="none"/>
        </w:tabs>
        <w:bidi w:val="0"/>
        <w:ind w:firstLine="851"/>
        <w:jc w:val="both"/>
        <w:rPr/>
      </w:pPr>
      <w:r>
        <w:rPr>
          <w:b/>
          <w:sz w:val="24"/>
        </w:rPr>
        <w:t>A SRª YEDA CRUSIUS</w:t>
      </w:r>
      <w:r>
        <w:rPr>
          <w:sz w:val="24"/>
        </w:rPr>
        <w:t xml:space="preserve"> - Dois é o sinal que eu quero. (Risos)</w:t>
      </w:r>
    </w:p>
    <w:p>
      <w:pPr>
        <w:pStyle w:val="Normal"/>
        <w:tabs>
          <w:tab w:val="clear" w:pos="708"/>
          <w:tab w:val="left" w:pos="0" w:leader="none"/>
          <w:tab w:val="left" w:pos="142" w:leader="none"/>
          <w:tab w:val="left" w:pos="709" w:leader="none"/>
        </w:tabs>
        <w:bidi w:val="0"/>
        <w:ind w:firstLine="851"/>
        <w:jc w:val="both"/>
        <w:rPr/>
      </w:pPr>
      <w:r>
        <w:rPr>
          <w:b/>
          <w:sz w:val="24"/>
        </w:rPr>
        <w:t>A SRª HELOÍSA HELENA</w:t>
      </w:r>
      <w:r>
        <w:rPr>
          <w:sz w:val="24"/>
        </w:rPr>
        <w:t xml:space="preserve"> – É uma pena porque a gente quer para o Tasso também.</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Renan Calheiros) – Concedo a palavra a V. Exª para encerrar.</w:t>
      </w:r>
    </w:p>
    <w:p>
      <w:pPr>
        <w:pStyle w:val="Normal"/>
        <w:tabs>
          <w:tab w:val="clear" w:pos="708"/>
          <w:tab w:val="left" w:pos="0" w:leader="none"/>
          <w:tab w:val="left" w:pos="142" w:leader="none"/>
          <w:tab w:val="left" w:pos="709" w:leader="none"/>
        </w:tabs>
        <w:bidi w:val="0"/>
        <w:ind w:firstLine="851"/>
        <w:jc w:val="both"/>
        <w:rPr/>
      </w:pPr>
      <w:r>
        <w:rPr>
          <w:b/>
          <w:sz w:val="24"/>
        </w:rPr>
        <w:t>O SR. HÉLIO ROSAS</w:t>
      </w:r>
      <w:r>
        <w:rPr>
          <w:sz w:val="24"/>
        </w:rPr>
        <w:t xml:space="preserve"> – Para encerrar, deixo registrada a inveja com que fiquei do Deputado João Coser pela defesa da Senadora Heloísa Helena, que ressaltou os méritos que S. Exª, com quem convivi muito tempo, realmente tem. A Senadora também mostrou a solidariedade do PT e acho isso muito bonito.</w:t>
      </w:r>
    </w:p>
    <w:p>
      <w:pPr>
        <w:pStyle w:val="Normal"/>
        <w:tabs>
          <w:tab w:val="clear" w:pos="708"/>
          <w:tab w:val="left" w:pos="0" w:leader="none"/>
          <w:tab w:val="left" w:pos="142" w:leader="none"/>
          <w:tab w:val="left" w:pos="709" w:leader="none"/>
        </w:tabs>
        <w:bidi w:val="0"/>
        <w:ind w:firstLine="851"/>
        <w:jc w:val="both"/>
        <w:rPr/>
      </w:pPr>
      <w:r>
        <w:rPr>
          <w:sz w:val="24"/>
        </w:rPr>
        <w:t>Muito obrigado a V. Exª, Sr. Presidente, e à Subcomissã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enan Calheiros) – Indago dos Srs. Senadores se ainda querem fazer perguntas aos convidados.</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EDISON LOBÃO</w:t>
      </w:r>
      <w:r>
        <w:rPr>
          <w:sz w:val="24"/>
        </w:rPr>
        <w:t xml:space="preserve"> – Sr. Presidente, permite-me V. Exª?</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enan Calheiros) – Concedo a palavra a V. Exª.</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EDISON LOBÃO</w:t>
      </w:r>
      <w:r>
        <w:rPr>
          <w:sz w:val="24"/>
        </w:rPr>
        <w:t xml:space="preserve"> – Lamentavelmente, eu não estive aqui durante o depoimento dos três ilustres deputados. Ouvi a parte final da exposição da Deputada Yeda Crusius, que a mim me impressionou bastante e me impressionaria muito mais se eu já não conhecesse a sua cultura, a sua decência, a sua correção pessoal, o seu desempenho como Deputada no Congresso Nacional. O Deputado Hélio Rosas também conheço de longa data, sei da sua correção semelhante, da sua dignidade e do acerto com que sempre dirigiu o seu mandato, mas a Deputada Yeda Crusius nos dizia sobre os deveres da Comissão e do Tribunal de Contas, sobretudo. Acho que episódios dessa natureza, que são    lastimáveis, acabam contribuindo de algum modo para que consigamos, ao longo do tempo, aperfeiçoar os procedimentos que devemos ter como legisladores e fiscalizadores. Há, aliás, um conceito moderno no mundo inteiro segundo o qual o Poder Legislativo hoje em dia menos legisla e mais fiscaliza. Temos abdicado um pouco, temos neglicenciado um pouco desse dever da fiscalização. É bem verdade que de fato deve ser uma tarefa muito mais própria do Tribunal de Contas, que é auxiliar do Poder Legislativo, do que do próprio Congresso Nacional. Mas o fato é que a Comissão de Orçamento, ao lado de ser de Orçamento, é também de fiscalização. Penso que deveríamos melhorar os sistemas de fiscalização da Comissão e o Senador Renan Calheiros já foi Presidente da Comissão e tem seguramente uma contribuição muito grande a dar daqui para frente também nesse processo. Acredito que a Comissão poderia de fato ingressar mais efetivamente na fiscalização das obras que recebem recursos, que tenham passado pela própria Comissão. Lamentavelmente, aqui, nesta Comissão, temos tido, se não todos, alguns de nós, a preocupação de fazer um envolvimento de natureza política dessa questão que estamos investigando e não exatamente de apurar a verdade. O que ouvi ontem de acusações ao Presidente da República, injustas todas, deixam-me a impressão de que Comissões desta natureza quase que a nenhum lugar devem chegar, porque nós nos perdemos com esse tipo de disputa entre partidos, entre autoridades do Poder Executivo, do Poder Judiciário, do Poder Legislativo, quando o nosso papel hoje é o de fiscalizar, o de investigar o que está acontecendo com esse Tribunal. É isso o que penso. Que há um descalabro na aplicação dos recursos do Tribunal, não há dúvida nenhuma, mas é culpada a Deputada Yeda Crusius, o Deputado João Coser, o Deputado Hélio Rosas? Não. Temos que procurar realmente onde está a falha, o erro, o equívoco ou o descalabro e não devemos nos perder, portanto, nessa competição e até nessa emulação de natureza política. Desgraçadamente, temos perdido muito tempo com isso aqui. Portanto, repetindo que não ouvi o depoimento de ambos, estou aqui com o relatório trazido pelo Deputado João Coser, vou ler com todo prazer, não tenho também dúvidas sobre a correção pessoal do Deputado, mas gostaria de conhecer os seus argumentos. Quanto à Deputada, já me referi. Era isso, Sr. Presidente.</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enan Calheiros)    - Agradeço a intervenção de V. Exª. Senadora Heloisa Helena.</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A SRª HELOISA HELENA</w:t>
      </w:r>
      <w:r>
        <w:rPr>
          <w:rFonts w:ascii="Times New Roman" w:hAnsi="Times New Roman"/>
        </w:rPr>
        <w:t xml:space="preserve"> – Compartilhando de parte do pronunciamento do Senador Edison Lobão, entendo que devemos exigir mais da nossa capacidade de fiscalização e de medidas técnicas a serem tomadas e efetivamente está na mão do Banco Central o rastreamento das ordens bancárias e portanto todos os beneficiários que se beneficiaram, uma redundância, desse esquema fraudulento. Com certeza, fazer esse rastreamento é o melhor instrumento técnico para que consigamos achar realmente quem participou dessa quadrilha. Só queria, desculpe-me, Sr. Presidente e Srs. Deputados, junto à Deputada Yeda e ao Deputado Coser, apenas fazer um questionamento e tirar uma dúvida. É sobre a questão das obras irregulares, porque agora, em maio de 2000, o Congresso já havia vedado a execução orçamentária de obras que tivessem indícios de irregularidades, o que já foi um passo importante. Há inclusive até deliberação em contrário da Comissão Mista. Ontem, questionei do Ministro se ele tinha conhecimento. Na hora ele não estava se lembrando de tudo, é claro, porque não cabe a ele a liberação de recursos – se está havendo ou houve alguma liberação, mesmo depois da aprovação dessa lei, se houve alguma liberação, por parte do Executivo, de obras caracterizadas como irregulares.</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Como havíamos recebido a informação de que no caso três obras específicas, que estavam naquele anexo preparado pelos senhores, como no quadro terceiro, portanto, relativos a obras e serviços, cuja gestão apresente indícios de irregularidades, portanto, para que houvesse a liberação de algum recurso, teria que ter uma deliberação da Comissão Mista. Apenas para questionar se a senhora ou o Deputado João Coser tem informação se está havendo liberação ou se a Comissão Mista está reunindo para rediscutir isso. Especialmente três obras que nos foram apresentadas, e não investigamos isso, apenas estou perguntando, que a construção e recuperação de obras de infra-estrutura hídrica da Barragem do Castanhão no Estado do Ceará, a construção e recuperação de obras de infra-estrutura hídrica adutora do Oeste, do Estado de Pernambuco, e uma semelhante obra de infra-estrutura de irrigação, de uso comum, perímetro de irrigação do    tabuleiro, de uso comum, também no Estado do Ceará.</w:t>
      </w:r>
    </w:p>
    <w:p>
      <w:pPr>
        <w:pStyle w:val="Normal"/>
        <w:tabs>
          <w:tab w:val="clear" w:pos="708"/>
          <w:tab w:val="left" w:pos="0" w:leader="none"/>
          <w:tab w:val="left" w:pos="142" w:leader="none"/>
          <w:tab w:val="left" w:pos="709" w:leader="none"/>
        </w:tabs>
        <w:bidi w:val="0"/>
        <w:ind w:firstLine="851"/>
        <w:jc w:val="both"/>
        <w:rPr/>
      </w:pPr>
      <w:r>
        <w:rPr>
          <w:sz w:val="24"/>
        </w:rPr>
        <w:t>Como tínhamos solicitado dado oficialmente da Comissão, veio a nós como se houvesse a liberação de sete milhões para a primeira, sete milhões e oitocentos a segunda, cinco milhões e quinhentos para a terceira.</w:t>
      </w:r>
    </w:p>
    <w:p>
      <w:pPr>
        <w:pStyle w:val="Normal"/>
        <w:tabs>
          <w:tab w:val="clear" w:pos="708"/>
          <w:tab w:val="left" w:pos="0" w:leader="none"/>
          <w:tab w:val="left" w:pos="142" w:leader="none"/>
          <w:tab w:val="left" w:pos="709" w:leader="none"/>
        </w:tabs>
        <w:bidi w:val="0"/>
        <w:ind w:firstLine="851"/>
        <w:jc w:val="both"/>
        <w:rPr/>
      </w:pPr>
      <w:r>
        <w:rPr>
          <w:sz w:val="24"/>
        </w:rPr>
        <w:t>Se os dois podem ter conhecimento, porque como é um rol muito grande talvez não estejam efetivamente lembrando ...</w:t>
      </w:r>
    </w:p>
    <w:p>
      <w:pPr>
        <w:pStyle w:val="Normal"/>
        <w:tabs>
          <w:tab w:val="clear" w:pos="708"/>
          <w:tab w:val="left" w:pos="0" w:leader="none"/>
          <w:tab w:val="left" w:pos="142" w:leader="none"/>
          <w:tab w:val="left" w:pos="709" w:leader="none"/>
        </w:tabs>
        <w:bidi w:val="0"/>
        <w:ind w:firstLine="851"/>
        <w:jc w:val="both"/>
        <w:rPr/>
      </w:pPr>
      <w:r>
        <w:rPr>
          <w:b/>
          <w:sz w:val="24"/>
        </w:rPr>
        <w:t xml:space="preserve">A SRª YEDA CRUSIUS - </w:t>
      </w:r>
      <w:r>
        <w:rPr>
          <w:sz w:val="24"/>
        </w:rPr>
        <w:t xml:space="preserve">Quem sabe seja mais rápido para mim, porque como disse, não fiz parte da Comissão Mista de Orçamento este ano, por ter presidido a Comissão de Finanças e Tributação da Câmara. Mas eu pude acompanhar pela televisão o depoimento, ontem, do Ministro Martus, ele faz bem a divisão entre as várias etapas do que significa finalmente liberação. Ele fez, eu vi, bem feito, eu acho que até, eu sei que é fato jornalístico, mas a fotografia hoje na capa da </w:t>
      </w:r>
      <w:r>
        <w:rPr>
          <w:b/>
          <w:sz w:val="24"/>
        </w:rPr>
        <w:t>Folha</w:t>
      </w:r>
      <w:r>
        <w:rPr>
          <w:sz w:val="24"/>
        </w:rPr>
        <w:t xml:space="preserve"> é muito cruel, é muito imerecida. Mas cada um tem a liberdade de fazer aquilo que acha que é melhor.</w:t>
      </w:r>
    </w:p>
    <w:p>
      <w:pPr>
        <w:pStyle w:val="Normal"/>
        <w:tabs>
          <w:tab w:val="clear" w:pos="708"/>
          <w:tab w:val="left" w:pos="0" w:leader="none"/>
          <w:tab w:val="left" w:pos="142" w:leader="none"/>
          <w:tab w:val="left" w:pos="709" w:leader="none"/>
        </w:tabs>
        <w:bidi w:val="0"/>
        <w:ind w:firstLine="851"/>
        <w:jc w:val="both"/>
        <w:rPr/>
      </w:pPr>
      <w:r>
        <w:rPr>
          <w:sz w:val="24"/>
        </w:rPr>
        <w:t>Então, se esse 7, 7.8, 5.8, eu não estou acompanhando tem que ser visto se é executado, liquidado, liberado. Eu não tenho conhecimento disso, mesmo para lhe dar a resposta. Eu tenho acompanhado e bem, porque é acessível pelo computador, toda a grande transformação da mudança da forma de financiar, por exemplo, hoje em dia. Apenas para completar uma coisa que eu já tinha dito antes, como não é difícil para nós instituirmos aqui um manejo técnico das coisas. Nós lá, no Grupo Hospitalar Conceição, por intermédio dos seus gestores, começamos a colocar tomada de preços via computador, via Internet, para compras e vendas, a redução foi de 40% nos preços. É visível ao computador, a forma de financiar torna mais eficiente a compra de remédios, e pode comprar mais remédios. A mesma coisa pode ser feita, creio eu, em toda e qualquer obra que se concretize na forma de investimentos, como essa imensa obra do Castanhão, a Oeste de Pernambuco, e essas outras.</w:t>
      </w:r>
    </w:p>
    <w:p>
      <w:pPr>
        <w:pStyle w:val="Normal"/>
        <w:tabs>
          <w:tab w:val="clear" w:pos="708"/>
          <w:tab w:val="left" w:pos="0" w:leader="none"/>
          <w:tab w:val="left" w:pos="142" w:leader="none"/>
          <w:tab w:val="left" w:pos="709" w:leader="none"/>
        </w:tabs>
        <w:bidi w:val="0"/>
        <w:ind w:firstLine="851"/>
        <w:jc w:val="both"/>
        <w:rPr/>
      </w:pPr>
      <w:r>
        <w:rPr>
          <w:sz w:val="24"/>
        </w:rPr>
        <w:t>Eu quero lhe afirmar que não estou acompanhando, se estivesse na Comissão de Orçamento estaria sim acompanhando, quero voltar a ela para ver se conseguimos introduzir essa forma simples, que a Internet permite, de acompanharmos daqui mesmo, por um grupo organizado, que tenha interesse nisso, na Comissão de Orçamento, em saber se houve a liberação em uma das três etapas de que estamos conversando. E saber se foi executada, liquidada, o que não quer dizer que a ordem de pagamento tenha chegado no banco.</w:t>
      </w:r>
    </w:p>
    <w:p>
      <w:pPr>
        <w:pStyle w:val="Normal"/>
        <w:tabs>
          <w:tab w:val="clear" w:pos="708"/>
          <w:tab w:val="left" w:pos="0" w:leader="none"/>
          <w:tab w:val="left" w:pos="142" w:leader="none"/>
          <w:tab w:val="left" w:pos="709" w:leader="none"/>
        </w:tabs>
        <w:bidi w:val="0"/>
        <w:ind w:firstLine="851"/>
        <w:jc w:val="both"/>
        <w:rPr/>
      </w:pPr>
      <w:r>
        <w:rPr>
          <w:b/>
          <w:sz w:val="24"/>
        </w:rPr>
        <w:t xml:space="preserve">A SRª HELOISA HELENA </w:t>
      </w:r>
      <w:r>
        <w:rPr>
          <w:sz w:val="24"/>
        </w:rPr>
        <w:t>– Mas a informação que temos, justamente adquirida na Comissão de Orçamento, pela Internet, é em relação ao valor pago. Então é exatamente isso.</w:t>
      </w:r>
    </w:p>
    <w:p>
      <w:pPr>
        <w:pStyle w:val="Normal"/>
        <w:tabs>
          <w:tab w:val="clear" w:pos="708"/>
          <w:tab w:val="left" w:pos="0" w:leader="none"/>
          <w:tab w:val="left" w:pos="142" w:leader="none"/>
          <w:tab w:val="left" w:pos="709" w:leader="none"/>
        </w:tabs>
        <w:bidi w:val="0"/>
        <w:ind w:firstLine="851"/>
        <w:jc w:val="both"/>
        <w:rPr/>
      </w:pPr>
      <w:r>
        <w:rPr>
          <w:b/>
          <w:sz w:val="24"/>
        </w:rPr>
        <w:t xml:space="preserve">A SRª YEDA CRUSIUS </w:t>
      </w:r>
      <w:r>
        <w:rPr>
          <w:sz w:val="24"/>
        </w:rPr>
        <w:t xml:space="preserve"> - Permita-me Senadora, liquidado?</w:t>
      </w:r>
    </w:p>
    <w:p>
      <w:pPr>
        <w:pStyle w:val="Normal"/>
        <w:tabs>
          <w:tab w:val="clear" w:pos="708"/>
          <w:tab w:val="left" w:pos="0" w:leader="none"/>
          <w:tab w:val="left" w:pos="142" w:leader="none"/>
          <w:tab w:val="left" w:pos="709" w:leader="none"/>
        </w:tabs>
        <w:bidi w:val="0"/>
        <w:ind w:firstLine="851"/>
        <w:jc w:val="both"/>
        <w:rPr/>
      </w:pPr>
      <w:r>
        <w:rPr>
          <w:b/>
          <w:sz w:val="24"/>
        </w:rPr>
        <w:t xml:space="preserve">A SRª HELOISA HELENA </w:t>
      </w:r>
      <w:r>
        <w:rPr>
          <w:sz w:val="24"/>
        </w:rPr>
        <w:t>– É exatamente o dad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enan Calheiros) – V. Exª tem um minuto para a sua resposta, não podemos demorar mais. Vamos repetir aqui que fizemos e gostaria de lembrar que estamos muito repetitivos, a mesma pergunta está sendo feita várias vezes.</w:t>
      </w:r>
    </w:p>
    <w:p>
      <w:pPr>
        <w:pStyle w:val="Normal"/>
        <w:tabs>
          <w:tab w:val="clear" w:pos="708"/>
          <w:tab w:val="left" w:pos="0" w:leader="none"/>
          <w:tab w:val="left" w:pos="142" w:leader="none"/>
          <w:tab w:val="left" w:pos="709" w:leader="none"/>
        </w:tabs>
        <w:bidi w:val="0"/>
        <w:ind w:firstLine="851"/>
        <w:jc w:val="both"/>
        <w:rPr/>
      </w:pPr>
      <w:r>
        <w:rPr>
          <w:b/>
          <w:sz w:val="24"/>
        </w:rPr>
        <w:t>O SR. JOÃO COSER</w:t>
      </w:r>
      <w:r>
        <w:rPr>
          <w:sz w:val="24"/>
        </w:rPr>
        <w:t xml:space="preserve"> – O orçamento para 2000 tem um critério diferenciado dos anos anteriores. O Congresso tem que autorizar, por meio de decreto legislativo a utilização de recursos. Hoje, existem umas três obras que não têm essa autorização e que estão recebendo recursos. Castanhão, no Ceará, é uma delas - já recebeu pago, liquidado, mais de 7 milhões - e tem mais duas ou três obras para as quais se adotou esse mesmo procedimento, o que é lamentável. Já tomamos a iniciativa de comunicar ao Ministro do Planejamento, ele já tem ciência disso. </w:t>
      </w:r>
    </w:p>
    <w:p>
      <w:pPr>
        <w:pStyle w:val="Normal"/>
        <w:tabs>
          <w:tab w:val="clear" w:pos="708"/>
          <w:tab w:val="left" w:pos="0" w:leader="none"/>
          <w:tab w:val="left" w:pos="142" w:leader="none"/>
          <w:tab w:val="left" w:pos="709" w:leader="none"/>
        </w:tabs>
        <w:bidi w:val="0"/>
        <w:ind w:firstLine="851"/>
        <w:jc w:val="both"/>
        <w:rPr/>
      </w:pPr>
      <w:r>
        <w:rPr>
          <w:sz w:val="24"/>
        </w:rPr>
        <w:t>Algumas obras receberam recursos antes do decreto legislativo. Nove obras já receberam o decreto legislativo autorizando os recursos. O incidente ocorreu, este ano, em aproximadamente umas dez obras. Umas receberam recursos antes da aprovação do decreto e depois tiveram a liberação para utilizá-los, e outras, apesar de não terem recebido decreto até agora, já receberam alguns milhões. É um caso que não tem nada a ver com isso aqui, mas que tem muito a ver com o Congresso e com o trabalho que ....</w:t>
      </w:r>
    </w:p>
    <w:p>
      <w:pPr>
        <w:pStyle w:val="Heading2"/>
        <w:numPr>
          <w:ilvl w:val="0"/>
          <w:numId w:val="0"/>
        </w:numPr>
        <w:tabs>
          <w:tab w:val="clear" w:pos="708"/>
          <w:tab w:val="left" w:pos="0" w:leader="none"/>
          <w:tab w:val="left" w:pos="142" w:leader="none"/>
          <w:tab w:val="left" w:pos="709" w:leader="none"/>
        </w:tabs>
        <w:bidi w:val="0"/>
        <w:spacing w:before="0" w:after="0"/>
        <w:ind w:firstLine="851"/>
        <w:outlineLvl w:val="1"/>
        <w:rPr/>
      </w:pPr>
      <w:r>
        <w:rPr>
          <w:rFonts w:ascii="Times New Roman" w:hAnsi="Times New Roman"/>
        </w:rPr>
        <w:t xml:space="preserve">O SR. PRESIDENTE </w:t>
      </w:r>
      <w:r>
        <w:rPr>
          <w:rFonts w:ascii="Times New Roman" w:hAnsi="Times New Roman"/>
          <w:b w:val="false"/>
        </w:rPr>
        <w:t>(Renan Calheiros) - Com o controle, com a fiscalização.</w:t>
      </w:r>
    </w:p>
    <w:p>
      <w:pPr>
        <w:pStyle w:val="Heading2"/>
        <w:numPr>
          <w:ilvl w:val="0"/>
          <w:numId w:val="0"/>
        </w:numPr>
        <w:tabs>
          <w:tab w:val="clear" w:pos="708"/>
          <w:tab w:val="left" w:pos="0" w:leader="none"/>
          <w:tab w:val="left" w:pos="142" w:leader="none"/>
          <w:tab w:val="left" w:pos="709" w:leader="none"/>
        </w:tabs>
        <w:bidi w:val="0"/>
        <w:spacing w:before="0" w:after="0"/>
        <w:ind w:firstLine="851"/>
        <w:outlineLvl w:val="1"/>
        <w:rPr/>
      </w:pPr>
      <w:r>
        <w:rPr>
          <w:rFonts w:ascii="Times New Roman" w:hAnsi="Times New Roman"/>
        </w:rPr>
        <w:t xml:space="preserve">O SR. JOÃO COSER </w:t>
      </w:r>
      <w:r>
        <w:rPr>
          <w:rFonts w:ascii="Times New Roman" w:hAnsi="Times New Roman"/>
          <w:b w:val="false"/>
        </w:rPr>
        <w:t>– Com o controle. Essa é uma informação pública, que está no sistema. A Comissão de Orçamento tem isso disponível para todo mundo.</w:t>
      </w:r>
    </w:p>
    <w:p>
      <w:pPr>
        <w:pStyle w:val="Normal"/>
        <w:bidi w:val="0"/>
        <w:ind w:firstLine="851"/>
        <w:jc w:val="both"/>
        <w:rPr/>
      </w:pPr>
      <w:r>
        <w:rPr>
          <w:b/>
          <w:sz w:val="24"/>
        </w:rPr>
        <w:t xml:space="preserve">O SR. SERGIO MACHADO </w:t>
      </w:r>
      <w:r>
        <w:rPr>
          <w:sz w:val="24"/>
        </w:rPr>
        <w:t>– Quanto ao rastreamento, Sr. Presidente: o Banco Central já o entregou para o Ministério Público; acho que poderemos avançar para ver aonde foi o dinheiro.</w:t>
      </w:r>
    </w:p>
    <w:p>
      <w:pPr>
        <w:pStyle w:val="Normal"/>
        <w:bidi w:val="0"/>
        <w:ind w:firstLine="851"/>
        <w:jc w:val="both"/>
        <w:rPr/>
      </w:pPr>
      <w:r>
        <w:rPr>
          <w:b/>
          <w:sz w:val="24"/>
        </w:rPr>
        <w:t>O SR. PRESIDENTE</w:t>
      </w:r>
      <w:r>
        <w:rPr>
          <w:sz w:val="24"/>
        </w:rPr>
        <w:t xml:space="preserve"> (Renan Calheiros) –</w:t>
      </w:r>
      <w:r>
        <w:rPr>
          <w:b/>
          <w:sz w:val="24"/>
        </w:rPr>
        <w:t xml:space="preserve"> </w:t>
      </w:r>
      <w:r>
        <w:rPr>
          <w:sz w:val="24"/>
        </w:rPr>
        <w:t>Sempre tive muita preocupação com a partidarização política da subcomissão, quer seja de um lado, quer seja do outro, quer seja da bancada governista, quer seja da bancada oposicionista. Disse e repito: quero ter isenção e independência para administrar nossos trabalhos.</w:t>
      </w:r>
    </w:p>
    <w:p>
      <w:pPr>
        <w:pStyle w:val="Normal"/>
        <w:bidi w:val="0"/>
        <w:ind w:firstLine="851"/>
        <w:jc w:val="both"/>
        <w:rPr/>
      </w:pPr>
      <w:r>
        <w:rPr>
          <w:sz w:val="24"/>
        </w:rPr>
        <w:t>Com relação ao rastreamento, que também entendo ser absolutamente necessário e insubstituível, vamos ter aqui na próxima reunião, na terça-feira, a presença do representante do Banco Central. É uma fundamental oportunidade para que possamos, definitivamente, dirimir qualquer dúvida a respeito do encaminhamento desse rastreamento insubstituível.</w:t>
      </w:r>
    </w:p>
    <w:p>
      <w:pPr>
        <w:pStyle w:val="Normal"/>
        <w:bidi w:val="0"/>
        <w:ind w:firstLine="851"/>
        <w:jc w:val="both"/>
        <w:rPr/>
      </w:pPr>
      <w:r>
        <w:rPr>
          <w:sz w:val="24"/>
        </w:rPr>
        <w:t>Agradeço aos senhores convidados pela colaboração que prestam a esta subcomissão.</w:t>
      </w:r>
    </w:p>
    <w:p>
      <w:pPr>
        <w:pStyle w:val="Normal"/>
        <w:bidi w:val="0"/>
        <w:ind w:firstLine="851"/>
        <w:jc w:val="both"/>
        <w:rPr/>
      </w:pPr>
      <w:r>
        <w:rPr>
          <w:sz w:val="24"/>
        </w:rPr>
        <w:t>Há um requerimento sobre a mesa, do Senador Juvêncio da Fonseca, com fundamento no disposto no art. 58, da Constituição Federal:</w:t>
      </w:r>
    </w:p>
    <w:p>
      <w:pPr>
        <w:pStyle w:val="BodyText2"/>
        <w:tabs>
          <w:tab w:val="clear" w:pos="708"/>
          <w:tab w:val="left" w:pos="0" w:leader="none"/>
          <w:tab w:val="left" w:pos="142" w:leader="none"/>
          <w:tab w:val="left" w:pos="709" w:leader="none"/>
        </w:tabs>
        <w:bidi w:val="0"/>
        <w:ind w:firstLine="851"/>
        <w:rPr/>
      </w:pPr>
      <w:r>
        <w:rPr/>
        <w:t>“</w:t>
      </w:r>
      <w:r>
        <w:rPr/>
        <w:t>Requeiro a V. Exª que seja submetido a esta comissão pedido de convite à Srª Marta Suplicy para prestar esclarecimento sobre a sua participação, enquanto integrante da bancada paulista, na apresentação e aprovação de emenda ao Orçamento Geral da União que possibilitou abertura de rubrica orçamentária para a obra do Tribunal Regional do Trabalho de São Paulo. “</w:t>
      </w:r>
    </w:p>
    <w:p>
      <w:pPr>
        <w:pStyle w:val="Normal"/>
        <w:bidi w:val="0"/>
        <w:ind w:left="709" w:firstLine="851"/>
        <w:jc w:val="both"/>
        <w:rPr/>
      </w:pPr>
      <w:r>
        <w:rPr>
          <w:sz w:val="24"/>
        </w:rPr>
        <w:t>Passo este requerimento às mãos do relator.</w:t>
      </w:r>
    </w:p>
    <w:p>
      <w:pPr>
        <w:pStyle w:val="Normal"/>
        <w:bidi w:val="0"/>
        <w:ind w:firstLine="851"/>
        <w:jc w:val="both"/>
        <w:rPr/>
      </w:pPr>
      <w:r>
        <w:rPr>
          <w:b/>
          <w:sz w:val="24"/>
        </w:rPr>
        <w:t xml:space="preserve">A SRª HELOÍSA HELENA </w:t>
      </w:r>
      <w:r>
        <w:rPr>
          <w:sz w:val="24"/>
        </w:rPr>
        <w:t>– Quem é o autor do requerimento, Senador?</w:t>
      </w:r>
    </w:p>
    <w:p>
      <w:pPr>
        <w:pStyle w:val="Normal"/>
        <w:bidi w:val="0"/>
        <w:ind w:firstLine="851"/>
        <w:jc w:val="both"/>
        <w:rPr/>
      </w:pPr>
      <w:r>
        <w:rPr>
          <w:b/>
          <w:sz w:val="24"/>
        </w:rPr>
        <w:t>O SR. PRESIDENTE</w:t>
      </w:r>
      <w:r>
        <w:rPr>
          <w:sz w:val="24"/>
        </w:rPr>
        <w:t xml:space="preserve"> (Renan Calheiros) – O</w:t>
      </w:r>
      <w:r>
        <w:rPr>
          <w:b/>
          <w:sz w:val="24"/>
        </w:rPr>
        <w:t xml:space="preserve"> </w:t>
      </w:r>
      <w:r>
        <w:rPr>
          <w:sz w:val="24"/>
        </w:rPr>
        <w:t>Senador Juvêncio da Fonseca.</w:t>
      </w:r>
    </w:p>
    <w:p>
      <w:pPr>
        <w:pStyle w:val="Normal"/>
        <w:bidi w:val="0"/>
        <w:ind w:firstLine="851"/>
        <w:jc w:val="both"/>
        <w:rPr/>
      </w:pPr>
      <w:r>
        <w:rPr>
          <w:b/>
          <w:sz w:val="24"/>
        </w:rPr>
        <w:t xml:space="preserve">A SRª HELOÍSA HELENA </w:t>
      </w:r>
      <w:r>
        <w:rPr>
          <w:sz w:val="24"/>
        </w:rPr>
        <w:t>– Como se trata do mesmo tema, vou somar a esse pedido, o convite a dois outros deputados que não apenas participaram, mas que defenderam a liberação de verbas para o TRT: o Deputado Robson Tuma e o Deputado Delfim Neto.</w:t>
      </w:r>
    </w:p>
    <w:p>
      <w:pPr>
        <w:pStyle w:val="Normal"/>
        <w:bidi w:val="0"/>
        <w:ind w:firstLine="851"/>
        <w:jc w:val="both"/>
        <w:rPr/>
      </w:pPr>
      <w:r>
        <w:rPr>
          <w:b/>
          <w:sz w:val="24"/>
        </w:rPr>
        <w:t>O SR. PRESIDENTE</w:t>
      </w:r>
      <w:r>
        <w:rPr>
          <w:sz w:val="24"/>
        </w:rPr>
        <w:t xml:space="preserve"> (Renan Calheiros) – Aguardo a formalização do requerimento de V. Exª.</w:t>
      </w:r>
    </w:p>
    <w:p>
      <w:pPr>
        <w:pStyle w:val="Normal"/>
        <w:bidi w:val="0"/>
        <w:ind w:firstLine="851"/>
        <w:jc w:val="both"/>
        <w:rPr/>
      </w:pPr>
      <w:r>
        <w:rPr>
          <w:sz w:val="24"/>
        </w:rPr>
        <w:t>Agradeço a presença dos Exmºs Srs. Senadores e de todo o plenário, convocando reunião para terça-feira, às 15 horas, para ouvirmos o Dr. Paulo Sérgio Cavalheiro, chefe do Departamento de Supervisão Direta do Banco Central do Brasil.</w:t>
      </w:r>
    </w:p>
    <w:p>
      <w:pPr>
        <w:pStyle w:val="Normal"/>
        <w:bidi w:val="0"/>
        <w:ind w:firstLine="851"/>
        <w:jc w:val="both"/>
        <w:rPr/>
      </w:pPr>
      <w:r>
        <w:rPr>
          <w:sz w:val="24"/>
        </w:rPr>
        <w:t>Está encerrada a reunião.</w:t>
      </w:r>
    </w:p>
    <w:p>
      <w:pPr>
        <w:pStyle w:val="Normal"/>
        <w:bidi w:val="0"/>
        <w:ind w:firstLine="851"/>
        <w:jc w:val="both"/>
        <w:rPr/>
      </w:pPr>
      <w:r>
        <w:rPr>
          <w:b/>
          <w:sz w:val="24"/>
        </w:rPr>
        <w:t>(Levanta-se a reunião às 16h22min.)</w:t>
      </w:r>
    </w:p>
    <w:p>
      <w:pPr>
        <w:pStyle w:val="Normal"/>
        <w:bidi w:val="0"/>
        <w:ind w:firstLine="851"/>
        <w:jc w:val="both"/>
        <w:rPr>
          <w:rFonts w:ascii="Times New Roman" w:hAnsi="Times New Roman"/>
          <w:sz w:val="24"/>
        </w:rPr>
      </w:pPr>
      <w:r>
        <w:rPr>
          <w:sz w:val="24"/>
        </w:rPr>
      </w:r>
    </w:p>
    <w:p>
      <w:pPr>
        <w:pStyle w:val="Normal"/>
        <w:bidi w:val="0"/>
        <w:ind w:firstLine="851"/>
        <w:jc w:val="both"/>
        <w:rPr>
          <w:rFonts w:ascii="Times New Roman" w:hAnsi="Times New Roman"/>
          <w:sz w:val="24"/>
        </w:rPr>
      </w:pPr>
      <w:r>
        <w:rPr>
          <w:sz w:val="24"/>
        </w:rPr>
      </w:r>
    </w:p>
    <w:p>
      <w:pPr>
        <w:pStyle w:val="Normal"/>
        <w:bidi w:val="0"/>
        <w:ind w:firstLine="851"/>
        <w:jc w:val="both"/>
        <w:rPr>
          <w:rFonts w:ascii="Times New Roman" w:hAnsi="Times New Roman"/>
          <w:sz w:val="24"/>
        </w:rPr>
      </w:pPr>
      <w:r>
        <w:rPr>
          <w:sz w:val="24"/>
        </w:rPr>
      </w:r>
    </w:p>
    <w:p>
      <w:pPr>
        <w:pStyle w:val="Normal"/>
        <w:bidi w:val="0"/>
        <w:ind w:firstLine="851"/>
        <w:jc w:val="both"/>
        <w:rPr>
          <w:rFonts w:ascii="Times New Roman" w:hAnsi="Times New Roman"/>
          <w:sz w:val="24"/>
        </w:rPr>
      </w:pPr>
      <w:r>
        <w:rPr>
          <w:sz w:val="24"/>
        </w:rPr>
      </w:r>
    </w:p>
    <w:p>
      <w:pPr>
        <w:pStyle w:val="BodyText2"/>
        <w:tabs>
          <w:tab w:val="clear" w:pos="708"/>
          <w:tab w:val="left" w:pos="0" w:leader="none"/>
          <w:tab w:val="left" w:pos="142" w:leader="none"/>
          <w:tab w:val="left" w:pos="709" w:leader="none"/>
        </w:tabs>
        <w:bidi w:val="0"/>
        <w:spacing w:lineRule="auto" w:line="360"/>
        <w:ind w:hanging="0"/>
        <w:rPr/>
      </w:pPr>
      <w:r>
        <w:rPr/>
      </w:r>
    </w:p>
    <w:sectPr>
      <w:type w:val="nextPage"/>
      <w:pgSz w:w="11906" w:h="16838"/>
      <w:pgMar w:left="1701" w:right="1701" w:gutter="0" w:header="0" w:top="1134" w:footer="0" w:bottom="1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1)">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pt-BR" w:eastAsia="zh-CN" w:bidi="hi-IN"/>
    </w:rPr>
  </w:style>
  <w:style w:type="paragraph" w:styleId="Heading1">
    <w:name w:val="Heading 1"/>
    <w:basedOn w:val="Normal"/>
    <w:next w:val="Normal"/>
    <w:qFormat/>
    <w:pPr>
      <w:keepNext w:val="true"/>
      <w:tabs>
        <w:tab w:val="clear" w:pos="708"/>
        <w:tab w:val="left" w:pos="8313" w:leader="none"/>
      </w:tabs>
      <w:jc w:val="both"/>
    </w:pPr>
    <w:rPr>
      <w:color w:val="000000"/>
      <w:sz w:val="28"/>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3">
    <w:name w:val="Heading 3"/>
    <w:basedOn w:val="Normal"/>
    <w:next w:val="Normal"/>
    <w:qFormat/>
    <w:pPr>
      <w:keepNext w:val="true"/>
      <w:ind w:left="-284" w:firstLine="284"/>
      <w:jc w:val="both"/>
    </w:pPr>
    <w:rPr>
      <w:b/>
    </w:rPr>
  </w:style>
  <w:style w:type="paragraph" w:styleId="Heading4">
    <w:name w:val="Heading 4"/>
    <w:basedOn w:val="Normal"/>
    <w:next w:val="Normal"/>
    <w:qFormat/>
    <w:pPr>
      <w:keepNext w:val="true"/>
      <w:jc w:val="center"/>
    </w:pPr>
    <w:rPr>
      <w:rFonts w:ascii="Garamond (W1)" w:hAnsi="Garamond (W1)"/>
      <w:i/>
      <w:sz w:val="28"/>
    </w:rPr>
  </w:style>
  <w:style w:type="paragraph" w:styleId="Heading5">
    <w:name w:val="Heading 5"/>
    <w:basedOn w:val="Normal"/>
    <w:next w:val="Normal"/>
    <w:qFormat/>
    <w:pPr>
      <w:keepNext w:val="true"/>
      <w:widowControl w:val="false"/>
      <w:jc w:val="both"/>
    </w:pPr>
    <w:rPr>
      <w:color w:val="000000"/>
      <w:sz w:val="28"/>
    </w:rPr>
  </w:style>
  <w:style w:type="paragraph" w:styleId="Heading6">
    <w:name w:val="Heading 6"/>
    <w:basedOn w:val="Normal"/>
    <w:next w:val="Normal"/>
    <w:qFormat/>
    <w:pPr>
      <w:keepNext w:val="true"/>
      <w:widowControl w:val="false"/>
      <w:jc w:val="center"/>
    </w:pPr>
    <w:rPr>
      <w:b/>
      <w:color w:val="000000"/>
      <w:sz w:val="28"/>
    </w:rPr>
  </w:style>
  <w:style w:type="paragraph" w:styleId="Heading7">
    <w:name w:val="Heading 7"/>
    <w:basedOn w:val="Normal"/>
    <w:next w:val="Normal"/>
    <w:qFormat/>
    <w:pPr>
      <w:keepNext w:val="true"/>
      <w:widowControl w:val="false"/>
      <w:jc w:val="center"/>
    </w:pPr>
    <w:rPr>
      <w:b/>
    </w:rPr>
  </w:style>
  <w:style w:type="paragraph" w:styleId="Heading8">
    <w:name w:val="Heading 8"/>
    <w:basedOn w:val="Normal"/>
    <w:next w:val="Normal"/>
    <w:qFormat/>
    <w:pPr>
      <w:keepNext w:val="true"/>
      <w:pBdr>
        <w:top w:val="double" w:sz="6" w:space="1" w:color="000000"/>
        <w:left w:val="double" w:sz="6" w:space="0" w:color="000000"/>
        <w:bottom w:val="double" w:sz="6" w:space="1" w:color="000000"/>
        <w:right w:val="double" w:sz="6" w:space="1" w:color="000000"/>
      </w:pBdr>
      <w:ind w:left="-284" w:firstLine="284"/>
      <w:jc w:val="center"/>
    </w:pPr>
    <w:rPr>
      <w:b/>
    </w:rPr>
  </w:style>
  <w:style w:type="paragraph" w:styleId="Heading9">
    <w:name w:val="Heading 9"/>
    <w:basedOn w:val="Normal"/>
    <w:next w:val="Normal"/>
    <w:qFormat/>
    <w:pPr>
      <w:keepNext w:val="true"/>
      <w:tabs>
        <w:tab w:val="clear" w:pos="708"/>
        <w:tab w:val="left" w:pos="8313" w:leader="none"/>
      </w:tabs>
      <w:jc w:val="both"/>
    </w:pPr>
    <w:rPr>
      <w:b/>
      <w:color w:val="000000"/>
      <w:sz w:val="2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rPr>
  </w:style>
  <w:style w:type="paragraph" w:styleId="Footer">
    <w:name w:val="Footer"/>
    <w:basedOn w:val="Normal"/>
    <w:pPr>
      <w:tabs>
        <w:tab w:val="clear" w:pos="708"/>
        <w:tab w:val="center" w:pos="4419" w:leader="none"/>
        <w:tab w:val="right" w:pos="8838" w:leader="none"/>
      </w:tabs>
    </w:pPr>
    <w:rPr>
      <w:rFonts w:ascii="Arial" w:hAnsi="Arial"/>
    </w:rPr>
  </w:style>
  <w:style w:type="paragraph" w:styleId="BodyText2">
    <w:name w:val="Body Text 2"/>
    <w:basedOn w:val="Normal"/>
    <w:qFormat/>
    <w:pPr>
      <w:jc w:val="both"/>
    </w:pPr>
    <w:rPr>
      <w:sz w:val="28"/>
    </w:rPr>
  </w:style>
  <w:style w:type="paragraph" w:styleId="Esquerda">
    <w:name w:val="Esquerda"/>
    <w:basedOn w:val="Normal"/>
    <w:qFormat/>
    <w:pPr>
      <w:spacing w:lineRule="auto" w:line="360"/>
      <w:ind w:firstLine="1440"/>
      <w:jc w:val="both"/>
    </w:pPr>
    <w:rPr>
      <w:rFonts w:ascii="Arial" w:hAnsi="Arial"/>
    </w:rPr>
  </w:style>
  <w:style w:type="paragraph" w:styleId="Direita">
    <w:name w:val="direita"/>
    <w:basedOn w:val="Normal"/>
    <w:qFormat/>
    <w:pPr>
      <w:tabs>
        <w:tab w:val="clear" w:pos="708"/>
        <w:tab w:val="left" w:pos="0" w:leader="none"/>
        <w:tab w:val="left" w:pos="142" w:leader="none"/>
        <w:tab w:val="left" w:pos="709" w:leader="none"/>
      </w:tabs>
      <w:spacing w:lineRule="auto" w:line="360"/>
      <w:ind w:firstLine="1440"/>
      <w:jc w:val="both"/>
    </w:pPr>
    <w:rPr>
      <w:rFonts w:ascii="Arial" w:hAnsi="Arial"/>
    </w:rPr>
  </w:style>
  <w:style w:type="paragraph" w:styleId="Annotationtext">
    <w:name w:val="annotation text"/>
    <w:basedOn w:val="Normal"/>
    <w:qFormat/>
    <w:pPr>
      <w:spacing w:lineRule="auto" w:line="360"/>
      <w:ind w:firstLine="1440"/>
      <w:jc w:val="both"/>
    </w:pPr>
    <w:rPr>
      <w:rFonts w:ascii="Arial" w:hAnsi="Arial"/>
    </w:rPr>
  </w:style>
  <w:style w:type="paragraph" w:styleId="BodyTextIndent2">
    <w:name w:val="Body Text Indent 2"/>
    <w:basedOn w:val="Normal"/>
    <w:qFormat/>
    <w:pPr>
      <w:ind w:left="2155" w:hanging="0"/>
      <w:jc w:val="both"/>
    </w:pPr>
    <w:rPr>
      <w:i/>
      <w:sz w:val="28"/>
    </w:rPr>
  </w:style>
  <w:style w:type="paragraph" w:styleId="BodyTextIndent3">
    <w:name w:val="Body Text Indent 3"/>
    <w:basedOn w:val="Normal"/>
    <w:qFormat/>
    <w:pPr>
      <w:ind w:left="851" w:hanging="0"/>
      <w:jc w:val="both"/>
    </w:pPr>
    <w:rPr>
      <w:sz w:val="28"/>
    </w:rPr>
  </w:style>
  <w:style w:type="paragraph" w:styleId="BodyText3">
    <w:name w:val="Body Text 3"/>
    <w:basedOn w:val="Normal"/>
    <w:qFormat/>
    <w:pPr>
      <w:jc w:val="both"/>
    </w:pPr>
    <w:rPr>
      <w:rFonts w:ascii="Arial" w:hAnsi="Arial"/>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117</Words>
  <Characters>245825</Characters>
  <CharactersWithSpaces>20017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6:39:00Z</dcterms:created>
  <dc:creator>Senado Federal</dc:creator>
  <dc:description/>
  <dc:language>en-US</dc:language>
  <cp:lastModifiedBy/>
  <cp:lastPrinted>2000-08-24T10:31:00Z</cp:lastPrinted>
  <dcterms:modified xsi:type="dcterms:W3CDTF">2000-09-20T16: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