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58495"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58495" cy="65976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48ª REUNIÃO, ORDINÁRIA, DA COMISSÃO DE RELAÇÕES EXTERIORES E DEFESA NACIONAL DA 3ª SESSÃO LEGISLATIVA ORDINÁRIA DA 54ª LEGISLATURA, REALIZADA EM 31 DE OUTUBRO DE 2013, QUIN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autoSpaceDE w:val="false"/>
        <w:jc w:val="both"/>
        <w:rPr>
          <w:iCs/>
        </w:rPr>
      </w:pPr>
      <w:r>
        <w:rPr/>
        <w:t>Às dez horas e seis</w:t>
      </w:r>
      <w:r>
        <w:rPr>
          <w:color w:val="FF0000"/>
        </w:rPr>
        <w:t xml:space="preserve"> </w:t>
      </w:r>
      <w:r>
        <w:rPr/>
        <w:t xml:space="preserve">minutos do dia trinta e um de outubro de dois mil e treze, no plenário sete, sob a Presidência do Senhor Senador </w:t>
      </w:r>
      <w:r>
        <w:rPr>
          <w:b/>
        </w:rPr>
        <w:t>Jarbas Vasconcelos</w:t>
      </w:r>
      <w:r>
        <w:rPr/>
        <w:t>, reúne-se a Comissão de Relações Exteriores e Defesa Nacional.</w:t>
      </w:r>
      <w:r>
        <w:rPr>
          <w:lang w:val="pt-PT"/>
        </w:rPr>
        <w:t xml:space="preserve"> Presentes os Senhores Senadores </w:t>
      </w:r>
      <w:r>
        <w:rPr>
          <w:b/>
        </w:rPr>
        <w:t xml:space="preserve">Jorge Viana, Eduardo Suplicy, Vanessa Grazziotin, Luiz Henrique, Paulo Bauer, Mozarildo Cavalcanti, Delcídio do Amaral, Randolfe Rodrigues, Sérgio Souza, Romero Jucá, Aloysio Nunes Ferreira, Flexa Ribeiro, Osvaldo Sobrinho e Cícero Lucena. </w:t>
      </w:r>
      <w:r>
        <w:rPr/>
        <w:t xml:space="preserve">Deixam de comparecer os demais Senadores. Justificam ausência os Senadores </w:t>
      </w:r>
      <w:r>
        <w:rPr>
          <w:b/>
        </w:rPr>
        <w:t xml:space="preserve">Cristovam Buarque, Ricardo Ferraço </w:t>
      </w:r>
      <w:r>
        <w:rPr/>
        <w:t>e</w:t>
      </w:r>
      <w:r>
        <w:rPr>
          <w:b/>
        </w:rPr>
        <w:t xml:space="preserve"> Ana Amélia</w:t>
      </w:r>
      <w:r>
        <w:rPr/>
        <w:t xml:space="preserve">. O Presidente declara aberta a Reunião e submete à Comissão a </w:t>
      </w:r>
      <w:r>
        <w:rPr>
          <w:bCs/>
        </w:rPr>
        <w:t xml:space="preserve">dispensa da leitura e aprovação da Ata da Reunião anterior, que é dada como lida e aprovada. Passa-se à deliberação dos três itens da </w:t>
      </w:r>
      <w:r>
        <w:rPr>
          <w:b/>
          <w:bCs/>
        </w:rPr>
        <w:t>PAUTA:</w:t>
      </w:r>
      <w:r>
        <w:rPr>
          <w:bCs/>
        </w:rPr>
        <w:t xml:space="preserve"> </w:t>
      </w:r>
      <w:r>
        <w:rPr>
          <w:b/>
          <w:bCs/>
        </w:rPr>
        <w:t xml:space="preserve">ITEM 1 – MENSAGEM (SF) Nº 64, de 2013, </w:t>
      </w:r>
      <w:r>
        <w:rPr>
          <w:bCs/>
        </w:rPr>
        <w:t xml:space="preserve">de autoria da </w:t>
      </w:r>
      <w:r>
        <w:rPr/>
        <w:t>Presidente da República, que “</w:t>
      </w:r>
      <w:r>
        <w:rPr>
          <w:iCs/>
        </w:rPr>
        <w:t xml:space="preserve">Submete à apreciação do Senado Federal, de conformidade com o art. 52, inciso IV, da Constituição Federal, e com o art. 39, combinado com o art. 41 da Lei nº 11.440, de 29 de dezembro de 2006, a indicação do Senhor SÉRGIO LUIZ CANAES, Ministro de Primeira Classe da Carreira de Diplomata do Ministério das Relações Exteriores, para exercer o cargo de Embaixador do Brasil junto à República da Sérvia e, cumulativamente, junto a Montenegro.” Sabatina realizada. </w:t>
      </w:r>
      <w:r>
        <w:rPr>
          <w:b/>
          <w:bCs/>
        </w:rPr>
        <w:t xml:space="preserve">ITEM 2 – MENSAGEM (SF) Nº 65, de 2013, </w:t>
      </w:r>
      <w:r>
        <w:rPr>
          <w:bCs/>
        </w:rPr>
        <w:t xml:space="preserve">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a indicação do Senhor APPIO CLAUDIO MUNIZ ACQUARONE FILHO, Ministro de Segunda Classe do Quadro Especial da Carreira de Diplomata do Ministério das Relações Exteriores, para exercer o cargo de Embaixador do Brasil junto à República de Chipre.” Sabatina realizada. </w:t>
      </w:r>
      <w:r>
        <w:rPr>
          <w:b/>
          <w:bCs/>
        </w:rPr>
        <w:t xml:space="preserve">ITEM 3 – MENSAGEM (SF) Nº 76, de 2013, </w:t>
      </w:r>
      <w:r>
        <w:rPr>
          <w:bCs/>
        </w:rPr>
        <w:t xml:space="preserve">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o nome do Senhor ANTONIO CARLOS DO NASCIMENTO PEDRO, Ministro de Primeira Classe do Quadro Especial da Carreira de Diplomata do Ministério das Relações Exteriores, para exercer o cargo de Embaixador do Brasil junto ao Estado do Kuaite e cumulativamente, junto ao Reino do Bareine.” Sabatina realizada. </w:t>
      </w:r>
      <w:r>
        <w:rPr>
          <w:bCs/>
        </w:rPr>
        <w:t xml:space="preserve">O Senador Luiz Henrique usa a palavra para manifestar condolências pelo falecimento da senhora Laila Lontra Pinheiro, esposa do ex-presidente da Câmara dos Deputados Ibsen Pinheiro. </w:t>
      </w:r>
      <w:r>
        <w:rPr>
          <w:iCs/>
        </w:rPr>
        <w:t xml:space="preserve">Os Embaixadores </w:t>
      </w:r>
      <w:r>
        <w:rPr>
          <w:b/>
          <w:iCs/>
        </w:rPr>
        <w:t xml:space="preserve">Sérgio Luiz Canaes, Appio Claudio Muniz Acquarone Filho </w:t>
      </w:r>
      <w:r>
        <w:rPr>
          <w:iCs/>
        </w:rPr>
        <w:t>e</w:t>
      </w:r>
      <w:r>
        <w:rPr>
          <w:b/>
          <w:iCs/>
        </w:rPr>
        <w:t xml:space="preserve"> Antonio Carlos do Nascimento Pedro </w:t>
      </w:r>
      <w:r>
        <w:rPr>
          <w:iCs/>
        </w:rPr>
        <w:t xml:space="preserve">são convidados a compor a Mesa. </w:t>
      </w:r>
      <w:r>
        <w:rPr>
          <w:bCs/>
        </w:rPr>
        <w:t xml:space="preserve">O Presidente registra a presença da Embaixadora da República de Chipre no Brasil, Martha A. Mavrommatis, que é também convidada a compor a mesa. </w:t>
      </w:r>
      <w:r>
        <w:rPr>
          <w:iCs/>
        </w:rPr>
        <w:t xml:space="preserve">Os expositores fazem suas exposições. O Presidente abre o processo de votação. Usam a palavra os Senadores Eduardo Suplicy e Luiz Henrique. Os Embaixadores respondem os questionamentos. </w:t>
      </w:r>
      <w:r>
        <w:rPr/>
        <w:t xml:space="preserve">O Senador Eduardo Suplicy solicita inclusão de Requerimento de autoria do Senador Cristovam Buarque, que subscreve, como item extrapauta. A solicitação é aprovada. </w:t>
      </w:r>
      <w:r>
        <w:rPr>
          <w:b/>
        </w:rPr>
        <w:t>EXTRAPAUTA: ITEM 4 – REQUERIMENTO DA COMISSÃO DE RELAÇÕES EXTERIORES E DEFESA NACIONAL Nº 110, de 2013,</w:t>
      </w:r>
      <w:r>
        <w:rPr/>
        <w:t xml:space="preserve"> de autoria do Senador Cristovam Buarque, subscrito pelo Senador Eduardo Suplicy, que “</w:t>
      </w:r>
      <w:r>
        <w:rPr>
          <w:iCs/>
        </w:rPr>
        <w:t xml:space="preserve">Requeiro, em aditamento ao meu requerimento aprovado nesta Comissão de Relações Exteriores e Defesa Nacional – CRE, nº 107-CRE, </w:t>
      </w:r>
      <w:r>
        <w:rPr/>
        <w:t xml:space="preserve">no último dia 10 do corrente, que a Audiência Pública proposta seja realizada em conjunto com as Comissões de Educação, Cultura e Esporte – CE e de Direitos Humanos e Legislação Participativa – CDH, conforme requerimento nº 65-CE, apresentado pelo Senador Randolfe Rodrigues, e aprovado em reunião deliberativa da Comissão de Educação, para debater </w:t>
      </w:r>
      <w:r>
        <w:rPr>
          <w:i/>
        </w:rPr>
        <w:t xml:space="preserve">“O papel do coletivo fora do Eixo </w:t>
      </w:r>
      <w:r>
        <w:rPr>
          <w:i/>
          <w:iCs/>
          <w:color w:val="000000"/>
        </w:rPr>
        <w:t xml:space="preserve">e da Mídia Ninja nos cenários cultural e jornalístico brasileiros”, </w:t>
      </w:r>
      <w:r>
        <w:rPr>
          <w:iCs/>
          <w:color w:val="000000"/>
        </w:rPr>
        <w:t>preferencialmente, no dia 3 de dezembro</w:t>
      </w:r>
      <w:r>
        <w:rPr/>
        <w:t xml:space="preserve">.” </w:t>
      </w:r>
      <w:r>
        <w:rPr>
          <w:iCs/>
        </w:rPr>
        <w:t xml:space="preserve">Aprovado. A reunião é tornada secreta às onze horas e quarenta e sete minutos e reaberta às onze horas e cinquenta e um minutos. O Presidente comunica a aprovação, pela Comissão, dos Embaixadores indicados. </w:t>
      </w:r>
      <w:r>
        <w:rPr/>
        <w:t>Nada mais havendo a tratar, a reunião é encerrada às onze horas e cinquenta e cinco minutos, lavrando, eu, José Alexandre Girão Mota da Silva, Secretário da Comissão, a presente Ata que, lida e aprovada, será assinada pelo Presidente e publicada, juntamente com a íntegra das Notas Taquigráficas, no Diário do Senado Federal.</w:t>
      </w:r>
    </w:p>
    <w:p>
      <w:pPr>
        <w:pStyle w:val="Normal"/>
        <w:jc w:val="both"/>
        <w:rPr>
          <w:iCs/>
        </w:rPr>
      </w:pPr>
      <w:r>
        <w:rPr>
          <w:iCs/>
        </w:rPr>
      </w:r>
    </w:p>
    <w:p>
      <w:pPr>
        <w:pStyle w:val="Normal"/>
        <w:jc w:val="both"/>
        <w:rPr/>
      </w:pPr>
      <w:r>
        <w:rPr/>
      </w:r>
    </w:p>
    <w:p>
      <w:pPr>
        <w:pStyle w:val="Normal"/>
        <w:jc w:val="both"/>
        <w:rPr/>
      </w:pPr>
      <w:r>
        <w:rPr/>
      </w:r>
    </w:p>
    <w:p>
      <w:pPr>
        <w:pStyle w:val="Normal"/>
        <w:rPr/>
      </w:pPr>
      <w:r>
        <w:rPr/>
      </w:r>
    </w:p>
    <w:p>
      <w:pPr>
        <w:pStyle w:val="Heading1"/>
        <w:ind w:right="53" w:hanging="0"/>
        <w:rPr>
          <w:b w:val="false"/>
          <w:b w:val="false"/>
        </w:rPr>
      </w:pPr>
      <w:r>
        <w:rPr>
          <w:b w:val="false"/>
        </w:rPr>
        <w:t>Senador JARBAS VASCONCELOS</w:t>
      </w:r>
    </w:p>
    <w:p>
      <w:pPr>
        <w:pStyle w:val="Heading1"/>
        <w:ind w:right="53" w:hanging="0"/>
        <w:rPr>
          <w:b w:val="false"/>
          <w:b w:val="false"/>
        </w:rPr>
      </w:pPr>
      <w:r>
        <w:rPr>
          <w:b w:val="false"/>
        </w:rPr>
        <w:t>Presidente Eventual</w:t>
      </w:r>
    </w:p>
    <w:p>
      <w:pPr>
        <w:pStyle w:val="Normal"/>
        <w:rPr>
          <w:b/>
          <w:b/>
        </w:rPr>
      </w:pPr>
      <w:r>
        <w:rPr>
          <w:b/>
        </w:rPr>
      </w:r>
    </w:p>
    <w:p>
      <w:pPr>
        <w:pStyle w:val="Normal"/>
        <w:rPr/>
      </w:pPr>
      <w:r>
        <w:rPr/>
      </w:r>
      <w:r>
        <w:br w:type="page"/>
      </w:r>
    </w:p>
    <w:p>
      <w:pPr>
        <w:pStyle w:val="NormalEscriba"/>
        <w:ind w:hanging="0"/>
        <w:jc w:val="center"/>
        <w:rPr/>
      </w:pPr>
      <w:r>
        <w:rPr/>
        <w:t>(</w:t>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4"/>
              </w:rPr>
            </w:pPr>
            <w:r>
              <w:rPr>
                <w:b/>
                <w:sz w:val="24"/>
              </w:rPr>
              <w:t>SECRETARIA DE TAQUIGRAFIA</w:t>
            </w:r>
          </w:p>
          <w:p>
            <w:pPr>
              <w:pStyle w:val="HeaderEscriba"/>
              <w:ind w:left="-84" w:hanging="0"/>
              <w:rPr>
                <w:b/>
                <w:b/>
                <w:bCs/>
                <w:i/>
                <w:i/>
                <w:iCs/>
              </w:rPr>
            </w:pPr>
            <w:r>
              <w:rPr>
                <w:b/>
                <w:bCs/>
                <w:i/>
                <w:iCs/>
                <w:szCs w:val="22"/>
              </w:rPr>
              <w:t>SUBSECRETARIA DE REGISTRO E APOIO A REUNIÕES DE COMISSÕES</w:t>
            </w:r>
          </w:p>
          <w:p>
            <w:pPr>
              <w:pStyle w:val="HeaderEscriba"/>
              <w:rPr>
                <w:b/>
                <w:b/>
                <w:bCs/>
                <w:i/>
                <w:i/>
                <w:iCs/>
              </w:rPr>
            </w:pPr>
            <w:r>
              <w:rPr>
                <w:b/>
                <w:bCs/>
                <w:i/>
                <w:iCs/>
              </w:rPr>
            </w:r>
          </w:p>
          <w:p>
            <w:pPr>
              <w:pStyle w:val="HeaderEscriba"/>
              <w:rPr/>
            </w:pPr>
            <w:r>
              <w:rPr/>
              <w:t>CRE (48ª Reunião Ordinária)                                                          31/10/2013</w:t>
            </w:r>
          </w:p>
        </w:tc>
      </w:tr>
    </w:tbl>
    <w:p>
      <w:pPr>
        <w:pStyle w:val="NormalEscriba"/>
        <w:ind w:hanging="0"/>
        <w:jc w:val="center"/>
        <w:rPr/>
      </w:pPr>
      <w:r>
        <w:rPr/>
      </w:r>
    </w:p>
    <w:p>
      <w:pPr>
        <w:pStyle w:val="NormalEscriba"/>
        <w:rPr/>
      </w:pPr>
      <w:r>
        <w:rPr/>
      </w:r>
    </w:p>
    <w:p>
      <w:pPr>
        <w:pStyle w:val="NormalEscriba"/>
        <w:rPr/>
      </w:pPr>
      <w:r>
        <w:rPr>
          <w:b/>
        </w:rPr>
        <w:t xml:space="preserve">O SR. PRESIDENTE </w:t>
      </w:r>
      <w:r>
        <w:rPr/>
        <w:t>(Jarbas Vasconcelos. Bloco Maioria/PMDB - PE) – Havendo número regimental, declaro aberta a 48ª Reunião Ordinária da Comissão de Relações Exteriores e Defesa Nacional.</w:t>
      </w:r>
    </w:p>
    <w:p>
      <w:pPr>
        <w:pStyle w:val="NormalEscriba"/>
        <w:rPr/>
      </w:pPr>
      <w:r>
        <w:rPr/>
        <w:t>Antes de iniciarmos os nossos trabalhos, proponho a dispensa da leitura e a aprovação da ata da reunião anterior.</w:t>
      </w:r>
    </w:p>
    <w:p>
      <w:pPr>
        <w:pStyle w:val="NormalEscriba"/>
        <w:rPr/>
      </w:pPr>
      <w:r>
        <w:rPr/>
        <w:t xml:space="preserve">As Srªs Senadoras e os Srs. Senadores que a aprovam permaneçam como se encontram. </w:t>
      </w:r>
      <w:r>
        <w:rPr>
          <w:i/>
        </w:rPr>
        <w:t>(Pausa.)</w:t>
      </w:r>
    </w:p>
    <w:p>
      <w:pPr>
        <w:pStyle w:val="NormalEscriba"/>
        <w:rPr/>
      </w:pPr>
      <w:r>
        <w:rPr/>
        <w:t>Aprovada.</w:t>
      </w:r>
    </w:p>
    <w:p>
      <w:pPr>
        <w:pStyle w:val="NormalEscriba"/>
        <w:rPr/>
      </w:pPr>
      <w:r>
        <w:rPr/>
        <w:t>A pauta consta de três itens.</w:t>
      </w:r>
    </w:p>
    <w:p>
      <w:pPr>
        <w:pStyle w:val="NormalEscriba"/>
        <w:rPr/>
      </w:pPr>
      <w:r>
        <w:rPr/>
      </w:r>
    </w:p>
    <w:p>
      <w:pPr>
        <w:pStyle w:val="Normal"/>
        <w:autoSpaceDE w:val="false"/>
        <w:jc w:val="center"/>
        <w:rPr>
          <w:rFonts w:ascii="Arial-BoldMT" w:hAnsi="Arial-BoldMT" w:cs="Arial-BoldMT"/>
          <w:b/>
          <w:b/>
          <w:bCs/>
        </w:rPr>
      </w:pPr>
      <w:r>
        <w:rPr>
          <w:rFonts w:cs="Arial-BoldMT" w:ascii="Arial-BoldMT" w:hAnsi="Arial-BoldMT"/>
          <w:b/>
          <w:bCs/>
        </w:rPr>
        <w:t>ITEM 1</w:t>
      </w:r>
    </w:p>
    <w:p>
      <w:pPr>
        <w:pStyle w:val="Normal"/>
        <w:autoSpaceDE w:val="false"/>
        <w:jc w:val="center"/>
        <w:rPr>
          <w:rFonts w:ascii="Arial-BoldMT" w:hAnsi="Arial-BoldMT" w:cs="Arial-BoldMT"/>
          <w:b/>
          <w:b/>
          <w:bCs/>
        </w:rPr>
      </w:pPr>
      <w:r>
        <w:rPr>
          <w:rFonts w:cs="Arial-BoldMT" w:ascii="Arial-BoldMT" w:hAnsi="Arial-BoldMT"/>
          <w:b/>
          <w:bCs/>
        </w:rPr>
        <w:t>MENSAGEM (SF) Nº 64, de 2013</w:t>
      </w:r>
    </w:p>
    <w:p>
      <w:pPr>
        <w:pStyle w:val="Normal"/>
        <w:autoSpaceDE w:val="false"/>
        <w:jc w:val="center"/>
        <w:rPr>
          <w:rFonts w:ascii="Arial-BoldMT" w:hAnsi="Arial-BoldMT" w:cs="Arial-BoldMT"/>
          <w:b/>
          <w:b/>
          <w:bCs/>
        </w:rPr>
      </w:pPr>
      <w:r>
        <w:rPr>
          <w:rFonts w:cs="Arial-BoldMT" w:ascii="Arial-BoldMT" w:hAnsi="Arial-BoldMT"/>
          <w:b/>
          <w:bCs/>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Submete à apreciação do Senado Federal, de conformidade com o art. 52, inciso IV, da Constituição Federal, e com o art. 39, combinado com o art. 41 da Lei nº 11.440, de 29 de dezembro de 2006, a indicação do Senhor SÉRGIO LUIZ CANAES, Ministro de Primeira Classe da Carreira de Diplomata do Ministério das Relações Exteriores, para exercer o cargo de Embaixador do Brasil junto à República da Sérvia e, cumulativamente, junto a Montenegro.</w:t>
      </w:r>
    </w:p>
    <w:p>
      <w:pPr>
        <w:pStyle w:val="Normal"/>
        <w:autoSpaceDE w:val="false"/>
        <w:ind w:firstLine="1440"/>
        <w:jc w:val="both"/>
        <w:rPr/>
      </w:pPr>
      <w:r>
        <w:rPr>
          <w:rFonts w:cs="Arial-ItalicMT" w:ascii="Arial-ItalicMT" w:hAnsi="Arial-ItalicMT"/>
          <w:b/>
          <w:iCs/>
          <w:color w:val="000000"/>
        </w:rPr>
        <w:t>Autoria</w:t>
      </w:r>
      <w:r>
        <w:rPr>
          <w:rFonts w:cs="Arial-ItalicMT" w:ascii="Arial-ItalicMT" w:hAnsi="Arial-ItalicMT"/>
          <w:iCs/>
          <w:color w:val="000000"/>
        </w:rPr>
        <w:t>: Presidente da República</w:t>
      </w:r>
    </w:p>
    <w:p>
      <w:pPr>
        <w:pStyle w:val="Normal"/>
        <w:autoSpaceDE w:val="false"/>
        <w:ind w:firstLine="1440"/>
        <w:jc w:val="both"/>
        <w:rPr/>
      </w:pPr>
      <w:r>
        <w:rPr>
          <w:rFonts w:cs="Arial-ItalicMT" w:ascii="Arial-ItalicMT" w:hAnsi="Arial-ItalicMT"/>
          <w:b/>
          <w:iCs/>
          <w:color w:val="000000"/>
        </w:rPr>
        <w:t>Relator</w:t>
      </w:r>
      <w:r>
        <w:rPr>
          <w:rFonts w:cs="Arial-ItalicMT" w:ascii="Arial-ItalicMT" w:hAnsi="Arial-ItalicMT"/>
          <w:iCs/>
          <w:color w:val="000000"/>
        </w:rPr>
        <w:t>: Senador Eduardo Suplicy.</w:t>
      </w:r>
    </w:p>
    <w:p>
      <w:pPr>
        <w:pStyle w:val="NormalEscriba"/>
        <w:rPr>
          <w:rFonts w:ascii="Arial-ItalicMT" w:hAnsi="Arial-ItalicMT" w:cs="Arial-ItalicMT"/>
          <w:iCs/>
          <w:color w:val="000000"/>
        </w:rPr>
      </w:pPr>
      <w:r>
        <w:rPr>
          <w:rFonts w:cs="Arial-ItalicMT" w:ascii="Arial-ItalicMT" w:hAnsi="Arial-ItalicMT"/>
          <w:iCs/>
          <w:color w:val="000000"/>
        </w:rPr>
      </w:r>
    </w:p>
    <w:p>
      <w:pPr>
        <w:pStyle w:val="Normal"/>
        <w:autoSpaceDE w:val="false"/>
        <w:jc w:val="center"/>
        <w:rPr>
          <w:rFonts w:ascii="Arial-BoldMT" w:hAnsi="Arial-BoldMT" w:cs="Arial-BoldMT"/>
          <w:b/>
          <w:b/>
          <w:bCs/>
        </w:rPr>
      </w:pPr>
      <w:r>
        <w:rPr>
          <w:rFonts w:cs="Arial-BoldMT" w:ascii="Arial-BoldMT" w:hAnsi="Arial-BoldMT"/>
          <w:b/>
          <w:bCs/>
        </w:rPr>
        <w:t>ITEM 2</w:t>
      </w:r>
    </w:p>
    <w:p>
      <w:pPr>
        <w:pStyle w:val="Normal"/>
        <w:autoSpaceDE w:val="false"/>
        <w:jc w:val="center"/>
        <w:rPr>
          <w:rFonts w:ascii="Arial-BoldMT" w:hAnsi="Arial-BoldMT" w:cs="Arial-BoldMT"/>
          <w:b/>
          <w:b/>
          <w:bCs/>
        </w:rPr>
      </w:pPr>
      <w:r>
        <w:rPr>
          <w:rFonts w:cs="Arial-BoldMT" w:ascii="Arial-BoldMT" w:hAnsi="Arial-BoldMT"/>
          <w:b/>
          <w:bCs/>
        </w:rPr>
        <w:t>MENSAGEM (SF) Nº 65, de 2013</w:t>
      </w:r>
    </w:p>
    <w:p>
      <w:pPr>
        <w:pStyle w:val="Normal"/>
        <w:autoSpaceDE w:val="false"/>
        <w:jc w:val="center"/>
        <w:rPr/>
      </w:pPr>
      <w:r>
        <w:rPr>
          <w:rFonts w:cs="Arial-BoldMT" w:ascii="Arial-BoldMT" w:hAnsi="Arial-BoldMT"/>
          <w:b/>
          <w:bCs/>
        </w:rPr>
        <w:t>- Não Terminativo</w:t>
      </w:r>
      <w:r>
        <w:rPr>
          <w:rFonts w:cs="Arial-BoldMT" w:ascii="Arial-BoldMT" w:hAnsi="Arial-BoldMT"/>
          <w:b/>
          <w:bCs/>
          <w:color w:val="000000"/>
        </w:rPr>
        <w:t xml:space="preserve">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Submete à apreciação do Senado Federal, em conformidade com o art. 52, inciso IV, da Constituição Federal, e com o art. 39, combinado com o art. 41 da Lei nº 11.440, de 29 de dezembro de 2006, a indicação do Senhor APPIO CLAUDIO MUNIZ ACQUARONE FILHO, Ministro de Segunda Classe do Quadro Especial da Carreira de Diplomata do Ministério das Relações Exteriores, para exercer o cargo de Embaixador do Brasil junto à República de Chipre.</w:t>
      </w:r>
    </w:p>
    <w:p>
      <w:pPr>
        <w:pStyle w:val="Normal"/>
        <w:autoSpaceDE w:val="false"/>
        <w:ind w:firstLine="1440"/>
        <w:jc w:val="both"/>
        <w:rPr/>
      </w:pPr>
      <w:r>
        <w:rPr>
          <w:rFonts w:cs="Arial-ItalicMT" w:ascii="Arial-ItalicMT" w:hAnsi="Arial-ItalicMT"/>
          <w:b/>
          <w:iCs/>
          <w:color w:val="000000"/>
        </w:rPr>
        <w:t xml:space="preserve">Autoria: </w:t>
      </w:r>
      <w:r>
        <w:rPr>
          <w:rFonts w:cs="Arial-ItalicMT" w:ascii="Arial-ItalicMT" w:hAnsi="Arial-ItalicMT"/>
          <w:iCs/>
          <w:color w:val="000000"/>
        </w:rPr>
        <w:t>Presidente da República</w:t>
      </w:r>
    </w:p>
    <w:p>
      <w:pPr>
        <w:pStyle w:val="Normal"/>
        <w:autoSpaceDE w:val="false"/>
        <w:ind w:firstLine="1440"/>
        <w:jc w:val="both"/>
        <w:rPr/>
      </w:pPr>
      <w:r>
        <w:rPr>
          <w:rFonts w:cs="Arial-ItalicMT" w:ascii="Arial-ItalicMT" w:hAnsi="Arial-ItalicMT"/>
          <w:b/>
          <w:iCs/>
          <w:color w:val="000000"/>
        </w:rPr>
        <w:t xml:space="preserve">Relatoria: </w:t>
      </w:r>
      <w:r>
        <w:rPr>
          <w:rFonts w:cs="Arial-ItalicMT" w:ascii="Arial-ItalicMT" w:hAnsi="Arial-ItalicMT"/>
          <w:iCs/>
          <w:color w:val="000000"/>
        </w:rPr>
        <w:t xml:space="preserve">Senador Eduardo Lopes (Substituído por </w:t>
      </w:r>
      <w:r>
        <w:rPr>
          <w:rFonts w:cs="Arial-ItalicMT" w:ascii="Arial-ItalicMT" w:hAnsi="Arial-ItalicMT"/>
          <w:i/>
          <w:iCs/>
          <w:color w:val="000000"/>
        </w:rPr>
        <w:t>Ad Hoc</w:t>
      </w:r>
      <w:r>
        <w:rPr>
          <w:rFonts w:cs="Arial-ItalicMT" w:ascii="Arial-ItalicMT" w:hAnsi="Arial-ItalicMT"/>
          <w:iCs/>
          <w:color w:val="000000"/>
        </w:rPr>
        <w:t>)</w:t>
      </w:r>
    </w:p>
    <w:p>
      <w:pPr>
        <w:pStyle w:val="Normal"/>
        <w:autoSpaceDE w:val="false"/>
        <w:ind w:firstLine="1440"/>
        <w:jc w:val="both"/>
        <w:rPr>
          <w:rFonts w:ascii="Arial-ItalicMT" w:hAnsi="Arial-ItalicMT" w:cs="Arial-ItalicMT"/>
          <w:b/>
          <w:b/>
          <w:iCs/>
          <w:color w:val="000000"/>
        </w:rPr>
      </w:pPr>
      <w:r>
        <w:rPr>
          <w:rFonts w:cs="Arial-ItalicMT" w:ascii="Arial-ItalicMT" w:hAnsi="Arial-ItalicMT"/>
          <w:b/>
          <w:iCs/>
          <w:color w:val="000000"/>
        </w:rPr>
        <w:t xml:space="preserve">Relatoria </w:t>
      </w:r>
      <w:r>
        <w:rPr>
          <w:rFonts w:cs="Arial-ItalicMT" w:ascii="Arial-ItalicMT" w:hAnsi="Arial-ItalicMT"/>
          <w:b/>
          <w:i/>
          <w:iCs/>
          <w:color w:val="000000"/>
        </w:rPr>
        <w:t>Ad Hoc</w:t>
      </w:r>
      <w:r>
        <w:rPr>
          <w:rFonts w:cs="Arial-ItalicMT" w:ascii="Arial-ItalicMT" w:hAnsi="Arial-ItalicMT"/>
          <w:b/>
          <w:iCs/>
          <w:color w:val="000000"/>
        </w:rPr>
        <w:t xml:space="preserve">: </w:t>
      </w:r>
      <w:r>
        <w:rPr>
          <w:rFonts w:cs="Arial-ItalicMT" w:ascii="Arial-ItalicMT" w:hAnsi="Arial-ItalicMT"/>
          <w:iCs/>
          <w:color w:val="000000"/>
        </w:rPr>
        <w:t>Senador Cyro Miranda</w:t>
      </w:r>
    </w:p>
    <w:p>
      <w:pPr>
        <w:pStyle w:val="Normal"/>
        <w:autoSpaceDE w:val="false"/>
        <w:rPr>
          <w:rFonts w:ascii="Arial-ItalicMT" w:hAnsi="Arial-ItalicMT" w:cs="Arial-ItalicMT"/>
          <w:b/>
          <w:b/>
          <w:iCs/>
          <w:color w:val="000000"/>
        </w:rPr>
      </w:pPr>
      <w:r>
        <w:rPr>
          <w:rFonts w:cs="Arial-ItalicMT" w:ascii="Arial-ItalicMT" w:hAnsi="Arial-ItalicMT"/>
          <w:b/>
          <w:iCs/>
          <w:color w:val="000000"/>
        </w:rPr>
      </w:r>
    </w:p>
    <w:p>
      <w:pPr>
        <w:pStyle w:val="Normal"/>
        <w:autoSpaceDE w:val="false"/>
        <w:jc w:val="center"/>
        <w:rPr>
          <w:rFonts w:ascii="Arial-BoldMT" w:hAnsi="Arial-BoldMT" w:cs="Arial-BoldMT"/>
          <w:b/>
          <w:b/>
          <w:bCs/>
        </w:rPr>
      </w:pPr>
      <w:r>
        <w:rPr>
          <w:rFonts w:cs="Arial-BoldMT" w:ascii="Arial-BoldMT" w:hAnsi="Arial-BoldMT"/>
          <w:b/>
          <w:bCs/>
        </w:rPr>
        <w:t>ITEM 3</w:t>
      </w:r>
    </w:p>
    <w:p>
      <w:pPr>
        <w:pStyle w:val="Normal"/>
        <w:autoSpaceDE w:val="false"/>
        <w:jc w:val="center"/>
        <w:rPr>
          <w:rFonts w:ascii="Arial-BoldMT" w:hAnsi="Arial-BoldMT" w:cs="Arial-BoldMT"/>
          <w:b/>
          <w:b/>
          <w:bCs/>
        </w:rPr>
      </w:pPr>
      <w:r>
        <w:rPr>
          <w:rFonts w:cs="Arial-BoldMT" w:ascii="Arial-BoldMT" w:hAnsi="Arial-BoldMT"/>
          <w:b/>
          <w:bCs/>
        </w:rPr>
        <w:t>MENSAGEM (SF) Nº 76, de 2013</w:t>
      </w:r>
    </w:p>
    <w:p>
      <w:pPr>
        <w:pStyle w:val="Normal"/>
        <w:autoSpaceDE w:val="false"/>
        <w:jc w:val="center"/>
        <w:rPr>
          <w:rFonts w:ascii="Arial-BoldMT" w:hAnsi="Arial-BoldMT" w:cs="Arial-BoldMT"/>
          <w:b/>
          <w:b/>
          <w:bCs/>
        </w:rPr>
      </w:pPr>
      <w:r>
        <w:rPr>
          <w:rFonts w:cs="Arial-BoldMT" w:ascii="Arial-BoldMT" w:hAnsi="Arial-BoldMT"/>
          <w:b/>
          <w:bCs/>
        </w:rPr>
        <w:t>- Não Terminativo -</w:t>
      </w:r>
    </w:p>
    <w:p>
      <w:pPr>
        <w:pStyle w:val="Normal"/>
        <w:autoSpaceDE w:val="false"/>
        <w:ind w:firstLine="1440"/>
        <w:jc w:val="both"/>
        <w:rPr/>
      </w:pPr>
      <w:r>
        <w:rPr>
          <w:rFonts w:cs="Arial-ItalicMT" w:ascii="Arial-ItalicMT" w:hAnsi="Arial-ItalicMT"/>
          <w:i/>
          <w:iCs/>
          <w:color w:val="000000"/>
        </w:rPr>
        <w:t xml:space="preserve">Submete à apreciação do Senado Federal, em conformidade com o art. 52, inciso IV, da Constituição Federal, e com o art. 39, combinado com o art. 41, da Lei nº 11.440, de 29 de dezembro de 2006, o nome do Senhor ANTONIO CARLOS DO NASCIMENTO PEDRO, Ministro de Primeira Classe do Quadro Especial da Carreira de Diplomata do </w:t>
      </w:r>
      <w:r>
        <w:rPr/>
        <w:t>Ministério das Relações Exteriores, para exercer o cargo de Embaixador do Brasil junto ao Estado do Kuaite e cumulativamente, junto ao Reino do Bareine.</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Presidente da República</w:t>
      </w:r>
    </w:p>
    <w:p>
      <w:pPr>
        <w:pStyle w:val="NormalEscriba"/>
        <w:rPr/>
      </w:pPr>
      <w:r>
        <w:rPr>
          <w:rFonts w:cs="Arial-BoldMT" w:ascii="Arial-BoldMT" w:hAnsi="Arial-BoldMT"/>
          <w:b/>
          <w:bCs/>
        </w:rPr>
        <w:t>Relatoria</w:t>
      </w:r>
      <w:r>
        <w:rPr>
          <w:rFonts w:cs="ArialMT" w:ascii="ArialMT" w:hAnsi="ArialMT"/>
        </w:rPr>
        <w:t>: Senador Delcídio do Amaral</w:t>
      </w:r>
    </w:p>
    <w:p>
      <w:pPr>
        <w:pStyle w:val="NormalEscriba"/>
        <w:rPr/>
      </w:pPr>
      <w:r>
        <w:rPr/>
      </w:r>
    </w:p>
    <w:p>
      <w:pPr>
        <w:pStyle w:val="NormalEscriba"/>
        <w:rPr/>
      </w:pPr>
      <w:r>
        <w:rPr/>
        <w:t>Os integrantes da Comissão possuem os elementos suficientes para deliberarem sobre as indicações presidenciais.</w:t>
      </w:r>
    </w:p>
    <w:p>
      <w:pPr>
        <w:pStyle w:val="NormalEscriba"/>
        <w:rPr/>
      </w:pPr>
      <w:r>
        <w:rPr/>
        <w:t>Quero ainda registrar que, em 10 de outubro corrente, foram lidos os relatórios e concedida vista coletiva das Mensagens nºs 64 e 65, de 2013. Também em 26 de setembro próximo passado, foi lido o relatório e concedida vista coletiva à Mensagem nº 76 também de 2013.</w:t>
      </w:r>
    </w:p>
    <w:p>
      <w:pPr>
        <w:pStyle w:val="NormalEscriba"/>
        <w:rPr/>
      </w:pPr>
      <w:r>
        <w:rPr/>
        <w:t>O Senador Luiz Henrique pede a palavra pela ordem.</w:t>
      </w:r>
    </w:p>
    <w:p>
      <w:pPr>
        <w:pStyle w:val="NormalEscriba"/>
        <w:rPr/>
      </w:pPr>
      <w:r>
        <w:rPr>
          <w:b/>
        </w:rPr>
        <w:t xml:space="preserve">O SR. LUIZ HENRIQUE </w:t>
      </w:r>
      <w:r>
        <w:rPr/>
        <w:t>(Bloco Maioria/PMDB - SC) – Sr. Presidente, Srªs e Srs. Senadores, peço a palavra pela ordem para fazer um triste comunicado à Casa.</w:t>
      </w:r>
    </w:p>
    <w:p>
      <w:pPr>
        <w:pStyle w:val="NormalEscriba"/>
        <w:rPr/>
      </w:pPr>
      <w:r>
        <w:rPr/>
        <w:t>Faleceu, na noite de ontem, D. Laila Lontra Pinheiro, esposa do ex-Presidente da Câmara dos Deputados Ibsen Valls Pinheiro.</w:t>
      </w:r>
    </w:p>
    <w:p>
      <w:pPr>
        <w:pStyle w:val="NormalEscriba"/>
        <w:rPr/>
      </w:pPr>
      <w:r>
        <w:rPr/>
        <w:t>D. Laila morreu duas vezes. A primeira vez, quando amargou o sofrimento pelo processo que promoveu a maior injustiça política desta República, que levou à cassação do mandato do então Presidente da Câmara dos Deputados Ibsen Pinheiro.</w:t>
      </w:r>
    </w:p>
    <w:p>
      <w:pPr>
        <w:pStyle w:val="NormalEscriba"/>
        <w:rPr/>
      </w:pPr>
      <w:r>
        <w:rPr/>
        <w:t>Lembro muito bem, Sr. Presidente, Srªs e Srs. Senadores, do discurso que fiz em defesa de Ibsen Pinheiro. Aliás, havia uma concertação de cerca de 15 Deputados das diversas bancadas e da melhor qualificação de irmos todos à tribuna em defesa de Ibsen. Na hora da sessão, eu e os então ex-Presidentes do Senado e do Supremo Tribunal Federal, o então Deputado Nelson Jobim, o fizemos. E lembro bem do que disse naquela ocasião: “Esta Casa vai cometer o maior erro político da nossa história recente.” Chamei a atenção dos Srs. Deputados para a injustiça que se estava perpetrando contra um dos homens públicos mais íntegros que pisou neste Congresso Nacional. Não adiantou. Clamamos no deserto, Jobim e eu, e Ibsen foi cassado.</w:t>
      </w:r>
    </w:p>
    <w:p>
      <w:pPr>
        <w:pStyle w:val="NormalEscriba"/>
        <w:rPr/>
      </w:pPr>
      <w:r>
        <w:rPr/>
        <w:t>Em Porto Alegre, sua casa virou um gueto. Dela, todos se afastaram. Os companheiros de partido, os amigos, e D. Laila viveu uma morte em vida, chorando amargamente pelo triste desfecho que liquidou uma carreira que era das mais brilhantes que já vi neste Congresso. Ficaram lá os dois durante mais de dez anos, e deles, todos se afastaram.</w:t>
      </w:r>
    </w:p>
    <w:p>
      <w:pPr>
        <w:pStyle w:val="NormalEscriba"/>
        <w:rPr/>
      </w:pPr>
      <w:r>
        <w:rPr/>
        <w:t>Quando foi reconhecida a inocência de Ibsen Pinheiro, quando foi reconhecido o erro clamoroso que se perpetrou contra ele, Ibsen não teve palavras de ressentimento. Não acusou ninguém, não apontou o dedo para ninguém, demonstrou toda a sua grandeza de homem público, a compreensão pelo episódio. De repente, formou-se uma avalanche na opinião pública de que Ibsen tinha de ser cassado. Interrompia-se uma trajetória que, certamente, o teria levado à Presidência da República.</w:t>
      </w:r>
    </w:p>
    <w:p>
      <w:pPr>
        <w:pStyle w:val="NormalEscriba"/>
        <w:rPr/>
      </w:pPr>
      <w:r>
        <w:rPr/>
        <w:t>Ibsen absorveu o choque e não teve palavras de repreensão e muito menos de ódio contra os que o levaram ao cadafalso político. D. Laila, no entanto, continuou, como é da natureza da mulher, sem absorver aquele impacto doloroso. Sua morte é consequência, não tenho dúvida, daqueles fatos. Ela morre de metástase política, uma metástase que a foi definhando ano a ano, mês a mês, dia a dia, incapaz de perceber que seu marido, pela grandeza que tinha, pudesse ser vítima de tal indignidade política.</w:t>
      </w:r>
    </w:p>
    <w:p>
      <w:pPr>
        <w:pStyle w:val="NormalEscriba"/>
        <w:rPr/>
      </w:pPr>
      <w:r>
        <w:rPr/>
        <w:t>Faço este registro, Sr. Presidente, pois o Rio Grande perde uma grande mulher, o Brasil perde uma grande mulher. E ao Deputado Ibsen e ao Márcio, seu filho, creio que faço em nome de toda esta Comissão e de toda esta Casa, enviamos as nossas condolências, o nosso sentimento por este fato tão triste e doloroso ocorrido ontem à noite em Porto Alegre.</w:t>
      </w:r>
    </w:p>
    <w:p>
      <w:pPr>
        <w:pStyle w:val="NormalEscriba"/>
        <w:rPr/>
      </w:pPr>
      <w:r>
        <w:rPr/>
        <w:t>Muito obrigado, Sr. Presidente.</w:t>
      </w:r>
    </w:p>
    <w:p>
      <w:pPr>
        <w:pStyle w:val="NormalEscriba"/>
        <w:rPr/>
      </w:pPr>
      <w:r>
        <w:rPr>
          <w:b/>
        </w:rPr>
        <w:t xml:space="preserve">O SR. PRESIDENTE </w:t>
      </w:r>
      <w:r>
        <w:rPr/>
        <w:t xml:space="preserve">(Jarbas Vasconcelos. Bloco Maioria/PMDB - PE) – Senador Luiz Henrique, conheci também e convivi com o casal Ibsen e D. Laila, e subscrevo tudo que o companheiro aqui disse, com emoção. Lamento profundamente o seu desaparecimento. Vamos nos associar à Presidência e, acredito, a toda a Casa – V. Exª falou em nome da Casa, não só da Comissão de Relações Exteriores, mas de toda a Casa –, para que possamos enviar as nossas condolências ao companheiro Ibsen Pinheiro, que foi uma das melhores figuras que conheci aqui no Congresso Nacional. </w:t>
      </w:r>
    </w:p>
    <w:p>
      <w:pPr>
        <w:pStyle w:val="NormalEscriba"/>
        <w:rPr/>
      </w:pPr>
      <w:r>
        <w:rPr/>
        <w:t>Convido para que tome assento à Mesa os Senadores e os Embaixadores já aludidos, cujos nomes constam nas mensagens dos itens 1, 2 e 3.</w:t>
      </w:r>
      <w:r>
        <w:rPr>
          <w:i/>
        </w:rPr>
        <w:t xml:space="preserve"> (Pausa.)</w:t>
      </w:r>
    </w:p>
    <w:p>
      <w:pPr>
        <w:pStyle w:val="NormalEscriba"/>
        <w:rPr/>
      </w:pPr>
      <w:r>
        <w:rPr/>
        <w:t xml:space="preserve">A Mesa também registra com alegria a presença entre nós da Srª Martha Mavrommatis, Embaixadora da República Federativa do Brasil na República do Chipre. Seja bem-vinda! </w:t>
      </w:r>
    </w:p>
    <w:p>
      <w:pPr>
        <w:pStyle w:val="NormalEscriba"/>
        <w:rPr/>
      </w:pPr>
      <w:r>
        <w:rPr>
          <w:b/>
        </w:rPr>
        <w:t xml:space="preserve">O SR. LUIZ HENRIQUE </w:t>
      </w:r>
      <w:r>
        <w:rPr/>
        <w:t xml:space="preserve">(Bloco Maioria/PMDB - SC) – Sr. Presidente, gostaria de sugerir que S. Exª a Embaixadora fosse convidada a integrar a Mesa. </w:t>
      </w:r>
    </w:p>
    <w:p>
      <w:pPr>
        <w:pStyle w:val="NormalEscriba"/>
        <w:rPr/>
      </w:pPr>
      <w:r>
        <w:rPr>
          <w:b/>
        </w:rPr>
        <w:t xml:space="preserve">O SR. PRESIDENTE </w:t>
      </w:r>
      <w:r>
        <w:rPr/>
        <w:t>(Jarbas Vasconcelos. Bloco Maioria/PMDB - PE) – O convite está formulado.</w:t>
      </w:r>
      <w:r>
        <w:rPr>
          <w:i/>
        </w:rPr>
        <w:t xml:space="preserve"> (Pausa.)</w:t>
      </w:r>
    </w:p>
    <w:p>
      <w:pPr>
        <w:pStyle w:val="NormalEscriba"/>
        <w:rPr/>
      </w:pPr>
      <w:r>
        <w:rPr/>
        <w:t>Informo aos Srs. Embaixadores indicados que o tempo destinado à exposição será de 20 minutos, mas a Mesa terá tolerância para que a exposição possa ser concluída.</w:t>
      </w:r>
    </w:p>
    <w:p>
      <w:pPr>
        <w:pStyle w:val="NormalEscriba"/>
        <w:rPr/>
      </w:pPr>
      <w:r>
        <w:rPr/>
        <w:t>Concedo a palavra ao Embaixador Sérgio Luiz.</w:t>
      </w:r>
    </w:p>
    <w:p>
      <w:pPr>
        <w:pStyle w:val="NormalEscriba"/>
        <w:rPr/>
      </w:pPr>
      <w:r>
        <w:rPr>
          <w:b/>
        </w:rPr>
        <w:t xml:space="preserve">O SR. SÉRGIO LUIZ CANAES </w:t>
      </w:r>
      <w:r>
        <w:rPr/>
        <w:t xml:space="preserve">– Bom dia, Sr. Presidente, Senador Jarbas Vasconcelos. Bom dia, Senador Luiz Henrique. Bom dia, demais membros da Comissão. </w:t>
      </w:r>
    </w:p>
    <w:p>
      <w:pPr>
        <w:pStyle w:val="NormalEscriba"/>
        <w:rPr/>
      </w:pPr>
      <w:r>
        <w:rPr/>
        <w:t>Eu queria inicialmente agradecer a oportunidade que V. Exªs estão me dando de estar aqui para tecer alguns comentários sobre a Sérvia, país no qual, com a aprovação de V. Exªs, eu serei representante do Brasil, na condição de Embaixador.</w:t>
      </w:r>
    </w:p>
    <w:p>
      <w:pPr>
        <w:pStyle w:val="NormalEscriba"/>
        <w:rPr/>
      </w:pPr>
      <w:r>
        <w:rPr/>
        <w:t>A Sérvia é um país que surgiu do desmembramento da Iugoslávia a partir de 1990, com a queda do muro de Berlim e o fim da Guerra Fria. A característica da região – os Bálcãs – é que é uma região muito instável politicamente. As fronteiras dos países que compõem os Bálcãs mudaram ao longo dos séculos, muito. Sempre mudavam por causa de guerras étnicas. Depois, com o cisma da Igreja no século XI... A região era limítrofe entre o Império Romano do Ocidente, com capital em Roma, e o Império Bizantino, com capital em Constantinopla, hoje Istambul. Com o cisma da Igreja, no século XI, a Igreja Católica se dividiu. Do lado oeste, ficaram predominantemente os católicos e, do lado leste, predominantemente, os gregos ortodoxos. Depois, no século XV, com a invasão dos otomanos pelo sul, um elemento complicador veio se instalar ali. Os otomanos, para ter a fidelidade dos seus habitantes, obrigaram a população a se converter ao islamismo.</w:t>
      </w:r>
    </w:p>
    <w:p>
      <w:pPr>
        <w:pStyle w:val="NormalEscriba"/>
        <w:rPr/>
      </w:pPr>
      <w:r>
        <w:rPr/>
        <w:t xml:space="preserve">Assim, dessa forma, durante cinco séculos, a região teve a presença de três religiões rivais: a religião católica na Croácia e Eslovênia, que são áreas de cultura alemã, germânica, ligadas ao império austríaco; a religião greco-ortodoxa do lado leste, predominantemente na Sérvia, em Montenegro e na Macedônia; e a religião muçulmana ao sul, predominantemente na Bósnia e também na Albânia. A Albânia nunca foi parte da Iugoslávia. Depois, essa região continuou sob a influência das grandes potências imperiais: Áustria, Rússia e Turquia Otomana. Isso fazia com que essas potências imperiais se utilizassem das populações locais e se acirravam os olhos entre eles e viam as brigas e os conflitos étnicos. </w:t>
      </w:r>
    </w:p>
    <w:p>
      <w:pPr>
        <w:pStyle w:val="NormalEscriba"/>
        <w:rPr/>
      </w:pPr>
      <w:r>
        <w:rPr/>
        <w:t xml:space="preserve">A Sérvia experimentou alguma autonomia no fim do século XIX e, no começo do século XX, ela tentou ampliar o seu território para formar o que é chamado de Grande Sérvia. Com o fim da Primeira Guerra, os impérios e a destruição dos grandes impérios da Áustria, o Império Otomano e o Império do Czares no fim de 1917, tem-se a independência da região que se passa a chamar Reino dos Sérvios Croatas Eslovenos e, a partir de 1929, Reino da Iugoslávia. </w:t>
      </w:r>
    </w:p>
    <w:p>
      <w:pPr>
        <w:pStyle w:val="NormalEscriba"/>
        <w:rPr/>
      </w:pPr>
      <w:r>
        <w:rPr/>
        <w:t xml:space="preserve">Em 1945, a Sérvia passa a ser República Federativa Socialista da Iugoslávia. Dali, 1945 até 1990, o país conheceu certa estabilidade graças à política habilidosa de Tito. Quando Tito veio a falecer, em 1980, as crises de sucessão se iniciaram porque a constituição, previamente prepara, previa que o presidente da república fosse, a cada período, de uma das seis diferentes repúblicas. Porque se fosse o sufrágio, sempre seria eleito um sérvio em função do tamanho de sua população. Esses presidentes não tinham força política, primeiro porque não tinham estatura política do Tito e, segundo, porque não tinham apoio do eleitorado e, com isso, a instabilidade política começou a se instalar. </w:t>
      </w:r>
    </w:p>
    <w:p>
      <w:pPr>
        <w:pStyle w:val="NormalEscriba"/>
        <w:rPr/>
      </w:pPr>
      <w:r>
        <w:rPr/>
        <w:t>Com a queda do Muro de Berlim em 1989 e o fim da Guerra Fria, começa então a desintegração do país em 1990, sendo que a primeira guerra da Eslovênia contra o exército sérvio, a partir daí se torna independente a Eslovênia e a Croácia, depois esses movimentos se estendem para o sul descendo à Bósnia Herzegovina e finalmente à Macedônia dez anos depois. Essas guerras e conflitos étnicos geraram em torno de dois milhões e meio de refugiados. A partir daí, restam somente a Sérvia e Montenegro que formam a República de Sérvia e Montenegro, e, em 2006, Montenegro por um plebiscito tornar-se independente e sobra então finalmente a República da Sérvia.</w:t>
      </w:r>
    </w:p>
    <w:p>
      <w:pPr>
        <w:pStyle w:val="NormalEscriba"/>
        <w:rPr/>
      </w:pPr>
      <w:r>
        <w:rPr/>
        <w:t xml:space="preserve">Bem, a República da Sérvia é um país que tem uma população de cerca de 7,5 milhões de pessoas, Belgrado, a capital com 1,7 milhão, sendo 80% de cristãos ortodoxos, 10% de agnósticos, 7% de muçulmanos e 3% que não se declararam. A área do país, em torno de 88 mil quilômetros quadrados, que representam aproximadamente 35% da antiga Iugoslávia. O PIB medido em 2013 é de US$53 bilhões, a renda </w:t>
      </w:r>
      <w:r>
        <w:rPr>
          <w:i/>
        </w:rPr>
        <w:t>per capita</w:t>
      </w:r>
      <w:r>
        <w:rPr/>
        <w:t xml:space="preserve"> de US$5,3 milhões e a moeda é o dinar sérvio, que vale aproximadamente US$1,88 dinares sérvios.</w:t>
      </w:r>
    </w:p>
    <w:p>
      <w:pPr>
        <w:pStyle w:val="NormalEscriba"/>
        <w:rPr/>
      </w:pPr>
      <w:r>
        <w:rPr/>
        <w:t xml:space="preserve">Quanto ao sistema político, trata-se de uma democracia parlamentar, com uma assembleia unicameral com 250 deputados eleitos pelo sistema proporcional. O presidente é Tomislav Nikolic desde 2012, e o Primeiro-Ministro chefe de governo, Ivica Dacic. </w:t>
      </w:r>
    </w:p>
    <w:p>
      <w:pPr>
        <w:pStyle w:val="NormalEscriba"/>
        <w:rPr/>
      </w:pPr>
      <w:r>
        <w:rPr/>
        <w:t>A economia da Sérvia é uma economia em transição, porque permanece ainda dominada pelo setor estatal. Ha alguns progressos no caminho do livre mercado com privatização nos últimos anos a exemplo da telefonia celular. Mais da metade das exportações do país se destina a Europa, que com qualquer desaceleração nos países europeus já prejudica a economia, que já é prejudicada pela insegurança do país. O desemprego é alto, em torno de 25%, a taxa de inflação é de 11,4% superior às projeções. E como fator positivo nós temos a força de trabalho é barata e qualificada e a Sérvia está localizada numa região estratégica rodeada de países num mercado que formam 70 milhões de habitantes mais ou menos.</w:t>
      </w:r>
    </w:p>
    <w:p>
      <w:pPr>
        <w:pStyle w:val="NormalEscriba"/>
        <w:rPr/>
      </w:pPr>
      <w:r>
        <w:rPr/>
        <w:t>Os setores são: 65% aproximadamente setor de serviços, 23% da economia no setor industrial com destaque para a construção civil e metalurgia, e agricultura 12%, que emprega 40% da população e os principais produtos são milho, trigo, açúcar e girassol. O país também é deficiente na geração de energia e a candidatura à União Europeia deverá trazer reformas liberalizantes no campo econômico.</w:t>
      </w:r>
    </w:p>
    <w:p>
      <w:pPr>
        <w:pStyle w:val="NormalEscriba"/>
        <w:rPr/>
      </w:pPr>
      <w:r>
        <w:rPr/>
        <w:t>A política externa da Sérvia gira em torno de dois eixos básicos: a adesão à União Europeia e a solução da questão do Kosovo, que é uma província autônoma do país, de forma negociada. Esses dois objetivos estão entrelaçados, porque uma das exigências da União Europeia para que a Sérvia viesse a fazer parte do bloco era de que fosse solucionada a questão do Kosovo.</w:t>
      </w:r>
    </w:p>
    <w:p>
      <w:pPr>
        <w:pStyle w:val="NormalEscriba"/>
        <w:rPr/>
      </w:pPr>
      <w:r>
        <w:rPr/>
        <w:t>Em abril passado, foram assinados os chamados acordos de Bruxelas, sob os auspícios da União Europeia, entre Sérvia e a Província de Kosovo, cuja capital é Pristina. Esses acordos basicamente garantem a segurança dos sérvios no norte da província. O norte da província tem quatro municípios de maioria sérvia, o restante da província é de população albanesa. Então, o acordo garante a segurança e exige que as autoridades executivas desses quatro municípios sejam designadas por Pristina, que é a capital da província, em listas preparadas pelos municípios. Os acordos foram aprovados pela maioria do parlamento, mas não foram bem aceitos pela população sérvia. Objetivamente, os acordos não mudam nada, mantêm a condição do Kosovo como província sérvia, mas os kosovares tomaram os acordos como sendo de sua soberania e não é exatamente como os sérvios os veem.</w:t>
      </w:r>
    </w:p>
    <w:p>
      <w:pPr>
        <w:pStyle w:val="NormalEscriba"/>
        <w:rPr/>
      </w:pPr>
      <w:r>
        <w:rPr/>
        <w:t>Em troca da assinatura desses acordos, a União Europeia permitiu que o relatório do Conselho Europeu determinasse uma data para início de negociações para adesão da Sérvia à União Europeia, que é 1º de janeiro do ano que vem, 2014, e a integração completa está prevista para 2020.</w:t>
      </w:r>
    </w:p>
    <w:p>
      <w:pPr>
        <w:pStyle w:val="NormalEscriba"/>
        <w:rPr/>
      </w:pPr>
      <w:r>
        <w:rPr/>
        <w:t>Outros objetivos da política externa são melhorar as relações com os vizinhos, as antigas repúblicas sérvias, para arrefecer as tensões regionais. A Sérvia também pretende maior inserção nos fluxos econômicos e financeiros binacionais e ingressar na OMC. O Presidente Nikolic acha que a Sérvia tem condições de procurar alternativas à União Europeia, para não ficar dependente basicamente da União Europeia. Uma dessas alternativas vistas pelo Presidente é os BRICS. Dos BRICS, a Rússia tem uma relação especial, tradicional, de laços históricos com a Sérvia; a China e a Índia têm vários acordos de investimentos; só o Brasil ainda não tem uma relação especial com o País.</w:t>
      </w:r>
    </w:p>
    <w:p>
      <w:pPr>
        <w:pStyle w:val="NormalEscriba"/>
        <w:rPr/>
      </w:pPr>
      <w:r>
        <w:rPr/>
        <w:t>As relações com a Rússia, como disse, são baseadas em sentimentos antigos, profundos e o Presidente Putin recentemente declarou que pretende elevar o patamar das relações entre Moscou e Belgrado a um patamar de relações estratégias.</w:t>
      </w:r>
    </w:p>
    <w:p>
      <w:pPr>
        <w:pStyle w:val="NormalEscriba"/>
        <w:rPr/>
      </w:pPr>
      <w:r>
        <w:rPr/>
        <w:t>Com os Estados Unidos, desde a reabertura da Embaixada dos Estados Unidos em Belgrado, em 2001, as relações oscilam para aproximação e afastamento. No momento, os sérvios esperam dos Estados Unidos investimentos em várias áreas, notadamente na área de tecnologia da informação.</w:t>
      </w:r>
    </w:p>
    <w:p>
      <w:pPr>
        <w:pStyle w:val="NormalEscriba"/>
        <w:rPr/>
      </w:pPr>
      <w:r>
        <w:rPr/>
        <w:t>Relações bilaterais com o Brasil. O Brasil mantém relações históricas cordiais com a antiga Iugoslávia, a abertura de nossa embaixada em Belgrado data de 1938, e esse legado de cordialidade é o que norteia o relacionamento com a atual Sérvia. Quanto ao estabelecimento de relações com a Sérvia – a abertura da embaixada em Belgrado data de 1938, mas com o país sendo desmontado –, quer dizer, o país como Sérvia, as relações estabelecidas são oficialmente de 22 de junho de 2006, após a separação de Montenegro.</w:t>
      </w:r>
    </w:p>
    <w:p>
      <w:pPr>
        <w:pStyle w:val="NormalEscriba"/>
        <w:rPr/>
      </w:pPr>
      <w:r>
        <w:rPr/>
        <w:t>A Sérvia tem uma satisfação com o Brasil por três motivos principais. Primeiro, nós apoiamos o Movimento Não Alinhado, em 1955, do qual a Sérvia fazia parte; a embaixada do Brasil em Belgrado não foi fechada, como muitas outras durante os bombardeios da Otan em 1999, e a Sérvia respeita muito a posição de multilateralismo do Brasil com relação ao Kosovo. O Brasil não reconhece o Kosovo, que já é reconhecido por mais de cem países da ONU.</w:t>
      </w:r>
    </w:p>
    <w:p>
      <w:pPr>
        <w:pStyle w:val="NormalEscriba"/>
        <w:rPr/>
      </w:pPr>
      <w:r>
        <w:rPr/>
        <w:t>Os contratos de alto nível podem ser vistos com seguidas visitas das autoridades sérvias nos últimos cinco anos. Todo ano, houve visita de Primeiro-Ministro, de Ministro da Defesa e do próprio Presidente. E, do lado brasileiro, tivemos a visita do Ministro Celso Amorim como Chanceler e do Ministro Nelson Jobim como Ministro da Defesa.</w:t>
      </w:r>
    </w:p>
    <w:p>
      <w:pPr>
        <w:pStyle w:val="NormalEscriba"/>
        <w:rPr/>
      </w:pPr>
      <w:r>
        <w:rPr/>
        <w:t>Nós temos, em vigor, alguns acordos que são acordos de cooperação entre academias diplomáticas, cooperação técnica no campo veterinário, acordo de isenção de visto para todos os tipos de passaporte e o memorando de entendimento entre as chancelarias para consultas políticas. Em tramitação aqui no Congresso está um acordo na área de defesa e está sendo negociado um acordo para que os cônjuges do pessoal diplomático possam trabalhar.</w:t>
      </w:r>
    </w:p>
    <w:p>
      <w:pPr>
        <w:pStyle w:val="NormalEscriba"/>
        <w:rPr/>
      </w:pPr>
      <w:r>
        <w:rPr/>
        <w:t>As relações econômicas e comerciais com o Brasil são muito aquém das possibilidades. O nosso comércio com a Sérvia é muito pequeno na ordem, nos dois sentidos, de US$25 milhões. Para os senhores terem uma ideia, na Arábia Saudita, país no qual atualmente sou Embaixador, as trocas bilaterais com o Brasil em 2012 foram de US$6,6 bilhões. Os principais produtos exportados pelo Brasil para a Sérvia são carne, mais de 50%, fumo e café e as importações brasileiras são pequenas e são máquinas, vagões, tripas artificiais para proteínas.</w:t>
      </w:r>
    </w:p>
    <w:p>
      <w:pPr>
        <w:pStyle w:val="NormalEscriba"/>
        <w:rPr/>
      </w:pPr>
      <w:r>
        <w:rPr/>
        <w:t>Algumas possibilidades para o Brasil com a Sérvia são: participar de trabalho e desenvolvimento na área de infraestrutura na construção de estradas, por exemplo, a Sérvia tem uma previsão de investimento de €22 bilhões na construção de sua infraestrutura e modernização até 2027.</w:t>
      </w:r>
    </w:p>
    <w:p>
      <w:pPr>
        <w:pStyle w:val="NormalEscriba"/>
        <w:rPr/>
      </w:pPr>
      <w:r>
        <w:rPr/>
        <w:t>O setor energético tem previsão de modernização de centrais termoelétricas e hidrelétricas. No ano de 2012, visitaram a Sérvia para fazer prospecção e verificar a possibilidade de negócio, engenheiros da Zagope, que é o braço europeu da Andrade Gutierrez, e fizeram uma prospecção para trabalhos na área de infraestrutura até 2020.</w:t>
      </w:r>
    </w:p>
    <w:p>
      <w:pPr>
        <w:pStyle w:val="NormalEscriba"/>
        <w:rPr/>
      </w:pPr>
      <w:r>
        <w:rPr/>
        <w:t>Outras oportunidades existem também no agronegócio e, com a privatização da empresa aérea estatal sérvia que foi adquirida metade pela companhia do Catar e há uma possibilidade da Embraer vir a exportar aviões.</w:t>
      </w:r>
    </w:p>
    <w:p>
      <w:pPr>
        <w:pStyle w:val="NormalEscriba"/>
        <w:rPr/>
      </w:pPr>
      <w:r>
        <w:rPr/>
        <w:t>Na área de defesa, temos relações positivas especialmente depois da visita do Ministro Nelson Jobim e depois que foi assinado esse acordo de cooperação na área de defesa que está no Congresso.</w:t>
      </w:r>
    </w:p>
    <w:p>
      <w:pPr>
        <w:pStyle w:val="NormalEscriba"/>
        <w:rPr/>
      </w:pPr>
      <w:r>
        <w:rPr/>
        <w:t>Basicamente é isso que queria falar sobre a Sérvia. Há um ponto comum que é o atual Presidente da Câmara de Comércio que serve ao Brasil, que fica no Rio de Janeiro, é o Pet que é um sérvio, foi jogador do Flamengo e campeão brasileiro em 2009.</w:t>
      </w:r>
    </w:p>
    <w:p>
      <w:pPr>
        <w:pStyle w:val="NormalEscriba"/>
        <w:rPr/>
      </w:pPr>
      <w:r>
        <w:rPr/>
        <w:t>Seria isso, Sr. Presidente, muito obrigado.</w:t>
      </w:r>
    </w:p>
    <w:p>
      <w:pPr>
        <w:pStyle w:val="NormalEscriba"/>
        <w:rPr/>
      </w:pPr>
      <w:r>
        <w:rPr>
          <w:b/>
        </w:rPr>
        <w:t xml:space="preserve">O SR. PRESIDENTE </w:t>
      </w:r>
      <w:r>
        <w:rPr/>
        <w:t>(Jarbas Vasconcelos. Bloco Maioria/PMDB - PE) – Obrigado, Embaixador.</w:t>
      </w:r>
    </w:p>
    <w:p>
      <w:pPr>
        <w:pStyle w:val="NormalEscriba"/>
        <w:rPr/>
      </w:pPr>
      <w:r>
        <w:rPr/>
        <w:t>Concedo a palavra ao Embaixador Cláudio Muniz.</w:t>
      </w:r>
    </w:p>
    <w:p>
      <w:pPr>
        <w:pStyle w:val="NormalEscriba"/>
        <w:rPr/>
      </w:pPr>
      <w:r>
        <w:rPr>
          <w:b/>
        </w:rPr>
        <w:t xml:space="preserve">O SR. APPIO CLAUDIO MUNIZ ACQUARONE FILHO </w:t>
      </w:r>
      <w:r>
        <w:rPr/>
        <w:t>– Muito obrigado, Presidente, Srs. Senadores, por eu ter a oportunidade de me dirigir à Comissão de Relações Exteriores e Defesa Nacional do Senado.</w:t>
      </w:r>
    </w:p>
    <w:p>
      <w:pPr>
        <w:pStyle w:val="NormalEscriba"/>
        <w:rPr/>
      </w:pPr>
      <w:r>
        <w:rPr/>
        <w:t>Estou indicado pela Presidência da República para assumir a Embaixada em Chipre. Gostaria de fazer notar aqui a presença da Embaixadora de Chipre em Brasília, Martha Mavrommatis que, a pedido e por especial convite da Comissão, está aqui nos dando o prazer da sua presença.</w:t>
      </w:r>
    </w:p>
    <w:p>
      <w:pPr>
        <w:pStyle w:val="NormalEscriba"/>
        <w:rPr/>
      </w:pPr>
      <w:r>
        <w:rPr/>
        <w:t>Falar sobre Chipre é difícil começar. Poucos países despertaram tanto a cobiça dos conquistadores estrangeiros quanto Chipre em todo o desenrolar da sua história, desde os tempos das cidades gregas, das cidades-estado gregas, passando pela conquista romana de todo o mediterrâneo, Chipre inclusive foi um presente pessoal de Marco Antônio a Cleópatra quando houve a invasão daquela região pelas tropas romanas. Depois, foi importantíssima a volta, a ótica grega com a dominação bizantina da região. Posteriormente, os cruzados estiveram em Chipre; depois, os venezianos; e, por fim, os otomanos, que dominaram toda aquela parte do Mediterrâneo Oriental e também estiveram com a dominação sobre Chipre.</w:t>
      </w:r>
    </w:p>
    <w:p>
      <w:pPr>
        <w:pStyle w:val="NormalEscriba"/>
        <w:rPr/>
      </w:pPr>
      <w:r>
        <w:rPr/>
        <w:t>Trazendo um pouco a cena cipriota para os nossos tempos, quando houve a debacle do Império Otomano, a data de 1878 foi muito importante para a história de Chipre. Enquanto ainda mantida a soberania otomana sobre a Ilha de Chipre, o Reino Unido empreendeu uma política de gestão administrativa da Ilha, muito embora ainda estivesse sob a soberania titular do Império Otomano. Houve mais uma anglização da Ilha depois de 1878, até que, em 1914, com a Primeira Guerra Mundial, a dominação inglesa foi total. Sabemos que as colônias dos países que foram perdedores na Primeira Guerra Mundial reverteram para a administração da Liga das Nações, naquela época, que empreendeu a distribuição de várias colônias, entre elas Chipre, que tocou a administração inglesa.</w:t>
      </w:r>
    </w:p>
    <w:p>
      <w:pPr>
        <w:pStyle w:val="NormalEscriba"/>
        <w:rPr/>
      </w:pPr>
      <w:r>
        <w:rPr/>
        <w:t>E, desde esse primeiro momento, havia uma preocupação cipriota de uma definição da sua civilização grega. Desde o momento em que houve as primeiras manifestações de união de Chipre com a Grécia, o que se chamou de enosis – desculpe-me a pronúncia, Embaixadora –, desde que houve essa primeira manifestação de volta, digamos, ao grande guarda-chuva helênico, que já havia abrigado outras ex-colônias gregas e outras terras gregas, outras ilhas gregas, Creta teria sido um exemplo bastante específico do que poderia ter sido Chipre se tivesse sido patrocinada a sua volta à órbita grega.</w:t>
      </w:r>
    </w:p>
    <w:p>
      <w:pPr>
        <w:pStyle w:val="NormalEscriba"/>
        <w:rPr/>
      </w:pPr>
      <w:r>
        <w:rPr/>
        <w:t>As primeiras manifestações pró-União com a Grécia, que se iniciaram nos anos 30, levaram a vários distúrbios de rua. A maioria grega que se manifestava sempre com a esperança de voltar a constituir o Estado grego provocou uma série de crises que até hoje se mantêm vivas naquela Ilha.</w:t>
      </w:r>
    </w:p>
    <w:p>
      <w:pPr>
        <w:pStyle w:val="NormalEscriba"/>
        <w:rPr/>
      </w:pPr>
      <w:r>
        <w:rPr/>
        <w:t>Quando os otomanos deixaram a dominação de Chipre, a parte norte da Ilha, especialmente, era habitada por turcos, por étnico-turcos, ainda do Império Otomano. Mas havia uma convivência muito grande em todas as partes da Ilha entre as duas comunidades: a comunidade grega e a comunidade turca. Não havia uma divisão tão estabelecida como existe hoje. Mas a posição de Chipre, que dista umas setenta e poucas milhas do litoral turco, do litoral meridional turco, sempre significou para a Turquia algo a ser olhado de uma forma muito cuidadosa, não só pela proximidade territorial, mas também pela navegação no canal que separa os dois países da frota turca. Sempre haveria uma preocupação de não nacionalizar, nem de um parte nem de outra, Chipre como uma dependência tanto de Atenas como de Istambul naquela época.</w:t>
      </w:r>
    </w:p>
    <w:p>
      <w:pPr>
        <w:pStyle w:val="NormalEscriba"/>
        <w:rPr/>
      </w:pPr>
      <w:r>
        <w:rPr/>
        <w:t>Em 1959, houve a primeira tentativa de conversa entres as partes. E essas partes foram quatro, não somente a comunidade greco-cipriota e a comunidade turco-cipriota como os próprios gregos e turcos. Haveria sempre, como até hoje, a presença da Grécia e da Turquia em uma ilha que é um país soberano. Isso até hoje acontece. E é certamente essa posição estratégica, ímpar de Chipre que impede o país, depois de 2.000 anos de história, de ter sua situação plenamente decidida.</w:t>
      </w:r>
    </w:p>
    <w:p>
      <w:pPr>
        <w:pStyle w:val="NormalEscriba"/>
        <w:rPr/>
      </w:pPr>
      <w:r>
        <w:rPr/>
        <w:t xml:space="preserve">É país independe desde 1960. A independência foi um acordo entre não só a parte turca e a parte grega, mas também como mediador o Reino Unido, a Inglaterra, porque sempre a Inglaterra teve, depois da crise de Suez de 1955, quando Nasser nacionaliza o Canal de Suez às expensas das potências europeias, especialmente Inglaterra, a Inglaterra modificou a sua visão estratégica ou militar do Mediterrâneo Oriental e centrou em Chipre a sua base militar mais importante para a região. </w:t>
      </w:r>
    </w:p>
    <w:p>
      <w:pPr>
        <w:pStyle w:val="NormalEscriba"/>
        <w:rPr/>
      </w:pPr>
      <w:r>
        <w:rPr/>
        <w:t>A Inglaterra até hoje mantém bases militares, são duas bases militares, em duas penínsulas ao sul de Chipre. Nós temos um pouco mais agora a possibilidade de ver Chipre aumentada ali no mapa. A parte norte, que é extensão da península que é a ponta para o litoral do Oriente Médio, a parte norte, hoje, é dominada pelo que se chamou de República Turca do Norte do Chipre. Esta República foi criada por Rauf Denktas, em 1983, isso foi um gesto unilateral. O único país que reconhece a existência da República do Norte de Chipre da Turquia é a própria Turquia, é o único país.</w:t>
      </w:r>
    </w:p>
    <w:p>
      <w:pPr>
        <w:pStyle w:val="NormalEscriba"/>
        <w:rPr/>
      </w:pPr>
      <w:r>
        <w:rPr/>
        <w:t>As Nações Unidas recomendaram por várias vezes aos seus membros que não reconhecessem a repartição da ilha em dois estados distintos. Hoje, a posição das bases militares inglesas são ao sul, nas duas penínsulas ao sul. Quando houve a parte mais difícil da Guerra Fria naquela região, a Base de Akrotiri, que é uma das duas bases inglesas na região, chegou a receber um arsenal nuclear para possível utilização contra a então União Soviética que estava testando mísseis na região da Ásia Central.</w:t>
      </w:r>
    </w:p>
    <w:p>
      <w:pPr>
        <w:pStyle w:val="NormalEscriba"/>
        <w:rPr/>
      </w:pPr>
      <w:r>
        <w:rPr/>
        <w:t>A importância de Chipre hoje em dia é uma importância até mais dimensionada do que era, porque nós temos, no triângulo norte, que se posiciona no Mediterrâneo oriental, não temos não só a Turquia e a Grécia, como polos importantes da região, como nós temos hoje o Oriente Médio como um todo e, especialmente, a situação da Síria. O litoral da Síria está a pouquíssimas milhas também de Chipre. Chipre está de frente para o Mediterrâneo oriental, de frente para a Síria, Israel e Líbano. Só essa posição já lhe traz uma especificidade única no que toca à geopolítica da região do mediterrâneo oriental. E foi utilizada por várias vezes. Uma das vezes em que me recordo que foi utilizada como refúgio foi quando da invasão do Hezbollah, no Líbano, em que 15 mil americanos se refugiaram em Chipre. O país acolheu 15 mil cidadãos norte-americanos, que tiveram que deixar o Líbano, e mantém com Israel, hoje em dia, uma relação político-econômica de peso. É, portanto, uma posição única na região.</w:t>
      </w:r>
    </w:p>
    <w:p>
      <w:pPr>
        <w:pStyle w:val="NormalEscriba"/>
        <w:rPr/>
      </w:pPr>
      <w:r>
        <w:rPr/>
        <w:t>Para dar-lhes uma ideia de como estaria hoje a crise de Chipre, podemos dizer que nunca esteve tão próxima de uma resolução. Desde 1974, quando houve a invasão militar turca do norte de Chipre, quando houve um êxodo programado da população turca do norte para acolher os turcos cipriotas que estavam ao sul e vice-versa – foram deslocamentos de 200 mil pessoas, 100 mil pessoas, de parte a parte –, houve sempre a tentativa de se chegar a uma solução, fosse ela bilateral, isto é, intraturco-cipriota/greco-cipriota, ou multilateral sob os auspícios das Nações Unidas.</w:t>
      </w:r>
    </w:p>
    <w:p>
      <w:pPr>
        <w:pStyle w:val="NormalEscriba"/>
        <w:rPr/>
      </w:pPr>
      <w:r>
        <w:rPr/>
        <w:t>Chipre entra para a União Europeia como um país todo, como um território unificado, em 2004, logo após a derrocada do que se chamou Plano Annan. Kofi Annan era Secretário-Geral das Nações Unidas e patrocinou um plano de unificação das duas comunidades sob o mesmo território; fazer de Chipre algo a que o Chipre sempre se propôs: ser um país único, com duas comunidades distintas, mas que não necessariamente teriam que ser antagônicas.</w:t>
      </w:r>
    </w:p>
    <w:p>
      <w:pPr>
        <w:pStyle w:val="NormalEscriba"/>
        <w:rPr/>
      </w:pPr>
      <w:r>
        <w:rPr/>
        <w:t>O Plano Annan foi lançado em 2004, depois de passar por cinco versões. A primeira versão foi apresentada às partes em 2002. A ideia seria montar uma Federação de dois Estados, calcada no modelo suíço, da Confederação Helvética; o estabelecimento de um Conselho Presidencial, escolhidos presidente e vice-presidente por esse Conselho; escolhido um Senado de 48 membros, em paridade de 24 e 24 – cada comunidade teria metade da presença no Senado –; na Câmara dos Deputados, já haveria uma proporcionalidade de 48 membros; haveria uma Constituição federal, para o país inteiro, e duas Constituições regionais, em posição hierárquica menor, que iam gerir o dia a dia das duas regiões; haveria uma Comissão de Reconciliação, que examinaria o direito de retorno territorial; haveria, de acordo com o Plano Annan, a permissão da permanência de tropas estrangeiras, especialmente turcas e gregas. Isso foi levado a um referendo em 2004. O resultado desse referendo foi um resultado talvez não tão esperado na época; foi um resultado de rejeição por 76% dos greco-cipriotas e por aceitação de 65% da população turco-cipriota.</w:t>
      </w:r>
    </w:p>
    <w:p>
      <w:pPr>
        <w:pStyle w:val="NormalEscriba"/>
        <w:rPr/>
      </w:pPr>
      <w:r>
        <w:rPr/>
        <w:t>Esse Plano Annan trazia uma série de circunstâncias que não puderam ser aceitas pela população greco-cipriota, mas a esperança das Nações Unidas ainda permanece. Foi designado um assessor especial do Secretário-Geral das Nações Unidas para acompanhar o processo, que é o Sr. Alexander Downer, que foi Ministro de Relações Exteriores da Austrália e é uma pessoa que conduz, hoje em dia, do ponto de vista das Nações Unidas, o processo de reconstituição de Chipre como Estado unitário.</w:t>
      </w:r>
    </w:p>
    <w:p>
      <w:pPr>
        <w:pStyle w:val="NormalEscriba"/>
        <w:rPr/>
      </w:pPr>
      <w:r>
        <w:rPr/>
        <w:t>O último passo desse processo foi um jantar organizado por Alexander Downer que ele próprio chamou de um jantar social, onde não seria discutido política, mas que os dois convidados, que seriam os líderes da comunidade turco-cipriota e o Presidente de Chipre, seria praticamente um encontro de boas intenções, seria um encontro de cortesia, em que não se desceria a itens específicos da agenda, seria simplesmente uma tentativa de criação de um banco de confiança entre os dois líderes.</w:t>
      </w:r>
    </w:p>
    <w:p>
      <w:pPr>
        <w:pStyle w:val="NormalEscriba"/>
        <w:rPr/>
      </w:pPr>
      <w:r>
        <w:rPr/>
        <w:t>Saiu, desse jantar, a ideia de que se poderia iniciar um novo processo de negociações – que acabou não se dando, seria nesse mês corrente de outubro –, mas o grande ponto em que estamos agora é que todos os discursos dos países envolvidos na questão, discursos na última Assembleia Geral das Nações Unidas – tanto do Presidente de Chipre quanto do Presidente turco e do Presidente grego –, todos estão apontando para uma tentativa nova, um renovar de soluções. A situação não é das mais simples do mundo, é claro, mas creio que a corrida para o acesso turco à União Europeia pode ser um peão muito importante no tabuleiro de agora da tentativa de reconciliação das duas partes em Chipre.</w:t>
      </w:r>
    </w:p>
    <w:p>
      <w:pPr>
        <w:pStyle w:val="NormalEscriba"/>
        <w:rPr/>
      </w:pPr>
      <w:r>
        <w:rPr/>
        <w:t>Sabemos que Chipre já é membro da União Europeia...</w:t>
      </w:r>
    </w:p>
    <w:p>
      <w:pPr>
        <w:pStyle w:val="CentralizadoEscriba"/>
        <w:rPr>
          <w:i/>
          <w:i/>
        </w:rPr>
      </w:pPr>
      <w:r>
        <w:rPr>
          <w:i/>
        </w:rPr>
        <w:t>(Soa a campainha.)</w:t>
      </w:r>
    </w:p>
    <w:p>
      <w:pPr>
        <w:pStyle w:val="NormalEscriba"/>
        <w:rPr/>
      </w:pPr>
      <w:r>
        <w:rPr>
          <w:b/>
        </w:rPr>
        <w:t>O SR. APPIO CLAUDIO MUNIZ ACQUARONE FILHO</w:t>
      </w:r>
      <w:r>
        <w:rPr/>
        <w:t xml:space="preserve"> – ...membro da Zona do Euro.</w:t>
      </w:r>
    </w:p>
    <w:p>
      <w:pPr>
        <w:pStyle w:val="NormalEscriba"/>
        <w:rPr/>
      </w:pPr>
      <w:r>
        <w:rPr/>
        <w:t>Posso encerrar dizendo que mal posso esperar para chegar lá, porque há muita coisa a fazer e eu gostaria de fazer com que o Brasil estivesse presente em todo esse processo.</w:t>
      </w:r>
    </w:p>
    <w:p>
      <w:pPr>
        <w:pStyle w:val="NormalEscriba"/>
        <w:rPr/>
      </w:pPr>
      <w:r>
        <w:rPr/>
        <w:t>Obrigado.</w:t>
      </w:r>
    </w:p>
    <w:p>
      <w:pPr>
        <w:pStyle w:val="NormalEscriba"/>
        <w:rPr/>
      </w:pPr>
      <w:r>
        <w:rPr>
          <w:b/>
        </w:rPr>
        <w:t xml:space="preserve">O SR. PRESIDENTE </w:t>
      </w:r>
      <w:r>
        <w:rPr/>
        <w:t>(Jarbas Vasconcelos. Bloco Maioria/PMDB - PE) – Obrigado ao Sr. Embaixador.</w:t>
      </w:r>
    </w:p>
    <w:p>
      <w:pPr>
        <w:pStyle w:val="NormalEscriba"/>
        <w:rPr/>
      </w:pPr>
      <w:r>
        <w:rPr/>
        <w:t>Tendo em vista o quórum baixo a essa altura, quero declarar aberto o processo de votação.</w:t>
      </w:r>
    </w:p>
    <w:p>
      <w:pPr>
        <w:pStyle w:val="NormalEscriba"/>
        <w:rPr/>
      </w:pPr>
      <w:r>
        <w:rPr/>
        <w:t>Os Senadores que quiserem e pretendam votar já podem exercer o seu direito.</w:t>
      </w:r>
    </w:p>
    <w:p>
      <w:pPr>
        <w:pStyle w:val="NormalEscriba"/>
        <w:rPr/>
      </w:pPr>
      <w:r>
        <w:rPr/>
        <w:t>Com a palavra, o Embaixador Antônio Carlos do Nascimento Pedro.</w:t>
      </w:r>
    </w:p>
    <w:p>
      <w:pPr>
        <w:pStyle w:val="NormalEscriba"/>
        <w:rPr/>
      </w:pPr>
      <w:r>
        <w:rPr>
          <w:b/>
        </w:rPr>
        <w:t xml:space="preserve">O SR. ANTONIO CARLOS DO NASCIMENTO PEDRO </w:t>
      </w:r>
      <w:r>
        <w:rPr/>
        <w:t>– Muito obrigado, Sr. Presidente. Cumprimento V. Exª e, por intermédio de V. Exª, as Srªs Senadoras e os Srs. Senadores, membros da Comissão.</w:t>
      </w:r>
    </w:p>
    <w:p>
      <w:pPr>
        <w:pStyle w:val="NormalEscriba"/>
        <w:rPr/>
      </w:pPr>
      <w:r>
        <w:rPr/>
        <w:t>É um prazer, uma honra, estar aqui depois de quase quatro anos e meio em que aqui estive, quando da designação para Embaixador no Sudão, onde estou.</w:t>
      </w:r>
    </w:p>
    <w:p>
      <w:pPr>
        <w:pStyle w:val="NormalEscriba"/>
        <w:rPr/>
      </w:pPr>
      <w:r>
        <w:rPr/>
        <w:t>Quando se fala em Kuaite e Bareine, imediatamente vem à cabeça, vem à nossa imaginação, vem à nossa análise, a questão dos desdobramentos, dos desenvolvimentos políticos recentes em países árabes. Creio que, tanto num quanto noutro – no Kuaite e no Bareine – não houve, as circunstâncias são diferentes, muito embora os acontecimentos gerados em outros países árabes tenham provocado um acirramento do processo político em cada um desses países. Ambos vivem um momento de transição política no sentido de maior participação cidadã, maior participação no processo de tomada de decisões.</w:t>
      </w:r>
    </w:p>
    <w:p>
      <w:pPr>
        <w:pStyle w:val="NormalEscriba"/>
        <w:rPr/>
      </w:pPr>
      <w:r>
        <w:rPr/>
        <w:t>No caso do Kuaite, existe um Parlamento, trata-se de uma monarquia constitucional, e há um jogo permanente de ações e reações do Executivo e do Parlamento. O emir tem ferramentas políticas que lhe permitem uma margem importante de manobras, mas o Parlamento tem sido muito ativo no fazer valer a sua voz. Nos últimos cinco anos, o Parlamento foi dissolvido e reconstituído por eleições, pelo menos por seis vezes. E há todo um debate que contempla as comunidades xiita e sunita, que, aliás, é outro aspecto que permeia também a política no Bareine. No Kuaite, os sunitas são maioria. Os xiitas são minoria, mas são extremamente ativos e estão representados no Parlamento.</w:t>
      </w:r>
    </w:p>
    <w:p>
      <w:pPr>
        <w:pStyle w:val="NormalEscriba"/>
        <w:rPr/>
      </w:pPr>
      <w:r>
        <w:rPr/>
        <w:t>Existe uma pauta da oposição ao governo. Existe uma pauta de governo, também, em que o ponto principal é exatamente este: a abertura maior do processo de participação política. Há uma família, a Família Real, que domina a política há pelo menos 200 anos. Ela tem feito gestos na área social e na área política para tentar ajustar-se a uma nova realidade. Isso tem sido considerado insuficiente pela oposição. E esse é o jogo político em que se encontra o Kuaite.</w:t>
      </w:r>
    </w:p>
    <w:p>
      <w:pPr>
        <w:pStyle w:val="NormalEscriba"/>
        <w:rPr/>
      </w:pPr>
      <w:r>
        <w:rPr/>
        <w:t>No caso do Bareine, a situação é um pouco diferente porque o Bareine está em estágio um pouco anterior. Trata-se de uma monarquia hereditária com um Parlamento que não é tão ativo. Também é uma família que está no poder há, pelo menos, 300 anos. A pauta da oposição, dos que querem maior participação, passa, inclusive, muitas vezes, por uma modificação radical do sistema político.</w:t>
      </w:r>
    </w:p>
    <w:p>
      <w:pPr>
        <w:pStyle w:val="NormalEscriba"/>
        <w:rPr/>
      </w:pPr>
      <w:r>
        <w:rPr/>
        <w:t>No caso do Bareine, há uma característica importante: o primeiro-ministro da Família Real é um homem considerado de linha dura, não aberto às reformas, e o príncipe herdeiro, sim, é uma pessoa que conta com o apoio, inclusive da oposição – que tem uma expectativa positiva – para fazer valer algumas modificações.</w:t>
      </w:r>
    </w:p>
    <w:p>
      <w:pPr>
        <w:pStyle w:val="NormalEscriba"/>
        <w:rPr/>
      </w:pPr>
      <w:r>
        <w:rPr/>
        <w:t>No caso do Bareine, essa maioria xiita, dominada por uma minoria sunita, com os ventos das transformações em outros países árabes, está tendo voz mais ativa. Entretanto, todos esses protestos são movimentos de mais de 20 anos; são recorrentes, continuam recorrentes, mas crescidos pelo estímulo das transformações em outros países.</w:t>
      </w:r>
    </w:p>
    <w:p>
      <w:pPr>
        <w:pStyle w:val="NormalEscriba"/>
        <w:rPr/>
      </w:pPr>
      <w:r>
        <w:rPr/>
        <w:t>Não é a única questão, mas é muito importante na política interna essa questão sunita e xiita, até porque, com a ascensão do Iraque, dos xiitas, isso causa, vamos dizer, um efeito demonstração importante para as comunidades xiitas, tanto no Kuaite, quanto no Bareine.</w:t>
      </w:r>
    </w:p>
    <w:p>
      <w:pPr>
        <w:pStyle w:val="NormalEscriba"/>
        <w:rPr/>
      </w:pPr>
      <w:r>
        <w:rPr/>
        <w:t>Do ponto de vista econômico, esse cenário político, tanto em um, quanto em outro país, tem significado uma certa paralisação ou retração dos grandes projetos de desenvolvimento econômico. Há todo um debate a respeito. Há correntes que atribuem essa paralisação ao Executivo, outra corrente ao Legislativo. Mas o fato concreto é que estão previstos grandes investimentos. E aí haverá, tanto em um, quanto no outro caso, grandes oportunidades para o Brasil, mas neste momento a tônica principal ainda é o processo político.</w:t>
      </w:r>
    </w:p>
    <w:p>
      <w:pPr>
        <w:pStyle w:val="NormalEscriba"/>
        <w:rPr/>
      </w:pPr>
      <w:r>
        <w:rPr/>
        <w:t>As comunidades brasileiras são por volta de 200 pessoas, 250 pessoas, tanto em um, quanto no outro país – isso grosso modo. Basicamente, há jogadores de futebol, há pessoas ligadas ao futebol, há senhoras casadas com locais, há homens de negócio, há funcionários de companhias aéreas.</w:t>
      </w:r>
    </w:p>
    <w:p>
      <w:pPr>
        <w:pStyle w:val="NormalEscriba"/>
        <w:rPr/>
      </w:pPr>
      <w:r>
        <w:rPr/>
        <w:t xml:space="preserve">O Brasil tem relações boas tanto com um quanto com outro. Temos um déficit comercial importante com o Kuaite, na faixa de US$647 milhões; o intercambio comercial é de um bilhão e duzentos... quase US$300 milhões. Nós importamos muitos derivados de petróleo e exportamos basicamente carnes. Aí creio que caberia uma ação ainda mais acentuada de longo prazo para fazer promover a marca Brasil no Coveite. </w:t>
      </w:r>
    </w:p>
    <w:p>
      <w:pPr>
        <w:pStyle w:val="NormalEscriba"/>
        <w:rPr/>
      </w:pPr>
      <w:r>
        <w:rPr/>
        <w:t xml:space="preserve">Com Bareine, a situação é o contrário. O comércio não é tão grande, mas temos um superávit, também compramos um pouco de petróleo e produtos de alumínio e vendemos minérios de ferro e frangos congelados. Também aí há oportunidades importantes. </w:t>
      </w:r>
    </w:p>
    <w:p>
      <w:pPr>
        <w:pStyle w:val="NormalEscriba"/>
        <w:rPr/>
      </w:pPr>
      <w:r>
        <w:rPr/>
        <w:t>Parece-me que qualquer representante brasileiro lá terá que se preocupar sempre também evidentemente com a comunidade brasileira à luz da volatilidade da conjuntura. E no caso do Coveite, já há um plano, se preciso for, de assistência especial à comunidade brasileira e no caso emergencial se está elaborando também um com relação ao Bareine.</w:t>
      </w:r>
    </w:p>
    <w:p>
      <w:pPr>
        <w:pStyle w:val="NormalEscriba"/>
        <w:rPr/>
      </w:pPr>
      <w:r>
        <w:rPr/>
        <w:t xml:space="preserve">Eu não quero me estender muito mais, mas finalizaria mencionando que tanto Bareine quando Coveite estão em uma região e especificamente em uma conjuntura onde Iraque, Irã e Arábia Saudita, além evidentemente dos Estados Unidos e do Reino Unido, são extremamente importantes; e quaisquer modificações nas relações entre esses países ou entre alguns desses países, como no caso das relações do processo novo que está havendo entre Estados Unidos e Irã, têm repercussões nesses dois países. </w:t>
      </w:r>
    </w:p>
    <w:p>
      <w:pPr>
        <w:pStyle w:val="NormalEscriba"/>
        <w:rPr/>
      </w:pPr>
      <w:r>
        <w:rPr/>
        <w:t xml:space="preserve">O Brasil tem muitas oportunidades a aproveitar. No caso do Coveite houve há pouco tempo uma missão da Apex que mapeou algumas oportunidades. O Coveite é um País que está avançando, embora a passo menor, em uma velocidade menor, mas está avançando em mega projetos, inclusive privatização da empresa aérea e de construção de um </w:t>
      </w:r>
      <w:r>
        <w:rPr>
          <w:i/>
          <w:iCs/>
        </w:rPr>
        <w:t xml:space="preserve">hub </w:t>
      </w:r>
      <w:r>
        <w:rPr/>
        <w:t>de aviação. Isso pode abrir espaço para nós.</w:t>
      </w:r>
    </w:p>
    <w:p>
      <w:pPr>
        <w:pStyle w:val="NormalEscriba"/>
        <w:rPr/>
      </w:pPr>
      <w:r>
        <w:rPr/>
        <w:t>Essa missão identificou o agronegócio, evidentemente, e também manufaturados. Inclusive, identificou a moda como um elemento que poderia aumentar o nosso comércio com a região. O Coveite ainda é uma porta de entrada importante para a região e caberia também, a qualquer que sejam os representantes nesses dois países, trabalhar no sentido de ver aprovados acordos já assinados e pensar em outros acordos que possam promover essas relações com os dois países.</w:t>
      </w:r>
    </w:p>
    <w:p>
      <w:pPr>
        <w:pStyle w:val="NormalEscriba"/>
        <w:rPr/>
      </w:pPr>
      <w:r>
        <w:rPr/>
        <w:t>Se V. Exª me permite, eu me colocaria à disposição das perguntas e esperando o beneplácito da Comissão.</w:t>
      </w:r>
    </w:p>
    <w:p>
      <w:pPr>
        <w:pStyle w:val="NormalEscriba"/>
        <w:rPr/>
      </w:pPr>
      <w:r>
        <w:rPr/>
        <w:t>Muito obrigado.</w:t>
      </w:r>
    </w:p>
    <w:p>
      <w:pPr>
        <w:pStyle w:val="NormalEscriba"/>
        <w:rPr/>
      </w:pPr>
      <w:r>
        <w:rPr>
          <w:b/>
          <w:bCs/>
        </w:rPr>
        <w:t xml:space="preserve">O SR. PRESIDENTE </w:t>
      </w:r>
      <w:r>
        <w:rPr/>
        <w:t>(Jarbas Vasconcelos. Bloco Maioria/PMDB - PE) – Muito obrigado, Embaixador.</w:t>
      </w:r>
    </w:p>
    <w:p>
      <w:pPr>
        <w:pStyle w:val="NormalEscriba"/>
        <w:rPr/>
      </w:pPr>
      <w:r>
        <w:rPr/>
        <w:t>Concedo a palavra ao primeiro inscrito e único até agora, Senador Eduardo Suplicy.</w:t>
      </w:r>
    </w:p>
    <w:p>
      <w:pPr>
        <w:pStyle w:val="NormalEscriba"/>
        <w:rPr/>
      </w:pPr>
      <w:r>
        <w:rPr>
          <w:b/>
          <w:bCs/>
        </w:rPr>
        <w:t xml:space="preserve">O SR. EDUARDO SUPLICY </w:t>
      </w:r>
      <w:r>
        <w:rPr/>
        <w:t>(Bloco Apoio Governo/PT - SP) – Sr. Presidente, Senador Jarbas Vasconcelos; Srª Embaixadora Martha Mavrommatis, bem-vinda aqui a nossa Comissão; Embaixador Appio Claudio Muniz Acquarone Filho; Embaixador Sérgio Luiz Canaes e Embaixador Antonio Carlos do Nascimento Pedro. Desejo sucesso às missões que respectivamente irão realizar nos respectivos países.</w:t>
      </w:r>
    </w:p>
    <w:p>
      <w:pPr>
        <w:pStyle w:val="NormalEscriba"/>
        <w:rPr/>
      </w:pPr>
      <w:r>
        <w:rPr/>
        <w:t>Primeiramente, ao Embaixador Sérgio Luiz Canaes, como ele exerceu o cargo de Embaixador do Brasil ali na Arábia Saudita, eu agradeço se ele puder nos trazer uma breve visão dos esforços que estão sendo realizados ali no Oriente Médio para que haja transformações pacíficas do ponto de vista, sobretudo, de se evitar a guerra.</w:t>
      </w:r>
    </w:p>
    <w:p>
      <w:pPr>
        <w:pStyle w:val="NormalEscriba"/>
        <w:rPr/>
      </w:pPr>
      <w:r>
        <w:rPr/>
        <w:t xml:space="preserve">Na verdade, eu agradeço se os três Embaixadores puderem nos dar a sua visão e, sobretudo, o ponto de vista do Brasil e como o Brasil pode colaborar intensamente – acredito que já esteja fazendo. Episódios têm ocorrido em anos recentes ali, seja no conflito Israel-Palestina, seja nos países que sofreram grandes transformações a partir da primavera árabe. Como o senhor esteve ali na Arábia Saudita, acredito que a sua visão é importante com relação àquilo que está ocorrendo nas diversas regiões, como na Síria. </w:t>
      </w:r>
    </w:p>
    <w:p>
      <w:pPr>
        <w:pStyle w:val="NormalEscriba"/>
        <w:rPr/>
      </w:pPr>
      <w:r>
        <w:rPr/>
        <w:t>O recente entendimento entre a Rússia e os Estados Unidos, que – acredito – foi apoiado pelo Itamaraty, por ambos os Ministros, antes Antonio Patriota e agora Ministro Figueiredo, foi para que em vez de haver a intervenção militar na Síria por parte dos Estados Unidos houvesse um entendimento para que a missão da ONU estivesse averiguando e até tomando a iniciativa de destruição das armas químicas.</w:t>
      </w:r>
    </w:p>
    <w:p>
      <w:pPr>
        <w:pStyle w:val="NormalEscriba"/>
        <w:rPr/>
      </w:pPr>
      <w:r>
        <w:rPr/>
        <w:t xml:space="preserve">Enfim, entrando já naquilo que o senhor nos expôs um pouco, mas o fato de a Sérvia e Montenegro serem parte da ex-Iugoslávia, eu gostaria de que o senhor aprofundasse um pouco a sua visão, porque nos fala que a Sérvia tem, como um dos seus principais propósitos, se tornar um membro da União Europeia. Que efeitos terá para a população da Sérvia se tornar um membro da União Europeia e quais são os passos de integração que efetivamente ocorrerão do ponto de vista da liberdade de movimentos, não apenas dos investimentos, da liberdade de movimentos de capital, do comércio de bens e serviços, mas também a liberdade de movimento dos seres humanos? Em que medida os cidadãos sérvios estão já hoje vivendo em outras unidades da União Européia? </w:t>
      </w:r>
    </w:p>
    <w:p>
      <w:pPr>
        <w:pStyle w:val="NormalEscriba"/>
        <w:rPr/>
      </w:pPr>
      <w:r>
        <w:rPr/>
        <w:t>Porque, muitas vezes, as pessoas se movem, mesmo sem ter essa liberdade; mas como ali, na União Europeia, nos países que antes integravam o Mercado Comum Europeu e se tornaram União Europeia hoje há liberdade de movimento para capital, bens e serviços e seres humanos, que efeito isto terá para a Sérvia em relação ao que é, presentemente ou até recentemente?</w:t>
      </w:r>
    </w:p>
    <w:p>
      <w:pPr>
        <w:pStyle w:val="NormalEscriba"/>
        <w:rPr/>
      </w:pPr>
      <w:r>
        <w:rPr/>
        <w:t>O senhor mencionou que a Sérvia, como produto daquilo que existia quando era Iugoslávia, ainda tem grande parte da sua economia sob controle estatal. Eu lhe pergunto: ao tempo da Iugoslávia, do Presidente Tito, a Iugoslávia tinha uma característica um pouco diferente da dos demais países da União Soviética. O Presidente Tito, em especial... Eu até estive em Zagreb, em Belgrado, em 1962.</w:t>
      </w:r>
    </w:p>
    <w:p>
      <w:pPr>
        <w:pStyle w:val="NormalEscriba"/>
        <w:rPr/>
      </w:pPr>
      <w:r>
        <w:rPr/>
        <w:t>Naquela época, havia uma diretriz de que, na Iugoslávia de então, era importante que os trabalhadores estivessem participando da administração das empresas, formas de cogestão, formas de cooperativas de produção. Eu lhe pergunto se isso ainda existe na Iugoslávia. Em que medida ainda há essas formas de gestão, seja mesmo nas empresas que são de controle estatal, seja nas empresas do setor privado? Em que medida ainda ali se acredita, se estimula que mais e mais os trabalhadores estejam participando de alguma forma?</w:t>
      </w:r>
    </w:p>
    <w:p>
      <w:pPr>
        <w:pStyle w:val="NormalEscriba"/>
        <w:rPr/>
      </w:pPr>
      <w:r>
        <w:rPr/>
        <w:t>O senhor sabe que, na Constituição brasileira, há um ponto em que se faz referência ao estímulo de que, em todas as empresas, possa haver formas de participação nos resultados das empresas. Quando há isso, pode haver diversos estágios, dentre os quais o estágio em que os trabalhadores, além de ter alguma participação, passam a ter muito melhor informação sobre os resultados econômicos e financeiros das unidades onde estão trabalhando, até para que tenham maior consciência dos ganhos de produtividade da empresa e das contribuições dos trabalhadores, para, na hora de dialogar sobre a justa participação nos resultados, que possa haver uma combinação da remuneração na forma de salários bem como da participação nos resultados.</w:t>
      </w:r>
    </w:p>
    <w:p>
      <w:pPr>
        <w:pStyle w:val="NormalEscriba"/>
        <w:rPr/>
      </w:pPr>
      <w:r>
        <w:rPr/>
        <w:t>Como a antiga Iugoslávia era um lugar onde se pensava muito sobre se criar uma forma de socialismo de mercado, onde havia essa intensa participação dos trabalhadores na gestão, eu pergunto, passado esse tempo de transformações na ex-Iugoslávia e na Sérvia, em que medida isso existe ainda. Se, porventura, não souber ainda, eu gostaria de ter essas informações no período em que o senhor estará lá vivendo, para conhecer melhor</w:t>
      </w:r>
    </w:p>
    <w:p>
      <w:pPr>
        <w:pStyle w:val="NormalEscriba"/>
        <w:rPr/>
      </w:pPr>
      <w:r>
        <w:rPr/>
        <w:t>No caso de Chipre, Embaixador Appio Claudio Muniz Acquarone, eu gostaria de saber, de uma forma ainda mais aprofundada, em que medida o próprio Brasil poderá colaborar, uma vez que tem boas relações com a Grécia, com a Turquia e com Chipre, para efetivamente haver um entendimento não tão conflituoso quanto os que aconteceram nas décadas recentes, porque nós temos observado esses conflitos que ali se fazem. Eu acho que o Brasil pode ter, de fato, um papel de grande contribuição, por nossa tradição de estar sempre contribuindo para que os conflitos se deem por meios da não violência.</w:t>
      </w:r>
    </w:p>
    <w:p>
      <w:pPr>
        <w:pStyle w:val="NormalEscriba"/>
        <w:rPr/>
      </w:pPr>
      <w:r>
        <w:rPr/>
        <w:t>Para o Embaixador Antonio Carlos do Nascimento, eu gostaria de perguntar em que medida, hoje, o Coveite tem um sistema para efetivamente democratizar a extraordinária riqueza do petróleo e de eventuais outras formas de recursos naturais que ali são explorados, de uma maneira tal que todos os cidadãos venham a participar ou estejam já participando? Parece-me que há uma diferença significativa entre aqueles que são nascidos e considerados cidadãos do Coveite e os estrangeiros; mas, na medida em que o Coveite recebe muitos estrangeiros que ao longo de gerações depois se tornam cidadãos do Coveite, então, deveriam ter os direitos semelhantes aos daqueles que são, digamos, nascidos no Coveite.</w:t>
      </w:r>
    </w:p>
    <w:p>
      <w:pPr>
        <w:pStyle w:val="NormalEscriba"/>
        <w:rPr/>
      </w:pPr>
      <w:r>
        <w:rPr/>
        <w:t xml:space="preserve">E, ontem, ao conversar com os senhores, transmiti que iria lhes encaminhar o relatório da viagem que fiz ao Iraque, em 2008, juntamente com o Embaixador Bernardo de Azevedo Brito, onde fiz a sugestão para que se adotasse uma forma semelhante à que existe no Alasca, há 30 anos, de um dividendo igual para todos os seus habitantes. Então, vou deixar isso para os senhores que podem observar, porque esse exemplo vale para todo e qualquer país do mundo. </w:t>
      </w:r>
    </w:p>
    <w:p>
      <w:pPr>
        <w:pStyle w:val="NormalEscriba"/>
        <w:rPr/>
      </w:pPr>
      <w:r>
        <w:rPr/>
        <w:t>Três livros recentes publicados nos Estados Unidos mostram que o exemplo do Alasca pode ser universalizado para todo e qualquer país, de qualquer forma de riqueza gerada numa comunidade, num país, numa nação, num continente. Um dia, no Planeta Terra, sempre poderemos separar uma parcela para instituir um fundo que a todos pertencerá e do qual se poderá pagar um dividendo igual para todos.</w:t>
      </w:r>
    </w:p>
    <w:p>
      <w:pPr>
        <w:pStyle w:val="NormalEscriba"/>
        <w:rPr/>
      </w:pPr>
      <w:r>
        <w:rPr/>
        <w:t>Inclusive, na União Europeia, há um debate hoje, já há uma iniciativa, estão sendo colhidas assinaturas, e, se chegar até dezembro a um milhão, está havendo o esforço, então, está sendo realizado em 15 estados da União Europeia, e se, de fato, acontecer isso até dezembro, o Parlamento da União Europeia vai promover uma audiência sobre as vantagens do pagamento de um euro dívida, de um dividendo, na forma de pagamento em euros para todos os cidadãos da União Europeia.</w:t>
      </w:r>
    </w:p>
    <w:p>
      <w:pPr>
        <w:pStyle w:val="NormalEscriba"/>
        <w:rPr/>
      </w:pPr>
      <w:r>
        <w:rPr/>
        <w:t>Na Suíça, ontem, tivemos, aqui, a visita de cinco Senadores suíços, no dia 4 de outubro último, 116 mil pessoas encaminharam suas assinaturas ao Parlamento para que a Suíça, nos próximos quatro anos, segundo as diretrizes da Suíça, quando mais de 100 mil cidadãos assinam uma petição, o Parlamento deve realizar um referendo sobre o tema de se a Suíça vai ou não promover o pagamento a todos os seus habitantes de uma quantia mensal de francos suíços, salvo engano, 2500 francos suíços por mês.</w:t>
      </w:r>
    </w:p>
    <w:p>
      <w:pPr>
        <w:pStyle w:val="NormalEscriba"/>
        <w:rPr/>
      </w:pPr>
      <w:r>
        <w:rPr/>
        <w:t>Meus cumprimentos aos senhores e muito êxito em suas missões de pronto.</w:t>
      </w:r>
    </w:p>
    <w:p>
      <w:pPr>
        <w:pStyle w:val="NormalEscriba"/>
        <w:rPr/>
      </w:pPr>
      <w:r>
        <w:rPr/>
        <w:t>Obrigado.</w:t>
      </w:r>
    </w:p>
    <w:p>
      <w:pPr>
        <w:pStyle w:val="NormalEscriba"/>
        <w:rPr/>
      </w:pPr>
      <w:r>
        <w:rPr>
          <w:b/>
          <w:bCs/>
        </w:rPr>
        <w:t xml:space="preserve">O SR. PRESIDENTE </w:t>
      </w:r>
      <w:r>
        <w:rPr/>
        <w:t>(Jarbas Vasconcelos. Bloco Maioria/PMDB - PE) – Vamos colher mais indagações e, depois, os Embaixadores respondem.</w:t>
      </w:r>
    </w:p>
    <w:p>
      <w:pPr>
        <w:pStyle w:val="NormalEscriba"/>
        <w:rPr/>
      </w:pPr>
      <w:r>
        <w:rPr/>
        <w:t>Com a palavra o Senador Luiz Henrique.</w:t>
      </w:r>
    </w:p>
    <w:p>
      <w:pPr>
        <w:pStyle w:val="NormalEscriba"/>
        <w:rPr/>
      </w:pPr>
      <w:r>
        <w:rPr>
          <w:b/>
          <w:bCs/>
        </w:rPr>
        <w:t xml:space="preserve">O SR. LUIZ HENRIQUE </w:t>
      </w:r>
      <w:r>
        <w:rPr/>
        <w:t>(Bloco Maioria/PMDB - SC) – Presidente; Senador Jarbas Vasconcelos; Srªs e Srs. Senadores; Srª Embaixadora Martha, do Chipre; Srs. Embaixadores Antonio Carlos do Nascimento Pedro, Appio Claudio Muniz Acquarone Filho e Sérgio Luiz Canaes.</w:t>
      </w:r>
    </w:p>
    <w:p>
      <w:pPr>
        <w:pStyle w:val="NormalEscriba"/>
        <w:rPr/>
      </w:pPr>
      <w:r>
        <w:rPr/>
        <w:t xml:space="preserve">O Senador Eduardo Suplicy já abordou temas que deveriam ser objeto de algumas observações que gostaríamos de fazer. Nós vamos nos limitar a uma pergunta aos Srs. Embaixadores Antonio Carlos e Appio Cláudio: não deveria constar da sua pauta de busca de diversificação das exportações brasileiras para esses países a questão do </w:t>
      </w:r>
      <w:r>
        <w:rPr>
          <w:i/>
          <w:iCs/>
        </w:rPr>
        <w:t>software</w:t>
      </w:r>
      <w:r>
        <w:rPr/>
        <w:t xml:space="preserve">? O Brasil hoje é líder mundial em </w:t>
      </w:r>
      <w:r>
        <w:rPr>
          <w:i/>
          <w:iCs/>
        </w:rPr>
        <w:t xml:space="preserve">software </w:t>
      </w:r>
      <w:r>
        <w:rPr/>
        <w:t>de gerenciamento financeiro e de gerenciamento industrial. Na minha cidade, Joinville, estão sediadas a Totvs Datasul, que é a sexta maior empresa do mundo, e também a NeoGrid, que é uma empresa nova, mas que já tem ramificações na Europa e nos Estados Unidos. Não seria apropriado verificar a possibilidade não só de introdução dos sistemas avançados das empresas brasileiras, como do estabelecimento de bases delas, seja no Chipre, seja no Bareine, para, a partir daí, irradiar esse novo conhecimento gerado aqui, no País, para os países da região?</w:t>
      </w:r>
    </w:p>
    <w:p>
      <w:pPr>
        <w:pStyle w:val="NormalEscriba"/>
        <w:rPr/>
      </w:pPr>
      <w:r>
        <w:rPr/>
        <w:t>Para o Embaixador Sérgio Luiz Canaes, eu gostaria de perguntar qual a razão principal que impede o Brasil de reconhecer o Kosovo. V. Exª já mencionou que mais de uma centena de países reconheceram aquele novo país. Que tipo de empecilho, de obstáculo impede, efetivamente, que o Brasil reconheça aquela área que seria muito importante para as nossas relações na estratégica região dos Bálcãs?</w:t>
      </w:r>
    </w:p>
    <w:p>
      <w:pPr>
        <w:pStyle w:val="NormalEscriba"/>
        <w:rPr/>
      </w:pPr>
      <w:r>
        <w:rPr>
          <w:b/>
          <w:bCs/>
        </w:rPr>
        <w:t xml:space="preserve">O SR. PRESIDENTE </w:t>
      </w:r>
      <w:r>
        <w:rPr/>
        <w:t>(Jarbas Vasconcelos. Bloco Maioria/PMDB - PE) – Não há mais Senadores inscritos. Eu encerro a discussão.</w:t>
      </w:r>
    </w:p>
    <w:p>
      <w:pPr>
        <w:pStyle w:val="NormalEscriba"/>
        <w:rPr/>
      </w:pPr>
      <w:r>
        <w:rPr/>
        <w:t>De acordo com o disposto no inciso IV do art. 52 da Constituição Federal, combinado com o §1º do art. 383 do Regimento Interno do Senado, a reunião da Comissão será transformada, a partir de agora, em secreta.</w:t>
      </w:r>
    </w:p>
    <w:p>
      <w:pPr>
        <w:pStyle w:val="NormalEscriba"/>
        <w:rPr/>
      </w:pPr>
      <w:r>
        <w:rPr>
          <w:b/>
          <w:bCs/>
        </w:rPr>
        <w:t xml:space="preserve">O SR. EDUARDO SUPLICY </w:t>
      </w:r>
      <w:r>
        <w:rPr/>
        <w:t>(Bloco Apoio Governo/PT - SP) – Sr. Presidente, me desculpe, mas acho que, salvo engano, as respostas às nossas perguntas poderão ser feitas ainda em sessão aberta. Depois, aí, sim. Só para...</w:t>
      </w:r>
    </w:p>
    <w:p>
      <w:pPr>
        <w:pStyle w:val="NormalEscriba"/>
        <w:rPr/>
      </w:pPr>
      <w:r>
        <w:rPr>
          <w:b/>
          <w:bCs/>
        </w:rPr>
        <w:t xml:space="preserve">O SR. PRESIDENTE </w:t>
      </w:r>
      <w:r>
        <w:rPr/>
        <w:t>(Jarbas Vasconcelos. Bloco Maioria/PMDB - PE) – Perdão. Perdão.</w:t>
      </w:r>
    </w:p>
    <w:p>
      <w:pPr>
        <w:pStyle w:val="NormalEscriba"/>
        <w:rPr/>
      </w:pPr>
      <w:r>
        <w:rPr/>
        <w:t>Eu concedo a palavra, pela ordem, para o Embaixador Antonio Carlos responder às indagações.</w:t>
      </w:r>
    </w:p>
    <w:p>
      <w:pPr>
        <w:pStyle w:val="NormalEscriba"/>
        <w:rPr/>
      </w:pPr>
      <w:r>
        <w:rPr/>
        <w:t>Desculpe.</w:t>
      </w:r>
    </w:p>
    <w:p>
      <w:pPr>
        <w:pStyle w:val="NormalEscriba"/>
        <w:rPr/>
      </w:pPr>
      <w:r>
        <w:rPr>
          <w:b/>
          <w:bCs/>
        </w:rPr>
        <w:t xml:space="preserve">O SR. ANTONIO CARLOS DO NASCIMENTO PEDRO </w:t>
      </w:r>
      <w:r>
        <w:rPr/>
        <w:t>– Muito obrigado, Sr. Presidente.</w:t>
      </w:r>
    </w:p>
    <w:p>
      <w:pPr>
        <w:pStyle w:val="NormalEscriba"/>
        <w:rPr/>
      </w:pPr>
      <w:r>
        <w:rPr/>
        <w:t xml:space="preserve">Começo pela pergunta colocada pelo Senador Luiz Henrique. A resposta é "sim". O setor de </w:t>
      </w:r>
      <w:r>
        <w:rPr>
          <w:i/>
          <w:iCs/>
        </w:rPr>
        <w:t>software</w:t>
      </w:r>
      <w:r>
        <w:rPr/>
        <w:t xml:space="preserve"> é muito importante não apenas no Bareine, mas no Kwait também. Independentemente do nome que venha a ser chefe, embaixador lá – e eu espero contar com a aprovação da Comissão –, esse é um item que deve estar ativamente na pauta do chefe do posto, na pauta do Brasil lá. Todos os dois países estão tratando de diversificar a sua economia, saindo um pouco da dependência do petróleo, em especial o Bareine, que tem um setor de serviços bancários muito desenvolvido. A resposta é "sim". E agradeço a V. Exª por lembrar esse ponto tão importante.  </w:t>
      </w:r>
    </w:p>
    <w:p>
      <w:pPr>
        <w:pStyle w:val="NormalEscriba"/>
        <w:rPr/>
      </w:pPr>
      <w:r>
        <w:rPr/>
        <w:t>Com relação às duas questões levantadas pelo Senador Suplicy, com relação às transformações pacíficas no Oriente Médio, eu confesso a V. Exª, Senador, que tenho muitas dúvidas sobre se as intervenções extrarregionais causaram ou deram maior tranquilidade à região. Não é exatamente o que eu vejo em alguns exemplos recentes.</w:t>
      </w:r>
    </w:p>
    <w:p>
      <w:pPr>
        <w:pStyle w:val="NormalEscriba"/>
        <w:rPr/>
      </w:pPr>
      <w:r>
        <w:rPr/>
        <w:t>No caso do Coveite e do Bareine, a situação é um pouco diferente, mas lá também estão presentes, pelo menos, dois grandes países. E isso faz com que eles tenham especial cautela e se movam no cenário internacional com particular cuidado.</w:t>
      </w:r>
    </w:p>
    <w:p>
      <w:pPr>
        <w:pStyle w:val="NormalEscriba"/>
        <w:rPr/>
      </w:pPr>
      <w:r>
        <w:rPr/>
        <w:t>V. Exª mencionou o conflito israelo-palestino e também a questão dos entendimentos Rússia-Estados Unidos na Síria sobre o desarmamento, sobre as armas químicas. Entendo eu que a posição do Brasil... Tradicionalmente, o Brasil é um país que privilegia as soluções pacíficas, as soluções de controvérsia. Isso é um capital importante da diplomacia brasileira. Nós privilegiamos também, historicamente, o entendimento e estaremos sempre dispostos a contribuir, evidentemente dentro das limitações de um quadro regional que não é o nosso entorno imediato. E já temos, entendo eu, feito alguns gestos de apoio a esse encaminhamento pacífico.</w:t>
      </w:r>
    </w:p>
    <w:p>
      <w:pPr>
        <w:pStyle w:val="NormalEscriba"/>
        <w:rPr/>
      </w:pPr>
      <w:r>
        <w:rPr/>
        <w:t>Eu mencionaria esse quadro geral brasileiro como uma reação à questão colocada por V. Exª.</w:t>
      </w:r>
    </w:p>
    <w:p>
      <w:pPr>
        <w:pStyle w:val="NormalEscriba"/>
        <w:rPr/>
      </w:pPr>
      <w:r>
        <w:rPr/>
        <w:t>V. Exª referiu-se também ao Coveite quanto à questão do sistema de democratizar a riqueza do petróleo. O Coveite tem, sim, essa proposta, mas talvez com uma lógica mais econômica e com mais subsídios. Uma coisa é o fundo para gerações futuras; outra coisa é o sistema de benefícios para a população, benefícios que vão desde subsídios para o casamento até subsídios para a aquisição de moradia.</w:t>
      </w:r>
    </w:p>
    <w:p>
      <w:pPr>
        <w:pStyle w:val="NormalEscriba"/>
        <w:rPr/>
      </w:pPr>
      <w:r>
        <w:rPr/>
        <w:t>V. Exª menciona as diferenças entre estrangeiros e nacionais. Elas existem e são grandes. Para eles, a questão de nacionais e estrangeiros é de crucial importância, porque, dos cerca de 3,5 milhões da população, dois terços pelo menos são estrangeiros. Então, eles veem...</w:t>
      </w:r>
    </w:p>
    <w:p>
      <w:pPr>
        <w:pStyle w:val="NormalEscriba"/>
        <w:rPr/>
      </w:pPr>
      <w:r>
        <w:rPr>
          <w:b/>
          <w:bCs/>
        </w:rPr>
        <w:t xml:space="preserve">O SR. EDUARDO SUPLICY </w:t>
      </w:r>
      <w:r>
        <w:rPr/>
        <w:t>(Bloco Apoio Governo/PT - SP) – Dois terços?</w:t>
      </w:r>
    </w:p>
    <w:p>
      <w:pPr>
        <w:pStyle w:val="NormalEscriba"/>
        <w:rPr/>
      </w:pPr>
      <w:r>
        <w:rPr>
          <w:b/>
          <w:bCs/>
        </w:rPr>
        <w:t xml:space="preserve">O SR. ANTONIO CARLOS DO NASCIMENTO PEDRO </w:t>
      </w:r>
      <w:r>
        <w:rPr/>
        <w:t>– Mais ou menos. Por volta disso. Eles veem isso de uma maneira diferente de outros países onde há um maior equilíbrio ou uma predominância dos locais. Entretanto, entendo eu que a tendência do processo é essa democratização, que não será, imagino, num ritmo muito acelerado, mas que me parece inevitável e até mesmo desejável, no caso do Coveite.</w:t>
      </w:r>
    </w:p>
    <w:p>
      <w:pPr>
        <w:pStyle w:val="NormalEscriba"/>
        <w:rPr/>
      </w:pPr>
      <w:r>
        <w:rPr/>
        <w:t>Direitos semelhantes. O corolário dessa questão é não. Ainda não há direitos semelhantes. O Parlamento também tem um papel importante a desempenhar lá via oposição, via as bases de apoio político no sentido de promover, pelo menos progressivamente, esse processo de fazer iguais esses cidadãos.</w:t>
      </w:r>
    </w:p>
    <w:p>
      <w:pPr>
        <w:pStyle w:val="NormalEscriba"/>
        <w:rPr/>
      </w:pPr>
      <w:r>
        <w:rPr/>
        <w:t>Eu teria essas considerações a fazer às perguntas de V. Exª.</w:t>
      </w:r>
    </w:p>
    <w:p>
      <w:pPr>
        <w:pStyle w:val="NormalEscriba"/>
        <w:rPr/>
      </w:pPr>
      <w:r>
        <w:rPr/>
        <w:t>Muito obrigado.</w:t>
      </w:r>
    </w:p>
    <w:p>
      <w:pPr>
        <w:pStyle w:val="NormalEscriba"/>
        <w:rPr/>
      </w:pPr>
      <w:r>
        <w:rPr>
          <w:b/>
          <w:bCs/>
        </w:rPr>
        <w:t xml:space="preserve">O SR. EDUARDO SUPLICY </w:t>
      </w:r>
      <w:r>
        <w:rPr/>
        <w:t>(Bloco Apoio Governo/PT - SP) – Muito obrigado.</w:t>
      </w:r>
    </w:p>
    <w:p>
      <w:pPr>
        <w:pStyle w:val="NormalEscriba"/>
        <w:rPr/>
      </w:pPr>
      <w:r>
        <w:rPr>
          <w:b/>
          <w:bCs/>
        </w:rPr>
        <w:t xml:space="preserve">O SR. PRESIDENTE </w:t>
      </w:r>
      <w:r>
        <w:rPr/>
        <w:t>(Jarbas Vasconcelos. Bloco Maioria/PMDB - PE) – Com a palavra, o Embaixador Sérgio Luiz.</w:t>
      </w:r>
    </w:p>
    <w:p>
      <w:pPr>
        <w:pStyle w:val="NormalEscriba"/>
        <w:rPr/>
      </w:pPr>
      <w:r>
        <w:rPr>
          <w:b/>
          <w:bCs/>
        </w:rPr>
        <w:t xml:space="preserve">O SR. SÉRGIO LUIZ CANAES </w:t>
      </w:r>
      <w:r>
        <w:rPr/>
        <w:t>– Muito obrigado, Sr. Presidente. Muito obrigado, Senador Suplicy.</w:t>
      </w:r>
    </w:p>
    <w:p>
      <w:pPr>
        <w:pStyle w:val="NormalEscriba"/>
        <w:rPr/>
      </w:pPr>
      <w:r>
        <w:rPr/>
        <w:t>Eu gostaria de iniciar agradecendo o relato que o senhor fez sobre a minha indicação para ser Embaixador na Sérvia, com a apresentação do meu currículo. Muito obrigado.</w:t>
      </w:r>
    </w:p>
    <w:p>
      <w:pPr>
        <w:pStyle w:val="NormalEscriba"/>
        <w:rPr/>
      </w:pPr>
      <w:r>
        <w:rPr/>
        <w:t>Com relação às perguntas que V. Exª fez, eu vou começar pela Arábia Saudita, onde ainda sou Embaixador.</w:t>
      </w:r>
    </w:p>
    <w:p>
      <w:pPr>
        <w:pStyle w:val="NormalEscriba"/>
        <w:rPr/>
      </w:pPr>
      <w:r>
        <w:rPr/>
        <w:t xml:space="preserve">A Primavera Árabe não chegou a tocar a Arábia Saudita exatamente, e o motivo principal é porque o país é muito, muito rico. Então, quando houve uma tentativa, em março de 2011, de fazer um dia de revolta no país, o rei, que estava fora, no Marrocos, retornou antecipadamente ao país e fez uma chegada triunfal. </w:t>
      </w:r>
    </w:p>
    <w:p>
      <w:pPr>
        <w:pStyle w:val="NormalEscriba"/>
        <w:rPr/>
      </w:pPr>
      <w:r>
        <w:rPr/>
        <w:t>E ele anunciou... Na véspera dessa data prevista para o dia do descontentamento, digamos assim, ele anunciou um pacote de aplicação de investimentos da ordem de mais de US$100 milhões em escolas, habitação, bolsas de estudos e outros benefícios para a população. Isso baixou a expectativa da população, então, não houve esse dia, acalmou.</w:t>
      </w:r>
    </w:p>
    <w:p>
      <w:pPr>
        <w:pStyle w:val="NormalEscriba"/>
        <w:rPr/>
      </w:pPr>
      <w:r>
        <w:rPr/>
        <w:t>Houve um outro episódio de manifestação nas províncias do Leste, que é área petrolífera do País, onde está concentrada a maioria da  população xiita, mas foram abafadas.</w:t>
      </w:r>
    </w:p>
    <w:p>
      <w:pPr>
        <w:pStyle w:val="NormalEscriba"/>
        <w:rPr/>
      </w:pPr>
      <w:r>
        <w:rPr/>
        <w:t>Com relação à paz na região, o grande problema da Arábia Saudita, que é um ator importante no cenário regional e internacional, o problema maior da Arábia Saudita é o Irã. Ela compete com o Irã em termos de projeção regional e internacional. Ela tem mais preocupação com o Irã do que com Israel.</w:t>
      </w:r>
    </w:p>
    <w:p>
      <w:pPr>
        <w:pStyle w:val="NormalEscriba"/>
        <w:rPr/>
      </w:pPr>
      <w:r>
        <w:rPr/>
        <w:t>Então, quando os Estados Unidos anunciaram esse plano a que o senhor se referiu com relação ao acordo com a Rússia de não fazer intervenção militar, frustou a Arábia Saudita. Ela esperava uma intervenção militar na Síria. Ela esperava uma intervenção militar dos Estados Unidos exatamente para retirar o regime de Assad, colocar abaixo, e, com isso, tirar o grande aliado do Irã e enfraquecer Teerã.</w:t>
      </w:r>
    </w:p>
    <w:p>
      <w:pPr>
        <w:pStyle w:val="NormalEscriba"/>
        <w:rPr/>
      </w:pPr>
      <w:r>
        <w:rPr/>
        <w:t>Simultaneamente ao anúncio desse acordo russo americano houve uma reaproximação entre os chefes de estado do Irã e dos Estados Unidos. Esses dois fatores irritaram Riade, e uma reação imediata foi na semana passada a Arábia Saudita anunciou que não tomaria o assento que ganhou no Conselho de Segurança das Nações Unidas. O que surpreendeu a todos, inclusive o próprio embaixador saudita nas Nações Unidas, porque uma medida inédita. Nunca havia acontecido na história das Nações Unidas.</w:t>
      </w:r>
    </w:p>
    <w:p>
      <w:pPr>
        <w:pStyle w:val="NormalEscriba"/>
        <w:rPr/>
      </w:pPr>
      <w:r>
        <w:rPr/>
        <w:t>Muito bem.</w:t>
      </w:r>
    </w:p>
    <w:p>
      <w:pPr>
        <w:pStyle w:val="NormalEscriba"/>
        <w:rPr/>
      </w:pPr>
      <w:r>
        <w:rPr/>
        <w:t>O Brasil, como lembrou o colega aqui ao lado, o Embaixador Antonio Pedro, com relação ao Oriente Médio e como princípio geral de sua política externa, presa soluções pacíficas. Então, o Brasil vê com muito bons olhos esse acordo que evitou um confronto militar com a Síria.</w:t>
      </w:r>
    </w:p>
    <w:p>
      <w:pPr>
        <w:pStyle w:val="NormalEscriba"/>
        <w:rPr/>
      </w:pPr>
      <w:r>
        <w:rPr/>
        <w:t>Com relação à Sérvia, o senhor falou nos caminhos para a União Europeia. A previsão de datas de acessos completos é 2020. As negociações vão começar agora em 1º de janeiro do ano que vem, e os efeitos dessa participação, dessa adesão à Sérvia serão benéficos para a população obviamente, inicialmente porque vai dar um estímulo à economia que ainda está muito amarrada ao poder estatal.</w:t>
      </w:r>
    </w:p>
    <w:p>
      <w:pPr>
        <w:pStyle w:val="NormalEscriba"/>
        <w:rPr/>
      </w:pPr>
      <w:r>
        <w:rPr/>
        <w:t>Um outro efeito é, digamos assim, diminuir qualquer agitação em termos de direitos humanos. Porque uma das condições da União Europeia para um país-membro é ter as questões de direitos humanos resolvidas. O que ajudou bastante na Sérvia, uma vez que na ex-Iugoslávia foram gerados 2,5 milhões de refugiados.</w:t>
      </w:r>
    </w:p>
    <w:p>
      <w:pPr>
        <w:pStyle w:val="NormalEscriba"/>
        <w:rPr/>
      </w:pPr>
      <w:r>
        <w:rPr/>
        <w:t>Com relação à liberdade de movimento, obviamente como membro pleno da União Europeia, os cidadãos sérvios poderão se mover com facilidade, sem restrições, pela União Europeia.</w:t>
      </w:r>
    </w:p>
    <w:p>
      <w:pPr>
        <w:pStyle w:val="NormalEscriba"/>
        <w:rPr/>
      </w:pPr>
      <w:r>
        <w:rPr/>
        <w:t>No momento de desintegração da Iugoslávia houve um movimento de refugiados iugoslavos para basicamente Áustria e Alemanha. Mas já houve o refluxo.</w:t>
      </w:r>
    </w:p>
    <w:p>
      <w:pPr>
        <w:pStyle w:val="NormalEscriba"/>
        <w:rPr/>
      </w:pPr>
      <w:r>
        <w:rPr/>
        <w:t>Vale a pena dizer que ainda no tempo do comunismo, a Iugoslávia, que tinha um comunismo autônomo com relação a Moscou, era o único país que não fazia parte do Pacto de Varsóvia, não fazia parte do Comecon,  e os cidadãos iugoslavos eram os únicos do Leste Europeu que podiam viajar pela Europa.</w:t>
      </w:r>
    </w:p>
    <w:p>
      <w:pPr>
        <w:pStyle w:val="NormalEscriba"/>
        <w:rPr/>
      </w:pPr>
      <w:r>
        <w:rPr/>
        <w:t>Com relação à economia estatal e a gestão de empregados, eu me comprometo a trazer uma resposta posteriormente para o senhor porque eu não tenho conhecimento profundo sobre o assunto. O que eu posso citar nesse caso é que eu vi alguns contratos de trabalho dos cidadãos sérvios e são contratos absolutamente paternalistas. O estado tenta garantir que a empresa dê verbas para a alimentação, verbas para o transporte para cada empregado. Mas a participação do empregado nos lucros da empresa eu prometo trazer para o senhor posteriormente.</w:t>
      </w:r>
    </w:p>
    <w:p>
      <w:pPr>
        <w:pStyle w:val="NormalEscriba"/>
        <w:rPr/>
      </w:pPr>
      <w:r>
        <w:rPr>
          <w:b/>
          <w:bCs/>
        </w:rPr>
        <w:t xml:space="preserve">O SR. EDUARDO SUPLICY </w:t>
      </w:r>
      <w:r>
        <w:rPr/>
        <w:t>(Bloco Apoio Governo/PT - SP) – Lucros e na gestão mesmo.</w:t>
      </w:r>
    </w:p>
    <w:p>
      <w:pPr>
        <w:pStyle w:val="NormalEscriba"/>
        <w:rPr/>
      </w:pPr>
      <w:r>
        <w:rPr/>
        <w:t>Eu agradeço se puder ter a informação de como é que evoluiu isso, do tempo, digamos, do Presidente Tito, para o atual, para o presente. Em que medida ficou algum efeito daquela tentativa, parece-me, de se criar um socialismo de mercado com gestão ou cogestão dos trabalhadores?</w:t>
      </w:r>
    </w:p>
    <w:p>
      <w:pPr>
        <w:pStyle w:val="NormalEscriba"/>
        <w:rPr/>
      </w:pPr>
      <w:r>
        <w:rPr/>
        <w:t>Eu agradeceria ao senhor, se, com o tempo, com mais conhecimento, se pudesse obter essa informação, quem sabe até com uma possível visita minha lá.</w:t>
      </w:r>
    </w:p>
    <w:p>
      <w:pPr>
        <w:pStyle w:val="NormalEscriba"/>
        <w:rPr/>
      </w:pPr>
      <w:r>
        <w:rPr>
          <w:b/>
          <w:bCs/>
        </w:rPr>
        <w:t xml:space="preserve">O SR. SÉRGIO LUIZ CANAES </w:t>
      </w:r>
      <w:r>
        <w:rPr/>
        <w:t>– Com prazer. Com muita satisfação.</w:t>
      </w:r>
    </w:p>
    <w:p>
      <w:pPr>
        <w:pStyle w:val="NormalEscriba"/>
        <w:rPr/>
      </w:pPr>
      <w:r>
        <w:rPr/>
        <w:t>Perfeito. Assim que estiver lá e tomar conhecimento desses pontos, transmitirei a V. Exª, de preferência, pessoalmente, se V. Exª vier a Belgrado.</w:t>
      </w:r>
    </w:p>
    <w:p>
      <w:pPr>
        <w:pStyle w:val="NormalEscriba"/>
        <w:rPr/>
      </w:pPr>
      <w:r>
        <w:rPr/>
        <w:t>Muito obrigado.</w:t>
      </w:r>
    </w:p>
    <w:p>
      <w:pPr>
        <w:pStyle w:val="NormalEscriba"/>
        <w:rPr/>
      </w:pPr>
      <w:r>
        <w:rPr/>
        <w:t>Em relação à questão levantada pelo Senador Luiz Henrique – muito obrigado pela pergunta – sobre o principal obstáculo por que o Brasil não reconhece a província do Kosovo.</w:t>
      </w:r>
    </w:p>
    <w:p>
      <w:pPr>
        <w:pStyle w:val="NormalEscriba"/>
        <w:rPr/>
      </w:pPr>
      <w:r>
        <w:rPr/>
        <w:t>O primeiro obstáculo é uma posição de princípio do Brasil de prestígio ao multilateralismo. O Brasil resiste a reconhecer países que tenham sido produtos de independências unilaterais.</w:t>
      </w:r>
    </w:p>
    <w:p>
      <w:pPr>
        <w:pStyle w:val="NormalEscriba"/>
        <w:rPr/>
      </w:pPr>
      <w:r>
        <w:rPr/>
        <w:t xml:space="preserve">O Brasil preza os acordos de Bruxelas, que preveem que o </w:t>
      </w:r>
      <w:r>
        <w:rPr>
          <w:i/>
          <w:iCs/>
        </w:rPr>
        <w:t>status</w:t>
      </w:r>
      <w:r>
        <w:rPr/>
        <w:t xml:space="preserve"> de Kosovo tem de ser resolvido juntamente em negociação com as autoridades de Belgrado. Quando ambos os países chegarem à conclusão de dar a independência a Kosovo, o Brasil certamente reconhecerá nos dias seguintes. </w:t>
      </w:r>
    </w:p>
    <w:p>
      <w:pPr>
        <w:pStyle w:val="NormalEscriba"/>
        <w:rPr/>
      </w:pPr>
      <w:r>
        <w:rPr/>
        <w:t xml:space="preserve">Este é um aspecto de princípio do Brasil, ou seja, não reconhecer países decorrentes de declaração unilateral de independência. E, com relação ao aspecto jurídico, o Brasil respeita a Resolução nº 1.244 da ONU, que prevê que o </w:t>
      </w:r>
      <w:r>
        <w:rPr>
          <w:i/>
          <w:iCs/>
        </w:rPr>
        <w:t>status</w:t>
      </w:r>
      <w:r>
        <w:rPr/>
        <w:t xml:space="preserve"> do Kosovo tem de ser resolvido por meio do diálogo entre as partes. </w:t>
      </w:r>
    </w:p>
    <w:p>
      <w:pPr>
        <w:pStyle w:val="NormalEscriba"/>
        <w:rPr/>
      </w:pPr>
      <w:r>
        <w:rPr/>
        <w:t>Por que o Brasil não quer reconhecer declarações unilaterais?</w:t>
      </w:r>
    </w:p>
    <w:p>
      <w:pPr>
        <w:pStyle w:val="NormalEscriba"/>
        <w:rPr/>
      </w:pPr>
      <w:r>
        <w:rPr/>
        <w:t>Porque pode haver um efeito dominó em outras regiões do mundo, com separatismos, como o próprio Chipre, a Grécia, o País Basco e vários outros lugares.</w:t>
      </w:r>
    </w:p>
    <w:p>
      <w:pPr>
        <w:pStyle w:val="NormalEscriba"/>
        <w:rPr/>
      </w:pPr>
      <w:r>
        <w:rPr/>
        <w:t>Então, isso nos deixa numa posição confortável para enfrentar pressões por reconhecimentos de outros países novos no cenário internacional.</w:t>
      </w:r>
    </w:p>
    <w:p>
      <w:pPr>
        <w:pStyle w:val="NormalEscriba"/>
        <w:rPr/>
      </w:pPr>
      <w:r>
        <w:rPr/>
        <w:t>Além do quê, nós temos um bom relacionamento com a Sérvia. Como salientei aqui, nossa Embaixada foi aberta em 1938. A Sérvia vê a nossa posição com muito bons olhos, e esses são os principais motivos pelos quais o Brasil não reconhece Kosovo.</w:t>
      </w:r>
    </w:p>
    <w:p>
      <w:pPr>
        <w:pStyle w:val="NormalEscriba"/>
        <w:rPr/>
      </w:pPr>
      <w:r>
        <w:rPr/>
        <w:t>Muito obrigado.</w:t>
      </w:r>
    </w:p>
    <w:p>
      <w:pPr>
        <w:pStyle w:val="NormalEscriba"/>
        <w:rPr/>
      </w:pPr>
      <w:r>
        <w:rPr>
          <w:b/>
          <w:bCs/>
        </w:rPr>
        <w:t xml:space="preserve">O SR. PRESIDENTE </w:t>
      </w:r>
      <w:r>
        <w:rPr/>
        <w:t>(Jarbas Vasconcelos. Bloco Maioria/PMDB - PE) – Com a palavra, o Embaixador Appio Claudio Muniz Acquarone Filho.</w:t>
      </w:r>
    </w:p>
    <w:p>
      <w:pPr>
        <w:pStyle w:val="NormalEscriba"/>
        <w:rPr/>
      </w:pPr>
      <w:r>
        <w:rPr>
          <w:b/>
          <w:bCs/>
        </w:rPr>
        <w:t xml:space="preserve">O SR. APPIO CLAUDIO MUNIZ ACQUARONE FILHO </w:t>
      </w:r>
      <w:r>
        <w:rPr/>
        <w:t>– Muito obrigado, Sr. Presidente.</w:t>
      </w:r>
    </w:p>
    <w:p>
      <w:pPr>
        <w:pStyle w:val="NormalEscriba"/>
        <w:rPr/>
      </w:pPr>
      <w:r>
        <w:rPr/>
        <w:t>Eu gostaria de começar, dedicando-me a tentar responder ao Senador Luiz Henrique, que trouxe uma questão que é muito bem-vinda para especialmente no caso de Chipre, que seria a inclusão, na nossa pauta de exportação brasileira de</w:t>
      </w:r>
      <w:r>
        <w:rPr>
          <w:i/>
          <w:iCs/>
        </w:rPr>
        <w:t xml:space="preserve"> softwares</w:t>
      </w:r>
      <w:r>
        <w:rPr/>
        <w:t xml:space="preserve"> de sistemas avançados.  </w:t>
      </w:r>
    </w:p>
    <w:p>
      <w:pPr>
        <w:pStyle w:val="NormalEscriba"/>
        <w:rPr/>
      </w:pPr>
      <w:r>
        <w:rPr/>
        <w:t>Chipre, hoje, está em pleno processo de reafirmação nacional. Isso fatalmente levará a uma reordenação administrativa do País. Todas as gestões que, hoje em dia, se fazem tanto nos fora bilaterais como quadrilaterais e multilaterais confirmam que a República de Chipre deverá ser reestruturada. Essa reestruturação levará a uma necessidade de dispor de tecnologias novas de sistemas de informática.</w:t>
      </w:r>
    </w:p>
    <w:p>
      <w:pPr>
        <w:pStyle w:val="NormalEscriba"/>
        <w:rPr/>
      </w:pPr>
      <w:r>
        <w:rPr/>
        <w:t>Essa sua lembrança será muito bem-vinda quando nós tivermos a possibilidade de reorganizar essa pauta de produtos de exportação brasileira.</w:t>
      </w:r>
    </w:p>
    <w:p>
      <w:pPr>
        <w:pStyle w:val="NormalEscriba"/>
        <w:rPr/>
      </w:pPr>
      <w:r>
        <w:rPr/>
        <w:t>Por outro lado, a própria crise econômica com que se debate a Europa hoje, e eu sempre busco trazer para o caso especial de Chipre, também incorrerá na necessidade do aporte de tecnologia de ponta.</w:t>
      </w:r>
    </w:p>
    <w:p>
      <w:pPr>
        <w:pStyle w:val="NormalEscriba"/>
        <w:rPr/>
      </w:pPr>
      <w:r>
        <w:rPr/>
        <w:t xml:space="preserve">Eu vejo especialmente a reestruturação do setor bancário, em que as novas tecnologias de </w:t>
      </w:r>
      <w:r>
        <w:rPr>
          <w:i/>
          <w:iCs/>
        </w:rPr>
        <w:t>software</w:t>
      </w:r>
      <w:r>
        <w:rPr/>
        <w:t xml:space="preserve"> serão muito bem-vindas. Chipre está em plena reestruturação do seu sistema bancário e está experimentando agora um modelo que, se tiver o sucesso esperado – eu fico feliz em dizer isso frente à Embaixadora cipriota –, e os primeiros resultados positivos já estão acontecendo, esse novo modelo implantado pela União Européia – se der certo como se espera que dê – poderia ser exportado para outros problemas nacionais europeus. </w:t>
      </w:r>
    </w:p>
    <w:p>
      <w:pPr>
        <w:pStyle w:val="NormalEscriba"/>
        <w:rPr/>
      </w:pPr>
      <w:r>
        <w:rPr>
          <w:b/>
          <w:bCs/>
        </w:rPr>
        <w:t xml:space="preserve">O SR. LUIZ HENRIQUE </w:t>
      </w:r>
      <w:r>
        <w:rPr/>
        <w:t>(Bloco Maioria/PMDB - SC) – Se me permite, eu citaria dois casos de grande avanço no Brasil. Hoje, num País continental como o nosso, alguém que faça uma ordem de transferência de conta bancária lá no extremo do norte do País verá esse dinheiro recebido na mesma hora, simultaneamente, na fronteira com o Uruguai. Não é qualquer país desenvolvido que tem isso.</w:t>
      </w:r>
    </w:p>
    <w:p>
      <w:pPr>
        <w:pStyle w:val="NormalEscriba"/>
        <w:rPr/>
      </w:pPr>
      <w:r>
        <w:rPr/>
        <w:t>A outra questão que ressalta o nosso desenvolvimento nessa área é a urna eletrônica, no Brasil. Qual é o país que processa, em uma hora, o resultado de uma eleição municipal com exatidão perfeita, sem fraudes, sem acusações de manipulação? É a eleição de Governador em duas horas e a eleição de um Presidente da República em três horas.</w:t>
      </w:r>
    </w:p>
    <w:p>
      <w:pPr>
        <w:pStyle w:val="NormalEscriba"/>
        <w:rPr/>
      </w:pPr>
      <w:r>
        <w:rPr/>
        <w:t>Eu vou lhe dar o meu exemplo.</w:t>
      </w:r>
    </w:p>
    <w:p>
      <w:pPr>
        <w:pStyle w:val="NormalEscriba"/>
        <w:rPr/>
      </w:pPr>
      <w:r>
        <w:rPr/>
        <w:t>Eu fui candidato a Governador, o meu primeiro mandato, e disputei a eleição no eleitorado de 3,5 milhões de eleitores. Venci a eleição por 20 mil votos. Não houve contestação. Era uma margem de zero vírgula alguma coisa. Fui aclamado vencedor sem nenhuma contestação da oposição.</w:t>
      </w:r>
    </w:p>
    <w:p>
      <w:pPr>
        <w:pStyle w:val="NormalEscriba"/>
        <w:rPr/>
      </w:pPr>
      <w:r>
        <w:rPr/>
        <w:t>Então, esses dois fatos ressaltam o avanço brasileiro nesta área.</w:t>
      </w:r>
    </w:p>
    <w:p>
      <w:pPr>
        <w:pStyle w:val="NormalEscriba"/>
        <w:rPr/>
      </w:pPr>
      <w:r>
        <w:rPr/>
        <w:t>Acho que não só Chipre, mas Coveite e também Bareine poderiam ser plataformas de irradiação dessas novas tecnologias para as suas regiões. Não apenas comprarem os sistemas, mas atraírem essas empresas para, a partir dali, irradiarem a exportação desses sistemas.</w:t>
      </w:r>
    </w:p>
    <w:p>
      <w:pPr>
        <w:pStyle w:val="NormalEscriba"/>
        <w:rPr/>
      </w:pPr>
      <w:r>
        <w:rPr>
          <w:b/>
          <w:bCs/>
        </w:rPr>
        <w:t xml:space="preserve">O SR. APPIO CLAUDIO MUNIZ ACQUARONE FILHO </w:t>
      </w:r>
      <w:r>
        <w:rPr/>
        <w:t>– Perfeito, Senador. O caso da urna eletrônica é um caso exemplar. O senhor tem toda a razão. Nós temos toda uma experiência, enfim, que já ouvi de vários condutores nacionais, pelos países por que passei, de processos eleitorais e realmente há uma plena consciência de que o nosso sistema de urnas eletrônicas é exemplar.</w:t>
      </w:r>
    </w:p>
    <w:p>
      <w:pPr>
        <w:pStyle w:val="NormalEscriba"/>
        <w:rPr/>
      </w:pPr>
      <w:r>
        <w:rPr>
          <w:b/>
          <w:bCs/>
        </w:rPr>
        <w:t xml:space="preserve">O SR. LUIZ HENRIQUE </w:t>
      </w:r>
      <w:r>
        <w:rPr/>
        <w:t xml:space="preserve">(Bloco Maioria/PMDB - SC) – Essa urna foi desenvolvida no centro de excelência da Universidade Federal de Santa Catarina, que já desenvolveu a segunda etapa, que é a adição do leitor da impressão datiloscópica, e a terceira etapa. Essa terceira etapa o Tribunal Superior Eleitoral pretende implantar em dez anos, para que terminem as urnas eletrônicas; e nós vamos votar do nosso iPhone, do nosso computador, diretamente, sem risco de fraude. Está desenvolvido já o </w:t>
      </w:r>
      <w:r>
        <w:rPr>
          <w:i/>
          <w:iCs/>
        </w:rPr>
        <w:t>software</w:t>
      </w:r>
      <w:r>
        <w:rPr/>
        <w:t xml:space="preserve"> nesse sentido. </w:t>
      </w:r>
    </w:p>
    <w:p>
      <w:pPr>
        <w:pStyle w:val="NormalEscriba"/>
        <w:rPr/>
      </w:pPr>
      <w:r>
        <w:rPr>
          <w:b/>
          <w:bCs/>
        </w:rPr>
        <w:t xml:space="preserve">O SR. APPIO CLAUDIO MUNIZ ACQUARONE FILHO </w:t>
      </w:r>
      <w:r>
        <w:rPr/>
        <w:t>– Perfeito, Senador. Muito obrigado por mais essa observação que, claro, será levada em extrema consideração quando formarmos a nossa próxima pauta de exportações, quando me tocar Chipre. Muito obrigado.</w:t>
      </w:r>
    </w:p>
    <w:p>
      <w:pPr>
        <w:pStyle w:val="NormalEscriba"/>
        <w:rPr/>
      </w:pPr>
      <w:r>
        <w:rPr/>
        <w:t>Eu gostaria agora de me dirigir ao Senador Suplicy, que trouxe um debate importantíssimo para nós no Brasil hoje, que seria o que o Brasil pode representar em toda a gama de conflitos e de embates que especialmente no Oriente Médio se nota hoje em dia.</w:t>
      </w:r>
    </w:p>
    <w:p>
      <w:pPr>
        <w:pStyle w:val="NormalEscriba"/>
        <w:rPr/>
      </w:pPr>
      <w:r>
        <w:rPr/>
        <w:t xml:space="preserve">O Brasil é um dos poucos países que creio que poderiam ser um árbitro perfeito em vários conflitos, não só no Oriente Médio, mas em países com sistemas semelhantes de disputa. O Brasil é um dos poucos países que têm um passado de não intervenção, não tem passivos colonialistas, faz parte de um continente livre de armamentos nucleares. Nós não temos o que os americanos chamam de </w:t>
      </w:r>
      <w:r>
        <w:rPr>
          <w:i/>
          <w:iCs/>
        </w:rPr>
        <w:t>strings attached,</w:t>
      </w:r>
      <w:r>
        <w:rPr/>
        <w:t xml:space="preserve"> nós podemos ser árbitros em várias zonas de atrito através da nossa atuação multilateral. Não é o caso de achar que só agora nós atingimos esse nível. Nós sempre tivemos no nosso passado diplomático a limpeza como um dos enunciados básicos da nossa política externa. O que agora seria um fato novo nisso seria talvez uma importância econômica que nós não tínhamos antes, o que está nos dando uma voz talvez mais ativa e a possibilidade de estar mais presente. </w:t>
      </w:r>
    </w:p>
    <w:p>
      <w:pPr>
        <w:pStyle w:val="NormalEscriba"/>
        <w:rPr/>
      </w:pPr>
      <w:r>
        <w:rPr/>
        <w:t>No caso de Chipre especialmente, o próprio Secretário-Geral das Nações Unidas parece que comunga desse nosso pensamento, já que nomeou um assessor especial dele para mediação do conflito de Chipre provindo de um país não envolvido em qualquer das partes históricas que apresentou a questão cipriota. Esse assessor vem da Austrália, que é um país que também tem, como nós temos, aquela independência, aquela flexibilidade de poder atuar da mesma forma em conflitos em várias partes do mundo. Eu creio que a junção da nossa flexibilidade política com uma maior representação econômica, que é um fenômeno que se dá agora, nos traz uma voz talvez com uma dimensão mais aprofundada.</w:t>
      </w:r>
    </w:p>
    <w:p>
      <w:pPr>
        <w:pStyle w:val="NormalEscriba"/>
        <w:rPr/>
      </w:pPr>
      <w:r>
        <w:rPr/>
        <w:t>Muito obrigado pelas perguntas. Agradeço a gentileza.</w:t>
      </w:r>
    </w:p>
    <w:p>
      <w:pPr>
        <w:pStyle w:val="NormalEscriba"/>
        <w:rPr/>
      </w:pPr>
      <w:r>
        <w:rPr>
          <w:b/>
          <w:bCs/>
        </w:rPr>
        <w:t xml:space="preserve">O SR. EDUARDO SUPLICY </w:t>
      </w:r>
      <w:r>
        <w:rPr/>
        <w:t>(Bloco Apoio Governo/PT - SP) – Muito obrigado.</w:t>
      </w:r>
    </w:p>
    <w:p>
      <w:pPr>
        <w:pStyle w:val="NormalEscriba"/>
        <w:rPr/>
      </w:pPr>
      <w:r>
        <w:rPr>
          <w:b/>
          <w:bCs/>
        </w:rPr>
        <w:t xml:space="preserve">O SR. PRESIDENTE </w:t>
      </w:r>
      <w:r>
        <w:rPr/>
        <w:t>(Jarbas Vasconcelos. Bloco Maioria/PMDB - PE) – Muito obrigado, Embaixador.</w:t>
      </w:r>
    </w:p>
    <w:p>
      <w:pPr>
        <w:pStyle w:val="NormalEscriba"/>
        <w:rPr/>
      </w:pPr>
      <w:r>
        <w:rPr/>
        <w:t>Concedo a palavra ao Senador Eduardo Suplicy.</w:t>
      </w:r>
    </w:p>
    <w:p>
      <w:pPr>
        <w:pStyle w:val="NormalEscriba"/>
        <w:rPr/>
      </w:pPr>
      <w:r>
        <w:rPr>
          <w:b/>
          <w:bCs/>
        </w:rPr>
        <w:t xml:space="preserve">O SR. EDUARDO SUPLICY </w:t>
      </w:r>
      <w:r>
        <w:rPr/>
        <w:t>(Bloco Apoio Governo/PT - SP) – Estou satisfeito com as respostas dadas.</w:t>
      </w:r>
    </w:p>
    <w:p>
      <w:pPr>
        <w:pStyle w:val="NormalEscriba"/>
        <w:rPr/>
      </w:pPr>
      <w:r>
        <w:rPr>
          <w:b/>
          <w:bCs/>
        </w:rPr>
        <w:t xml:space="preserve">O SR. PRESIDENTE </w:t>
      </w:r>
      <w:r>
        <w:rPr/>
        <w:t>(Jarbas Vasconcelos. Bloco Maioria/PMDB - PE) – É que me informaram que V. Exª parece que vai subscrever um requerimento do Senador Cristovam.</w:t>
      </w:r>
    </w:p>
    <w:p>
      <w:pPr>
        <w:pStyle w:val="NormalEscriba"/>
        <w:rPr/>
      </w:pPr>
      <w:r>
        <w:rPr>
          <w:b/>
          <w:bCs/>
        </w:rPr>
        <w:t xml:space="preserve">O SR. EDUARDO SUPLICY </w:t>
      </w:r>
      <w:r>
        <w:rPr/>
        <w:t>(Bloco Apoio Governo/PT - SP) – Há um requerimento do Senador Cristovam Buarque, Sr. Presidente.</w:t>
      </w:r>
    </w:p>
    <w:p>
      <w:pPr>
        <w:pStyle w:val="NormalEscriba"/>
        <w:rPr/>
      </w:pPr>
      <w:r>
        <w:rPr>
          <w:b/>
          <w:bCs/>
        </w:rPr>
        <w:t xml:space="preserve">O SR. PRESIDENTE </w:t>
      </w:r>
      <w:r>
        <w:rPr/>
        <w:t>(Jarbas Vasconcelos. Bloco Maioria/PMDB - PE) – Pode dizer o teor dele?</w:t>
      </w:r>
    </w:p>
    <w:p>
      <w:pPr>
        <w:pStyle w:val="NormalEscriba"/>
        <w:rPr/>
      </w:pPr>
      <w:r>
        <w:rPr>
          <w:b/>
          <w:bCs/>
        </w:rPr>
        <w:t xml:space="preserve">O SR. EDUARDO SUPLICY </w:t>
      </w:r>
      <w:r>
        <w:rPr/>
        <w:t>(Bloco Apoio Governo/PT - SP) – No sentido de que a audiência pública proposta por ele e pelo Senador Randolfe Rodrigues seja realizada em conjunto com as Comissões de Educação, Cultura e Esporte e a de Direitos Humanos e Legislação Participativa, conforme requerimento apresentado pelo Senador Randolfe Rodrigues e aprovado em reunião da Comissão de Educação para debater o papel do Coletivo Fora do Eixo e da Mídia Ninja nos cenários cultural e jornalísticos brasileiros preferencialmente no dia 3 de outubro.</w:t>
      </w:r>
    </w:p>
    <w:p>
      <w:pPr>
        <w:pStyle w:val="NormalEscriba"/>
        <w:rPr/>
      </w:pPr>
      <w:r>
        <w:rPr/>
        <w:t>Então, eu concordei e assinei o requerimento do Senador Cristovam Buarque, que se encontra em missão no exterior.</w:t>
      </w:r>
    </w:p>
    <w:p>
      <w:pPr>
        <w:pStyle w:val="NormalEscriba"/>
        <w:rPr/>
      </w:pPr>
      <w:r>
        <w:rPr>
          <w:b/>
          <w:bCs/>
        </w:rPr>
        <w:t xml:space="preserve">O SR. PRESIDENTE </w:t>
      </w:r>
      <w:r>
        <w:rPr/>
        <w:t>(Jarbas Vasconcelos. Bloco Maioria/PMDB - PE) – Lido o requerimento e apreciado extrapauta, em discussão o requerimento.</w:t>
      </w:r>
      <w:r>
        <w:rPr>
          <w:i/>
          <w:iCs/>
        </w:rPr>
        <w:t xml:space="preserve"> </w:t>
      </w:r>
      <w:r>
        <w:rPr/>
        <w:t>(</w:t>
      </w:r>
      <w:r>
        <w:rPr>
          <w:i/>
          <w:iCs/>
        </w:rPr>
        <w:t>Pausa.</w:t>
      </w:r>
      <w:r>
        <w:rPr/>
        <w:t>)</w:t>
      </w:r>
    </w:p>
    <w:p>
      <w:pPr>
        <w:pStyle w:val="NormalEscriba"/>
        <w:rPr/>
      </w:pPr>
      <w:r>
        <w:rPr/>
        <w:t>Não havendo quem queira discutir, em votação.</w:t>
      </w:r>
      <w:r>
        <w:rPr>
          <w:i/>
          <w:iCs/>
        </w:rPr>
        <w:t xml:space="preserve"> (Pausa.)</w:t>
      </w:r>
    </w:p>
    <w:p>
      <w:pPr>
        <w:pStyle w:val="NormalEscriba"/>
        <w:rPr/>
      </w:pPr>
      <w:r>
        <w:rPr/>
        <w:t>Aprovado o requerimento.</w:t>
      </w:r>
    </w:p>
    <w:p>
      <w:pPr>
        <w:pStyle w:val="NormalEscriba"/>
        <w:rPr/>
      </w:pPr>
      <w:r>
        <w:rPr/>
        <w:t>Pelos motivos já aludidos aqui, a reunião, a partir de agora, é secreta.</w:t>
      </w:r>
    </w:p>
    <w:p>
      <w:pPr>
        <w:pStyle w:val="NormalEscriba"/>
        <w:jc w:val="right"/>
        <w:rPr/>
      </w:pPr>
      <w:r>
        <w:rPr/>
      </w:r>
    </w:p>
    <w:p>
      <w:pPr>
        <w:pStyle w:val="NormalEscriba"/>
        <w:ind w:hanging="0"/>
        <w:jc w:val="right"/>
        <w:rPr>
          <w:i/>
          <w:i/>
          <w:iCs/>
        </w:rPr>
      </w:pPr>
      <w:r>
        <w:rPr/>
        <w:t>(</w:t>
      </w:r>
      <w:r>
        <w:rPr>
          <w:i/>
          <w:iCs/>
        </w:rPr>
        <w:t>Iniciada às 10 horas e 6 minutos, a reunião é tornada secreta às 11 horas e 47 minutos e é reaberta às 11 horas e 51 minutos</w:t>
      </w:r>
      <w:r>
        <w:rPr/>
        <w:t>.)</w:t>
      </w:r>
    </w:p>
    <w:p>
      <w:pPr>
        <w:pStyle w:val="NormalEscriba"/>
        <w:rPr>
          <w:b/>
          <w:b/>
          <w:bCs/>
          <w:i/>
          <w:i/>
          <w:iCs/>
        </w:rPr>
      </w:pPr>
      <w:r>
        <w:rPr>
          <w:b/>
          <w:bCs/>
          <w:i/>
          <w:iCs/>
        </w:rPr>
      </w:r>
    </w:p>
    <w:p>
      <w:pPr>
        <w:pStyle w:val="NormalEscriba"/>
        <w:rPr/>
      </w:pPr>
      <w:r>
        <w:rPr>
          <w:b/>
          <w:bCs/>
        </w:rPr>
        <w:t xml:space="preserve">O SR. PRESIDENTE </w:t>
      </w:r>
      <w:r>
        <w:rPr/>
        <w:t>(Jarbas Vasconcelos. Bloco Maioria/PMDB - PE) – Apurados os votos, comunico a aprovação dos Exmºs Srs. Embaixadores. O Embaixador Sérgio Luiz Canaes, indicado para exercer o cargo de embaixador do Brasil junto à República da Sérvia, cumulativamente, junto a Montenegro. O Embaixador Appio Claudio Muniz Acquarone Filho, indicado para exercer o cargo de embaixador do Brasil junto à República do Chipre. O Embaixador Antonio Carlos do Nascimento Pedro, indicado para exercer o cargo de embaixador do Brasil junto ao Estado do Coveite, cumulativamente, junto ao Reino de Bareine.</w:t>
      </w:r>
    </w:p>
    <w:p>
      <w:pPr>
        <w:pStyle w:val="NormalEscriba"/>
        <w:rPr/>
      </w:pPr>
      <w:r>
        <w:rPr/>
        <w:t>Cumprimento os Embaixadores e desejo a S. Exªs êxito à frente de suas embaixadas.</w:t>
      </w:r>
    </w:p>
    <w:p>
      <w:pPr>
        <w:pStyle w:val="NormalEscriba"/>
        <w:rPr/>
      </w:pPr>
      <w:r>
        <w:rPr/>
        <w:t>Não havendo mais nada a tratar...</w:t>
      </w:r>
    </w:p>
    <w:p>
      <w:pPr>
        <w:pStyle w:val="NormalEscriba"/>
        <w:rPr/>
      </w:pPr>
      <w:r>
        <w:rPr>
          <w:b/>
          <w:bCs/>
        </w:rPr>
        <w:t xml:space="preserve">O SR. EDUARDO SUPLICY </w:t>
      </w:r>
      <w:r>
        <w:rPr/>
        <w:t>(Bloco Apoio Governo/PT - SP) – Sr. Presidente, permita-se um registro.</w:t>
      </w:r>
    </w:p>
    <w:p>
      <w:pPr>
        <w:pStyle w:val="NormalEscriba"/>
        <w:rPr/>
      </w:pPr>
      <w:r>
        <w:rPr/>
        <w:t>É interessante que, em função da iniciativa tomada pelo Presidente da Rússia Putin de realizar esse entendimento com a Síria, ele foi classificado ontem como hoje o chefe de Estado mais influente do mundo por uma dessas revistas que faz essa classificação.</w:t>
      </w:r>
    </w:p>
    <w:p>
      <w:pPr>
        <w:pStyle w:val="NormalEscriba"/>
        <w:rPr/>
      </w:pPr>
      <w:r>
        <w:rPr/>
        <w:t>É relacionado ao tema que conversamos há pouco aqui, então achei interessante que um chefe de Estado que resolve dar um passo concreto para possivelmente evitar mais uma intervenção militar foi reconhecido.</w:t>
      </w:r>
    </w:p>
    <w:p>
      <w:pPr>
        <w:pStyle w:val="NormalEscriba"/>
        <w:rPr/>
      </w:pPr>
      <w:r>
        <w:rPr>
          <w:b/>
          <w:bCs/>
        </w:rPr>
        <w:t xml:space="preserve">O SR. PRESIDENTE </w:t>
      </w:r>
      <w:r>
        <w:rPr/>
        <w:t>(Jarbas Vasconcelos. Bloco Maioria/PMDB - PE) – Fica registrada a intervenção de V. Exª.</w:t>
      </w:r>
    </w:p>
    <w:p>
      <w:pPr>
        <w:pStyle w:val="NormalEscriba"/>
        <w:rPr/>
      </w:pPr>
      <w:r>
        <w:rPr/>
        <w:t>Não havendo mais nada a tratar, está encerrada a presente reunião.</w:t>
      </w:r>
    </w:p>
    <w:p>
      <w:pPr>
        <w:pStyle w:val="NormalEscriba"/>
        <w:jc w:val="right"/>
        <w:rPr/>
      </w:pPr>
      <w:r>
        <w:rPr/>
      </w:r>
    </w:p>
    <w:p>
      <w:pPr>
        <w:pStyle w:val="NormalEscriba"/>
        <w:ind w:hanging="0"/>
        <w:jc w:val="right"/>
        <w:rPr>
          <w:i/>
          <w:i/>
          <w:iCs/>
        </w:rPr>
      </w:pPr>
      <w:r>
        <w:rPr/>
        <w:t>(</w:t>
      </w:r>
      <w:r>
        <w:rPr>
          <w:i/>
          <w:iCs/>
        </w:rPr>
        <w:t>Iniciada às 10 horas e 6 minutos, a reunião é tornada secreta às 11 horas e 47 minutos, reaberta às 11 horas e 51 minutos e encerrada às 11 horas e 55 minutos.</w:t>
      </w:r>
      <w:r>
        <w:rPr/>
        <w:t>)</w:t>
      </w:r>
    </w:p>
    <w:p>
      <w:pPr>
        <w:pStyle w:val="NormalEscriba"/>
        <w:rPr>
          <w:i/>
          <w:i/>
          <w:iCs/>
        </w:rPr>
      </w:pPr>
      <w:r>
        <w:rPr>
          <w:i/>
          <w:iCs/>
        </w:rPr>
      </w:r>
    </w:p>
    <w:p>
      <w:pPr>
        <w:pStyle w:val="Normal"/>
        <w:rPr/>
      </w:pPr>
      <w:r>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BoldMT">
    <w:charset w:val="00"/>
    <w:family w:val="swiss"/>
    <w:pitch w:val="default"/>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4"/>
      <w:szCs w:val="24"/>
      <w:lang w:val="en-US"/>
    </w:rPr>
  </w:style>
  <w:style w:type="character" w:styleId="Corpodetexto2Char">
    <w:name w:val="Corpo de texto 2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cs="Times New Roman"/>
      <w:b/>
      <w:bCs/>
      <w:sz w:val="28"/>
      <w:szCs w:val="28"/>
      <w:u w:val="single"/>
      <w:lang w:val="en-US"/>
    </w:rPr>
  </w:style>
  <w:style w:type="character" w:styleId="RodapChar">
    <w:name w:val="Rodapé Char"/>
    <w:basedOn w:val="Fontepargpadro"/>
    <w:qFormat/>
    <w:rPr>
      <w:rFonts w:ascii="Arial" w:hAnsi="Arial" w:cs="Arial"/>
      <w:sz w:val="24"/>
      <w:szCs w:val="24"/>
      <w:lang w:val="en-US"/>
    </w:rPr>
  </w:style>
  <w:style w:type="character" w:styleId="PageNumber">
    <w:name w:val="Page Number"/>
    <w:basedOn w:val="Fontepargpadro"/>
    <w:rPr>
      <w:rFonts w:ascii="Times New Roman" w:hAnsi="Times New Roman" w:cs="Times New Roman"/>
    </w:rPr>
  </w:style>
  <w:style w:type="character" w:styleId="TextodebaloChar">
    <w:name w:val="Texto de balão Char"/>
    <w:basedOn w:val="Fontepargpadro"/>
    <w:qFormat/>
    <w:rPr>
      <w:rFonts w:ascii="Tahoma" w:hAnsi="Tahoma" w:cs="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rFonts w:ascii="Arial" w:hAnsi="Arial" w:cs="Arial"/>
      <w:b/>
      <w:bCs/>
      <w:i/>
      <w:iCs/>
      <w:sz w:val="26"/>
      <w:szCs w:val="26"/>
      <w:lang w:val="pt-BR" w:bidi="ar-SA"/>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NormalEscribaChar">
    <w:name w:val="Normal-Escriba Char"/>
    <w:basedOn w:val="Fontepargpadro"/>
    <w:qFormat/>
    <w:rPr>
      <w:rFonts w:ascii="Arial" w:hAnsi="Arial" w:cs="Arial"/>
      <w:sz w:val="24"/>
      <w:szCs w:val="24"/>
    </w:rPr>
  </w:style>
  <w:style w:type="character" w:styleId="CentralizadoEscribaChar">
    <w:name w:val="Centralizado-Escriba Char"/>
    <w:basedOn w:val="NormalEscribaChar"/>
    <w:qFormat/>
    <w:rPr/>
  </w:style>
  <w:style w:type="character" w:styleId="HeaderEscribaChar">
    <w:name w:val="Header-Escriba Char"/>
    <w:basedOn w:val="NormalEscribaChar"/>
    <w:qFormat/>
    <w:rPr>
      <w:sz w:val="22"/>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 w:hAnsi="Arial" w:cs="Arial"/>
      <w:sz w:val="32"/>
      <w:szCs w:val="28"/>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NormalEscriba">
    <w:name w:val="Normal-Escriba"/>
    <w:basedOn w:val="Normal"/>
    <w:qFormat/>
    <w:pPr>
      <w:ind w:firstLine="1440"/>
      <w:jc w:val="both"/>
    </w:pPr>
    <w:rPr>
      <w:rFonts w:ascii="Arial" w:hAnsi="Arial" w:cs="Arial"/>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17:00Z</dcterms:created>
  <dc:creator>analuao</dc:creator>
  <dc:description/>
  <cp:keywords/>
  <dc:language>en-US</dc:language>
  <cp:lastModifiedBy>rodrigoo</cp:lastModifiedBy>
  <cp:lastPrinted>2013-11-11T11:54:00Z</cp:lastPrinted>
  <dcterms:modified xsi:type="dcterms:W3CDTF">2013-11-12T15:26:00Z</dcterms:modified>
  <cp:revision>52</cp:revision>
  <dc:subject/>
  <dc:title> </dc:title>
</cp:coreProperties>
</file>