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45ª REUNIÃO EXTRAORDINÁRIA, DA 3ª SESSÃO LEGISLATIVA ORDINÁRIA DA 51ª LEGISLATURA, A REALIZAR-SE EM 04 DE DEZEMBRO DE 2001, TERÇA-FEIRA, ÀS 11:30 HORAS</w:t>
      </w:r>
    </w:p>
    <w:p>
      <w:pPr>
        <w:pStyle w:val="TextBody"/>
        <w:pBdr>
          <w:bottom w:val="single" w:sz="6" w:space="1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 xml:space="preserve">SUBSTITUTIVO AO PROJETO DE LEI DO SENADO N.º 77, DE 2001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(TURNO SUPLEMENTA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ENOMINA "AEROPORTO OMAR FONTANA" O AEROPORTO INTERNACIONAL DE SÃO PAULO - AEROPORTO DE CONGONHAS - LOCALIZADO NA CIDADE DE SÃO PAULO - SP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 DO SUBSTITUTIVO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 DO PLS 77/01: SENADOR    ROMEU TUMA</w:t>
      </w:r>
    </w:p>
    <w:p>
      <w:pPr>
        <w:pStyle w:val="BodyText2"/>
        <w:tabs>
          <w:tab w:val="clear" w:pos="708"/>
          <w:tab w:val="left" w:pos="851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OBS.: </w:t>
      </w:r>
      <w:r>
        <w:rPr>
          <w:rFonts w:ascii="Times New Roman" w:hAnsi="Times New Roman"/>
          <w:b/>
          <w:sz w:val="22"/>
        </w:rPr>
        <w:t>O PARECER AO PLS 77/01, DE AUTORIA DO SENADOR GERALDO ALTHOFF,          FAVORÁVEL AO PROJETO, NA FORMA DO SUBSTITUTIVO OFERECIDO, FOI APROVADO NA REUNIÃO DO DIA 27.11.01. NÃO SENDO OFERECIDAS EMENDAS AO PROJETO ATÉ O FIM DA DISCUSSÃO, A MATÉRIA SERÁ DADA COMO DEFINITIVAMENTE ADOTADA PELA COMISSÃO, SEGUNDO O QUE PRECEITUA O ART. 282, COMBINADO COM O ART. 92 DO REGIMENTO INTERNO DO SENADO FEDERAL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20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CRESCENTA UMA ALÍNEA "I" AO ART. 38 DA LEI N.º 4117, DE 27 DE AGOSTO DE 1962, QUE INSTITUI O CÓDIGO BRASILEIRO DE COMUNICAÇÕES, PARA DETERMINAR A VEICULAÇÃO DIÁRIA OBRIGATÓRIA DE PROGRAMA OFICIAL DO CONGRESSO NACIONAL PELAS    EMISSORAS DE RADIODIFUSÃO SONORA E DE SONS E IMAGEN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ROBERTO REQUI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21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ENOMINA "PREFEITO LEBON DUVOISIN" O VIADUTO SITUADO NO KM 6 DA RODOVIA BR-101, NO ACESSO AO MUNICÍPIO DE GARUVA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 xml:space="preserve">PROJETO DE LEI DO SENADO N.º 149, DE 1999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4"/>
        </w:rPr>
        <w:t>(TRAMITANDO EM CONJUNTO COM O PLS 320/99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O 'AEROPORTO INTERNACIONAL PRESIDENTE MEDICI' PASSA A SE CHAMAR    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'AEROPORTO INTERNACIONAL CHICO MENDES'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sz w:val="22"/>
        </w:rPr>
        <w:t>PARECER: PELO ENCAMINHAMENTO DA MATÉRIA À COMISSÃO DE CONSTITUIÇÃO, JUSTIÇA E CIDADANIA – CCJ, PARA QUE SE PRONUNCIE SOBRE OS CUMPRIMENTOS DAS NORMAS REGIMENTAIS.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 xml:space="preserve">PROJETO DE LEI DO SENADO N.º 320, DE 1999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4"/>
        </w:rPr>
        <w:t>(TRAMITANDO EM CONJUNTO COM O PLS 149/99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DENOMINA "AEROPORTO INTERNACIONAL SENADOR OSCAR PASSOS" O NOVO AEROPORTO, EM CONSTRUÇÃO, NA CIDADE DE RIO BRANCO, ACRE</w:t>
      </w:r>
      <w:r>
        <w:rPr>
          <w:rFonts w:ascii="Times New Roman" w:hAnsi="Times New Roman"/>
        </w:rPr>
        <w:t>.”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AUTOR: SENADOR NABOR JÚNIOR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sz w:val="22"/>
        </w:rPr>
        <w:t>PARECER: PELO ENCAMINHAMENTO DA MATÉRIA À COMISSÃO DE CONSTITUIÇÃO, JUSTIÇA E CIDADANIA – CCJ, PARA QUE SE PRONUNCIE SOBRE OS CUMPRIMENTOS DAS NORMAS REGIMENTAIS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EMENDA AO PROJETO DE LEI DO SENADO Nº 131, DE 199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LÍNGUA BRASILEIRA DE SINAIS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 DA EMENDA: CÂMARA DOS DEPUTAD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ALDO CÂNDIDO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rFonts w:ascii="Times New Roman" w:hAnsi="Times New Roman"/>
          <w:sz w:val="22"/>
        </w:rPr>
        <w:t>AUTORA DO PROJETO: SENADORA BENEDITA DA SILVA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1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Á NOVA REDAÇÃO À ALÍNEA E DO INCISO I DO ARTIGO 23 DA LEI Nº 8977, DE 6 DE JANEIRO DE 1995, QUE DISPÕE SOBRE O SERVIÇO DE TV A CABO E DÁ OUTRAS PROVIDÊNCIAS (DISPONIBILIDADE DE UM CANAL UNIVERSITÁRIO PARA USO COMPARTILHADO DE INSTITUIÇÕES DE ENSINO SUPERIOR EM LOCAIS DE ÁREA DE PRESTAÇÃO DE SERVIÇO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ALDO REBEL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OBS.1: </w:t>
      </w:r>
      <w:r>
        <w:rPr>
          <w:rFonts w:ascii="Times New Roman" w:hAnsi="Times New Roman"/>
          <w:b/>
          <w:sz w:val="22"/>
        </w:rPr>
        <w:t>O SENADOR ROMEU TUMA APRESENTA EMENDA MODIFICATIVA AO PROJETO.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sz w:val="22"/>
        </w:rPr>
        <w:t>OBS. 2: FOI CONCEDIDA VISTA COLETIVA NO DIA 20.11.01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12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VIADUTO LUIZ PHILIPPE PEREIRA LEITE" O VIADUTO LOCALIZADO NO QUILÔMETRO 404 DA RODOVIA BR-364/163, NO ENTRONCAMENTO COM A RODOVIA MT-407, RODOVIA DOS IMIGRANTES, NO MUNICÍPIO DE CUIABÁ-MT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UTORA: DEPUTADA CELCITA PINHEIR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NAS PINHEIRO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NA FORMA DAS EMENDAS OFERECIDAS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1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STITUI O DIA NACIONAL DO LIVRO INFANTI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DEPUTADO UBIRATAN AGUIA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À    MR RADIODIFUSÃO LTDA., PARA EXPLORAR SERVIÇO DE RADIODIFUSÃO SONORA EM ONDA MÉDIA NA CIDADE DE CAXIAS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    ASSOCIAÇÃO    PAZ    E    BEM A EXECUTAR SERVIÇO DE RADIODIFUSÃO COMUNITÁRIA NA CIDADE DE ITAMBACUR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4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    ASSOCIAÇÃO DE DESENVOLVIMENTO COMUNITÁRIO DE AVELINÓPOLIS - GO A EXECUTAR SERVIÇO DE RADIODIFUSÃO COMUNITÁRIA NA CIDADE DE AVELINÓPOLIS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CAJUEIRO A EXECUTAR SERVIÇO DE RADIODIFUSÃO COMUNITÁRIA NA CIDADE DE CAJUEIR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7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ITAPUÃ DE RIO CLARO LTDA. PARA EXPLORAR SERVIÇO DE RADIODIFUSÃO SONORA EM FREQÜÊNCIA MODULADA NA CIDADE DE RIO CLAR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7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    O    ATO    QUE    AUTORIZA    A    ASSOCIAÇÃO    E    MOVIMENTO    COMUNITÁRIO    RÁDIO    LIBERDADE COMUNITÁRIA    FM A EXECUTAR SERVIÇO DE RADIODIFUSÃO COMUNITÁRIA NA CIDADE    DE TAUBATÉ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6226</Characters>
  <CharactersWithSpaces>50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17:00Z</dcterms:created>
  <dc:creator>Senado Federal</dc:creator>
  <dc:description/>
  <dc:language>en-US</dc:language>
  <cp:lastModifiedBy/>
  <cp:lastPrinted>2001-11-29T18:04:00Z</cp:lastPrinted>
  <dcterms:modified xsi:type="dcterms:W3CDTF">2001-11-29T18:1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