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Circunstanciada da 39ª Reunião da Comissão de Constituição, Justiça e Cidadania, da 2ª Sessão Legislativa Extraordinária, da 51ª Legislatura, realizada em 25 de outubro de 2000, às 11:00 horas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left"/>
        <w:rPr/>
      </w:pPr>
      <w:r>
        <w:rPr/>
        <w:t>Às onze horas e dezoito minutos do dia 25 de outubro de dois mil, na sala de reuniões da Comissão, Ala Senador Alexandre Costa, número três, sob a Presidência do Senhor Senador José Agripino, com a presença dos Senhores Senadores Amir Lando, Iris Rezende, José Fogaça, Ramez Tebet, Bernardo Cabral, Edison Lobão, Francelino Pereira, Romeu Tuma, Artur da Távola, Lúcio Alcântara, Álvaro Dias,    Sérgio Machado, Antônio Carlos Valadares e José Eduardo Dutra, reúne-se a presente Comissão. Deixam de comparecer os Senhores Senadores Renan Calheiros, Jader Barbalho, Pedro Simon, Roberto Requião, Leomar Quintanilha, José Roberto Arruda, Roberto Freire e Jefferson Péres. Havendo número regimental, o Senhor Presidente declara aberta a reunião, dispensando a leitura da ata da reunião anterior que é dada por aprovada. Passa-se à apreciação da pauta em conformidade com os registros taquigráficos, abaixo transcritos e, para constar, eu, Altair Gonçalves Soares, Secretário da Comissão, lavrei a presente ata que, após lida e aprovada, será assinada pelo Senhor Presidente e publicada no Diário do Senado Federal.</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3"/>
        <w:bidi w:val="0"/>
        <w:jc w:val="both"/>
        <w:rPr/>
      </w:pPr>
      <w:r>
        <w:rPr>
          <w:rFonts w:ascii="Arial" w:hAnsi="Arial"/>
          <w:b w:val="false"/>
          <w:sz w:val="24"/>
        </w:rPr>
        <w:t xml:space="preserve"> </w:t>
      </w:r>
    </w:p>
    <w:p>
      <w:pPr>
        <w:pStyle w:val="BodyText3"/>
        <w:bidi w:val="0"/>
        <w:jc w:val="center"/>
        <w:rPr/>
      </w:pPr>
      <w:r>
        <w:rPr>
          <w:rFonts w:ascii="Arial" w:hAnsi="Arial"/>
          <w:b w:val="false"/>
          <w:sz w:val="24"/>
        </w:rPr>
        <w:t>Senador José Agripino Maia</w:t>
      </w:r>
    </w:p>
    <w:p>
      <w:pPr>
        <w:pStyle w:val="BodyText3"/>
        <w:bidi w:val="0"/>
        <w:jc w:val="center"/>
        <w:rPr/>
      </w:pPr>
      <w:r>
        <w:rPr>
          <w:rFonts w:ascii="Arial" w:hAnsi="Arial"/>
          <w:b w:val="false"/>
          <w:sz w:val="24"/>
        </w:rPr>
        <w:t>Presidente da CCJ</w:t>
      </w:r>
      <w:r>
        <w:br w:type="page"/>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Havendo número regimental, declaro aberta a presente reunião ordinária da Comissão de Constituição, Justiça e Cidadania, consultando o Plenário sobre se estaria de acordo com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s Srs. Senadores que estiverem de acordo permaneçam sentados. (Pau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SENDE</w:t>
      </w:r>
      <w:r>
        <w:rPr>
          <w:rFonts w:ascii="Times New Roman" w:hAnsi="Times New Roman"/>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tem a palavra o Senador Iris Rese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SENDE</w:t>
      </w:r>
      <w:r>
        <w:rPr>
          <w:rFonts w:ascii="Times New Roman" w:hAnsi="Times New Roman"/>
          <w:sz w:val="22"/>
        </w:rPr>
        <w:t xml:space="preserve"> – Há aproximadamente seis meses, o projeto relativo ao Item 04 da pauta desta reunião vem fazendo parte da Ordem do Dia, mas normalmente os Srs. Senadores pedem preferência para um ou outro projeto e este projeto acaba não sendo apreci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eu pediria a V. Exª preferência para a apreciação do Item nº 04, justamente pelo tempo que esse projeto está aguardando a sua apreciação por parte d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rata-se do projeto que cria cargos no Quadro Permanente de Pessoal da Secretaria do Tribunal Regional do Trabalho da 18ª Região e dá outras providências. É de autoria do Tribunal Superior do Trabalho. Fui designado por V. Exª para ser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 o Plenário não tiver nada a objetar, e creio que não tem, até pelas razões apresentadas por V. Exª, plenamente justificáveis, promovemos a antecipação da pauta e passamos a apreciar o Item 04.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rata-se do Projeto de Lei da Câmara nº 25/2000, não-terminativo, que cria cargos no Quadro Permanente de Pessoal da Secretaria do Tribunal Regional do Trabalho da 18ª e dá outras providências, de autoria do Tribunal Superior do Trabalho. O Relator é o Senador Iris Resende, que oferece voto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tem a palavra 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Eu indago a V. Exª, ouvido do Plenário, após o relatório do eminente Senador Iris Resende, se poderia dar preferência ao Item 08 da pauta, que dispõe sobre a criação de Procuradorias da República em Municípios e dá outras providências. É matéria de que sou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o creio não haver qualquer manifestação em contrário do Plenário, assim fica acordado: após o Item 04, apreciaremos o Item 08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 Iris Rese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SENDE</w:t>
      </w:r>
      <w:r>
        <w:rPr>
          <w:rFonts w:ascii="Times New Roman" w:hAnsi="Times New Roman"/>
          <w:sz w:val="22"/>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iniciativa do Tribunal Superior do Trabalho, vem ao exame desta Comissão o Projeto de Lei em epígrafe, proveniente da Câmara dos Deputados, que cria 173 cargos no Quadro de Pessoal da Secretaria do Tribunal Regional do Trabalho da 18ª Região, sendo 16 cargos em comissão e 157 de provimento efe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mpliado em seu escopo por emenda aprovada na Casa de origem, o projeto prevê, em seu art. 2º, cláusula de vedação de nomeação de parentes até o 3º grau de juízes e procuradores em atividade ou aposentados há menos de cinco anos para funções gratificadas e cargos em comissão no mesmo tribu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justificação da proposição, assim se pronuncia o Ministro-Presidente da referida C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As estatísticas pertinentes aos feitos da Justiça Trabalhista no Estado de Goiás, que atualmente conta, além do Tribunal, com 31 Juntas de Conciliação e Julgamento, vêm demonstrando crescimento no volume de ações ajuizadas no último triênio, bem como a insuficiência dos recursos humanos disponíveis para o funcionamento daquela Justiça especializada, cuja estrutura administrativa não acompanhou a contento o vertiginoso aumento das demandas pela prestação jurisdicional que a ela compe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foram oferecidas emendas ao projeto regim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o ponto de vista da constitucionalidade e jurisdicidade, o projeto não merece qualquer reparo. O Tribunal Superior do Trabalho exercitou a iniciativa legislativa nos termos previstos no </w:t>
      </w:r>
      <w:r>
        <w:rPr>
          <w:rFonts w:ascii="Times New Roman" w:hAnsi="Times New Roman"/>
          <w:b/>
          <w:sz w:val="22"/>
        </w:rPr>
        <w:t>caput</w:t>
      </w:r>
      <w:r>
        <w:rPr>
          <w:rFonts w:ascii="Times New Roman" w:hAnsi="Times New Roman"/>
          <w:sz w:val="22"/>
        </w:rPr>
        <w:t xml:space="preserve"> do art. 61 da Constituição Federal, cabendo ao Congresso Nacional apreciar a matéria em conformidade com o inciso X do art. 48 da Lei Ma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ob o aspecto de mérito, além de se tratar de proposta apoiada em juízo de caráter político-administrativo, formulado pelo respectivo Tribunal Superior competente, constam dos autos do processo informações colhidas pela Comissão de Finanças e Tributação da Casa de origem que dão conta da disponibilidade de recursos orçamentários para a absorção do presente exercício financei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face do exposto, somos pela aprovação do Projeto de Lei da Câmara nº 25, de 2000, por considerá-lo conforme a ordem jurídica constitucional e, no mérito, oportuno e relev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este o parec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O parecer conclui pela aprova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arecer 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peça a palavra para discuti-lo, o parecer está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enadores que concordam com o parecer do Senador Iris Rezende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 à unanim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conforme deliberação do Plenário, ao Item 08 da pauta, pela antecipação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a Câmara nº 43, de 2000, que dispõe sobre a criação de Procuradorias da República em Municípios e dá outras prov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autoria do Ministério Público da União. O Relator é o Senador Bernardo Cabral, que ofereceu voto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vo esclarecer que, no dia 04 de outubro de 2000, a Presidência concedeu vista ao Senador Bello Parga, que, até o presente momento, não ofereceu manifestação, nem voto em sepa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assim sendo, passo a palavra ao Relator,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a matéria já foi debatida anteriormente e devidamente esclarecida. Tomei conhecimento, por intermédio da assessoria, de que o Senador Bello Parga quis apenas inteirar-se, mas não tinha a que se opor. De modo que me parece ser importante e oportuno que se criem essas Procuradorias nos Municípi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ntenho o meu voto anterio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está man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peça a palavra para discuti-lo, o parecer está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s Srªs e os Srs. Senadores que o aprovam queiram permanecer sent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lta-se, pela ordem, ao Item nº 03 da pauta, tendo em vista que o Item nº 01 é de autoria de um Deputado Federal, Ubiratan Aguiar, e o Relator não se encontra pre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Item nº 02 é, igualmente, de autoria do Senador Geraldo Cândido, e o Relator é o Senador Antonio Carlos Valadares. Nenhum dos dois está pre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Item nº 03, que é uma Proposta de Emenda à Constituição, é de autoria do Senador Iris Rezende, e o Relator é o Senador Edison Lobão. Infelizmente, esta matéria ainda se encontra sem relatório. Portanto, sai de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U TUMA </w:t>
      </w:r>
      <w:r>
        <w:rPr>
          <w:rFonts w:ascii="Times New Roman" w:hAnsi="Times New Roman"/>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Sr. Presidente, desculpe-me, mas o Item nº 02, sobre a seleção de pessoal, foi discutido na última reunião, com a presença do Autor e do Relator. Pedi vista e apresentei o voto em sepa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 Exª poderia ler o 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razão, e a palavra está com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Obrigado. O Item nº 02 dispõe sobre a proibição da expressão “boa aparência” nos anúncios de recrutamento de seleção de pessoal e dá outras prov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o a ler o vo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há dúvida de que se trata de proposição de grande repercussão social, já que pretende impedir a discriminação que freqüentemente ocorre na veiculação de anúncios com vistas à seleção de pesso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bem ressaltou o autor da proposta, o Senador Geraldo Cândido, na sua justificação, a sociedade tem assistido a inúmeros casos de discriminação nos processos de admissão no emprego, baseados em critérios preconceituosos, como o da exigência de boa apar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sso fere o princípio constitucional da igualdade, sem distinção de qualquer natureza. Tal exigência, quando não coibida, impede muitas pessoas de terem acesso a empregos públicos e da iniciativa privada. Concordamos plenamente com o ilustre autor do projeto quanto a essa proibição de veiculação de anúncios discriminatór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retanto, com referência ao conteúdo do art. 2º da proposição, não vemos nele uma relação direta com a discriminação que se procura combater. Corrobora o nosso pensamento a própria justificação do projeto sob comento, que, em nenhum momento, nem sequer alude a esse disposit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 fato, a obrigatoriedade da publicação do número de vagas disponíveis para cada função, bem como a indicação das qualificações exigidas para o seu preenchimento não nos parece instrumento essencial no combate à discriminação, até porque tal determinação, segundo o nosso entendimento, em nada interfere na escolha do candida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bjetivamente, trata-se de uma exigência meramente acessória. Se retirada, de maneira alguma, interferirá na eficácia da futura lei. Ademais, tal imposição poderia ensejar uma exagerada e questionável intromissão do Estado na livre inici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lo exposto, opinamos pela aprovação do Projeto de Lei do Senado nº 302, no que tange ao mérito jurisdicidade e constitucionalidade. Com a emenda, suprimimos o art. 2º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nosso relatóri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 Exª apresenta relatório propondo a supressão de um artigo. Devo dizer a V. Exª que esta matéria é terminativa e a sua apreciação exige </w:t>
      </w:r>
      <w:r>
        <w:rPr>
          <w:rFonts w:ascii="Times New Roman" w:hAnsi="Times New Roman"/>
          <w:b/>
          <w:sz w:val="22"/>
        </w:rPr>
        <w:t xml:space="preserve">quorum </w:t>
      </w:r>
      <w:r>
        <w:rPr>
          <w:rFonts w:ascii="Times New Roman" w:hAnsi="Times New Roman"/>
          <w:sz w:val="22"/>
        </w:rPr>
        <w:t xml:space="preserve">qualificado e votação nominal. Se o Plenário estiver de acordo, passamos à matéria subseqüente e aguardamos que se complete o </w:t>
      </w:r>
      <w:r>
        <w:rPr>
          <w:rFonts w:ascii="Times New Roman" w:hAnsi="Times New Roman"/>
          <w:b/>
          <w:sz w:val="22"/>
        </w:rPr>
        <w:t>quorum,</w:t>
      </w:r>
      <w:r>
        <w:rPr>
          <w:rFonts w:ascii="Times New Roman" w:hAnsi="Times New Roman"/>
          <w:sz w:val="22"/>
        </w:rPr>
        <w:t xml:space="preserve"> que está próximo, para que possamos apreciar o relatório de V. Exª e proceder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item nº 05 da pauta, matéria de autoria da Presidência da República, cujo Relator é o Senador José Fogaça, deixa de ser apreciado pelo fato de o Relator não se encontrar pres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a-se ao Item nº 11 da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o Senado nº 42/2000, não-terminativo, que autoriza o Poder Executivo a criar a Região Administrativa Integrada de Desenvolvimento e instituir o Programa Especial de Desenvolvimento na Foz do Velho Chico, de autoria da Senadora Maria do Carmo Alves e outros Srs. Senadores. O Relator é o Senador Edison Lobão, que oferece voto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r.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Sr. Presidente, a proposição se fundamenta no art. 21, inciso IX, art. 43, art. 48, inciso IV, todos da Constituição Federal, que tratam da formulação de planos regionais de desenvolvimento e permitem à União articular ações envolvendo mais de uma unidade da Federação, com o fim de promover o desenvolvimento e diminuir desigualdades regio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caso em tela, trata-se da região compreendida pelos Municípios de Neópolis, Santana de São Francisco, Propriá, Cedro de São João, Brejo Grande, Ilha das Flores e Pacatuba, do Estado de Sergipe, e Penedo, Piaçabuçu, Igreja Nova, São Brás e Porto Real do Colégio, do Estado de Alago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acordo com o art. 2º da proposição, o Poder Executivo estaria autorizado a criar um conselho administrativo, contando com a participação das unidades da região, para coordenar as atividades desenvolv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já se criou outra região, recentemente, que foi a do Vale do Parnaíba, englobando o Piauí e o Maranhão, nas mesmas cond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conseguinte, o meu voto é no sentido da aprovação do projet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o projeto e está em discussão.(Paus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 xml:space="preserve">Não havendo quem queira discuti-lo, o parecer está em votação. </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As Srªs e Srs. Senadores que concordam com o parecer do Senador Edison Lobão permaneçam sentados.(Paus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A matéria está aprovada por unanimidade.</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 xml:space="preserve">Passa-se ao Item nº 13 da pauta. </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Projeto de Lei do Senado nº 591/1999, complementar, que altera a composição do Conselho a que se refere a Lei Complementar nº 66, de 17 de junho de 1991, de autoria do Senador Freitas Neto. Relator o Sr. Edison Lobão, que oferece voto pela aprovação, com as emendas nºs. 01 e 02, que apresent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Com a palavra o Relator.</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EDISON LOBÃO</w:t>
      </w:r>
      <w:r>
        <w:rPr>
          <w:rFonts w:ascii="Times New Roman" w:hAnsi="Times New Roman"/>
          <w:sz w:val="22"/>
        </w:rPr>
        <w:t xml:space="preserve"> – Trata-se do Conselho Deliberativo da Superintendência do Desenvolvimento do Nordeste – Sudene, autarquia federal responsável pela definição e condução da política de desenvolvimento para a regiã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Estabelece, ainda, o Projeto de Lei que o representante dos municípios deverá ser indicado por entidades que congreguem a maioria das associações estaduais e municipais e federações estaduais e municipais dos Estados cujo território integra parte da jurisdição daquela superintendênci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Não foram apresentadas emendas à proposição no prazo regimental.</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É o relatóri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oposição do ilustre Senador Freitas Neto está referida a dois pontos principais: em primeiro lugar, a tradição das deliberações da Sudene, fundadas na audiência de um plenário representativo das forças da região sob sua jurisdição. E, em segundo lugar, a tendência mais atual de se dar oportunidade aos representantes das comunidades locais de se pronunciarem sobre ações oficiais e investimentos que se desenvolverão exatamente no âmbito municip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referência à União Municipalista do Nordeste, não se pretende, ainda assim, restringir e indicar nominalmente a organização capaz de representar os Municípios da área da Sudene, nos termos da proposição, mas tão-somente garantir que à entidade com maior capacidade de congregar os Municípios da área seja concedida a oportunidade de opinar nas decisões do Conselho Deliberativo da Sudene que afetam diretamente a economia das comunidades loc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rata-se de proposição oportuna que virá aperfeiçoar o funcionamento daquela superintendência e aproximar ainda mais as suas decisões de investimento das necessidades dos Municípios da região. Faz-se necessário, todavia, proceder a algumas retificações de forma referidas à data de Lei Complementar nº 66, mencionada na emenda e às numerações dos novos dispositivos acrescidos à lei para adequá-los às disposições da Lei Complementar nº 95/98.</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mos, portanto, de parecer favorável à aprovação do PLS nº 591,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Eu pediria silêncio à assistência porque o Senador Edison Lobão está proferindo seu relatório.</w:t>
      </w:r>
    </w:p>
    <w:p>
      <w:pPr>
        <w:pStyle w:val="Heading2"/>
        <w:tabs>
          <w:tab w:val="clear" w:pos="708"/>
          <w:tab w:val="left" w:pos="0" w:leader="none"/>
          <w:tab w:val="left" w:pos="142" w:leader="none"/>
          <w:tab w:val="left" w:pos="709" w:leader="none"/>
        </w:tabs>
        <w:bidi w:val="0"/>
        <w:spacing w:before="0" w:after="0"/>
        <w:ind w:firstLine="851"/>
        <w:rPr/>
      </w:pPr>
      <w:r>
        <w:rPr>
          <w:rFonts w:ascii="Times New Roman" w:hAnsi="Times New Roman"/>
          <w:sz w:val="22"/>
        </w:rPr>
        <w:t xml:space="preserve">O SR. EDISON LOBÃO – </w:t>
      </w:r>
      <w:r>
        <w:rPr>
          <w:rFonts w:ascii="Times New Roman" w:hAnsi="Times New Roman"/>
          <w:b w:val="false"/>
          <w:sz w:val="22"/>
        </w:rPr>
        <w:t>... complementar, com as emendas do Relator que se apresentam a seguir:</w:t>
      </w:r>
    </w:p>
    <w:p>
      <w:pPr>
        <w:pStyle w:val="Normal"/>
        <w:bidi w:val="0"/>
        <w:ind w:firstLine="851"/>
        <w:jc w:val="both"/>
        <w:rPr/>
      </w:pPr>
      <w:r>
        <w:rPr>
          <w:rFonts w:ascii="Times New Roman" w:hAnsi="Times New Roman"/>
          <w:sz w:val="22"/>
        </w:rPr>
        <w:t>“</w:t>
      </w:r>
      <w:r>
        <w:rPr>
          <w:rFonts w:ascii="Times New Roman" w:hAnsi="Times New Roman"/>
          <w:sz w:val="22"/>
        </w:rPr>
        <w:t>Emenda nº 1: Dê-se à ementa do PLS nº 591, complementar, a seguinte redação:</w:t>
      </w:r>
    </w:p>
    <w:p>
      <w:pPr>
        <w:pStyle w:val="BodyText2"/>
        <w:bidi w:val="0"/>
        <w:ind w:firstLine="851"/>
        <w:jc w:val="left"/>
        <w:rPr/>
      </w:pPr>
      <w:r>
        <w:rPr>
          <w:rFonts w:ascii="Times New Roman" w:hAnsi="Times New Roman"/>
          <w:sz w:val="22"/>
        </w:rPr>
        <w:t>‘</w:t>
      </w:r>
      <w:r>
        <w:rPr>
          <w:rFonts w:ascii="Times New Roman" w:hAnsi="Times New Roman"/>
          <w:sz w:val="22"/>
        </w:rPr>
        <w:t>Altera a composição do Conselho a que se refere a Lei Complementar nº 66, de 12 de junho de 1991.’</w:t>
      </w:r>
    </w:p>
    <w:p>
      <w:pPr>
        <w:pStyle w:val="Normal"/>
        <w:bidi w:val="0"/>
        <w:ind w:firstLine="851"/>
        <w:jc w:val="both"/>
        <w:rPr/>
      </w:pPr>
      <w:r>
        <w:rPr>
          <w:rFonts w:ascii="Times New Roman" w:hAnsi="Times New Roman"/>
          <w:sz w:val="22"/>
        </w:rPr>
        <w:t>Emenda nº 2: Suprima-se a letra ‘</w:t>
      </w:r>
      <w:r>
        <w:rPr>
          <w:rFonts w:ascii="Times New Roman" w:hAnsi="Times New Roman"/>
          <w:i/>
          <w:sz w:val="22"/>
        </w:rPr>
        <w:t>a’</w:t>
      </w:r>
      <w:r>
        <w:rPr>
          <w:rFonts w:ascii="Times New Roman" w:hAnsi="Times New Roman"/>
          <w:sz w:val="22"/>
        </w:rPr>
        <w:t xml:space="preserve"> colocada após a numeração do inciso no art. 1º, bem como a letra </w:t>
      </w:r>
      <w:r>
        <w:rPr>
          <w:rFonts w:ascii="Times New Roman" w:hAnsi="Times New Roman"/>
          <w:i/>
          <w:sz w:val="22"/>
        </w:rPr>
        <w:t>‘a’</w:t>
      </w:r>
      <w:r>
        <w:rPr>
          <w:rFonts w:ascii="Times New Roman" w:hAnsi="Times New Roman"/>
          <w:sz w:val="22"/>
        </w:rPr>
        <w:t xml:space="preserve"> e a expressão ‘</w:t>
      </w:r>
      <w:r>
        <w:rPr>
          <w:rFonts w:ascii="Times New Roman" w:hAnsi="Times New Roman"/>
          <w:i/>
          <w:sz w:val="22"/>
        </w:rPr>
        <w:t xml:space="preserve">nr’ </w:t>
      </w:r>
      <w:r>
        <w:rPr>
          <w:rFonts w:ascii="Times New Roman" w:hAnsi="Times New Roman"/>
          <w:sz w:val="22"/>
        </w:rPr>
        <w:t>usadas na redação do parágrafo de que trata o art. 2º.”</w:t>
      </w:r>
    </w:p>
    <w:p>
      <w:pPr>
        <w:pStyle w:val="Normal"/>
        <w:bidi w:val="0"/>
        <w:ind w:firstLine="851"/>
        <w:jc w:val="both"/>
        <w:rPr/>
      </w:pPr>
      <w:r>
        <w:rPr>
          <w:rFonts w:ascii="Times New Roman" w:hAnsi="Times New Roman"/>
          <w:sz w:val="22"/>
        </w:rPr>
        <w:t>É o parecer,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conclui pela aprovação do projeto com as Emendas nºs 1 e 2 que o Relator acabou de apresentar.</w:t>
      </w:r>
    </w:p>
    <w:p>
      <w:pPr>
        <w:pStyle w:val="Normal"/>
        <w:bidi w:val="0"/>
        <w:ind w:firstLine="851"/>
        <w:jc w:val="both"/>
        <w:rPr/>
      </w:pPr>
      <w:r>
        <w:rPr>
          <w:rFonts w:ascii="Times New Roman" w:hAnsi="Times New Roman"/>
          <w:b/>
          <w:sz w:val="22"/>
        </w:rPr>
        <w:t xml:space="preserve">O SR. BERNARDO CABRAL – </w:t>
      </w:r>
      <w:r>
        <w:rPr>
          <w:rFonts w:ascii="Times New Roman" w:hAnsi="Times New Roman"/>
          <w:sz w:val="22"/>
        </w:rPr>
        <w:t>Peço a palavra,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em a palavra V. Exª, para discutir.</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é preciso que se destaque em determinadas proposições o trabalho do Relator, sob pena de não se fazer justiça.</w:t>
      </w:r>
    </w:p>
    <w:p>
      <w:pPr>
        <w:pStyle w:val="Normal"/>
        <w:bidi w:val="0"/>
        <w:ind w:firstLine="851"/>
        <w:jc w:val="both"/>
        <w:rPr/>
      </w:pPr>
      <w:r>
        <w:rPr>
          <w:rFonts w:ascii="Times New Roman" w:hAnsi="Times New Roman"/>
          <w:sz w:val="22"/>
        </w:rPr>
        <w:t>Ainda há pouco o Senador Iris Rezende proferiu um voto sobre o qual não tive oportunidade de comentar, mas não quero deixar passar esta oportunidade porque o eminente Senador Edison Lobão demonstra em seu parecer que esta proposição é oportuna, que visa ao aperfeiçoamento da Superintendência da Sudene e aproximará ainda mais e mais as decisões de investimento nas cidades da região. Mas não fica aí, Sr. Presidente. O Senador Edison Lobão, com perfeita técnica legislativa, corrige os senões com duas emendas.</w:t>
      </w:r>
    </w:p>
    <w:p>
      <w:pPr>
        <w:pStyle w:val="Normal"/>
        <w:bidi w:val="0"/>
        <w:ind w:firstLine="851"/>
        <w:jc w:val="both"/>
        <w:rPr/>
      </w:pPr>
      <w:r>
        <w:rPr>
          <w:rFonts w:ascii="Times New Roman" w:hAnsi="Times New Roman"/>
          <w:sz w:val="22"/>
        </w:rPr>
        <w:t>Louvo o trabalho de S. Exª e voto pela aprov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tinua em discussão.(Pausa)</w:t>
      </w:r>
    </w:p>
    <w:p>
      <w:pPr>
        <w:pStyle w:val="Normal"/>
        <w:bidi w:val="0"/>
        <w:ind w:firstLine="851"/>
        <w:jc w:val="both"/>
        <w:rPr/>
      </w:pPr>
      <w:r>
        <w:rPr>
          <w:rFonts w:ascii="Times New Roman" w:hAnsi="Times New Roman"/>
          <w:sz w:val="22"/>
        </w:rPr>
        <w:t>Não havendo mais quem queira discuti-lo, está em votação.</w:t>
      </w:r>
    </w:p>
    <w:p>
      <w:pPr>
        <w:pStyle w:val="Normal"/>
        <w:bidi w:val="0"/>
        <w:ind w:firstLine="851"/>
        <w:jc w:val="both"/>
        <w:rPr/>
      </w:pPr>
      <w:r>
        <w:rPr>
          <w:rFonts w:ascii="Times New Roman" w:hAnsi="Times New Roman"/>
          <w:sz w:val="22"/>
        </w:rPr>
        <w:t>Os Srs. Senadores que concordam com o mesmo permaneçam sentados.(Pausa)</w:t>
      </w:r>
    </w:p>
    <w:p>
      <w:pPr>
        <w:pStyle w:val="Normal"/>
        <w:bidi w:val="0"/>
        <w:ind w:firstLine="851"/>
        <w:jc w:val="both"/>
        <w:rPr/>
      </w:pPr>
      <w:r>
        <w:rPr>
          <w:rFonts w:ascii="Times New Roman" w:hAnsi="Times New Roman"/>
          <w:sz w:val="22"/>
        </w:rPr>
        <w:t>A matéria foi aprovada pela unanimidade dos presentes.</w:t>
      </w:r>
    </w:p>
    <w:p>
      <w:pPr>
        <w:pStyle w:val="Normal"/>
        <w:bidi w:val="0"/>
        <w:ind w:firstLine="851"/>
        <w:jc w:val="both"/>
        <w:rPr/>
      </w:pPr>
      <w:r>
        <w:rPr>
          <w:rFonts w:ascii="Times New Roman" w:hAnsi="Times New Roman"/>
          <w:sz w:val="22"/>
        </w:rPr>
        <w:t>Passa-se ao Item nº 17 da pauta.</w:t>
      </w:r>
    </w:p>
    <w:p>
      <w:pPr>
        <w:pStyle w:val="Normal"/>
        <w:bidi w:val="0"/>
        <w:ind w:firstLine="851"/>
        <w:jc w:val="both"/>
        <w:rPr/>
      </w:pPr>
      <w:r>
        <w:rPr>
          <w:rFonts w:ascii="Times New Roman" w:hAnsi="Times New Roman"/>
          <w:sz w:val="22"/>
        </w:rPr>
        <w:t>Projeto de Lei do Senado nº 113, de 2000, que altera Lei Complementar nº 64, de 18 de maio de 1990, para tornar inelegível aquele cuja prestação de contas relativas à campanha eleitoral tenha sido rejeitada.</w:t>
      </w:r>
    </w:p>
    <w:p>
      <w:pPr>
        <w:pStyle w:val="Normal"/>
        <w:bidi w:val="0"/>
        <w:ind w:firstLine="851"/>
        <w:jc w:val="both"/>
        <w:rPr/>
      </w:pPr>
      <w:r>
        <w:rPr>
          <w:rFonts w:ascii="Times New Roman" w:hAnsi="Times New Roman"/>
          <w:sz w:val="22"/>
        </w:rPr>
        <w:t>O projeto é de autoria do Senador Moreira Mendes e o Relator é o Senador Álvaro Dias, que oferece voto pela aprovação da matéria.</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O SR. ÁLVARO DIAS –</w:t>
      </w:r>
      <w:r>
        <w:rPr>
          <w:rFonts w:ascii="Times New Roman" w:hAnsi="Times New Roman"/>
          <w:sz w:val="22"/>
        </w:rPr>
        <w:t xml:space="preserve"> Sr. Presidente, Srs. Senadores, mesmo diplomado, o candidato considerado inelegível terá anulação da diplomação e a perda do mandato caso tenha ocorrido a rejeição das suas contas. Em síntese, é o que pretende o projeto.</w:t>
      </w:r>
    </w:p>
    <w:p>
      <w:pPr>
        <w:pStyle w:val="Normal"/>
        <w:bidi w:val="0"/>
        <w:ind w:firstLine="851"/>
        <w:jc w:val="both"/>
        <w:rPr/>
      </w:pPr>
      <w:r>
        <w:rPr>
          <w:rFonts w:ascii="Times New Roman" w:hAnsi="Times New Roman"/>
          <w:sz w:val="22"/>
        </w:rPr>
        <w:t xml:space="preserve">Vo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Constituição confere à União a competência para legislar privativamente sobre Direito Eleitoral. Tal competência é exercida pelo Congresso Nacional. Por outra parte, do ponto de vista material, a proposição não conflita com qualquer direito ou garantia individual assegurados pela Constituição aos cidadãos brasileiros, nem desrespeita princípios ou normas da Carta Magna, que esta Comissão e este Senado têm o dever de preserv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fim, quanto à constitucionalidade e juridicidade, parece-nos pertinente fazer referência ao fato de que se trata da inelegibilidade de um cidadão que, após o pleito, já recebeu o diploma do Tribunal Eleitoral competente. Somos adeptos da tese de que o candidato, nessas circunstâncias, goza da presunção </w:t>
      </w:r>
      <w:r>
        <w:rPr>
          <w:rFonts w:ascii="Times New Roman" w:hAnsi="Times New Roman"/>
          <w:b/>
          <w:sz w:val="22"/>
        </w:rPr>
        <w:t>juris tantum,</w:t>
      </w:r>
      <w:r>
        <w:rPr>
          <w:rFonts w:ascii="Times New Roman" w:hAnsi="Times New Roman"/>
          <w:sz w:val="22"/>
        </w:rPr>
        <w:t xml:space="preserve"> ou relativa, de que sua campanha desenvolveu-se de forma regular. Quer dizer, tal presunção admite prova em contr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nada há, a nosso juízo, quanto à constitucionalidade e juridicidade, que possa impedir a livre tramitação da matéria n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ao mérito, que incumbe a esta Comissão apreciar nos termos regimentais por se tratar de matéria eleitoral, cumpre salientar que, caso aprovado o projeto, a ocorrência de irregularidade nas contas do candidato, identificada pelo tribunal tempestivamente, acarretará a sua inelegibilidade. Essa solução parece-nos adequada e pertinente ao contexto dos esforços da sociedade brasileira pela moralidade do processo eleito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corde-se, como faz o autor, que o texto da proposição não deve ser confundido com a alínea “d” do inciso I do art. 1º da Lei Complementar nº 64, que considera inelegível os que tenham contra a sua pessoa representação julgada procedente pela Justiça Eleitoral, transitada em julgado, em processo de apuração de abuso do poder econômico para eleição na qual concorrem ou tenham sido diplomados, bem como para os que se realizarem nos três anos seguintes. A distinção consiste no fato de que a rejeição das contas do candidato pela Justiça Eleitoral tanto pode-se dar por abuso do poder econômico, tipificado na supratranscrita alínea “d”, como por qualquer outra irregular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fim, urge recordar, juntamente com o autor da proposição, que não se tem notícia da efetividade de qualquer punição a candidato motivada pela rejeição de suas contas pelo Tribunal Eleitoral. Aliás, isso tem desacreditado – e bastante – o processo eleitoral no noss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Srs. Senadores, o nosso voto, portanto, é pela aprovação desta proposi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Relator apresenta voto recomendando a aprovação da matéria. </w:t>
      </w:r>
    </w:p>
    <w:p>
      <w:pPr>
        <w:pStyle w:val="Normal"/>
        <w:bidi w:val="0"/>
        <w:ind w:firstLine="851"/>
        <w:jc w:val="both"/>
        <w:rPr/>
      </w:pPr>
      <w:r>
        <w:rPr>
          <w:rFonts w:ascii="Times New Roman" w:hAnsi="Times New Roman"/>
          <w:sz w:val="22"/>
        </w:rPr>
        <w:t>O parecer está em discussão.(Pausa)</w:t>
      </w:r>
    </w:p>
    <w:p>
      <w:pPr>
        <w:pStyle w:val="Normal"/>
        <w:bidi w:val="0"/>
        <w:ind w:firstLine="851"/>
        <w:jc w:val="both"/>
        <w:rPr/>
      </w:pPr>
      <w:r>
        <w:rPr>
          <w:rFonts w:ascii="Times New Roman" w:hAnsi="Times New Roman"/>
          <w:sz w:val="22"/>
        </w:rPr>
        <w:t>Não havendo quem queira discuti-lo, a matéria está em votação.</w:t>
      </w:r>
    </w:p>
    <w:p>
      <w:pPr>
        <w:pStyle w:val="Normal"/>
        <w:bidi w:val="0"/>
        <w:ind w:firstLine="851"/>
        <w:jc w:val="both"/>
        <w:rPr/>
      </w:pPr>
      <w:r>
        <w:rPr>
          <w:rFonts w:ascii="Times New Roman" w:hAnsi="Times New Roman"/>
          <w:sz w:val="22"/>
        </w:rPr>
        <w:t>Srs. Senadores que concordam com o parecer do Senador Álvaro Dias permaneçam sentados.(Pausa)</w:t>
      </w:r>
    </w:p>
    <w:p>
      <w:pPr>
        <w:pStyle w:val="Normal"/>
        <w:bidi w:val="0"/>
        <w:ind w:firstLine="851"/>
        <w:jc w:val="both"/>
        <w:rPr/>
      </w:pPr>
      <w:r>
        <w:rPr>
          <w:rFonts w:ascii="Times New Roman" w:hAnsi="Times New Roman"/>
          <w:sz w:val="22"/>
        </w:rPr>
        <w:t>A matéria foi aprovad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Pela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Senador Edison Lobã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não é do meu hábito solicitar preferência para nenhum projeto em votação, mas sucede que este aqui tem realmente pressa recomendada pelo próprio Governo e diz respeito ao pagamento de precatórios de pequeno valor. Trata-se do Projeto de Lei da Câmara nº 39, deste ano, que foi proposto pelo Governo. Peço a V. Exª, portanto, preferência para a votação desse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ede a inclusão como extrapauta? Ouvindo o Plenário, se nada houver em contrário... </w:t>
      </w:r>
    </w:p>
    <w:p>
      <w:pPr>
        <w:pStyle w:val="Normal"/>
        <w:bidi w:val="0"/>
        <w:ind w:firstLine="851"/>
        <w:jc w:val="both"/>
        <w:rPr/>
      </w:pPr>
      <w:r>
        <w:rPr>
          <w:rFonts w:ascii="Times New Roman" w:hAnsi="Times New Roman"/>
          <w:sz w:val="22"/>
        </w:rPr>
        <w:t>Apenas ponderaria a V. Exª o seguinte: o Senador Álvaro Dias é Relator de um projeto importante, que é o Item nº 14 da pauta: financiamento público de campanha. S. Exª precisa se retirar para um compromisso externo. Já fui informado de que vários Srs. Senadores pretendem pedir vistas dessa matéria, e S. Exª pretende ler o seu parecer para que possamos ganhar tempo. Se V. Exª concordar, passaremos ao Item nº 14 da pauta, permitindo ao Senador Álvaro Dias que leia o seu parecer. Em seguida, haverá um pedido de vistas – creio que coletivo –, e voltaríamos à matéria extrapauta solicitada por V. Exª.</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Concordo perfeitamente, fazendo apenas um apelo ao Senador Álvaro Dias: não leia.</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Não vou ler, fique tranqüil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Srs. Senadores, peço permissão aos colegas para não fazer a leitura por uma economia de tempo, já que o relatório está publicado. Os Srs. Senadores terão a oportunidade de lê-lo com tranqüilidade e realizar a análise necessária que o projeto, pela importância, exige. Como há o anúncio da solicitação do pedido de vistas, então deixaremos para apresentar e discutir o projeto na reunião em que o assunto for colocado em pauta nov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Sr. Presidente, com a autorização dos Colegas Senadores, deixamos de fazer a leitura d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 o Plenário concorda em considerar lido o parecer, tendo em vista que ele foi apresentado e publicado, podemos considerar como lido o parecer do Senador Álvaro Dias sobre essa questão que reputo fundamental e importantíssima, que é o financiamento público de campa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licitaram vistas os Senadores Edison Lobão, Romeu Tuma e Antonio Carlos Valad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concedida vista cole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voltará à apreciação na próxim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a-se ao Item 01 da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a Câmara nº 52, de 1997, que regulamenta o inciso VI do artigo 206 da Constituição Federal, dispondo sobre a gestão democrática do ensin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utoria: Deputado Ubiratan Agui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lator: Senador Antonio Carlos Valadares, que oferece voto pela aprovação do projeto, com a supressão do seu art. 7º, em face da adoção da emenda supressiva d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clareço que, no dia 04 de setembro de 2000, foram apresentadas emendas de nºs 01 e 02, de iniciativa do Senador Moreira Mendes, e de nºs 03 e 04, de iniciativa d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 Senador Antonio Carlos Valadares, para se manifestar sobre as emendas apresent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V. Exª está concedendo a palavra ao Senador Edison Lobão ou a Senador Antonio Carlos Valad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o Senador Antonio Carlos Valad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apresentamos a emenda supressiva ao art. 7º do Projeto de Lei nº 52 da Câm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e projeto de lei, conforme matéria que foi distribuída a todos os Senadores, regulamenta o inciso VI do art. 206 da Constituição Federal, sobre gestão democrática do ensino públic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nosso parecer, Sr. Presidente, com o voto aqui consubstanciado, é favorável, pela constitucionalidade e juridicidade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Foram apresentadas emendas pelos Senadores Moreira Mendes e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Gostaríamos de conhecer o parecer de V. Exª sobre as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stá, portanto, em discussão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Sr. Presidente, pela similaridade das quatro emendas, S. Exª rejeitou as duas do Senador Edison Lobão e aprovou duas do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ece-me que há ainda uma emenda d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VALADARES</w:t>
      </w:r>
      <w:r>
        <w:rPr>
          <w:rFonts w:ascii="Times New Roman" w:hAnsi="Times New Roman"/>
          <w:sz w:val="22"/>
        </w:rPr>
        <w:t xml:space="preserve"> – Emendas nºs 01 a 04 apresentadas ao Projeto de Lei da Câmara nº 5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1, do Senador Moreira Mendes, propõe suprimir o inciso III, do art. 1º do projeto, que prevê que a gestão democrática do ensino público pressupõe, entre outros requisitos, processo participativo na escolha dos dirig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justificação do nobre autor da proposição acessória em tela, lê-se o argumento de que o preceptivo que se pretende suprimir, além de eliminar a participação da entidade mantenedora, elimina também a escolha de dirigentes por concurso público, que é democrática e constitui prática longamente instituída em alguns sistemas de ens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seu turno, a Emenda nº 2, também do Senador Moreira Mendes, tem o objetivo de suprimir os incisos V, VI, VII e VIII do art. 2º.</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rt. 2º preceitua que a gestão democrática do ensino será operacionalizada por meio de ações direcionadas, entre outros objetivos, ao estabelecimento de padrões de excelência para as atividades curriculares e extracurriculares, ao aprimoramento de métodos e técnicas de ensino e de produção, à adoção de normas e padrões e sistema de avaliação diferenciados e à proposta de programas de treinamento, especialmente, e de avaliação de profess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justificação da Emenda nº 2, o seu ilustre autor pondera que os incisos que pretende ver revogados estabelecem um detalhamento excess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seu turno, a Emenda nº 3, do nobre Senador Edison Lobão, está vazada nos termos da Emenda nº 1 e da Emenda nº 4, também do nobre Senador Edison Lobão, que está baseada nos termos da Emenda nº 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abe à Comissão de Constituição, Justiça e Cidadania opinar sobre a constitucion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obstante, quanto à regimentalidade das proposições em tela, cabe ressaltar o seguinte: as Emendas nº 1 e nº 3 são idênticas, bem como as de nº 2 e nº 4. Dessa forma, segundo entendemos, por interpretação extensiva do art. 260, II, alínea “a”, aplicado ao caso em pauta, em razão da identidade de texto, devem ter preferência as emendas mais antigas sobre as mais rec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conclusão, ante o exposto, opinamos pela constitucionalidade, jurisdicidade e regimentalidade das Emendas nº 1 e 2 e pela prejudicialidade das Emendas nº 3 e 4, todas ao Projeto de Lei nº 52, da Câmara, recordando ainda que cabe à Comissão de Educação opinar sobre o seu mérito, conforme estatui o art. 102, inciso I, do Regimento Int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portanto, conclui pela aprovação do projeto, com a supressão do seu art. 7º, em face da adoção da emenda supressiva d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relação às emendas apresentadas, parecer favorável às Emendas nº 1 e 2 e contrário às Emendas nº 3 e 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está, portanto, em discussão é o parecer do Relator sobre a matéria e o parecer sobre as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em votação o parecer relativo à matéria em si e às emendas apresent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aprovam o parecer global do Relator Antônio Carlos Valadares queri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aprovada por unanimidade, com os nossos cumprimentos ao seu Autor, Deputado Ubiratan Aguiar, que nos honra com a sua prese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agora à matéria proposta como extrapauta pel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Sr. Presidente, Srªs e Srs. Senadores, a proposição se compõe de quatro artigos, o primeiro deles direcionado ao art. 128 da Lei nº 8.213, de 1991, que dispõe sobre os planos de benefício da Previdência So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alteração proposta ao dispositivo previdenciário eleva para R$5.180,25 o valor de isenção de pagamento de custas pelo autor em ação judicial movida contra a Previdência Social. Hoje esse valor está fixado em pouco mais de R$4 m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mesmo dispositivo, se acolhida a proposta, permite a quitação de débitos previdenciários até o limite do novo valor em 60 dias, a contar da data do trânsito em julgado da decisão, dispensando-se o precatório judici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 1º do artigo revisto proíbe o fracionamento do valor da execu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 2º veda a expedição de precatórios supervenientes ao primei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 3º impõe o limite de R$5.180,00, acima do qual os débitos serão obrigatoriamente efetuados por precató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 4º faculta ao exeqüente a renúncia ao crédito que exceder ao fixado no </w:t>
      </w:r>
      <w:r>
        <w:rPr>
          <w:rFonts w:ascii="Times New Roman" w:hAnsi="Times New Roman"/>
          <w:b/>
          <w:sz w:val="22"/>
        </w:rPr>
        <w:t xml:space="preserve">caput </w:t>
      </w:r>
      <w:r>
        <w:rPr>
          <w:rFonts w:ascii="Times New Roman" w:hAnsi="Times New Roman"/>
          <w:sz w:val="22"/>
        </w:rPr>
        <w:t xml:space="preserve">do § 1º e do art. 3º, estabelece a renúncia tácita ao credor que opte pelo recolhimento na forma limitada ao que ultrapassar o valor de isen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 6º institui a quitação e extinção do processo, se aplicada a forma de isen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o § 7º abre à    Previdência Social a possibilidade de embargar a execução nos casos que lhe aprouv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art. 2º da proposição estende o direito de opção de que trata o </w:t>
      </w:r>
      <w:r>
        <w:rPr>
          <w:rFonts w:ascii="Times New Roman" w:hAnsi="Times New Roman"/>
          <w:b/>
          <w:sz w:val="22"/>
        </w:rPr>
        <w:t xml:space="preserve">caput </w:t>
      </w:r>
      <w:r>
        <w:rPr>
          <w:rFonts w:ascii="Times New Roman" w:hAnsi="Times New Roman"/>
          <w:sz w:val="22"/>
        </w:rPr>
        <w:t xml:space="preserve">aos benefícios de prestação continuada de que trata a Lei nº 8.742/93.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art. 3º autoriza liquidação, em até noventa dias, dos precatórios já inscritos no orçamento para o    exercício de 2000.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fim, o art. 4º contém a cláusula de vigência com previsão para a data da publ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istoricamente as dívidas públicas são de difícil solução. O zelo que o Erário exige para as liberações de verba o leva às vezes a retardar o processo judicial respectivo. Essa condição tem-se agravado desde a redemocratização do País e o seu paroxismo pode ser medido por dois fatores: o primeiro, representado pela Constituição Federal, que a partir de 1988 ampliou os direitos civis e permitiu, na mesma proporção, as demandas judiciais contra o poder público e, o segundo, associado ao crescimento popul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oposta, Sr. Presidente, é constitucional. A regulamentação não exige mais que lei ordinária, como está contida nela própria. O exame regimental da proposição não revela impropriedade, o crivo de juridicidade nada aponta, podendo a norma incorporar-se ao ordenamento jurídico pátrio, em benefício do jurisdicionados a quem é dirig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amos, portanto, pela aprovação do Projeto de Lei da Câmara nº 39,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O Senador Edson Lobão apresenta parecer sobre o Projeto de Lei da Câmara nº 39, de 2000, que regulamenta para a Previdência Social o disposto no    § 3º do art. 100 da Constituição Federal, e oferece parecer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nobre Senador Bernardo Cabral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Sr. Presidente, em boa hora o eminente Senador Edison Lobão pediu e V. Exª aquiesceu para que se tratasse desta matéria extrapauta. Esse projeto é oriundo da Câmara, do Deputado Gonzaga Patriota, e, sem dúvida alguma, traz um grande alcance social, devidamente acatado pelo nosso colega Senador, Ministro da Previdência Social. Vejo que o final do parecer do Senador Edison Lobão é irretocável. S. Exª declara: “o crivo de juridicidade nada aponta, podendo a norma incorporar-se ao ordenamento jurídico pátrio, em benefício dos jurisdicionados a quem é dirig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se não tivesse outro argumento, esse me levaria a votar pela aprovação do parecer. É o meu 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EDISON LOBÃO </w:t>
      </w:r>
      <w:r>
        <w:rPr>
          <w:rFonts w:ascii="Times New Roman" w:hAnsi="Times New Roman"/>
          <w:sz w:val="22"/>
        </w:rPr>
        <w:t>- Sr. Presidente, agradeço o contributo valioso d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Não havendo mais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concordam com o Senador Edison Lobão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pela ordem, ao Senador Romeu Tum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ROMEU TUMA </w:t>
      </w:r>
      <w:r>
        <w:rPr>
          <w:rFonts w:ascii="Times New Roman" w:hAnsi="Times New Roman"/>
          <w:sz w:val="22"/>
        </w:rPr>
        <w:t xml:space="preserve"> - Como o Senador Iris Resende já se manifestou por relatório sobre a emenda constitucional a respeito da criação de guardas municipais, pergunto se pode ser incluída extrapauta, visto que o relatório já está em mão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 xml:space="preserve"> (José Agripino) – Creio que o plenário estará de acordo e será feita oportunamente, após apreciação do Item nº 15.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Devo esclarecer que o Item nº 10, que trata da PEC nº 57, deixa de ser apreciado pelo fato de o Relator, Senador Ney Suassuna, bem como Autor, Senador Pedro Simon, encontrarem-se ausente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BERNARDO CABRAL</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Bernardo Cabral,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encontra-se presente o eminente Senador José Fogaça, que é Relator de um projeto de minha autoria, Item nº 9 da pauta, que trata de alteração de artigos do Código Civil referentes à investigação de patern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V. Exª pudesse conceder a este autor o privilégio de ouvir o Relator, seria este o meu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Será feito, apenas não temos </w:t>
      </w:r>
      <w:r>
        <w:rPr>
          <w:rFonts w:ascii="Times New Roman" w:hAnsi="Times New Roman"/>
          <w:b/>
          <w:sz w:val="22"/>
        </w:rPr>
        <w:t xml:space="preserve">quorum </w:t>
      </w:r>
      <w:r>
        <w:rPr>
          <w:rFonts w:ascii="Times New Roman" w:hAnsi="Times New Roman"/>
          <w:sz w:val="22"/>
        </w:rPr>
        <w:t>no momento. Ainda não a coloquei em apreciação pelo fato de ser uma matéria terminativa e termos apenas 9 Senadores presentes neste momento. Quando tivermos 12 Senadores, a matéria entrará imedia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a-se ao Item nº 15 da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ojeto de Lei do Senado nº 475, de 1999, que dispõe sobre a isenção do Imposto de Produtos Industrializados, IPI, na aquisição de veículo por microempresa e empresa de pequeno porte.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e autoria do Senador Tião Viana, o Relator é o Senador Antonio Carlos Valadares, que oferece voto e parecer pela aprova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NTONIO CARLOS VALADARES </w:t>
      </w:r>
      <w:r>
        <w:rPr>
          <w:rFonts w:ascii="Times New Roman" w:hAnsi="Times New Roman"/>
          <w:sz w:val="22"/>
        </w:rPr>
        <w:t>– Sr. Presidente, em síntese, este parecer, já distribuído a todos os Senadores,    diz o segui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Senador Tião Viana    apresentou a esta Comissão o Projeto de Lei do Senado nº 474, de 1999, que concede isenção do IPI a veículo adquirido por microempresa e empresa de pequeno por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gundo o art. 1º, o benefício é restrito aos veículos automóveis de fabricação nacional para transporte de mercadorias com capacidade de carga útil de até 1.500 quilos, ou seja, os chamados comerciais leves, do tipo camionetes, furgões, pick-ups e semelhantes, classificáveis nas subposições da tabela de incidência do IP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habilitar-se ao gozo do favor fiscal, deverá a    empr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1º - Estar inscrita    no sistema integrado de pagamento de impostos e contribuições da microempresa e de empresas de pequeno por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2º - Não estar inscrita no Cadastro Informativo de Créditos não-quitados do setor público público federal, Cadin.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3º - Estar em efetivo funcionamento, comprovado por meio de pagamento com tributo nos seis meses preced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rt. 2º só    admite que o benefício seja usufruído uma vez a cada dez anos. E o art. 3º explicita a competência da    Secretaria    da Receita Federal para reconhecer o favor fiscal. O art. 4º determina o recolhimento do imposto dispensado e dos acréscimos legais se, antes de decorridos 3 anos da aquisição do veículo, a beneficiária for excluída do Simples ou transferir a propriedade ou ceder o uso do veículo a quem não goze de    igual tratamento fiscal. O art. 5º assegura a manutenção do crédito do IPI relativo aos insumos utilizados no processo produtivo. O art. 6º contém cláusula de vigência a partir do exercício financeiro subseqüente à publ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justificação, o ilustre proponente invoca o histórico de tratamento diferenciado, simplificado e favorecido nos campos administrativo, tributário, previdenciário e creditício, outorgado pelo Congresso Nacional às microempresas e às empresas de pequeno    p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Recorda que a Assembléia Constituinte erigiu em preceito constitucional o fomento a essas empresas por parte da União, dos Estados, do Distrito Federal e dos Municípios. Com efeito, o art. 179 preconiza uma série de medidas incentivadoras que incluem a eliminação ou redução de obrigações tributáveis por meio de le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Autor destaca a lei do Simples, de nº 9.317, que considera verdadeiro marco para essas empresas no campo da tributação. Dois    fatos atestariam o acerto da criação do Simples: o alto nível de adesão não só em números absolutos – 2 milhões e 600 mil empresas –, como em números relativos, 50% das empresas que se criam a cada ano optam pelo Simples, e a elevação contínua do número de empresas da categoria que pagam impostos e declaram re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passamos ao voto d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há qualquer mácula de inconstitucionalidade ou de injurisdicidade da proposição que, lavrada ademais em boa técnica legislativa, atende aos preceitos da Lei Complementar nº 95, de 26 de fevereiro de 1998.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s termos da Constituição, compete à União legislar sobre Direito Tributário, cabendo ao Congresso Nacional, com a sanção do Presidente da República, dispor sobre a matéria, de acordo com art. 48, inciso I, e a iniciativa é legitimada pelo art. 61, </w:t>
      </w:r>
      <w:r>
        <w:rPr>
          <w:rFonts w:ascii="Times New Roman" w:hAnsi="Times New Roman"/>
          <w:b/>
          <w:sz w:val="22"/>
        </w:rPr>
        <w:t xml:space="preserve">caput, </w:t>
      </w:r>
      <w:r>
        <w:rPr>
          <w:rFonts w:ascii="Times New Roman" w:hAnsi="Times New Roman"/>
          <w:sz w:val="22"/>
        </w:rPr>
        <w:t xml:space="preserve">não se inserindo entre as privativas do Presidente da República de que trata o § 1°. O veículo legislativo adotado, lei específica federal, é exigido pelo § 6° do art. 150 para a concessão de qualquer isenção relativa a impos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outro lado, o projeto dá concretude ao princípio e à determinação insculpidos no Capítulo I (Dos Princípios Gerais da Atividade Econômica), do Título VII (Da Ordem Econômica e Financeira) da Constituição, </w:t>
      </w:r>
      <w:r>
        <w:rPr>
          <w:rFonts w:ascii="Times New Roman" w:hAnsi="Times New Roman"/>
          <w:b/>
          <w:sz w:val="22"/>
        </w:rPr>
        <w:t>verbis</w:t>
      </w:r>
      <w:r>
        <w:rPr>
          <w:rFonts w:ascii="Times New Roman" w:hAnsi="Times New Roman"/>
          <w:sz w:val="22"/>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 xml:space="preserve">Art. 170 - A Ordem Econômica, fundada na valorização do trabalho humano e na livre iniciativa, tem por fim assegurar a todos existência digna, conforme os ditames da justiça social, observados os seguintes princípi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IX – Tratamento favorecido para as empresas de pequeno porte constituídas sob as leis brasileiras e que tenham sua sede e administração n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Reza o art. 179: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 xml:space="preserve">Art. 179 – A União, os Estados, o Distrito Federal e os Municípios dispensarão as microempresas e às empresas de pequeno porte, assim definidas em lei, o tratamento jurídico diferenciado, visando a incentivá-las pela simplificação de suas obrigações administrativas, tributárias, previdenciárias e creditícias, ou pela eliminação ou redução dessas por meio de le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diante, registramos que o art. 155, no § 6°, afirma que qualquer subsídio ou    isenção, redução de base de cálculo, concessão de crédito presumido, anistia ou remição relativos a impostos, taxas ou contribuições só poderá ser concedido mediante lei específica federal, estadual ou municipal que regule exclusivamente as matérias acima enumeradas ou o correspondente tributo ou contribuição, sem prejuízo no disposto no art. 155, § 2°, XII, “g”.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 em matéria de isenção de tributos para veículos automotores terrestres, há uma série de leis que já foram editadas, amparando os seguintes setores e regiões, alguns dos quais nem foram objeto de tratamento privilegiado ao nível constitucional, tais como: os taxistas, cooperativas de trabalho voltadas ao transporte público de passageiros e pessoas portadoras de deficiência física. Há diversos diplomas legais aqui citados e relacionados no nosso parecer, como é a Lei n° 8.989, de 24 de fevereiro de 1995. As missões diplomáticas e repartições consulares de caráter permanente ou seus integrantes, os corpos de bombeiros, os veículos utilitários, excetuados os automóveis de passageiros para a utilização na Amazônia Ocident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fim, o projeto não se contrapõe ao ordenamento jurídico nem confronta o disposto no art. 68 da Lei n° 9.812, de 1999, que dispõe sobre as diretrizes para a elaboração da Lei Orçamentária de 2000 e dá outras providênc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gundo a Lei de Diretrizes para a elaboração da Lei Orçamentária, no art. 68: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rt. 68 - “Não será aprovado projeto de lei ou editada medida provisória que conceda ou amplie incentivos e isenção ou benefício de natureza tributária ou financeira sem prévia estimativa da renúncia de receita correspondente, devendo o Poder Executivo, quando solicitado pelo órgão deliberativo do Poder Legislativo, efetivá-lo no prazo máximo de 90 d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 1° - Caso o dispositivo legal sancionado tenha impacto financeiro no mesmo exercício, o Poder Executivo providenciará a acumulação das despesas em valores equivalent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3° - A lei ou medida provisória mencionada neste artigo somente entrará em vigor após o cancelamento de despesa de idêntico val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o postergar a vigência para o exercício financeiro subseqüente ao da publicação da lei, o legislador atende ao espírito da Lei de Diretrizes Orçamentárias de evitar interferência na execução da lei orçamentária em curso, no ano da publicação da lei isentiv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averá, sim, tempo suficiente para os Poderes Executivo e Legislativo adaptarem a proposta orçamentária à situação decorrente da renúncia fiscal, atendendo assim ao disposto no § 6º do art. 165 da Carta Magna, que diz: “O projeto de lei orçamentária será acompanhado de demonstrativo regionalizado do efeito sobre as receitas e despesas decorrentes de isenções, anistias, remissões, subsídios e benefícios de natureza financeira, tributária e credití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luímos, Sr. Presidente, pela constitucionalidade e juridicidade do Projeto de Lei do Senado nº 475, de 1999, razão pela qual votamos a favor de sua aprovação nesta Comissão, parabenizando o seu Autor, Senador Tião Viana, que em boa hora apresentou este projet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 xml:space="preserve"> (José Agripino) – O parecer conclui pela aprovaç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JOSÉ EDUARDO DUTRA</w:t>
      </w:r>
      <w:r>
        <w:rPr>
          <w:rFonts w:ascii="Times New Roman" w:hAnsi="Times New Roman"/>
          <w:sz w:val="22"/>
        </w:rPr>
        <w:t xml:space="preserve"> – Sr. Presidente, pela ordem.</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 José Agripino) – Pela ordem, concedo a palavra ao Senador José Eduardo Dutra e, em seguida, ao Senado José Fogaça e ao Senador Artur da Távol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JOSÉ EDUARDO DUTRA</w:t>
      </w:r>
      <w:r>
        <w:rPr>
          <w:rFonts w:ascii="Times New Roman" w:hAnsi="Times New Roman"/>
          <w:sz w:val="22"/>
        </w:rPr>
        <w:t xml:space="preserve"> – Eu queria uma informação: se esse projeto veio para esta Comissão por solicitação da Comissão de Assuntos Econômicos ou se foi distribuído pela Mes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PRESIDENTE</w:t>
      </w:r>
      <w:r>
        <w:rPr>
          <w:rFonts w:ascii="Times New Roman" w:hAnsi="Times New Roman"/>
          <w:sz w:val="22"/>
        </w:rPr>
        <w:t xml:space="preserve"> (José Agripino) - O projeto veio da Comissão de Assuntos Econômico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JOSÉ EDUARDO DUTRA</w:t>
      </w:r>
      <w:r>
        <w:rPr>
          <w:rFonts w:ascii="Times New Roman" w:hAnsi="Times New Roman"/>
          <w:sz w:val="22"/>
        </w:rPr>
        <w:t xml:space="preserve"> – Existe uma série de projetos de iniciativa de Senadores que vieram para cá e que tratam de isenção fiscal. Não existe só esse. Há vários outros. Talvez fosse interessante a Comissão de Constituição, Justiça e Cidadania, em vez de discutir especificamente esse projeto, debater o tema da constitucionalidade levantado na Comissão de Assuntos Econômicos. Isso porque há quem entenda, - eu me incluo entre esses – que esses projetos de isenção não podem ser de iniciativa de Senadores. Eles têm que ser de iniciativa do Presidente da República.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Há esse projeto com parecer favorável do Senador Valadares. Vários projetos foram mandado para esta Comissão por proposta do Senador Jefferson Péres, que entende que são inconstitucionais. Assim, se esses projetos vierem para cá e se um deles for distribuído para o Senador Jefferson Péres, com certeza S. Exª dará seu parecer pela inconstitucionalidade do projeto. Quer dizer que isso vai chocar-se com o parecer do Senador Antonio Carlos Valadares com relação a esse projet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Talvez fosse o caso de, em vez de analisar especificamente esse projeto – não sei como seria o encaminhamento -, a Comissão de Constituição, Justiça e Cidadania analisar a questão em tese, ou seja, se projetos de natureza tributária que propõem isenção desse ou daquele imposto podem ser de iniciativa de Senador, se isso é constitucional ou não. Assim poderíamos ter um debate mais aprofundado sobre essa questão, em vez de discutirmos especificamente esse projeto. Se votarmos este, daqui a pouco virão outros, porque há vários – sou membro das duas Comissões – projetos dentro da mesma linha. Eles chegam à Comissão de Assuntos Econômicos e são mandados para cá, a fim de que a CCJ se manifeste a respeito da sua constitucionalidad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Caso haja pedido vista, poderíamos pedir vista coletiva. Eu queria levantar esse tema para que pudéssemos encontrar o melhor caminho para dirimirmos de uma vez por todas as dúvidas a respeit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PRESIDENTE</w:t>
      </w:r>
      <w:r>
        <w:rPr>
          <w:rFonts w:ascii="Times New Roman" w:hAnsi="Times New Roman"/>
          <w:sz w:val="22"/>
        </w:rPr>
        <w:t xml:space="preserve"> (José Agripino) – Vamos ouvir as ponderações do Senador Artur da Távola, do Senador José Fogaça e do Relator para ao final decidirmo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Concedo a palavra ao Senador Artur da Távol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ARTUR DA TÁVOLA</w:t>
      </w:r>
      <w:r>
        <w:rPr>
          <w:rFonts w:ascii="Times New Roman" w:hAnsi="Times New Roman"/>
          <w:sz w:val="22"/>
        </w:rPr>
        <w:t xml:space="preserve"> – Sr. Presidente, o meu raciocínio vai na mesma linha do Senador Dutra. Defrontamo-nos aqui com uma porção de medidas tópicas que isoladamente têm um significado de ajuda, de incentivo à micro e pequena empresa. Ainda recentemente, contra o meu voto, votou-se a inclusão no Simples de algo que havia sido retirado da legislação original, porque gerava o risco de se ter uma porção de instituições na área da educação organizadas como micro e pequena empresa. Inclusive o texto fala em educação fundamental. Imaginem se é possível uma instituição de educação fundamental como microempresa! Não é possível. Isso pode, a longo prazo, determinar uma diminuição da qualidade do ensin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que o projeto passou e por que eu fui esmagadoramente derrotado? Porque a lógica do Simples, como a lógica de todas as ajudas à micro e pequena empresa, é defensável, até por que a micro e a pequena empresa têm a seu favor - e isso até vai contra o meu próprio raciocínio, o meu ponto de vista - o fato de que jogam na economia formal inúmeras empresas que, sem as facilidades, estariam fora del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ém, creio que a dúvida do Senador Dutra é pertinente pelo fato de que existe uma série de isenções dessa natureza pululando em vários projetos com muito boa intenção, mas, no somatório, podendo causar problemas do ponto de vista da arrecadação. Além    de que, existe, a meu juízo, a questão constitucional, de vez    que nos cabe legislar sobre tributos, porém não nos cabe legislar sobre o que implica despesa. No fundo, é despesa. Trocando em miúdos, é despe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creio que, por essa razão, seria prudente de nossa parte examinar bem a matéria. Eu estava com a idéia de um pedido de vista. Porém, se, como S. Exª sugeriu, houver o pedido de vista coletivo, creio que a cautela estará tomada pela Comissão.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Senador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também partilho dessa atenção e cuidado que manifestaram os Senadores Dutra e Artur da Távola, mas desde que aprovamos aquela lei que regulamenta a aprovação do Orçamento no ano passado, fico um pouco mais tranqüilo no sentido de que essas isenções só entrarão em vigor caso se anule na lei orçamentária o montante previamente calculado das despesas correspondentes. Se isso importar numa perda de 100 milhões de reais para o Executivo, terá que haver o corte orçamentário correspondente. Então não é apenas a publicação dessa lei que irá gerar a sua vigência e a sua exeqüibilidade. Deverá ocorrer também, paralelamente, uma correspondente supressão de despesas na lei orçamentária, senão essa lei não poderá ser, digamos assim, executada, e isso, evidentemente, é um cuidado que o Relator te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que, em princípio, não sou favorável a isenções, mas aqui não me pronuncio contrariamente porque essa lei realmente só terá aplicabilidade caso haja o correspondente corte de despesas no mesmo montante dessa isenção. Em primeiro lugar, só no exercício seguinte e, em segundo lugar, caso sejam anuladas as despesas no mesmo montante. Isso vale para iniciativas do Poder Executivo ou do Poder Legislativo. Ou seja, mesmo que fosse uma isenção de iniciativa do Poder Executivo, assim teria que ocorrer. Seria obrigado também a fazer o corte das despesas correspond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Sr. Presidente, a Constituição não é muito clara a respeito do problema de isenção sobre a iniciativa, se é do Legislativo ou do Executivo. Apenas o art. 61 cita que é de iniciativa do Presidente da República matéria tributária. Ora, o que se pressupõe a partir aí, por exemplo, é a criação de impos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o Constituinte estabeleceu essa exigência de que a iniciativa de matéria tributária seria do Presidente da República, teve em vista justamente a criação de impostos, como o IPI, ICMS, etc.. Todos os impostos que existem hoje no Brasil foram constituídos por iniciativa do Presidente da República. As isenções, não. São outra matéria que podem ser tanto da iniciativa do Presidente da República quanto do Poder Legislativo. Nesse caso, estamos tratando de uma matéria de iniciativa do Poder Legislativo, que nasceu aqui no Senado Federal, passou pela Comissão de Assuntos Econômicos; estamos a discuti-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preendo a preocupação do Senador José Eduardo Dutra quanto à constitucionalidade ou não, afinal de contas a Comissão de Assuntos Econômicos, da qual S. Exª faz parte, enviou a matéria com o objetivo de que a Comissão específica, que é a Comissão de Constituição e Justiça, se pronunciasse sobre a constitucionalidade ou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ra, estamos agindo, neste instante, como se fôssemos um tribunal. Quando o Supremo Tribunal Federal, por exemplo, está apreciando uma matéria, um caso específico, não fica aguardando que outras matérias cheguem para tomar uma decisão coletiva. Ou seja, tomar, em tese, uma decisão coletiva sobre matéria que é de interesse de vários seg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caso específico de que estamos tratando, isenção, à medida que a Comissão de Constituição, Justiça e Cidadania se pronuncie favorável ou contrariamente, já se firmará a jurisprudência aqui na Comissão. E essa jurisprudência será aceita, sem dúvida, pela Comissão de Assuntos Econômicos, porque nenhuma matéria sobre isenção poderá ser considerada inconstitucional se a Comissão de Justiça se pronunciar favorave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u da opinião de que a matéria deve ser votada, e favoravelmente – é por isso que estamos lutando. A isenção poderá ser concedida e se firmará nesta Comissão a jurisprudência com esse obje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é a minha opini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NETE </w:t>
      </w:r>
      <w:r>
        <w:rPr>
          <w:rFonts w:ascii="Times New Roman" w:hAnsi="Times New Roman"/>
          <w:sz w:val="22"/>
        </w:rPr>
        <w:t>(José Agripino) – Não há nenhuma dúvida, Senador, de que o efeito vinculante vai se estabelecer a partir da votação de uma matéria que versa sobre esse tipo de assunto. Essa é a preocupação do Senador Dutra quando se referiu à matéria que teria sido objeto de parecer do Senador Jefferson Péres, que é membro titular desta Comissão. Creio que é bom esclarecermos melhor esse assunto, porque não podemos cair em incongruência, termos duas matérias votadas de forma disti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 </w:t>
      </w:r>
      <w:r>
        <w:rPr>
          <w:rFonts w:ascii="Times New Roman" w:hAnsi="Times New Roman"/>
          <w:sz w:val="22"/>
        </w:rPr>
        <w:t>Acho que este é o problema, Senador Valadares, aqui não funciona efeito vinculante nem jurisprudência. Não lembro o parecer da CCJ, mas já houve projetos de isenção de iniciativa de Parlamentares. Como disse, vários projetos que são da Comissão de Economia vêm para cá em função do art. 61, esse não será o primeiro. Por isso propus que a Comissão debatesse em tese, porque há tendência de se votar sobre o mé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argumentação do Senador José Fogaça é de que já que a isenção só terá eficácia se a lei orçamentária prever de onde vai sair o dinheiro, então vou votar a favor, até porque é um projeto de autoria de um Senador do PT. Não vou votar contra em uma situação dess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medida em que há uma série de projetos da CAE que vêm para cá e para evitar que essa votação acabe levando em consideração o argumento de se votar a favor porque a lei orçamentária vai resolver o problema, ou então votar a favor ou contra porque é projeto de colega de Bancada, propus que se resolvesse isso em tese. Mas se a Comissão opta por não resolver em tese, tudo bem, vou votar a favor até em função das questões que levantei antes, embora fazendo uma análise baseada no texto da Constituição, porque cita matéria tributária. Matéria tributária cria imposto e isenta de imposto. Matéria tributária não é só criar imposto, é matéria tributária. Nesse sentido eu tenderia a votar con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há uma série de projetos dessa natureza mandados para cá especificamente para que a Comissão de Constituição, Justiça e Cidadania se manifeste sobre a sua juridicidade e constitucionalidade, proponho que se levantem todos os projetos e verifiquem pareceres favoráveis e contrários a fim de que se estabeleça o contraditório na Comissão. Agora, se se entender que não, vamos votar o projeto. Mas, com certeza, não vai virar jurisprudência. Aqui não existe efeito vinculante nem jurisprud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w:t>
      </w:r>
      <w:r>
        <w:rPr>
          <w:rFonts w:ascii="Times New Roman" w:hAnsi="Times New Roman"/>
          <w:b/>
          <w:sz w:val="22"/>
        </w:rPr>
        <w:t xml:space="preserve"> – </w:t>
      </w:r>
      <w:r>
        <w:rPr>
          <w:rFonts w:ascii="Times New Roman" w:hAnsi="Times New Roman"/>
          <w:sz w:val="22"/>
        </w:rPr>
        <w:t>Queria fazer uma</w:t>
      </w:r>
      <w:r>
        <w:rPr>
          <w:rFonts w:ascii="Times New Roman" w:hAnsi="Times New Roman"/>
          <w:b/>
          <w:sz w:val="22"/>
        </w:rPr>
        <w:t xml:space="preserve"> </w:t>
      </w:r>
      <w:r>
        <w:rPr>
          <w:rFonts w:ascii="Times New Roman" w:hAnsi="Times New Roman"/>
          <w:sz w:val="22"/>
        </w:rPr>
        <w:t>proposta aos membros da Comissão e ao Relator. A CCJ não pode cometer incongruências, não pode votar matérias semelhantes de forma desigual. Penso que é responsabilidade nossa - claro que respeitando o parecer do Relator - fazer uma avaliação, um trabalho de pesquisa, que eu determinaria à Secretaria da Comissão, sobre matérias que tenham sido votadas ou matérias que estejam ainda para ser votadas. Fazer, portanto, a pesquisa para ver qual foi o comportamento da CCJ em matéria correlata. E traremos essa matéria novamente à pauta quando esse trabalho estiver concluído, o que espero que ocorra no menor espaço de tempo possível, até para que a Comissão vote consciente e corretamente. Se o Relator e os membros da Comissão estiverem de acordo, assim procedere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NTONIO CARLOS VALADARES </w:t>
      </w:r>
      <w:r>
        <w:rPr>
          <w:rFonts w:ascii="Times New Roman" w:hAnsi="Times New Roman"/>
          <w:sz w:val="22"/>
        </w:rPr>
        <w:t>– Sr. Presidente, considero totalmente procedente a ponderação de V. Exª. Dentro de um prazo razoável para que o projeto volte a ser discutido no âmbito da Comissão, V. Exª determinaria à assessoria que faça logo esse levantamento para que tenhamos uma análise perfeita das decisões anteriores tomadas por esta Comissão no que diz respeito a matérias correlatas de isenção de impos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Agradeço a compreensão de V. Exª e aos membros da Comissão. Penso que esse é o caminho mais coer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 José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Concordo com V. Exª, Sr. Presidente. De fato, é uma medida cautelatória, necessária. Penso, inclusive, que é um pouco mais complexa e profunda do que possamos imaginar. Essa é uma discussão técnica, teórica e, evidentemente, vai ser dirimida num parecer e numa posição da Comissão, mas aqui estamos tratando muito mais de lei orçamentária do que propriamente de matéria tributária. Estamos aqui tratando de despesas, ou seja, de alocação de um determinado recurso para as microempres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Renúncia fiscal.</w:t>
      </w:r>
      <w:r>
        <w:rPr>
          <w:rFonts w:ascii="Times New Roman" w:hAnsi="Times New Roman"/>
          <w:b/>
          <w:sz w:val="22"/>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Renúncia fiscal, mas isto é também alocação de recursos ou uma alocação de despes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 modo que, segundo me parece, isso não poderia ter feito sem haver um relatório do Poder Executivo sobre o impacto, sobre os custos dessa renúncia, quanto representaria no orçamento. Tem que haver uma estimativa. Só depois dessa estimativa é que poderíamos trabalhar a matéria e aprová-la ou não. E remeter à Comissão Mista de Orçamento para que providencie na devida reparação. Tudo isso tem que ser feito. Não é assim tão simpl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rmos aqui esse irrealismo, essa visão irresponsável não existe mais. O que se quiser decidir aqui em matéria de substituição de despesa é da competência do Congresso. O Congresso não pode criar despesas, nem tem a iniciativa de criar novas despesas, se não por via de substituição de outras já exist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Concede-me um aparte, Senador José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Se for para criar uma despesa sem a correspondente fonte de provimento, isso é inteiramente 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NTONIO CARLOS VALADARES </w:t>
      </w:r>
      <w:r>
        <w:rPr>
          <w:rFonts w:ascii="Times New Roman" w:hAnsi="Times New Roman"/>
          <w:sz w:val="22"/>
        </w:rPr>
        <w:t>– Mas não se anul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Sim, mas se anular outras, cria-se uma fonte, portanto, dando-se o processo de substituição da despesa, o que dá constitucionalidade ao projeto. Tudo isso tem que ser notoriamente obser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Concede-m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ador Fogaça, concordo com V. Exª que há uma</w:t>
      </w:r>
      <w:r>
        <w:rPr>
          <w:rFonts w:ascii="Times New Roman" w:hAnsi="Times New Roman"/>
          <w:b/>
          <w:sz w:val="22"/>
        </w:rPr>
        <w:t xml:space="preserve"> </w:t>
      </w:r>
      <w:r>
        <w:rPr>
          <w:rFonts w:ascii="Times New Roman" w:hAnsi="Times New Roman"/>
          <w:sz w:val="22"/>
        </w:rPr>
        <w:t>inter-relação, uma imbricação entre essa questão tributária e orçamentária. E o Constituinte também entendeu assim, apesar de a discussão ser com relação à iniciativa. A Constituição estabelece que a iniciativa é privativa do Presidente da República em matéria tributária e orçamentária, exatamente porque há também essa inter-relação. Isenção está prevista no Código Tributário, daí a justificativa da tese que entende que essas questões de natureza tributária e orçamentária, que concordo com V. Exª, são de competência do Presidente da República. Naturalmente, quem vai depois votar modificando, estabelecendo de onde sai cortes e modificações, tanto na matéria tributária quanto no orçamento, é o Congresso Nacional, mas a iniciativa é do Presidente da Re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Na verdade, Sr. Presidente, inclusive, simpatizo com esta posição. Em princípio sou contrário a essas iniciativas de isenção. Penso que isso é um complicador, muitas vezes carregado de uma grande generosidade social. É complicador para outros gastos sociais também tão ou até mais importantes que este. Por isso, em princípio, tendo a simpatizar e a me posicionar por esse cam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credito que V. Exª está tomando a iniciativa cor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o de acordo do Plenário e do relator, retiramos a matéria de pauta e faremos um trabalho de pesquisa de matérias já apreciadas pela Comissão ou matérias que estejam em vias de apreciação, para que possamos trazer, numa próxima reunião, um retrato mais aprofundado dessa questão para deliberação dos membros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tes de passar ao último item da pauta, queria submeter um requerimento de minha autoria aos membros.</w:t>
      </w:r>
    </w:p>
    <w:p>
      <w:pPr>
        <w:pStyle w:val="BodyText2"/>
        <w:bidi w:val="0"/>
        <w:ind w:firstLine="851"/>
        <w:jc w:val="left"/>
        <w:rPr/>
      </w:pPr>
      <w:r>
        <w:rPr>
          <w:rFonts w:ascii="Times New Roman" w:hAnsi="Times New Roman"/>
          <w:sz w:val="22"/>
        </w:rPr>
        <w:t>Requeiro, em aditamento ao Requerimento nº 17, CCJ, de 2000, de autoria do Senador Bernardo Cabral, convidar o Dr. Roberto Gonçalves de Freitas Filho, Presidente da Associação dos Defensores Públicos, e o Juiz Federal Dr. Flávio Dino, Presidente da Associação dos Juízes Federais do Brasil, para audiência pública, visando a orientação da Proposta de Emenda à Constituição nº 29,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clareço inclusive que o Dr. Flávio Dino, da Associação dos Juízes Federais do Brasil, deseja trazer uma contribuição inclusive com relação à questão eleitoral. Só ele pode trazer essa contribuição específica. Ele esteve comigo, de forma circunstanciada, e colocou a sua intenção. Penso que será de bom alvitre trazermos essas duas personalidades para que possamos inquiri-las numa próxima audiência pública que investiga, estuda a questão da reforma do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requerimento está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estiverem de acordo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a-se ao Item nº 7 da pauta, último item a ser apreci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endas de Plenário nºs 4 a 7 ao Projeto de Lei da Câmara nº 34, de 1999, que estabelece normas gerais e critérios básicos para a promoção da sensibilidade das pessoas portadoras de deficiência ou com uma habilidade reduzida e dá outras providências. De autoria da Presidência da República, sendo Relator o Senador Lúcio Alcântara, que não está pres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matéria voltará à apreciação, porque o relatório já foi analisado e, no dia 04 de outubro, a Presidência concedeu vista ao Senador José Eduardo Dutra, que devolveu a matéria sem manifes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sendo, a discussão já teria ocorrido. Coloco novamente a matéria para apreciação d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Só para registrar que o meu voto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o voto favorável do Senador José Eduardo Dutra e encerrada a discussão, coloco a matéria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estiverem de acordo permaneçam sentados.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matéria está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Sr. Presidente, queria indagar de V. Exª, antes de os eminentes colegas se retirarem, se não seria possível o eminente Senador José Fogaça ler o seu relatório. E como a matéria é terminativa, deixasse a votação para a próxima reunião. Ganharíamos te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Referente ao it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Ao Item nº 9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Pode s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o Senado nº 27, de 1999, que altera os arts. 338, 340, 342 e 344 da Lei nº 3.071, de 1º de janeiro de 1916, Código Civil. Referentes à investigação de paternidade, de autoria do Senador Bernardo Cabral. O Relator é o Senador José Fogaça, que oferece parecer e voto pela aprovação, com Emendas nº 1-R, 2-R e 3-R, que apresenta. “R” é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eu havia recomendado à Presidência da Comissão que fosse de certa forma postergada a apreciação dessa matéria em função de que o Código Civil está sendo apreciado quase que definitivamente na Câmara dos Deputados. Mas sabemos que o Código Civil só vai entrar em vigor um ano após a sua aprovação. E o Senador Bernardo Cabral fez questão de dar conseqüência à sua proposta desde logo, com o que evidentemente concordo de maneira plena. Então, passo a apresentar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o Senado nº 27, de 1999, de autoria do Senador Bernardo Cabral, que altera os arts. 338, 340, 342 e 344 da Lei nº 3.071, de 1º de janeiro de 1916, o Código Civil, e se refere à investigação de patern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Comissão de Constituição, Justiça e Cidadania passa a examinar o projeto que busca incidir sobre quatro dispositivos do Código Civil. O </w:t>
      </w:r>
      <w:r>
        <w:rPr>
          <w:rFonts w:ascii="Times New Roman" w:hAnsi="Times New Roman"/>
          <w:b/>
          <w:sz w:val="22"/>
        </w:rPr>
        <w:t>caput</w:t>
      </w:r>
      <w:r>
        <w:rPr>
          <w:rFonts w:ascii="Times New Roman" w:hAnsi="Times New Roman"/>
          <w:sz w:val="22"/>
        </w:rPr>
        <w:t xml:space="preserve"> do art. 338 desse Código passaria a dispor que, ao lado do casamento civil, a união estável também gera a presunção da paternidade do filho nascido nos cento e oitenta dias, pelo menos, depois de estabelecida a convivência conjugal, inciso I. A mesma presunção se dá em relação aos nascidos nos trezentos dias subseqüentes à dissolução da convivência, inciso II. E, por fim, aos concebidos por inseminação artificial, desde que autorizada pelo marido ou companheiro, no inciso II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parados ao incisos do art. 338 vigente, os incisos I e II propostos não apresentam alteração considerável. O inciso III, ao ser acrescido àquele artigo, tem o duplo objetivo de responsabilizar a paternidade que decorre da inseminação artificial autorizada e de incluir o companheiro na presunção de paternidade hoje estabelecida para o mari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redação proposta ao </w:t>
      </w:r>
      <w:r>
        <w:rPr>
          <w:rFonts w:ascii="Times New Roman" w:hAnsi="Times New Roman"/>
          <w:b/>
          <w:sz w:val="22"/>
        </w:rPr>
        <w:t>caput</w:t>
      </w:r>
      <w:r>
        <w:rPr>
          <w:rFonts w:ascii="Times New Roman" w:hAnsi="Times New Roman"/>
          <w:sz w:val="22"/>
        </w:rPr>
        <w:t xml:space="preserve"> do art. 340 do Código Civil visa igualar a união estável à sociedade conjugal para efeito da paternidade e substituir o vocábulo legitimidade por paternidade. Objetiva também permitir a contestação da paternidade se era impossível ao marido ou companheiro, nos primeiros trezentos dias precedentes ao nascimento da criança, coabitar com a mulher, inciso I, ou dela se encontrava separado, inciso I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art. 342, se aprovado, permitirá que a impotência para gerar filho à época da concepção seja admitida como prova capaz de afastar a presunção de patern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fim, o art. 344, do Código Civil, consoante a proposta, ampliaria o rol dos legitimados ao direito de contestar a paternidade, passando a admitir no pólo ativo da ação não apenas o marido, mas também o companheiro, a mulher que gera o filho e, por fim, este, cuja paternidade é inquinada de dúvi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o mesmo dispositivo seriam editados dois parágrafos, o primeiro para admitir-se a produção de prova científica aos vencidos em ação investigatória anterior, se tramitou ao tempo em que não existia essa modalidade de prova, e o segundo para prorrogar aos herdeiros a legitimidade de ação promovida pelo filho que contesta a própria paternidade. O art. 2º da proposição contém cláusula de vigência, com previsão de 60 dias após a data da sua publ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o justificar a proposição, o seu ilustre autor acentua as grandes transformações experimentadas pela sociedade brasileira na última metade deste século e o paroxismo que representam em relação aos artigos 226 e 227 da Carta Federal de 1988. Relembra que a coisa julgada material tem sido óbice à admissibilidade de ações de investigação de paternidade, a despeito de poder se contar hoje com prova científica de elevado grau de certeza.</w:t>
      </w:r>
    </w:p>
    <w:p>
      <w:pPr>
        <w:pStyle w:val="Normal"/>
        <w:bidi w:val="0"/>
        <w:ind w:firstLine="851"/>
        <w:jc w:val="both"/>
        <w:rPr/>
      </w:pPr>
      <w:r>
        <w:rPr>
          <w:rFonts w:ascii="Times New Roman" w:hAnsi="Times New Roman"/>
          <w:sz w:val="22"/>
        </w:rPr>
        <w:t>Por fim, ressalta o direito de a mulher poder investigar a paternidade de seus próprios filhos, direito que deve deixar de atender exclusivamente ao marido em razão do interesse em alcançar também o companheiro da genitora e o filho, que é a razão da investigação.</w:t>
      </w:r>
    </w:p>
    <w:p>
      <w:pPr>
        <w:pStyle w:val="Normal"/>
        <w:bidi w:val="0"/>
        <w:ind w:firstLine="851"/>
        <w:jc w:val="both"/>
        <w:rPr/>
      </w:pPr>
      <w:r>
        <w:rPr>
          <w:rFonts w:ascii="Times New Roman" w:hAnsi="Times New Roman"/>
          <w:sz w:val="22"/>
        </w:rPr>
        <w:t>Sr. Presidente, de minha parte, só tenho que reconhecer a enorme importância deste projeto de lei, o enorme grau de atualização que contém, o inegável conteúdo modernizador do Código Civil, sobretudo porque, de fato, a união estável não é prevista no Código Civil. Evidentemente, todos os reflexos que isso tem sobre a presunção de paternidade estão aqui, agora acautelados pelo projeto do Senador Bernardo Cabral.</w:t>
      </w:r>
    </w:p>
    <w:p>
      <w:pPr>
        <w:pStyle w:val="Normal"/>
        <w:bidi w:val="0"/>
        <w:ind w:firstLine="851"/>
        <w:jc w:val="both"/>
        <w:rPr/>
      </w:pPr>
      <w:r>
        <w:rPr>
          <w:rFonts w:ascii="Times New Roman" w:hAnsi="Times New Roman"/>
          <w:sz w:val="22"/>
        </w:rPr>
        <w:t>Além disso, o reconhecimento da inseminação artificial e a questão fundamental da prova são as formas pelas quais S. Exª, de forma muito competente, séria e bastante atualizada, trata ao alterar o Código Civil.</w:t>
      </w:r>
    </w:p>
    <w:p>
      <w:pPr>
        <w:pStyle w:val="Normal"/>
        <w:bidi w:val="0"/>
        <w:ind w:firstLine="851"/>
        <w:jc w:val="both"/>
        <w:rPr/>
      </w:pPr>
      <w:r>
        <w:rPr>
          <w:rFonts w:ascii="Times New Roman" w:hAnsi="Times New Roman"/>
          <w:sz w:val="22"/>
        </w:rPr>
        <w:t>Como o novo texto do Código Civil possivelmente só venha a vigorar no ano 2003, aprovar isso agora daria plena capacitação aos sujeitos que são objeto deste projeto de lei e deste direito para, desde logo, o exercerem.</w:t>
      </w:r>
    </w:p>
    <w:p>
      <w:pPr>
        <w:pStyle w:val="Normal"/>
        <w:bidi w:val="0"/>
        <w:ind w:firstLine="851"/>
        <w:jc w:val="both"/>
        <w:rPr/>
      </w:pPr>
      <w:r>
        <w:rPr>
          <w:rFonts w:ascii="Times New Roman" w:hAnsi="Times New Roman"/>
          <w:sz w:val="22"/>
        </w:rPr>
        <w:t>De modo, Sr. Presidente, que a posição do Relator é favorável, assim como o parecer. O exame da proposição evidencia a sua boa lavra. Com base na constitucionalidade e jurisdicidade reveladas na exegese, o nosso voto é pela aprovação do Projeto de Lei do Senado nº 27, de 1999, condicionado às emendas que estamos apresentan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O parecer do Relator é favorável. Tendo em vista que o </w:t>
      </w:r>
      <w:r>
        <w:rPr>
          <w:rFonts w:ascii="Times New Roman" w:hAnsi="Times New Roman"/>
          <w:b/>
          <w:sz w:val="22"/>
        </w:rPr>
        <w:t>quorum</w:t>
      </w:r>
      <w:r>
        <w:rPr>
          <w:rFonts w:ascii="Times New Roman" w:hAnsi="Times New Roman"/>
          <w:sz w:val="22"/>
        </w:rPr>
        <w:t xml:space="preserve"> é baixo, colocaremos a matéria em discussão na próxima reunião, assim como a sua votação.</w:t>
      </w:r>
    </w:p>
    <w:p>
      <w:pPr>
        <w:pStyle w:val="Normal"/>
        <w:bidi w:val="0"/>
        <w:ind w:firstLine="851"/>
        <w:jc w:val="both"/>
        <w:rPr/>
      </w:pPr>
      <w:r>
        <w:rPr>
          <w:rFonts w:ascii="Times New Roman" w:hAnsi="Times New Roman"/>
          <w:sz w:val="22"/>
        </w:rPr>
        <w:t>Com a palavra o Senador Bernardo Cabral.</w:t>
      </w:r>
    </w:p>
    <w:p>
      <w:pPr>
        <w:pStyle w:val="Normal"/>
        <w:bidi w:val="0"/>
        <w:ind w:firstLine="851"/>
        <w:jc w:val="both"/>
        <w:rPr/>
      </w:pPr>
      <w:r>
        <w:rPr>
          <w:rFonts w:ascii="Times New Roman" w:hAnsi="Times New Roman"/>
          <w:b/>
          <w:sz w:val="22"/>
        </w:rPr>
        <w:t xml:space="preserve">O SR. BERNARDO CABRAL – </w:t>
      </w:r>
      <w:r>
        <w:rPr>
          <w:rFonts w:ascii="Times New Roman" w:hAnsi="Times New Roman"/>
          <w:sz w:val="22"/>
        </w:rPr>
        <w:t xml:space="preserve">Queria apenas deixar registrado, com a concessão que V. Exª me faz neste instante, o profundo reconhecimento ao trabalho do Senador José Fogaça. Esta matéria, Sr. Presidente, para quem advoga como nós, tanto o Senador José Fogaça quanto eu, ao longo de muitos anos, foi sempre controvertida, difícil, à qual agora se põe um cobro final não só a um lado que eventualmente criava com o instituto de investigação de paternidade verdadeira chantagem, mas, de outro, o reconhecimento àqueles que em verdade eram sem dúvida alguma responsáveis pela paternidade, mas dela fugiam. </w:t>
      </w:r>
    </w:p>
    <w:p>
      <w:pPr>
        <w:pStyle w:val="Normal"/>
        <w:bidi w:val="0"/>
        <w:ind w:firstLine="851"/>
        <w:jc w:val="both"/>
        <w:rPr/>
      </w:pPr>
      <w:r>
        <w:rPr>
          <w:rFonts w:ascii="Times New Roman" w:hAnsi="Times New Roman"/>
          <w:sz w:val="22"/>
        </w:rPr>
        <w:t>O Senador José Fogaça fez um parecer denso, uma análise escorreita, foi inclusive percuciente nas suas observações, e eu queria deixar essas palavras registradas nos anais da Casa para reconhecer o trabalho de S. Exª, o que, aliás, não é novidade para mim, porque na época da Assembléia Nacional Constituinte, quando tive a honra de tê-lo como companheiro de trabalho, desde ali, eu sabia dessa vertente jurídica de S. Exª. Portanto, os meus agradecimentos ao seu trabalh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Presidência endossa na íntegra as opiniões emitidas por V. Exª a respeito do Relator, Senador José Fogaça.</w:t>
      </w:r>
    </w:p>
    <w:p>
      <w:pPr>
        <w:pStyle w:val="Normal"/>
        <w:bidi w:val="0"/>
        <w:ind w:firstLine="851"/>
        <w:jc w:val="both"/>
        <w:rPr/>
      </w:pPr>
      <w:r>
        <w:rPr>
          <w:rFonts w:ascii="Times New Roman" w:hAnsi="Times New Roman"/>
          <w:sz w:val="22"/>
        </w:rPr>
        <w:t>Esgotada a pauta e nada mais havendo a tratar, declaro encerrada a presente reunião.</w:t>
      </w:r>
    </w:p>
    <w:p>
      <w:pPr>
        <w:pStyle w:val="Normal"/>
        <w:bidi w:val="0"/>
        <w:ind w:firstLine="851"/>
        <w:jc w:val="both"/>
        <w:rPr/>
      </w:pPr>
      <w:r>
        <w:rPr>
          <w:rFonts w:ascii="Times New Roman" w:hAnsi="Times New Roman"/>
          <w:b/>
          <w:i/>
          <w:sz w:val="22"/>
        </w:rPr>
        <w:t>(Levanta-se a reunião às 12h44min)</w:t>
      </w:r>
    </w:p>
    <w:p>
      <w:pPr>
        <w:pStyle w:val="BodyText3"/>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7</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1</Words>
  <Characters>67913</Characters>
  <CharactersWithSpaces>553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9:51:00Z</dcterms:created>
  <dc:creator>Senado Federal</dc:creator>
  <dc:description/>
  <dc:language>en-US</dc:language>
  <cp:lastModifiedBy/>
  <cp:lastPrinted>2000-10-24T16:33:00Z</cp:lastPrinted>
  <dcterms:modified xsi:type="dcterms:W3CDTF">2000-11-01T09:5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