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rFonts w:ascii="Arial;Helvetica" w:hAnsi="Arial;Helvetica" w:cs="Arial;Helvetica"/>
          <w:sz w:val="2"/>
          <w:szCs w:val="2"/>
        </w:rPr>
      </w:pPr>
      <w:r>
        <w:rPr>
          <w:rFonts w:cs="Arial;Helvetica" w:ascii="Arial;Helvetica" w:hAnsi="Arial;Helvetica"/>
        </w:rPr>
        <w:br w:type="textWrapping" w:clear="all"/>
      </w:r>
    </w:p>
    <w:p>
      <w:pPr>
        <w:pStyle w:val="Normal"/>
        <w:tabs>
          <w:tab w:val="clear" w:pos="708"/>
          <w:tab w:val="left" w:pos="3780" w:leader="none"/>
        </w:tabs>
        <w:rPr>
          <w:rFonts w:ascii="Arial;Helvetica" w:hAnsi="Arial;Helvetica" w:cs="Arial;Helvetica"/>
          <w:sz w:val="4"/>
          <w:szCs w:val="4"/>
        </w:rPr>
      </w:pPr>
      <w:r>
        <w:rPr>
          <w:rFonts w:cs="Arial;Helvetica" w:ascii="Arial;Helvetica" w:hAnsi="Arial;Helvetica"/>
          <w:sz w:val="4"/>
          <w:szCs w:val="4"/>
        </w:rPr>
      </w:r>
    </w:p>
    <w:p>
      <w:pPr>
        <w:pStyle w:val="Legenda"/>
        <w:spacing w:lineRule="auto" w:line="240"/>
        <w:rPr>
          <w:rFonts w:ascii="Arial;Helvetica" w:hAnsi="Arial;Helvetica" w:cs="Arial;Helvetica"/>
        </w:rPr>
      </w:pPr>
      <w:r>
        <w:rPr>
          <w:rFonts w:cs="Arial;Helvetica" w:ascii="Arial;Helvetica" w:hAnsi="Arial;Helvetica"/>
        </w:rPr>
        <w:t>SENADO FEDERAL</w:t>
      </w:r>
    </w:p>
    <w:p>
      <w:pPr>
        <w:pStyle w:val="Normal"/>
        <w:jc w:val="center"/>
        <w:rPr>
          <w:rFonts w:ascii="Arial;Helvetica" w:hAnsi="Arial;Helvetica" w:cs="Arial;Helvetica"/>
          <w:b/>
          <w:b/>
          <w:bCs/>
        </w:rPr>
      </w:pPr>
      <w:r>
        <w:rPr>
          <w:rFonts w:cs="Arial;Helvetica" w:ascii="Arial;Helvetica" w:hAnsi="Arial;Helvetica"/>
          <w:b/>
          <w:bCs/>
        </w:rPr>
        <w:t>SECRETARIA DE COMISSÕES</w:t>
      </w:r>
    </w:p>
    <w:p>
      <w:pPr>
        <w:pStyle w:val="Heading5"/>
        <w:rPr>
          <w:rFonts w:ascii="Arial;Helvetica" w:hAnsi="Arial;Helvetica" w:cs="Arial;Helvetica"/>
        </w:rPr>
      </w:pPr>
      <w:r>
        <w:rPr>
          <w:rFonts w:cs="Arial;Helvetica" w:ascii="Arial;Helvetica" w:hAnsi="Arial;Helvetica"/>
        </w:rPr>
        <w:t>COMISSÃO DE ASSUNTOS SOCIAIS</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sz w:val="10"/>
          <w:szCs w:val="10"/>
        </w:rPr>
      </w:pPr>
      <w:r>
        <w:rPr>
          <w:sz w:val="10"/>
          <w:szCs w:val="10"/>
        </w:rPr>
      </w:r>
    </w:p>
    <w:p>
      <w:pPr>
        <w:pStyle w:val="TextBodyIndent"/>
        <w:pBdr>
          <w:top w:val="nil"/>
          <w:left w:val="nil"/>
          <w:bottom w:val="nil"/>
          <w:right w:val="nil"/>
        </w:pBdr>
        <w:autoSpaceDE w:val="false"/>
        <w:ind w:left="540" w:hanging="0"/>
        <w:rPr/>
      </w:pPr>
      <w:r>
        <w:rPr>
          <w:rFonts w:cs="Arial;Helvetica" w:ascii="Arial;Helvetica" w:hAnsi="Arial;Helvetica"/>
          <w:b/>
          <w:bCs/>
        </w:rPr>
        <w:t>ATA DA 24ª REUNIÃO (EXTRAORDINÁRIA) DA COMISSÃO DE ASSUNTOS SOCIAIS, DA 3ª SESSÃO LEGISLATIVA ORDINÁRIA DA 54ª LEGISLATURA, REALIZADA NO DIA 18 DE JUNHO DE 2013, TERÇA-FEIRA, ÀS ONZE HORAS, NA SALA FLORESTAN FERNANDES, PLENÁRIO Nº 9, ALA ALEXANDRE COSTA, ANEXO II, SENADO FEDERAL.</w:t>
      </w:r>
    </w:p>
    <w:p>
      <w:pPr>
        <w:pStyle w:val="TextBodyIndent"/>
        <w:pBdr>
          <w:top w:val="nil"/>
          <w:left w:val="nil"/>
          <w:bottom w:val="nil"/>
          <w:right w:val="nil"/>
        </w:pBdr>
        <w:autoSpaceDE w:val="false"/>
        <w:rPr>
          <w:rFonts w:ascii="Arial;Helvetica" w:hAnsi="Arial;Helvetica" w:cs="Arial;Helvetica"/>
          <w:b/>
          <w:b/>
          <w:bCs/>
          <w:color w:val="000000"/>
          <w:sz w:val="10"/>
          <w:szCs w:val="10"/>
        </w:rPr>
      </w:pPr>
      <w:r>
        <w:rPr>
          <w:rFonts w:cs="Arial;Helvetica" w:ascii="Arial;Helvetica" w:hAnsi="Arial;Helvetica"/>
          <w:b/>
          <w:bCs/>
          <w:color w:val="000000"/>
          <w:sz w:val="10"/>
          <w:szCs w:val="10"/>
        </w:rPr>
      </w:r>
    </w:p>
    <w:p>
      <w:pPr>
        <w:pStyle w:val="Normal"/>
        <w:autoSpaceDE w:val="false"/>
        <w:ind w:left="540" w:hanging="0"/>
        <w:jc w:val="both"/>
        <w:rPr>
          <w:rFonts w:ascii="Arial;Helvetica" w:hAnsi="Arial;Helvetica" w:cs="Arial;Helvetica"/>
        </w:rPr>
      </w:pPr>
      <w:r>
        <w:rPr>
          <w:rFonts w:cs="Arial;Helvetica" w:ascii="Arial;Helvetica" w:hAnsi="Arial;Helvetica"/>
        </w:rPr>
        <w:t xml:space="preserve">Às onze horas e oito minutos, do dia dezoito de junho de dois mil e treze, na Sala número nove da Ala Senador Alexandre Costa, sob a Presidência do Senhor Senador </w:t>
      </w:r>
      <w:r>
        <w:rPr>
          <w:rFonts w:cs="Arial;Helvetica" w:ascii="Arial;Helvetica" w:hAnsi="Arial;Helvetica"/>
          <w:b/>
        </w:rPr>
        <w:t>Waldemir Moka,</w:t>
      </w:r>
      <w:r>
        <w:rPr>
          <w:rFonts w:cs="Arial;Helvetica" w:ascii="Arial;Helvetica" w:hAnsi="Arial;Helvetica"/>
        </w:rPr>
        <w:t xml:space="preserve"> reúne-se a Comissão de Assuntos Sociais, com a presença dos Senadores Paulo Paim, Rodrigo Rollemberg, Cícero Lucena, José Agripino, Jayme Campos, Eduardo Amorim, Vicentinho Alves, Romero Jucá e Benedito de Lira, e das Senadoras Vanessa Grazziotin, Ana Rita e Lídice da Mata. Justifica a ausência o Senador Cristovam Buarque. Deixam de comparecer os demais membros. Havendo número regimental, a Presidência declara aberta a presente Reunião propondo a dispensa da leitura e aprovação da Ata anterior, que é dada por aprovada. Passa-se ao inicio da Audiência Pública destinada a instruir o PLS nº 47, de 2013, de autoria do Senador Ruben Figueiró, que “acrescenta o § 4º ao art. 457 da Consolidação das Leis do Trabalho (CLT) aprovada pelo Decreto-Lei nº 5.452, de 1º de maio de 1943, para tornar obrigatório o pagamento de comissão de pelo menos 4% (quatro por cento) sobre o valor das vendas efetivadas pelo empregado de empresa comercial", em atendimento ao </w:t>
      </w:r>
      <w:r>
        <w:rPr>
          <w:rFonts w:cs="Arial;Helvetica" w:ascii="Arial;Helvetica" w:hAnsi="Arial;Helvetica"/>
          <w:b/>
        </w:rPr>
        <w:t>Requerimento nº 20</w:t>
      </w:r>
      <w:r>
        <w:rPr>
          <w:rFonts w:cs="Arial;Helvetica" w:ascii="Arial;Helvetica" w:hAnsi="Arial;Helvetica"/>
        </w:rPr>
        <w:t>, de 2013 da CAS,</w:t>
      </w:r>
      <w:r>
        <w:rPr>
          <w:rFonts w:cs="Arial;Helvetica" w:ascii="Arial;Helvetica" w:hAnsi="Arial;Helvetica"/>
          <w:b/>
          <w:i/>
          <w:iCs/>
        </w:rPr>
        <w:t xml:space="preserve"> </w:t>
      </w:r>
      <w:r>
        <w:rPr>
          <w:rFonts w:cs="Arial;Helvetica" w:ascii="Arial;Helvetica" w:hAnsi="Arial;Helvetica"/>
          <w:iCs/>
        </w:rPr>
        <w:t>de autoria do Senador Paulo Paim</w:t>
      </w:r>
      <w:r>
        <w:rPr>
          <w:rFonts w:cs="Arial;Helvetica" w:ascii="Arial;Helvetica" w:hAnsi="Arial;Helvetica"/>
          <w:lang w:val="pt-PT"/>
        </w:rPr>
        <w:t xml:space="preserve">, </w:t>
      </w:r>
      <w:r>
        <w:rPr>
          <w:rFonts w:cs="Arial;Helvetica" w:ascii="Arial;Helvetica" w:hAnsi="Arial;Helvetica"/>
        </w:rPr>
        <w:t xml:space="preserve">com a presença dos seguintes oradores: </w:t>
      </w:r>
      <w:r>
        <w:rPr>
          <w:rFonts w:cs="Arial;Helvetica" w:ascii="Arial;Helvetica" w:hAnsi="Arial;Helvetica"/>
          <w:b/>
          <w:bCs/>
          <w:color w:val="000000"/>
        </w:rPr>
        <w:t xml:space="preserve">Antonio Lisboa Cardoso, </w:t>
      </w:r>
      <w:r>
        <w:rPr>
          <w:rFonts w:cs="Arial;Helvetica" w:ascii="Arial;Helvetica" w:hAnsi="Arial;Helvetica"/>
          <w:bCs/>
          <w:color w:val="000000"/>
        </w:rPr>
        <w:t xml:space="preserve">Advogado da Divisão Sindical da Confederação Nacional do Comércio – CNC, </w:t>
      </w:r>
      <w:r>
        <w:rPr>
          <w:rFonts w:cs="Arial;Helvetica" w:ascii="Arial;Helvetica" w:hAnsi="Arial;Helvetica"/>
          <w:b/>
          <w:bCs/>
          <w:color w:val="000000"/>
        </w:rPr>
        <w:t xml:space="preserve">Adelmir Araújo Santana, </w:t>
      </w:r>
      <w:r>
        <w:rPr>
          <w:rFonts w:cs="Arial;Helvetica" w:ascii="Arial;Helvetica" w:hAnsi="Arial;Helvetica"/>
          <w:bCs/>
          <w:color w:val="000000"/>
        </w:rPr>
        <w:t xml:space="preserve">Presidente da Federação do Comércio do Distrito Federal, </w:t>
      </w:r>
      <w:r>
        <w:rPr>
          <w:rFonts w:cs="Arial;Helvetica" w:ascii="Arial;Helvetica" w:hAnsi="Arial;Helvetica"/>
          <w:b/>
          <w:bCs/>
          <w:color w:val="000000"/>
        </w:rPr>
        <w:t xml:space="preserve">Luiz Carlos Motta, </w:t>
      </w:r>
      <w:r>
        <w:rPr>
          <w:rFonts w:cs="Arial;Helvetica" w:ascii="Arial;Helvetica" w:hAnsi="Arial;Helvetica"/>
          <w:bCs/>
          <w:color w:val="000000"/>
        </w:rPr>
        <w:t xml:space="preserve">Diretor Primeiro Tesoureiro da Confederação Nacional dos Trabalhadores no Comércio – CNTC, </w:t>
      </w:r>
      <w:r>
        <w:rPr>
          <w:rFonts w:cs="Arial;Helvetica" w:ascii="Arial;Helvetica" w:hAnsi="Arial;Helvetica"/>
          <w:b/>
          <w:bCs/>
          <w:color w:val="000000"/>
        </w:rPr>
        <w:t xml:space="preserve">José Francisco Pantoja Pereira, </w:t>
      </w:r>
      <w:r>
        <w:rPr>
          <w:rFonts w:cs="Arial;Helvetica" w:ascii="Arial;Helvetica" w:hAnsi="Arial;Helvetica"/>
          <w:bCs/>
          <w:color w:val="000000"/>
        </w:rPr>
        <w:t xml:space="preserve">Diretor Social e de Assuntos Legislativos da Confederação Nacional dos Trabalhadores no Comércio – CNTC, </w:t>
      </w:r>
      <w:r>
        <w:rPr>
          <w:rFonts w:cs="Arial;Helvetica" w:ascii="Arial;Helvetica" w:hAnsi="Arial;Helvetica"/>
          <w:b/>
          <w:bCs/>
          <w:color w:val="000000"/>
        </w:rPr>
        <w:t xml:space="preserve">Idelmar da Mota Lima, </w:t>
      </w:r>
      <w:r>
        <w:rPr>
          <w:rFonts w:cs="Arial;Helvetica" w:ascii="Arial;Helvetica" w:hAnsi="Arial;Helvetica"/>
          <w:bCs/>
          <w:color w:val="000000"/>
        </w:rPr>
        <w:t xml:space="preserve">Diretor Segundo Secretário da Confederação Nacional dos Trabalhadores no Comércio – CNTC, </w:t>
      </w:r>
      <w:r>
        <w:rPr>
          <w:rFonts w:cs="Arial;Helvetica" w:ascii="Arial;Helvetica" w:hAnsi="Arial;Helvetica"/>
          <w:b/>
          <w:bCs/>
          <w:color w:val="000000"/>
        </w:rPr>
        <w:t xml:space="preserve">José Alves Paixão, </w:t>
      </w:r>
      <w:r>
        <w:rPr>
          <w:rFonts w:cs="Arial;Helvetica" w:ascii="Arial;Helvetica" w:hAnsi="Arial;Helvetica"/>
          <w:bCs/>
          <w:color w:val="000000"/>
        </w:rPr>
        <w:t xml:space="preserve">Diretor Suplente da Confederação Nacional dos Trabalhadores no Comércio – CNTC. </w:t>
      </w:r>
      <w:r>
        <w:rPr>
          <w:rFonts w:cs="Arial;Helvetica" w:ascii="Arial;Helvetica" w:hAnsi="Arial;Helvetica"/>
          <w:iCs/>
        </w:rPr>
        <w:t xml:space="preserve">Usam da palavra os Senadores Paulo Paim e Waldemir Moka, Presidente da CAS. </w:t>
      </w:r>
      <w:r>
        <w:rPr>
          <w:rFonts w:cs="Arial;Helvetica" w:ascii="Arial;Helvetica" w:hAnsi="Arial;Helvetica"/>
        </w:rPr>
        <w:t>Nada mais havendo a tratar, encerra-se a reunião às doze horas e quarenta e um minutos, lavrando eu,</w:t>
      </w:r>
      <w:r>
        <w:rPr>
          <w:rFonts w:cs="Arial;Helvetica" w:ascii="Arial;Helvetica" w:hAnsi="Arial;Helvetica"/>
          <w:b/>
          <w:bCs/>
        </w:rPr>
        <w:t xml:space="preserve"> </w:t>
      </w:r>
      <w:r>
        <w:rPr>
          <w:rFonts w:cs="Arial;Helvetica" w:ascii="Arial;Helvetica" w:hAnsi="Arial;Helvetica"/>
          <w:bCs/>
        </w:rPr>
        <w:t>Dulcidia Ramos Calháo</w:t>
      </w:r>
      <w:r>
        <w:rPr>
          <w:rFonts w:cs="Arial;Helvetica" w:ascii="Arial;Helvetica" w:hAnsi="Arial;Helvetica"/>
        </w:rPr>
        <w:t xml:space="preserve">, Secretária da Comissão, a presente Ata que, lida e aprovada, será assinada pelo Senhor Presidente, Senador </w:t>
      </w:r>
      <w:r>
        <w:rPr>
          <w:rFonts w:cs="Arial;Helvetica" w:ascii="Arial;Helvetica" w:hAnsi="Arial;Helvetica"/>
          <w:b/>
        </w:rPr>
        <w:t>Waldemir Moka</w:t>
      </w:r>
      <w:r>
        <w:rPr>
          <w:rFonts w:cs="Arial;Helvetica" w:ascii="Arial;Helvetica" w:hAnsi="Arial;Helvetica"/>
        </w:rPr>
        <w:t>, e publicada no Diário do Senado Federal, juntamente com o registro das notas taquigráficas.</w:t>
      </w:r>
    </w:p>
    <w:p>
      <w:pPr>
        <w:pStyle w:val="Normal"/>
        <w:widowControl w:val="false"/>
        <w:autoSpaceDE w:val="false"/>
        <w:spacing w:before="113" w:after="0"/>
        <w:ind w:left="566" w:hanging="0"/>
        <w:jc w:val="both"/>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spacing w:before="113" w:after="0"/>
        <w:ind w:left="566" w:hanging="0"/>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center"/>
        <w:rPr>
          <w:rFonts w:ascii="Arial;Helvetica" w:hAnsi="Arial;Helvetica" w:cs="Arial;Helvetica"/>
          <w:b/>
          <w:b/>
        </w:rPr>
      </w:pPr>
      <w:r>
        <w:rPr>
          <w:rFonts w:cs="Arial;Helvetica" w:ascii="Arial;Helvetica" w:hAnsi="Arial;Helvetica"/>
        </w:rPr>
        <w:t>Senador</w:t>
      </w:r>
      <w:r>
        <w:rPr>
          <w:rFonts w:cs="Arial;Helvetica" w:ascii="Arial;Helvetica" w:hAnsi="Arial;Helvetica"/>
          <w:b/>
        </w:rPr>
        <w:t xml:space="preserve"> Waldemir Moka</w:t>
      </w:r>
    </w:p>
    <w:p>
      <w:pPr>
        <w:pStyle w:val="Normal"/>
        <w:jc w:val="center"/>
        <w:rPr>
          <w:rFonts w:ascii="Arial;Helvetica" w:hAnsi="Arial;Helvetica" w:cs="Arial;Helvetica"/>
        </w:rPr>
      </w:pPr>
      <w:r>
        <w:rPr>
          <w:rFonts w:cs="Arial;Helvetica" w:ascii="Arial;Helvetica" w:hAnsi="Arial;Helvetica"/>
        </w:rPr>
        <w:t>Presidente da Comissão de Assuntos Sociais</w:t>
      </w:r>
      <w:r>
        <w:br w:type="page"/>
      </w:r>
    </w:p>
    <w:p>
      <w:pPr>
        <w:pStyle w:val="Normal"/>
        <w:jc w:val="center"/>
        <w:rPr>
          <w:rFonts w:ascii="Arial;Helvetica" w:hAnsi="Arial;Helvetica" w:cs="Arial;Helvetica"/>
        </w:rPr>
      </w:pPr>
      <w:r>
        <w:rPr>
          <w:rFonts w:cs="Arial;Helvetica" w:ascii="Arial;Helvetica" w:hAnsi="Arial;Helvetic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ind w:left="-113" w:hanging="0"/>
              <w:rPr>
                <w:sz w:val="22"/>
                <w:szCs w:val="22"/>
              </w:rPr>
            </w:pPr>
            <w:r>
              <w:rPr>
                <w:sz w:val="22"/>
                <w:szCs w:val="22"/>
              </w:rPr>
              <w:t>CAS (24ª Reunião Extraordinária)                                                     18/06/2013</w:t>
            </w:r>
          </w:p>
        </w:tc>
      </w:tr>
    </w:tbl>
    <w:p>
      <w:pPr>
        <w:pStyle w:val="Normal"/>
        <w:jc w:val="center"/>
        <w:rPr/>
      </w:pPr>
      <w:r>
        <w:rPr/>
        <w:t xml:space="preserve"> </w:t>
      </w:r>
      <w:r>
        <w:rPr/>
        <w:t>(</w:t>
      </w:r>
      <w:r>
        <w:rPr>
          <w:i/>
          <w:iCs/>
        </w:rPr>
        <w:t>Texto com revisão.</w:t>
      </w:r>
      <w:r>
        <w:rPr/>
        <w:t>)</w:t>
      </w:r>
    </w:p>
    <w:p>
      <w:pPr>
        <w:pStyle w:val="Normal"/>
        <w:ind w:firstLine="1440"/>
        <w:jc w:val="both"/>
        <w:rPr>
          <w:b/>
          <w:b/>
          <w:bCs/>
        </w:rPr>
      </w:pPr>
      <w:r>
        <w:rPr>
          <w:b/>
          <w:bCs/>
        </w:rPr>
      </w:r>
    </w:p>
    <w:p>
      <w:pPr>
        <w:pStyle w:val="Normal"/>
        <w:ind w:firstLine="1440"/>
        <w:jc w:val="both"/>
        <w:rPr/>
      </w:pPr>
      <w:r>
        <w:rPr>
          <w:b/>
          <w:bCs/>
        </w:rPr>
        <w:t>O SR. PRESIDENTE</w:t>
      </w:r>
      <w:r>
        <w:rPr/>
        <w:t xml:space="preserve"> (Waldemir Moka. Bloco/PMDB – MS) –</w:t>
      </w:r>
      <w:r>
        <w:rPr>
          <w:i/>
          <w:iCs/>
        </w:rPr>
        <w:t xml:space="preserve"> </w:t>
      </w:r>
      <w:r>
        <w:rPr/>
        <w:t>Há numero regimental. Declaro aberta a 24ª Reunião Extraordinária da Comissão de. Assuntos Sociais da 3ª Sessão Legislativa Ordinária da 54ª Legislatura do Senado Federal.</w:t>
      </w:r>
    </w:p>
    <w:p>
      <w:pPr>
        <w:pStyle w:val="Normal"/>
        <w:ind w:firstLine="1440"/>
        <w:jc w:val="both"/>
        <w:rPr/>
      </w:pPr>
      <w:r>
        <w:rPr/>
        <w:t>Antes de iniciarmos os nossos trabalhos, proponho a dispensa da leitura e aprovação da ata da reunião anterior.</w:t>
      </w:r>
    </w:p>
    <w:p>
      <w:pPr>
        <w:pStyle w:val="Normal"/>
        <w:ind w:firstLine="1440"/>
        <w:jc w:val="both"/>
        <w:rPr/>
      </w:pPr>
      <w:r>
        <w:rPr/>
        <w:t>Os Senadores que as aprovam permaneçam como se encontram. (</w:t>
      </w:r>
      <w:r>
        <w:rPr>
          <w:i/>
          <w:iCs/>
        </w:rPr>
        <w:t>Pausa.</w:t>
      </w:r>
      <w:r>
        <w:rPr/>
        <w:t>)</w:t>
      </w:r>
    </w:p>
    <w:p>
      <w:pPr>
        <w:pStyle w:val="Normal"/>
        <w:ind w:firstLine="1440"/>
        <w:jc w:val="both"/>
        <w:rPr/>
      </w:pPr>
      <w:r>
        <w:rPr/>
        <w:t xml:space="preserve">Aprovadas. </w:t>
      </w:r>
    </w:p>
    <w:p>
      <w:pPr>
        <w:pStyle w:val="Normal"/>
        <w:ind w:firstLine="1440"/>
        <w:jc w:val="both"/>
        <w:rPr/>
      </w:pPr>
      <w:r>
        <w:rPr/>
        <w:t>A presente reunião destina-se à realização de audiência pública, em atendimento ao Requerimento nº 20, de 2013, desta Comissão, e nº 23, de iniciativa do Senador Paulo Paim, com o objetivo de instruir o projeto de Lei do Senado nº 47, de 2003, de autoria do Senador Ruben Figueiró, que torna obrigatório o pagamento de comissão de pelo menos 4% sobre o valor das vendas efetivadas pelo empregado de empresa comercial.</w:t>
      </w:r>
    </w:p>
    <w:p>
      <w:pPr>
        <w:pStyle w:val="Normal"/>
        <w:ind w:firstLine="1440"/>
        <w:jc w:val="both"/>
        <w:rPr/>
      </w:pPr>
      <w:r>
        <w:rPr/>
        <w:t>Comunico aos senhores que esta Presidência concederá a palavra por dez minutos, podendo prorrogar mais alguns minutos, se houver necessidade, para que cada um dos expositores possa externar aqui o que pensa do projeto, a defesa ou o contraditório.</w:t>
      </w:r>
    </w:p>
    <w:p>
      <w:pPr>
        <w:pStyle w:val="Normal"/>
        <w:ind w:firstLine="1440"/>
        <w:jc w:val="both"/>
        <w:rPr/>
      </w:pPr>
      <w:r>
        <w:rPr/>
        <w:t xml:space="preserve">Convido, para compor a Mesa, os ilustres oradores: </w:t>
      </w:r>
    </w:p>
    <w:p>
      <w:pPr>
        <w:pStyle w:val="Normal"/>
        <w:ind w:firstLine="1440"/>
        <w:jc w:val="both"/>
        <w:rPr/>
      </w:pPr>
      <w:r>
        <w:rPr/>
        <w:t>Sr. Antonio Lisboa Cardoso, Advogado da Divisão Sindical da Confederação Nacional do Comércio (CNC). Bem-vindo.</w:t>
      </w:r>
    </w:p>
    <w:p>
      <w:pPr>
        <w:pStyle w:val="Normal"/>
        <w:ind w:firstLine="1440"/>
        <w:jc w:val="both"/>
        <w:rPr/>
      </w:pPr>
      <w:r>
        <w:rPr/>
        <w:t>Convido o ex-Senador da República, meu amigo, Adelmir Araújo Santana, Presidente da Federação do Comércio do Distrito Federal. É bom vê-lo aqui, Adelmir.</w:t>
      </w:r>
    </w:p>
    <w:p>
      <w:pPr>
        <w:pStyle w:val="Normal"/>
        <w:ind w:firstLine="1440"/>
        <w:jc w:val="both"/>
        <w:rPr/>
      </w:pPr>
      <w:r>
        <w:rPr/>
        <w:t>Convido o Sr. Luiz Carlos Motta, Diretor Primeiro Tesoureiro da Confederação Nacional dos Trabalhadores no Comércio (CNTC).</w:t>
      </w:r>
    </w:p>
    <w:p>
      <w:pPr>
        <w:pStyle w:val="Normal"/>
        <w:ind w:firstLine="1440"/>
        <w:jc w:val="both"/>
        <w:rPr/>
      </w:pPr>
      <w:r>
        <w:rPr/>
        <w:t>Convido o Sr. José Francisco Pantoja Pereira, Diretor Social e de Assuntos Legislativos da Confederação Nacional dos Trabalhadores no Comércio.</w:t>
      </w:r>
    </w:p>
    <w:p>
      <w:pPr>
        <w:pStyle w:val="Normal"/>
        <w:ind w:firstLine="1440"/>
        <w:jc w:val="both"/>
        <w:rPr/>
      </w:pPr>
      <w:r>
        <w:rPr/>
        <w:t>Sr. Idelmar da Mota Lima, Diretor Segundo Secretário da Confederação Nacional dos Trabalhadores no Comércio.</w:t>
      </w:r>
    </w:p>
    <w:p>
      <w:pPr>
        <w:pStyle w:val="Normal"/>
        <w:ind w:firstLine="1440"/>
        <w:jc w:val="both"/>
        <w:rPr/>
      </w:pPr>
      <w:r>
        <w:rPr/>
        <w:t>E o Sr. José Alves Paixão, Diretor Suplente da Confederação Nacional dos Trabalhadores no Comércio (CNTC).</w:t>
      </w:r>
    </w:p>
    <w:p>
      <w:pPr>
        <w:pStyle w:val="Normal"/>
        <w:ind w:firstLine="1440"/>
        <w:jc w:val="both"/>
        <w:rPr/>
      </w:pPr>
      <w:r>
        <w:rPr/>
        <w:t>Sejam todos bem-vindos.</w:t>
      </w:r>
    </w:p>
    <w:p>
      <w:pPr>
        <w:pStyle w:val="Normal"/>
        <w:ind w:firstLine="1440"/>
        <w:jc w:val="both"/>
        <w:rPr/>
      </w:pPr>
      <w:r>
        <w:rPr>
          <w:b/>
          <w:bCs/>
        </w:rPr>
        <w:t xml:space="preserve">O SR. PAULO PAIM </w:t>
      </w:r>
      <w:r>
        <w:rPr/>
        <w:t>(Bloco/PT – RS) – Sr. Presidente, permite-me, pela ordem?</w:t>
      </w:r>
    </w:p>
    <w:p>
      <w:pPr>
        <w:pStyle w:val="Normal"/>
        <w:ind w:firstLine="1440"/>
        <w:jc w:val="both"/>
        <w:rPr/>
      </w:pPr>
      <w:r>
        <w:rPr>
          <w:b/>
          <w:bCs/>
        </w:rPr>
        <w:t>O SR. PRESIDENTE</w:t>
      </w:r>
      <w:r>
        <w:rPr/>
        <w:t xml:space="preserve"> (Waldemir Moka. Bloco/PMDB – MS) –</w:t>
      </w:r>
      <w:r>
        <w:rPr>
          <w:i/>
          <w:iCs/>
        </w:rPr>
        <w:t xml:space="preserve"> </w:t>
      </w:r>
      <w:r>
        <w:rPr/>
        <w:t>Quero agradecer a presença de cada um dos senhores aqui.</w:t>
      </w:r>
    </w:p>
    <w:p>
      <w:pPr>
        <w:pStyle w:val="Normal"/>
        <w:ind w:firstLine="1440"/>
        <w:jc w:val="both"/>
        <w:rPr/>
      </w:pPr>
      <w:r>
        <w:rPr/>
        <w:t>Com a palavra o Senador Paulo Paim, autor do requerimento.</w:t>
      </w:r>
    </w:p>
    <w:p>
      <w:pPr>
        <w:pStyle w:val="Normal"/>
        <w:ind w:firstLine="1440"/>
        <w:jc w:val="both"/>
        <w:rPr/>
      </w:pPr>
      <w:r>
        <w:rPr>
          <w:b/>
          <w:bCs/>
        </w:rPr>
        <w:t xml:space="preserve">O SR. PAULO PAIM </w:t>
      </w:r>
      <w:r>
        <w:rPr/>
        <w:t>(Bloco/PT – RS) – Sr. Presidente, ontem, eu fiquei aqui até tarde da noite. Ameaça de ocupação do Congresso. Trabalhei aqui, junto com o pessoal da segurança. Fomos lá fora para tentar mediar um movimento, que não tem líderes. Consequentemente, não deu para mediar.</w:t>
      </w:r>
    </w:p>
    <w:p>
      <w:pPr>
        <w:pStyle w:val="Normal"/>
        <w:ind w:firstLine="1440"/>
        <w:jc w:val="both"/>
        <w:rPr/>
      </w:pPr>
      <w:r>
        <w:rPr/>
        <w:t>Mas por que estou dizendo isso? Enfim, o Congresso não foi ocupado, pela força, naturalmente, e a capacidade de diálogo do nosso pessoal da Polícia do Senado.</w:t>
      </w:r>
    </w:p>
    <w:p>
      <w:pPr>
        <w:pStyle w:val="Normal"/>
        <w:ind w:firstLine="1440"/>
        <w:jc w:val="both"/>
        <w:rPr/>
      </w:pPr>
      <w:r>
        <w:rPr/>
        <w:t>Lamento, neste momento – e faço um apelo a V. Exª –, porque temos cerca de vinte companheiros comerciários que vieram assistir à nossa audiência pública. Eles não têm nada a ver com os movimentos de ontem, que vão continuar hoje e amanhã. É outro movimento, que não tem nada a ver com esses trabalhadores que vieram de Minas, relacionados ao comércio, e querem assistir à audiência.</w:t>
      </w:r>
    </w:p>
    <w:p>
      <w:pPr>
        <w:pStyle w:val="Normal"/>
        <w:ind w:firstLine="1440"/>
        <w:jc w:val="both"/>
        <w:rPr/>
      </w:pPr>
      <w:r>
        <w:rPr/>
        <w:t>Então, apelo a V. Exª que libere a entrada de vinte trabalhadores – eles viajaram a noite toda –, para que possam assistir à nossa audiência.</w:t>
      </w:r>
    </w:p>
    <w:p>
      <w:pPr>
        <w:pStyle w:val="Normal"/>
        <w:ind w:firstLine="1440"/>
        <w:jc w:val="both"/>
        <w:rPr/>
      </w:pPr>
      <w:r>
        <w:rPr/>
        <w:t xml:space="preserve">Esse é o apelo que eu faço a V. Exª. </w:t>
      </w:r>
    </w:p>
    <w:p>
      <w:pPr>
        <w:pStyle w:val="Normal"/>
        <w:ind w:firstLine="1440"/>
        <w:jc w:val="both"/>
        <w:rPr/>
      </w:pPr>
      <w:r>
        <w:rPr>
          <w:b/>
          <w:bCs/>
        </w:rPr>
        <w:t>O SR. PRESIDENTE</w:t>
      </w:r>
      <w:r>
        <w:rPr/>
        <w:t xml:space="preserve"> (Waldemir Moka. Bloco/PMDB – MS) –</w:t>
      </w:r>
      <w:r>
        <w:rPr>
          <w:i/>
          <w:iCs/>
        </w:rPr>
        <w:t xml:space="preserve"> </w:t>
      </w:r>
      <w:r>
        <w:rPr/>
        <w:t>Já foi autorizado. (</w:t>
      </w:r>
      <w:r>
        <w:rPr>
          <w:i/>
          <w:iCs/>
        </w:rPr>
        <w:t>Palmas.</w:t>
      </w:r>
      <w:r>
        <w:rPr/>
        <w:t>)</w:t>
      </w:r>
    </w:p>
    <w:p>
      <w:pPr>
        <w:pStyle w:val="Normal"/>
        <w:ind w:firstLine="1440"/>
        <w:jc w:val="both"/>
        <w:rPr/>
      </w:pPr>
      <w:r>
        <w:rPr/>
        <w:t>Paulo Paim, em função do que aconteceu ontem, eu gostaria de, também, na condição de Presidente desta Comissão, dizer que, ontem, nós testemunhamos um momento histórico na trajetória de nosso País, com imensa manifestação popular que vimos nas ruas, convocada nas redes sociais. A estimativa é que os protestos mobilizaram pelo menos 240 mil pessoas em doze capitais.</w:t>
      </w:r>
    </w:p>
    <w:p>
      <w:pPr>
        <w:pStyle w:val="Normal"/>
        <w:ind w:firstLine="1440"/>
        <w:jc w:val="both"/>
        <w:rPr/>
      </w:pPr>
      <w:r>
        <w:rPr/>
        <w:t>Como Parlamentar e pela minha história política, digo que me orgulho muito, pois, quando jovem, como muitos deles, lutei pela redemocratização neste País. Aliás, só me filiei ao MDB em função dessa luta. Mas eu fiquei, confesso, emocionado com a manifestação, que foi tranquila, fora algumas exceções, foi uma manifestação da população brasileira.</w:t>
      </w:r>
    </w:p>
    <w:p>
      <w:pPr>
        <w:pStyle w:val="Normal"/>
        <w:ind w:firstLine="1440"/>
        <w:jc w:val="both"/>
        <w:rPr/>
      </w:pPr>
      <w:r>
        <w:rPr/>
        <w:t>Daqui, do Parlamento, fomos testemunhas de um movimento pacífico em defesa da democracia brasileira, em defesa do Brasil.</w:t>
      </w:r>
    </w:p>
    <w:p>
      <w:pPr>
        <w:pStyle w:val="Normal"/>
        <w:ind w:firstLine="1440"/>
        <w:jc w:val="both"/>
        <w:rPr/>
      </w:pPr>
      <w:r>
        <w:rPr/>
        <w:t>Gostaria de ressaltar que essa manifestação é apartidária, mas um alerta aos dirigentes de todos os partidos. Devemos estar atentos a esse movimento nacional, interpretar com serenidade o recado que está sendo dado pela sociedade.</w:t>
      </w:r>
    </w:p>
    <w:p>
      <w:pPr>
        <w:pStyle w:val="Normal"/>
        <w:ind w:firstLine="1440"/>
        <w:jc w:val="both"/>
        <w:rPr/>
      </w:pPr>
      <w:r>
        <w:rPr/>
        <w:t>Como Presidente de uma Comissão tão essencial, que trata dos assuntos mais sensíveis, de interesse da nossa sociedade brasileira, como a saúde, a previdência social, o trabalho, alerto para a necessidade de nos conscientizarmos, cada vez mais, de que não recebemos uma mensagem isolada, uma reivindicação específica, mas um grito e anseio de todo País. Acompanho os movimentos sociais que estão expressando o anseio não só do Brasil, mas de diferentes sociedades ao redor do mundo.</w:t>
      </w:r>
    </w:p>
    <w:p>
      <w:pPr>
        <w:pStyle w:val="Normal"/>
        <w:ind w:firstLine="1440"/>
        <w:jc w:val="both"/>
        <w:rPr/>
      </w:pPr>
      <w:r>
        <w:rPr/>
        <w:t>Na condição de Presidente desta Comissão, eu não me omitiria jamais do compromisso que tenho. Sou um político que acredita, com muita fé, na democracia. E democracia é garantir que a sociedade possa expressar, legitimamente, os seus anseios e os seus interesses.</w:t>
      </w:r>
    </w:p>
    <w:p>
      <w:pPr>
        <w:pStyle w:val="Normal"/>
        <w:ind w:firstLine="1440"/>
        <w:jc w:val="both"/>
        <w:rPr/>
      </w:pPr>
      <w:r>
        <w:rPr/>
        <w:t>Com a palavra V. Exª.</w:t>
      </w:r>
    </w:p>
    <w:p>
      <w:pPr>
        <w:pStyle w:val="Normal"/>
        <w:ind w:firstLine="1440"/>
        <w:jc w:val="both"/>
        <w:rPr/>
      </w:pPr>
      <w:r>
        <w:rPr>
          <w:b/>
          <w:bCs/>
        </w:rPr>
        <w:t xml:space="preserve">O SR. PAULO PAIM </w:t>
      </w:r>
      <w:r>
        <w:rPr/>
        <w:t>(Bloco/PT – RS) – Senador Waldemir Moka, eu quero cumprimentar V. Exª, primeiro, pela clareza do texto. Eu venho da mesma cepa de V. Exª, vinculado aos movimentos sociais. A nossa Comissão não poderia ter outra posição a não ser esta, e V. Exª, com muita capacidade, está publicando, neste momento, esta nota.</w:t>
      </w:r>
    </w:p>
    <w:p>
      <w:pPr>
        <w:pStyle w:val="Normal"/>
        <w:ind w:firstLine="1440"/>
        <w:jc w:val="both"/>
        <w:rPr/>
      </w:pPr>
      <w:r>
        <w:rPr/>
        <w:t xml:space="preserve">É preciso que o recado chegue também ao outro lado da rua. O outro lado da rua, o Executivo, tem que dialogar mais com o conjunto dos movimentos sociais. Claro que o Congresso também cumpre esse papel. Mas é inegável que, quando não se interage com os líderes do movimento, acontece um grande movimento com esse em todo o País. </w:t>
      </w:r>
    </w:p>
    <w:p>
      <w:pPr>
        <w:pStyle w:val="Normal"/>
        <w:ind w:firstLine="1440"/>
        <w:jc w:val="both"/>
        <w:rPr/>
      </w:pPr>
      <w:r>
        <w:rPr/>
        <w:t>E nós tentamos, ontem à noite. Havia vinte mil pessoas aqui na frente e não havia com quem dialogar. Por que não havia? Como não há o fortalecimento das lideranças intermediárias dos movimentos sociais – e aqui estão lideranças dos movimentos sociais, do movimento sindical, dos estudantes, dos sem teto, dos sem-terra, dos sem passagem de ônibus –, como não essa havendo essa ligação, surge um movimento espontâneo, pela Internet.</w:t>
      </w:r>
    </w:p>
    <w:p>
      <w:pPr>
        <w:pStyle w:val="Normal"/>
        <w:ind w:firstLine="1440"/>
        <w:jc w:val="both"/>
        <w:rPr/>
      </w:pPr>
      <w:r>
        <w:rPr/>
        <w:t xml:space="preserve">Eu tenho 63 anos e acho que foi a maior manifestação que vi na minha vida, num único dia. Os dados de V. Exª estão corretos: foram cerca de 300 mil pessoas. Em São Paulo, na avenida, de ponta a ponta, mais de cem mil pessoas, numa segunda-feira. E vai ter mais hoje, e vai ter mais amanhã. No Rio Grande do Sul foi pesado. </w:t>
      </w:r>
    </w:p>
    <w:p>
      <w:pPr>
        <w:pStyle w:val="Normal"/>
        <w:ind w:firstLine="1440"/>
        <w:jc w:val="both"/>
        <w:rPr/>
      </w:pPr>
      <w:r>
        <w:rPr/>
        <w:t>Claro que todos nós aqui não concordamos com vandalismo, com agressão, com quebradeira. Mas, fora disso, é um movimento legítimo. E como V. Exª disse muito bem no texto, é um alerta para todos nós e a nossa própria democracia. O povo quer participar, quer interagir, e isso acaba refletindo num momento como esse pela saúde, educação, transporte, emprego. O nosso próprio Governo abriu mão de uma série de contribuições, de impostos que ia recolher, e não houve a contrapartida. Só como exemplo, a cesta básica foi desonerada de impostos, mas aumentou o valor. Para o transporte urbano, houve também incentivo, mas aumentou o valor. Na energia elétrica, houve um grande incentivo também por parte do Governo. Acerca do desemprego, as grandes empresas foram beneficiadas, mas desemprego aumentou. Desoneramos a folha de pagamento, mas a rotatividade continuou.</w:t>
      </w:r>
    </w:p>
    <w:p>
      <w:pPr>
        <w:pStyle w:val="Normal"/>
        <w:ind w:firstLine="1440"/>
        <w:jc w:val="both"/>
        <w:rPr/>
      </w:pPr>
      <w:r>
        <w:rPr/>
        <w:t xml:space="preserve">Eu não estou dizendo que o Governo fez tudo certo. Está faltando diálogo, mas está faltando diálogo também por parte da iniciativa privada, interagindo, dialogando. </w:t>
      </w:r>
    </w:p>
    <w:p>
      <w:pPr>
        <w:pStyle w:val="Normal"/>
        <w:ind w:firstLine="1440"/>
        <w:jc w:val="both"/>
        <w:rPr/>
      </w:pPr>
      <w:r>
        <w:rPr/>
        <w:t>Isso é uma rebeldia em massa. Se ontem foram 300 mil pessoas, espera-se que, nesta semana, vai ultrapassar o número de 500 mil pessoas nas ruas. Espontaneamente, as pessoas estão descendo dos seus apartamentos com filho no colo, como eu vi ontem no desfile. Então, fica aqui todo o apoio ao movimento, que é a posição de V. Exª e também a minha, mas, ao mesmo tempo, pedindo que não haja nenhum tipo de quebra-quebra. Enfim, não à violência. (</w:t>
      </w:r>
      <w:r>
        <w:rPr>
          <w:i/>
          <w:iCs/>
        </w:rPr>
        <w:t>Palmas.</w:t>
      </w:r>
      <w:r>
        <w:rPr/>
        <w:t>)</w:t>
      </w:r>
    </w:p>
    <w:p>
      <w:pPr>
        <w:pStyle w:val="Normal"/>
        <w:ind w:firstLine="1440"/>
        <w:jc w:val="both"/>
        <w:rPr/>
      </w:pPr>
      <w:r>
        <w:rPr>
          <w:b/>
          <w:bCs/>
        </w:rPr>
        <w:t xml:space="preserve">O SR. PRESIDENTE </w:t>
      </w:r>
      <w:r>
        <w:rPr/>
        <w:t>(Waldemir Moka. Bloco/PMDB – MS) – Muito obrigado.</w:t>
      </w:r>
    </w:p>
    <w:p>
      <w:pPr>
        <w:pStyle w:val="Normal"/>
        <w:ind w:firstLine="1440"/>
        <w:jc w:val="both"/>
        <w:rPr/>
      </w:pPr>
      <w:r>
        <w:rPr/>
        <w:t>Na mesma sequência que eu chamei para compor a Mesa, faremos a ordem das exposições.</w:t>
      </w:r>
    </w:p>
    <w:p>
      <w:pPr>
        <w:pStyle w:val="Normal"/>
        <w:ind w:firstLine="1440"/>
        <w:jc w:val="both"/>
        <w:rPr/>
      </w:pPr>
      <w:r>
        <w:rPr/>
        <w:t>Com a palavra, o Sr. Antonio Lisboa Cardoso, advogado da Divisão Sindical da Confederação Nacional do Comércio.</w:t>
      </w:r>
    </w:p>
    <w:p>
      <w:pPr>
        <w:pStyle w:val="Normal"/>
        <w:ind w:firstLine="1440"/>
        <w:jc w:val="both"/>
        <w:rPr/>
      </w:pPr>
      <w:r>
        <w:rPr/>
        <w:t>Há um relógio ali, que vai marcar os dez minutos. Quando chegar ao nono minuto, vai soar uma campainha, que é automática, restando um minuto para a conclusão, se for possível.</w:t>
      </w:r>
    </w:p>
    <w:p>
      <w:pPr>
        <w:pStyle w:val="Normal"/>
        <w:ind w:firstLine="1440"/>
        <w:jc w:val="both"/>
        <w:rPr/>
      </w:pPr>
      <w:r>
        <w:rPr/>
        <w:t>Com a palavra, o Sr. Antonio.</w:t>
      </w:r>
    </w:p>
    <w:p>
      <w:pPr>
        <w:pStyle w:val="Normal"/>
        <w:ind w:firstLine="1440"/>
        <w:jc w:val="both"/>
        <w:rPr/>
      </w:pPr>
      <w:r>
        <w:rPr>
          <w:b/>
          <w:bCs/>
        </w:rPr>
        <w:t>O SR. ANTONIO LISBOA CARDOSO</w:t>
      </w:r>
      <w:r>
        <w:rPr/>
        <w:t xml:space="preserve"> – Sr. Presidente, Senador Waldemir Moka, por meio de quem cumprimento os demais componentes da Mesa, Srs. Senadores, Senador Paim, senhoras e senhores aqui presentes, colegas de bancada e representantes também de trabalhadores. Agradecemos à CNC, cujo presidente está aqui presente, o Senador Ademir Santana, pelo convite para falar de um tema que afeta a vida dos empresários e dos trabalhadores de um modo geral.</w:t>
      </w:r>
    </w:p>
    <w:p>
      <w:pPr>
        <w:pStyle w:val="Normal"/>
        <w:ind w:firstLine="1440"/>
        <w:jc w:val="both"/>
        <w:rPr/>
      </w:pPr>
      <w:r>
        <w:rPr/>
        <w:t xml:space="preserve">Vamos apresentar a nossa concepção técnica a respeito do assunto e, consultando as nossas federações e os nossos sindicatos, que viram com preocupação essa proposta de lei do Senado Federal, que fixa a comissão do comissionista vendedor em 4%. Essa tentativa vai afetar e desequilibrar a relação que existe hoje entre o trabalhador e o empregador. Por quê? Há aqui alguns aspectos que entendemos, de que o projeto padece do vicio de inconstitucionalidade, por não levar em consideração o tratamento diferenciado mais favorecido que deva existir, já preconizado pela Constituição, nas micro e pequenas empresas, interfere na livre iniciativa, além de também haver uma questão inconstitucional quando tenta transformar uma parcela remuneratória em indenizatória através da lei ao dizer que não haverá incidência da contribuição previdenciária naquela parcela que exceder o teto de contribuição do salário de contribuição para a Previdência. </w:t>
      </w:r>
    </w:p>
    <w:p>
      <w:pPr>
        <w:pStyle w:val="Normal"/>
        <w:ind w:firstLine="1440"/>
        <w:jc w:val="both"/>
        <w:rPr/>
      </w:pPr>
      <w:r>
        <w:rPr/>
        <w:t xml:space="preserve">Ora, nós sabemos que o salário de contribuição das contribuições previdenciárias é fixado pela Constituição, art. 195, que já determina isso. Nós não podemos transformar simplesmente pela vontade do legislador ordinário uma verba em remuneratória e indenizatória ou vice-versa. Nisso ele, imediatamente, vai provocar um aumento da carga tributária. O Senador Paim colocou muito bem que a questão tributária afeta diretamente tanto o trabalhador quanto o empregador. É evidente que tanto o Governo quanto este Congresso têm buscado medidas para resolver, contornar essa situação de forma que o Estado possa cumprir suas finalidades e obrigações, ao mesmo tempo permitindo que a livre iniciativa possa ter margem para fazer render, fazer lucro, fazer a produção, a fim de gerar também emprego para os trabalhadores. </w:t>
      </w:r>
    </w:p>
    <w:p>
      <w:pPr>
        <w:pStyle w:val="Normal"/>
        <w:ind w:firstLine="1440"/>
        <w:jc w:val="both"/>
        <w:rPr/>
      </w:pPr>
      <w:r>
        <w:rPr/>
        <w:t>Com esse ponto, a CNC se manifesta com muita preocupação e contrária ao projeto, que não valoriza inclusive a negociação. Por quê? Porque há que se levar em consideração, na fixação do percentual da comissão, o tipo de negócio, a margem que a empresa tem sobre aquele produto que ela vende. Só um exemplo: as empresas revendedoras de veículos. A margem que elas têm é muito próxima do percentual que o projeto prevê para o comissionista. Então, como ela poderia pagar uma comissão desse percentual? Podem procurar qualquer empresário do setor, que ele vai explicar para cada um de vocês.</w:t>
      </w:r>
    </w:p>
    <w:p>
      <w:pPr>
        <w:pStyle w:val="Normal"/>
        <w:ind w:firstLine="1440"/>
        <w:jc w:val="both"/>
        <w:rPr/>
      </w:pPr>
      <w:r>
        <w:rPr/>
        <w:t>Por esses motivos, a CNC entende o pleito dos trabalhadores que buscam a melhoria da sua condição de vida, da sua própria família, mas nós conclamamos os trabalhadores para pensar no conjunto das empresas e da sociedade. Nós queremos que todos esses benefícios que temos conquistado – e digo nós, a sociedade brasileira, o povo brasileiro – possam de alguma forma reverter para o trabalhador, mas não podemos simplesmente comprometer o setor produtivo com mais custos, de forma a inviabilizar o seu negócio.</w:t>
      </w:r>
    </w:p>
    <w:p>
      <w:pPr>
        <w:pStyle w:val="Normal"/>
        <w:ind w:firstLine="1440"/>
        <w:jc w:val="both"/>
        <w:rPr/>
      </w:pPr>
      <w:r>
        <w:rPr/>
        <w:t>É nesse ponto que nós colocamos. Acho que precisamos valorizar mais a questão da negociação coletiva, porque isso é feito de maneira setorizada, cada setor tem a margem que pode negociar. E, num documento que vamos entregar para o Presidente, fazemos menção a algumas convenções coletivas que já contemplam disposições sobre a comissão dos vendedores. A própria lei já lhes assegura o mínimo. É evidente que, havendo a negociação do salário da categoria, do piso da categoria, isso também já é respeitado.</w:t>
      </w:r>
    </w:p>
    <w:p>
      <w:pPr>
        <w:pStyle w:val="Normal"/>
        <w:ind w:firstLine="1440"/>
        <w:jc w:val="both"/>
        <w:rPr/>
      </w:pPr>
      <w:r>
        <w:rPr/>
        <w:t>Por todos esses motivos, conclamamos os Senadores a fazer uma reflexão sobre a consequência desse projeto de lei, eu não digo para o setor econômico, mas para os próprios trabalhadores, porque ele vai trazer um desequilíbrio que não será favorável nem para o empregador nem para o trabalhador. Nós podemos pensar assim: se hoje eu tenho uma comissão de meio por cento ou de um por cento, vou quadruplicar a minha renda como trabalhador. No entanto, quando um projeto provoca isso, no final, ele não se transforma nisso na prática.</w:t>
      </w:r>
    </w:p>
    <w:p>
      <w:pPr>
        <w:pStyle w:val="Normal"/>
        <w:ind w:firstLine="1440"/>
        <w:jc w:val="both"/>
        <w:rPr/>
      </w:pPr>
      <w:r>
        <w:rPr/>
        <w:t>Há outras questões de que o nosso Vice-Presidente vai falar, vai trazer para vocês. E estamos aqui à disposição não só para debater, mas para nos sentarmos, Senador, como fizemos outro dia, quando participamos de um café da manhã com o Senador para falar o trabalho infantil, o que foi muito produtivo e solucionou o impasse com que estávamos preocupados. Assim também estamos à disposição dos trabalhadores para conversar, dialogar a respeito não só desse assunto, mas de todos aqueles que se referem ao setor.</w:t>
      </w:r>
    </w:p>
    <w:p>
      <w:pPr>
        <w:pStyle w:val="Normal"/>
        <w:ind w:firstLine="1440"/>
        <w:jc w:val="both"/>
        <w:rPr/>
      </w:pPr>
      <w:r>
        <w:rPr/>
        <w:t>Agradeço ao Presidente, agradeço aos demais Senadores, ao Senador Paim, que fez o requerimento. E que possamos realmente sair daqui não como ganhador ou perdedor. Todos nós ganhamos na medida em que o Congresso chama os setores para dialogar a respeito de leis que venham ao encontro das nossas necessidades e das necessidades do País especialmente.</w:t>
      </w:r>
    </w:p>
    <w:p>
      <w:pPr>
        <w:pStyle w:val="Normal"/>
        <w:ind w:firstLine="1440"/>
        <w:jc w:val="both"/>
        <w:rPr/>
      </w:pPr>
      <w:r>
        <w:rPr/>
        <w:t>Muito obrigado a todos. (</w:t>
      </w:r>
      <w:r>
        <w:rPr>
          <w:i/>
          <w:iCs/>
        </w:rPr>
        <w:t>Palmas.</w:t>
      </w:r>
      <w:r>
        <w:rPr/>
        <w:t>)</w:t>
      </w:r>
    </w:p>
    <w:p>
      <w:pPr>
        <w:pStyle w:val="Normal"/>
        <w:ind w:firstLine="1440"/>
        <w:jc w:val="both"/>
        <w:rPr/>
      </w:pPr>
      <w:r>
        <w:rPr>
          <w:b/>
          <w:bCs/>
        </w:rPr>
        <w:t xml:space="preserve">O SR. PRESIDENTE </w:t>
      </w:r>
      <w:r>
        <w:rPr/>
        <w:t>(Waldemir Moka. Bloco/PMDB – MS) – Agradecemos ao Dr. Antonio Lisboa Cardoso, que é o advogado da Divisão Sindical da Confederação Nacional do Comércio.</w:t>
      </w:r>
    </w:p>
    <w:p>
      <w:pPr>
        <w:pStyle w:val="Normal"/>
        <w:ind w:firstLine="1440"/>
        <w:jc w:val="both"/>
        <w:rPr/>
      </w:pPr>
      <w:r>
        <w:rPr/>
        <w:t>É exatamente esta a nossa expectativa aqui na Comissão: fazer uma audiência pública para instruir o Relator, Senador Paulo Paim, que tem a prerrogativa de relatar o projeto do Senador Ruben Figueiró.</w:t>
      </w:r>
    </w:p>
    <w:p>
      <w:pPr>
        <w:pStyle w:val="Normal"/>
        <w:ind w:firstLine="1440"/>
        <w:jc w:val="both"/>
        <w:rPr/>
      </w:pPr>
      <w:r>
        <w:rPr/>
        <w:t>Concedo a palavra ao Presidente da Federação do Comércio do Distrito Federal, Adelmir Araújo Santana.</w:t>
      </w:r>
    </w:p>
    <w:p>
      <w:pPr>
        <w:pStyle w:val="Normal"/>
        <w:ind w:firstLine="1440"/>
        <w:jc w:val="both"/>
        <w:rPr/>
      </w:pPr>
      <w:r>
        <w:rPr/>
        <w:t>São dez minutos para a explanação.</w:t>
      </w:r>
    </w:p>
    <w:p>
      <w:pPr>
        <w:pStyle w:val="Normal"/>
        <w:ind w:firstLine="1440"/>
        <w:jc w:val="both"/>
        <w:rPr/>
      </w:pPr>
      <w:r>
        <w:rPr>
          <w:b/>
          <w:bCs/>
        </w:rPr>
        <w:t xml:space="preserve">O SR. PAULO PAIM </w:t>
      </w:r>
      <w:r>
        <w:rPr/>
        <w:t>(Bloco/PT – RS) – Sr. Presidente, por questão de justiça, quero justificar a ausência do Senador Ruben Figueiró, que teve um motivo de força maior e explicou muito isso para mim ontem. E eu disse: não, não precisa explicar, porque lá eu justifico. E, como Relator, nós vamos trabalhar de acordo com o resultado da audiência.</w:t>
      </w:r>
    </w:p>
    <w:p>
      <w:pPr>
        <w:pStyle w:val="Normal"/>
        <w:ind w:firstLine="1440"/>
        <w:jc w:val="both"/>
        <w:rPr/>
      </w:pPr>
      <w:r>
        <w:rPr>
          <w:b/>
          <w:bCs/>
        </w:rPr>
        <w:t xml:space="preserve">O SR. ADELMIR ARAUJO SANTANA – </w:t>
      </w:r>
      <w:r>
        <w:rPr/>
        <w:t>Sr. Presidente, Senador Waldemir Moka, senhores componentes da Mesa, Senador Paim, esse equilíbrio entre capital e trabalho é uma busca que vem de longe.</w:t>
      </w:r>
    </w:p>
    <w:p>
      <w:pPr>
        <w:pStyle w:val="Normal"/>
        <w:ind w:firstLine="1440"/>
        <w:jc w:val="both"/>
        <w:rPr/>
      </w:pPr>
      <w:r>
        <w:rPr/>
        <w:t>Senador Paim, estivemos juntos aqui durante algum tempo, sempre nos posicionando em defesa dos trabalhadores, o que é legítimo. Esse é o berço das suas eleições sucessivas tanto aqui, como na Câmara. E, ao contemplar a nossa presença aqui, ratifico tudo o que foi dito pelo Consultor Jurídico da CNC, ou seja que o equilíbrio que se busca entre capital e trabalho foi o princípio basilar do sistema sindical brasileiro lá nos idos de 1945, 1946, quando se buscava essa relação de equilíbrio entre capital e trabalho, criando a similitude entre as representações dos trabalhadores e dos empresários.</w:t>
      </w:r>
    </w:p>
    <w:p>
      <w:pPr>
        <w:pStyle w:val="Normal"/>
        <w:ind w:firstLine="1440"/>
        <w:jc w:val="both"/>
        <w:rPr/>
      </w:pPr>
      <w:r>
        <w:rPr/>
        <w:t>Isso vem sendo, nesses anos todos, objeto de conquista dos trabalhadores e de equilíbrio entre as negociações – inclusive prevalece muitas vezes o negociado sobre a lei vigente.</w:t>
      </w:r>
    </w:p>
    <w:p>
      <w:pPr>
        <w:pStyle w:val="Normal"/>
        <w:ind w:firstLine="1440"/>
        <w:jc w:val="both"/>
        <w:rPr/>
      </w:pPr>
      <w:r>
        <w:rPr/>
        <w:t>A fixação de um dispositivo dessa natureza na CLT ou dispositivo legal obrigatório cria, como bem foi colocado pelo Advogado da Divisão Sindical da CNC, uma dificuldade futura.</w:t>
      </w:r>
    </w:p>
    <w:p>
      <w:pPr>
        <w:pStyle w:val="Normal"/>
        <w:ind w:firstLine="1440"/>
        <w:jc w:val="both"/>
        <w:rPr/>
      </w:pPr>
      <w:r>
        <w:rPr/>
        <w:t>Todos nós sabemos que há muitos anos, há mais de dez anos vem se discutindo aqui, Presidente Moka, a reforma tributária, as reformas em geral. O que mais avançou em termos de reformas foi exatamente a figura do Super Simples. Foi o que avançou. E a figura do Super Simples contempla exatamente um princípio constitucional que diz que os pequenos e os médios devem ter um tratamento diferenciado. Veio o Super Simples e deu esse tratamento diferenciado aos pequenos quando estabeleceu e cingiu a uma única contribuição seis tributos federais, um tributo estadual e um tributo municipal, e entre eles incluiu a questão previdenciária.</w:t>
      </w:r>
    </w:p>
    <w:p>
      <w:pPr>
        <w:pStyle w:val="Normal"/>
        <w:ind w:firstLine="1440"/>
        <w:jc w:val="both"/>
        <w:rPr/>
      </w:pPr>
      <w:r>
        <w:rPr/>
        <w:t>Ora, ao se fixar uma remuneração básica, igualitária, está se voltando, em última análise, à desobediência desse princípio de tratar diferentemente os pequenos.</w:t>
      </w:r>
    </w:p>
    <w:p>
      <w:pPr>
        <w:pStyle w:val="Normal"/>
        <w:ind w:firstLine="1440"/>
        <w:jc w:val="both"/>
        <w:rPr/>
      </w:pPr>
      <w:r>
        <w:rPr/>
        <w:t>Nós sabemos, todos nós que fazemos essas convenções coletivas todo ano, o quanto as discussões recrudescem em cada setor. E há setores que têm um valor agregado, uma margem extremamente significativa, mas há setores que ainda têm margens que são controladas pelo Estado brasileiro. Exemplo: medicamentos, gasolina, petróleo de um modelo geral. Até hoje, são setores que têm as suas margens fixadas pelo Estado. E certamente, dentro dessas margens, é impossível a remuneração como parte variável de 4%, porque essa não é a remuneração nem mesmo da empresa como um todo no seu final.</w:t>
      </w:r>
    </w:p>
    <w:p>
      <w:pPr>
        <w:pStyle w:val="Normal"/>
        <w:ind w:firstLine="1440"/>
        <w:jc w:val="both"/>
        <w:rPr/>
      </w:pPr>
      <w:r>
        <w:rPr/>
        <w:t>Claro que essas conquistas, essas buscas são significativas, mas nas negociações coletivas há trabalhadores que têm remuneração fixa e trabalhadores que têm remuneração variada. E temos também o trabalhador misto, que tem a parte fixa e a parte variável.</w:t>
      </w:r>
    </w:p>
    <w:p>
      <w:pPr>
        <w:pStyle w:val="Normal"/>
        <w:ind w:firstLine="1440"/>
        <w:jc w:val="both"/>
        <w:rPr/>
      </w:pPr>
      <w:r>
        <w:rPr/>
        <w:t>Mesmo nessas condições, quando se discutem essas convenções coletivas, nós temos a preocupação com a parte variável. Se ela não chegar ao limite do salário daquela categoria, é assegurado o salário discutido dentro da convenção coletiva de trabalho. É bom que se diga que não há hoje nenhuma categoria que tenha remuneração de salário mínimo. Salário mínimo é apenas um dispositivo que regula a questão das aposentadorias, e com um detalhe: a redução do fator previdenciário, de muitas lutas do Senador Paim, nas quais inclusive me engajei em alguns momentos.</w:t>
      </w:r>
    </w:p>
    <w:p>
      <w:pPr>
        <w:pStyle w:val="Normal"/>
        <w:ind w:firstLine="1440"/>
        <w:jc w:val="both"/>
        <w:rPr/>
      </w:pPr>
      <w:r>
        <w:rPr/>
        <w:t>Então, o que eu vejo, ratificando mais uma vez todas as colocações do nosso companheiro Antônio Lisboa, é que o projeto tem algumas inconstitucionalidades, o projeto cria algumas dificuldades na relação entre os trabalhadores e alguns setores empresariais.</w:t>
      </w:r>
    </w:p>
    <w:p>
      <w:pPr>
        <w:pStyle w:val="Normal"/>
        <w:ind w:firstLine="1440"/>
        <w:jc w:val="both"/>
        <w:rPr/>
      </w:pPr>
      <w:r>
        <w:rPr/>
        <w:t>Não estou aqui a dizer que não haja setores que possam até pagar essa comissão de 4%, mas jogar isso na lei maior, na Consolidação das Leis do Trabalho, não me parece algo de bom alvitre, porque vai levar certamente a uma coisa contrária não aos empresários, mas à própria massa de trabalhadores que operam nas micro e pequenas empresas brasileiras.</w:t>
      </w:r>
    </w:p>
    <w:p>
      <w:pPr>
        <w:pStyle w:val="Normal"/>
        <w:ind w:firstLine="1440"/>
        <w:jc w:val="both"/>
        <w:rPr/>
      </w:pPr>
      <w:r>
        <w:rPr/>
        <w:t xml:space="preserve">Também há um aspecto que nos chama a atenção. É que mesmo para aqueles produtos ou serviços de valor agregado maior, essa remuneração, se fixada em 4%, certamente vai elevar os preços ainda mais para o consumidor final, o que pode significar aumento de inflação, aumentos de margens. Isso porque, como eu disse, quanto maior é o valor agregado do produto, muitas vezes a margem é menor porque ali está embutida uma forte carga tributária que todos nós conhecemos. </w:t>
      </w:r>
    </w:p>
    <w:p>
      <w:pPr>
        <w:pStyle w:val="Normal"/>
        <w:ind w:firstLine="1440"/>
        <w:jc w:val="both"/>
        <w:rPr/>
      </w:pPr>
      <w:r>
        <w:rPr/>
        <w:t>E é bom que se diga que esses movimentos, como bem foi colocado aqui, chamam a atenção de todos nós pela falta de liderança e pela falta de foco. Mas, se existe um foco com que todos nós temos que estar preocupados é com relação à atuação do Estado brasileiro, da classe política, de todos nós, da classe empresarial, porque não há uma determinação, um foco limite.</w:t>
      </w:r>
    </w:p>
    <w:p>
      <w:pPr>
        <w:pStyle w:val="Normal"/>
        <w:ind w:firstLine="1440"/>
        <w:jc w:val="both"/>
        <w:rPr/>
      </w:pPr>
      <w:r>
        <w:rPr/>
        <w:t>O que é? Que movimento é esse? É um movimento que explode em razão de tantos outros acontecimentos que todos nós estamos habituados a ver no dia a dia.</w:t>
      </w:r>
    </w:p>
    <w:p>
      <w:pPr>
        <w:pStyle w:val="Normal"/>
        <w:ind w:firstLine="1440"/>
        <w:jc w:val="both"/>
        <w:rPr/>
      </w:pPr>
      <w:r>
        <w:rPr/>
        <w:t>Para voltar à questão do projeto, eu vim aqui, como Vice-Presidente da CNC, fazer um apelo ao autor do projeto, ao relator, a esta Comissão: avaliem todos esses princípios que vamos deixar aqui elencados num documento feito pela nossa Divisão Sindical e amparado por toda a diretoria da Confederação Nacional do Comércio. No documento, esclarecemos bem e damos, naturalmente, subsídios para a continuidade do exame desse projeto, sem buscar um ponto de vista dono da verdade, mas baseado em outros dispositivos já existentes, entre eles o da negociação coletiva, que tornam esse projeto, na nossa visão, inócuo e sem fundamentos suficientes para prosseguir após a análise desses documentos que vamos deixar com os membros desta Comissão. Vamos deixar com a Presidência, mas certamente chegará a todos os componentes da Comissão.</w:t>
      </w:r>
    </w:p>
    <w:p>
      <w:pPr>
        <w:pStyle w:val="Normal"/>
        <w:ind w:firstLine="1440"/>
        <w:jc w:val="both"/>
        <w:rPr/>
      </w:pPr>
      <w:r>
        <w:rPr/>
        <w:t>Então, Sr. Presidente, esse documento foi fruto de uma análise, de reunião da nossa diretoria e do nosso corpo técnico e expressa bem o que imaginamos, o que pensamos no que se refere a essa relação entre capital e trabalho.</w:t>
      </w:r>
    </w:p>
    <w:p>
      <w:pPr>
        <w:pStyle w:val="Normal"/>
        <w:ind w:firstLine="1440"/>
        <w:jc w:val="both"/>
        <w:rPr/>
      </w:pPr>
      <w:r>
        <w:rPr/>
        <w:t>Nós não estamos aqui nos posicionando contrários aos trabalhadores, de maneira nenhuma. Achamos até que, se fizermos uma análise dos últimos anos, tivemos boas conquistas e até melhorias de ganho da classe trabalhadora. Mas chega um momento em que pode estar em risco a permanência, pode estar em risco o próprio emprego.</w:t>
      </w:r>
    </w:p>
    <w:p>
      <w:pPr>
        <w:pStyle w:val="Normal"/>
        <w:ind w:firstLine="1440"/>
        <w:jc w:val="both"/>
        <w:rPr/>
      </w:pPr>
      <w:r>
        <w:rPr/>
        <w:t>Não vou me alongar mais, Sr. Presidente, mas quero dizer que todas essas colocações, tanto as do Lisboa como as nossas, estão contidas nesse documento. Estamos aqui, Senador Paim, em uma minoria de 50%, mas creio que os trabalhadores terão a compreensão de que esse é um ponto de vista do empresariado nacional, naturalmente aquele ligado a comércio e serviços.</w:t>
      </w:r>
    </w:p>
    <w:p>
      <w:pPr>
        <w:pStyle w:val="Normal"/>
        <w:ind w:firstLine="1440"/>
        <w:jc w:val="both"/>
        <w:rPr/>
      </w:pPr>
      <w:r>
        <w:rPr/>
        <w:t>Muito obrigado, Sr. Presidente.</w:t>
      </w:r>
    </w:p>
    <w:p>
      <w:pPr>
        <w:pStyle w:val="Normal"/>
        <w:ind w:firstLine="1440"/>
        <w:jc w:val="both"/>
        <w:rPr>
          <w:i/>
          <w:i/>
          <w:iCs/>
        </w:rPr>
      </w:pPr>
      <w:r>
        <w:rPr/>
        <w:t>Essa é a nossa contribuição. (</w:t>
      </w:r>
      <w:r>
        <w:rPr>
          <w:i/>
          <w:iCs/>
        </w:rPr>
        <w:t>Palmas</w:t>
      </w:r>
      <w:r>
        <w:rPr/>
        <w:t>)</w:t>
      </w:r>
    </w:p>
    <w:p>
      <w:pPr>
        <w:pStyle w:val="Normal"/>
        <w:ind w:firstLine="1440"/>
        <w:jc w:val="both"/>
        <w:rPr/>
      </w:pPr>
      <w:r>
        <w:rPr/>
        <w:t>Já passo às suas mãos o documento elaborado pela CNC.</w:t>
      </w:r>
    </w:p>
    <w:p>
      <w:pPr>
        <w:pStyle w:val="Normal"/>
        <w:ind w:firstLine="1440"/>
        <w:jc w:val="both"/>
        <w:rPr/>
      </w:pPr>
      <w:r>
        <w:rPr>
          <w:b/>
          <w:bCs/>
        </w:rPr>
        <w:t xml:space="preserve">O SR. PRESIDENTE </w:t>
      </w:r>
      <w:r>
        <w:rPr/>
        <w:t>(Waldemir Moka. Bloco/PMDB – MS) – Agradeço ao Adelmir Araujo Santana, Vice-Presidente da Confederação Nacional do Comércio e Presidente da Federação do Comércio do Distrito Federal.</w:t>
      </w:r>
    </w:p>
    <w:p>
      <w:pPr>
        <w:pStyle w:val="Normal"/>
        <w:ind w:firstLine="1440"/>
        <w:jc w:val="both"/>
        <w:rPr/>
      </w:pPr>
      <w:r>
        <w:rPr/>
        <w:t>Garanto ao Adelmir que serão tiradas cópias desse documento, que faremos chegar a todos os Senadores que têm assento nesta Comissão. Entreguei à nossa Secretaria, para que já tome essas providências.</w:t>
      </w:r>
    </w:p>
    <w:p>
      <w:pPr>
        <w:pStyle w:val="Normal"/>
        <w:ind w:firstLine="1440"/>
        <w:jc w:val="both"/>
        <w:rPr>
          <w:i/>
          <w:i/>
          <w:iCs/>
        </w:rPr>
      </w:pPr>
      <w:r>
        <w:rPr/>
        <w:t>Na sequência concedo a palavra ao Sr. Luiz Carlos Motta, Diretor Primeiro Tesoureiro da Confederação Nacional dos Trabalhadores no Comércio. (</w:t>
      </w:r>
      <w:r>
        <w:rPr>
          <w:i/>
          <w:iCs/>
        </w:rPr>
        <w:t>Palmas.</w:t>
      </w:r>
      <w:r>
        <w:rPr/>
        <w:t>)</w:t>
      </w:r>
    </w:p>
    <w:p>
      <w:pPr>
        <w:pStyle w:val="Normal"/>
        <w:ind w:firstLine="1440"/>
        <w:jc w:val="both"/>
        <w:rPr/>
      </w:pPr>
      <w:r>
        <w:rPr>
          <w:b/>
          <w:bCs/>
        </w:rPr>
        <w:t xml:space="preserve">O SR. LUIZ CARLOS MOTTA – </w:t>
      </w:r>
      <w:r>
        <w:rPr/>
        <w:t>Muito obrigado, Presidente.</w:t>
      </w:r>
    </w:p>
    <w:p>
      <w:pPr>
        <w:pStyle w:val="Normal"/>
        <w:ind w:firstLine="1440"/>
        <w:jc w:val="both"/>
        <w:rPr/>
      </w:pPr>
      <w:r>
        <w:rPr/>
        <w:t>Gostaria de saudar o Presidente da Comissão, Senador Waldemir Moka, o nosso querido amigo e companheiro, Senador Paulo Paim, Relator desse projeto, aos parceiros Adelmir e Antônio Lisboa. Digo, Adelmir e Antônio Lisboa, que fico muito feliz por estar aqui, discutindo esse projeto, porque estamos ainda comemorando a regulamentação da nossa categoria, que só saiu, depois de muitos anos de o projeto estar nesta Casa, graças à união e a essa parceria que tivemos com a parte patronal, intermediada pelo Senador Paulo Paim e pela nossa Confederação. Isso é que frutifica e vai, com certeza, dar resultado, como acreditamos que nesse projeto também.</w:t>
      </w:r>
    </w:p>
    <w:p>
      <w:pPr>
        <w:pStyle w:val="Normal"/>
        <w:ind w:firstLine="1440"/>
        <w:jc w:val="both"/>
        <w:rPr/>
      </w:pPr>
      <w:r>
        <w:rPr/>
        <w:t>Aos meus amigos de CNTC, ao nosso querido companheiro Idelmar, ao Paixão e ao Zé Francisco, gostaríamos de saudar também o autor do projeto, que não se faz presente, o Senador Ruben Figueiró, por quem temos um carinho muito especial.</w:t>
      </w:r>
    </w:p>
    <w:p>
      <w:pPr>
        <w:pStyle w:val="Normal"/>
        <w:ind w:firstLine="1440"/>
        <w:jc w:val="both"/>
        <w:rPr/>
      </w:pPr>
      <w:r>
        <w:rPr/>
        <w:t>Enfim, o Projeto de Lei nº 47, do Senador Ruben Figueiró, merece uma atenção especial do movimento sindical comerciário do Brasil, sobretudo pela proposta do projeto. Ele estabelece que a parte variável da remuneração do empregado comerciário seja de pelo menos 4% sobre o valor das vendas efetuadas, salvo condições mais benéficas fixadas em acordo ou convenção coletiva.</w:t>
      </w:r>
    </w:p>
    <w:p>
      <w:pPr>
        <w:pStyle w:val="Normal"/>
        <w:ind w:firstLine="1440"/>
        <w:jc w:val="both"/>
        <w:rPr/>
      </w:pPr>
      <w:r>
        <w:rPr/>
        <w:t>O PL, como é sabido, também prevê que os valores pagos a título de comissão serão considerados como parcela indenizatória quando somados ao salário os valores que ultrapassarem o teto do salário de contribuição do regime geral de previdência social.</w:t>
      </w:r>
    </w:p>
    <w:p>
      <w:pPr>
        <w:pStyle w:val="Normal"/>
        <w:ind w:firstLine="1440"/>
        <w:jc w:val="both"/>
        <w:rPr/>
      </w:pPr>
      <w:r>
        <w:rPr/>
        <w:t>Quero relembrar ainda que o PL nº 47 estabelece que os valores pagos a este título serão registrados no contracheque dos empregadores mensalmente para efeito de controle.</w:t>
      </w:r>
    </w:p>
    <w:p>
      <w:pPr>
        <w:pStyle w:val="Normal"/>
        <w:ind w:firstLine="1440"/>
        <w:jc w:val="both"/>
        <w:rPr/>
      </w:pPr>
      <w:r>
        <w:rPr/>
        <w:t>Pelo texto, torna-se obrigatório o registro das vendas realizadas individualmente por cada empregado, que receberá um comprovante para controle individual.</w:t>
      </w:r>
    </w:p>
    <w:p>
      <w:pPr>
        <w:pStyle w:val="Normal"/>
        <w:ind w:firstLine="1440"/>
        <w:jc w:val="both"/>
        <w:rPr/>
      </w:pPr>
      <w:r>
        <w:rPr/>
        <w:t>O projeto constante nesta Casa está sob a relatoria do estimado companheiro Paulo Paim, condição que assegura mais transparência à efetiva aplicação da medida, que, se aprovada no Congresso Nacional, será muito benéfica para todos nós, trabalhadores comerciários do Brasil.</w:t>
      </w:r>
    </w:p>
    <w:p>
      <w:pPr>
        <w:pStyle w:val="Normal"/>
        <w:ind w:firstLine="1440"/>
        <w:jc w:val="both"/>
        <w:rPr/>
      </w:pPr>
      <w:r>
        <w:rPr/>
        <w:t>A Federação dos Comerciários do Estado de São Paulo, entidade por mim presidida, tem discutido o PL com os dirigentes dos nossos 68 sindicatos filiados. Por isso comemoramos a realização desta audiência pública, pela seriedade com a qual a matéria será relatada, com a participação dos trabalhadores e com base na lisura com a qual o Senador Paulo Paim tem conduzido seus trabalhos nesta Casa.</w:t>
      </w:r>
    </w:p>
    <w:p>
      <w:pPr>
        <w:pStyle w:val="Normal"/>
        <w:ind w:firstLine="1440"/>
        <w:jc w:val="both"/>
        <w:rPr/>
      </w:pPr>
      <w:r>
        <w:rPr/>
        <w:t>Sabemos que o parecer ainda não foi votado, porque o próprio Relator Paim propôs a realização desta audiência pública cujos resultados certamente vão orientar e instruir a votação desta importante matéria.</w:t>
      </w:r>
    </w:p>
    <w:p>
      <w:pPr>
        <w:pStyle w:val="Normal"/>
        <w:ind w:firstLine="1440"/>
        <w:jc w:val="both"/>
        <w:rPr/>
      </w:pPr>
      <w:r>
        <w:rPr/>
        <w:t>Desse modo, exponho aqui, nesta audiência, alguns apontamentos levantados com presidentes e demais diretores dos nossos sindicatos, da nossa confederação, que certamente requerem amadurecimento e ajustes. Mas esse acréscimo ao art. 4º da CLT, conforme propõe o PL nº 47, tornando obrigatório o pagamento da comissão de 4% sobre o valor das vendas realizadas pelos empregados nas empresas comerciais, têm apoiado o referido projeto.</w:t>
      </w:r>
    </w:p>
    <w:p>
      <w:pPr>
        <w:pStyle w:val="Normal"/>
        <w:ind w:firstLine="1440"/>
        <w:jc w:val="both"/>
        <w:rPr/>
      </w:pPr>
      <w:r>
        <w:rPr/>
        <w:t xml:space="preserve">Democráticos, os Senadores Ruben Figueiró e Paulo Paim solicitaram à Confederação Nacional de Trabalhadores no Comércio a indicação de dirigentes para tomar parte desta mesa, para debater o PL, e da qual tenho a honra de estar aqui participando. </w:t>
      </w:r>
    </w:p>
    <w:p>
      <w:pPr>
        <w:pStyle w:val="Normal"/>
        <w:ind w:firstLine="1440"/>
        <w:jc w:val="both"/>
        <w:rPr/>
      </w:pPr>
      <w:r>
        <w:rPr/>
        <w:t xml:space="preserve">Ao estudar o PL, a justificação do Senador Figueiró e mediante a constatação da nossa Confederação, depois de apurado levantamento em todo o Brasil, informamos que não há convenções coletivas de trabalho que determinem obrigatório o pagamento desse tipo de percentual sobre vendas. </w:t>
      </w:r>
    </w:p>
    <w:p>
      <w:pPr>
        <w:pStyle w:val="Normal"/>
        <w:ind w:firstLine="1440"/>
        <w:jc w:val="both"/>
        <w:rPr/>
      </w:pPr>
      <w:r>
        <w:rPr/>
        <w:t xml:space="preserve">O que se vê, na maioria dos casos estabelecidos em convenção coletiva de trabalho, é a fixação de um valor como garantia mínima de remuneração do comissionista, caso suas vendas não sejam suficientes para alcançar tal valor. </w:t>
      </w:r>
    </w:p>
    <w:p>
      <w:pPr>
        <w:pStyle w:val="Normal"/>
        <w:ind w:firstLine="1440"/>
        <w:jc w:val="both"/>
        <w:rPr/>
      </w:pPr>
      <w:r>
        <w:rPr/>
        <w:t xml:space="preserve">O projeto pode garantir esse valor mínimo para todos os comissionistas. Se transformado em lei, o projeto em discussão, com certeza, vai atender aos anseios dos comerciários e das suas entidades sindicais. Entretanto, se faz necessário considerar que o comércio brasileiro é composto por empresas dos mais variados portes e com contratações formais e informais. </w:t>
      </w:r>
    </w:p>
    <w:p>
      <w:pPr>
        <w:pStyle w:val="Normal"/>
        <w:ind w:firstLine="1440"/>
        <w:jc w:val="both"/>
        <w:rPr/>
      </w:pPr>
      <w:r>
        <w:rPr/>
        <w:t xml:space="preserve">Trata-se de uma realidade que impõe adaptações à matéria. E é preciso levar em conta que há empresas que não remuneram seus empregados aplicando percentuais para comissões sobre suas vendas individuai. </w:t>
      </w:r>
    </w:p>
    <w:p>
      <w:pPr>
        <w:pStyle w:val="Normal"/>
        <w:ind w:firstLine="1440"/>
        <w:jc w:val="both"/>
        <w:rPr/>
      </w:pPr>
      <w:r>
        <w:rPr/>
        <w:t xml:space="preserve">Em suas ações de base, o movimento comerciário tem constatado uma forte tendência dos patrões: colocar seus objetivos, em termos de venda, no plano coletivo e não no individual. Ou seja, todos ou a maioria dos empregados dessas empresas são envolvidos no resultado final das vendas, tendo cada empregado envolvido uma participação em termos de percentual sobre essas vendas, para formatação da sua remuneração. </w:t>
      </w:r>
    </w:p>
    <w:p>
      <w:pPr>
        <w:pStyle w:val="Normal"/>
        <w:ind w:firstLine="1440"/>
        <w:jc w:val="both"/>
        <w:rPr/>
      </w:pPr>
      <w:r>
        <w:rPr/>
        <w:t>Por sinal, quero ressaltar nessa oportunidade que faz parte do nosso trabalho no Estado de São Paulo, a Federação dos Comerciários, estar atentos ao cumprimento das devidas comissões e mobilizados diante de qualquer manobra patronal que venha ameaçá-las.</w:t>
      </w:r>
    </w:p>
    <w:p>
      <w:pPr>
        <w:pStyle w:val="Normal"/>
        <w:ind w:firstLine="1440"/>
        <w:jc w:val="both"/>
        <w:rPr/>
      </w:pPr>
      <w:r>
        <w:rPr/>
        <w:t xml:space="preserve">Em função dessas colocações, entre outras sobre as quais faremos breves explanações nesta mesa, reafirmamos nosso apoio ao PL nº 47 ao mesmo tempo em que reiteramos a necessidade de ajuste em sua redação, subsídios que certamente serão extraídos desta audiência. </w:t>
      </w:r>
    </w:p>
    <w:p>
      <w:pPr>
        <w:pStyle w:val="Normal"/>
        <w:ind w:firstLine="1440"/>
        <w:jc w:val="both"/>
        <w:rPr/>
      </w:pPr>
      <w:r>
        <w:rPr/>
        <w:t xml:space="preserve">O conteúdo das manifestações aqui externado e discutido poderá indicar a eventualidade do atual texto e acarretar prejuízo aos trabalhadores. Vale atenção especial, por exemplo, observar que há contratos de trabalho em vigor que estabelecem melhores percentuais negociados entre as partes não somente em condições já existentes ou a existir em acordo ou convenção coletiva. </w:t>
      </w:r>
    </w:p>
    <w:p>
      <w:pPr>
        <w:pStyle w:val="Normal"/>
        <w:ind w:firstLine="1440"/>
        <w:jc w:val="both"/>
        <w:rPr/>
      </w:pPr>
      <w:r>
        <w:rPr/>
        <w:t xml:space="preserve">Nossa compreensão, que abrimos para discussão, é que dificilmente alguma entidade representativa da categoria econômica do comércio aceitará em convenção coletiva de trabalho a fixação de comissões sobre vendas. </w:t>
      </w:r>
    </w:p>
    <w:p>
      <w:pPr>
        <w:pStyle w:val="Normal"/>
        <w:ind w:firstLine="1440"/>
        <w:jc w:val="both"/>
        <w:rPr/>
      </w:pPr>
      <w:r>
        <w:rPr/>
        <w:t xml:space="preserve">Constatadas tais resistências, uma alternativa que poderia se apresentar como viável seria a assinatura de acordos coletivos de trabalho empresa por empresa. A definição dos preços das mercadorias é dinâmica e diversificada porque é um modelo de gestão de cada empresa que formula os preços para as vendas dos seus produtos. </w:t>
      </w:r>
    </w:p>
    <w:p>
      <w:pPr>
        <w:pStyle w:val="Normal"/>
        <w:ind w:firstLine="1440"/>
        <w:jc w:val="both"/>
        <w:rPr/>
      </w:pPr>
      <w:r>
        <w:rPr/>
        <w:t xml:space="preserve">Para estipular o valor das mercadorias, o comércio leva em conta a rotatividade do estoque, aplicação financeira, para alavancar as vendas, prazos concedidos, disponibilidades das peças e frete. Enfim, são fatores que influenciam na composição do custo, para se apurar o preço final das vendas. </w:t>
      </w:r>
    </w:p>
    <w:p>
      <w:pPr>
        <w:pStyle w:val="Normal"/>
        <w:ind w:firstLine="1440"/>
        <w:jc w:val="both"/>
        <w:rPr/>
      </w:pPr>
      <w:r>
        <w:rPr/>
        <w:t xml:space="preserve">Essa prática, como consequência, implica diretamente sobre a definição do percentual em cima das vendas para estabelecer a remuneração do empregado comerciário comissionado. O que se torna alvo de uma análise mais profunda, ao considerar nossa leitura, é como determinar uma equiparação linear entre todas as empresas comerciais do Brasil. </w:t>
      </w:r>
    </w:p>
    <w:p>
      <w:pPr>
        <w:pStyle w:val="Normal"/>
        <w:ind w:firstLine="1440"/>
        <w:jc w:val="both"/>
        <w:rPr/>
      </w:pPr>
      <w:r>
        <w:rPr/>
        <w:t xml:space="preserve">O ponto que mais chama a nossa atenção na matéria é o tratamento dado aos valores da remuneração que forem superiores ao teto da previdência social. O PL transforma esses valores em simples indenização. De pronto, podemos afirmar que o trabalhador terá direitos subtraídos. </w:t>
      </w:r>
    </w:p>
    <w:p>
      <w:pPr>
        <w:pStyle w:val="Normal"/>
        <w:ind w:firstLine="1440"/>
        <w:jc w:val="both"/>
        <w:rPr/>
      </w:pPr>
      <w:r>
        <w:rPr/>
        <w:t xml:space="preserve">Consideramos que se torna necessário esclarecer e ajustar esse entendimento. Embora o sindicalismo comerciário brasileiro esteja cada vez mais organizado e vigilante a toda e qualquer forma de irregularidades nos locais de trabalho e considerando a boa intenção do legislador, vale ressaltar que a remuneração de qualquer trabalhador brasileiro não deve, como limite, o teto da Previdência Social. </w:t>
      </w:r>
    </w:p>
    <w:p>
      <w:pPr>
        <w:pStyle w:val="Normal"/>
        <w:ind w:firstLine="1440"/>
        <w:jc w:val="both"/>
        <w:rPr/>
      </w:pPr>
      <w:r>
        <w:rPr/>
        <w:t xml:space="preserve">Considerar como parcela indenizatória os valores da remuneração do trabalhador superiores ao teto da previdência significa retirar direitos amplamente garantidos nos dias de hoje. Cabe novamente afirmar, todos os demais reflexos trabalhistas, leia-se: FGTS, férias, décimo terceiro, descanso semanal remunerado, entre outros que fazem parte dos atuais direitos desses comerciários, independente do teto do salário de contribuição. </w:t>
      </w:r>
    </w:p>
    <w:p>
      <w:pPr>
        <w:pStyle w:val="Normal"/>
        <w:ind w:firstLine="1440"/>
        <w:jc w:val="both"/>
        <w:rPr/>
      </w:pPr>
      <w:r>
        <w:rPr/>
        <w:t>Nesse quesito, sugerimos atenção especial e redobrada sobre o Item 1 do §4º do PL 47 porque nosso parecer indica efetivos riscos de retirada de direitos adquiridos, possível favorecimento aos empregadores, dando respaldo à previdência social.</w:t>
      </w:r>
    </w:p>
    <w:p>
      <w:pPr>
        <w:pStyle w:val="Normal"/>
        <w:ind w:firstLine="1440"/>
        <w:jc w:val="both"/>
        <w:rPr/>
      </w:pPr>
      <w:r>
        <w:rPr/>
        <w:t xml:space="preserve">Queremos chamar esse ponto à discussão porque nosso entendimento é de que esse item extinguirá direitos considerados não renunciáveis. </w:t>
      </w:r>
    </w:p>
    <w:p>
      <w:pPr>
        <w:pStyle w:val="Normal"/>
        <w:ind w:firstLine="1440"/>
        <w:jc w:val="both"/>
        <w:rPr/>
      </w:pPr>
      <w:r>
        <w:rPr/>
        <w:t xml:space="preserve">Manifestadas as nossas posições, na certeza de nossas respostas aos ajustes necessários e respostas aos nossos questionamentos, reiteramos que a posição do sindicalismo comerciário brasileiro, preocupado em avançar nas conquistas de direitos dos seus milhões de representados em todo o Brasil, é de que a participação nos lucros e ou resultados tenha uma regulamentação definitiva. </w:t>
      </w:r>
    </w:p>
    <w:p>
      <w:pPr>
        <w:pStyle w:val="Normal"/>
        <w:ind w:firstLine="1440"/>
        <w:jc w:val="both"/>
        <w:rPr/>
      </w:pPr>
      <w:r>
        <w:rPr/>
        <w:t xml:space="preserve">Desse modo, abriria plenos horizontes e facilidades para negociação coletiva e obtenção dessa vantagem aos empregados. </w:t>
      </w:r>
    </w:p>
    <w:p>
      <w:pPr>
        <w:pStyle w:val="Normal"/>
        <w:ind w:firstLine="1440"/>
        <w:jc w:val="both"/>
        <w:rPr/>
      </w:pPr>
      <w:r>
        <w:rPr/>
        <w:t xml:space="preserve">Quero agradecer ao Senador Paulo Paim, ao Presidente desta Casa, Waldemar Moka, ao Relator do PL 47, o legislador Ruben Figueiró, aos membros desta honrosa mesa e aos demais participantes desta importante audiência pública. Reitero a nossa mais completa disposição e empenho para discutir e colaborar com os devidos ajustes que a matéria requer, pelas razões aqui expostas. </w:t>
      </w:r>
    </w:p>
    <w:p>
      <w:pPr>
        <w:pStyle w:val="Normal"/>
        <w:ind w:firstLine="1440"/>
        <w:jc w:val="both"/>
        <w:rPr/>
      </w:pPr>
      <w:r>
        <w:rPr/>
        <w:t xml:space="preserve">Obrigado e contem sempre com a nossa Confederação. </w:t>
      </w:r>
    </w:p>
    <w:p>
      <w:pPr>
        <w:pStyle w:val="Normal"/>
        <w:ind w:firstLine="1440"/>
        <w:jc w:val="both"/>
        <w:rPr/>
      </w:pPr>
      <w:r>
        <w:rPr/>
        <w:t>Muito obrigado. (</w:t>
      </w:r>
      <w:r>
        <w:rPr>
          <w:i/>
          <w:iCs/>
        </w:rPr>
        <w:t>Palmas</w:t>
      </w:r>
      <w:r>
        <w:rPr/>
        <w:t>.)</w:t>
      </w:r>
    </w:p>
    <w:p>
      <w:pPr>
        <w:pStyle w:val="Normal"/>
        <w:ind w:firstLine="1440"/>
        <w:jc w:val="both"/>
        <w:rPr/>
      </w:pPr>
      <w:r>
        <w:rPr>
          <w:b/>
          <w:bCs/>
        </w:rPr>
        <w:t xml:space="preserve">O SR. PRESIDENTE </w:t>
      </w:r>
      <w:r>
        <w:rPr/>
        <w:t xml:space="preserve">(Waldemir Moka. Bloco/PMDB – MS) – Agradecendo ao Sr. Luiz Carlos Motta, que é o Diretor, Primeiro Tesoureiro da Confederação Nacional dos Trabalhadores no Comércio. </w:t>
      </w:r>
    </w:p>
    <w:p>
      <w:pPr>
        <w:pStyle w:val="Normal"/>
        <w:ind w:firstLine="1440"/>
        <w:jc w:val="both"/>
        <w:rPr/>
      </w:pPr>
      <w:r>
        <w:rPr/>
        <w:t>Eu passo a palavra ao Sr. José Francisco Pantoja Pereira, Diretor Social e de Assuntos Legislativos da Confederação Nacional dos Trabalhadores no Comércio.</w:t>
      </w:r>
    </w:p>
    <w:p>
      <w:pPr>
        <w:pStyle w:val="Normal"/>
        <w:ind w:firstLine="1440"/>
        <w:jc w:val="both"/>
        <w:rPr/>
      </w:pPr>
      <w:r>
        <w:rPr>
          <w:b/>
          <w:bCs/>
        </w:rPr>
        <w:t xml:space="preserve">O SR. JOSÉ FRANCISCO PANTOJA PEREIRA </w:t>
      </w:r>
      <w:r>
        <w:rPr/>
        <w:t xml:space="preserve">– Bom dia a todos e a todas, ao nobre Presidente, Senador Waldemir Moka, aos representantes da CNC, ao ex-Senador Adelmir Santana, o advogado, ao nosso eterno companheiro, Senador Paulo Paim, nossas saudações, e ao Senador Ruben Figueiró. </w:t>
      </w:r>
    </w:p>
    <w:p>
      <w:pPr>
        <w:pStyle w:val="Normal"/>
        <w:ind w:firstLine="1440"/>
        <w:jc w:val="both"/>
        <w:rPr/>
      </w:pPr>
      <w:r>
        <w:rPr/>
        <w:t xml:space="preserve">Eu me imagino olhando como é que trabalham hoje, Senador, os comerciários no Brasil, como é que nós trabalhamos. Eu sou do Norte, eu sou do Estado do Pará, e imagino como é que se trabalha lá. É um pouco diferente do que o Senador Adelmir falou, ou seja, lá tem comerciário com salário mínimo, colocado na convenção coletiva de trabalho. Não é a nossa vontade, mas, como o salário mínimo tem sido reajustado mais do que essa inflação, com a qual a gente não concorda, lá tem, sim, infelizmente ainda existe isso. </w:t>
      </w:r>
    </w:p>
    <w:p>
      <w:pPr>
        <w:pStyle w:val="Normal"/>
        <w:ind w:firstLine="1440"/>
        <w:jc w:val="both"/>
        <w:rPr/>
      </w:pPr>
      <w:r>
        <w:rPr/>
        <w:t xml:space="preserve">Agora, começamos a discutir de que forma podemos aumentar o nosso salário. Nós temos que trabalhar quase que obrigatoriamente os 365 dias do ano – e nós não nos negamos a trabalhar todos esses dias. </w:t>
      </w:r>
    </w:p>
    <w:p>
      <w:pPr>
        <w:pStyle w:val="Normal"/>
        <w:ind w:firstLine="1440"/>
        <w:jc w:val="both"/>
        <w:rPr/>
      </w:pPr>
      <w:r>
        <w:rPr/>
        <w:t xml:space="preserve">Pela nossa convenção coletiva de trabalho, se quisermos ganhar alguma coisa a mais do que a inflação – muitas vezes, não chega ao valor do reajuste do salário mínimo – temos que fazer concessão, trabalhar aos domingos e feriados, e nós trabalhamos. Isso é no País todo. </w:t>
      </w:r>
    </w:p>
    <w:p>
      <w:pPr>
        <w:pStyle w:val="Normal"/>
        <w:ind w:firstLine="1440"/>
        <w:jc w:val="both"/>
        <w:rPr/>
      </w:pPr>
      <w:r>
        <w:rPr/>
        <w:t xml:space="preserve">Aliás, os comerciários do Rio de Janeiro trabalharam no dia 1º de Maio, no Dia Internacional do Trabalhador, e tiveram que trabalhar por exigência dos empresários, sem sequer ganhar um tostão a mais do que a dobra de 100%, que a lei já determina, já permite fazer isso. </w:t>
      </w:r>
    </w:p>
    <w:p>
      <w:pPr>
        <w:pStyle w:val="Normal"/>
        <w:ind w:firstLine="1440"/>
        <w:jc w:val="both"/>
        <w:rPr/>
      </w:pPr>
      <w:r>
        <w:rPr/>
        <w:t xml:space="preserve">Na PLR, como diz o nosso companheiro Motta, a coisa mais difícil de conseguir é ir para convenção coletiva de trabalho, como a CNC quer. E eu concordo com a CNC nesse quesito, vamos lá para a convenção coletiva de trabalho. Mas há sindicados e sindicatos. Há alguns mais fortes e há alguns mais fracos. Discutir com o sindicato lá de São Paulo é uma coisa, discutir com o sindicato no Norte e Nordeste é outra coisa. Então, vamos lá: de que forma podemos melhorar salário, essa remuneração dos trabalhadores, quem não tem outra oportunidade? Ele pega às 7 horas da manhã e vai até a meia-noite. </w:t>
      </w:r>
    </w:p>
    <w:p>
      <w:pPr>
        <w:pStyle w:val="Normal"/>
        <w:ind w:firstLine="1440"/>
        <w:jc w:val="both"/>
        <w:rPr/>
      </w:pPr>
      <w:r>
        <w:rPr/>
        <w:t xml:space="preserve">Se formos buscar a parte que está crescendo enormemente hoje, que é o varejista, atacadista de gêneros alimentícios, que é o famoso supermercado, ali piorou a situação, porque não paga nem PLR e nem paga comissão absolutamente para ninguém, meu Senador Paulo Paim – ninguém! No Brasil todo, ganha-se comissão nos supermercados. E sabemos que hoje os supermercados e os </w:t>
      </w:r>
      <w:r>
        <w:rPr>
          <w:i/>
          <w:iCs/>
        </w:rPr>
        <w:t>shopping centers</w:t>
      </w:r>
      <w:r>
        <w:rPr/>
        <w:t xml:space="preserve"> são quem mais ganham dinheiro neste País na área do comércio. </w:t>
      </w:r>
    </w:p>
    <w:p>
      <w:pPr>
        <w:pStyle w:val="Normal"/>
        <w:ind w:firstLine="1440"/>
        <w:jc w:val="both"/>
        <w:rPr/>
      </w:pPr>
      <w:r>
        <w:rPr/>
        <w:t>Depois vem a venda de automóveis, que também ganha muito, e a farmácia, que ganha muito também, porque não dá para amarrar quando se está doente, tem que comprar o remédio. Eu tomo remédio para pressão e gasto R$180,00 todo mês, todo mês; e eu não vou também comprar o genérico porque tenho medo, e com a saúde ninguém brinca. Então, há a farmácia, que dá uma comissão para o vendedor, mas não dá para o caixa; há o supermercado, que não dá para absolutamente ninguém, absolutamente ninguém, e assim sucessivamente.</w:t>
      </w:r>
    </w:p>
    <w:p>
      <w:pPr>
        <w:pStyle w:val="Normal"/>
        <w:ind w:firstLine="1440"/>
        <w:jc w:val="both"/>
        <w:rPr/>
      </w:pPr>
      <w:r>
        <w:rPr/>
        <w:t>Quando você entra para o interior desse País, você vê a discriminação muito mais forte, porque eles acham que, ao pagar salário mínimo para um comerciário, eles estão fazendo um grande benefício para a sociedade. Aliás, um empresário da área de supermercado lá do Estado do Pará tem 12 mil trabalhadores, grupo líder, está no grupo dos grandes empregadores do Brasil. Ele diz para mim, presidente da Federação dos Trabalhadores no Comércio e Serviços nos Estados do Pará e do Amapá: olha, José Francisco, eu faço um favor; são 12 mil pessoas que eu estou retirando da marginalidade, da droga, da prostituição, e disso e daquilo outro. E dá para ficar olhando para a cara dele. É Oscar Correa, o senhor sabe quem é. Então, é de suma importância que a gente perceba isso.</w:t>
      </w:r>
    </w:p>
    <w:p>
      <w:pPr>
        <w:pStyle w:val="Normal"/>
        <w:ind w:firstLine="1440"/>
        <w:jc w:val="both"/>
        <w:rPr/>
      </w:pPr>
      <w:r>
        <w:rPr/>
        <w:t xml:space="preserve">Bom, a gente trabalha todo dia; a gente trabalha o dia todo. Eles não querem que feche nem para o almoço. O costume nosso do Norte é fechar uma hora da tarde e voltar às três horas da tarde. Acabou isso. Aquela madorna que a gente fazia lá não há mais; então, nós temos que trabalhar. Trabalhamos tudo isso. Onde é que nós vamos arranjar dinheiro? A média salarial é de R$700,00 no Norte do País. Nós fizemos uma pesquisa de uma tabela de sobrevivência para o trabalhador comerciário que mora na periferia. O barraco que ele mora alugado é R$350,00; a água R$30,00; a luz R$30,00; o PF – que não é Polícia Federal e, sim, prato feito – é R$7,00; o pingadozinho é tanto; é R$45,00 o preço do botijão de gás. Dá R$1050,00, e ele não ganha isso. Onde é que ele fica? Ele fica, meu Senador, na própria empresa onde ele trabalha, porque ele imediatamente vai comprar fiado lá para levar para a sua residência. </w:t>
      </w:r>
    </w:p>
    <w:p>
      <w:pPr>
        <w:pStyle w:val="Normal"/>
        <w:ind w:firstLine="1440"/>
        <w:jc w:val="both"/>
        <w:rPr/>
      </w:pPr>
      <w:r>
        <w:rPr/>
        <w:t>Então, é de suma importância que a gente perceba isso. Se 4% é muito, vamos supor, na concepção do nosso ex-Senador, o Dr. Adelmir, que é uma pessoa por quem eu tenho uma admiração, mas não é possível ficar sem o nosso percentual sobre a venda.</w:t>
      </w:r>
    </w:p>
    <w:p>
      <w:pPr>
        <w:pStyle w:val="Normal"/>
        <w:ind w:firstLine="1440"/>
        <w:jc w:val="both"/>
        <w:rPr/>
      </w:pPr>
      <w:r>
        <w:rPr/>
        <w:t xml:space="preserve">Agora eu vou colocar um dado importante, Senador Paulo Paim. Nos meses de pico – a venda de dezembro começa em novembro – trabalhamos todos os dias o dia todo. Temos uma meta a cumprir. Nos outros meses, vamos supor, de agosto, de julho, a meta é de R$50.000,00. Chega em dezembro, a meta é de R$200.000,00. Se o trabalhador não bate a meta, se não faz R$200.000,00, ele não ganha os 2%; ou 1%, ou 3% da venda dele. Quer dizer, ele trabalha e ele bate o horário dele de oito horas. Está lá o chefe dele dizendo: não, olha, trabalha quatro, bate o ponto, mas continua trabalhando. Não bate a meta, não ganha nem um tostão se ele fizer R$199.000,00 de venda. Ele aumentou e muito a venda e, consequentemente, o lucro das empresas, Senador, e não ganha nenhum tostão. Como é que nós vamos fazer? </w:t>
      </w:r>
    </w:p>
    <w:p>
      <w:pPr>
        <w:pStyle w:val="Normal"/>
        <w:ind w:firstLine="1440"/>
        <w:jc w:val="both"/>
        <w:rPr/>
      </w:pPr>
      <w:r>
        <w:rPr/>
        <w:t>Então, essa questão de meta é uma das formas irracionais e escravizantes. E ainda mais: coloca comerciário contra comerciário. Por quê? Porque é uma briga por uma pessoa que entra, Senador Waldemir. Quando entra alguém para comprar, correm dez em cima dele quando há perspectiva de saber que aquela pessoa vai comprar alguma coisa. E, quando chega ao final, não se bate a meta de ninguém. Aliás, já há empresas em que, se há dez vendedores, se faz o seguinte: este mês, estes cinco aqui vão fazer a meta para pegar a gratificação sobre a meta e, no outro mês, vamos supor, o mês de maio, que vende muito, é o mês das mães, dos namorados, essas coisas todas e tal, são os outros cinco que vão fazer. E o outro fica ganhando salário mínimo. Ou então eles se repartem depois, mas não dá para todo mundo ganhar a gratificação sobre as metas impostas pelas empresas que estão aí.</w:t>
      </w:r>
    </w:p>
    <w:p>
      <w:pPr>
        <w:pStyle w:val="Normal"/>
        <w:ind w:firstLine="1440"/>
        <w:jc w:val="both"/>
        <w:rPr/>
      </w:pPr>
      <w:r>
        <w:rPr/>
        <w:t>Então, é de suma importância que a gente perceba isso. Nós temos mais de 12 milhões de comerciários no Brasil inteiro; comerciários esses que promovem os tributos, já que mais de 50% dos tributos, da arrecadação deste País é feito pelo comércio e serviços. Não podemos ficar nessa situação. Eu tenho certeza absoluta de que a CNTC e a CNC vão refletir sobre isso e vão chegar a um denominador comum perante não só a presidência desta Comissão, mas também com o Senador Paulo Paim – que tem sido uma pessoa digna para tudo, eu não vejo nenhuma mancha dele, não vi um empresário sequer falar mal do nobre Senador – para chegarmos a um denominador comum.</w:t>
      </w:r>
    </w:p>
    <w:p>
      <w:pPr>
        <w:pStyle w:val="Normal"/>
        <w:ind w:firstLine="1440"/>
        <w:jc w:val="both"/>
        <w:rPr/>
      </w:pPr>
      <w:r>
        <w:rPr/>
        <w:t>À participação nos lucros, quando a gente assina, à participação nos lucros ninguém tem acesso, e nunca deu lucro. Ah, vamos assinar, vamos assinar. A gente assina e nunca deu lucro.</w:t>
      </w:r>
    </w:p>
    <w:p>
      <w:pPr>
        <w:pStyle w:val="Normal"/>
        <w:ind w:firstLine="1440"/>
        <w:jc w:val="both"/>
        <w:rPr/>
      </w:pPr>
      <w:r>
        <w:rPr/>
        <w:t xml:space="preserve">Enfim, essa é uma categoria extremamente fundamental. Toda cidade brasileira, todas as cidades brasileiras, as cinco mil e poucas cidades brasileiras, todas têm comerciários – todas têm comerciários! Então, queira ou não queira, a profissão de comerciário hoje é importante tanto para uma metrópole como São Paulo como para uma cidade bem pequenininha lá do Norte do País, porque lá sempre há um comerciário vendendo. </w:t>
      </w:r>
    </w:p>
    <w:p>
      <w:pPr>
        <w:pStyle w:val="Normal"/>
        <w:ind w:firstLine="1440"/>
        <w:jc w:val="both"/>
        <w:rPr/>
      </w:pPr>
      <w:r>
        <w:rPr/>
        <w:t>Dessa maneira, Presidente, é que, eu, como Diretor de Assuntos Sociais e Legislativos da CNTC, trago aqui e peço o seu apoio para que possamos resolver essa questão tão importante para os trabalhadores comerciários do Brasil.</w:t>
      </w:r>
    </w:p>
    <w:p>
      <w:pPr>
        <w:pStyle w:val="Normal"/>
        <w:ind w:firstLine="1440"/>
        <w:jc w:val="both"/>
        <w:rPr/>
      </w:pPr>
      <w:r>
        <w:rPr/>
        <w:t>Obrigado. (</w:t>
      </w:r>
      <w:r>
        <w:rPr>
          <w:i/>
          <w:iCs/>
        </w:rPr>
        <w:t>Palmas</w:t>
      </w:r>
      <w:r>
        <w:rPr/>
        <w:t>.)</w:t>
      </w:r>
    </w:p>
    <w:p>
      <w:pPr>
        <w:pStyle w:val="Normal"/>
        <w:ind w:firstLine="1440"/>
        <w:jc w:val="both"/>
        <w:rPr/>
      </w:pPr>
      <w:r>
        <w:rPr>
          <w:b/>
          <w:bCs/>
        </w:rPr>
        <w:t>O SR. PRESIDENTE</w:t>
      </w:r>
      <w:r>
        <w:rPr/>
        <w:t xml:space="preserve"> (Waldemir Moka. Bloco/PMDB – MS) – Quero agradecer a participação do Sr. José Francisco Pantoja Pereira e passar a palavra a Idelmar da Mota Lima, Diretor, Segundo-Secretário da Confederação Nacional dos Trabalhadores no Comércio.</w:t>
      </w:r>
    </w:p>
    <w:p>
      <w:pPr>
        <w:pStyle w:val="Normal"/>
        <w:ind w:firstLine="1440"/>
        <w:jc w:val="both"/>
        <w:rPr/>
      </w:pPr>
      <w:r>
        <w:rPr>
          <w:b/>
          <w:bCs/>
        </w:rPr>
        <w:t>O SR. IDELMAR DA MOTA LIMA</w:t>
      </w:r>
      <w:r>
        <w:rPr/>
        <w:t xml:space="preserve"> – Primeiramente eu gostaria de cumprimentar o nosso Presidente da CAS que, por sinal, é o nosso Senador pelo Mato Grosso do Sul que muito nos honra </w:t>
      </w:r>
      <w:r>
        <w:rPr>
          <w:color w:val="000000"/>
        </w:rPr>
        <w:t>(</w:t>
      </w:r>
      <w:r>
        <w:rPr>
          <w:i/>
          <w:iCs/>
          <w:color w:val="000000"/>
        </w:rPr>
        <w:t>Palmas.</w:t>
      </w:r>
      <w:r>
        <w:rPr>
          <w:color w:val="000000"/>
        </w:rPr>
        <w:t>); agradeço a presença do nosso Aldemir Araújo; do nosso advogado, representante patronal, Antonio Lisboa e dos nossos companheiros da CNTC; a presença dos companheiros comerciários do Brasil que se fazem presentes.</w:t>
      </w:r>
    </w:p>
    <w:p>
      <w:pPr>
        <w:pStyle w:val="Normal"/>
        <w:ind w:firstLine="1440"/>
        <w:jc w:val="both"/>
        <w:rPr/>
      </w:pPr>
      <w:r>
        <w:rPr>
          <w:color w:val="000000"/>
        </w:rPr>
        <w:t xml:space="preserve">Eu gostaria primeiro de dizer que muito nos honra também, Senador Paim, ter </w:t>
      </w:r>
      <w:r>
        <w:rPr/>
        <w:t xml:space="preserve">V. Exª como Relator desse projeto. Esse projeto nasceu lá no Mato Grosso do Sul pelo nosso Senador, antes Deputado Federal, e agora aflora com esse projeto para que seja discutido. Eu me sinto muito feliz em dialogar com a classe patronal, como já foi dito aqui. Não temos dúvida de que, com o reconhecimento da nossa categoria, os comerciários do País, vamos ter a compreensão, sem dúvida nenhuma, no meu ponto de vista, de que os patrões haverão de ver com carinho esse projeto para que possamos dar aos comerciários do Brasil uma vida mais digna, salutar e pela família. </w:t>
      </w:r>
    </w:p>
    <w:p>
      <w:pPr>
        <w:pStyle w:val="Normal"/>
        <w:ind w:firstLine="1440"/>
        <w:jc w:val="both"/>
        <w:rPr>
          <w:i/>
          <w:i/>
          <w:iCs/>
        </w:rPr>
      </w:pPr>
      <w:r>
        <w:rPr/>
        <w:t>Isto é o que nos causa muita preocupação, além de tudo: é a convivência do comerciário no País, deixando a sua família para sobreviver, sacrificando o seu dia de lazer junto à família. Portanto, acerca desse PL, eu queria concordar com as palavras já proferidas pelo nosso companheiro Mota, pelo nosso companheiro José Francisco, e fazer delas as minhas palavras também. O meu muito obrigado por tudo. (</w:t>
      </w:r>
      <w:r>
        <w:rPr>
          <w:i/>
          <w:iCs/>
        </w:rPr>
        <w:t>Palmas.</w:t>
      </w:r>
      <w:r>
        <w:rPr/>
        <w:t>)</w:t>
      </w:r>
    </w:p>
    <w:p>
      <w:pPr>
        <w:pStyle w:val="Normal"/>
        <w:ind w:firstLine="1440"/>
        <w:jc w:val="both"/>
        <w:rPr/>
      </w:pPr>
      <w:r>
        <w:rPr>
          <w:b/>
          <w:bCs/>
        </w:rPr>
        <w:t xml:space="preserve">O SR. PRESIDENTE </w:t>
      </w:r>
      <w:r>
        <w:rPr/>
        <w:t>(Waldemir Moka. Bloco/PMDB – MS) – Quero agradecer a participação do Idelmar da Mota Lima e dizer também da alegria da participação do Senador Ruben Figueiró, que, evidentemente, ouviu, no Mato Grosso do Sul, já que a proposta é dele. Eu vejo que não está muito difícil, Paim. V. Exª tem habilidade, nós vamos ajudar. Nós falamos, na fronteira, que começo de cantiga é assobio. Então, vamos conversar e haveremos de chegar a alguma coisa que possa conciliar esses interesses. É justo. Pareceu-me muito injusta essa questão do final do ano. Quer dizer, você tem uma meta nos meses difíceis e cumpre. Aí, chega o mês em que mais se vende e se aumenta aquela meta. O trabalhador não consegue, o que me parece profundamente injusto. Estou lendo aqui, isso é injusto, é um caminho absolutamente injusto. Eu vejo também que a aprovação – V. Exª é o autor – precisa de fiscalização, porque tem toda uma regulamentação da carreira aprovada. Estava aqui em fevereiro de 2007 e nós aprovamos. Eu acho que é preciso, realmente, que essas coisas...</w:t>
      </w:r>
    </w:p>
    <w:p>
      <w:pPr>
        <w:pStyle w:val="Normal"/>
        <w:ind w:firstLine="1440"/>
        <w:jc w:val="both"/>
        <w:rPr/>
      </w:pPr>
      <w:r>
        <w:rPr>
          <w:b/>
          <w:bCs/>
        </w:rPr>
        <w:t xml:space="preserve">O SR. PAULO PAIM </w:t>
      </w:r>
      <w:r>
        <w:rPr/>
        <w:t>(Bloco/PT – RS) – V. Exª não só ajudou a movimentar aqui como, no plenário, articulou com o Presidente Renan para regulamentar a profissão de comerciário.</w:t>
      </w:r>
    </w:p>
    <w:p>
      <w:pPr>
        <w:pStyle w:val="Normal"/>
        <w:ind w:firstLine="1440"/>
        <w:jc w:val="both"/>
        <w:rPr>
          <w:i/>
          <w:i/>
          <w:iCs/>
        </w:rPr>
      </w:pPr>
      <w:r>
        <w:rPr>
          <w:b/>
          <w:bCs/>
        </w:rPr>
        <w:t xml:space="preserve">O SR. PRESIDENTE </w:t>
      </w:r>
      <w:r>
        <w:rPr/>
        <w:t>(Waldemir Moka. Bloco/PMDB – MS) – Concedo a palavra ao Sr. José Alves Paixão, Diretor Suplente da Confederação Nacional dos Trabalhadores do Comércio. (</w:t>
      </w:r>
      <w:r>
        <w:rPr>
          <w:i/>
          <w:iCs/>
        </w:rPr>
        <w:t>Palmas.</w:t>
      </w:r>
      <w:r>
        <w:rPr/>
        <w:t>)</w:t>
      </w:r>
    </w:p>
    <w:p>
      <w:pPr>
        <w:pStyle w:val="Normal"/>
        <w:ind w:firstLine="1440"/>
        <w:jc w:val="both"/>
        <w:rPr/>
      </w:pPr>
      <w:r>
        <w:rPr>
          <w:b/>
          <w:bCs/>
        </w:rPr>
        <w:t>O SR. JOSÉ ALVES PAIXÃO</w:t>
      </w:r>
      <w:r>
        <w:rPr/>
        <w:t xml:space="preserve"> – Senador Waldemir Moka, o qual cumprimento, assim como a todos os componentes da Mesa, Senador Paulo Paim, brilhante Senador. Desde a época em que eu era Deputado, andávamos nesta Casa, Senador, com V. Exª, e V. Exª não mudou. Eu me recordo muito de palavras suas quando dizia: “quero voltar para o meu Rio Grande de cabeça erguida”. Isso só vai acontecer quando nós deixarmos o senhor ir para lá. Quero cumprimentá-los, também a todos os trabalhadores aqui presentes, aos comerciários do Brasil presentes. A gente está aqui em busca da aprovação desse Projeto. Vou discorrer aqui alguma situação. </w:t>
      </w:r>
    </w:p>
    <w:p>
      <w:pPr>
        <w:pStyle w:val="Normal"/>
        <w:ind w:firstLine="1440"/>
        <w:jc w:val="both"/>
        <w:rPr/>
      </w:pPr>
      <w:r>
        <w:rPr/>
        <w:t xml:space="preserve">O Projeto de Lei, o PLS 47, de 2003, dispõe sobre a regulamentação de pagamento de percentual mínimo de 4% sobre as vendas para os trabalhadores no comércio. Para prever essa obrigatoriedade, o Projeto de Lei do Senado modifica a Consolidação das Leis do Trabalho no seu art. 457, da CLT, o Decreto 5.452, de 1943. De acordo com a proposta, o comerciário não receberá o percentual de 4% apenas na hipótese de haver condição mais benéfica fixada em acordo ou convenção coletiva de trabalho. É muito importante essa situação. </w:t>
      </w:r>
    </w:p>
    <w:p>
      <w:pPr>
        <w:pStyle w:val="Normal"/>
        <w:ind w:firstLine="1440"/>
        <w:jc w:val="both"/>
        <w:rPr/>
      </w:pPr>
      <w:r>
        <w:rPr/>
        <w:t xml:space="preserve">Não é mais novidade para ninguém o fato de que a sociedade empresarial comercial se tornou hoje inegável agente financeiro, que opera em todo o mundo. Para tanto, as referidas empresas comerciais estipulam políticas de gestão e organização centradas no estabelecimento de metas de produção a serem cumpridas pelos trabalhadores. As políticas implementadas determinam quando e como produzir e, ao mesmo tempo, as relações interpessoais que se estabelecem dentro das empresas. Nesse sentido, o trabalhador comerciário vem sendo obrigado a cumprir metas de venda, a trabalhar sob pressão, humilhação e constrangimento, levando-o a estresse, problema psicológico e psiquiátrico e a vários outros, sendo, por várias vezes, acometido pelo assédio moral, em maior ou menor grau. Quem, entre aspas, “não bate meta, por exemplo, é chamado de morcego”. Vou explicar isso no final. </w:t>
      </w:r>
    </w:p>
    <w:p>
      <w:pPr>
        <w:pStyle w:val="Normal"/>
        <w:ind w:firstLine="1440"/>
        <w:jc w:val="both"/>
        <w:rPr/>
      </w:pPr>
      <w:r>
        <w:rPr/>
        <w:t xml:space="preserve">As políticas implementadas pelas empresas visam instituir os baixos valores de comissão pelo atingimento de metas e volumes de vendas nas lojas. O comerciário se dá de corpo e mente pela e para a empresa. Esse problema do morcego estipula uma meta. Então, o trabalhador foi lá, lutou, lutou, trabalhou e não cumpriu a meta dele. O que acontece? Além de não ganhar comissão, ele veste um jaleco diferente – lá, em Belo Horizonte, tem empresa que levou danos morais de R$8 mil – e aí ele é chamado de morcego. Onde está a autoestima desses trabalhadores? Aí vêm os problemas dos trabalhadores, constrangimento, adoecimento, desagregação familiar. </w:t>
      </w:r>
    </w:p>
    <w:p>
      <w:pPr>
        <w:pStyle w:val="Normal"/>
        <w:ind w:firstLine="1440"/>
        <w:jc w:val="both"/>
        <w:rPr/>
      </w:pPr>
      <w:r>
        <w:rPr/>
        <w:t>Ainda assim, nem sempre o trabalhador comerciário recebe comissão, pois a esmagadora maioria das empresas implementa, vincula o pagamento de comissão ao cumprimento de metas, pura e simplesmente. Ou seja, apenas paga comissão quando o empregado atinge determinada meta, que é justamente um determinado valor de venda, não o fazendo quando as vendas são inferiores. Quer dizer, se ele bateu a meta, ele cumpre a venda; se não bateu, acabou.</w:t>
      </w:r>
    </w:p>
    <w:p>
      <w:pPr>
        <w:pStyle w:val="Normal"/>
        <w:ind w:firstLine="1440"/>
        <w:jc w:val="both"/>
        <w:rPr/>
      </w:pPr>
      <w:r>
        <w:rPr/>
        <w:t xml:space="preserve">Nesse sentido, entendemos que o PL possui o condão de corrigir a perversidade desse sistema de produção, pois institui o percentual de comissão, a ser instituída de forma igual a todos os trabalhadores, de forma que o trabalhador passe a usufruir comissão sobre o valor das vendas por ele efetuadas e não apenas quando a meta estipulada pela empresa for alcançada. A propósito, como o PL estipula um percentual mínimo de 4%, deixa margem para que as negociações coletivas possam estipular outros percentuais, outros valores melhores. </w:t>
      </w:r>
    </w:p>
    <w:p>
      <w:pPr>
        <w:pStyle w:val="Normal"/>
        <w:ind w:firstLine="1440"/>
        <w:jc w:val="both"/>
        <w:rPr/>
      </w:pPr>
      <w:r>
        <w:rPr/>
        <w:t>O PL estabelece ainda que a comissão seja devidamente registrada no contracheque mensal, bem como a obrigação da empresa de manter registro de vendas realizadas pelo empregado e de fornecer comprovante de cada venda efetuada, situação imprescindível para garantir a efetivação dos direitos do trabalhador que contribui para a erradicação do famoso “pagamento por fora”, o tal caixa dois.</w:t>
      </w:r>
    </w:p>
    <w:p>
      <w:pPr>
        <w:pStyle w:val="Normal"/>
        <w:ind w:firstLine="1440"/>
        <w:jc w:val="both"/>
        <w:rPr/>
      </w:pPr>
      <w:r>
        <w:rPr/>
        <w:t>A exemplo da matéria proposta pelo PL, tragam-se à baila alguns direitos sociais previstos no art. 7º da Constituição Federal, tais como a remuneração do trabalho noturno, 20%, e horas extras, que também está na Constituição. Em matéria infraconstitucional, podemos citar o caso de empregados, o vendedor viajante ou pracista, que, por sua vez, já tem sua situação jurídica regulada pela Lei nº 3.207, de 1957.</w:t>
      </w:r>
    </w:p>
    <w:p>
      <w:pPr>
        <w:pStyle w:val="Normal"/>
        <w:ind w:firstLine="1440"/>
        <w:jc w:val="both"/>
        <w:rPr/>
      </w:pPr>
      <w:r>
        <w:rPr/>
        <w:t xml:space="preserve">Eu quero colocar aqui, se me permite, PLR, por exemplo: quando se coloca na mesa, as empresas desconhecem o banco de horas.. Eu quero colocar aqui o que os empresários não colocaram: o banco de horas. O banco de horas, Senador Paulo Paim, é a maior perversidade que existe em cima do trabalhador. O trabalhador faz a hora extra, não pagam em espécie, vai para o banco de horas. O dia de venda daquele trabalhador é o dia que ele fica em casa cumprindo a hora extra. Aí ele não fica em casa com a família: a mulher vai trabalhar, ele está em casa olhando menino, quando ele está trabalhando, a mulher está em casa, vira essa confusão total. Ainda tem mais, essa meta é tão perversa quando ela é coletiva. Vou citar um exemplo: a empresa tem 20 trabalhadores, aí ela coloca meta coletiva. Se são 20, vão atender a meta coletiva. Para que a meta coletiva? Essa meta coletiva é para um vendedor ficar vigiando o outro. </w:t>
      </w:r>
    </w:p>
    <w:p>
      <w:pPr>
        <w:pStyle w:val="Normal"/>
        <w:ind w:firstLine="1440"/>
        <w:jc w:val="both"/>
        <w:rPr/>
      </w:pPr>
      <w:r>
        <w:rPr/>
        <w:t xml:space="preserve">Além da pressão da empresa para cumprir a meta – quem está falando com o senhor, meu nobre representante da CNC, é um trabalhador com 50 anos de comércio – sofre dos colegas. Quando ele não atende, quando alguém vê que ele não está se esforçando para atingir a meta, diz: “você tem que atingir a meta, porque, senão, não ganhamos; você tem que correr a meta”. Vai o gerente, vai a empresa, vai todo mundo em cima desses trabalhadores. Moral da história, se, por eventualidade, esse trabalhador deixou de atingir a meta, ninguém recebe, ela é coletiva. Quer dizer, aí vem tudo em cima desses trabalhadores, aí vem o adoecimento, e nenhuma dessas grandes empresas ou desses </w:t>
      </w:r>
      <w:r>
        <w:rPr>
          <w:i/>
          <w:iCs/>
        </w:rPr>
        <w:t>shopping centers</w:t>
      </w:r>
      <w:r>
        <w:rPr/>
        <w:t xml:space="preserve"> da vida... </w:t>
      </w:r>
    </w:p>
    <w:p>
      <w:pPr>
        <w:pStyle w:val="Normal"/>
        <w:ind w:firstLine="1440"/>
        <w:jc w:val="both"/>
        <w:rPr/>
      </w:pPr>
      <w:r>
        <w:rPr/>
        <w:t xml:space="preserve">Por sinal, quero fazer uma denúncia sobre esses </w:t>
      </w:r>
      <w:r>
        <w:rPr>
          <w:i/>
          <w:iCs/>
        </w:rPr>
        <w:t>shopping centers</w:t>
      </w:r>
      <w:r>
        <w:rPr/>
        <w:t xml:space="preserve">. Os </w:t>
      </w:r>
      <w:r>
        <w:rPr>
          <w:i/>
          <w:iCs/>
        </w:rPr>
        <w:t>shopping centers</w:t>
      </w:r>
      <w:r>
        <w:rPr/>
        <w:t xml:space="preserve"> estão aí, o maior </w:t>
      </w:r>
      <w:r>
        <w:rPr>
          <w:i/>
          <w:iCs/>
        </w:rPr>
        <w:t>shopping center</w:t>
      </w:r>
      <w:r>
        <w:rPr/>
        <w:t xml:space="preserve"> de Belo Horizonte é o BH Shopping, não tem água potável para o trabalhador tomar. Ainda bem que a Superintendência do Trabalho, juntamente com o sindicato, está lutando há um ano para corrigir isso. Nem banheiros, por exemplo. Lá havia um </w:t>
      </w:r>
      <w:r>
        <w:rPr>
          <w:i/>
          <w:iCs/>
        </w:rPr>
        <w:t>shopping</w:t>
      </w:r>
      <w:r>
        <w:rPr/>
        <w:t xml:space="preserve"> em que o banheiro era no quarto andar. Se uma moça chegasse com dor de barriga, ela tinha que ir para o quarto andar. Através de lutas, nós acabamos com isso. Ainda tinha que pagar cinquenta centavos, à época. </w:t>
      </w:r>
    </w:p>
    <w:p>
      <w:pPr>
        <w:pStyle w:val="Normal"/>
        <w:ind w:firstLine="1440"/>
        <w:jc w:val="both"/>
        <w:rPr/>
      </w:pPr>
      <w:r>
        <w:rPr/>
        <w:t xml:space="preserve">Então, o senhor vê a exploração que existe em cima do trabalhador comerciário. Ela é terrível! Muitas vezes, os empresários não conhecem, a CNC desconhece essa situação. Não estou aqui falando mal da CNC, muito pelo contrário, mas ela desconhece, porque o empresário não leva essa situação para ela. Quem tem que fazer as denúncias dessas situações somos nós, trabalhadores, e temos que ter a coragem de chegar aqui e falar da situação. </w:t>
      </w:r>
    </w:p>
    <w:p>
      <w:pPr>
        <w:pStyle w:val="Normal"/>
        <w:ind w:firstLine="1440"/>
        <w:jc w:val="both"/>
        <w:rPr/>
      </w:pPr>
      <w:r>
        <w:rPr/>
        <w:t>Por exemplo, quero citar aqui empresa que foi condenada pelo Ministério Público em ação do sindicato, a R$58,8 milhões. Eles recorreram, foram condenados a R$16 milhões por danos morais; agora uma foi condenada a R$8 mil; outra foi condenada a R$1,1 milhão; isso tudo por danos morais em cima dos trabalhadores.</w:t>
      </w:r>
    </w:p>
    <w:p>
      <w:pPr>
        <w:pStyle w:val="Normal"/>
        <w:ind w:firstLine="1440"/>
        <w:jc w:val="both"/>
        <w:rPr/>
      </w:pPr>
      <w:r>
        <w:rPr/>
        <w:t>Agora, graças a Deus, quero ressalvar o Judiciário. O Judiciário está vendo a situação, a exploração em cima dos trabalhadores, e, na hora em que chega uma ação do SECBHRM, ele sabe que é realidade. Ainda tem mais uma coisa, uma empresa não acreditou na ação, pediu para ser fiscalizada, o Ministério Público mandou um perito fiscalizar a empresa, que encontrou muito mais do que aquilo que estava na nossa petição. A condenação poderia ser menor, ele levou R$8 mil.</w:t>
      </w:r>
    </w:p>
    <w:p>
      <w:pPr>
        <w:pStyle w:val="Normal"/>
        <w:ind w:firstLine="1440"/>
        <w:jc w:val="both"/>
        <w:rPr/>
      </w:pPr>
      <w:r>
        <w:rPr/>
        <w:t xml:space="preserve">Estou fazendo essas denúncias porque esse projeto de lei, Senador Paulo Paim, nada mais, nada menos, está regulando uma situação terrível pela qual nós, comerciários, passamos, ele está regulando uma situação terrível que acontece nas empresas e de que os senhores não têm conhecimento, porque nenhum empresário vai trazer isso aqui; ele só vai trazer que está tudo bem, muito obrigado. </w:t>
      </w:r>
    </w:p>
    <w:p>
      <w:pPr>
        <w:pStyle w:val="Normal"/>
        <w:ind w:firstLine="1440"/>
        <w:jc w:val="both"/>
        <w:rPr/>
      </w:pPr>
      <w:r>
        <w:rPr/>
        <w:t>O senhor viu, por exemplo, o lucro das empresas, mas não se falou nas benesses do comerciário, no que está oferecendo para o comerciário. Aqui se fala muito em lucratividade, mas não se fala em dividir o bolo. É essa que é a situação, gente. Quando a gente leva alguma coisa para a mesa de negociação, eles desconhecem, não vale; só vale a lei que eles querem impor para cima da gente.</w:t>
      </w:r>
    </w:p>
    <w:p>
      <w:pPr>
        <w:pStyle w:val="Normal"/>
        <w:ind w:firstLine="1440"/>
        <w:jc w:val="both"/>
        <w:rPr/>
      </w:pPr>
      <w:r>
        <w:rPr/>
        <w:t xml:space="preserve">Então, fica aqui a nossa contribuição em dizer o seguinte: Senador Paulo Paim, parabéns por essa luta; Senador Waldemir Moka. Também quero agradecer ao Senador do projeto e dizer que contem com a CNTC, contem com a gente, porque temos muito mais informação para dar aos senhores nessa situação. </w:t>
      </w:r>
    </w:p>
    <w:p>
      <w:pPr>
        <w:pStyle w:val="Normal"/>
        <w:ind w:firstLine="1440"/>
        <w:jc w:val="both"/>
        <w:rPr/>
      </w:pPr>
      <w:r>
        <w:rPr/>
        <w:t>Quando se senta à mesa de negociação, eles vêm com semana espanhola. Querem também tirar o REP para levar para convenção coletiva; tudo que é para beneficiá-los eles querem. Por exemplo, não zeram o banco de horas. Essa empresa, por exemplo, levou multa porque não zerou o banco de horas, o banco de horas deles nunca zera. É exploração em cima do trabalhador. Quando você vai a uma convenção coletiva, a inflação foi de 6%, querem dar 5%. É um absurdo o que se faz. É um desabafo. Muito obrigado a todos. Desculpem-me por ter excedido o tempo. (</w:t>
      </w:r>
      <w:r>
        <w:rPr>
          <w:i/>
          <w:iCs/>
        </w:rPr>
        <w:t>Palmas</w:t>
      </w:r>
      <w:r>
        <w:rPr/>
        <w:t xml:space="preserve">.) </w:t>
      </w:r>
    </w:p>
    <w:p>
      <w:pPr>
        <w:pStyle w:val="Normal"/>
        <w:ind w:firstLine="1440"/>
        <w:jc w:val="both"/>
        <w:rPr/>
      </w:pPr>
      <w:r>
        <w:rPr>
          <w:b/>
          <w:bCs/>
        </w:rPr>
        <w:t>O SR. PRESIDENTE</w:t>
      </w:r>
      <w:r>
        <w:rPr/>
        <w:t xml:space="preserve"> (Waldemir Moka.</w:t>
      </w:r>
      <w:r>
        <w:rPr>
          <w:b/>
          <w:bCs/>
        </w:rPr>
        <w:t xml:space="preserve"> </w:t>
      </w:r>
      <w:r>
        <w:rPr/>
        <w:t>Bloco/PMDB – MS) – Quero agradecer ao Sr. José Alves Paixão, que é Diretor Suplente da Confederação Nacional dos Trabalhadores no Comércio.</w:t>
      </w:r>
    </w:p>
    <w:p>
      <w:pPr>
        <w:pStyle w:val="Normal"/>
        <w:ind w:firstLine="1440"/>
        <w:jc w:val="both"/>
        <w:rPr/>
      </w:pPr>
      <w:r>
        <w:rPr/>
        <w:t>Concedo a palavra ao Senador Paulo Paim, que é o relator do projeto, dizendo da ausência do Senador Ruben Figueiró, que é o autor, mas, realmente, Senador Paim, nós sabemos que não tinha como ele estar presente. Evidentemente que o Senador Figueiró vai estar aqui participando desse debate.</w:t>
      </w:r>
    </w:p>
    <w:p>
      <w:pPr>
        <w:pStyle w:val="Normal"/>
        <w:ind w:firstLine="1440"/>
        <w:jc w:val="both"/>
        <w:rPr/>
      </w:pPr>
      <w:r>
        <w:rPr/>
        <w:t>Com a palavra V. Exª.</w:t>
      </w:r>
    </w:p>
    <w:p>
      <w:pPr>
        <w:pStyle w:val="Normal"/>
        <w:ind w:firstLine="1440"/>
        <w:jc w:val="both"/>
        <w:rPr/>
      </w:pPr>
      <w:r>
        <w:rPr>
          <w:b/>
          <w:bCs/>
        </w:rPr>
        <w:t xml:space="preserve">O SR. PAULO PAIM </w:t>
      </w:r>
      <w:r>
        <w:rPr/>
        <w:t>(Bloco/PT – RS) – Senador Waldemir Moka, na mesma linha da sua fala, quero aqui destacar o trabalho do nosso querido amigo, tanto seu como meu, Senador Ruben Figueiró. Quando ele pediu que eu relatasse o projeto e solicitou a V. Exª, que de pronto atendeu, a indicação para eu relatar, ele me deu toda a liberdade de construir um substitutivo, de alterar.</w:t>
      </w:r>
    </w:p>
    <w:p>
      <w:pPr>
        <w:pStyle w:val="Normal"/>
        <w:ind w:firstLine="1440"/>
        <w:jc w:val="both"/>
        <w:rPr/>
      </w:pPr>
      <w:r>
        <w:rPr/>
        <w:t>Enfim, essa audiência para mim é parâmetro da redação que nós vamos dar, claro, em parceria com o Presidente Waldemir Moka, que tem sido companheiro nosso aqui não só na aprovação, mas também inúmeras vezes que o projeto vai ao plenário. Este relatório queremos fazer aqui em parceria com a Comissão.</w:t>
      </w:r>
    </w:p>
    <w:p>
      <w:pPr>
        <w:pStyle w:val="Normal"/>
        <w:ind w:firstLine="1440"/>
        <w:jc w:val="both"/>
        <w:rPr/>
      </w:pPr>
      <w:r>
        <w:rPr/>
        <w:t>Em segundo lugar, quero dizer ao nosso amigo Idelmar Mota Lima, da nossa CNTC, da alegria de vê-lo aqui; a mesma coisa para o advogado do setor dos empresários do comércio, Antonio Lisboa; o nosso amigo Adelmir Santana, Senador da República com quem dialogamos aqui inúmeros temas e construímos muitos acordos, que hoje, graças a Deus, são leis; do Senador Waldemir Moka já falei – nem precisaria falar –, é parceiro de todos nós, tem sido aqui um mediador na busca de soluções, sempre soluções que favorecem os que mais precisam. Essa é a linha que o Presidente adota, tomo a liberdade de dizê-lo, somando-me nessa caminhada. O Motta, nosso Presidente do grande sindicato de São Paulo, na CNTN ocupa cargo de destaque como tesoureiro, tive a alegria de estar com você lá em São Paulo, que me recebeu com muito carinho, e participamos de inúmeros debates; o nosso José Francisco, estive lá também, com quem participei de debates; e o José Paixão nosso companheiro todos os dias nessa caminhada.</w:t>
      </w:r>
    </w:p>
    <w:p>
      <w:pPr>
        <w:pStyle w:val="Normal"/>
        <w:ind w:firstLine="1440"/>
        <w:jc w:val="both"/>
        <w:rPr/>
      </w:pPr>
      <w:r>
        <w:rPr/>
        <w:t>Mas vindo diretamente ao tema, vou na linha do nosso Presidente Waldemir Moka: audiência pública tem uma razão de ser, de fato é ouvir as partes. Se eu chegasse aqui dizendo que estava com o relatório pronto, não teria razão de ser audiência pública. Então, ouvindo os parceiros tanto de uma posição como de outra, é que vamos formatando a nossa convicção da redação final.</w:t>
      </w:r>
    </w:p>
    <w:p>
      <w:pPr>
        <w:pStyle w:val="Normal"/>
        <w:ind w:firstLine="1440"/>
        <w:jc w:val="both"/>
        <w:rPr/>
      </w:pPr>
      <w:r>
        <w:rPr/>
        <w:t>Vou diretamente a duas ou três perguntas que vão nos ajudar na mediação. Fico na mesma linha do Presidente, ouvindo a todos. Acho que é possível chegarmos a um entendimento. Vi que os trabalhadores, por exemplo, discordam do inciso I, §4º, que fala sobre o limite da remuneração quando entra em cheque com o teto da previdência. Há discordância.</w:t>
      </w:r>
    </w:p>
    <w:p>
      <w:pPr>
        <w:pStyle w:val="Normal"/>
        <w:ind w:firstLine="1440"/>
        <w:jc w:val="both"/>
        <w:rPr/>
      </w:pPr>
      <w:r>
        <w:rPr/>
        <w:t>Percebo também no §4º que os empresários concordam com o percentual. Em tese, é o percentual. Não estou discutindo que vocês são favoráveis a mais ou a menos. A discordância e do percentual.</w:t>
      </w:r>
    </w:p>
    <w:p>
      <w:pPr>
        <w:pStyle w:val="Normal"/>
        <w:ind w:firstLine="1440"/>
        <w:jc w:val="both"/>
        <w:rPr/>
      </w:pPr>
      <w:r>
        <w:rPr/>
        <w:t>Ao mesmo tempo, percebo que há uma boa vontade, como a gente fez em outros momentos, de construir uma redação que permita a aprovação do projeto.</w:t>
      </w:r>
    </w:p>
    <w:p>
      <w:pPr>
        <w:pStyle w:val="Normal"/>
        <w:ind w:firstLine="1440"/>
        <w:jc w:val="both"/>
        <w:rPr/>
      </w:pPr>
      <w:r>
        <w:rPr/>
        <w:t>Obrigo-me a perguntar, embora já tivesse tomado nota há tempo: existe nos acordos coletivos dos senhores a participação nos lucros como existe em inúmeras categorias, baseado na lei? Não existe a participação nos lucros. Isso já é um termômetro. De repente, é uma alternativa o projeto para suprir essa lacuna, porque que não existe a participação nos lucros e resultados.</w:t>
      </w:r>
    </w:p>
    <w:p>
      <w:pPr>
        <w:pStyle w:val="Normal"/>
        <w:ind w:firstLine="1440"/>
        <w:jc w:val="both"/>
        <w:rPr/>
      </w:pPr>
      <w:r>
        <w:rPr>
          <w:b/>
          <w:bCs/>
        </w:rPr>
        <w:t xml:space="preserve">O SR. ANTONIO LISBOA CARDOSO </w:t>
      </w:r>
      <w:r>
        <w:rPr/>
        <w:t>– (</w:t>
      </w:r>
      <w:r>
        <w:rPr>
          <w:i/>
          <w:iCs/>
        </w:rPr>
        <w:t>Fora do microfone</w:t>
      </w:r>
      <w:r>
        <w:rPr/>
        <w:t>.) ... levantamento daqueles acordos que estão depositados no Ministério do Trabalho e que já contemplam a questão do PLR, Senador.  Essa é uma prática que existe realmente não só na área do comércio, mas em todos os setores, em especial após essa argumentação que houve. Recentemente agora foi aprovada a MP nº 597, que vem dando justamente um incremento a mais. Com certeza, o PLR vai passar a ser um diferencial em toda a negociação coletiva. Evidentemente, os trabalhadores estão aí e vão buscar isso. Os empresários, na medida do possível, vão sentar e negociar.</w:t>
      </w:r>
    </w:p>
    <w:p>
      <w:pPr>
        <w:pStyle w:val="Normal"/>
        <w:ind w:firstLine="1440"/>
        <w:jc w:val="both"/>
        <w:rPr/>
      </w:pPr>
      <w:r>
        <w:rPr>
          <w:b/>
          <w:bCs/>
        </w:rPr>
        <w:t xml:space="preserve">O SR. PAULO PAIM </w:t>
      </w:r>
      <w:r>
        <w:rPr/>
        <w:t>(Bloco/PT – RS) – Entendi que hoje praticamente os levantamentos serão feitos. Não existe, pelo que senti aqui no plenário – conversei com alguns sindicalistas – a participação efetiva nos lucros ou resultados das empresas, como recomenda a Lei existente hoje no País.</w:t>
      </w:r>
    </w:p>
    <w:p>
      <w:pPr>
        <w:pStyle w:val="Normal"/>
        <w:ind w:firstLine="1440"/>
        <w:jc w:val="both"/>
        <w:rPr/>
      </w:pPr>
      <w:r>
        <w:rPr/>
        <w:t>Eu particularmente tenho uma posição quanto a esse tema, a participação nos lucros é como o fundo de garantia para empregada doméstica, ou seja, é optativo, e nesse caso, pela lei vigente, acaba quase sendo optativo também, e acaba não acontecendo na maioria dos casos, não é só no setor de vocês, não. Não acontece, e aí temos que achar outros caminhos para se ter um salário, digamos, compatível com o crescimento do setor.</w:t>
      </w:r>
    </w:p>
    <w:p>
      <w:pPr>
        <w:pStyle w:val="Normal"/>
        <w:ind w:firstLine="1440"/>
        <w:jc w:val="both"/>
        <w:rPr/>
      </w:pPr>
      <w:r>
        <w:rPr/>
        <w:t>Faria outra pergunta: a comissão sobre as vendas. Em média, vocês têm um parâmetro? Claro que cada um poderá dizer a realidade de cada Estado, mas, em média, há um parâmetro daquilo que vocês recebem hoje ou não? Também não há parâmetro.</w:t>
      </w:r>
    </w:p>
    <w:p>
      <w:pPr>
        <w:pStyle w:val="Normal"/>
        <w:ind w:firstLine="1440"/>
        <w:jc w:val="both"/>
        <w:rPr/>
      </w:pPr>
      <w:r>
        <w:rPr/>
        <w:t>O piso salarial da categoria qual é? Só para ter uma idéia, para informação minha. Há o piso, só para ter uma idéia aqui, por exemplo, do Pará.</w:t>
      </w:r>
    </w:p>
    <w:p>
      <w:pPr>
        <w:pStyle w:val="Normal"/>
        <w:ind w:firstLine="1440"/>
        <w:jc w:val="both"/>
        <w:rPr/>
      </w:pPr>
      <w:r>
        <w:rPr>
          <w:b/>
          <w:bCs/>
        </w:rPr>
        <w:t xml:space="preserve">O SR. JOSÉ FRANCISCO PANTOJA PEREIRA </w:t>
      </w:r>
      <w:r>
        <w:rPr/>
        <w:t>– Do Pará está em torno de R$750,00.</w:t>
      </w:r>
    </w:p>
    <w:p>
      <w:pPr>
        <w:pStyle w:val="Normal"/>
        <w:ind w:firstLine="1440"/>
        <w:jc w:val="both"/>
        <w:rPr/>
      </w:pPr>
      <w:r>
        <w:rPr>
          <w:b/>
          <w:bCs/>
        </w:rPr>
        <w:t xml:space="preserve">O SR. PAULO PAIM </w:t>
      </w:r>
      <w:r>
        <w:rPr/>
        <w:t>(Bloco/PT – RS) – Praticamente o salário mínimo hoje, que é R$642,00.</w:t>
      </w:r>
    </w:p>
    <w:p>
      <w:pPr>
        <w:pStyle w:val="Normal"/>
        <w:ind w:firstLine="1440"/>
        <w:jc w:val="both"/>
        <w:rPr/>
      </w:pPr>
      <w:r>
        <w:rPr>
          <w:b/>
          <w:bCs/>
        </w:rPr>
        <w:t xml:space="preserve">O SR. JOSÉ FRANCISCO PANTOJA PEREIRA </w:t>
      </w:r>
      <w:r>
        <w:rPr/>
        <w:t>– Um pelo outro. Há os que estão no salário mínimo mesmo, outros estão em R$830,00.</w:t>
      </w:r>
    </w:p>
    <w:p>
      <w:pPr>
        <w:pStyle w:val="Normal"/>
        <w:ind w:firstLine="1440"/>
        <w:jc w:val="both"/>
        <w:rPr/>
      </w:pPr>
      <w:r>
        <w:rPr>
          <w:b/>
          <w:bCs/>
        </w:rPr>
        <w:t xml:space="preserve">O SR. PAULO PAIM </w:t>
      </w:r>
      <w:r>
        <w:rPr/>
        <w:t>(Bloco/PT – RS) – Está bom, rapidinho, faço uma conta só para ter uma ideia.</w:t>
      </w:r>
    </w:p>
    <w:p>
      <w:pPr>
        <w:pStyle w:val="Normal"/>
        <w:ind w:firstLine="1440"/>
        <w:jc w:val="both"/>
        <w:rPr/>
      </w:pPr>
      <w:r>
        <w:rPr/>
        <w:t>São Paulo.</w:t>
      </w:r>
    </w:p>
    <w:p>
      <w:pPr>
        <w:pStyle w:val="Normal"/>
        <w:ind w:firstLine="1440"/>
        <w:jc w:val="both"/>
        <w:rPr/>
      </w:pPr>
      <w:r>
        <w:rPr>
          <w:b/>
          <w:bCs/>
        </w:rPr>
        <w:t xml:space="preserve">O SR. LUIZ CARLOS MOTTA </w:t>
      </w:r>
      <w:r>
        <w:rPr/>
        <w:t>–</w:t>
      </w:r>
      <w:r>
        <w:rPr>
          <w:b/>
          <w:bCs/>
        </w:rPr>
        <w:t xml:space="preserve"> </w:t>
      </w:r>
      <w:r>
        <w:rPr/>
        <w:t>São Paulo, R$975,00.</w:t>
      </w:r>
    </w:p>
    <w:p>
      <w:pPr>
        <w:pStyle w:val="Normal"/>
        <w:ind w:firstLine="1440"/>
        <w:jc w:val="both"/>
        <w:rPr/>
      </w:pPr>
      <w:r>
        <w:rPr>
          <w:b/>
          <w:bCs/>
        </w:rPr>
        <w:t xml:space="preserve">O SR. JOSÉ ALVES PAIXÃO </w:t>
      </w:r>
      <w:r>
        <w:rPr/>
        <w:t>– Belo Horizonte, R$780,00. Veja bem, no Estado de Minas Gerais eles estão com a maior dificuldade de pagar R$713,00. Uma dificuldade enorme. Já foram R$713,00, voltaram para R$709,00, chegaram a R$710,00, depois voltaram à R$713,00.</w:t>
      </w:r>
    </w:p>
    <w:p>
      <w:pPr>
        <w:pStyle w:val="Normal"/>
        <w:ind w:firstLine="1440"/>
        <w:jc w:val="both"/>
        <w:rPr/>
      </w:pPr>
      <w:r>
        <w:rPr/>
        <w:t>O senhor vê, estou colocando nisso a dificuldade, meu nobre Senador, veja bem, num contingente de mais de 140 mil empresas, se tivermos 40 PLR é muito.</w:t>
      </w:r>
    </w:p>
    <w:p>
      <w:pPr>
        <w:pStyle w:val="Normal"/>
        <w:ind w:firstLine="1440"/>
        <w:jc w:val="both"/>
        <w:rPr/>
      </w:pPr>
      <w:r>
        <w:rPr>
          <w:b/>
          <w:bCs/>
        </w:rPr>
        <w:t xml:space="preserve">O SR. PAULO PAIM </w:t>
      </w:r>
      <w:r>
        <w:rPr/>
        <w:t xml:space="preserve">(Bloco/PT – RS) – É, é um quadro não muito... Mas eu acredito no entendimento, na negociação, em acharmos saídas. </w:t>
      </w:r>
    </w:p>
    <w:p>
      <w:pPr>
        <w:pStyle w:val="Normal"/>
        <w:ind w:firstLine="1440"/>
        <w:jc w:val="both"/>
        <w:rPr/>
      </w:pPr>
      <w:r>
        <w:rPr/>
        <w:t>Lembro-me aqui, acho que foi da Contrato, de que tivemos ampla negociação na questão do McDonald’. Era algo terrível, mas terrível mesmo, mas, no fim, avançamos a uma linha de entendimento.</w:t>
      </w:r>
    </w:p>
    <w:p>
      <w:pPr>
        <w:pStyle w:val="Normal"/>
        <w:ind w:firstLine="1440"/>
        <w:jc w:val="both"/>
        <w:rPr/>
      </w:pPr>
      <w:r>
        <w:rPr/>
        <w:t>Com essas perguntas, o que eu poderia dizer a vocês? Naturalmente, vamos tentar trabalhar na linha de construir um o substitutivo que represente a média do pensamento de todos aqui, mas saio convencido, sou obrigado a dar o meu ponto de vista, de que teremos que aprovar alguma coisa. O que virá vai ser fruto de entendimento e de negociação. Foi assim que conseguimos aprovar a regulamentação da lei dos comerciários.</w:t>
      </w:r>
    </w:p>
    <w:p>
      <w:pPr>
        <w:pStyle w:val="Normal"/>
        <w:ind w:firstLine="1440"/>
        <w:jc w:val="both"/>
        <w:rPr/>
      </w:pPr>
      <w:r>
        <w:rPr/>
        <w:t>Presidente, de forma muito objetiva e direta – e V. Exª tem nos ajudado muito – poderíamos marcar algumas conversas, algumas reuniões na busca de um entendimento em cima – vamos ter que caminhar neste sentido – de um substitutivo, um substitutivo que seja palatável no capo da razoabilidade e que atenda aos interesses dos trabalhadores, sem deixar, digamos, o empregador numa situação de não conseguirem cumprir. Eu sempre digo que, entre o ideal e o ótimo, eu fico com o bom. Não precisa nem o ideal e nem o ótimo, eu fico com o bom. Se conseguirmos construir um substitutivo que seja bom para todos, acho que avançamos, mas que não fique só na linha da livre negociação, que a gente busque um parâmetro mínimo, sem – com certeza, eu estou convencido – a permanência aqui do inc. I do §4º.</w:t>
      </w:r>
    </w:p>
    <w:p>
      <w:pPr>
        <w:pStyle w:val="Normal"/>
        <w:ind w:firstLine="1440"/>
        <w:jc w:val="both"/>
        <w:rPr/>
      </w:pPr>
      <w:r>
        <w:rPr>
          <w:b/>
          <w:bCs/>
        </w:rPr>
        <w:t>O SR. PRESIDENTE</w:t>
      </w:r>
      <w:r>
        <w:rPr/>
        <w:t xml:space="preserve"> (Waldemir Moka.</w:t>
      </w:r>
      <w:r>
        <w:rPr>
          <w:b/>
          <w:bCs/>
        </w:rPr>
        <w:t xml:space="preserve"> </w:t>
      </w:r>
      <w:r>
        <w:rPr/>
        <w:t>Bloco/PMDB – MS) – O Adelmir pediu para fazer uma colocação, uma palavra, e claro é garantido aos membros da mesa.</w:t>
      </w:r>
    </w:p>
    <w:p>
      <w:pPr>
        <w:pStyle w:val="Normal"/>
        <w:ind w:firstLine="1440"/>
        <w:jc w:val="both"/>
        <w:rPr/>
      </w:pPr>
      <w:r>
        <w:rPr>
          <w:b/>
          <w:bCs/>
        </w:rPr>
        <w:t xml:space="preserve">O SR. ADELMIR ARAÚJO SANTANA </w:t>
      </w:r>
      <w:r>
        <w:rPr/>
        <w:t>– Na verdade, eu queria destacar que participei aqui intensamente da discussão do reconhecimento profissional de 2007 a 2001. Lembro-me de que o principal embate nosso era do funcionamento ininterrupto, que era a nossa posição, e o Paim defendia as seis horas e defendia também a questão dos intervalos.</w:t>
      </w:r>
    </w:p>
    <w:p>
      <w:pPr>
        <w:pStyle w:val="Normal"/>
        <w:ind w:firstLine="1440"/>
        <w:jc w:val="both"/>
        <w:rPr/>
      </w:pPr>
      <w:r>
        <w:rPr/>
        <w:t>Ouvi atentamente as palavras do Francisco Pantoja e as do José Alves Paixão. Se você observar, uma formação se bate com a outra. O Pantoja, por exemplo, deu uma descrença completa nos órgãos regulatórios brasileiros, a começar pelos medicamentos, ele não acredita nos genéricos. Então, ele faz uma forte descrença na Anvisa e nos organismos regulatórios. Ele falou também, e a gente sabe, que existem empresários e empresários, empregadores e empregadores do mesmo modo que trabalhadores e trabalhadores. Ele falou também na questão das jornadas.</w:t>
      </w:r>
    </w:p>
    <w:p>
      <w:pPr>
        <w:pStyle w:val="Normal"/>
        <w:ind w:firstLine="1440"/>
        <w:jc w:val="both"/>
        <w:rPr/>
      </w:pPr>
      <w:r>
        <w:rPr/>
        <w:t xml:space="preserve">Ora, aí temos de acreditar na força do Estado brasileiro, que tanto arrecada, que tanto dispositivos tem, que tantas instituições tem. Não é justo que a jornada de trabalho semanal não seja respeitada, e é constitucional. Há um intervalo a cada sete dias, pelo menos, de uma folga e, pelo menos, de dois domingos por mês. Isso é constitucional. Do mesmo modo é a jornada semanal de oito horas, com apenas duas horas extras. </w:t>
      </w:r>
    </w:p>
    <w:p>
      <w:pPr>
        <w:pStyle w:val="Normal"/>
        <w:ind w:firstLine="1440"/>
        <w:jc w:val="both"/>
        <w:rPr/>
      </w:pPr>
      <w:r>
        <w:rPr/>
        <w:t xml:space="preserve">Agora quem tem de efetivamente fiscalizar isso é o Estado brasileiro. E existe Ministério Público do Trabalho, delegacias regionais, uma infinidade de gente. Esse pessoal tem de ser forçado a essa fiscalização contra os maus empresários. Agora, com relação ao José Alves Paixão, ele já dá uma crença inteiramente diferente. Ele deu alguns exemplos aqui da força do Estado brasileiro. É só acionar os organismos fiscalizatórios. Ele citou multas monstruosas, valores grandiosos. O que é isso? A atuação dos organismos fiscalizadores. </w:t>
      </w:r>
    </w:p>
    <w:p>
      <w:pPr>
        <w:pStyle w:val="Normal"/>
        <w:ind w:firstLine="1440"/>
        <w:jc w:val="both"/>
        <w:rPr/>
      </w:pPr>
      <w:r>
        <w:rPr/>
        <w:t>Acho que esse é o papel das instituições que representamos, tanto de um lado como de outro. Temos que provocar o Estado brasileiro para aquilo que aprovamos aqui, para que os dispositivos legais existentes, que são de muito longe, sejam respeitados. Não é possível mais termos a escravatura em nenhuma outra categoria. E até mesmo agora, o último resquício da escravatura era o trabalho doméstico, e nós estamos vendo a revolução que está acontecendo nessas relações.</w:t>
      </w:r>
    </w:p>
    <w:p>
      <w:pPr>
        <w:pStyle w:val="Normal"/>
        <w:ind w:firstLine="1440"/>
        <w:jc w:val="both"/>
        <w:rPr/>
      </w:pPr>
      <w:r>
        <w:rPr>
          <w:b/>
          <w:bCs/>
        </w:rPr>
        <w:t xml:space="preserve">O SR. PAULO PAIM </w:t>
      </w:r>
      <w:r>
        <w:rPr/>
        <w:t xml:space="preserve">(Bloco/PT – RS) – Eu, por exemplo, desculpe a expressão, não quero nem acreditar no que foi dito, ou seja, que nem água dão para os trabalhadores. Nego-me a acreditar. </w:t>
      </w:r>
    </w:p>
    <w:p>
      <w:pPr>
        <w:pStyle w:val="Normal"/>
        <w:ind w:firstLine="1440"/>
        <w:jc w:val="both"/>
        <w:rPr/>
      </w:pPr>
      <w:r>
        <w:rPr>
          <w:b/>
          <w:bCs/>
        </w:rPr>
        <w:t xml:space="preserve">O SR. ADELMIR ARAÚJO SANTANA </w:t>
      </w:r>
      <w:r>
        <w:rPr/>
        <w:t>– Eu vejo aqui, Senador Paim, na Capital do País, que a cada dia criam-se mais dispositivos que são difíceis de cumprir com relação àquele corpo de bombeiro civil, os brigadistas; com relação a banheiros, com relação a vestuários. Há algumas coisas que, às vezes, são muito difíceis de o empreendedor cumprir.</w:t>
      </w:r>
    </w:p>
    <w:p>
      <w:pPr>
        <w:pStyle w:val="Normal"/>
        <w:ind w:firstLine="1440"/>
        <w:jc w:val="both"/>
        <w:rPr/>
      </w:pPr>
      <w:r>
        <w:rPr/>
        <w:t>Agora, o que ouvimos aqui são coisas impossíveis de ainda estarem acontecendo em nosso País. Isso tem de ser noticiado, é verdade. Nós não compactuamos com esse tipo de empreendedor nem de empresário. Não!</w:t>
      </w:r>
    </w:p>
    <w:p>
      <w:pPr>
        <w:pStyle w:val="Normal"/>
        <w:ind w:firstLine="1440"/>
        <w:jc w:val="both"/>
        <w:rPr/>
      </w:pPr>
      <w:r>
        <w:rPr/>
        <w:t>E é uma ilusão achar que nós da CNC não sabemos disso. Sabemos (</w:t>
      </w:r>
      <w:r>
        <w:rPr>
          <w:i/>
          <w:iCs/>
        </w:rPr>
        <w:t>Palmas.</w:t>
      </w:r>
      <w:r>
        <w:rPr/>
        <w:t>) É uma ilusão achar que a CNC é formada de pessoas que não são egressas do mundo empresarial. Eu sou vice-presidente. Fui dono de uma rede de farmácias aqui, fui dono de outras empresas, pequenas empresas.</w:t>
      </w:r>
    </w:p>
    <w:p>
      <w:pPr>
        <w:pStyle w:val="Normal"/>
        <w:ind w:firstLine="1440"/>
        <w:jc w:val="both"/>
        <w:rPr/>
      </w:pPr>
      <w:r>
        <w:rPr/>
        <w:t>Então, eu conheço bem isso. Fui supervisor, fui gerente de equipe, fui gerente de filial, fui gerente de divisional da indústria farmacêutica. O meu sonho era ser presidente do laboratório. Não consegui. Não casei com uma americana, apesar de ter nascido em Nova York. Não falo inglês fluentemente e fui despedido (</w:t>
      </w:r>
      <w:r>
        <w:rPr>
          <w:i/>
          <w:iCs/>
        </w:rPr>
        <w:t>Risos</w:t>
      </w:r>
      <w:r>
        <w:rPr/>
        <w:t>.)</w:t>
      </w:r>
    </w:p>
    <w:p>
      <w:pPr>
        <w:pStyle w:val="Normal"/>
        <w:jc w:val="center"/>
        <w:rPr/>
      </w:pPr>
      <w:r>
        <w:rPr/>
        <w:t>(</w:t>
      </w:r>
      <w:r>
        <w:rPr>
          <w:i/>
          <w:iCs/>
        </w:rPr>
        <w:t>Manifestação fora do microfone</w:t>
      </w:r>
      <w:r>
        <w:rPr/>
        <w:t>.)</w:t>
      </w:r>
    </w:p>
    <w:p>
      <w:pPr>
        <w:pStyle w:val="Normal"/>
        <w:ind w:firstLine="1440"/>
        <w:jc w:val="both"/>
        <w:rPr/>
      </w:pPr>
      <w:r>
        <w:rPr>
          <w:b/>
          <w:bCs/>
        </w:rPr>
        <w:t xml:space="preserve">O SR. ADELMIR ARAÚJO SANTANA </w:t>
      </w:r>
      <w:r>
        <w:rPr/>
        <w:t xml:space="preserve">– Mas eu conheço bem essa coisa, e muito dos nossos companheiros também conhecem. Agora, o que é preciso é que a gente faça o Estado brasileiro efetivamente funcionar, em todos os níveis. </w:t>
      </w:r>
    </w:p>
    <w:p>
      <w:pPr>
        <w:pStyle w:val="Normal"/>
        <w:ind w:firstLine="1440"/>
        <w:jc w:val="both"/>
        <w:rPr/>
      </w:pPr>
      <w:r>
        <w:rPr/>
        <w:t>E volto a repetir: o que está acontecendo, a partir de ontem, é uma grita com relação à ausência do Estado brasileiro em alguns momentos em que a população deseja que ele se faça presente.</w:t>
      </w:r>
    </w:p>
    <w:p>
      <w:pPr>
        <w:pStyle w:val="Normal"/>
        <w:ind w:firstLine="1440"/>
        <w:jc w:val="both"/>
        <w:rPr/>
      </w:pPr>
      <w:r>
        <w:rPr>
          <w:b/>
          <w:bCs/>
        </w:rPr>
        <w:t xml:space="preserve">O SR. PRESIDENTE </w:t>
      </w:r>
      <w:r>
        <w:rPr/>
        <w:t>(Waldemir Moka. Bloco/PMDB – MS) – Aqui, quando uma pessoa é citada, tem o direito da contradita. Eu consulto aqui se o Pantoja quer... Não houve agressão. Ele só foi citado. Estou concedendo o direito democrático.</w:t>
      </w:r>
    </w:p>
    <w:p>
      <w:pPr>
        <w:pStyle w:val="Normal"/>
        <w:ind w:firstLine="1440"/>
        <w:jc w:val="both"/>
        <w:rPr/>
      </w:pPr>
      <w:r>
        <w:rPr>
          <w:b/>
          <w:bCs/>
        </w:rPr>
        <w:t>O SR. JOSÉ FRANCISCO PANTOJA</w:t>
      </w:r>
      <w:r>
        <w:rPr/>
        <w:t xml:space="preserve"> </w:t>
      </w:r>
      <w:r>
        <w:rPr>
          <w:b/>
          <w:bCs/>
        </w:rPr>
        <w:t xml:space="preserve">PEREIRA </w:t>
      </w:r>
      <w:r>
        <w:rPr/>
        <w:t>– Na segunda-feira, estive com um cardiologista, que falou para mim: “esse aqui é que tu vai tomar e vou receitar para ti não é genérico. Esse, para pressão, você está tomando um genérico.” A outra: eu já vi várias reportagens e denúncias de mulheres que tomam anticoncepcional e, depois, vão dizer que tomou pó de arroz e ficam grávidas. Aqui, todo mundo sabe. Ninguém é inocente para saber que isso já acontece aqui no Brasil.</w:t>
      </w:r>
    </w:p>
    <w:p>
      <w:pPr>
        <w:pStyle w:val="Normal"/>
        <w:ind w:firstLine="1440"/>
        <w:jc w:val="both"/>
        <w:rPr/>
      </w:pPr>
      <w:r>
        <w:rPr/>
        <w:t xml:space="preserve">Agora, quero contribuir um pouquinho na questão do banheiro. É verdade. No </w:t>
      </w:r>
      <w:r>
        <w:rPr>
          <w:i/>
          <w:iCs/>
        </w:rPr>
        <w:t>shopping center</w:t>
      </w:r>
      <w:r>
        <w:rPr/>
        <w:t xml:space="preserve">, as lojas são pequenas, não há banheiros dentro das lojas. É uma estrutura feita por engenheiros, mas só há banheiros para o público, não há banheiros para os comerciários. Não há! E aí os comerciários são proibidos de ir ao banheiro, porque os donos das lojas dizem: “vocês vão para lá, vão demorar. Nós vamos ficar sem gente para atender.” E aí, realmente, não há. É de suma importância que se tenha isso. </w:t>
      </w:r>
    </w:p>
    <w:p>
      <w:pPr>
        <w:pStyle w:val="Normal"/>
        <w:ind w:firstLine="1440"/>
        <w:jc w:val="both"/>
        <w:rPr/>
      </w:pPr>
      <w:r>
        <w:rPr/>
        <w:t xml:space="preserve">Hoje, o Presidente da Associação Brasileira de Supermercados, a Abras, é paraense, o Sr. Fernando Yamada. E nós denunciamos o supermercado de que ele é dono, uma das lojas dele, porque estava dando água para os funcionários, com barro. E ele teve a capacidade de nos pedir desculpas. Ele disse: “Vocês realmente têm razão. Eu vou acertar isso, vou pagar a multa devida”. Ele demitiu o gerente e não sei quem mais, o que ele fez corretamente. </w:t>
      </w:r>
    </w:p>
    <w:p>
      <w:pPr>
        <w:pStyle w:val="Normal"/>
        <w:ind w:firstLine="1440"/>
        <w:jc w:val="both"/>
        <w:rPr/>
      </w:pPr>
      <w:r>
        <w:rPr/>
        <w:t>Então, é de suma importância. Há isso. Eu tenho muito boa relação com ele, essa coisa toda. Agora, nós estamos realmente colocando aqui algumas coisas, Sr. Presidente, como forma de orientação. Trabalhamos com excesso de jornada de trabalho, o banco de horas para nós é famigerado. Agora, é verdade: há empresários e empresários como há trabalhadores e trabalhadores. Isso é verdade.</w:t>
      </w:r>
    </w:p>
    <w:p>
      <w:pPr>
        <w:pStyle w:val="Normal"/>
        <w:ind w:firstLine="1440"/>
        <w:jc w:val="both"/>
        <w:rPr/>
      </w:pPr>
      <w:r>
        <w:rPr/>
        <w:t>Agora, o que queremos aqui é ter a compreensão dos empresários para que possamos chegar a um denominar comum.</w:t>
      </w:r>
    </w:p>
    <w:p>
      <w:pPr>
        <w:pStyle w:val="Normal"/>
        <w:ind w:firstLine="1440"/>
        <w:jc w:val="both"/>
        <w:rPr/>
      </w:pPr>
      <w:r>
        <w:rPr>
          <w:b/>
          <w:bCs/>
        </w:rPr>
        <w:t xml:space="preserve">O SR. PRESIDENTE </w:t>
      </w:r>
      <w:r>
        <w:rPr/>
        <w:t>(Waldemir Moka. Bloco/PMDB – MS) – Aí já houve o direito da contradita, mas eu vou conceder a palavra, democraticamente ao Paixão.</w:t>
      </w:r>
    </w:p>
    <w:p>
      <w:pPr>
        <w:pStyle w:val="Normal"/>
        <w:ind w:firstLine="1440"/>
        <w:jc w:val="both"/>
        <w:rPr/>
      </w:pPr>
      <w:r>
        <w:rPr>
          <w:b/>
          <w:bCs/>
        </w:rPr>
        <w:t>O SR. JOSÉ ALVES PAIXÃO</w:t>
      </w:r>
      <w:r>
        <w:rPr/>
        <w:t xml:space="preserve"> – Agradeço, Senador. Eu quero aqui externar, Senador Paulo Paim que ele tem conhecimento do que foi colocado aqui. Outra coisa, eu quero só colar a situação do senhor.</w:t>
      </w:r>
    </w:p>
    <w:p>
      <w:pPr>
        <w:pStyle w:val="Normal"/>
        <w:ind w:firstLine="1440"/>
        <w:jc w:val="both"/>
        <w:rPr/>
      </w:pPr>
      <w:r>
        <w:rPr/>
        <w:t xml:space="preserve">No </w:t>
      </w:r>
      <w:r>
        <w:rPr>
          <w:i/>
          <w:iCs/>
        </w:rPr>
        <w:t>shopping</w:t>
      </w:r>
      <w:r>
        <w:rPr/>
        <w:t>, o vendedor usa aquela garrafinha de água, porque eles não podem ir lá, e não há um bebedor na loja, que está providenciando isso. Então, eles vão lá encher a garrafinha.</w:t>
      </w:r>
    </w:p>
    <w:p>
      <w:pPr>
        <w:pStyle w:val="Normal"/>
        <w:ind w:firstLine="1440"/>
        <w:jc w:val="both"/>
        <w:rPr/>
      </w:pPr>
      <w:r>
        <w:rPr/>
        <w:t>Sabem aquele chuveirinho que há no bebedor? Não há aquele chuveirinho para encher a garrafinha. Então, o vendedor fica lá, onde você tem que beber para encher a garrafinha de água para levar para loja e beber. Ali, a garrafinha está suja, a água esquenta. É esse o tratamento do vendedor.</w:t>
      </w:r>
    </w:p>
    <w:p>
      <w:pPr>
        <w:pStyle w:val="Normal"/>
        <w:ind w:firstLine="1440"/>
        <w:jc w:val="both"/>
        <w:rPr/>
      </w:pPr>
      <w:r>
        <w:rPr/>
        <w:t xml:space="preserve">Não tem um refeitório adequado – agora os </w:t>
      </w:r>
      <w:r>
        <w:rPr>
          <w:i/>
          <w:iCs/>
        </w:rPr>
        <w:t>shoppings</w:t>
      </w:r>
      <w:r>
        <w:rPr/>
        <w:t xml:space="preserve"> já estão providenciando o refeitório adequado. O que acontece? Muitos dos trabalhadores estão almoçando na escada, com a marmitinha deles.</w:t>
      </w:r>
    </w:p>
    <w:p>
      <w:pPr>
        <w:pStyle w:val="Normal"/>
        <w:ind w:firstLine="1440"/>
        <w:jc w:val="both"/>
        <w:rPr/>
      </w:pPr>
      <w:r>
        <w:rPr/>
        <w:t>É isso que eu queria colocar.</w:t>
      </w:r>
    </w:p>
    <w:p>
      <w:pPr>
        <w:pStyle w:val="Normal"/>
        <w:ind w:firstLine="1440"/>
        <w:jc w:val="both"/>
        <w:rPr/>
      </w:pPr>
      <w:r>
        <w:rPr/>
        <w:t>Muito obrigado, Senador.</w:t>
      </w:r>
    </w:p>
    <w:p>
      <w:pPr>
        <w:pStyle w:val="Normal"/>
        <w:ind w:firstLine="1440"/>
        <w:jc w:val="both"/>
        <w:rPr/>
      </w:pPr>
      <w:r>
        <w:rPr>
          <w:b/>
          <w:bCs/>
        </w:rPr>
        <w:t xml:space="preserve">O SR. PRESIDENTE </w:t>
      </w:r>
      <w:r>
        <w:rPr/>
        <w:t xml:space="preserve">(Waldemir Moka. Bloco/PMDB – MS) – Paixão, eu vou pedir… Isso não é permitido, infelizmente. Desculpe-me. </w:t>
      </w:r>
    </w:p>
    <w:p>
      <w:pPr>
        <w:pStyle w:val="Normal"/>
        <w:ind w:firstLine="1440"/>
        <w:jc w:val="both"/>
        <w:rPr/>
      </w:pPr>
      <w:r>
        <w:rPr/>
        <w:t>Do contrário, para as próximas audiências públicas, eu acabo criando um precedente e, depois, eu não conduzo.</w:t>
      </w:r>
    </w:p>
    <w:p>
      <w:pPr>
        <w:pStyle w:val="Normal"/>
        <w:ind w:firstLine="1440"/>
        <w:jc w:val="both"/>
        <w:rPr/>
      </w:pPr>
      <w:r>
        <w:rPr/>
        <w:t>Eu quero encaminhar, se os senhores me permitirem, da seguinte forma: Senador Paulo Paim, Senador Rubens Figueiró, aqui temos o Aldemir, que é um negociador e conhece também o Antônio Lisboa. Eu sugiro o seguinte, na próxima semana, sentarmos e tentarmos inicialmente um texto, porque aqui ouvi do próprio diretor tesoureiro – me corrijam se eu estiver errado – que existem alguns segmentos que talvez tivessem dificuldade para esse percentual de 4%.</w:t>
      </w:r>
    </w:p>
    <w:p>
      <w:pPr>
        <w:pStyle w:val="Normal"/>
        <w:ind w:firstLine="1440"/>
        <w:jc w:val="both"/>
        <w:rPr/>
      </w:pPr>
      <w:r>
        <w:rPr/>
        <w:t xml:space="preserve">Agora, essa é uma questão que precisa ser colocada. Na hora em que forem fixados 4%, com vocês mesmos entendendo que há dificuldades nisso, nesse momento estaremos criando problemas para o trabalhador. </w:t>
      </w:r>
    </w:p>
    <w:p>
      <w:pPr>
        <w:pStyle w:val="Normal"/>
        <w:ind w:firstLine="1440"/>
        <w:jc w:val="both"/>
        <w:rPr/>
      </w:pPr>
      <w:r>
        <w:rPr/>
        <w:t>Aí, eu acho que temos de ter bom senso, nessas coisas, quando se estabelece percentual, quando vocês, de antemão, sabem que determinados segmentos não têm essa margem de lucro, aí não há como ele dar mesmo.</w:t>
      </w:r>
    </w:p>
    <w:p>
      <w:pPr>
        <w:pStyle w:val="Normal"/>
        <w:ind w:firstLine="1440"/>
        <w:jc w:val="both"/>
        <w:rPr/>
      </w:pPr>
      <w:r>
        <w:rPr/>
        <w:t>Eu não sei se estou sendo claro?</w:t>
      </w:r>
    </w:p>
    <w:p>
      <w:pPr>
        <w:pStyle w:val="Normal"/>
        <w:ind w:firstLine="1440"/>
        <w:jc w:val="both"/>
        <w:rPr/>
      </w:pPr>
      <w:r>
        <w:rPr/>
        <w:t>Mas, parece-me que o próprio Mota admite que há grandes empresas, micro empresas e tem de haver uma alternativa para todo mundo. É uma sintonia fina, uma dosimetria mesmo, para que não estabeleçamos uma legislação que, amanhã ou depois, vá penalizar alguns segmentos de tal forma que vai inviabilizar a sua operacionalização. Isso me preocupa.</w:t>
      </w:r>
    </w:p>
    <w:p>
      <w:pPr>
        <w:pStyle w:val="Normal"/>
        <w:ind w:firstLine="1440"/>
        <w:jc w:val="both"/>
        <w:rPr/>
      </w:pPr>
      <w:r>
        <w:rPr/>
        <w:t>Mas eu acho que o melhor encaminhamento que nós podemos dar, e eu também me coloco à disposição para intermediar isso em algum momento, que podemos produzir seria em cima do texto do Figueiró, que, se não servisse para nada – e eu tenho certeza de que vai servir – já serviu para estabelecer esse debate aqui, que é muito importante, porque estabelecemos aqui as condições e precisamos resolver.</w:t>
      </w:r>
    </w:p>
    <w:p>
      <w:pPr>
        <w:pStyle w:val="Normal"/>
        <w:ind w:firstLine="1440"/>
        <w:jc w:val="both"/>
        <w:rPr/>
      </w:pPr>
      <w:r>
        <w:rPr/>
        <w:t>Então, meu encaminhamento, ouvindo evidentemente nosso Relator, que tem a competência para produzir um texto, é no sentido de propor uma conversa com os dois segmentos para ver se é possível chegar a um texto que a gente possa aprovar por unanimidade na Comissão de Assuntos Sociais.</w:t>
      </w:r>
    </w:p>
    <w:p>
      <w:pPr>
        <w:pStyle w:val="Normal"/>
        <w:ind w:firstLine="1440"/>
        <w:jc w:val="both"/>
        <w:rPr/>
      </w:pPr>
      <w:r>
        <w:rPr/>
        <w:t>Em não havendo, é claro que isso vai ser debatido aqui e aí não tem jeito; quem tiver a maioria dos votos vai vencer. .</w:t>
      </w:r>
    </w:p>
    <w:p>
      <w:pPr>
        <w:pStyle w:val="Normal"/>
        <w:ind w:firstLine="1440"/>
        <w:jc w:val="both"/>
        <w:rPr/>
      </w:pPr>
      <w:r>
        <w:rPr/>
        <w:t>Com a palavra o Senador Paulo Paim.</w:t>
      </w:r>
    </w:p>
    <w:p>
      <w:pPr>
        <w:pStyle w:val="Normal"/>
        <w:ind w:firstLine="1440"/>
        <w:jc w:val="both"/>
        <w:rPr/>
      </w:pPr>
      <w:r>
        <w:rPr>
          <w:b/>
          <w:bCs/>
        </w:rPr>
        <w:t xml:space="preserve">O SR. PAULO PAIM </w:t>
      </w:r>
      <w:r>
        <w:rPr/>
        <w:t xml:space="preserve">(Bloco/PT – RS) – Sr. Presidente, pela importância da reunião, já veio uma contribuição de um sindicato de comerciários de Passos, Davi de Oliveira, que poderíamos, talvez, nesse projeto, garantir, porque há um falta enorme de fiscais, uma parceria de forma tal que o sindicato pudesse ajudar na fiscalização. Questões como essas são da maior gravidade. </w:t>
      </w:r>
    </w:p>
    <w:p>
      <w:pPr>
        <w:pStyle w:val="Normal"/>
        <w:ind w:firstLine="1440"/>
        <w:jc w:val="both"/>
        <w:rPr/>
      </w:pPr>
      <w:r>
        <w:rPr/>
        <w:t>Sr. Presidente, concordando, na íntegra, como sempre, com V. Exª, que tem sido um parceiro nosso nesses encaminhamentos, eu poderia ter com os senhores, se concordarem, já na segunda-feira próxima, à tarde, uma conversa preliminar e, fruto dessa conversa, na terça-feira, se o Presidente concordar, teríamos uma conversa com o Presidente aqui na Comissão no horário que ele entendesse mais adequado.</w:t>
      </w:r>
    </w:p>
    <w:p>
      <w:pPr>
        <w:pStyle w:val="Normal"/>
        <w:ind w:firstLine="1440"/>
        <w:jc w:val="both"/>
        <w:rPr/>
      </w:pPr>
      <w:r>
        <w:rPr/>
        <w:t>Eu me disponho a fazer esse encaminhamento se todos concordarem.</w:t>
      </w:r>
    </w:p>
    <w:p>
      <w:pPr>
        <w:pStyle w:val="Normal"/>
        <w:ind w:firstLine="1440"/>
        <w:jc w:val="both"/>
        <w:rPr/>
      </w:pPr>
      <w:r>
        <w:rPr>
          <w:b/>
          <w:bCs/>
        </w:rPr>
        <w:t>O SR. PRESIDENTE</w:t>
      </w:r>
      <w:r>
        <w:rPr/>
        <w:t xml:space="preserve"> (Waldemir Moka. Bloco/PMDB – MS) – Temos que ouvir também o autor do projeto.</w:t>
      </w:r>
    </w:p>
    <w:p>
      <w:pPr>
        <w:pStyle w:val="Normal"/>
        <w:ind w:firstLine="1440"/>
        <w:jc w:val="both"/>
        <w:rPr/>
      </w:pPr>
      <w:r>
        <w:rPr>
          <w:b/>
          <w:bCs/>
        </w:rPr>
        <w:t xml:space="preserve">O SR. PAULO PAIM </w:t>
      </w:r>
      <w:r>
        <w:rPr/>
        <w:t xml:space="preserve">(Bloco/PT – RS) – Claro, claro. Com ele, nós combinamos. </w:t>
      </w:r>
    </w:p>
    <w:p>
      <w:pPr>
        <w:pStyle w:val="Normal"/>
        <w:ind w:firstLine="1440"/>
        <w:jc w:val="both"/>
        <w:rPr/>
      </w:pPr>
      <w:r>
        <w:rPr/>
        <w:t>É possível. Eu quero agilizar o processo.</w:t>
      </w:r>
    </w:p>
    <w:p>
      <w:pPr>
        <w:pStyle w:val="Normal"/>
        <w:ind w:firstLine="1440"/>
        <w:jc w:val="both"/>
        <w:rPr/>
      </w:pPr>
      <w:r>
        <w:rPr>
          <w:b/>
          <w:bCs/>
        </w:rPr>
        <w:t>O SR. ADELMIR ARAÚJO SANTANA</w:t>
      </w:r>
      <w:r>
        <w:rPr/>
        <w:t xml:space="preserve"> – Senador, nós trouxemos um documento que é a uma posição do colegiado. </w:t>
      </w:r>
    </w:p>
    <w:p>
      <w:pPr>
        <w:pStyle w:val="Normal"/>
        <w:ind w:firstLine="1440"/>
        <w:jc w:val="both"/>
        <w:rPr/>
      </w:pPr>
      <w:r>
        <w:rPr>
          <w:b/>
          <w:bCs/>
        </w:rPr>
        <w:t xml:space="preserve">O SR. PAULO PAIM </w:t>
      </w:r>
      <w:r>
        <w:rPr/>
        <w:t>(Bloco/PT – RS) – Nós vamos lê-lo com carinho.</w:t>
      </w:r>
    </w:p>
    <w:p>
      <w:pPr>
        <w:pStyle w:val="Normal"/>
        <w:ind w:firstLine="1440"/>
        <w:jc w:val="both"/>
        <w:rPr/>
      </w:pPr>
      <w:r>
        <w:rPr>
          <w:b/>
          <w:bCs/>
        </w:rPr>
        <w:t>O SR. ADELMIR ARAÚJO</w:t>
      </w:r>
      <w:r>
        <w:rPr/>
        <w:t xml:space="preserve"> </w:t>
      </w:r>
      <w:r>
        <w:rPr>
          <w:b/>
          <w:bCs/>
        </w:rPr>
        <w:t>SANTANA</w:t>
      </w:r>
      <w:r>
        <w:rPr/>
        <w:t xml:space="preserve"> – Nós vamos ter uma próxima reunião desse mesmo colegiado na próxima quinta-feira. </w:t>
      </w:r>
    </w:p>
    <w:p>
      <w:pPr>
        <w:pStyle w:val="Normal"/>
        <w:ind w:firstLine="1440"/>
        <w:jc w:val="both"/>
        <w:rPr/>
      </w:pPr>
      <w:r>
        <w:rPr>
          <w:b/>
          <w:bCs/>
        </w:rPr>
        <w:t xml:space="preserve">O SR. PAULO PAIM </w:t>
      </w:r>
      <w:r>
        <w:rPr/>
        <w:t>(Bloco/PT – RS) – Nessa quinta.  Excelente.</w:t>
      </w:r>
    </w:p>
    <w:p>
      <w:pPr>
        <w:pStyle w:val="Normal"/>
        <w:ind w:firstLine="1440"/>
        <w:jc w:val="both"/>
        <w:rPr/>
      </w:pPr>
      <w:r>
        <w:rPr>
          <w:b/>
          <w:bCs/>
        </w:rPr>
        <w:t>O SR. ADELMIR ARAÚJO</w:t>
      </w:r>
      <w:r>
        <w:rPr/>
        <w:t xml:space="preserve"> </w:t>
      </w:r>
      <w:r>
        <w:rPr>
          <w:b/>
          <w:bCs/>
        </w:rPr>
        <w:t>SANTANA</w:t>
      </w:r>
      <w:r>
        <w:rPr/>
        <w:t xml:space="preserve"> – O que eu posso assegurar aqui é que nós vamos levantar essa questão desse debate, para ver se surge alguma informação nova para trazermos na próxima segunda-feira.</w:t>
      </w:r>
    </w:p>
    <w:p>
      <w:pPr>
        <w:pStyle w:val="Normal"/>
        <w:ind w:firstLine="1440"/>
        <w:jc w:val="both"/>
        <w:rPr/>
      </w:pPr>
      <w:r>
        <w:rPr>
          <w:b/>
          <w:bCs/>
        </w:rPr>
        <w:t xml:space="preserve">O SR. PAULO PAIM </w:t>
      </w:r>
      <w:r>
        <w:rPr/>
        <w:t>(Bloco/PT – RS) – Isso.</w:t>
      </w:r>
    </w:p>
    <w:p>
      <w:pPr>
        <w:pStyle w:val="Normal"/>
        <w:ind w:firstLine="1440"/>
        <w:jc w:val="both"/>
        <w:rPr/>
      </w:pPr>
      <w:r>
        <w:rPr/>
        <w:t>Então, segunda-feira...</w:t>
      </w:r>
    </w:p>
    <w:p>
      <w:pPr>
        <w:pStyle w:val="Normal"/>
        <w:ind w:firstLine="1440"/>
        <w:jc w:val="both"/>
        <w:rPr/>
      </w:pPr>
      <w:r>
        <w:rPr/>
        <w:t>Vou marcar 4h da tarde no meu gabinete. É possível? Conversamos e no outro dia, Presidente, nós vamos procurá-lo para ver em que avançamos.</w:t>
      </w:r>
    </w:p>
    <w:p>
      <w:pPr>
        <w:pStyle w:val="Normal"/>
        <w:ind w:firstLine="1440"/>
        <w:jc w:val="both"/>
        <w:rPr/>
      </w:pPr>
      <w:r>
        <w:rPr>
          <w:b/>
          <w:bCs/>
        </w:rPr>
        <w:t xml:space="preserve">O SR. PRESIDENTE </w:t>
      </w:r>
      <w:r>
        <w:rPr/>
        <w:t>(Waldemir Moka. Bloco/PMDB – MS) – Com esse encaminhamento, achando que foi importante essa audiência pública, porque teremos quase que um Raio X do corpo inteiro do texto e das implicações que ele poderá ter.</w:t>
      </w:r>
    </w:p>
    <w:p>
      <w:pPr>
        <w:pStyle w:val="Normal"/>
        <w:ind w:firstLine="1440"/>
        <w:jc w:val="both"/>
        <w:rPr/>
      </w:pPr>
      <w:r>
        <w:rPr/>
        <w:t>Nada mais havendo a tratar, vou declarar encerrar a presente reunião.</w:t>
      </w:r>
    </w:p>
    <w:p>
      <w:pPr>
        <w:pStyle w:val="Normal"/>
        <w:ind w:firstLine="1440"/>
        <w:jc w:val="both"/>
        <w:rPr/>
      </w:pPr>
      <w:r>
        <w:rPr/>
        <w:t>Está encerrada.</w:t>
      </w:r>
    </w:p>
    <w:p>
      <w:pPr>
        <w:pStyle w:val="Normal"/>
        <w:ind w:firstLine="1440"/>
        <w:jc w:val="both"/>
        <w:rPr/>
      </w:pPr>
      <w:r>
        <w:rPr>
          <w:b/>
          <w:bCs/>
        </w:rPr>
        <w:t xml:space="preserve">O SR. PAULO PAIM </w:t>
      </w:r>
      <w:r>
        <w:rPr/>
        <w:t>(Bloco/PT – RS) – Patos de Minas disse que colaborou com essa redação. Está registrado, então.</w:t>
      </w:r>
    </w:p>
    <w:p>
      <w:pPr>
        <w:pStyle w:val="Normal"/>
        <w:ind w:firstLine="1440"/>
        <w:jc w:val="both"/>
        <w:rPr/>
      </w:pPr>
      <w:r>
        <w:rPr>
          <w:b/>
          <w:bCs/>
        </w:rPr>
        <w:t xml:space="preserve">O SR. PRESIDENTE </w:t>
      </w:r>
      <w:r>
        <w:rPr/>
        <w:t>(Waldemir Moka. Bloco/PMDB – MS) – Está registrado.</w:t>
      </w:r>
    </w:p>
    <w:p>
      <w:pPr>
        <w:pStyle w:val="Normal"/>
        <w:ind w:firstLine="1440"/>
        <w:jc w:val="both"/>
        <w:rPr/>
      </w:pPr>
      <w:r>
        <w:rPr>
          <w:b/>
          <w:bCs/>
        </w:rPr>
        <w:t xml:space="preserve">O SR. PAULO PAIM </w:t>
      </w:r>
      <w:r>
        <w:rPr/>
        <w:t>(Bloco/PT – RS) – Então, uma salva de palmas para todos os presentes. (</w:t>
      </w:r>
      <w:r>
        <w:rPr>
          <w:i/>
          <w:iCs/>
        </w:rPr>
        <w:t>Palmas.</w:t>
      </w:r>
      <w:r>
        <w:rPr/>
        <w:t>)</w:t>
      </w:r>
    </w:p>
    <w:p>
      <w:pPr>
        <w:pStyle w:val="Normal"/>
        <w:ind w:firstLine="1440"/>
        <w:jc w:val="both"/>
        <w:rPr/>
      </w:pPr>
      <w:r>
        <w:rPr/>
        <w:t>Muito obrigado.</w:t>
      </w:r>
    </w:p>
    <w:p>
      <w:pPr>
        <w:pStyle w:val="Normal"/>
        <w:ind w:firstLine="1440"/>
        <w:jc w:val="both"/>
        <w:rPr/>
      </w:pPr>
      <w:r>
        <w:rPr/>
        <w:t>Aquela foto histórica agora.</w:t>
      </w:r>
    </w:p>
    <w:p>
      <w:pPr>
        <w:pStyle w:val="Normal"/>
        <w:ind w:firstLine="1440"/>
        <w:jc w:val="both"/>
        <w:rPr/>
      </w:pPr>
      <w:r>
        <w:rPr>
          <w:b/>
          <w:bCs/>
        </w:rPr>
        <w:t xml:space="preserve">O SR. PRESIDENTE </w:t>
      </w:r>
      <w:r>
        <w:rPr/>
        <w:t>(Waldemir Moka. Bloco/PMDB – MS) – Esta encerrada a reunião.</w:t>
      </w:r>
    </w:p>
    <w:p>
      <w:pPr>
        <w:pStyle w:val="Normal"/>
        <w:ind w:firstLine="1440"/>
        <w:jc w:val="both"/>
        <w:rPr/>
      </w:pPr>
      <w:r>
        <w:rPr/>
      </w:r>
    </w:p>
    <w:p>
      <w:pPr>
        <w:pStyle w:val="Normal"/>
        <w:jc w:val="right"/>
        <w:rPr>
          <w:i/>
          <w:i/>
          <w:iCs/>
        </w:rPr>
      </w:pPr>
      <w:r>
        <w:rPr/>
        <w:t>(</w:t>
      </w:r>
      <w:r>
        <w:rPr>
          <w:i/>
          <w:iCs/>
        </w:rPr>
        <w:t>Iniciada às 11 horas e 08 minutos, a reunião é encerrada às 12 horas e 41 minutos.</w:t>
      </w:r>
      <w:r>
        <w:rPr/>
        <w:t>)</w:t>
      </w:r>
    </w:p>
    <w:p>
      <w:pPr>
        <w:pStyle w:val="Normal"/>
        <w:ind w:firstLine="1440"/>
        <w:jc w:val="both"/>
        <w:rPr>
          <w:i/>
          <w:i/>
          <w:iCs/>
        </w:rPr>
      </w:pPr>
      <w:r>
        <w:rPr>
          <w:i/>
          <w:iCs/>
        </w:rPr>
      </w:r>
    </w:p>
    <w:p>
      <w:pPr>
        <w:pStyle w:val="Normal"/>
        <w:jc w:val="center"/>
        <w:rPr>
          <w:rFonts w:ascii="Arial;Helvetica" w:hAnsi="Arial;Helvetica" w:cs="Arial;Helvetica"/>
        </w:rPr>
      </w:pPr>
      <w:r>
        <w:rPr>
          <w:rFonts w:cs="Arial;Helvetica" w:ascii="Arial;Helvetica" w:hAnsi="Arial;Helvetica"/>
        </w:rPr>
      </w:r>
    </w:p>
    <w:sectPr>
      <w:type w:val="nextPage"/>
      <w:pgSz w:w="11906" w:h="16838"/>
      <w:pgMar w:left="1134" w:right="1134"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Legenda">
    <w:name w:val="Legenda"/>
    <w:basedOn w:val="Normal"/>
    <w:next w:val="Normal"/>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57:00Z</dcterms:created>
  <dc:creator>Prodasen</dc:creator>
  <dc:description/>
  <cp:keywords/>
  <dc:language>en-US</dc:language>
  <cp:lastModifiedBy>reginavr</cp:lastModifiedBy>
  <cp:lastPrinted>2013-06-18T15:41:00Z</cp:lastPrinted>
  <dcterms:modified xsi:type="dcterms:W3CDTF">2013-07-16T14:57:00Z</dcterms:modified>
  <cp:revision>2</cp:revision>
  <dc:subject/>
  <dc:title/>
</cp:coreProperties>
</file>