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rPr>
          <w:rFonts w:ascii="Times New Roman" w:hAnsi="Times New Roman"/>
          <w:sz w:val="18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rPr>
          <w:rFonts w:ascii="Times New Roman" w:hAnsi="Times New Roman"/>
          <w:caps/>
          <w:sz w:val="26"/>
          <w:u w:val="none"/>
        </w:rPr>
      </w:pPr>
      <w:r>
        <w:rPr>
          <w:rFonts w:ascii="Times New Roman" w:hAnsi="Times New Roman"/>
          <w:caps/>
          <w:sz w:val="26"/>
          <w:u w:val="none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caps/>
          <w:sz w:val="26"/>
          <w:u w:val="none"/>
        </w:rPr>
        <w:t>Senado Federal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caps/>
          <w:sz w:val="26"/>
          <w:u w:val="none"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4"/>
        </w:rPr>
        <w:t>ATA DA DÉCIMA REUNIÃO DA TERCEIRA SESSÃO LEGISLATIVA ORDINÁRIA DA QUINQUAGÉSIMA PRIMEIRA LEGISLATURA DA COMISSÃO DE RELAÇÕES EXTERIORES E DEFESA NACIONAL, REALIZADA NO DIA CINCO DE JUNHO DO ANO DE DOIS MIL E HUM ÀS DEZESSETE HORAS E TRINTA MINUTOS.</w:t>
      </w:r>
    </w:p>
    <w:p>
      <w:pPr>
        <w:pStyle w:val="BodyText2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Às dezessete horas e trinta minutos do dia oito de maio do ano de dois mil e hum, na sala de reuniões da Comissão, sob a Presidência do Senhor Senador </w:t>
      </w:r>
      <w:r>
        <w:rPr>
          <w:rFonts w:ascii="Times New Roman" w:hAnsi="Times New Roman"/>
          <w:b/>
          <w:sz w:val="24"/>
        </w:rPr>
        <w:t>JEFFERSON PÉRES</w:t>
      </w:r>
      <w:r>
        <w:rPr>
          <w:rFonts w:ascii="Times New Roman" w:hAnsi="Times New Roman"/>
          <w:sz w:val="24"/>
        </w:rPr>
        <w:t xml:space="preserve">, reúne-se a Comissão de Relações Exteriores e Defesa Nacional. Presentes no recinto os seguintes senhores Senadores: </w:t>
      </w:r>
      <w:r>
        <w:rPr>
          <w:rFonts w:ascii="Times New Roman" w:hAnsi="Times New Roman"/>
          <w:b/>
          <w:sz w:val="24"/>
        </w:rPr>
        <w:t>PEDRO PIVA, TIÃO VIANA, JOÃO ALBERTO, EDUARDO SUPLICY, MAURO MIRANDA, HUGO NAPOLEÃO, ROMEU TUMA, GILBERTO MESTRINHO, PEDRO SIMON, GERALDO MELO, ROBERTO REQUIÃO, BERNARDO CABRAL, PAULO HARTUNG, JOSÉ AGRIPINO, LÚDIO COELHO</w:t>
      </w:r>
      <w:r>
        <w:rPr>
          <w:rFonts w:ascii="Times New Roman" w:hAnsi="Times New Roman"/>
          <w:sz w:val="24"/>
        </w:rPr>
        <w:t xml:space="preserve">. Havendo número regimental, o Senhor Presidente, declara abertos os trabalhos, dispensando a leitura da ata da reunião anterior que é dada como aprovada. Sua Excelência comunica que a presente reunião destina-se a apreciação da pauta.    Item n.º 01 – Mensagem n.º 01/2001 “que submete a apreciação do Senado Federal o nome da Senhora </w:t>
      </w:r>
      <w:r>
        <w:rPr>
          <w:rFonts w:ascii="Times New Roman" w:hAnsi="Times New Roman"/>
          <w:b/>
          <w:sz w:val="24"/>
        </w:rPr>
        <w:t>MARISA ALMEIDA DEL’ISOLA E DINIZ,</w:t>
      </w:r>
      <w:r>
        <w:rPr>
          <w:rFonts w:ascii="Times New Roman" w:hAnsi="Times New Roman"/>
          <w:sz w:val="24"/>
        </w:rPr>
        <w:t xml:space="preserve"> para exercer o cargo de Diretora-Geral da Agência Brasileira de Inteligência – ABIN”. Relator: Senador </w:t>
      </w:r>
      <w:r>
        <w:rPr>
          <w:rFonts w:ascii="Times New Roman" w:hAnsi="Times New Roman"/>
          <w:b/>
          <w:sz w:val="24"/>
        </w:rPr>
        <w:t>LÚDIO COELHO</w:t>
      </w:r>
      <w:r>
        <w:rPr>
          <w:rFonts w:ascii="Times New Roman" w:hAnsi="Times New Roman"/>
          <w:sz w:val="24"/>
        </w:rPr>
        <w:t xml:space="preserve">. Na ausência do Relator a Presidência designa como Relator “ad hoc” o Senador    </w:t>
      </w:r>
      <w:r>
        <w:rPr>
          <w:rFonts w:ascii="Times New Roman" w:hAnsi="Times New Roman"/>
          <w:b/>
          <w:sz w:val="24"/>
        </w:rPr>
        <w:t>ROMEU TUMA</w:t>
      </w:r>
      <w:r>
        <w:rPr>
          <w:rFonts w:ascii="Times New Roman" w:hAnsi="Times New Roman"/>
          <w:sz w:val="24"/>
        </w:rPr>
        <w:t xml:space="preserve">. Lido o Parecer o Senhor Presidente introduz a indicada na sala de reuniões para proceder seu relatório. Finalizado o relatório o Senhor Presidente, obedecendo ao preceito regimental, determina que a sessão torne-se secreta para proceder a sabatina. Reaberta a sessão em caráter público, o Senhor Presidente comunica que passarão ao Item n.º 02 – Mensagem n.º 112/2001 – “que submete à apreciação do Senado Federal o nome do Senhor </w:t>
      </w:r>
      <w:r>
        <w:rPr>
          <w:rFonts w:ascii="Times New Roman" w:hAnsi="Times New Roman"/>
          <w:b/>
          <w:sz w:val="24"/>
        </w:rPr>
        <w:t>PEDRO LUIZ CARNEIRO DE MENDONÇA,</w:t>
      </w:r>
      <w:r>
        <w:rPr>
          <w:rFonts w:ascii="Times New Roman" w:hAnsi="Times New Roman"/>
          <w:sz w:val="24"/>
        </w:rPr>
        <w:t xml:space="preserve"> Ministro de Segunda Classe, da Carreira de Diplomata do Quadro Permanente do Ministério das Relações Exteriores, para, cumulativamente com o cargo de Embaixador do Brasil junto à República de Moçambique, exercer o cargo de Embaixador do Brasil junto à República de Seicheles e à República Democrática de Madagascar”. Relator: Senador </w:t>
      </w:r>
      <w:r>
        <w:rPr>
          <w:rFonts w:ascii="Times New Roman" w:hAnsi="Times New Roman"/>
          <w:b/>
          <w:sz w:val="24"/>
        </w:rPr>
        <w:t>JOSÉ AGRIPINO</w:t>
      </w:r>
      <w:r>
        <w:rPr>
          <w:rFonts w:ascii="Times New Roman" w:hAnsi="Times New Roman"/>
          <w:sz w:val="24"/>
        </w:rPr>
        <w:t xml:space="preserve">. Concede a palavra ao Senador </w:t>
      </w:r>
      <w:r>
        <w:rPr>
          <w:rFonts w:ascii="Times New Roman" w:hAnsi="Times New Roman"/>
          <w:b/>
          <w:sz w:val="24"/>
        </w:rPr>
        <w:t>JOSÉ AGRIPINO</w:t>
      </w:r>
      <w:r>
        <w:rPr>
          <w:rFonts w:ascii="Times New Roman" w:hAnsi="Times New Roman"/>
          <w:sz w:val="24"/>
        </w:rPr>
        <w:t xml:space="preserve"> para leitura do parecer. Na seqüência, faz uso da palavra o Ministro </w:t>
      </w:r>
      <w:r>
        <w:rPr>
          <w:rFonts w:ascii="Times New Roman" w:hAnsi="Times New Roman"/>
          <w:b/>
          <w:sz w:val="24"/>
        </w:rPr>
        <w:t>PEDRO LUIZ CARNEIRO DE MENDONÇA</w:t>
      </w:r>
      <w:r>
        <w:rPr>
          <w:rFonts w:ascii="Times New Roman" w:hAnsi="Times New Roman"/>
          <w:sz w:val="24"/>
        </w:rPr>
        <w:t xml:space="preserve">. Finalizado o relatório o Senhor Presidente, obedecendo ao preceito regimental, determina que a sessão seja secreta para proceder a sabatina.    Reaberta a sessão em caráter público, o Senhor Presidente comunica que passarão ao Item n.º 03 –    Projeto de Decreto Legislativo n.º 04/1999 – “que aprova o texto do Acordo Comercial celebrado entre o Governo da República Federativa do Brasil e o Governo da República da Indonésia, em Brasília, em 24 de setembro de 1996”. Relator: Senador </w:t>
      </w:r>
      <w:r>
        <w:rPr>
          <w:rFonts w:ascii="Times New Roman" w:hAnsi="Times New Roman"/>
          <w:b/>
          <w:sz w:val="24"/>
        </w:rPr>
        <w:t>GERALDO CÂNDIDO</w:t>
      </w:r>
      <w:r>
        <w:rPr>
          <w:rFonts w:ascii="Times New Roman" w:hAnsi="Times New Roman"/>
          <w:sz w:val="24"/>
        </w:rPr>
        <w:t xml:space="preserve">, com parecer concluindo pela prejudicialidade do requerimento n.º 256/99 (Plenário) de autoria da Senadora </w:t>
      </w:r>
      <w:r>
        <w:rPr>
          <w:rFonts w:ascii="Times New Roman" w:hAnsi="Times New Roman"/>
          <w:b/>
          <w:sz w:val="24"/>
        </w:rPr>
        <w:t>EMÍLIA FERNANDES</w:t>
      </w:r>
      <w:r>
        <w:rPr>
          <w:rFonts w:ascii="Times New Roman" w:hAnsi="Times New Roman"/>
          <w:sz w:val="24"/>
        </w:rPr>
        <w:t xml:space="preserve">. Na ausência do Relator o Senhor Presidente designa como relator “ad hoc” o Senador </w:t>
      </w:r>
      <w:r>
        <w:rPr>
          <w:rFonts w:ascii="Times New Roman" w:hAnsi="Times New Roman"/>
          <w:b/>
          <w:sz w:val="24"/>
        </w:rPr>
        <w:t>ROMEU TUMA</w:t>
      </w:r>
      <w:r>
        <w:rPr>
          <w:rFonts w:ascii="Times New Roman" w:hAnsi="Times New Roman"/>
          <w:sz w:val="24"/>
        </w:rPr>
        <w:t xml:space="preserve">. Colocado em discussão, a Senadora </w:t>
      </w:r>
      <w:r>
        <w:rPr>
          <w:rFonts w:ascii="Times New Roman" w:hAnsi="Times New Roman"/>
          <w:b/>
          <w:sz w:val="24"/>
        </w:rPr>
        <w:t>EMÍLIA FERNANDES</w:t>
      </w:r>
      <w:r>
        <w:rPr>
          <w:rFonts w:ascii="Times New Roman" w:hAnsi="Times New Roman"/>
          <w:sz w:val="24"/>
        </w:rPr>
        <w:t xml:space="preserve"> solicita sua retirada da pauta. Atendido. Item n.º 04 – Mensagem n.º 129/2001 – “que submete à apreciação do Senado Federal a escolha do Senhor </w:t>
      </w:r>
      <w:r>
        <w:rPr>
          <w:rFonts w:ascii="Times New Roman" w:hAnsi="Times New Roman"/>
          <w:b/>
          <w:sz w:val="24"/>
        </w:rPr>
        <w:t>ELIM SATURNINO FERREIRA DUTRA</w:t>
      </w:r>
      <w:r>
        <w:rPr>
          <w:rFonts w:ascii="Times New Roman" w:hAnsi="Times New Roman"/>
          <w:sz w:val="24"/>
        </w:rPr>
        <w:t xml:space="preserve">, Ministro de Primeira Classe, do Quadro Permanente do Ministério das Relações Exteriores, para, cumulativamente com o cargo de Embaixador do Brasil junto ao Reino da Suécia, exercer o cargo de Embaixador do Brasil junto à República da Letônia”. Relator: Senador </w:t>
      </w:r>
      <w:r>
        <w:rPr>
          <w:rFonts w:ascii="Times New Roman" w:hAnsi="Times New Roman"/>
          <w:b/>
          <w:sz w:val="24"/>
        </w:rPr>
        <w:t>GILBERTO MESTRINHO</w:t>
      </w:r>
      <w:r>
        <w:rPr>
          <w:rFonts w:ascii="Times New Roman" w:hAnsi="Times New Roman"/>
          <w:sz w:val="24"/>
        </w:rPr>
        <w:t xml:space="preserve">. Concede a palavra ao relator para leitura do parecer. Na seqüência faz uso da palavra o Ministro </w:t>
      </w:r>
      <w:r>
        <w:rPr>
          <w:rFonts w:ascii="Times New Roman" w:hAnsi="Times New Roman"/>
          <w:b/>
          <w:sz w:val="24"/>
        </w:rPr>
        <w:t>ELIM SATURNINO FERREIRA DUTRA</w:t>
      </w:r>
      <w:r>
        <w:rPr>
          <w:rFonts w:ascii="Times New Roman" w:hAnsi="Times New Roman"/>
          <w:sz w:val="24"/>
        </w:rPr>
        <w:t>. Finalizado o relatório, o Senhor Presidente, obedecendo ao preceito regimental, determina que a sessão torne-se secreta para proceder a sabatina. Reaberta a sessão, em caráter público, o Senhor Presidente comunica ter esgotado a pauta da reunião. Nada mais havendo a tratar, a Presidência declara encerrada a presente reunião, e, para constar, eu, MARIA LUCIA FERREIRA DE MELLO, secretária da Comissão, lavrei a presente ata que lida e aprovada, será assinada pelo Senhor Presidente e publicada no Diário do Senado Federal, juntamente com o apanhamento taquigráfico, parte integrante da mesm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b/>
        </w:rPr>
        <w:t>Senador JEFFERSON PÉRES –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OTAS TAQUIGRÁFICAS DA REUNIÃO DO DIA 05/06/2001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>O SR. PRESIDENTE</w:t>
      </w:r>
      <w:r>
        <w:rPr>
          <w:rFonts w:ascii="Times New Roman" w:hAnsi="Times New Roman"/>
          <w:sz w:val="24"/>
        </w:rPr>
        <w:t xml:space="preserve"> (Jefferson Peres) – Declaro aberta a reunião. Passaremos a apreciação do item n.º 01 da pauta que submete ao Senado o nome da Sra. Marisa Almeida Delisola e Diniz para ocupar o cargo de diretora geral da ABIN. Na ausência do Senador Lúdio Coelho, designo o Senador Romeu Tuma como relator “ad hoc”. Finalizada a leitura do parecer vamos ouvir a exposição da Srª Marisa Almeida Delisola e Diniz para exercer o cargo de diretora geral da Agência Brasileira de Inteligência. Peço ao Senador Romeu Tuma que faça introduzir no recinto a Srª Mari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Com a palavra a Srª Marisa Diniz para fazer a sua exposição. Ao final da exposição, a sessão será transformada em secreta, como determina o Regimento do Sen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 xml:space="preserve">A SRª MARISA ALMEIDA DEL’ISOLA E DINIZ </w:t>
      </w:r>
      <w:r>
        <w:rPr>
          <w:rFonts w:ascii="Times New Roman" w:hAnsi="Times New Roman"/>
          <w:sz w:val="24"/>
        </w:rPr>
        <w:t>- Exmº Sr. Senador Jefferson Peres, Presidente da Comissão de Relações Exteriores e Defesa Nacional do Senado Feder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Exmºs Srs. Senadores integrantes da Comissão de Relações Exteriores e Defesa Nacional do Senado Federal, senhoras e senhores presentes.</w:t>
      </w:r>
    </w:p>
    <w:p>
      <w:pPr>
        <w:pStyle w:val="Direita"/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ntes de mais nada, permitam-me expressar que muito me dignifica comparecer perante esta eminente Comissão, acatando honrosa indicação do Excelentíssimo Senhor Presidente da República para assumir a Direção-Geral da Agência Brasileira de Inteligência (ABIN). A esses sentimento aliam-se uma elevada satisfação e uma responsabilidade ainda maior, particularmente considerando a importância da ABIN para a condução dos assuntos estratégicos relativos à segurança da sociedade e dos Estados brasileiros.</w:t>
      </w:r>
    </w:p>
    <w:p>
      <w:pPr>
        <w:pStyle w:val="Direita"/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Como os senhores têm conhecimento, a atividade de inteligência no Brasil não é recente. Sua concepção formal remonta a 1927, quando o Presidente Washington Luiz criou o Conselho de Defesa Nacional, dotando-o de um setor específico destinado a estudar e coordenar informações “relativas à defesa da Pátria”, como instrumento de suporte às ações estratégicas do Poder Executivo. Foram essas, portanto, as raízes históricas da atual ativida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 xml:space="preserve">Posteriormente, no período pós-Segunda Guerra Mundial, o governo do Presidente Eurico Gaspar Dutra, preocupado em dotar o país de organismo de inteligência adequado às necessidades do Estado, previu, em 1946, a organização do </w:t>
      </w:r>
      <w:r>
        <w:rPr>
          <w:rFonts w:ascii="Times New Roman" w:hAnsi="Times New Roman"/>
          <w:b/>
          <w:sz w:val="24"/>
        </w:rPr>
        <w:t>Serviço Federal de Informações e Contra-informações (SFICI)</w:t>
      </w:r>
      <w:r>
        <w:rPr>
          <w:rFonts w:ascii="Times New Roman" w:hAnsi="Times New Roman"/>
          <w:sz w:val="24"/>
        </w:rPr>
        <w:t xml:space="preserve">, que só viria a ser criado formalmente em 1958, vinculado à Secretaria-Geral do Conselho de Segurança Nacional (SG/CSN), que sucedeu o Conselho de Defesa Nacion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 xml:space="preserve">Com o </w:t>
      </w:r>
      <w:r>
        <w:rPr>
          <w:rFonts w:ascii="Times New Roman" w:hAnsi="Times New Roman"/>
          <w:b/>
          <w:sz w:val="24"/>
        </w:rPr>
        <w:t>Serviço Nacional de Informações (SNI)</w:t>
      </w:r>
      <w:r>
        <w:rPr>
          <w:rFonts w:ascii="Times New Roman" w:hAnsi="Times New Roman"/>
          <w:sz w:val="24"/>
        </w:rPr>
        <w:t xml:space="preserve">, que sucedeu o SFICI, em 1964, no governo do General Humberto Castelo Branco, a atividade posicionou-se no mais alto nível da estrutura do Governo Federal, vinculando-se diretamente à Presidência da Repúblic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 partir de 1990, porém, a atividade assistiu ao esvaziamento dos seus quadros, com a extinção do SNI e a criação de um segmento de Inteligência na estrutura da Secretaria de Assuntos Estratégicos (SAE) e, a seguir, da Secretaria-Geral e da Casa Militar da Presidência da República, nessa ordem. Conformou-se, então, um período de transição, embora persistisse o vínculo, mesmo indiretamente, ao mais elevado patamar do Poder Executiv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Naquele período, consolidava-se o processo de redemocratização do País e, na cena internacional verificavam-se importantes acontecimentos históricos, como a queda do Muro de Berlim, o fim da Guerra Fria e da bipolaridade mundial. As vultosas alterações no ambiente global estabeleciam novas regras políticas e econômicas de convivência entre as nações, reorientando as considerações geopolíticas e geoestratégic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Contudo, a conjuntura que a atividade atravessava afetou-lhe a capacidade de acompanhamento e avaliação de eventos dessa natureza, retirando-lhe qualidade em termos de produção de Inteligência, particularmente de caráter estratég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Essa situação perdurou até 7 de dezembro de 1999, quando a Lei nº 9.883, que criou a Agência Brasileira de Inteligência (ABIN), permitiu a reabilitação da atividade, dotando o País de efetivo instrumento de apoio à preservação de sua soberania e à garantia de suas instituições, com respeito absoluto à dignidade da pessoa humana, irrestrita observância aos direitos e garantias individuais, fidelidade às instituições e aos princípios éticos que regem os interesses e a segurança da sociedade e do Est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Como órgão central do Sistema Brasileiro de Inteligência (SISBIN), a ABIN destina-se a assessorar o Presidente da República, na qualidade de Chefe de Estado, na condução dos negócios estratégicos nacionais. Compete-lhe planejar, executar, coordenar, supervisionar e controlar as atividades de Inteligência do País, obedecidas a política e as diretrizes superiormente traçadas nos termos da Lei, sem qualquer conotação ideológica ou partidária. Constitui-se, assim, em órgão típico de Estado, imparcial e à disposição dos sucessivos gover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daptada aos novos tempos, a ABIN, portanto, busca fortalecer a capacidade de autopreservação do Estado Democrático de Direito, apoiada no respaldo popular conferido por meio dos representantes no Congresso Nacional que aprovaram a sua lei de criação, cujas importantes inovações, inéditas na história da Inteligência federal nacional, vale mencion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360" w:firstLine="851"/>
        <w:jc w:val="both"/>
        <w:rPr/>
      </w:pPr>
      <w:r>
        <w:rPr>
          <w:rFonts w:ascii="Times New Roman" w:hAnsi="Times New Roman"/>
          <w:sz w:val="24"/>
        </w:rPr>
        <w:t>estabelecimento de parâmetros para a atividade, por meio da Política Nacional de Inteligência , fixada pelo Presidente da República e executada sob supervisão da Câmara de Relações Exteriores e Defesa Nacional (CREDEN) do Conselho de Governo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360" w:firstLine="851"/>
        <w:jc w:val="both"/>
        <w:rPr/>
      </w:pPr>
      <w:r>
        <w:rPr>
          <w:rFonts w:ascii="Times New Roman" w:hAnsi="Times New Roman"/>
          <w:sz w:val="24"/>
        </w:rPr>
        <w:t>talvez mais relevantes sob o ponto de vista dos senhores Senadores, o controle e a fiscalização externos pelo Poder Legislativo, na forma estabelecida pelo próprio Congresso Nacional, com a prerrogativa de examinar a Política Nacional de Inteligência, sugerir modificações antes de sua aprovação pelo Presidente da República e acompanhar sua execução pela ABI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demais, convém mencionar, as aplicações orçamentárias da ABIN submetem-se sistematicamente à fiscalização do Controle Interno Setorial (CISET) e do Tribunal de Contas da União (TCU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 xml:space="preserve">Esses mecanismos de controle e fiscalização são fundamentais para a ABIN, pois validam a sua atuação e proporcionam-lhe </w:t>
      </w:r>
      <w:r>
        <w:rPr>
          <w:rFonts w:ascii="Times New Roman" w:hAnsi="Times New Roman"/>
          <w:b/>
          <w:sz w:val="24"/>
        </w:rPr>
        <w:t>feedback</w:t>
      </w:r>
      <w:r>
        <w:rPr>
          <w:rFonts w:ascii="Times New Roman" w:hAnsi="Times New Roman"/>
          <w:sz w:val="24"/>
        </w:rPr>
        <w:t xml:space="preserve"> necessário a eventuais correções de rumos, em saudável parceria e co-responsabilidade entre Poderes da República, cujos principais beneficiários são a sociedade e o Estado brasil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Nesse curto período de existência, foi possível à Agência implementar mudanças estruturais decorrentes da sua lei de criação, produzir conhecimentos sobre temas de interesse nacional e global e desenvolver atividades relevantes para a inserção do País na cena internacional, dentre as quais convém destacar as reuniões dos serviços de Inteligência da Comunidade dos Países de Língua Portuguesa (CPLP) e dos países mais diretamente envolvidos no “Plano Colômbi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De especial relevância, cabe mencionar o papel do Programa Nacional de Proteção ao Conhecimento (PNPC) e do Centro de Pesquisa e Desenvolvimento para a Segurança das Comunicações (CEPESC) que, fazendo a interface entre a ABIN e segmentos estratégicos da iniciativa estatal e privada, têm transmitido e apoiado medidas em contraposição e ações ilícitas de busca de dados e de espionagem econômica ou industrial, contribuindo, assim, para a salvaguarda dos conhecimentos sensíveis e dos segredos de interesse da segurança da sociedade e do Est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demais, dentro do novo quadro estabelecido, a Agência procede à atualização dos seus servidores e ao desenvolvimento de nova mentalidade, em consonância com as suas competências institucionais e o perfil exigido para o profissional de Inteligência, que impõe, além de dedicação exclusiva, requisitos tais como sólida formação acadêmica, elevados padrões éticos, integridade moral, patriotismo, lealdade, discrição, probidade e disciplina, atributos esses verificados mediante avaliações periódic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 busca de maior qualidade determinou, assim, prioridade ao preparo e à habilitação profissionais segundo os novos paradigmas. A propósito, de acordo com o que preceitua a lei, a realização de concursos públicos possibilitou formar novos analistas e fortalecer os quadros da ABIN. Nesse contexto, convém ressaltar o mérito da Escola de Inteligência (ESINT) como centro de irradiação doutrinária, formação e aperfeiçoamento de pesso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Senhores Senadores, na atual era do conhecimento, “Inteligência” não mais constitui monopólio de Estados ou governos, mas estende-se a qualquer organização que se pretenda competitiva. Diferentemente do caráter meramente informativo que se verificava em tempos pregressos, a atividade se volta para o tratamento inteligente da informação, coletando-a, conferindo-lhe significado lógico e delineando trajetórias prováveis, de forma isenta e imparcial, sem descurar das medidas de proteção, em apoio aos tomadores de decisões no mis alto nív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Dessa forma, a atividade de Inteligência, embora gravite na esfera do poder, dele não detém sequer parcela, nem visa a influenciá-lo, mas provê-lo de conhecimentos que permitam estabelecer prognósticos e alternativas, indispensáveis no plano estratégico. Decidir cabe ao legítimo detentor do pode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 ABIN, volto a frisar, nessa sua curta existência, tem orientado a sua atuação nesse sentido, mostrando-se essencial à consecução e à manutenção dos objetivos e interesses estratégicos do País, em especial no tocante à preservação da soberania, à defesa das instituições democráticas, ao atendimento das reivindicações sociais, a segurança da sociedade e do Estado e à salvaguarda dos segredos e demais componentes estratégicos do patrimônio da N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Por fim, cabe salientar que, no passado, as preocupações institucionais em torno da atividade de Inteligência normalmente se fizeram manifestas em épocas conturbadas que marcaram a História do Brasi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Inversamente, a ABIN surgiu atendendo a reclamos nacionais, em ambiente de paz social, plenitude democrática, equilíbrio econômico e reconhecimento internacional do País como potência emergente. O seu advento veio resgatar o orgulho de antigos e corretos profissionais que se dedicam galhardamente à atividade, assim como motivar novos candidatos pelo padrão de excelência. O serviço a ela prestado deve ser reconhecido como relevante à Nação e título de merecimento para os efeitos da vida funcion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A ABIN, portanto, quer e deve ser motivo de orgulho nacional. E, nessa trajetória, é fundamental o aval desta Casa Legislativa, com o qual a ABIN espera contar, para o perfeito exercício de suas competência. Certamente os maiores beneficiários dessa parceria serão a sociedade e o Estado brasil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 xml:space="preserve">O SR. PRESIDENTE </w:t>
      </w:r>
      <w:r>
        <w:rPr>
          <w:rFonts w:ascii="Times New Roman" w:hAnsi="Times New Roman"/>
          <w:sz w:val="24"/>
        </w:rPr>
        <w:t>(Jefferson Péres) – Afim de que a indicada seja sabatina em sessão secreta, eu solicito aos funcionários e ao público em geral, que deixe o recinto, inclusive para a apreciação dos demais itens que serão secretos por se tratar de escolha de autoridade de Estado para exercer função de embaixador no Exteri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>(A reunião torna-se secreta às 18h04min e reabre às 19h12mi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 xml:space="preserve">O SR. PRESIDENTE </w:t>
      </w:r>
      <w:r>
        <w:rPr>
          <w:rFonts w:ascii="Times New Roman" w:hAnsi="Times New Roman"/>
          <w:sz w:val="24"/>
        </w:rPr>
        <w:t>(Jefferson Péres) – Está reabert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sz w:val="24"/>
        </w:rPr>
        <w:t>Votados os itens 1, 2, 3 e retirado de pauta o item 4, nada mais havendo a tratar, declaro encerrad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i/>
          <w:sz w:val="24"/>
        </w:rPr>
        <w:t>(Levanta-se a reunião às 19h13min.)</w:t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ireita">
    <w:name w:val="direita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1</Words>
  <Characters>15691</Characters>
  <CharactersWithSpaces>127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7:00Z</dcterms:created>
  <dc:creator>Senado Federal</dc:creator>
  <dc:description/>
  <dc:language>en-US</dc:language>
  <cp:lastModifiedBy/>
  <cp:lastPrinted>2001-06-28T12:16:00Z</cp:lastPrinted>
  <dcterms:modified xsi:type="dcterms:W3CDTF">2001-11-26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