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9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0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3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manutenção de aeronaves, em atendimento ao Requerimento Nº 0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lessandra Azeredo Coutinho Abrã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oprietária - Voar/Globo Aviaçã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elso Faria de Souz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Engenheiro Mecânico Aeronáutic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ntônio Ivaldo Machado de Andrad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Gerente de Manuntenção - Líder Aviação - </w:t>
      </w:r>
      <w:hyperlink r:id="rId3">
        <w:r>
          <w:rPr>
            <w:rFonts w:ascii="Times New Roman" w:hAnsi="Times New Roman"/>
            <w:color w:val="295D84"/>
            <w:u w:val="single"/>
          </w:rPr>
          <w:t>LIDE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Manoel Jesus Quaresma da Silv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Inspetor de Manutenção - Helisul Táxi Aére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5/2012 às 14:2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5/2012 às 14:2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5/2012 às 14:2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13ª Reunião Reunião de Subcomissão da CISTAC, em 29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13ª Reunião Reunião de Subcomissão da CISTAC, em 29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avi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94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1:00Z</dcterms:created>
  <dc:creator>mmmelo</dc:creator>
  <dc:description/>
  <dc:language>en-US</dc:language>
  <cp:lastModifiedBy/>
  <cp:lastPrinted>2012-05-25T14:21:00Z</cp:lastPrinted>
  <dcterms:modified xsi:type="dcterms:W3CDTF">2012-05-2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