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8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FISCALIZAÇÃO E CONTROLE</w:t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3ª Reunião, da 2ª Sessão Legislativa Ordinária, da 51ª Legislatura, em 1º de novembro de 2000, quarta-feira, após a Ordem do Dia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PAUTA CFC: 01/11/2000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/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REQUERIMENTO    DA      SUBCOMISSÃO      DO      JUDICIÁRIO    Nº 45, DE 2000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Requer sejam convidas diversas pessoas para prestarem esclarecimentos sobre as relações de diversas empresas com o Setor Público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ubcomissão do "Judiciário" (SF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Vo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REQUERIMENTO    DA    SUBCOMISSÃO      DO      JUDICIÁRIO    Nº 51, DE 2000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Requer seja convido o Sr, Antônio Anastasia, Secretário-Executivo do Ministério da Justiça, para prestar esclarecimentos a respeito da intervenção feita pelo Sr. Eduardo Jorge Caldas Pereira relativo ao contrato firmado entre o Ministériio da Justiça e a empresa MI Montreal Informática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ubcomissão do "Judiciário" (SF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Vo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REQUERIMENTO      DA    SUBCOMISSÃO    DO    JUDICIÁRIO    Nº 52, DE 2000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Requer sejam convidas diversas pessoas que poderão prestar informações sobre as relações de diversas empresas com o Setor Público referente aos negócios do Sr. Eduardo Jorge Caldas Pereira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ubcomissão do "Judiciário" (SF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Vo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7</Characters>
  <CharactersWithSpaces>100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7:56:00Z</dcterms:created>
  <dc:creator>Senado Federal</dc:creator>
  <dc:description/>
  <dc:language>en-US</dc:language>
  <cp:lastModifiedBy/>
  <cp:lastPrinted>2000-10-31T17:23:00Z</cp:lastPrinted>
  <dcterms:modified xsi:type="dcterms:W3CDTF">2000-10-31T17:56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