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sz w:val="28"/>
        </w:rPr>
        <w:t>SENADO FEDERAL</w:t>
      </w:r>
      <w:r>
        <w:fldChar w:fldCharType="begin"/>
      </w:r>
      <w:r>
        <w:rPr>
          <w:sz w:val="28"/>
          <w:b/>
        </w:rPr>
        <w:instrText xml:space="preserve">PRIVATE</w:instrText>
      </w:r>
      <w:r>
        <w:rPr>
          <w:b/>
          <w:sz w:val="28"/>
        </w:rPr>
      </w:r>
      <w:r>
        <w:rPr>
          <w:sz w:val="28"/>
          <w:b/>
        </w:rPr>
        <w:fldChar w:fldCharType="separate"/>
      </w:r>
      <w:r>
        <w:rPr>
          <w:b/>
          <w:sz w:val="28"/>
        </w:rPr>
      </w:r>
      <w:r/>
      <w:r>
        <w:rPr>
          <w:sz w:val="28"/>
          <w:b/>
        </w:rPr>
        <w:fldChar w:fldCharType="end"/>
      </w:r>
      <w:r>
        <w:rPr>
          <w:b/>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rPr>
        <w:t>COMISSÃO DE EDUCAÇÃ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6" w:hanging="0"/>
        <w:jc w:val="both"/>
        <w:rPr/>
      </w:pPr>
      <w:r>
        <w:rPr>
          <w:spacing w:val="-3"/>
        </w:rPr>
        <w:tab/>
        <w:t xml:space="preserve">      </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ATA DA 5ª REUNIÃO EXTRAORDINÁRIA, DA    2ª SESSÃO LEGISLATIVA ORDINÁRIA DA 51ª LEGISLATURA,    REALIZADA EM 28 DE MARÇO DE 2000.</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left"/>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pPr>
      <w:r>
        <w:rPr>
          <w:b/>
          <w:spacing w:val="-3"/>
        </w:rPr>
        <w:t xml:space="preserve">Às doze horas do dia 28 de março de dois mil, na sala de reuniões da Comissão, Ala Senador Alexandre Costa, sala 15,    sob a Presidência do Senhor Senador Freitas Neto </w:t>
      </w:r>
      <w:r>
        <w:rPr>
          <w:spacing w:val="-3"/>
        </w:rPr>
        <w:t xml:space="preserve">e com a presença dos Senhores Senadores, Gerson Camata, Emília Fernandes, Roberto Saturnino, Francelino Pereira, Luiz Otávio, Edison Lobão, Agnelo Alves, Osmar Dias, Álvaro Dias, José Fogaça, José Jorge, Romeu Tuma, Luiz Estevão, Hugo Napoleão, Djalma Bessa, Heloísa Helena, Maguito Vilela, Íris Rezende, Geraldo Althoff, Gilvam Borges, Luzia Toledo, Antero Paes de Barros, Jefferson Peres, Leomar Quintanilha, Geraldo Cândido, Jorge Bornhausen, Bello Parga, Lúcio Alcântara, Marina Silva, Ramez Tebet, Maria do Carmo Alves, Lauro Campos e Amir Lando,      reúne-se a Comissão de Educação. Deixam de    comparecer, por motivo    justificado, os Senhores Senadores, José Sarney, Sebastião Rocha, Pedro Simon, Roberto Requião, Eduardo Siqueira Campos, Artur da Távola e Geraldo Lessa.    Havendo número regimental, abrem-se os trabalhos. A Presidência dispensa a leitura da Ata da reunião anterior, que é dada como aprovada. Prosseguindo, a Presidência inicia a deliberação da Pauta. </w:t>
      </w:r>
      <w:r>
        <w:rPr>
          <w:b/>
          <w:spacing w:val="-3"/>
        </w:rPr>
        <w:t>Item 01: Projeto de Lei do Senado nº 320, de 1999</w:t>
      </w:r>
      <w:r>
        <w:rPr>
          <w:spacing w:val="-3"/>
        </w:rPr>
        <w:t xml:space="preserve">, de caráter terminativo, de autoria do Senador Nabor Júnior que, "Denomina "Aeroporto Internacional Senador Oscar Passos" o novo aeroporto, em construção, na cidade de Rio Branco, Acre". O Projeto, relatado pelo Senador Gerson Camata, na forma do substitutivo que oferece, é aprovado com oito (8) votos favoráveis e três (3) votos contrários dos Senadores Geraldo Cândido, Roberto Saturnino e Marina Silva. Manifestam-se pela abstenção os Senadores Agnelo Alves, Emília Fernandes e Romeu Tuma. A matéria será submetida a turno suplementar de acordo com o que preceitua o caput do artigo 282, do Regimento Interno do Senado Federal. </w:t>
      </w:r>
      <w:r>
        <w:rPr>
          <w:b/>
          <w:spacing w:val="-3"/>
        </w:rPr>
        <w:t xml:space="preserve">Item 02: Projeto de Lei da Câmara nº 67, de 1995, </w:t>
      </w:r>
      <w:r>
        <w:rPr>
          <w:spacing w:val="-3"/>
        </w:rPr>
        <w:t xml:space="preserve">de caráter não terminativo, de autoria do Deputado Marcelino Romano Machado que, "Regulamenta o exercício profissional da acupuntura e determina outras providências". A Presidência concede vista coletiva da matéria. Neste momento, assume a Presidência, interinamente, o Senhor Senador Djalma Bessa. </w:t>
      </w:r>
      <w:r>
        <w:rPr>
          <w:b/>
          <w:spacing w:val="-3"/>
        </w:rPr>
        <w:t xml:space="preserve">Item 03: Projeto de Decreto Legislativo nº 241, de 1999, </w:t>
      </w:r>
      <w:r>
        <w:rPr>
          <w:spacing w:val="-3"/>
        </w:rPr>
        <w:t xml:space="preserve">de caráter não terminativo, de autoria do Poder Executivo que, “Aprova o ato que renova a concessão da Fundação Cultural de Aratiba Ltda., para explorar serviço de radiodifusão sonora em onda média na cidade de Aratiba, Estado do Rio Grande do Sul”. A relatora designada é a Senadora Emília Fernandes e o parecer favorável é aprovado com a abstenção dos Senadores Geraldo Cândido e Jefferson Peres. </w:t>
      </w:r>
      <w:r>
        <w:rPr>
          <w:b/>
          <w:spacing w:val="-3"/>
        </w:rPr>
        <w:t xml:space="preserve">Item 04: Projeto de Decreto Legislativo nº 279 de 1999, </w:t>
      </w:r>
      <w:r>
        <w:rPr>
          <w:spacing w:val="-3"/>
        </w:rPr>
        <w:t xml:space="preserve">de caráter não terminativo, de autoria do Poder Executivo que, “Aprova o ato que outorga permissão à Fundação de Integração, Desenvolvimento e Educação do Noroeste do Estado, para explorar serviço de radiodifusão sonora em freqüência modulada na cidade de Ijuí, Estado do Rio Grande do Sul”. A relatora designada é a Senadora Emília Fernandes e o parecer favorável é aprovado com a abstenção dos Senadores Geraldo Cândido e Jefferson Peres. </w:t>
      </w:r>
      <w:r>
        <w:rPr>
          <w:b/>
          <w:spacing w:val="-3"/>
        </w:rPr>
        <w:t xml:space="preserve">Item 05: Projeto de Decreto Legislativo nº 189, de 1999, </w:t>
      </w:r>
      <w:r>
        <w:rPr>
          <w:spacing w:val="-3"/>
        </w:rPr>
        <w:t xml:space="preserve">de caráter não    terminativo, de autoria do Poder Executivo que, “Aprova o ato que renova a permissão outorgada à Rádio Paulista    Ltda., para explorar serviço de radiodifusão sonora em onda média na cidade de Paulista, Estado de Pernambuco. O relator designado é o Senador José Fogaça e o parecer favorável é aprovado com a abstenção dos Senadores Geraldo Cândido e Jefferson Peres. </w:t>
      </w:r>
      <w:r>
        <w:rPr>
          <w:b/>
          <w:spacing w:val="-3"/>
        </w:rPr>
        <w:t xml:space="preserve">Item 06: Projeto de Decreto Legislativo nº 283, de 1999, </w:t>
      </w:r>
      <w:r>
        <w:rPr>
          <w:spacing w:val="-3"/>
        </w:rPr>
        <w:t xml:space="preserve">de caráter não terminativo, de autoria do Poder Executivo que, “Aprova o ato que outorga permissão à Fundação Educativa de Radiodifusão Professor Lourenço Filho, para explorar serviço de radiodifusão sonora em freqüência modulada na cidade de Porto Ferreira, Estado de São Paulo”. O relator designado é o Senador Lúcio Alcântara e o parecer    favorável, lido pelo Senador Romeu Tuma, é aprovado com a abstenção dos Senadores Geraldo Cândido e Jefferson Peres. </w:t>
      </w:r>
      <w:r>
        <w:rPr>
          <w:b/>
          <w:spacing w:val="-3"/>
        </w:rPr>
        <w:t xml:space="preserve">Item 07: Projeto de Decreto Legislativo nº 293, de 1999, </w:t>
      </w:r>
      <w:r>
        <w:rPr>
          <w:spacing w:val="-3"/>
        </w:rPr>
        <w:t>de caráter não terminativo, de    autoria do Poder Executivo que, “Aprova o ato que outorga permissão à Rádio Correio do Vale Ltda., para explorar serviço de radiodifusão sonora em freqüência modulada na cidade de Mamanguape, Estado da Paraíba”. O relator designado é o Senador Ney Suassuna e o parecer favorável, lido pelo Senador Geraldo Althoff, é aprovado com a abstenção dos Senadores Geraldo Cândido e Jefferson Peres. Item</w:t>
      </w:r>
      <w:r>
        <w:rPr>
          <w:b/>
          <w:spacing w:val="-3"/>
        </w:rPr>
        <w:t xml:space="preserve"> 08: Projeto de Decreto Legislativo nº 213, de 1999, </w:t>
      </w:r>
      <w:r>
        <w:rPr>
          <w:spacing w:val="-3"/>
        </w:rPr>
        <w:t xml:space="preserve">de caráter não terminativo, de autoria do Poder Executivo que, “Aprova o ato que renova a concessão outorgada à Rádio Paranaíba Ltda., para explorar serviço de radiodifusão sonora em onda média na cidade de Itumbiara, Estado de Goiás”. O relator designado é o Senador Maguito Vilela e o parecer favorável, lido pelo Senador Gerson Camata, é aprovado com a abstenção dos Senadores Geraldo Cândido e Jefferson Peres.    </w:t>
      </w:r>
      <w:r>
        <w:rPr>
          <w:b/>
          <w:spacing w:val="-3"/>
        </w:rPr>
        <w:t xml:space="preserve">Item 09: Projeto de Decreto Legislativo nº 245, de 1999, </w:t>
      </w:r>
      <w:r>
        <w:rPr>
          <w:spacing w:val="-3"/>
        </w:rPr>
        <w:t xml:space="preserve">de caráter não terminativo, de autoria do Poder Executivo que, “Aprova o ato que outorga permissão à Fundação Educacional do Município de Assis,    para executar serviço de radiodifusão sonora em freqüência modulada na cidade de Assis, Estado de São Paulo". O relator designado é o Senador Antero Paes de Barros e o parecer    favorável, lido pelo Senador Romeu Tuma, é aprovado com a abstenção dos Senadores Geraldo Cândido e Jefferson Peres O Senhor Senador Geraldo Cândido pede a palavra e requer, oralmente, que seja apreciado extra pauta, Requerimento de sua autoria e da Senadora Heloísa Helena que, "Requer, nos termos regimentais, a realização de uma audiência pública para avaliar os impactos sobre a </w:t>
      </w:r>
      <w:r>
        <w:rPr>
          <w:b/>
          <w:spacing w:val="-3"/>
        </w:rPr>
        <w:t xml:space="preserve">educação </w:t>
      </w:r>
      <w:r>
        <w:rPr>
          <w:spacing w:val="-3"/>
        </w:rPr>
        <w:t xml:space="preserve">do acordo firmado entre o Governo Brasileiro e o Fundo Monetário Internacional (FMI), em dezembro de 1998". Em razão do baixo quórum existente no momento a apreciação do requerimento é adiada. Prosseguindo, a Presidência determina que as Notas Taquigráficas sejam anexadas a esta Ata para a devida publicação. Nada mais havendo a tratar, o </w:t>
      </w:r>
      <w:r>
        <w:rPr>
          <w:b/>
          <w:spacing w:val="-3"/>
        </w:rPr>
        <w:t>Senhor    Presidente, Senador Freitas Neto</w:t>
      </w:r>
      <w:r>
        <w:rPr>
          <w:spacing w:val="-3"/>
        </w:rPr>
        <w:t xml:space="preserve">, encerra a reunião às treze horas e vinte minutos, determinando que eu, </w:t>
      </w:r>
      <w:r>
        <w:rPr>
          <w:b/>
          <w:spacing w:val="-3"/>
        </w:rPr>
        <w:t>Júlio Ricardo Borges Linhares, Secretário da Comissão de Educação</w:t>
      </w:r>
      <w:r>
        <w:rPr>
          <w:spacing w:val="-3"/>
        </w:rPr>
        <w:t>, lavrasse a presente Ata que após lida e aprovada, será assinada pelo Senhor Presidente.</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SENADOR FREITAS NET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 xml:space="preserve"> </w:t>
      </w:r>
      <w:r>
        <w:rPr>
          <w:b/>
        </w:rPr>
        <w:t>PRESIDENTE DA COMISSÃO DE EDUCAÇÃ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r>
        <w:br w:type="page"/>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sz w:val="28"/>
        </w:rPr>
        <w:t>NOTAS TAQUIGRÁFICAS</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 (Freitas Neto) -Havendo número regimental, está instalada a 5ª Reunião Extraordinária da 2ª Sessão Legislativa Ordinária da 51ª Legislatura da Comissão de Educação.</w:t>
      </w:r>
    </w:p>
    <w:p>
      <w:pPr>
        <w:pStyle w:val="Normal"/>
        <w:bidi w:val="0"/>
        <w:ind w:firstLine="851"/>
        <w:jc w:val="both"/>
        <w:rPr/>
      </w:pPr>
      <w:r>
        <w:rPr>
          <w:sz w:val="22"/>
        </w:rPr>
        <w:t>Se houver concordância dos Srs. Senadores, vamos iniciar pelo Item II, não terminativo, em função do Item I ser referente a matéria terminativa. Vários Senadores, inclusive, que já assinaram o livro de presenças, estão votando matérias na Comissão de Assuntos Econômicos e estão chegando dentro de poucos minutos a este recinto.</w:t>
      </w:r>
    </w:p>
    <w:p>
      <w:pPr>
        <w:pStyle w:val="Normal"/>
        <w:bidi w:val="0"/>
        <w:ind w:firstLine="851"/>
        <w:jc w:val="both"/>
        <w:rPr/>
      </w:pPr>
      <w:r>
        <w:rPr>
          <w:sz w:val="22"/>
        </w:rPr>
        <w:t>Assim, para ganharmos tempo, havendo concordância, começaríamos pelo Item II.</w:t>
      </w:r>
    </w:p>
    <w:p>
      <w:pPr>
        <w:pStyle w:val="Normal"/>
        <w:bidi w:val="0"/>
        <w:ind w:firstLine="851"/>
        <w:jc w:val="both"/>
        <w:rPr/>
      </w:pPr>
      <w:r>
        <w:rPr>
          <w:sz w:val="22"/>
        </w:rPr>
        <w:t>Item II, não terminativo: Projeto de Lei da Câmara nº 67, de 1995. Regulamenta o exercício profissional da Acupuntura e determina outras providências. O autor é o Deputado Marcelino Romano Machado; o Relator, Senador Geraldo Althoff.</w:t>
      </w:r>
    </w:p>
    <w:p>
      <w:pPr>
        <w:pStyle w:val="Normal"/>
        <w:bidi w:val="0"/>
        <w:ind w:firstLine="851"/>
        <w:jc w:val="both"/>
        <w:rPr/>
      </w:pPr>
      <w:r>
        <w:rPr>
          <w:sz w:val="22"/>
        </w:rPr>
        <w:t>Com a palavra o Senador Geraldo Althoff para a apresentação de seu parecer.</w:t>
      </w:r>
    </w:p>
    <w:p>
      <w:pPr>
        <w:pStyle w:val="Normal"/>
        <w:bidi w:val="0"/>
        <w:ind w:firstLine="851"/>
        <w:jc w:val="both"/>
        <w:rPr/>
      </w:pPr>
      <w:r>
        <w:rPr>
          <w:b/>
          <w:sz w:val="22"/>
        </w:rPr>
        <w:t>O SR. GERALDO ALTHOFF</w:t>
      </w:r>
      <w:r>
        <w:rPr>
          <w:sz w:val="22"/>
        </w:rPr>
        <w:t xml:space="preserve"> – Sr. Presidente, Sr.ªs e Srs. Senadores, cabe a mim relatar um projeto que já tramita nesta Casa há muito tempo. Ele tem a sua origem na Câmara dos Deputados em março de 1991, e chega a nós para apreciação um substitutivo que não foi avaliado, com vários itens a serem considerados.</w:t>
      </w:r>
    </w:p>
    <w:p>
      <w:pPr>
        <w:pStyle w:val="Normal"/>
        <w:bidi w:val="0"/>
        <w:ind w:firstLine="851"/>
        <w:jc w:val="both"/>
        <w:rPr/>
      </w:pPr>
      <w:r>
        <w:rPr>
          <w:sz w:val="22"/>
        </w:rPr>
        <w:t>Eu me permitiria, considerando que esse parecer é um pouco extenso, avaliar com as Sr.ªs e os Srs. Senadores aqui presentes a análise desse projeto e do substitutivo que me proponho a fazer.</w:t>
      </w:r>
    </w:p>
    <w:p>
      <w:pPr>
        <w:pStyle w:val="Normal"/>
        <w:bidi w:val="0"/>
        <w:ind w:firstLine="851"/>
        <w:jc w:val="both"/>
        <w:rPr/>
      </w:pPr>
      <w:r>
        <w:rPr>
          <w:sz w:val="22"/>
        </w:rPr>
        <w:t>O substitutivo sob exame e os desdobramentos decorrentes de sua tramitação e, mais tarde, da publicação do Relatório do Senador Joel de Holanda na Comissão de Educação geraram uma polêmica de larga extensão.</w:t>
      </w:r>
    </w:p>
    <w:p>
      <w:pPr>
        <w:pStyle w:val="Normal"/>
        <w:bidi w:val="0"/>
        <w:ind w:firstLine="851"/>
        <w:jc w:val="both"/>
        <w:rPr/>
      </w:pPr>
      <w:r>
        <w:rPr>
          <w:sz w:val="22"/>
        </w:rPr>
        <w:t>O principal questionamento feito ao substitutivo da CAS diz respeito aos graves riscos de elaboração diagnóstica e de elaboração de técnica evasiva por profissionais sem formação adequada, nas palavras do Secretário-Geral da Associação Médica Brasileira, em expediente encaminhado ao Presidente do Senado em janeiro do corrente e anexado ao processado, que decorreria do reconhecimento automático de todos os praticantes de acupuntura, sem critérios que garantam a segurança e a integridade sanitária da população.</w:t>
      </w:r>
    </w:p>
    <w:p>
      <w:pPr>
        <w:pStyle w:val="Normal"/>
        <w:bidi w:val="0"/>
        <w:ind w:firstLine="851"/>
        <w:jc w:val="both"/>
        <w:rPr/>
      </w:pPr>
      <w:r>
        <w:rPr>
          <w:sz w:val="22"/>
        </w:rPr>
        <w:t>Estima-se hoje existirem em atividade no País cerca de 10 mil acupunturistas sem diploma de curso superior e 4 mil médicos capacitados no uso dessa técnica.</w:t>
      </w:r>
    </w:p>
    <w:p>
      <w:pPr>
        <w:pStyle w:val="Normal"/>
        <w:bidi w:val="0"/>
        <w:ind w:firstLine="851"/>
        <w:jc w:val="both"/>
        <w:rPr/>
      </w:pPr>
      <w:r>
        <w:rPr>
          <w:sz w:val="22"/>
        </w:rPr>
        <w:t>O Ministério da Saúde reconhece no Aviso nº 1.168, de julho de 1997, que o crescimento desenfreado do número de praticantes leigos torna imprescindível a adoção de medidas visando averiguar a qualificação desses praticantes, ao mesmo tempo em que a falta de regulamentação tem resultado em que tal prática venha a se fazer sem qualquer controle das instâncias de fiscalização do exercício profissional.</w:t>
      </w:r>
    </w:p>
    <w:p>
      <w:pPr>
        <w:pStyle w:val="Normal"/>
        <w:bidi w:val="0"/>
        <w:ind w:firstLine="851"/>
        <w:jc w:val="both"/>
        <w:rPr/>
      </w:pPr>
      <w:r>
        <w:rPr>
          <w:sz w:val="22"/>
        </w:rPr>
        <w:t>Na China, berço da acupuntura, a técnica é ensinada aos chineses exclusivamente nas escolas médicas, tanto em nível de graduação quanto de pós-graduação, e exclusivamente para médicos.</w:t>
      </w:r>
    </w:p>
    <w:p>
      <w:pPr>
        <w:pStyle w:val="Normal"/>
        <w:bidi w:val="0"/>
        <w:ind w:firstLine="851"/>
        <w:jc w:val="both"/>
        <w:rPr/>
      </w:pPr>
      <w:r>
        <w:rPr>
          <w:sz w:val="22"/>
        </w:rPr>
        <w:t>Portanto, são oferecidos naquele país cursos de curta duração para médicos e não médicos, cursos esses que não autorizam a prática em território chinês, tendo como objetivos o aporte de recursos financeiros e a divulgação da acupuntura a outros países.</w:t>
      </w:r>
    </w:p>
    <w:p>
      <w:pPr>
        <w:pStyle w:val="Normal"/>
        <w:bidi w:val="0"/>
        <w:ind w:firstLine="851"/>
        <w:jc w:val="both"/>
        <w:rPr/>
      </w:pPr>
      <w:r>
        <w:rPr>
          <w:sz w:val="22"/>
        </w:rPr>
        <w:t>O atual Embaixador do Brasil na República Popular da China, em documento oficial daquela Embaixada, esclarece, baseado nas informações prestadas em revista referida, publicada em 1997, pela Secretaria Nacional da Administração da Medicina Chinesa do Ministério da Saúde da República Popular da China que:</w:t>
      </w:r>
    </w:p>
    <w:p>
      <w:pPr>
        <w:pStyle w:val="Normal"/>
        <w:bidi w:val="0"/>
        <w:ind w:firstLine="851"/>
        <w:jc w:val="both"/>
        <w:rPr/>
      </w:pPr>
      <w:r>
        <w:rPr>
          <w:sz w:val="22"/>
        </w:rPr>
        <w:t>Primeiro - Acupuntura é definida na China como uma especialidade estritamente médica;</w:t>
      </w:r>
    </w:p>
    <w:p>
      <w:pPr>
        <w:pStyle w:val="Normal"/>
        <w:bidi w:val="0"/>
        <w:ind w:firstLine="851"/>
        <w:jc w:val="both"/>
        <w:rPr/>
      </w:pPr>
      <w:r>
        <w:rPr>
          <w:sz w:val="22"/>
        </w:rPr>
        <w:t>Segundo - O praticante da modalidade médica da acupuntura é, perante a lei chinesa, antes de tudo médico. Portanto, não existe classe profissional amparada por lei de acupuntores que não sejam médicos;</w:t>
      </w:r>
    </w:p>
    <w:p>
      <w:pPr>
        <w:pStyle w:val="Normal"/>
        <w:bidi w:val="0"/>
        <w:ind w:firstLine="851"/>
        <w:jc w:val="both"/>
        <w:rPr/>
      </w:pPr>
      <w:r>
        <w:rPr>
          <w:sz w:val="22"/>
        </w:rPr>
        <w:t xml:space="preserve">Terceiro – Historicamente, a acupuntura foi considerada como uma especialidade médico-cirúrgica, enquanto a farmacoterapia tradicional chinesa é considerada uma especialidade médico-clínica; </w:t>
      </w:r>
    </w:p>
    <w:p>
      <w:pPr>
        <w:pStyle w:val="Normal"/>
        <w:bidi w:val="0"/>
        <w:ind w:firstLine="851"/>
        <w:jc w:val="both"/>
        <w:rPr/>
      </w:pPr>
      <w:r>
        <w:rPr>
          <w:sz w:val="22"/>
        </w:rPr>
        <w:t>Quarto – Desde 1956, são reconhecidos pelo Ministério da Educação da China somente os cursos de acupuntura lecionados nas instituições de ensino médico de nível superior. Atualmente, a República Popular da China conta com 28 instituições ao todo;</w:t>
      </w:r>
    </w:p>
    <w:p>
      <w:pPr>
        <w:pStyle w:val="Normal"/>
        <w:bidi w:val="0"/>
        <w:ind w:firstLine="851"/>
        <w:jc w:val="both"/>
        <w:rPr/>
      </w:pPr>
      <w:r>
        <w:rPr>
          <w:sz w:val="22"/>
        </w:rPr>
        <w:t>Quinto – Na República Popular da China não existe órgão nacional regulador específico para acupuntura, pois sendo esta apenas uma das várias modalidades médicos-terapêuticas, o órgão máximo que a regula é o mesmo que preza pela vigilância sanitária. Isto é, a Secretaria Nacional da Administração da Medicina Chinesa do Ministério da Saúde da República Popular da China que seria o equivalente no Brasil ao Conselho Federal de Medicina e o Ministério da Saúde juntos;</w:t>
      </w:r>
    </w:p>
    <w:p>
      <w:pPr>
        <w:pStyle w:val="Normal"/>
        <w:bidi w:val="0"/>
        <w:ind w:firstLine="851"/>
        <w:jc w:val="both"/>
        <w:rPr/>
      </w:pPr>
      <w:r>
        <w:rPr>
          <w:sz w:val="22"/>
        </w:rPr>
        <w:t>Sexto – Na prática ambulatorial e hospitalar da especialidade médica da acupuntura existe uma exigência prévia ao tratamento: deverá ser sempre feito o diagnóstico clínico, baseado como Código Internacional de Doenças, pois para fins médicos legais isso se torna obrigatório;</w:t>
      </w:r>
    </w:p>
    <w:p>
      <w:pPr>
        <w:pStyle w:val="Normal"/>
        <w:bidi w:val="0"/>
        <w:ind w:firstLine="851"/>
        <w:jc w:val="both"/>
        <w:rPr/>
      </w:pPr>
      <w:r>
        <w:rPr>
          <w:sz w:val="22"/>
        </w:rPr>
        <w:t>Sétimo – o Governo Chinês assegura prática legal da acupuntura em todo o seu território apenas aqueles que forem aprovados no exame de proficiência em acupuntura, realizado anualmente pela Secretaria Nacional da Administração da Medicina Chinesa do Ministério da Saúde da República Popular da China. Em outras palavras, mesmo que o aluno de medicina tenha completado com êxito o seu curso de graduação em qualquer uma das especialidades terapêuticas, ele só poderá exercer a respectiva prática após ser aprovado na respectiva prova de proficiência.</w:t>
      </w:r>
    </w:p>
    <w:p>
      <w:pPr>
        <w:pStyle w:val="Normal"/>
        <w:bidi w:val="0"/>
        <w:ind w:firstLine="851"/>
        <w:jc w:val="both"/>
        <w:rPr/>
      </w:pPr>
      <w:r>
        <w:rPr>
          <w:sz w:val="22"/>
        </w:rPr>
        <w:t>Em nosso meio, a Resolução SIPLAN nº 5/88, de 3 de março de 1988, que implantou e regulamentou a prática de acupuntura nos serviços públicos de assistência à saúde considera habilitados para exercer apenas os médicos, exigindo as seguintes condições: pertencerem aos quadros do Conselho Regional de Medicina e de título de especialidade ou certificado de conclusão do curso de acupuntura realizado no Brasil ou no exterior, com carga mínima de 600 horas para os habilitados antes de 1984, exigiu-se comprovação de prática médica da acupuntura por no mínimo de 3 anos.</w:t>
      </w:r>
    </w:p>
    <w:p>
      <w:pPr>
        <w:pStyle w:val="Normal"/>
        <w:bidi w:val="0"/>
        <w:ind w:firstLine="851"/>
        <w:jc w:val="both"/>
        <w:rPr/>
      </w:pPr>
      <w:r>
        <w:rPr>
          <w:sz w:val="22"/>
        </w:rPr>
        <w:t>O Conselho Federal de Medicina considera acupuntura como ato médico (Parecer nº 22/92, de 14 de agosto de 1992), elevando-a à categoria de especialidade médica desde 11 de agosto de 1995.</w:t>
      </w:r>
    </w:p>
    <w:p>
      <w:pPr>
        <w:pStyle w:val="Normal"/>
        <w:bidi w:val="0"/>
        <w:ind w:firstLine="851"/>
        <w:jc w:val="both"/>
        <w:rPr/>
      </w:pPr>
      <w:r>
        <w:rPr>
          <w:sz w:val="22"/>
        </w:rPr>
        <w:t>Em nosso País, já são várias universidades que se encontram envolvidas em programa de pós-graduação em acupuntura para médicos em nível de especialização.</w:t>
      </w:r>
    </w:p>
    <w:p>
      <w:pPr>
        <w:pStyle w:val="Normal"/>
        <w:bidi w:val="0"/>
        <w:ind w:firstLine="851"/>
        <w:jc w:val="both"/>
        <w:rPr/>
      </w:pPr>
      <w:r>
        <w:rPr>
          <w:sz w:val="22"/>
        </w:rPr>
        <w:t>A ampla bibliografia sobre acupuntura na literatura científica mundial aborda seus desenvolvimentos, suas características, seus instrumentos terapêuticos e como não poderia deixar de ser, em se tratando de uma especialidade de tratamento, os efeitos benéficos e adversos de sua utilização. É este aspecto, o risco do efeito adverso quando a acupuntura é inadequadamente aplicada que se apresenta como a primeira e mais visível preocupação sobre o uso dessa especialidade.</w:t>
      </w:r>
    </w:p>
    <w:p>
      <w:pPr>
        <w:pStyle w:val="Normal"/>
        <w:bidi w:val="0"/>
        <w:ind w:firstLine="851"/>
        <w:jc w:val="both"/>
        <w:rPr/>
      </w:pPr>
      <w:r>
        <w:rPr>
          <w:sz w:val="22"/>
        </w:rPr>
        <w:t>Podemos encontrar relatos de contaminação pelo vírus HIV, perecondrite, por vezes resultando em necrose, mutilação e uma série de outras patologias.</w:t>
      </w:r>
    </w:p>
    <w:p>
      <w:pPr>
        <w:pStyle w:val="Normal"/>
        <w:bidi w:val="0"/>
        <w:ind w:firstLine="851"/>
        <w:jc w:val="both"/>
        <w:rPr/>
      </w:pPr>
      <w:r>
        <w:rPr>
          <w:sz w:val="22"/>
        </w:rPr>
        <w:t>Como se pode depreender das citações referidas acupuntura abrange técnicas terapêuticas de maneira que, igualmente aos demais recursos médicos, é capaz de oferecer a cura ou a paliação de diversos males e sintomas, mas, também, é potencialmente capaz de resultar em efeitos adversos, muitas vezes fatais, quando inadequadamente praticados.</w:t>
      </w:r>
    </w:p>
    <w:p>
      <w:pPr>
        <w:pStyle w:val="Normal"/>
        <w:bidi w:val="0"/>
        <w:ind w:firstLine="851"/>
        <w:jc w:val="both"/>
        <w:rPr/>
      </w:pPr>
      <w:r>
        <w:rPr>
          <w:sz w:val="22"/>
        </w:rPr>
        <w:t>O que há de mais característico na execução dos tratamentos executados, conforme os ditames dessa especialidade, é a estimulação de pontos específicos, neuro-reativos, do corpo humano ou de animais, através de um procedimento evasivo de agulhamento. Com freqüência, é necessário atravessar, além da pele e do tecido celular subcutâneo, a face muscular e o tecido muscular em sua profundidade. Nesse percurso cirúrgico, são reais as possibilidades de erro que resultem em lesões nervosas, perfurações de órgãos ou que se introduzam microoganismos contaminantes.</w:t>
      </w:r>
    </w:p>
    <w:p>
      <w:pPr>
        <w:pStyle w:val="Normal"/>
        <w:bidi w:val="0"/>
        <w:ind w:firstLine="851"/>
        <w:jc w:val="both"/>
        <w:rPr/>
      </w:pPr>
      <w:r>
        <w:rPr>
          <w:sz w:val="22"/>
        </w:rPr>
        <w:t>Devido a essas características de procedimento invasivo de percurso tecidual cirúrgico, o exercício da acupuntura exige, para resguardar o paciente de possíveis riscos e preservar a sua integridade sanitária, aprofundado conhecimento da morfologia humana, treinamento específico em procedimentos invasivos e desenvolvimento de perícia técnica e habilidades cirúrgicas. E, quando de eventual e indesejável ocorrência de efeitos adversos, aí exigem-se ainda mais de quem a exerce: conhecimento e treinamento clínico cirúrgico que permitam o pronto reconhecimento daquele acidente iatrogênico e o competente e imediato tratamento para a recuperação dos danos sofridos.</w:t>
      </w:r>
    </w:p>
    <w:p>
      <w:pPr>
        <w:pStyle w:val="Normal"/>
        <w:bidi w:val="0"/>
        <w:ind w:firstLine="851"/>
        <w:jc w:val="both"/>
        <w:rPr/>
      </w:pPr>
      <w:r>
        <w:rPr>
          <w:sz w:val="22"/>
        </w:rPr>
        <w:t>A acupuntura caracteriza-se, então, como especialidade médica, tanto no Brasil como na China, porque seu pleno exercício envolve cinco instâncias próprias de uma especialidade: realização de diagnóstico, elaboração de prognóstico, prescrição de tratamento específico, execução de procedimento de natureza invasiva e responsabilidade pelo acompanhamento terapêutico da evolução da nosologia apresentada pelo paciente.</w:t>
      </w:r>
    </w:p>
    <w:p>
      <w:pPr>
        <w:pStyle w:val="Normal"/>
        <w:bidi w:val="0"/>
        <w:ind w:firstLine="851"/>
        <w:jc w:val="both"/>
        <w:rPr/>
      </w:pPr>
      <w:r>
        <w:rPr>
          <w:sz w:val="22"/>
        </w:rPr>
        <w:t>Uma segunda e não menos importante preocupação concernente ao uso da acupuntura diz respeito aos diagnósticos das enfermidades a serem tratadas. Como já citamos, na própria China, o Ministério da Saúde faz a exigência legal de que para todo paciente que será tratado pela acupuntura, deve ser, primeiramente, estabelecida a hipótese diagnóstica, clínica nosológica porque é esta que vai firmar o prognóstico e, assim, determinar se aquele caso é tratável ou não pela acupuntura e, se for, como método principal ou auxiliar. Logo em seguida, é estabelecida a hipótese diagnóstica, conforme os padrões semiológicos da medicina tradicional chinesa.</w:t>
      </w:r>
    </w:p>
    <w:p>
      <w:pPr>
        <w:pStyle w:val="Normal"/>
        <w:bidi w:val="0"/>
        <w:ind w:firstLine="851"/>
        <w:jc w:val="both"/>
        <w:rPr/>
      </w:pPr>
      <w:r>
        <w:rPr>
          <w:sz w:val="22"/>
        </w:rPr>
        <w:t>Desta forma, entende-se por que outra grande fonte de efeitos inadequados da acupuntura é a falta do estabelecimento de diagnóstico clínico nosológico ou a sua incapacitação técnica para fazê-la. Se isso não é feito logo em primeiro lugar e com competência, corre-se o risco de tratar com a acupuntura patologias que não lhes são abordáveis, trazendo sérios riscos aos pacientes.</w:t>
      </w:r>
    </w:p>
    <w:p>
      <w:pPr>
        <w:pStyle w:val="Normal"/>
        <w:bidi w:val="0"/>
        <w:ind w:firstLine="851"/>
        <w:jc w:val="both"/>
        <w:rPr/>
      </w:pPr>
      <w:r>
        <w:rPr>
          <w:sz w:val="22"/>
        </w:rPr>
        <w:t>Resumindo, estes são, fundamentalmente, os pontos cruciais de preocupação quanto ao emprego da acupuntura: a insuficiência ou o erro de diagnóstico clínico nosológico, levando a um tratamento contra-indicado ou inapropriado; as conseqüências adversas por execução inadequada; a incapacidade de reconhecer, diagnosticamente, a ocorrência de um efeito iatrogênico e a incompetência, de, prontamente, instituir tratamento emergencial que corrija o efeito adverso.</w:t>
      </w:r>
    </w:p>
    <w:p>
      <w:pPr>
        <w:pStyle w:val="Normal"/>
        <w:bidi w:val="0"/>
        <w:ind w:firstLine="851"/>
        <w:jc w:val="both"/>
        <w:rPr/>
      </w:pPr>
      <w:r>
        <w:rPr>
          <w:sz w:val="22"/>
        </w:rPr>
        <w:t xml:space="preserve">Torna-se, portanto, importante relacionar esses quatro pontos de preocupação com os atores envolvidos na prática da acupuntura. Mais do que discussões apaixonadas, fazem-se necessárias ponderações conscientes com vista a uma situação jurídica que priorize o bem-estar e a saúde da população, preservando-a de riscos. </w:t>
      </w:r>
    </w:p>
    <w:p>
      <w:pPr>
        <w:pStyle w:val="Normal"/>
        <w:bidi w:val="0"/>
        <w:ind w:firstLine="851"/>
        <w:jc w:val="both"/>
        <w:rPr/>
      </w:pPr>
      <w:r>
        <w:rPr>
          <w:sz w:val="22"/>
        </w:rPr>
        <w:t>Na opinião do Ministério da Saúde, é necessário, ao mesmo tempo controlar os riscos aos clientes deste tipo de serviço e assegurar aos práticos o direito jurídico adquirido.</w:t>
      </w:r>
    </w:p>
    <w:p>
      <w:pPr>
        <w:pStyle w:val="Normal"/>
        <w:bidi w:val="0"/>
        <w:ind w:firstLine="851"/>
        <w:jc w:val="both"/>
        <w:rPr/>
      </w:pPr>
      <w:r>
        <w:rPr>
          <w:sz w:val="22"/>
        </w:rPr>
        <w:t xml:space="preserve">O exercício profissional da acupuntura por médicos, dentistas e veterinários não é, assim, um problema, uma vez que, para tanto, se lhes é exigido, no mínimo, o título de especialista. Está na área da competência dos respectivos conselhos a fiscalização do seu exercício profissional. Permanece, no entanto, o problema da existência de um grande número de praticantes leigos, com    níveis de escolarização e de treinamento específico muito diversos. </w:t>
      </w:r>
    </w:p>
    <w:p>
      <w:pPr>
        <w:pStyle w:val="Normal"/>
        <w:bidi w:val="0"/>
        <w:ind w:firstLine="851"/>
        <w:jc w:val="both"/>
        <w:rPr/>
      </w:pPr>
      <w:r>
        <w:rPr>
          <w:sz w:val="22"/>
        </w:rPr>
        <w:t>Tradicionalmente, quando da regulamentação de profissões no nosso País, tem sido reconhecido o direito adquirido dos práticos ou provisionados, adotando-se uma de quatro formas para a sua inclusão nas novas categorias profissionais: a comprovação do exercício profissional antes da entrada em vigor da lei, por um período de tempo determinado, a exigência de comprovação de proficiência por meio da apresentação de diplomas e certificados, a aprovação em exame de habilitação e a concessão de um tempo para que o prático obtenha os títulos acadêmicos exigidos.</w:t>
      </w:r>
    </w:p>
    <w:p>
      <w:pPr>
        <w:pStyle w:val="Normal"/>
        <w:bidi w:val="0"/>
        <w:ind w:firstLine="851"/>
        <w:jc w:val="both"/>
        <w:rPr/>
      </w:pPr>
      <w:r>
        <w:rPr>
          <w:sz w:val="22"/>
        </w:rPr>
        <w:t>A primeira alternativa, e a mais freqüente, foi adotada quando se regulamentou a profissão de jornalista, por exemplo, em 1969 e em 1985, permitindo o registro especial de provisionado desde que comprovado o exercício da atividade nos dois últimos anos anteriores à data da regulamentação da lei e escolaridade, no mínimo, secundária.</w:t>
      </w:r>
    </w:p>
    <w:p>
      <w:pPr>
        <w:pStyle w:val="Normal"/>
        <w:bidi w:val="0"/>
        <w:ind w:firstLine="851"/>
        <w:jc w:val="both"/>
        <w:rPr/>
      </w:pPr>
      <w:r>
        <w:rPr>
          <w:sz w:val="22"/>
        </w:rPr>
        <w:t>Da mesma forma, para que pudessem registrar-se e exercer a profissão de arquivista ou técnico de arquivo, os trabalhadores, sem os diplomas requeridos, teriam de comprovar, pelo menos, cinco anos ininterruptos, ou dez anos intercalados, de atividades nesses campos, à data do início da vigência da lei que regulamentou aquelas profissões em 1978.</w:t>
      </w:r>
    </w:p>
    <w:p>
      <w:pPr>
        <w:pStyle w:val="Normal"/>
        <w:bidi w:val="0"/>
        <w:ind w:firstLine="851"/>
        <w:jc w:val="both"/>
        <w:rPr/>
      </w:pPr>
      <w:r>
        <w:rPr>
          <w:sz w:val="22"/>
        </w:rPr>
        <w:t xml:space="preserve">Em relação a profissões de saúde, esse critério foi o adotado em 1985, quando da regulamentação da profissão de técnico em radiologia, que assegurou todos os direitos aos antigos operadores de raio-x, desde que devidamente registrados nos órgãos competentes. A exigência de comprovação de proficiência, por meio de apresentação de certificados, títulos ou diplomas passados por autoridades competentes foi adotada para o licenciamento dos práticos ou oficiais de farmácia, quando se regulamentou a profissão em 1960. Ainda assim, só poderiam assumir a responsabilidade técnico-profissional de farmácia de sua propriedade, desde que sua habilitação tivesse ocorrido há mais de seis anos. </w:t>
      </w:r>
    </w:p>
    <w:p>
      <w:pPr>
        <w:pStyle w:val="Normal"/>
        <w:bidi w:val="0"/>
        <w:ind w:firstLine="851"/>
        <w:jc w:val="both"/>
        <w:rPr/>
      </w:pPr>
      <w:r>
        <w:rPr>
          <w:sz w:val="22"/>
        </w:rPr>
        <w:t>A exigência de aprovação em exames para permissão do exercício profissional de dentistas práticos foi adotada em 1931, quando foi regulado o exercício da odontologia. O critério adotado foi o de comprovação de estar trabalhando, no mínimo, por três anos em arte dentária e ser aprovado nos exames de habilitação práticos orais realizados em apenas duas ocasiões, com intervalo de seis meses, sob a responsabilidade do Departamento Nacional de Saúde Pública. Os aprovados passaram a ter o título de práticos licenciados; foram dispensados do exame de habilitação, os práticos com mais de dez anos ininterruptos de exercício profissional.</w:t>
      </w:r>
    </w:p>
    <w:p>
      <w:pPr>
        <w:pStyle w:val="Normal"/>
        <w:bidi w:val="0"/>
        <w:ind w:firstLine="851"/>
        <w:jc w:val="both"/>
        <w:rPr/>
      </w:pPr>
      <w:r>
        <w:rPr>
          <w:sz w:val="22"/>
        </w:rPr>
        <w:t>Por fim, a concessão de um prazo de dez anos foi a forma adotada para absorver os milhares de atendentes de informática existentes no País e transformá-los em auxiliares ou técnicos de nível médio pela qualificação adequada, quando da regulamentação do exercício profissional da enfermagem em 1986.</w:t>
      </w:r>
    </w:p>
    <w:p>
      <w:pPr>
        <w:pStyle w:val="Normal"/>
        <w:bidi w:val="0"/>
        <w:ind w:firstLine="851"/>
        <w:jc w:val="both"/>
        <w:rPr/>
      </w:pPr>
      <w:r>
        <w:rPr>
          <w:sz w:val="22"/>
        </w:rPr>
        <w:t xml:space="preserve">Concordamos com que a prática da acupuntura exige capacitação específica idealmente à de um médico, dentista ou veterinário, e é este o critério que propomos adotar daqui para frente. No entanto, acreditamos também que, por uma questão de justiça e de tradição, há que se reconhecer o direito adquirido daquelas pessoas que, por meios e esforços próprios, buscaram formar-se nessa técnica no Brasil e no exterior e conceder o tempo e os meios necessários para que esses práticos de acupuntura tratem de comprovar sua proficiência. </w:t>
      </w:r>
    </w:p>
    <w:p>
      <w:pPr>
        <w:pStyle w:val="Normal"/>
        <w:bidi w:val="0"/>
        <w:ind w:firstLine="851"/>
        <w:jc w:val="both"/>
        <w:rPr/>
      </w:pPr>
      <w:r>
        <w:rPr>
          <w:sz w:val="22"/>
        </w:rPr>
        <w:t>Voto.</w:t>
      </w:r>
    </w:p>
    <w:p>
      <w:pPr>
        <w:pStyle w:val="Normal"/>
        <w:bidi w:val="0"/>
        <w:ind w:firstLine="851"/>
        <w:jc w:val="both"/>
        <w:rPr/>
      </w:pPr>
      <w:r>
        <w:rPr>
          <w:sz w:val="22"/>
        </w:rPr>
        <w:t>É importante ressaltar que a redação primeira do presente Projeto de Lei ocorreu em 1991, época anterior ao Parecer 22/92 do Conselho Federal de Medicina, de 14 de agosto de 1992, que reconheceu a acupuntura como ato médico. Mesmo a redação do Substitutivo do Senador Valmor Campeio ocorreu antes da Resolução 1.455/95 do Conselho Federal de Medicina, de 11 de agosto de 1995, que estabeleceu a acupuntura como especialidade médica no Brasil. Dessa maneira, é imprescindível dotar o presente Projeto de Lei de nova e atualizada redação que seja adequada à situação legal corrente da acupuntura em nosso País.</w:t>
      </w:r>
    </w:p>
    <w:p>
      <w:pPr>
        <w:pStyle w:val="Normal"/>
        <w:bidi w:val="0"/>
        <w:ind w:firstLine="851"/>
        <w:jc w:val="both"/>
        <w:rPr/>
      </w:pPr>
      <w:r>
        <w:rPr>
          <w:sz w:val="22"/>
        </w:rPr>
        <w:t>Em vista de todo o exposto, somos pela aprovação do Projeto de Lei da Câmara nº67/95 na forma do seguinte Substitutivo:</w:t>
      </w:r>
    </w:p>
    <w:p>
      <w:pPr>
        <w:pStyle w:val="Normal"/>
        <w:bidi w:val="0"/>
        <w:ind w:firstLine="851"/>
        <w:jc w:val="both"/>
        <w:rPr/>
      </w:pPr>
      <w:r>
        <w:rPr>
          <w:sz w:val="22"/>
        </w:rPr>
        <w:t>Art. 1º. É permitido o exercício profissional da acupuntura em todo o território nacional, obedecidas as disposições desta lei.</w:t>
      </w:r>
    </w:p>
    <w:p>
      <w:pPr>
        <w:pStyle w:val="Normal"/>
        <w:bidi w:val="0"/>
        <w:ind w:firstLine="851"/>
        <w:jc w:val="both"/>
        <w:rPr/>
      </w:pPr>
      <w:r>
        <w:rPr>
          <w:sz w:val="22"/>
        </w:rPr>
        <w:t>Art. 2º. A acupuntura é uma especialidade terapêutica, originária da Medicina tradicional chinesa, que consiste na utilização de métodos e técnicas apropriados de estimulação de pontos específicos do corpo humano ou de animais através do procedimento invasivo de agulhamento e outras formas secundários de estímulo com a finalidade de manter ou restabelecer a saúde. É sabido que sua prescrição demanda indispensável diagnóstico clínico-nosológico prévio.</w:t>
      </w:r>
    </w:p>
    <w:p>
      <w:pPr>
        <w:pStyle w:val="Normal"/>
        <w:bidi w:val="0"/>
        <w:ind w:firstLine="851"/>
        <w:jc w:val="both"/>
        <w:rPr/>
      </w:pPr>
      <w:r>
        <w:rPr>
          <w:sz w:val="22"/>
        </w:rPr>
        <w:t>Art. 3º. É permitido o exercício profissional da acupuntura:</w:t>
      </w:r>
    </w:p>
    <w:p>
      <w:pPr>
        <w:pStyle w:val="Normal"/>
        <w:bidi w:val="0"/>
        <w:ind w:firstLine="851"/>
        <w:jc w:val="both"/>
        <w:rPr/>
      </w:pPr>
      <w:r>
        <w:rPr>
          <w:sz w:val="22"/>
        </w:rPr>
        <w:t>I – aos médicos, odontólogos e médicos veterinários inscritos nos respectivos conselhos federais e regionais e que obedeçam às regulamentações de seus conselhos referentes à prática especializada de acupuntura em sua categoria profissional;</w:t>
      </w:r>
    </w:p>
    <w:p>
      <w:pPr>
        <w:pStyle w:val="Normal"/>
        <w:bidi w:val="0"/>
        <w:ind w:firstLine="851"/>
        <w:jc w:val="both"/>
        <w:rPr/>
      </w:pPr>
      <w:r>
        <w:rPr>
          <w:sz w:val="22"/>
        </w:rPr>
        <w:t xml:space="preserve">II – ao praticante de acupuntura com exercício profissional efetivamente comprovado de, no mínimo, três anos até a data da publicação desta Lei, sem quaisquer processos civis ou penais diretamente relacionados a tal prática. </w:t>
      </w:r>
    </w:p>
    <w:p>
      <w:pPr>
        <w:pStyle w:val="Normal"/>
        <w:bidi w:val="0"/>
        <w:ind w:firstLine="851"/>
        <w:jc w:val="both"/>
        <w:rPr/>
      </w:pPr>
      <w:r>
        <w:rPr>
          <w:sz w:val="22"/>
        </w:rPr>
        <w:t>Parágrafo Único. A homologação da comprovação de tempo de prática dos profissionais da acupuntura, referidos no inciso II deste artigo, será feita por comissão composta por representantes do Ministério da Saúde.</w:t>
      </w:r>
    </w:p>
    <w:p>
      <w:pPr>
        <w:pStyle w:val="Normal"/>
        <w:bidi w:val="0"/>
        <w:ind w:firstLine="851"/>
        <w:jc w:val="both"/>
        <w:rPr/>
      </w:pPr>
      <w:r>
        <w:rPr>
          <w:sz w:val="22"/>
        </w:rPr>
        <w:t>Art. 4º. Compete aos respectivos conselhos federais e regionais dos profissionais referidos no art. 3º, inciso I desta Lei, a fiscalização ético-profissional.</w:t>
      </w:r>
    </w:p>
    <w:p>
      <w:pPr>
        <w:pStyle w:val="Normal"/>
        <w:bidi w:val="0"/>
        <w:ind w:firstLine="851"/>
        <w:jc w:val="both"/>
        <w:rPr/>
      </w:pPr>
      <w:r>
        <w:rPr>
          <w:sz w:val="22"/>
        </w:rPr>
        <w:t>Art. 5º. A fiscalização dos serviços prestados pelos profissionais práticos da acupuntura, relacionados no inciso II art. 3º, é de competência da Agência Nacional de Vigilância Sanitária.</w:t>
      </w:r>
    </w:p>
    <w:p>
      <w:pPr>
        <w:pStyle w:val="Normal"/>
        <w:bidi w:val="0"/>
        <w:ind w:firstLine="851"/>
        <w:jc w:val="both"/>
        <w:rPr/>
      </w:pPr>
      <w:r>
        <w:rPr>
          <w:sz w:val="22"/>
        </w:rPr>
        <w:t>Art.6º. Esta lei entra em vigor na data de sua publicação.</w:t>
      </w:r>
    </w:p>
    <w:p>
      <w:pPr>
        <w:pStyle w:val="Normal"/>
        <w:bidi w:val="0"/>
        <w:ind w:firstLine="851"/>
        <w:jc w:val="both"/>
        <w:rPr/>
      </w:pPr>
      <w:r>
        <w:rPr>
          <w:sz w:val="22"/>
        </w:rPr>
        <w:t>É o parecer, o voto e o substitutivo que apresento a esta Comissão.</w:t>
      </w:r>
    </w:p>
    <w:p>
      <w:pPr>
        <w:pStyle w:val="Normal"/>
        <w:bidi w:val="0"/>
        <w:ind w:firstLine="851"/>
        <w:jc w:val="both"/>
        <w:rPr/>
      </w:pPr>
      <w:r>
        <w:rPr>
          <w:b/>
          <w:sz w:val="22"/>
        </w:rPr>
        <w:t>O SR. PRESIDENTE</w:t>
      </w:r>
      <w:r>
        <w:rPr>
          <w:sz w:val="22"/>
        </w:rPr>
        <w:t xml:space="preserve"> (Freitas Neto) – Em discussão.</w:t>
      </w:r>
    </w:p>
    <w:p>
      <w:pPr>
        <w:pStyle w:val="Normal"/>
        <w:bidi w:val="0"/>
        <w:ind w:firstLine="851"/>
        <w:jc w:val="both"/>
        <w:rPr/>
      </w:pPr>
      <w:r>
        <w:rPr>
          <w:b/>
          <w:sz w:val="22"/>
        </w:rPr>
        <w:t>A SRª MARINA SILVA</w:t>
      </w:r>
      <w:r>
        <w:rPr>
          <w:sz w:val="22"/>
        </w:rPr>
        <w:t xml:space="preserve"> – Sr. Presidente, peço a palavra.</w:t>
      </w:r>
    </w:p>
    <w:p>
      <w:pPr>
        <w:pStyle w:val="Normal"/>
        <w:bidi w:val="0"/>
        <w:ind w:firstLine="851"/>
        <w:jc w:val="both"/>
        <w:rPr/>
      </w:pPr>
      <w:r>
        <w:rPr>
          <w:b/>
          <w:sz w:val="22"/>
        </w:rPr>
        <w:t>O SR. PRESIDENTE</w:t>
      </w:r>
      <w:r>
        <w:rPr>
          <w:sz w:val="22"/>
        </w:rPr>
        <w:t xml:space="preserve"> (Freitas Neto) – Com a palavra a Senadora Marina Silva.</w:t>
      </w:r>
    </w:p>
    <w:p>
      <w:pPr>
        <w:pStyle w:val="Normal"/>
        <w:bidi w:val="0"/>
        <w:ind w:firstLine="851"/>
        <w:jc w:val="both"/>
        <w:rPr/>
      </w:pPr>
      <w:r>
        <w:rPr>
          <w:b/>
          <w:sz w:val="22"/>
        </w:rPr>
        <w:t>A SRª MARINA SILVA</w:t>
      </w:r>
      <w:r>
        <w:rPr>
          <w:sz w:val="22"/>
        </w:rPr>
        <w:t xml:space="preserve"> – Sr. Presidente, já tivemos a oportunidade de debater essa matéria ao longo dos anos em que me encontro no Senado. Inclusive, com a realização de audiências públicas para instruir a matéria. No entanto, esta retorna à Casa, no Substitutivo e no Parecer do Senador Geraldo Althoff. Diria que o mérito, na oportunidade, gostaria de discutir. Mas, como vou fazer um pedido de vista, quero apenas dizer o seguinte: que a acupuntura, durante muitos anos, foi praticada por práticos, pessoas que dedicaram suas vidas em difundir essa prática medicinal no nosso País. Durante muito tempo, ela foi tratada como charlatanismo. Durante muito tempo, ela foi desacreditada – eu própria tive experiência em que, reclamando de algumas dores, falei ao meu médico que, após ter feito acupuntura, havia sentido uma significativa melhora, e que, em seguida, estava-me sentido curada. E ele disse: “Existem muitas coincidências, Senadora!”, e eu calei-me, porque não tinha base de argumentação técnica para dizer a ele se tinha sido o tratamento com as agulhas ou se era uma simples coincidência. Mas essas coincidências foram ocorrendo na minha vida e na vida de muitas pessoas que, conheço, são usuárias dessa prática medicinal.</w:t>
      </w:r>
    </w:p>
    <w:p>
      <w:pPr>
        <w:pStyle w:val="Normal"/>
        <w:bidi w:val="0"/>
        <w:ind w:firstLine="851"/>
        <w:jc w:val="both"/>
        <w:rPr/>
      </w:pPr>
      <w:r>
        <w:rPr>
          <w:sz w:val="22"/>
        </w:rPr>
        <w:t>No momento em que, cientificamente, tecnicamente, é comprovado que ela não é charlatanismo, que não se trata de um bando de oportunistas enfiando agulhas nas pessoas, para tirarem proveito econômico, aí aqueles que foram os seus divulgadores, aqueles que foram os seus praticantes são colocados na marginalidade.</w:t>
      </w:r>
    </w:p>
    <w:p>
      <w:pPr>
        <w:pStyle w:val="Normal"/>
        <w:bidi w:val="0"/>
        <w:ind w:firstLine="851"/>
        <w:jc w:val="both"/>
        <w:rPr/>
      </w:pPr>
      <w:r>
        <w:rPr>
          <w:sz w:val="22"/>
        </w:rPr>
        <w:t>Na minha região, na Amazônia, existe a onça pintada e existe o gato maracajá. O gato maracajá é pequenininho, tem as mesmas pintas, a mesma carinha de uma oncinha, e, certo dia, eles resolveram ensinar algumas técnicas uns para os outros. E, aí, a onça tentou pegar o gato maracajá, só que ele deu um pulo, e ela não conseguiu. E disse: “Mas, camarada gato, que história é essa? Você não me ensinou esse pulo!” “Também, camarada onça, com o tamanho que a senhora tem, se eu lhe tivesse ensinado esse pulo, agora, eu já era!”</w:t>
      </w:r>
    </w:p>
    <w:p>
      <w:pPr>
        <w:pStyle w:val="Normal"/>
        <w:bidi w:val="0"/>
        <w:ind w:firstLine="851"/>
        <w:jc w:val="both"/>
        <w:rPr/>
      </w:pPr>
      <w:r>
        <w:rPr>
          <w:sz w:val="22"/>
        </w:rPr>
        <w:t>Creio que algo pode ter acontecido nesse sentido. E, com essas palavras, aprendendo com a camarada onça e com o camarada gato maracajá, peço vista da matéria.</w:t>
      </w:r>
    </w:p>
    <w:p>
      <w:pPr>
        <w:pStyle w:val="Normal"/>
        <w:bidi w:val="0"/>
        <w:ind w:firstLine="851"/>
        <w:jc w:val="both"/>
        <w:rPr/>
      </w:pPr>
      <w:r>
        <w:rPr>
          <w:sz w:val="22"/>
        </w:rPr>
        <w:t>(Palmas.)</w:t>
      </w:r>
    </w:p>
    <w:p>
      <w:pPr>
        <w:pStyle w:val="Normal"/>
        <w:bidi w:val="0"/>
        <w:ind w:firstLine="851"/>
        <w:jc w:val="both"/>
        <w:rPr/>
      </w:pPr>
      <w:r>
        <w:rPr>
          <w:b/>
          <w:sz w:val="22"/>
        </w:rPr>
        <w:t xml:space="preserve">O SR. PRESIDENTE </w:t>
      </w:r>
      <w:r>
        <w:rPr>
          <w:sz w:val="22"/>
        </w:rPr>
        <w:t>(Freitas Neto) – Tendo em vista que existem outros pedidos também aqui, a Mesa vai conceder vista coletiva a toda a Comissão.</w:t>
      </w:r>
    </w:p>
    <w:p>
      <w:pPr>
        <w:pStyle w:val="Normal"/>
        <w:bidi w:val="0"/>
        <w:ind w:firstLine="851"/>
        <w:jc w:val="both"/>
        <w:rPr/>
      </w:pPr>
      <w:r>
        <w:rPr>
          <w:sz w:val="22"/>
        </w:rPr>
        <w:t>Vamos voltar, portanto, ao item 1.</w:t>
      </w:r>
    </w:p>
    <w:p>
      <w:pPr>
        <w:pStyle w:val="Normal"/>
        <w:bidi w:val="0"/>
        <w:ind w:firstLine="851"/>
        <w:jc w:val="both"/>
        <w:rPr/>
      </w:pPr>
      <w:r>
        <w:rPr>
          <w:sz w:val="22"/>
        </w:rPr>
        <w:t>Terminativo, Projeto de Lei do Senado nº 320/99, que denomina Aeroporto Internacional Senador Oscar Passos novo aeroporto em construção na Cidade de Rio Branco, Acre. Autor, Senador Nabor Júnior; Relator. Senador Gerson Camata, a quem concedo a palavra para a apresentação de seu parecer.</w:t>
      </w:r>
    </w:p>
    <w:p>
      <w:pPr>
        <w:pStyle w:val="Normal"/>
        <w:bidi w:val="0"/>
        <w:ind w:firstLine="851"/>
        <w:jc w:val="both"/>
        <w:rPr/>
      </w:pPr>
      <w:r>
        <w:rPr>
          <w:b/>
          <w:sz w:val="22"/>
        </w:rPr>
        <w:t>O SR. GERSON CAMATA</w:t>
      </w:r>
      <w:r>
        <w:rPr>
          <w:sz w:val="22"/>
        </w:rPr>
        <w:t xml:space="preserve"> – Sr. Presidente, Srªs. e Srs. Senadores, submete-se à Comissão de Educação, para apreciação em decisão terminativa, o Projeto de Lei do Senado nº 320/99, do Senador Nabor Júnior. </w:t>
      </w:r>
    </w:p>
    <w:p>
      <w:pPr>
        <w:pStyle w:val="Normal"/>
        <w:bidi w:val="0"/>
        <w:ind w:firstLine="851"/>
        <w:jc w:val="both"/>
        <w:rPr/>
      </w:pPr>
      <w:r>
        <w:rPr>
          <w:sz w:val="22"/>
        </w:rPr>
        <w:t>A iniciativa, segundo o autor, visa denominar Aeroporto Internacional Oscar Passos o novo aeroporto em construção, localizado na Cidade de Rio Branco, Estado do Acre.</w:t>
      </w:r>
    </w:p>
    <w:p>
      <w:pPr>
        <w:pStyle w:val="Normal"/>
        <w:bidi w:val="0"/>
        <w:ind w:firstLine="851"/>
        <w:jc w:val="both"/>
        <w:rPr/>
      </w:pPr>
      <w:r>
        <w:rPr>
          <w:sz w:val="22"/>
        </w:rPr>
        <w:t>Determina, ainda, o projeto que a placa inaugural deverá conter, além das citações de praxe, texto impresso do    reconhecimento do povo para com o Senador...</w:t>
      </w:r>
    </w:p>
    <w:p>
      <w:pPr>
        <w:pStyle w:val="Normal"/>
        <w:bidi w:val="0"/>
        <w:ind w:firstLine="851"/>
        <w:jc w:val="both"/>
        <w:rPr/>
      </w:pPr>
      <w:r>
        <w:rPr>
          <w:b/>
          <w:sz w:val="22"/>
        </w:rPr>
        <w:t xml:space="preserve">O SR. PRESIDENTE </w:t>
      </w:r>
      <w:r>
        <w:rPr>
          <w:sz w:val="22"/>
        </w:rPr>
        <w:t>(Freitas Neto) – Peço silêncio à galeria.</w:t>
      </w:r>
    </w:p>
    <w:p>
      <w:pPr>
        <w:pStyle w:val="Normal"/>
        <w:bidi w:val="0"/>
        <w:ind w:firstLine="851"/>
        <w:jc w:val="both"/>
        <w:rPr/>
      </w:pPr>
      <w:r>
        <w:rPr>
          <w:b/>
          <w:sz w:val="22"/>
        </w:rPr>
        <w:t>O SR. GERSON CAMATA</w:t>
      </w:r>
      <w:r>
        <w:rPr>
          <w:sz w:val="22"/>
        </w:rPr>
        <w:t xml:space="preserve"> – ...por sua luta pela liberdade, pelo fortalecimento da Amazônia e pela consolidação da democracia no Brasil.</w:t>
      </w:r>
    </w:p>
    <w:p>
      <w:pPr>
        <w:pStyle w:val="Normal"/>
        <w:bidi w:val="0"/>
        <w:ind w:firstLine="851"/>
        <w:jc w:val="both"/>
        <w:rPr/>
      </w:pPr>
      <w:r>
        <w:rPr>
          <w:sz w:val="22"/>
        </w:rPr>
        <w:t>Na Comissão de Educação, o projeto não recebeu emendas.</w:t>
      </w:r>
    </w:p>
    <w:p>
      <w:pPr>
        <w:pStyle w:val="Normal"/>
        <w:bidi w:val="0"/>
        <w:ind w:firstLine="851"/>
        <w:jc w:val="both"/>
        <w:rPr/>
      </w:pPr>
      <w:r>
        <w:rPr>
          <w:sz w:val="22"/>
        </w:rPr>
        <w:t>A indicação do nome do Senador Oscar Passos, para dar nome ao novo aeroporto em construção na Cidade do Rio Branco, é, sem dúvida, um dos mais justos tributos que podem render o povo acreano a esse valoroso homem público.</w:t>
      </w:r>
    </w:p>
    <w:p>
      <w:pPr>
        <w:pStyle w:val="Normal"/>
        <w:bidi w:val="0"/>
        <w:ind w:firstLine="851"/>
        <w:jc w:val="both"/>
        <w:rPr/>
      </w:pPr>
      <w:r>
        <w:rPr>
          <w:sz w:val="22"/>
        </w:rPr>
        <w:t>Entretanto, informações obtidas junto à Assessoria Parlamentar da Aeronáutica dão conta de que a construção não se refere a um novo aeroporto para a Cidade do Rio Branco, mas ao mesmo aeroporto em novo sítio.</w:t>
      </w:r>
    </w:p>
    <w:p>
      <w:pPr>
        <w:pStyle w:val="Normal"/>
        <w:bidi w:val="0"/>
        <w:ind w:firstLine="851"/>
        <w:jc w:val="both"/>
        <w:rPr/>
      </w:pPr>
      <w:r>
        <w:rPr>
          <w:sz w:val="22"/>
        </w:rPr>
        <w:t>Como tal, será o único aeroporto da cidade e continuará a ser identificado como Aeroporto Internacional de Rio Branco, nas cartas aeronáuticas, mapas e códigos, entre outros documentos.</w:t>
      </w:r>
    </w:p>
    <w:p>
      <w:pPr>
        <w:pStyle w:val="Normal"/>
        <w:bidi w:val="0"/>
        <w:ind w:firstLine="851"/>
        <w:jc w:val="both"/>
        <w:rPr/>
      </w:pPr>
      <w:r>
        <w:rPr>
          <w:sz w:val="22"/>
        </w:rPr>
        <w:t xml:space="preserve">Nesse caso, recomenda-se que o nome da pessoa que se quer homenagear seja acrescido à denominação em vigor, como forma de preservar inalterados os dados que identificam as atuais instalações aeroportuárias. </w:t>
      </w:r>
    </w:p>
    <w:p>
      <w:pPr>
        <w:pStyle w:val="Normal"/>
        <w:bidi w:val="0"/>
        <w:ind w:firstLine="851"/>
        <w:jc w:val="both"/>
        <w:rPr/>
      </w:pPr>
      <w:r>
        <w:rPr>
          <w:sz w:val="22"/>
        </w:rPr>
        <w:t>A manutenção da designação original é o item fundamental para a confiabilidade das comunicações com as aeronaves e, conseqüentemente, para a segurança das operações. Além disso, trata-se de uma regra internacionalmente consagrada dar-se ao aeroporto o nome da localidade onde o mesmo se situa.</w:t>
      </w:r>
    </w:p>
    <w:p>
      <w:pPr>
        <w:pStyle w:val="Normal"/>
        <w:bidi w:val="0"/>
        <w:ind w:firstLine="851"/>
        <w:jc w:val="both"/>
        <w:rPr/>
      </w:pPr>
      <w:r>
        <w:rPr>
          <w:sz w:val="22"/>
        </w:rPr>
        <w:t>VOTO</w:t>
      </w:r>
    </w:p>
    <w:p>
      <w:pPr>
        <w:pStyle w:val="Normal"/>
        <w:bidi w:val="0"/>
        <w:ind w:firstLine="851"/>
        <w:jc w:val="both"/>
        <w:rPr/>
      </w:pPr>
      <w:r>
        <w:rPr>
          <w:sz w:val="22"/>
        </w:rPr>
        <w:t xml:space="preserve">Em razão do exposto, votamos pela aprovação do Projeto de Lei do Senado nº 320 na seguinte forma: </w:t>
      </w:r>
    </w:p>
    <w:p>
      <w:pPr>
        <w:pStyle w:val="Normal"/>
        <w:bidi w:val="0"/>
        <w:ind w:firstLine="851"/>
        <w:jc w:val="both"/>
        <w:rPr/>
      </w:pPr>
      <w:r>
        <w:rPr>
          <w:sz w:val="22"/>
        </w:rPr>
        <w:t>Fica denominado Aeroporto Internacional de Rio Branco Senador Oscar Passos o aeroporto da cidade do Rio Branco no Estado do Acre. Esta lei entra em vigor na data da publicação.</w:t>
      </w:r>
    </w:p>
    <w:p>
      <w:pPr>
        <w:pStyle w:val="Normal"/>
        <w:bidi w:val="0"/>
        <w:ind w:firstLine="851"/>
        <w:jc w:val="both"/>
        <w:rPr/>
      </w:pPr>
      <w:r>
        <w:rPr>
          <w:b/>
          <w:sz w:val="22"/>
        </w:rPr>
        <w:t xml:space="preserve">O SR. PRESIDENTE </w:t>
      </w:r>
      <w:r>
        <w:rPr>
          <w:sz w:val="22"/>
        </w:rPr>
        <w:t>(Freitas Neto) – Em discussão.</w:t>
      </w:r>
    </w:p>
    <w:p>
      <w:pPr>
        <w:pStyle w:val="Normal"/>
        <w:bidi w:val="0"/>
        <w:ind w:firstLine="851"/>
        <w:jc w:val="both"/>
        <w:rPr/>
      </w:pPr>
      <w:r>
        <w:rPr>
          <w:b/>
          <w:sz w:val="22"/>
        </w:rPr>
        <w:t>O SR. GERALDO CÂNDIDO</w:t>
      </w:r>
      <w:r>
        <w:rPr>
          <w:sz w:val="22"/>
        </w:rPr>
        <w:t xml:space="preserve"> – Sr. Presidente, pela ordem. Eu pediria a V. Exª, de acordo com o regimento, vistas deste projeto. </w:t>
      </w:r>
    </w:p>
    <w:p>
      <w:pPr>
        <w:pStyle w:val="Normal"/>
        <w:bidi w:val="0"/>
        <w:ind w:firstLine="851"/>
        <w:jc w:val="both"/>
        <w:rPr/>
      </w:pPr>
      <w:r>
        <w:rPr>
          <w:b/>
          <w:sz w:val="22"/>
        </w:rPr>
        <w:t>O SR. PRESIDENTE</w:t>
      </w:r>
      <w:r>
        <w:rPr>
          <w:sz w:val="22"/>
        </w:rPr>
        <w:t xml:space="preserve"> (Freitas Neto) – Já foram concedidas vistas desse projeto.</w:t>
      </w:r>
    </w:p>
    <w:p>
      <w:pPr>
        <w:pStyle w:val="Normal"/>
        <w:bidi w:val="0"/>
        <w:ind w:firstLine="851"/>
        <w:jc w:val="both"/>
        <w:rPr/>
      </w:pPr>
      <w:r>
        <w:rPr>
          <w:sz w:val="22"/>
        </w:rPr>
        <w:t>Com a palavra o Senador Nabor Júnior, como autor.</w:t>
      </w:r>
    </w:p>
    <w:p>
      <w:pPr>
        <w:pStyle w:val="Normal"/>
        <w:bidi w:val="0"/>
        <w:ind w:firstLine="851"/>
        <w:jc w:val="both"/>
        <w:rPr/>
      </w:pPr>
      <w:r>
        <w:rPr>
          <w:b/>
          <w:sz w:val="22"/>
        </w:rPr>
        <w:t>O SR. NABOR JÚNIOR</w:t>
      </w:r>
      <w:r>
        <w:rPr>
          <w:sz w:val="22"/>
        </w:rPr>
        <w:t xml:space="preserve"> – Sr. Presidente, embora não seja integrante desta Comissão, mas como autor do projeto e com base em dispositivos regimentais, gostaria de justificar as razões que me levaram a apresentar este projeto que denomina o novo aeroporto internacional de Rio Branco de Senador Oscar Passos. </w:t>
      </w:r>
    </w:p>
    <w:p>
      <w:pPr>
        <w:pStyle w:val="Normal"/>
        <w:bidi w:val="0"/>
        <w:ind w:firstLine="851"/>
        <w:jc w:val="both"/>
        <w:rPr/>
      </w:pPr>
      <w:r>
        <w:rPr>
          <w:sz w:val="22"/>
        </w:rPr>
        <w:t xml:space="preserve">O Senador Oscar Passos, que era gaúcho de nascimento, ligou-se muito ao Acre desde a década de 1940, quando no governo do saudoso Presidente Getúlio Vargas ele foi nomeado governador do então Território Federal do Acre, por um período de quase dois anos. Depois, foi convocado pelo Presidente da República para organizar o então Banco de Crédito da Borracha, a fim de que o Brasil desse cumprimento aos acordos internacionais celebrados com os Estados Unidos para reativar os seringais da Amazônia para produzir borracha e atender aos países aliados que estavam em guerra contra os países do eixo, tendo em vista que os seringais da Malásia ficaram em poder dos japoneses. </w:t>
      </w:r>
    </w:p>
    <w:p>
      <w:pPr>
        <w:pStyle w:val="Normal"/>
        <w:bidi w:val="0"/>
        <w:ind w:firstLine="851"/>
        <w:jc w:val="both"/>
        <w:rPr/>
      </w:pPr>
      <w:r>
        <w:rPr>
          <w:sz w:val="22"/>
        </w:rPr>
        <w:t xml:space="preserve">E Oscar Passos, então, foi o primeiro presidente organizador do Banco de Crédito da Borracha. Quanto estava no final já dessa organização, ele foi convocado para integrar as forças expedicionárias brasileiras que estiveram em campo de batalha na Itália, defendendo os países aliados, defendendo a democracia contra o nazi-fascismo. </w:t>
      </w:r>
    </w:p>
    <w:p>
      <w:pPr>
        <w:pStyle w:val="Normal"/>
        <w:bidi w:val="0"/>
        <w:ind w:firstLine="851"/>
        <w:jc w:val="both"/>
        <w:rPr/>
      </w:pPr>
      <w:r>
        <w:rPr>
          <w:sz w:val="22"/>
        </w:rPr>
        <w:t xml:space="preserve"> </w:t>
      </w:r>
      <w:r>
        <w:rPr>
          <w:sz w:val="22"/>
        </w:rPr>
        <w:t xml:space="preserve">Quando retornou ao Brasil, já na condição de coronel do Exército brasileiro, voltou ao Acre e concorreu a Deputado Federal em 1950, sendo eleito Deputado Federal em 1950; depois renovou o seu mandato em 1954 e 1958. Com a criação do Estado em 1962, ele candidatou-se a Senador, foi eleito Senador pelo Acre e foi com a extinção dos partidos políticos pelo AI-2, de 1955, que ele foi o primeiro presidente do MDB e assim prestou relevantes serviços à democracia como um partido de oposição ao regime militar que vigorara naquela oportunidade. Posteriormente, retirou-se da vida pública, foi morar no Rio de Janeiro e morreu com 85 anos de idade. </w:t>
      </w:r>
    </w:p>
    <w:p>
      <w:pPr>
        <w:pStyle w:val="Normal"/>
        <w:bidi w:val="0"/>
        <w:ind w:firstLine="851"/>
        <w:jc w:val="both"/>
        <w:rPr/>
      </w:pPr>
      <w:r>
        <w:rPr>
          <w:sz w:val="22"/>
        </w:rPr>
        <w:t xml:space="preserve">E não consta praticamente nenhuma homenagem a esse homem público, que tantos relevantes serviços prestou ao povo do Acre. Há apenas uma praça com o nome de Oscar Passos e um conjunto habitacional com o nome de Oscar Passos. </w:t>
      </w:r>
    </w:p>
    <w:p>
      <w:pPr>
        <w:pStyle w:val="Normal"/>
        <w:bidi w:val="0"/>
        <w:ind w:firstLine="851"/>
        <w:jc w:val="both"/>
        <w:rPr/>
      </w:pPr>
      <w:r>
        <w:rPr>
          <w:sz w:val="22"/>
        </w:rPr>
        <w:t xml:space="preserve">Por medida de justiça, eu gostaria de esclarecer que nesta Comissão também tramita um projeto da Senadora Marina Silva que denomina o antigo Aeroporto Presidente Médice de Chico Mendes. Esse Aeroporto Presidente Médice está sendo desativado agora com a construção do novo aeroporto. Então, o projeto da Senadora sendo aprovado denominaria um aeroporto onde agora mesmo a aeronáutica já mandou dinamitar a pista. A Senadora defende a transferência do nome do Aeroporto Presidente Médice para Chico Mendes e depois de Chico Mendes para o novo aeroporto. Acho que tecnicamente o projeto dela não está correto. O meu, não. O meu denomina o novo aeroporto, que estava em construção na época em que apresentei o projeto, de Aeroporto Oscar Passos, que fica à margem da BR-364, nas proximidades do Município, quer dizer, dou a devida localização ao projeto. </w:t>
      </w:r>
    </w:p>
    <w:p>
      <w:pPr>
        <w:pStyle w:val="Normal"/>
        <w:bidi w:val="0"/>
        <w:ind w:firstLine="851"/>
        <w:jc w:val="both"/>
        <w:rPr/>
      </w:pPr>
      <w:r>
        <w:rPr>
          <w:sz w:val="22"/>
        </w:rPr>
        <w:t>Por outro lado, seria justo se aprovar o meu projeto que denomina de Oscar Passos, porque Chico Mendes já foi suficientemente homenageado pelo Acre. Não há nenhum acreano na história do Acre, nem Mário de Oliveira, que no meu entendimento o acreano mais ilustre, foi o primeiro a se formar com curso superior, chegou até a ser Procurador-Geral da República aqui em Brasília, Mário de Oliveira que era escritor, poeta e foi Procurador da República, advogado brilhante. Não há nada homenageando Mário de Oliveira lá no Acre. No entanto com o nome de Chico Mendes existe a Reserva Extrativista Chico Mendes, um milhão de hectares abrangendo os municípios de Capixaba, Chapuri, Brasiléia, Epitaciolândia e Assis Brasil; há um parque ecológico em Rio Branco, que também foi denominado Chico Mendes; há um Bairro Chico Mendes; há uma escola municipal, onde era até um canil público prefeitura de Rio Branco, que depois foi transformado em escola e também foi denominado Chico Mendes; existe a Fundação Chico Mendes, em Chapuri, Estado do Acre, e há a Cooperativa Chico Mendes, lá no município de Sena Madureira.</w:t>
      </w:r>
    </w:p>
    <w:p>
      <w:pPr>
        <w:pStyle w:val="Normal"/>
        <w:bidi w:val="0"/>
        <w:ind w:firstLine="851"/>
        <w:jc w:val="both"/>
        <w:rPr/>
      </w:pPr>
      <w:r>
        <w:rPr>
          <w:sz w:val="22"/>
        </w:rPr>
        <w:t>Então eu arrolei seis homenagens que foram prestadas ao Chico Mendes, enquanto Oscar Passos, que foi um homem que lutou a vida toda, quase 30 anos em favor do Acre e do Brasil, esteve nos campos de batalha da Itália, foi considerado um herói nacional, não tem praticamente nada. Como militar, ele era ligado à aviação, enquanto Chico Mendes, não, pelo contrário, era até contra as vias de transporte. Foi contra o Presidente com a pavimentação da BR-364, no trecho de Porto Velho e Rio Branco, esteve nos Estados Unidos, depondo no Senado americano, para condenar a pavimentação daquela rodovia. Os financiamentos do Banco Mundial tiveram sua liberação atrasada durante dois anos em função da sua ação junto ao Senado norte- americano, porque havia um financiamento do Banco Mundial, de 60% da pavimentação daquela rodovia; 40% era recurso próprio. Então, no Governo Sarney, muitas vezes estive lá com o Presidente Sarney para pedir agilização na pavimentação daquela rodovia. E o Presidente Sarney simplesmente dizia: “O Banco Mundial suspendeu a liberação das parcelas para a pavimentação dessa rodovia devido à ação dos ecologistas do Acre, tendo à frente o Líder Seringueiro Chico Mendes, que teve nos Estados Unidos e disse que se a estrada fosse pavimentada iria dizimar a floresta, acabar com as reservas indígenas, etc.” Então, atrasou inclusive a pavimentação da estrada, que só foi concluída no Governo do Presidente Collor.</w:t>
      </w:r>
    </w:p>
    <w:p>
      <w:pPr>
        <w:pStyle w:val="Normal"/>
        <w:bidi w:val="0"/>
        <w:ind w:firstLine="851"/>
        <w:jc w:val="both"/>
        <w:rPr/>
      </w:pPr>
      <w:r>
        <w:rPr>
          <w:sz w:val="22"/>
        </w:rPr>
        <w:t>Por esta razão, por todos estes argumentos que acabei de expedir, o meu projeto merece o acolhimento e a aprovação dos integrantes desta Comissão. Se votarem favoravelmente, desde já antecipo os meus agradecimentos.</w:t>
      </w:r>
    </w:p>
    <w:p>
      <w:pPr>
        <w:pStyle w:val="Normal"/>
        <w:bidi w:val="0"/>
        <w:ind w:firstLine="851"/>
        <w:jc w:val="both"/>
        <w:rPr/>
      </w:pPr>
      <w:r>
        <w:rPr>
          <w:b/>
          <w:sz w:val="22"/>
        </w:rPr>
        <w:t xml:space="preserve">O SR. PRESIDENTE </w:t>
      </w:r>
      <w:r>
        <w:rPr>
          <w:sz w:val="22"/>
        </w:rPr>
        <w:t>(Freitas Neto)</w:t>
      </w:r>
      <w:r>
        <w:rPr>
          <w:b/>
          <w:sz w:val="22"/>
        </w:rPr>
        <w:t xml:space="preserve"> </w:t>
      </w:r>
      <w:r>
        <w:rPr>
          <w:sz w:val="22"/>
        </w:rPr>
        <w:t>– Continua em discussão.</w:t>
      </w:r>
    </w:p>
    <w:p>
      <w:pPr>
        <w:pStyle w:val="Normal"/>
        <w:bidi w:val="0"/>
        <w:ind w:firstLine="851"/>
        <w:jc w:val="both"/>
        <w:rPr/>
      </w:pPr>
      <w:r>
        <w:rPr>
          <w:sz w:val="22"/>
        </w:rPr>
        <w:t>Concedo a palavra a nobre Senadora Marina Silva.</w:t>
      </w:r>
    </w:p>
    <w:p>
      <w:pPr>
        <w:pStyle w:val="Normal"/>
        <w:bidi w:val="0"/>
        <w:ind w:firstLine="851"/>
        <w:jc w:val="both"/>
        <w:rPr/>
      </w:pPr>
      <w:r>
        <w:rPr>
          <w:b/>
          <w:sz w:val="22"/>
        </w:rPr>
        <w:t xml:space="preserve">O SRA. MARINA SILVA – </w:t>
      </w:r>
      <w:r>
        <w:rPr>
          <w:sz w:val="22"/>
        </w:rPr>
        <w:t>Sr. Presidente, eu farei um esforço para, na defesa do meu projeto, não ser completamente movida pela emoção, pela ligação que tenho com Chico Mendes desde os 17 anos de idade.</w:t>
      </w:r>
    </w:p>
    <w:p>
      <w:pPr>
        <w:pStyle w:val="Normal"/>
        <w:bidi w:val="0"/>
        <w:ind w:firstLine="851"/>
        <w:jc w:val="both"/>
        <w:rPr/>
      </w:pPr>
      <w:r>
        <w:rPr>
          <w:sz w:val="22"/>
        </w:rPr>
        <w:t>Em segundo lugar, eu quero fazer um esclarecimento de ordem técnica quanto à tramitação. O meu projeto foi apresentado anteriormente ao projeto do Senador Nabor Júnior. Quando o ilustre Senador Nabor Júnior diz que estou denominando um aeroporto que foi desativado, talvez ele não tenha a devida compreensão de que foi desativado do ponto de vista da localização. O registro, o número, tudo o que existe em relação ao aeroporto que fisicamente foi desativado está sendo transferido para o novo aeroporto criado, já que não são dois aeroportos. Portanto, aonde quer que ele esteja no município de Rio Branco ou de Bujari é o mesmo registro e eu estou mudando o registro anterior para Chico Mendes. De sorte que tecnicamente o meu projeto está correto.</w:t>
      </w:r>
    </w:p>
    <w:p>
      <w:pPr>
        <w:pStyle w:val="Normal"/>
        <w:bidi w:val="0"/>
        <w:ind w:firstLine="851"/>
        <w:jc w:val="both"/>
        <w:rPr/>
      </w:pPr>
      <w:r>
        <w:rPr>
          <w:sz w:val="22"/>
        </w:rPr>
        <w:t>Um outro aspecto é que também me sinto parte da homenagem que o Senador Nabor Júnior está sugerindo ao ilustre Senador Oscar Passos. Por que digo que me sinto parte? Porque, apresentando um projeto que dá o nome do aeroporto internacional do meu Estado de Aeroporto Chico Mendes, motivei o Senador Nabor Júnior a prestar uma homenagem ao Senador Oscar Passos. Por que digo que motivei? Porque o Senador Nabor Júnior foi Deputado Estadual durante alguns mandatos; foi Deputado Federal durante alguns mandatos; foi Governador do Estado; é Senador por dois mandatos e nunca havia lhe ocorrido fazer a homenagem ao amigo.</w:t>
      </w:r>
    </w:p>
    <w:p>
      <w:pPr>
        <w:pStyle w:val="Normal"/>
        <w:bidi w:val="0"/>
        <w:ind w:firstLine="851"/>
        <w:jc w:val="both"/>
        <w:rPr/>
      </w:pPr>
      <w:r>
        <w:rPr>
          <w:sz w:val="22"/>
        </w:rPr>
        <w:t>Não fui somente eu que motivei o Senador Nabor Júnior a fazer uma homenagem a Chico Mendes; pessoas em todo o mundo, tenho certeza, motivaram-no a isso. Como também a homenagear a Escola Chico Mendes, a Reserva Chico Mendes, pela qual ele deu a vida, que não contou com a segurança do Estado. E até hoje não se sabe por que Chico, diante de tantas denúncias e evidências, não teve o cuidado de preservar sua vida, que estava sob a responsabilidade do Estado, na época governado pelo PMDB.</w:t>
      </w:r>
    </w:p>
    <w:p>
      <w:pPr>
        <w:pStyle w:val="Normal"/>
        <w:bidi w:val="0"/>
        <w:ind w:firstLine="851"/>
        <w:jc w:val="both"/>
        <w:rPr/>
      </w:pPr>
      <w:r>
        <w:rPr>
          <w:sz w:val="22"/>
        </w:rPr>
        <w:t>Fico feliz por estar aqui, discutindo com os Srs. Senadores, pedindo essa justa homenagem a Chico Mendes. O Brasil conhece o seu trabalho, assim como conhece o do Senador Oscar Passos. Não estou aqui contrapondo o nome do Senador Oscar Passos ao nome de Chico Mendes. Só estou dizendo que, por ter tido a iniciativa de homenagear Chico Mendes no meu primeiro ano de mandato, ainda foi pouco diante de todas as homenagens com que sonhei prestar-lhe.</w:t>
      </w:r>
    </w:p>
    <w:p>
      <w:pPr>
        <w:pStyle w:val="Normal"/>
        <w:bidi w:val="0"/>
        <w:ind w:firstLine="851"/>
        <w:jc w:val="both"/>
        <w:rPr/>
      </w:pPr>
      <w:r>
        <w:rPr>
          <w:sz w:val="22"/>
        </w:rPr>
        <w:t>Fico triste, Senador Nabor Júnior, porque Chico Mendes, aqui, não está sendo homenageado por ser do PT – e ele também foi do PMDB. Ele está sendo homenageado pela contribuição que deu ao nosso Estado. Quando V. Exª diz que ele era contra as estradas, contra o progresso, que foi ao Banco Mundial prestar um depoimento, V. Exª está contando parte da verdade. Ele foi ao Banco Mundial prestar um depoimento, sim, para dizer que estavam fazendo estradas sem demarcação das terras dos índios, para dizer que estavam fazendo estradas sem o devido respeito para com os seringueiros – categoria que defendia. Mas nunca foi contra as estradas pelas estradas. Ele sempre defendeu o desenvolvimento daquela região, só que com uma diferença, ele colocava uma pequena palavra que o levou à morte: a defesa do meio ambiente e a justiça social.</w:t>
      </w:r>
    </w:p>
    <w:p>
      <w:pPr>
        <w:pStyle w:val="Normal"/>
        <w:bidi w:val="0"/>
        <w:ind w:firstLine="851"/>
        <w:jc w:val="both"/>
        <w:rPr/>
      </w:pPr>
      <w:r>
        <w:rPr>
          <w:sz w:val="22"/>
        </w:rPr>
        <w:t>Foram essas palavras que ceifaram a vida de Chico Mendes, porque muitos gostariam de construir estradas, como queria o Governador Orleir Cameli, passando por dentro das terras dos índios Achanincas, porque era acostumado a retirar madeira de lá, de roubar madeira dos índios, inclusive há um processo, na Procuradoria da Justiça, contra S. Exª.</w:t>
      </w:r>
    </w:p>
    <w:p>
      <w:pPr>
        <w:pStyle w:val="Normal"/>
        <w:bidi w:val="0"/>
        <w:ind w:firstLine="851"/>
        <w:jc w:val="both"/>
        <w:rPr/>
      </w:pPr>
      <w:r>
        <w:rPr>
          <w:sz w:val="22"/>
        </w:rPr>
        <w:t>Portanto, eles queriam construir estradas - não estou dizendo àquela época, mas essa prática já vinha de muito tempo. E se alguém apresentava algum senão, pagava com a vida ou com uma perseguição, como paguei durante quatro anos. Inclusive durante um período, V. Exª foi acusado, junto comigo, de ser também contra as estradas. Mas, depois, V. Exª fez uma avaliação política, passou para o lado do Governador Orleir Cameli, defendeu-o, e ficamos apenas os dois, eu e Chico Mendes como sendo contra o progresso.</w:t>
      </w:r>
    </w:p>
    <w:p>
      <w:pPr>
        <w:pStyle w:val="Normal"/>
        <w:bidi w:val="0"/>
        <w:ind w:firstLine="851"/>
        <w:jc w:val="both"/>
        <w:rPr/>
      </w:pPr>
      <w:r>
        <w:rPr>
          <w:sz w:val="22"/>
        </w:rPr>
        <w:t>Vamos construir sim as estradas. Hoje estamos com um projeto no Banco Interamericano para a construção de estradas, mas com um estudo de impacto ambiental, com a demarcação da terra dos índios, com infra-estrutura dentro das reservas, para que as estradas sirvam aos pecuaristas, sirvam às pessoas que trabalham com madeira, sirvam também aos que possuem um pequeno roçado, aos seringueiros e aos índios Achanincas, que sofreram com a retirada ilegal de madeira de suas áreas pelo ex-Governador Oleir Cameli.</w:t>
      </w:r>
    </w:p>
    <w:p>
      <w:pPr>
        <w:pStyle w:val="Normal"/>
        <w:bidi w:val="0"/>
        <w:ind w:firstLine="851"/>
        <w:jc w:val="both"/>
        <w:rPr/>
      </w:pPr>
      <w:r>
        <w:rPr>
          <w:sz w:val="22"/>
        </w:rPr>
        <w:t>A homenagem a Chico Mendes é em nome de todos os extrativistas excluídos da Amazônia; não é uma homenagem ao seringalista. É uma homenagem aos seringueiros que contribuíam, também, para os seringalistas. É uma homenagem ao ecologista, que, depois de São Francisco de Assis, é uma das pessoas mais identificadas com o meio ambiente em todo o mundo.</w:t>
      </w:r>
    </w:p>
    <w:p>
      <w:pPr>
        <w:pStyle w:val="Normal"/>
        <w:bidi w:val="0"/>
        <w:ind w:firstLine="851"/>
        <w:jc w:val="both"/>
        <w:rPr/>
      </w:pPr>
      <w:r>
        <w:rPr>
          <w:sz w:val="22"/>
        </w:rPr>
        <w:t>Esse patrimônio não é delegado por mim, não é delegado por V. Exª, não é delegado pelo Congresso Nacional, é o reconhecimento do mundo inteiro pela contribuição que deu na defesa das populações tradicionais e da Floresta Amazônica.</w:t>
      </w:r>
    </w:p>
    <w:p>
      <w:pPr>
        <w:pStyle w:val="Normal"/>
        <w:bidi w:val="0"/>
        <w:ind w:firstLine="851"/>
        <w:jc w:val="both"/>
        <w:rPr/>
      </w:pPr>
      <w:r>
        <w:rPr>
          <w:sz w:val="22"/>
        </w:rPr>
        <w:t>Disse que tentaria conter a minha emoção para ser um pouco mais racional, mas é muito difícil, porque, três meses antes de o Chico morrer, ele me dizia: “Eles vão me pegar”. E eu disse a ele para ir à imprensa dizer isso. Mas ele disse que não adiantava porque falariam que ele estava fazendo isso para se promover. E disse ainda: “Quando eu morrer, eles vão saber que eu estava dizendo a verdade.</w:t>
      </w:r>
    </w:p>
    <w:p>
      <w:pPr>
        <w:pStyle w:val="Normal"/>
        <w:bidi w:val="0"/>
        <w:ind w:firstLine="851"/>
        <w:jc w:val="both"/>
        <w:rPr/>
      </w:pPr>
      <w:r>
        <w:rPr>
          <w:sz w:val="22"/>
        </w:rPr>
        <w:t>Estava em São Paulo fazendo um tratamento, quando, às 10 horas da noite, tocou o telefone e alguém, com a voz trêmula, disse: “Marina?”. Percebendo o muito requifife para me falar o que havia acontecido, deduzi que assassinaram Chico Mendes.</w:t>
      </w:r>
    </w:p>
    <w:p>
      <w:pPr>
        <w:pStyle w:val="Normal"/>
        <w:bidi w:val="0"/>
        <w:ind w:firstLine="851"/>
        <w:jc w:val="both"/>
        <w:rPr/>
      </w:pPr>
      <w:r>
        <w:rPr>
          <w:sz w:val="22"/>
        </w:rPr>
        <w:t>E qual foi a minha tristeza porque, naquela época, – e V. Exª também sabe disso – demorávamos de cinco a seis horas de carro, com o maior esforço, para chegar a Xapuri. Entretanto, um jornal já estava fazendo a cobertura do assassinato uma hora e meia depois do ocorrido. Só quem já sabia que Chico Mendes seria assassinado poderia estar em algum lugar próximo para fazer a cobertura com fotografias exclusivas do seu cadáver.</w:t>
      </w:r>
    </w:p>
    <w:p>
      <w:pPr>
        <w:pStyle w:val="Normal"/>
        <w:bidi w:val="0"/>
        <w:ind w:firstLine="851"/>
        <w:jc w:val="both"/>
        <w:rPr/>
      </w:pPr>
      <w:r>
        <w:rPr>
          <w:sz w:val="22"/>
        </w:rPr>
        <w:t>Em nome da vida desse homem reivindico a homenagem a Chico Mendes. E somar-me-ei a qualquer Parlamentar para fazermos também uma homenagem ao Senador Oscar Passos. Porém, o mundo inteiro gostaria de ver o registro do Acre, da Amazônia, do Brasil de que há um lugar onde as pessoas podem aterrissar na terra do ecologista e ambientalista Chico Mendes que, inclusive, por ser também do PMDB, tinha muito respeito pelo Senador Oscar Passos.</w:t>
      </w:r>
    </w:p>
    <w:p>
      <w:pPr>
        <w:pStyle w:val="Normal"/>
        <w:bidi w:val="0"/>
        <w:ind w:firstLine="851"/>
        <w:jc w:val="both"/>
        <w:rPr/>
      </w:pPr>
      <w:r>
        <w:rPr>
          <w:sz w:val="22"/>
        </w:rPr>
        <w:t>Tenho certeza de que se Chico Mendes tivesse sido Governador, Deputado Estadual, Federal, por tantas vezes, ou Senador teria dado a justa homenagem ao nosso Senador que também contribuiu para a história do nosso Estado e do nosso País.</w:t>
      </w:r>
    </w:p>
    <w:p>
      <w:pPr>
        <w:pStyle w:val="Normal"/>
        <w:bidi w:val="0"/>
        <w:ind w:firstLine="851"/>
        <w:jc w:val="both"/>
        <w:rPr/>
      </w:pPr>
      <w:r>
        <w:rPr>
          <w:sz w:val="22"/>
        </w:rPr>
        <w:t>Muito obrigada.</w:t>
      </w:r>
    </w:p>
    <w:p>
      <w:pPr>
        <w:pStyle w:val="Normal"/>
        <w:bidi w:val="0"/>
        <w:ind w:firstLine="851"/>
        <w:jc w:val="both"/>
        <w:rPr/>
      </w:pPr>
      <w:r>
        <w:rPr>
          <w:b/>
          <w:sz w:val="22"/>
        </w:rPr>
        <w:t>O SR. PRESIDENTE</w:t>
      </w:r>
      <w:r>
        <w:rPr>
          <w:sz w:val="22"/>
        </w:rPr>
        <w:t xml:space="preserve"> (Freitas Neto) – Concedo a palavra ao Senador Agnelo Alves.</w:t>
      </w:r>
    </w:p>
    <w:p>
      <w:pPr>
        <w:pStyle w:val="Normal"/>
        <w:bidi w:val="0"/>
        <w:ind w:firstLine="851"/>
        <w:jc w:val="both"/>
        <w:rPr/>
      </w:pPr>
      <w:r>
        <w:rPr>
          <w:b/>
          <w:sz w:val="22"/>
        </w:rPr>
        <w:t>O SR. AGNELO ALVES</w:t>
      </w:r>
      <w:r>
        <w:rPr>
          <w:sz w:val="22"/>
        </w:rPr>
        <w:t xml:space="preserve"> – Sr. Presidente, por um lapso do meu gabinete não chegou a esta Comissão o meu parecer sobre o projeto da Senadora Marina Silva.</w:t>
      </w:r>
    </w:p>
    <w:p>
      <w:pPr>
        <w:pStyle w:val="Normal"/>
        <w:bidi w:val="0"/>
        <w:ind w:firstLine="851"/>
        <w:jc w:val="both"/>
        <w:rPr/>
      </w:pPr>
      <w:r>
        <w:rPr>
          <w:sz w:val="22"/>
        </w:rPr>
        <w:t>Tentei, durante um longo tempo, encontrar um denominador comum, já que havia essa disputa. Os dois são merecedores de todas as homenagens e talvez o nome do aeroporto seja a menor que merecem.</w:t>
      </w:r>
    </w:p>
    <w:p>
      <w:pPr>
        <w:pStyle w:val="Normal"/>
        <w:bidi w:val="0"/>
        <w:ind w:firstLine="851"/>
        <w:jc w:val="both"/>
        <w:rPr/>
      </w:pPr>
      <w:r>
        <w:rPr>
          <w:sz w:val="22"/>
        </w:rPr>
        <w:t>O meu parecer é favorável ao projeto da Senadora Marina Silva por todas as razões que acaba de citar e também por S. Exª própria, um exemplo vivo de tudo o que Chico Mendes representava quando vivo e que faz a nossa glória, a nossa amizade e a nossa admiração aqui no Senado.</w:t>
      </w:r>
    </w:p>
    <w:p>
      <w:pPr>
        <w:pStyle w:val="Normal"/>
        <w:bidi w:val="0"/>
        <w:ind w:firstLine="851"/>
        <w:jc w:val="both"/>
        <w:rPr/>
      </w:pPr>
      <w:r>
        <w:rPr>
          <w:sz w:val="22"/>
        </w:rPr>
        <w:t>Nessa oportunidade, fico com o meu parecer do projeto, que ainda não chegou aqui, mas que farei chegar na primeira ocasião.</w:t>
      </w:r>
    </w:p>
    <w:p>
      <w:pPr>
        <w:pStyle w:val="Normal"/>
        <w:bidi w:val="0"/>
        <w:ind w:firstLine="851"/>
        <w:jc w:val="both"/>
        <w:rPr/>
      </w:pPr>
      <w:r>
        <w:rPr>
          <w:b/>
          <w:sz w:val="22"/>
        </w:rPr>
        <w:t>O SR. PRESIDENTE</w:t>
      </w:r>
      <w:r>
        <w:rPr>
          <w:sz w:val="22"/>
        </w:rPr>
        <w:t xml:space="preserve"> (Freitas Neto) – Não mais havendo quem peça a palavra,...</w:t>
      </w:r>
    </w:p>
    <w:p>
      <w:pPr>
        <w:pStyle w:val="Normal"/>
        <w:bidi w:val="0"/>
        <w:ind w:firstLine="851"/>
        <w:jc w:val="both"/>
        <w:rPr/>
      </w:pPr>
      <w:r>
        <w:rPr>
          <w:b/>
          <w:sz w:val="22"/>
        </w:rPr>
        <w:t>O SR. NABOR JÚNIOR</w:t>
      </w:r>
      <w:r>
        <w:rPr>
          <w:sz w:val="22"/>
        </w:rPr>
        <w:t xml:space="preserve"> – Sr. Presidente, peço a palavra pela ordem.</w:t>
      </w:r>
    </w:p>
    <w:p>
      <w:pPr>
        <w:pStyle w:val="Normal"/>
        <w:bidi w:val="0"/>
        <w:ind w:firstLine="851"/>
        <w:jc w:val="both"/>
        <w:rPr/>
      </w:pPr>
      <w:r>
        <w:rPr>
          <w:b/>
          <w:sz w:val="22"/>
        </w:rPr>
        <w:t>O SR. PRESIDENTE</w:t>
      </w:r>
      <w:r>
        <w:rPr>
          <w:sz w:val="22"/>
        </w:rPr>
        <w:t xml:space="preserve"> (Freitas Neto) – Concedo a palavra ao Senador Nabor Júnior.</w:t>
      </w:r>
    </w:p>
    <w:p>
      <w:pPr>
        <w:pStyle w:val="Normal"/>
        <w:bidi w:val="0"/>
        <w:ind w:firstLine="851"/>
        <w:jc w:val="both"/>
        <w:rPr/>
      </w:pPr>
      <w:r>
        <w:rPr>
          <w:b/>
          <w:sz w:val="22"/>
        </w:rPr>
        <w:t>O SR. NABOR JÚNIOR</w:t>
      </w:r>
      <w:r>
        <w:rPr>
          <w:sz w:val="22"/>
        </w:rPr>
        <w:t xml:space="preserve"> – Sr. Presidente, tendo em vista algumas afirmações da Senadora Marina Silva, vejo-me no dever de prestar alguns esclarecimentos aos membros da Comissão.</w:t>
      </w:r>
    </w:p>
    <w:p>
      <w:pPr>
        <w:pStyle w:val="Normal"/>
        <w:bidi w:val="0"/>
        <w:ind w:firstLine="851"/>
        <w:jc w:val="both"/>
        <w:rPr/>
      </w:pPr>
      <w:r>
        <w:rPr>
          <w:sz w:val="22"/>
        </w:rPr>
        <w:t>Disse S. Exª que o meu Partido, o PMDB, esteve no Governo durante muito tempo e não prestou nenhuma homenagem ao Senador Oscar Passos. Prestou sim, Senadora. Há um conjunto habitacional no Bairro São Francisco, construído durante a administração do Sr. Flaviano Melo, que tem o nome de Oscar Passos. Eu mesmo, como Deputado Estadual, apresentei um projeto para que o atual Município de Santa Rosa, no Alto Purus se chamasse Oscar Passos. No entanto, como éramos minoria na Assembléia Legislativa, o projeto não logrou aprovação.</w:t>
      </w:r>
    </w:p>
    <w:p>
      <w:pPr>
        <w:pStyle w:val="Normal"/>
        <w:bidi w:val="0"/>
        <w:ind w:firstLine="851"/>
        <w:jc w:val="both"/>
        <w:rPr/>
      </w:pPr>
      <w:r>
        <w:rPr>
          <w:sz w:val="22"/>
        </w:rPr>
        <w:t xml:space="preserve">E mais, Chico Mendes foi Vereador do PMDB; seu primeiro e único mandato foi de Vereador no Município de Xapuri, pelo PMDB. Eu tinha a maior estima por Chico Mendes. Quando ele empatava aquele desmatamento nas áreas dos seringais de Xapuri, eu era Governador e procurava negociar um consenso com os proprietários e com os fazendeiros. Muitas vezes ele esteve comigo no Palácio. Chamávamos os fazendeiros que tinham autorização do Ibama para fazer o desmatamento, porque queriam que eu mandasse a força policial para garantir a decisão do Ibama. Eu dizia que só poderia obedecer a uma decisão judicial e não a uma decisão do Ibama. Se houvesse uma decisão judicial para garantir o desmatamento, eu mandaria as forças policiais para garanti-lo. Felizmente, isso nunca foi possível, porque eu sempre chamava o Sr. Chico Mendes e outros – como ecologistas – de líderes, para negociar com os proprietários uma solução intermediária. Por exemplo, se o fazendeiro tinha autorização do Ibama para desmatar mil hectares e o Sr. Chico Mendes se dirigia até o local com seu pessoal para impedir o desmatamento, eu fazia essa negociação. Então, chegava-se a um meio termo, no qual se concordava com um desmatamento de 500 hectares, indenizando-se os posseiros que se encontravam na área. </w:t>
      </w:r>
    </w:p>
    <w:p>
      <w:pPr>
        <w:pStyle w:val="Normal"/>
        <w:bidi w:val="0"/>
        <w:ind w:firstLine="851"/>
        <w:jc w:val="both"/>
        <w:rPr/>
      </w:pPr>
      <w:r>
        <w:rPr>
          <w:sz w:val="22"/>
        </w:rPr>
        <w:t>Então, sempre tive uma grande consideração pelo Sr. Chico Mendes. Talvez V. Exª não saiba, mas tentei evitar o assassinato dele. Quando estive em Xapuri, no ano de sua morte, conversei com o avô do rapaz que o matou, que me contou que estava muito aborrecido porque o Sr. Chico Mendes estava denunciando o filho dele. Chamei atenção para a repercussão que isso poderia ocasionar em todo o mundo. Pedi-lhe que não fizesse isso. Chamei o Sr. Sebastião, que era o avô do Sr. Olacir e pai daquele que mandou assassinar o Sr. Chico Mendes, e tomei todas as cautelas para que isso fosse evitado.</w:t>
      </w:r>
    </w:p>
    <w:p>
      <w:pPr>
        <w:pStyle w:val="Normal"/>
        <w:bidi w:val="0"/>
        <w:ind w:firstLine="851"/>
        <w:jc w:val="both"/>
        <w:rPr/>
      </w:pPr>
      <w:r>
        <w:rPr>
          <w:sz w:val="22"/>
        </w:rPr>
        <w:t>No Governo do Sr. Flaviano Melo, do PMDB, o Governador da época, foram organizadas tropas para dar garantia ao Sr. Chico Mendes na casa deste, em Xapuri. Havia soldados da Polícia Militar que lhe davam total proteção, como ele pedira, tendo a sua solicitação sido atendida imediatamente pelo Governador, que era do PMDB. Mas ele deixou os guardas em casa, ficava com eles jogando baralho e dominó, foi tomar banho na cacimba – como chamamos na região – na beira do rio, o rapaz estava de tocaia e atirou nele. Se o Sr. Chico Mendes tivesse ido até lá em companhia dos guardas – que, conforme ele pediu, estavam dando-lhe proteção –, talvez sua morte tivesse sido evitada.</w:t>
      </w:r>
    </w:p>
    <w:p>
      <w:pPr>
        <w:pStyle w:val="Normal"/>
        <w:bidi w:val="0"/>
        <w:ind w:firstLine="851"/>
        <w:jc w:val="both"/>
        <w:rPr/>
      </w:pPr>
      <w:r>
        <w:rPr>
          <w:sz w:val="22"/>
        </w:rPr>
        <w:t>Por outro lado, muitas homenagens já foram prestadas ao Sr. Chico Mendes em vários Municípios brasileiros e no mundo inteiro. Em Cabo Frio e em Sorocaba, por exemplo, há praças. No Acre, como disse, a reserva extrativista, desapropriada no Governo Presidente Sarney, foi denominada Chico Mendes. O Sr. José Sarney era Presidente do PMDB e a referida reserva tinha um milhão de hectares, abrangendo cinco ou seis Municípios. Ninguém se opôs a essa homenagem. No momento em que o então Prefeito Jorge Viana chamou de Chico Mendes o parque ecológico de Rio Branco, não discordamos de nenhum modo. Também não houve protesto algum da nossa parte nem quando grassou a raiva na cidade, que matou várias pessoas em virtude de ele ter desativado um canil público que se transformou em escola municipal, denominada de Chico Mendes. Nós aceitamos.</w:t>
      </w:r>
    </w:p>
    <w:p>
      <w:pPr>
        <w:pStyle w:val="Normal"/>
        <w:bidi w:val="0"/>
        <w:ind w:firstLine="851"/>
        <w:jc w:val="both"/>
        <w:rPr/>
      </w:pPr>
      <w:r>
        <w:rPr>
          <w:sz w:val="22"/>
        </w:rPr>
        <w:t>Levando-se em consideração os preitos que já foram prestados ao Sr. Chico Mendes – como no caso da reserva extrativista, do parque ecológico, da Fundação Chico Mendes, da Cooperativa Chico Mendes, do Bairro Chico Mendes, da Escola Chico Mendes etc –, ele já foi suficientemente homenageado. Não há mais necessidade, pelo nome e pelo conceito que ele adquiriu no Brasil e no mundo inteiro, que se denomine agora de Chico Mendes o Aeroporto Internacional de Rio Branco. Em contrapartida, praticamente não há homenagem significativa no Estado do Acre a Oscar Passos, um homem que dedicou toda a sua vida ao Estado como Governador, Presidente do Banco de Crédito da Borracha, integrante da Força Expedicionária Brasileira, Deputado Federal por oito anos, Senador e Presidente do PMDB.</w:t>
      </w:r>
    </w:p>
    <w:p>
      <w:pPr>
        <w:pStyle w:val="Normal"/>
        <w:bidi w:val="0"/>
        <w:ind w:firstLine="851"/>
        <w:jc w:val="both"/>
        <w:rPr/>
      </w:pPr>
      <w:r>
        <w:rPr>
          <w:sz w:val="22"/>
        </w:rPr>
        <w:t>Por essa razão, defendo que o nome do Aeroporto Internacional da Rio Branco passe a chamar-se Oscar Passos.</w:t>
      </w:r>
    </w:p>
    <w:p>
      <w:pPr>
        <w:pStyle w:val="Normal"/>
        <w:bidi w:val="0"/>
        <w:ind w:firstLine="851"/>
        <w:jc w:val="both"/>
        <w:rPr/>
      </w:pPr>
      <w:r>
        <w:rPr>
          <w:b/>
          <w:sz w:val="22"/>
        </w:rPr>
        <w:t xml:space="preserve">A SRª MARINA SILVA </w:t>
      </w:r>
      <w:r>
        <w:rPr>
          <w:sz w:val="22"/>
        </w:rPr>
        <w:t>– Sr. Presidente, peço a palavra.</w:t>
      </w:r>
    </w:p>
    <w:p>
      <w:pPr>
        <w:pStyle w:val="Normal"/>
        <w:bidi w:val="0"/>
        <w:ind w:firstLine="851"/>
        <w:jc w:val="both"/>
        <w:rPr/>
      </w:pPr>
      <w:r>
        <w:rPr>
          <w:b/>
          <w:sz w:val="22"/>
        </w:rPr>
        <w:t>O SR. PRESIDENTE</w:t>
      </w:r>
      <w:r>
        <w:rPr>
          <w:sz w:val="22"/>
        </w:rPr>
        <w:t xml:space="preserve"> (Freitas Neto) – Concedo a palavra à Senadora Marina Silva.</w:t>
      </w:r>
    </w:p>
    <w:p>
      <w:pPr>
        <w:pStyle w:val="Normal"/>
        <w:bidi w:val="0"/>
        <w:ind w:firstLine="851"/>
        <w:jc w:val="both"/>
        <w:rPr/>
      </w:pPr>
      <w:r>
        <w:rPr>
          <w:b/>
          <w:sz w:val="22"/>
        </w:rPr>
        <w:t xml:space="preserve">A SRª MARINA SILVA </w:t>
      </w:r>
      <w:r>
        <w:rPr>
          <w:sz w:val="22"/>
        </w:rPr>
        <w:t>– Sr. Presidente, evidentemente, minhas explicações já foram dadas, assim como as do Senador Nabor Júnior. Não ficaríamos, eu ele, num ping pong. A Comissão tem a sua consciência e cada Senador vota segundo o seu pensamento.</w:t>
      </w:r>
    </w:p>
    <w:p>
      <w:pPr>
        <w:pStyle w:val="Normal"/>
        <w:bidi w:val="0"/>
        <w:ind w:firstLine="851"/>
        <w:jc w:val="both"/>
        <w:rPr/>
      </w:pPr>
      <w:r>
        <w:rPr>
          <w:sz w:val="22"/>
        </w:rPr>
        <w:t xml:space="preserve">Apenas retomo, até em tom fraterno, que novamente inspirei o Senador Nabor Júnior, porque, em sua primeira fala, ele falou apenas dos defeitos que ele identificava no Sr. Chico Mendes, dizendo inclusive que este era contra o progresso. Nesse segundo discurso, ele já reconheceu as qualidades e as expôs. </w:t>
      </w:r>
    </w:p>
    <w:p>
      <w:pPr>
        <w:pStyle w:val="Normal"/>
        <w:bidi w:val="0"/>
        <w:ind w:firstLine="851"/>
        <w:jc w:val="both"/>
        <w:rPr/>
      </w:pPr>
      <w:r>
        <w:rPr>
          <w:sz w:val="22"/>
        </w:rPr>
        <w:t>Agradeço por isso, porque fico muito triste, depois de tudo o que o Chico passou, foi assassinado, em parte, por essas acusações injustas. Que elas sejam novamente repetidas. Que bom que V. Exª colocou exatamente aquilo que o Chico é. Conheci a casa do Chico; não foi à margem do rio, Senador Nabor Júnior, foi dentro de um banheiro desses de fundo de quintal, onde seria impossível para a cultura de um seringueiro como Chico Mendes entrar naquele pequeno banheiro com um policial junto. Seria impossível. O policial poderia ficar na porta. Já vi várias pessoas que têm segurança; não é o que está sendo segurado que diz como deve proceder quem lhe está dando segurança. Tecnicamente, quem faz a segurança é que cerca quem a está recebendo. Eu, como senadora, posso ser displicente, mas a minha segurança, se eu a tivesse, faria, tecnicamente,    todo o possível e não me obedeceria se fosse, tecnicamente, preparada para isso. O Chico foi morto, porque, de fato, era uma segurança pró-forma.</w:t>
      </w:r>
    </w:p>
    <w:p>
      <w:pPr>
        <w:pStyle w:val="Normal"/>
        <w:bidi w:val="0"/>
        <w:ind w:firstLine="851"/>
        <w:jc w:val="both"/>
        <w:rPr/>
      </w:pPr>
      <w:r>
        <w:rPr>
          <w:sz w:val="22"/>
        </w:rPr>
        <w:t xml:space="preserve">E como V. Exª disse, muitas pessoas foram alertadas para não assassinar o Chico Mendes, porque causaria uma grande repercussão. Eu não era dessas; eu não estava preocupada com a repercussão, eu queria é que o meu amigo não tivesse sido assassinado. E tem mais: o assassinato do Chico Mendes tinha duas versões. Uma, que se deveria desmoralizar o Chico dizendo que era vendido para a Polícia Federal, que ele era isso e aquilo, criar uma situação de desmoralização tal, inclusive, do ponto de vista pessoal, envolvendo a sua família para que, no dia em que ele fosse assassinado, ninguém derramasse uma lágrima. E havia um grupo mais apressado que não entendia essa estratégia, dizendo que se devia passar logo o rolo compressor. E foi isso o que foi feito com Chico Mendes. </w:t>
      </w:r>
    </w:p>
    <w:p>
      <w:pPr>
        <w:pStyle w:val="Normal"/>
        <w:bidi w:val="0"/>
        <w:ind w:firstLine="851"/>
        <w:jc w:val="both"/>
        <w:rPr/>
      </w:pPr>
      <w:r>
        <w:rPr>
          <w:sz w:val="22"/>
        </w:rPr>
        <w:t xml:space="preserve">Não sei se haverá um limite para as homenagens a São Francisco de Assis, a Chico Mendes, a Oscar Passos, a Luiz Eduardo Magalhães. Creio que, na Bahia, em todos os lugares há uma homenagem ao Deputado Luiz Eduardo Magalhães. Inclusive, no aeroporto da Bahia que mudou de nome. Não seria eu, a Senadora Marina, que diria que já chega de homenagem ao Deputado Luiz Eduardo Magalhães. Quem diz isso é a consciência das pessoas, é o povo. As homenagens que acontecem no Acre e no mundo, para mim, só servem de justificativa de que eu gostaria muito de ver. E tenho certeza de que, os acreanos, se fizéssemos um plebiscito, Chico Mendes ganharia. E não tenho nada, absolutamente nada, contra a figura honrada do Senador Oscar Passos, que também merece as suas homenagens. Mas merecimento é merecimento; não é força, não é maioria, não há obrigatoriedade de me filiar a essa ou àquela posição política. </w:t>
      </w:r>
    </w:p>
    <w:p>
      <w:pPr>
        <w:pStyle w:val="Normal"/>
        <w:bidi w:val="0"/>
        <w:ind w:firstLine="851"/>
        <w:jc w:val="both"/>
        <w:rPr/>
      </w:pPr>
      <w:r>
        <w:rPr>
          <w:sz w:val="22"/>
        </w:rPr>
        <w:t>Aliás, todos nós votamos favoravelmente à homenagem ao Deputado Luiz Eduardo Magalhães; votamos, porque entendemos que, para o povo da Bahia, era justa a homenagem junto a tantas que já foram feitas e que continuam a ser feitas. O mesmo entendimento que tenho em relação a Chico Mendes.</w:t>
      </w:r>
    </w:p>
    <w:p>
      <w:pPr>
        <w:pStyle w:val="Normal"/>
        <w:bidi w:val="0"/>
        <w:ind w:firstLine="851"/>
        <w:jc w:val="both"/>
        <w:rPr/>
      </w:pPr>
      <w:r>
        <w:rPr>
          <w:b/>
          <w:sz w:val="22"/>
        </w:rPr>
        <w:t>O SR. PRESIDENTE</w:t>
      </w:r>
      <w:r>
        <w:rPr>
          <w:sz w:val="22"/>
        </w:rPr>
        <w:t xml:space="preserve"> (Freitas Neto) – Em votação.</w:t>
      </w:r>
    </w:p>
    <w:p>
      <w:pPr>
        <w:pStyle w:val="Normal"/>
        <w:bidi w:val="0"/>
        <w:ind w:firstLine="851"/>
        <w:jc w:val="both"/>
        <w:rPr/>
      </w:pPr>
      <w:r>
        <w:rPr>
          <w:b/>
          <w:sz w:val="22"/>
        </w:rPr>
        <w:t>A SRª EMILIA FERNANDES</w:t>
      </w:r>
      <w:r>
        <w:rPr>
          <w:sz w:val="22"/>
        </w:rPr>
        <w:t xml:space="preserve"> – Sr. Presidente, eu, logicamente, gostaria de estar, neste momento, ou até mesmo já há algum tempo, votando o projeto da Senadora    Marina, que estabelecia o nome de Chico Mendes para o aeroporto do Estado do Acre. Lamentavelmente, a burocracia desta Casa – eu diria – somada a alguns preconceitos que existem de que determinados projetos, determinados autores não têm o prestígio para que suas matérias tramitem com mais agilidade, porque, se formos verificar, veremos que temos projetos que tramitam há quatro, cinco anos aqui, e não conseguem sensibilizar os nossos Colegas e Companheiros para que sejam votados.</w:t>
      </w:r>
    </w:p>
    <w:p>
      <w:pPr>
        <w:pStyle w:val="Normal"/>
        <w:bidi w:val="0"/>
        <w:ind w:firstLine="851"/>
        <w:jc w:val="both"/>
        <w:rPr/>
      </w:pPr>
      <w:r>
        <w:rPr>
          <w:sz w:val="22"/>
        </w:rPr>
        <w:t>Lamentavelmente, estamos diante de um impasse. Não vou tecer nenhum comentário em relação à figura do Chico Mendes, à sua luta, a esse grande mártir da resistência na luta pela justiça e pela democracia neste País, porque é desnecessário diante de tudo que aqui foi dito pela Senadora Marina, que teve o privilégio de conhecê-lo e conviver com ele.</w:t>
      </w:r>
    </w:p>
    <w:p>
      <w:pPr>
        <w:pStyle w:val="Normal"/>
        <w:bidi w:val="0"/>
        <w:ind w:firstLine="851"/>
        <w:jc w:val="both"/>
        <w:rPr/>
      </w:pPr>
      <w:r>
        <w:rPr>
          <w:sz w:val="22"/>
        </w:rPr>
        <w:t>Porém, quero dizer também que, por outro lado, respeito a posição do nosso Colega, Senador Nabor Júnior, principalmente em se tratando da figura do Senador Oscar Passos, que é um conterrâneo meu de nascimento; ele era gaúcho.</w:t>
      </w:r>
    </w:p>
    <w:p>
      <w:pPr>
        <w:pStyle w:val="Normal"/>
        <w:bidi w:val="0"/>
        <w:ind w:firstLine="851"/>
        <w:jc w:val="both"/>
        <w:rPr/>
      </w:pPr>
      <w:r>
        <w:rPr>
          <w:sz w:val="22"/>
        </w:rPr>
        <w:t>Então, peço que registre o meu voto de abstenção neste projeto, porque a segunda proposta é atinente a Chico Mendes. Penso que isso foi um desrespeito não apenas com a Senadora Marina Silva, que viu seu projeto numa tramitação tão demorada. Registro que não faço alusão ao fato de a matéria estar na mão do Senador Agnelo Alves, o que é recente. Refiro-me à tramitação anterior, inclusive com pedidos de vista, que se prolongaram. E aí está o grande equívoco de não o termos votado até hoje. Todavia, não tenho motivo, apenas pelo fato de Oscar Passos ter sido Senador pelo MDB, para votar contra a matéria. Logo, registro a minha a abstenção nesta proposição.</w:t>
      </w:r>
    </w:p>
    <w:p>
      <w:pPr>
        <w:pStyle w:val="Normal"/>
        <w:bidi w:val="0"/>
        <w:ind w:firstLine="851"/>
        <w:jc w:val="both"/>
        <w:rPr/>
      </w:pPr>
      <w:r>
        <w:rPr>
          <w:b/>
          <w:sz w:val="22"/>
        </w:rPr>
        <w:t>O SR. PRESIDENTE</w:t>
      </w:r>
      <w:r>
        <w:rPr>
          <w:sz w:val="22"/>
        </w:rPr>
        <w:t xml:space="preserve"> (Freitas Neto) – A matéria requer votação nominal.</w:t>
      </w:r>
    </w:p>
    <w:p>
      <w:pPr>
        <w:pStyle w:val="Normal"/>
        <w:bidi w:val="0"/>
        <w:ind w:firstLine="851"/>
        <w:jc w:val="both"/>
        <w:rPr/>
      </w:pPr>
      <w:r>
        <w:rPr>
          <w:b/>
          <w:sz w:val="22"/>
        </w:rPr>
        <w:t>A SRª MARINA SILVA</w:t>
      </w:r>
      <w:r>
        <w:rPr>
          <w:sz w:val="22"/>
        </w:rPr>
        <w:t xml:space="preserve"> – Peço verificação de </w:t>
      </w:r>
      <w:r>
        <w:rPr>
          <w:b/>
          <w:sz w:val="22"/>
        </w:rPr>
        <w:t>quorum</w:t>
      </w:r>
      <w:r>
        <w:rPr>
          <w:sz w:val="22"/>
        </w:rPr>
        <w:t>, Sr. Presidente.</w:t>
      </w:r>
    </w:p>
    <w:p>
      <w:pPr>
        <w:pStyle w:val="Normal"/>
        <w:bidi w:val="0"/>
        <w:ind w:firstLine="851"/>
        <w:jc w:val="both"/>
        <w:rPr/>
      </w:pPr>
      <w:r>
        <w:rPr>
          <w:b/>
          <w:sz w:val="22"/>
        </w:rPr>
        <w:t>O SR. PRESIDENTE</w:t>
      </w:r>
      <w:r>
        <w:rPr>
          <w:sz w:val="22"/>
        </w:rPr>
        <w:t xml:space="preserve"> (Freitas Neto) – Procedamos à própria votação. Se não houver 14 votos, evidentemente, a votação será invalidada.</w:t>
      </w:r>
    </w:p>
    <w:p>
      <w:pPr>
        <w:pStyle w:val="Normal"/>
        <w:bidi w:val="0"/>
        <w:ind w:firstLine="851"/>
        <w:jc w:val="both"/>
        <w:rPr/>
      </w:pPr>
      <w:r>
        <w:rPr>
          <w:b/>
          <w:sz w:val="22"/>
        </w:rPr>
        <w:t>(Procede-se à votação.)</w:t>
      </w:r>
    </w:p>
    <w:p>
      <w:pPr>
        <w:pStyle w:val="Normal"/>
        <w:bidi w:val="0"/>
        <w:ind w:firstLine="851"/>
        <w:jc w:val="both"/>
        <w:rPr/>
      </w:pPr>
      <w:r>
        <w:rPr>
          <w:b/>
          <w:sz w:val="22"/>
        </w:rPr>
        <w:t>O SR. ROBERTO SATURNINO</w:t>
      </w:r>
      <w:r>
        <w:rPr>
          <w:sz w:val="22"/>
        </w:rPr>
        <w:t xml:space="preserve"> – Sr. Presidente, custa-me muito votar contra o projeto que dá ao referido aeroporto o nome de Oscar Passos, que foi realmente um grande brasileiro. Porém, em face da precedência, fico com a homenagem a Chico Mendes e sou obrigado a votar contra o relatório.</w:t>
      </w:r>
    </w:p>
    <w:p>
      <w:pPr>
        <w:pStyle w:val="Normal"/>
        <w:bidi w:val="0"/>
        <w:ind w:firstLine="851"/>
        <w:jc w:val="both"/>
        <w:rPr/>
      </w:pPr>
      <w:r>
        <w:rPr>
          <w:b/>
          <w:sz w:val="22"/>
        </w:rPr>
        <w:t>A SRª MARINA SILVA</w:t>
      </w:r>
      <w:r>
        <w:rPr>
          <w:sz w:val="22"/>
        </w:rPr>
        <w:t xml:space="preserve"> – Não estou votando contra o ex-Senador Oscar Passos. Mas, como o meu projeto não teve sequer oportunidade de ser inserido em pauta, muito embora tenha sido apresentado bem antes e tenha o parecer favorável do Senador Agnelo Alves. Sinceramente, Sr. Presidente, não sei como entender isso regimentalmente. Então, o meu voto é contra esse tipo de artifício: em vez de discutirmos democraticamente e nos convencermos ou não das teses as quais defendemos, lançamos mão disso, não para derrotar no voto, mas utilizando manobras regimentais, que não considero lícitas. Portanto, o meu voto é contrário a esse tipo de coisa.</w:t>
      </w:r>
    </w:p>
    <w:p>
      <w:pPr>
        <w:pStyle w:val="Normal"/>
        <w:bidi w:val="0"/>
        <w:ind w:firstLine="851"/>
        <w:jc w:val="both"/>
        <w:rPr/>
      </w:pPr>
      <w:r>
        <w:rPr>
          <w:b/>
          <w:sz w:val="22"/>
        </w:rPr>
        <w:t xml:space="preserve">O SR. PRESIDENTE </w:t>
      </w:r>
      <w:r>
        <w:rPr>
          <w:sz w:val="22"/>
        </w:rPr>
        <w:t>(Freitas Neto) – Quero apenas, em nome da Presidência, informar aos Srs. Senadores que o projeto da ilustre Senadora Marina Silva não foi inserido em pauta porque não chegou à Comissão. O próprio Senador Agnelo Alves disse aqui que, por um lapso de seu gabinete, o projeto não veio para esta Comissão, que, aliás, foi uma das que mais analisou projetos na sessão legislativa passada, porque todas as matérias que chegaram para distribuição foram imediatamente distribuídas e todas as relatadas foram imediatamente inseridas em pauta.</w:t>
      </w:r>
    </w:p>
    <w:p>
      <w:pPr>
        <w:pStyle w:val="Normal"/>
        <w:bidi w:val="0"/>
        <w:ind w:firstLine="851"/>
        <w:jc w:val="both"/>
        <w:rPr/>
      </w:pPr>
      <w:r>
        <w:rPr>
          <w:b/>
          <w:sz w:val="22"/>
        </w:rPr>
        <w:t>O SR. LUIZ OTÁVIO</w:t>
      </w:r>
      <w:r>
        <w:rPr>
          <w:sz w:val="22"/>
        </w:rPr>
        <w:t xml:space="preserve"> – Com o Relator.</w:t>
      </w:r>
    </w:p>
    <w:p>
      <w:pPr>
        <w:pStyle w:val="Normal"/>
        <w:bidi w:val="0"/>
        <w:ind w:firstLine="851"/>
        <w:jc w:val="both"/>
        <w:rPr/>
      </w:pPr>
      <w:r>
        <w:rPr>
          <w:b/>
          <w:sz w:val="22"/>
        </w:rPr>
        <w:t>O SR. JOSÉ FOGAÇA</w:t>
      </w:r>
      <w:r>
        <w:rPr>
          <w:sz w:val="22"/>
        </w:rPr>
        <w:t xml:space="preserve"> – Sr. Presidente, para justificar o voto, digo que lamento que tenhamos que fazer essa escolha, uma verdadeira “escolha de Sofia”. Escolher entre Chico Mendes e Oscar Passos é profundamente traumático para quem quer seja.</w:t>
      </w:r>
    </w:p>
    <w:p>
      <w:pPr>
        <w:pStyle w:val="Normal"/>
        <w:bidi w:val="0"/>
        <w:ind w:firstLine="851"/>
        <w:jc w:val="both"/>
        <w:rPr/>
      </w:pPr>
      <w:r>
        <w:rPr>
          <w:sz w:val="22"/>
        </w:rPr>
        <w:t>Sr. Presidente, recebi uma manifestação da Executiva Nacional do meu Partido, por intermédio do seu Presidente, Senador Jader Barbalho, e evidentemente não posso deixar de homenagear o porto-alegrense e gaúcho Oscar Passos, primeiro Presidente Nacional do MDB. E voto com o Relator.</w:t>
      </w:r>
    </w:p>
    <w:p>
      <w:pPr>
        <w:pStyle w:val="Normal"/>
        <w:bidi w:val="0"/>
        <w:ind w:firstLine="851"/>
        <w:jc w:val="both"/>
        <w:rPr/>
      </w:pPr>
      <w:r>
        <w:rPr>
          <w:b/>
          <w:sz w:val="22"/>
        </w:rPr>
        <w:t>O SR. AGNELO ALVES</w:t>
      </w:r>
      <w:r>
        <w:rPr>
          <w:sz w:val="22"/>
        </w:rPr>
        <w:t xml:space="preserve"> – Sr. Presidente, vou abster-me de votar, porque, na verdade, houve um lapso do meu gabinete e o meu parecer favorável ao projeto da Senadora Marina Silva não chegou aqui em tempo. Fiz chegar, inclusive, às mãos da Senadora a íntegra do meu parecer e vou pedir vênia a V. Exª para que posteriormente faça chegar ao conhecimento de todos o meu parecer.</w:t>
      </w:r>
    </w:p>
    <w:p>
      <w:pPr>
        <w:pStyle w:val="Normal"/>
        <w:bidi w:val="0"/>
        <w:ind w:firstLine="851"/>
        <w:jc w:val="both"/>
        <w:rPr/>
      </w:pPr>
      <w:r>
        <w:rPr>
          <w:b/>
          <w:sz w:val="22"/>
        </w:rPr>
        <w:t>O SR. GERALDO ALTHOFF</w:t>
      </w:r>
      <w:r>
        <w:rPr>
          <w:sz w:val="22"/>
        </w:rPr>
        <w:t xml:space="preserve"> – Com o Relator.</w:t>
      </w:r>
    </w:p>
    <w:p>
      <w:pPr>
        <w:pStyle w:val="Normal"/>
        <w:bidi w:val="0"/>
        <w:ind w:firstLine="851"/>
        <w:jc w:val="both"/>
        <w:rPr/>
      </w:pPr>
      <w:r>
        <w:rPr>
          <w:b/>
          <w:sz w:val="22"/>
        </w:rPr>
        <w:t>O SR. ROMEU TUMA</w:t>
      </w:r>
      <w:r>
        <w:rPr>
          <w:sz w:val="22"/>
        </w:rPr>
        <w:t xml:space="preserve"> – Sr. Presidente, vou abster-me porque conheço bem a história de Chico Mendes, pois tive a oportunidade de acompanhar todo o seu processo. Fui o principal operador que conseguiu prender o responsável, o mandante pelo crime e os assassinos, de forma que não conheço o Senador Oscar Passos, tenho ouvido elogios a respeito de sua pessoa, mas peço desculpas e vou me abster de votar em razão da dúvida que tenho sobre o nome que deve vingar no novo aeroporto do Acre.</w:t>
      </w:r>
    </w:p>
    <w:p>
      <w:pPr>
        <w:pStyle w:val="Normal"/>
        <w:bidi w:val="0"/>
        <w:ind w:firstLine="851"/>
        <w:jc w:val="both"/>
        <w:rPr/>
      </w:pPr>
      <w:r>
        <w:rPr>
          <w:b/>
          <w:sz w:val="22"/>
        </w:rPr>
        <w:t>O SR. PRESIDENTE</w:t>
      </w:r>
      <w:r>
        <w:rPr>
          <w:sz w:val="22"/>
        </w:rPr>
        <w:t xml:space="preserve"> (Freitas Neto) – Senadora Maria do Carmo.</w:t>
      </w:r>
    </w:p>
    <w:p>
      <w:pPr>
        <w:pStyle w:val="Normal"/>
        <w:bidi w:val="0"/>
        <w:ind w:firstLine="851"/>
        <w:jc w:val="both"/>
        <w:rPr/>
      </w:pPr>
      <w:r>
        <w:rPr>
          <w:sz w:val="22"/>
        </w:rPr>
        <w:t>Senador Geraldo Cândido.</w:t>
      </w:r>
    </w:p>
    <w:p>
      <w:pPr>
        <w:pStyle w:val="Normal"/>
        <w:bidi w:val="0"/>
        <w:ind w:firstLine="851"/>
        <w:jc w:val="both"/>
        <w:rPr/>
      </w:pPr>
      <w:r>
        <w:rPr>
          <w:b/>
          <w:sz w:val="22"/>
        </w:rPr>
        <w:t>O SR. GERALDO CÂNDIDO</w:t>
      </w:r>
      <w:r>
        <w:rPr>
          <w:sz w:val="22"/>
        </w:rPr>
        <w:t xml:space="preserve"> – Sr. Presidente, é lamentável que tenhamos que fazer esta escolha que, para nós, é muito difícil, fazer opção entre homenagear o Senador Oscar Passos e o seringueiro, lutador e ecologista Chico Mendes. É muito difícil, até pelo que aconteceu, porque é lamentável que o projeto da Senadora não tenha chegado até a Comissão para ser colocado em pauta para votação. Por esse motivo, com todo respeito ao Senador Nabor Júnior e Gerson Camata, vou votar contra o projeto por esses atropelos todos que me levam a votar contra, não ao projeto mas ao andamento.</w:t>
      </w:r>
    </w:p>
    <w:p>
      <w:pPr>
        <w:pStyle w:val="Normal"/>
        <w:bidi w:val="0"/>
        <w:ind w:firstLine="851"/>
        <w:jc w:val="both"/>
        <w:rPr/>
      </w:pPr>
      <w:r>
        <w:rPr>
          <w:b/>
          <w:sz w:val="22"/>
        </w:rPr>
        <w:t>O SR. PRESIDENTE</w:t>
      </w:r>
      <w:r>
        <w:rPr>
          <w:sz w:val="22"/>
        </w:rPr>
        <w:t xml:space="preserve"> (Freitas Neto) – Encerrada a votação.</w:t>
      </w:r>
    </w:p>
    <w:p>
      <w:pPr>
        <w:pStyle w:val="Normal"/>
        <w:bidi w:val="0"/>
        <w:ind w:firstLine="851"/>
        <w:jc w:val="both"/>
        <w:rPr/>
      </w:pPr>
      <w:r>
        <w:rPr>
          <w:sz w:val="22"/>
        </w:rPr>
        <w:t>Votaram exatamente 14 Senadores, Sim 8, Não 3, Abstenção 3.</w:t>
      </w:r>
    </w:p>
    <w:p>
      <w:pPr>
        <w:pStyle w:val="Normal"/>
        <w:bidi w:val="0"/>
        <w:ind w:firstLine="851"/>
        <w:jc w:val="both"/>
        <w:rPr/>
      </w:pPr>
      <w:r>
        <w:rPr>
          <w:sz w:val="22"/>
        </w:rPr>
        <w:t>Aprovado o projeto.</w:t>
      </w:r>
    </w:p>
    <w:p>
      <w:pPr>
        <w:pStyle w:val="Normal"/>
        <w:bidi w:val="0"/>
        <w:ind w:firstLine="851"/>
        <w:jc w:val="both"/>
        <w:rPr/>
      </w:pPr>
      <w:r>
        <w:rPr>
          <w:b/>
          <w:sz w:val="22"/>
        </w:rPr>
        <w:t>O SR. GERALDO ALTHOFF</w:t>
      </w:r>
      <w:r>
        <w:rPr>
          <w:sz w:val="22"/>
        </w:rPr>
        <w:t xml:space="preserve"> – Pela ordem, Sr. Presidente.</w:t>
      </w:r>
    </w:p>
    <w:p>
      <w:pPr>
        <w:pStyle w:val="Normal"/>
        <w:bidi w:val="0"/>
        <w:ind w:firstLine="851"/>
        <w:jc w:val="both"/>
        <w:rPr/>
      </w:pPr>
      <w:r>
        <w:rPr>
          <w:b/>
          <w:sz w:val="22"/>
        </w:rPr>
        <w:t>O SR. PRESIDENTE</w:t>
      </w:r>
      <w:r>
        <w:rPr>
          <w:sz w:val="22"/>
        </w:rPr>
        <w:t xml:space="preserve"> (Freitas Neto) – Pela ordem, tem a palavra o Senador Geraldo Althoff.</w:t>
      </w:r>
    </w:p>
    <w:p>
      <w:pPr>
        <w:pStyle w:val="Normal"/>
        <w:bidi w:val="0"/>
        <w:ind w:firstLine="851"/>
        <w:jc w:val="both"/>
        <w:rPr/>
      </w:pPr>
      <w:r>
        <w:rPr>
          <w:b/>
          <w:sz w:val="22"/>
        </w:rPr>
        <w:t>O SR. GERALDO ALTHOFF</w:t>
      </w:r>
      <w:r>
        <w:rPr>
          <w:sz w:val="22"/>
        </w:rPr>
        <w:t xml:space="preserve"> – Sr. Presidente, eu gostaria de deixar claro, mesmo sendo matéria vencida, fazendo uma reflexão em cima disso que está sendo fato, porque pode parecer que se possa vender a imagem de que estamos votando contrário ao nome do seringueiro Chico Mendes. Não é isso que está em discussão. A matéria em discussão, mesmo sendo matéria vencida, era sobre o nome que se deveria dar ao Aeroporto Internacional do Acre Oscar Passos. Era esta a matéria votada, não se está votando contra nada. Esta é a minha posição que eu gostaria de deixar bem claro.</w:t>
      </w:r>
    </w:p>
    <w:p>
      <w:pPr>
        <w:pStyle w:val="Normal"/>
        <w:bidi w:val="0"/>
        <w:ind w:firstLine="851"/>
        <w:jc w:val="both"/>
        <w:rPr/>
      </w:pPr>
      <w:r>
        <w:rPr>
          <w:b/>
          <w:sz w:val="22"/>
        </w:rPr>
        <w:t>O SR. PRESIDENTE</w:t>
      </w:r>
      <w:r>
        <w:rPr>
          <w:sz w:val="22"/>
        </w:rPr>
        <w:t xml:space="preserve"> (Freitas Neto) – Passo a Presidência ao Senador Djalma Bessa, em função de audiência marcada, inclusive já passei do horário previsto.</w:t>
      </w:r>
    </w:p>
    <w:p>
      <w:pPr>
        <w:pStyle w:val="Normal"/>
        <w:bidi w:val="0"/>
        <w:ind w:firstLine="851"/>
        <w:jc w:val="both"/>
        <w:rPr/>
      </w:pPr>
      <w:r>
        <w:rPr>
          <w:b/>
          <w:sz w:val="22"/>
        </w:rPr>
        <w:t>O SR. PRESIDENTE</w:t>
      </w:r>
      <w:r>
        <w:rPr>
          <w:sz w:val="22"/>
        </w:rPr>
        <w:t xml:space="preserve"> (Djalma Bessa) – Item 3:</w:t>
      </w:r>
    </w:p>
    <w:p>
      <w:pPr>
        <w:pStyle w:val="Normal"/>
        <w:bidi w:val="0"/>
        <w:ind w:firstLine="851"/>
        <w:jc w:val="both"/>
        <w:rPr/>
      </w:pPr>
      <w:r>
        <w:rPr>
          <w:sz w:val="22"/>
        </w:rPr>
        <w:t>Projeto de Decreto Legislativo nº 241, de 1999.</w:t>
      </w:r>
    </w:p>
    <w:p>
      <w:pPr>
        <w:pStyle w:val="Normal"/>
        <w:bidi w:val="0"/>
        <w:ind w:firstLine="851"/>
        <w:jc w:val="both"/>
        <w:rPr/>
      </w:pPr>
      <w:r>
        <w:rPr>
          <w:sz w:val="22"/>
        </w:rPr>
        <w:t>Aprova o ato que renova a concessão da Fundação Cultural de Aratiba, para explorar serviço de radiodifusão sonora em onda média na Cidade de Aratiba, Estado do Rio Grande do Sul.</w:t>
      </w:r>
    </w:p>
    <w:p>
      <w:pPr>
        <w:pStyle w:val="Normal"/>
        <w:bidi w:val="0"/>
        <w:ind w:firstLine="851"/>
        <w:jc w:val="both"/>
        <w:rPr/>
      </w:pPr>
      <w:r>
        <w:rPr>
          <w:sz w:val="22"/>
        </w:rPr>
        <w:t>Com a palavra a Relatora, Senadora Emilia Fernandes.</w:t>
      </w:r>
    </w:p>
    <w:p>
      <w:pPr>
        <w:pStyle w:val="Normal"/>
        <w:bidi w:val="0"/>
        <w:ind w:firstLine="851"/>
        <w:jc w:val="both"/>
        <w:rPr/>
      </w:pPr>
      <w:r>
        <w:rPr>
          <w:b/>
          <w:sz w:val="22"/>
        </w:rPr>
        <w:t>A SRª EMILIA FERNANDES</w:t>
      </w:r>
      <w:r>
        <w:rPr>
          <w:sz w:val="22"/>
        </w:rPr>
        <w:t xml:space="preserve"> – Sr. Presidente, Srªs e Srs. Senadores, este projeto chegou ao Senado, após ter sido aprovado pela Comissão de Ciência e Tecnologia e pela Comissão de Constituição, Justiça e de Redação, da Câmara dos Deputados.</w:t>
      </w:r>
    </w:p>
    <w:p>
      <w:pPr>
        <w:pStyle w:val="Normal"/>
        <w:bidi w:val="0"/>
        <w:ind w:firstLine="851"/>
        <w:jc w:val="both"/>
        <w:rPr/>
      </w:pPr>
      <w:r>
        <w:rPr>
          <w:sz w:val="22"/>
        </w:rPr>
        <w:t>Examinamos a documentação que acompanha e evidenciamos o cumprimento de todas as formalidades estabelecidas, do ponto de vista legal.</w:t>
      </w:r>
    </w:p>
    <w:p>
      <w:pPr>
        <w:pStyle w:val="Normal"/>
        <w:bidi w:val="0"/>
        <w:ind w:firstLine="851"/>
        <w:jc w:val="both"/>
        <w:rPr/>
      </w:pPr>
      <w:r>
        <w:rPr>
          <w:sz w:val="22"/>
        </w:rPr>
        <w:t>Por isso, nosso parecer é pela aprovação.</w:t>
      </w:r>
    </w:p>
    <w:p>
      <w:pPr>
        <w:pStyle w:val="Normal"/>
        <w:bidi w:val="0"/>
        <w:ind w:firstLine="851"/>
        <w:jc w:val="both"/>
        <w:rPr/>
      </w:pPr>
      <w:r>
        <w:rPr>
          <w:b/>
          <w:sz w:val="22"/>
        </w:rPr>
        <w:t>O SR. PRESIDENTE</w:t>
      </w:r>
      <w:r>
        <w:rPr>
          <w:sz w:val="22"/>
        </w:rPr>
        <w:t xml:space="preserve"> (Djalma Bessa) – Em discussão.(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Continua com a palavra a Senadora Emilia Fernandes, para relatar o Projeto de Decreto Legislativo nº 279, de 99, que aprova o ato que outorga permissão à Fundação de Integração, Desenvolvimento e Educação do Noroeste do Estado, para executar serviço de radiodifusão sonora em freqüência modulada na Cidade de Ijuí, Estado do Rio Grande do Sul.</w:t>
      </w:r>
    </w:p>
    <w:p>
      <w:pPr>
        <w:pStyle w:val="Normal"/>
        <w:bidi w:val="0"/>
        <w:ind w:firstLine="851"/>
        <w:jc w:val="both"/>
        <w:rPr/>
      </w:pPr>
      <w:r>
        <w:rPr>
          <w:b/>
          <w:sz w:val="22"/>
        </w:rPr>
        <w:t>A SRª EMILIA FERNANDES</w:t>
      </w:r>
      <w:r>
        <w:rPr>
          <w:sz w:val="22"/>
        </w:rPr>
        <w:t xml:space="preserve"> – Estamos analisando o item 4 que está na página 29, todos os Srs. Senadores têm o nosso parecer, em relação à permissão da Fundação de Integração, Desenvolvimento e Educação do Noroeste do Estado do Rio Grande do Sul, localizada na Cidade de Ijuí, para explorar serviço de radiodifusão sonora.</w:t>
      </w:r>
    </w:p>
    <w:p>
      <w:pPr>
        <w:pStyle w:val="Normal"/>
        <w:bidi w:val="0"/>
        <w:ind w:firstLine="851"/>
        <w:jc w:val="both"/>
        <w:rPr/>
      </w:pPr>
      <w:r>
        <w:rPr>
          <w:sz w:val="22"/>
        </w:rPr>
        <w:t>Queremos dizer da importância dessa rádio, ligada à universidade daquela região, que, pelas condições de seriedade com que é feito o trabalho, a partir da universidade, temos certeza de que vai ser um grande radiador do desenvolvimento, da cultura, a partir da sua aprovação.</w:t>
      </w:r>
    </w:p>
    <w:p>
      <w:pPr>
        <w:pStyle w:val="Normal"/>
        <w:bidi w:val="0"/>
        <w:ind w:firstLine="851"/>
        <w:jc w:val="both"/>
        <w:rPr/>
      </w:pPr>
      <w:r>
        <w:rPr>
          <w:sz w:val="22"/>
        </w:rPr>
        <w:t>Toda a documentação está de acordo com a legislação, dentro das formalidades legais e dos critérios exigidos. Portanto demos o parecer favorável.</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189, de 1999, que aprova o ato que renova a concessão outorgada à Rádio Paulista Ltda. para explorar serviços de radiodifusão sonora em onda média na cidade de Paulista, Estado de Pernambuco.</w:t>
      </w:r>
    </w:p>
    <w:p>
      <w:pPr>
        <w:pStyle w:val="Normal"/>
        <w:bidi w:val="0"/>
        <w:ind w:firstLine="851"/>
        <w:jc w:val="both"/>
        <w:rPr/>
      </w:pPr>
      <w:r>
        <w:rPr>
          <w:sz w:val="22"/>
        </w:rPr>
        <w:t>Com a palavra o Senador José Fogaça, Relator do projeto.</w:t>
      </w:r>
    </w:p>
    <w:p>
      <w:pPr>
        <w:pStyle w:val="Normal"/>
        <w:bidi w:val="0"/>
        <w:ind w:firstLine="851"/>
        <w:jc w:val="both"/>
        <w:rPr/>
      </w:pPr>
      <w:r>
        <w:rPr>
          <w:b/>
          <w:sz w:val="22"/>
        </w:rPr>
        <w:t>O SR. JOSÉ FOGAÇA</w:t>
      </w:r>
      <w:r>
        <w:rPr>
          <w:sz w:val="22"/>
        </w:rPr>
        <w:t xml:space="preserve"> – Sr. Presidente, tendo em vista que o exame da documentação que acompanha o PDS n.º 189, de 1999, evidencia o cumprimento das formalidades estabelecidas na Resolução n.º 39/92 do Senado Federal, ficando caracterizado que a entidade Rádio Paulista Ltda. atendeu a todos os requisitos técnicos e legais para habilitar-se à renovação da concessão, opinamos pela aprovação do ato, na forma do projeto de decreto legislativo originário da Câmara dos Deputados. Portanto, favorável à Rádio Paulista, embora seja em Pernambuco, Sr. Presidente. </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83, de 1999. Aprova o ato que outorga permissão à Fundação Educativa de Radiodifusão Professor Lourenço Filho para explorar serviços de radiodifusão sonora em freqüência modulada na cidade de Porto Ferreira, Estado de São Paulo.</w:t>
      </w:r>
    </w:p>
    <w:p>
      <w:pPr>
        <w:pStyle w:val="Normal"/>
        <w:bidi w:val="0"/>
        <w:ind w:firstLine="851"/>
        <w:jc w:val="both"/>
        <w:rPr/>
      </w:pPr>
      <w:r>
        <w:rPr>
          <w:sz w:val="22"/>
        </w:rPr>
        <w:t>Tem a palavra o Senador Romeu Tuma, para proceder à leitura do parecer.</w:t>
      </w:r>
    </w:p>
    <w:p>
      <w:pPr>
        <w:pStyle w:val="Normal"/>
        <w:bidi w:val="0"/>
        <w:ind w:firstLine="851"/>
        <w:jc w:val="both"/>
        <w:rPr/>
      </w:pPr>
      <w:r>
        <w:rPr>
          <w:b/>
          <w:sz w:val="22"/>
        </w:rPr>
        <w:t>O SR. ROMEU TUMA</w:t>
      </w:r>
      <w:r>
        <w:rPr>
          <w:sz w:val="22"/>
        </w:rPr>
        <w:t xml:space="preserve"> – Chega a esta Comissão para parecer o Projeto de Decreto Legislativo nº283, que aprova o ato que outorga permissão – chamo a atenção que não é renovação – à Fundação Educativa de Radiodifusão Professor Lourenço Filho para explorar canal de radiodifusão sonora em freqüência modulada, com fins exclusivamente educativos, na cidade de Porto Ferreira, Estado de São Paulo. Toda a documentação foi anexada. Sob análise, chegou-se à conclusão de que estava regular. Portanto, o voto do Senador Lúcio Alcântara é pela sua aprovação.</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Projeto de Decreto Legislativo n.º 293, de 1999, que aprova o ato que outorga permissão à Rádio Correio do Vale Ltda. para explorar serviço de radiodifusão sonora em freqüência modulada na cidade de Mamanguape, Estado da Paraíba. </w:t>
      </w:r>
    </w:p>
    <w:p>
      <w:pPr>
        <w:pStyle w:val="Normal"/>
        <w:bidi w:val="0"/>
        <w:ind w:firstLine="851"/>
        <w:jc w:val="both"/>
        <w:rPr/>
      </w:pPr>
      <w:r>
        <w:rPr>
          <w:sz w:val="22"/>
        </w:rPr>
        <w:t>Convido o Senador Geraldo Althoff para proceder à leitura do parecer do Relator Senador Ney Suassuna.</w:t>
      </w:r>
    </w:p>
    <w:p>
      <w:pPr>
        <w:pStyle w:val="Normal"/>
        <w:bidi w:val="0"/>
        <w:ind w:firstLine="851"/>
        <w:jc w:val="both"/>
        <w:rPr/>
      </w:pPr>
      <w:r>
        <w:rPr>
          <w:b/>
          <w:sz w:val="22"/>
        </w:rPr>
        <w:t>O SR. GERALDO ALTHOFF</w:t>
      </w:r>
      <w:r>
        <w:rPr>
          <w:sz w:val="22"/>
        </w:rPr>
        <w:t xml:space="preserve"> – Sr. Presidente, o relatório apresentado pelo Senador Ney Suassuna demonstra que todas as exigências legais estão sendo cumpridas com relação à permissão à Rádio Correia do Vale Ltda., e por essa razão S. Ex.ª dá o voto favorável, na forma do projeto de decreto legislativo oriundo da Câmara dos deputados.</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Em votação.</w:t>
      </w:r>
    </w:p>
    <w:p>
      <w:pPr>
        <w:pStyle w:val="Normal"/>
        <w:bidi w:val="0"/>
        <w:ind w:firstLine="851"/>
        <w:jc w:val="both"/>
        <w:rPr/>
      </w:pPr>
      <w:r>
        <w:rPr>
          <w:sz w:val="22"/>
        </w:rPr>
        <w:t>Os Srs. Senadores que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03, de 1999. Aprova o ato que renova a concessão outorgada à Rádio Paranaíba Ltda. para explorar serviço de radiodifusão sonora em onda média na cidade de Itumbiara, Estado de Goiás.</w:t>
      </w:r>
    </w:p>
    <w:p>
      <w:pPr>
        <w:pStyle w:val="Normal"/>
        <w:bidi w:val="0"/>
        <w:ind w:firstLine="851"/>
        <w:jc w:val="both"/>
        <w:rPr/>
      </w:pPr>
      <w:r>
        <w:rPr>
          <w:sz w:val="22"/>
        </w:rPr>
        <w:t>Convido o Senador Gerson Camata para proceder à leitura do parecer do Relator Senador Maguito Vilela.</w:t>
      </w:r>
    </w:p>
    <w:p>
      <w:pPr>
        <w:pStyle w:val="Normal"/>
        <w:bidi w:val="0"/>
        <w:ind w:firstLine="851"/>
        <w:jc w:val="both"/>
        <w:rPr/>
      </w:pPr>
      <w:r>
        <w:rPr>
          <w:b/>
          <w:sz w:val="22"/>
        </w:rPr>
        <w:t>O SR. GERSON CAMATA</w:t>
      </w:r>
      <w:r>
        <w:rPr>
          <w:sz w:val="22"/>
        </w:rPr>
        <w:t xml:space="preserve"> – Sr. Presidente, com muita honra substituo na relatoria o Senador Maguito Vilela, autor do relatório, ex-Governador de Goiás, Senador por aquele Estado. S. Ex.ª conhece bem a cidade de Itumbiara, no seu Estado – belíssima cidade, aliás –, e estamos tratando aqui da renovação de uma concessão de onda média da Rádio Paranaíba daquela cidade. Os seus sócios são D. Nair Goulart Machado, José Machado Sobrinho e Jovensor Luiz de Miranda. </w:t>
      </w:r>
    </w:p>
    <w:p>
      <w:pPr>
        <w:pStyle w:val="Normal"/>
        <w:bidi w:val="0"/>
        <w:ind w:firstLine="851"/>
        <w:jc w:val="both"/>
        <w:rPr/>
      </w:pPr>
      <w:r>
        <w:rPr>
          <w:sz w:val="22"/>
        </w:rPr>
        <w:t>O processo já foi examinado pela Comissão de Ciência e Tecnologia da Câmara dos Deputados e chega devidamente instruída a esta Comissão e em conseqüência disso somos pela aprovação do projeto.</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45, de 1999. Aprova o ato que outorga permissão à Fundação Educacional do Municípios de Assis para executar serviço de radiodifusão sonora em freqüência modulada na cidade de Assis, Estado de São Paulo.</w:t>
      </w:r>
    </w:p>
    <w:p>
      <w:pPr>
        <w:pStyle w:val="Normal"/>
        <w:bidi w:val="0"/>
        <w:ind w:firstLine="851"/>
        <w:jc w:val="both"/>
        <w:rPr/>
      </w:pPr>
      <w:r>
        <w:rPr>
          <w:sz w:val="22"/>
        </w:rPr>
        <w:t>Convido o Senador Romeu Tuma para proceder à leitura do parecer do Relator Senador Antero Paes de Barros.</w:t>
      </w:r>
    </w:p>
    <w:p>
      <w:pPr>
        <w:pStyle w:val="Normal"/>
        <w:bidi w:val="0"/>
        <w:ind w:firstLine="851"/>
        <w:jc w:val="both"/>
        <w:rPr/>
      </w:pPr>
      <w:r>
        <w:rPr>
          <w:b/>
          <w:sz w:val="22"/>
        </w:rPr>
        <w:t>O SR. ROMEU TUMA</w:t>
      </w:r>
      <w:r>
        <w:rPr>
          <w:sz w:val="22"/>
        </w:rPr>
        <w:t xml:space="preserve"> - Nova concórdia à permissão à Fundação Educacional do Município de Assis, que traz um alento, em freqüência modulada, para exploração, acredito eu, com fins educativos. Toda a documentação foi anexada ao processo e o Senador Antero Paes de Barros, em relatório substancioso, é pela aprovação do decreto legislativo.</w:t>
      </w:r>
    </w:p>
    <w:p>
      <w:pPr>
        <w:pStyle w:val="Normal"/>
        <w:bidi w:val="0"/>
        <w:ind w:firstLine="851"/>
        <w:jc w:val="both"/>
        <w:rPr/>
      </w:pPr>
      <w:r>
        <w:rPr>
          <w:b/>
          <w:sz w:val="22"/>
        </w:rPr>
        <w:t xml:space="preserve">O SR. PRESIDENTE </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Concedo a palavra ao Senador Geraldo Cândido.</w:t>
      </w:r>
    </w:p>
    <w:p>
      <w:pPr>
        <w:pStyle w:val="Normal"/>
        <w:bidi w:val="0"/>
        <w:ind w:firstLine="851"/>
        <w:jc w:val="both"/>
        <w:rPr/>
      </w:pPr>
      <w:r>
        <w:rPr>
          <w:b/>
          <w:sz w:val="22"/>
        </w:rPr>
        <w:t>O SR. GERALDO CÂNDIDO</w:t>
      </w:r>
      <w:r>
        <w:rPr>
          <w:sz w:val="22"/>
        </w:rPr>
        <w:t xml:space="preserve"> – Sr. Presidente, encaminho à Mesa um requerimento de minha autoria e da Senadora Heloisa Helena, que diz o seguinte:</w:t>
      </w:r>
    </w:p>
    <w:p>
      <w:pPr>
        <w:pStyle w:val="Normal"/>
        <w:bidi w:val="0"/>
        <w:ind w:firstLine="851"/>
        <w:jc w:val="both"/>
        <w:rPr/>
      </w:pPr>
      <w:r>
        <w:rPr>
          <w:sz w:val="22"/>
        </w:rPr>
        <w:t>“</w:t>
      </w:r>
      <w:r>
        <w:rPr>
          <w:sz w:val="22"/>
        </w:rPr>
        <w:t xml:space="preserve">Requeiro, nos termos regimentais, a realização de uma audiência pública para avaliar os impactos sobre a educação do acordo firmado entre o Governo brasileiro e o Fundo Monetário Internacional, FMI, em dezembro de 1998. </w:t>
      </w:r>
    </w:p>
    <w:p>
      <w:pPr>
        <w:pStyle w:val="Normal"/>
        <w:bidi w:val="0"/>
        <w:ind w:firstLine="851"/>
        <w:jc w:val="both"/>
        <w:rPr/>
      </w:pPr>
      <w:r>
        <w:rPr>
          <w:sz w:val="22"/>
        </w:rPr>
        <w:t>Esse acordo, baseado fundamentalmente na geração de superávit primário nas contas públicas, tem provocado cortes sistemáticos nos investimentos federais, reduzindo recursos orçamentários destinados à área social.</w:t>
      </w:r>
    </w:p>
    <w:p>
      <w:pPr>
        <w:pStyle w:val="Normal"/>
        <w:bidi w:val="0"/>
        <w:ind w:firstLine="851"/>
        <w:jc w:val="both"/>
        <w:rPr/>
      </w:pPr>
      <w:r>
        <w:rPr>
          <w:sz w:val="22"/>
        </w:rPr>
        <w:t>A rede de proteção social, criada com o objetivo de proteger alguns programas sociais dos cortes orçamentários, tem se mostrado insuficiente para evitar tais cortes.</w:t>
      </w:r>
    </w:p>
    <w:p>
      <w:pPr>
        <w:pStyle w:val="Normal"/>
        <w:bidi w:val="0"/>
        <w:ind w:firstLine="851"/>
        <w:jc w:val="both"/>
        <w:rPr/>
      </w:pPr>
      <w:r>
        <w:rPr>
          <w:sz w:val="22"/>
        </w:rPr>
        <w:t xml:space="preserve">A audiência deverá contar com a presença dos seguintes convidados: </w:t>
      </w:r>
    </w:p>
    <w:p>
      <w:pPr>
        <w:pStyle w:val="Normal"/>
        <w:bidi w:val="0"/>
        <w:ind w:firstLine="851"/>
        <w:jc w:val="both"/>
        <w:rPr/>
      </w:pPr>
      <w:r>
        <w:rPr>
          <w:sz w:val="22"/>
        </w:rPr>
        <w:t>Ministro da Educação e Cultura, Sr. Paulo Renato Souza; Professor Carlos Abicaliu, Presidente da Confederação Nacional dos Trabalhos na Educação – CNTE; representante da Associação Nacional dos Docentes de Ensino Superior – ANDES; representante dos Instituto de Estudos Socioeconômico – Inesc; Professor Sérgio Addad, representante da Ação Educativa, e representante da direção da Associação Nacional de Pesquisa e Pós-Graduação em Educação – Anped.”</w:t>
      </w:r>
    </w:p>
    <w:p>
      <w:pPr>
        <w:pStyle w:val="Normal"/>
        <w:bidi w:val="0"/>
        <w:ind w:firstLine="851"/>
        <w:jc w:val="both"/>
        <w:rPr/>
      </w:pPr>
      <w:r>
        <w:rPr>
          <w:sz w:val="22"/>
        </w:rPr>
        <w:t xml:space="preserve">Esse é o requerimento. </w:t>
      </w:r>
    </w:p>
    <w:p>
      <w:pPr>
        <w:pStyle w:val="Normal"/>
        <w:bidi w:val="0"/>
        <w:ind w:firstLine="851"/>
        <w:jc w:val="both"/>
        <w:rPr/>
      </w:pPr>
      <w:r>
        <w:rPr>
          <w:b/>
          <w:sz w:val="22"/>
        </w:rPr>
        <w:t>O SR. PRESIDENTE</w:t>
      </w:r>
      <w:r>
        <w:rPr>
          <w:sz w:val="22"/>
        </w:rPr>
        <w:t xml:space="preserve"> (Djalma Bessa) – Em votação.</w:t>
      </w:r>
    </w:p>
    <w:p>
      <w:pPr>
        <w:pStyle w:val="Normal"/>
        <w:bidi w:val="0"/>
        <w:ind w:firstLine="851"/>
        <w:jc w:val="both"/>
        <w:rPr/>
      </w:pPr>
      <w:r>
        <w:rPr>
          <w:b/>
          <w:sz w:val="22"/>
        </w:rPr>
        <w:t>O SR. JOSÉ FOGAÇA</w:t>
      </w:r>
      <w:r>
        <w:rPr>
          <w:sz w:val="22"/>
        </w:rPr>
        <w:t xml:space="preserve"> – Sr. Presidente, peço a palavra para encaminhar.</w:t>
      </w:r>
    </w:p>
    <w:p>
      <w:pPr>
        <w:pStyle w:val="Normal"/>
        <w:bidi w:val="0"/>
        <w:ind w:firstLine="851"/>
        <w:jc w:val="both"/>
        <w:rPr/>
      </w:pPr>
      <w:r>
        <w:rPr>
          <w:b/>
          <w:sz w:val="22"/>
        </w:rPr>
        <w:t>O SR. PRESIDENTE</w:t>
      </w:r>
      <w:r>
        <w:rPr>
          <w:sz w:val="22"/>
        </w:rPr>
        <w:t xml:space="preserve"> (Djalma Bessa) – Concedo a palavra ao Senador José Fogaça, para encaminhar.</w:t>
      </w:r>
    </w:p>
    <w:p>
      <w:pPr>
        <w:pStyle w:val="Normal"/>
        <w:bidi w:val="0"/>
        <w:ind w:firstLine="851"/>
        <w:jc w:val="both"/>
        <w:rPr/>
      </w:pPr>
      <w:r>
        <w:rPr>
          <w:b/>
          <w:sz w:val="22"/>
        </w:rPr>
        <w:t>O SR. JOSÉ FOGAÇA</w:t>
      </w:r>
      <w:r>
        <w:rPr>
          <w:sz w:val="22"/>
        </w:rPr>
        <w:t xml:space="preserve"> – Sr. Presidente, sou favorável ao pedido do Senador Geraldo Cândido. Todavia, como ele arrolou, se não me engano, seis nomes, mas apenas um para defender a posição do Governo, já que todos os outros são ligados a entidades marcadamente de oposição, penso que seria mais justo que o Ministro da Educação viesse numa sessão da Comissão, separadamente. Porque colocar o Ministro a dividir o seu tempo com outros cinco oponentes não daria a S. Exª o direito de usar um tempo equilibradamente igual aos demais. Apenas isso. Quanto ao mérito e aos objetivos, sou inteiramente favorável.</w:t>
      </w:r>
    </w:p>
    <w:p>
      <w:pPr>
        <w:pStyle w:val="Normal"/>
        <w:bidi w:val="0"/>
        <w:ind w:firstLine="851"/>
        <w:jc w:val="both"/>
        <w:rPr/>
      </w:pPr>
      <w:r>
        <w:rPr>
          <w:b/>
          <w:sz w:val="22"/>
        </w:rPr>
        <w:t xml:space="preserve">O SR. PRESIDENTE </w:t>
      </w:r>
      <w:r>
        <w:rPr>
          <w:sz w:val="22"/>
        </w:rPr>
        <w:t>(Djalma Bessa) – Para encaminhar a votação, concedo a palavra ao Senador Romeu Tuma.</w:t>
      </w:r>
    </w:p>
    <w:p>
      <w:pPr>
        <w:pStyle w:val="Normal"/>
        <w:bidi w:val="0"/>
        <w:ind w:firstLine="851"/>
        <w:jc w:val="both"/>
        <w:rPr/>
      </w:pPr>
      <w:r>
        <w:rPr>
          <w:b/>
          <w:sz w:val="22"/>
        </w:rPr>
        <w:t>O SR. ROMEU TUMA</w:t>
      </w:r>
      <w:r>
        <w:rPr>
          <w:sz w:val="22"/>
        </w:rPr>
        <w:t xml:space="preserve"> – Para dizer que estou de acordo com o Senador Fogaça. Penso inclusive que se deve permitir ao Ministro que se faça acompanhar das pessoas que realmente possam nos trazer conhecimento, numa audiência especial. Os outros poderão vir antes; e posteriormente o Ministro, acompanhado de quem assim desejar.</w:t>
      </w:r>
    </w:p>
    <w:p>
      <w:pPr>
        <w:pStyle w:val="Normal"/>
        <w:bidi w:val="0"/>
        <w:ind w:firstLine="851"/>
        <w:jc w:val="both"/>
        <w:rPr/>
      </w:pPr>
      <w:r>
        <w:rPr>
          <w:b/>
          <w:sz w:val="22"/>
        </w:rPr>
        <w:t>O SR. PRESIDENTE</w:t>
      </w:r>
      <w:r>
        <w:rPr>
          <w:sz w:val="22"/>
        </w:rPr>
        <w:t xml:space="preserve"> (Djalma Bessa) – Consultaria o Plenário, se em face dessas ponderações, não seria adequado adiarmos essa apreciação, considerado o adiantado da hora e até o </w:t>
      </w:r>
      <w:r>
        <w:rPr>
          <w:b/>
          <w:sz w:val="22"/>
        </w:rPr>
        <w:t>quorum</w:t>
      </w:r>
      <w:r>
        <w:rPr>
          <w:sz w:val="22"/>
        </w:rPr>
        <w:t xml:space="preserve"> da sessão.(Pausa)</w:t>
      </w:r>
    </w:p>
    <w:p>
      <w:pPr>
        <w:pStyle w:val="Normal"/>
        <w:bidi w:val="0"/>
        <w:ind w:firstLine="851"/>
        <w:jc w:val="both"/>
        <w:rPr/>
      </w:pPr>
      <w:r>
        <w:rPr>
          <w:sz w:val="22"/>
        </w:rPr>
        <w:t>Com anuência do Plenário, o requerimento será submetido a votação na próxima reunião.</w:t>
      </w:r>
    </w:p>
    <w:p>
      <w:pPr>
        <w:pStyle w:val="Normal"/>
        <w:bidi w:val="0"/>
        <w:ind w:firstLine="851"/>
        <w:jc w:val="both"/>
        <w:rPr/>
      </w:pPr>
      <w:r>
        <w:rPr>
          <w:sz w:val="22"/>
        </w:rPr>
        <w:t>Não havendo mais a tratar, encerro a presente reunião.</w:t>
      </w:r>
    </w:p>
    <w:p>
      <w:pPr>
        <w:pStyle w:val="Normal"/>
        <w:bidi w:val="0"/>
        <w:ind w:firstLine="851"/>
        <w:jc w:val="both"/>
        <w:rPr/>
      </w:pPr>
      <w:r>
        <w:rPr>
          <w:b/>
          <w:i/>
          <w:sz w:val="22"/>
        </w:rPr>
        <w:t>(Levanta-se a sessão às 13h24min)</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r>
    </w:p>
    <w:sectPr>
      <w:type w:val="nextPage"/>
      <w:pgSz w:w="11906" w:h="16838"/>
      <w:pgMar w:left="1984" w:right="1422"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style>
  <w:style w:type="paragraph" w:styleId="Analtico2">
    <w:name w:val="analítico 2"/>
    <w:basedOn w:val="Normal"/>
    <w:qFormat/>
    <w:pPr>
      <w:tabs>
        <w:tab w:val="clear" w:pos="720"/>
        <w:tab w:val="right" w:pos="9360" w:leader="dot"/>
      </w:tabs>
      <w:suppressAutoHyphens w:val="true"/>
      <w:ind w:left="1440" w:right="720" w:hanging="720"/>
    </w:pPr>
    <w:rPr/>
  </w:style>
  <w:style w:type="paragraph" w:styleId="Analtico3">
    <w:name w:val="analítico 3"/>
    <w:basedOn w:val="Normal"/>
    <w:qFormat/>
    <w:pPr>
      <w:tabs>
        <w:tab w:val="clear" w:pos="720"/>
        <w:tab w:val="right" w:pos="9360" w:leader="dot"/>
      </w:tabs>
      <w:suppressAutoHyphens w:val="true"/>
      <w:ind w:left="2160" w:right="720" w:hanging="720"/>
    </w:pPr>
    <w:rPr/>
  </w:style>
  <w:style w:type="paragraph" w:styleId="Analtico4">
    <w:name w:val="analítico 4"/>
    <w:basedOn w:val="Normal"/>
    <w:qFormat/>
    <w:pPr>
      <w:tabs>
        <w:tab w:val="clear" w:pos="720"/>
        <w:tab w:val="right" w:pos="9360" w:leader="dot"/>
      </w:tabs>
      <w:suppressAutoHyphens w:val="true"/>
      <w:ind w:left="2880" w:right="720" w:hanging="720"/>
    </w:pPr>
    <w:rPr/>
  </w:style>
  <w:style w:type="paragraph" w:styleId="Analtico5">
    <w:name w:val="analítico 5"/>
    <w:basedOn w:val="Normal"/>
    <w:qFormat/>
    <w:pPr>
      <w:tabs>
        <w:tab w:val="clear" w:pos="720"/>
        <w:tab w:val="right" w:pos="9360" w:leader="dot"/>
      </w:tabs>
      <w:suppressAutoHyphens w:val="true"/>
      <w:ind w:left="3600" w:right="720" w:hanging="720"/>
    </w:pPr>
    <w:rPr/>
  </w:style>
  <w:style w:type="paragraph" w:styleId="Analtico6">
    <w:name w:val="analítico 6"/>
    <w:basedOn w:val="Normal"/>
    <w:qFormat/>
    <w:pPr>
      <w:tabs>
        <w:tab w:val="clear" w:pos="720"/>
        <w:tab w:val="right" w:pos="9360" w:leader="none"/>
      </w:tabs>
      <w:suppressAutoHyphens w:val="true"/>
      <w:ind w:left="720" w:hanging="720"/>
    </w:pPr>
    <w:rPr/>
  </w:style>
  <w:style w:type="paragraph" w:styleId="Analtico7">
    <w:name w:val="analítico 7"/>
    <w:basedOn w:val="Normal"/>
    <w:qFormat/>
    <w:pPr>
      <w:suppressAutoHyphens w:val="true"/>
      <w:ind w:left="720" w:hanging="720"/>
    </w:pPr>
    <w:rPr/>
  </w:style>
  <w:style w:type="paragraph" w:styleId="Analtico8">
    <w:name w:val="analítico 8"/>
    <w:basedOn w:val="Normal"/>
    <w:qFormat/>
    <w:pPr>
      <w:tabs>
        <w:tab w:val="clear" w:pos="720"/>
        <w:tab w:val="right" w:pos="9360" w:leader="none"/>
      </w:tabs>
      <w:suppressAutoHyphens w:val="true"/>
      <w:ind w:left="720" w:hanging="720"/>
    </w:pPr>
    <w:rPr/>
  </w:style>
  <w:style w:type="paragraph" w:styleId="Analtico9">
    <w:name w:val="analítico 9"/>
    <w:basedOn w:val="Normal"/>
    <w:qFormat/>
    <w:pPr>
      <w:tabs>
        <w:tab w:val="clear" w:pos="720"/>
        <w:tab w:val="right" w:pos="9360" w:leader="dot"/>
      </w:tabs>
      <w:suppressAutoHyphens w:val="true"/>
      <w:ind w:left="720" w:hanging="720"/>
    </w:pPr>
    <w:rPr/>
  </w:style>
  <w:style w:type="paragraph" w:styleId="Remissivo1">
    <w:name w:val="remissivo 1"/>
    <w:basedOn w:val="Normal"/>
    <w:qFormat/>
    <w:pPr>
      <w:tabs>
        <w:tab w:val="clear" w:pos="720"/>
        <w:tab w:val="right" w:pos="9360" w:leader="dot"/>
      </w:tabs>
      <w:suppressAutoHyphens w:val="true"/>
      <w:ind w:left="1440" w:right="720" w:hanging="1440"/>
    </w:pPr>
    <w:rPr/>
  </w:style>
  <w:style w:type="paragraph" w:styleId="Remissivo2">
    <w:name w:val="remissivo 2"/>
    <w:basedOn w:val="Normal"/>
    <w:qFormat/>
    <w:pPr>
      <w:tabs>
        <w:tab w:val="clear" w:pos="720"/>
        <w:tab w:val="right" w:pos="9360" w:leader="dot"/>
      </w:tabs>
      <w:suppressAutoHyphens w:val="true"/>
      <w:ind w:left="1440" w:right="720" w:hanging="720"/>
    </w:pPr>
    <w:rPr/>
  </w:style>
  <w:style w:type="paragraph" w:styleId="Ttulolegal">
    <w:name w:val="título legal"/>
    <w:basedOn w:val="Normal"/>
    <w:qFormat/>
    <w:pPr>
      <w:tabs>
        <w:tab w:val="clear" w:pos="720"/>
        <w:tab w:val="right" w:pos="9360" w:leader="none"/>
      </w:tabs>
      <w:suppressAutoHyphens w:val="true"/>
    </w:pPr>
    <w:rPr/>
  </w:style>
  <w:style w:type="paragraph" w:styleId="Legenda">
    <w:name w:val="legend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7</Words>
  <Characters>69771</Characters>
  <CharactersWithSpaces>5681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4:00Z</dcterms:created>
  <dc:creator>o</dc:creator>
  <dc:description>PLC 101/93    -   </dc:description>
  <dc:language>en-US</dc:language>
  <cp:lastModifiedBy/>
  <dcterms:modified xsi:type="dcterms:W3CDTF">2002-07-05T09:44:00Z</dcterms:modified>
  <cp:revision>2</cp:revision>
  <dc:subject>LEITURA DO PARECER SOBRE AS EMENDAS AO </dc:subject>
  <dc:title>REUNIÃO ORDINÁRIA DA 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