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b/>
          <w:sz w:val="28"/>
        </w:rPr>
        <w:t>8ª Reunião, da 3ª Sessão Legislativa Ordinária, da 51ª Legislatura, em    15 de maio de 2001, TERÇA-FEIRA, às 10 horas.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52"/>
        </w:rPr>
        <w:t>PAUTA CCJ: 15/05/2001</w:t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44"/>
        </w:rPr>
        <w:t xml:space="preserve">AUDIÊNCIA PÚBLIC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sz w:val="28"/>
        </w:rPr>
        <w:t>VISANDO A ORIENTAR O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sz w:val="28"/>
        </w:rPr>
        <w:t>PROJETO DE LEI DA CÂMARA Nº 23, DE 2001</w:t>
      </w:r>
    </w:p>
    <w:p>
      <w:pPr>
        <w:pStyle w:val="Normal"/>
        <w:bidi w:val="0"/>
        <w:jc w:val="center"/>
        <w:rPr/>
      </w:pPr>
      <w:r>
        <w:rPr>
          <w:sz w:val="24"/>
        </w:rPr>
        <w:t>(PL. nº 3.115, de 1997, na Câmara dos Deputados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8"/>
        </w:rPr>
        <w:t>Que “Altera e acrescenta dispositivos na Lei nº 6404, de 15 de dezembro de 1976, que dispõe sobre as Sociedades por Ações, e na Lei nº 6385, de 7 de dezembro de 1976, que dispõe sobre o mercado de valores mobiliários e cria a Comissão de Valores Mobiliários.”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Autor: </w:t>
      </w:r>
      <w:r>
        <w:rPr>
          <w:sz w:val="28"/>
        </w:rPr>
        <w:t>Deputado Luiz Carlos Hauly.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José Agripino.</w:t>
      </w:r>
    </w:p>
    <w:p>
      <w:pPr>
        <w:pStyle w:val="Normal"/>
        <w:bidi w:val="0"/>
        <w:jc w:val="both"/>
        <w:rPr/>
      </w:pPr>
      <w:r>
        <w:rPr>
          <w:b/>
          <w:sz w:val="28"/>
        </w:rPr>
        <w:t xml:space="preserve">Obs.: </w:t>
      </w:r>
      <w:r>
        <w:rPr>
          <w:sz w:val="28"/>
        </w:rPr>
        <w:t xml:space="preserve">Audiência solicitada por meio do Requerimento nº 2-CCJ, de 2001, de iniciativa do Senador Paulo Hartung, aprovado em 09/05/2001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CONVIDADOS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JOSÉ LUIZ OSÓRIO DE ALMEIDA FILHO</w:t>
      </w:r>
      <w:r>
        <w:rPr>
          <w:sz w:val="28"/>
        </w:rPr>
        <w:t xml:space="preserve"> - Presidente da Comissão de Valores Mobiliário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MODESTO CARVALHOSA</w:t>
      </w:r>
      <w:r>
        <w:rPr>
          <w:sz w:val="28"/>
        </w:rPr>
        <w:t xml:space="preserve"> - Advogado em São Paulo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3</Characters>
  <CharactersWithSpaces>65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4:01:00Z</dcterms:created>
  <dc:creator>Senado Federal</dc:creator>
  <dc:description/>
  <dc:language>en-US</dc:language>
  <cp:lastModifiedBy/>
  <cp:lastPrinted>2001-05-10T13:58:00Z</cp:lastPrinted>
  <dcterms:modified xsi:type="dcterms:W3CDTF">2001-05-10T14:01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