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</w:rPr>
        <w:t>ATA DA PRIMEIRA REUNIÃO (EXTRAORDINÁRIA) DA COMISSÃO DE FISCALIZAÇÃO E CONTROLE, DA 2ª SESSÃO LEGISLATIVA ORDINÁRIA DA 51ª LEGISLATURA, REALIZADA DIA QUATORZE DE MARÇO DE 2000,    TERÇA-FEIRA, ÀS DEZESSETE HOR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6"/>
        </w:rPr>
        <w:t>Às dezessete horas e quarenta minutos, do dia quatorze de março de dois mil, na Sala de Reuniões da Comissão, sob a Presidência do Senador Romero Jucá, reúne-se a Comissão de Fiscalização e Controle, com a presença dos Senadores Geraldo Althoff, Marluce Pinto, João Alberto Souza, Francelino Pereira, Sérgio Machado, Romeu Tuma, Pedro Piva, Luiz Pontes, José Eduardo Dutra, Renan Calheiros, Eduardo Suplicy e Wellington Roberto. Deixam de comparecer os demais membros da Comissão. O Senhor Presidente declara abertos os trabalhos, propondo a dispensa da leitura da Ata da reunião anterior, que é dada como aprovada. É aprovado o Requerimento nº 01/2000-CFC, de autoria do Senador Renan Calheiros, para que sejam convidados a Conselheira do CADE, Hebe Romano; o Presidente do CADE, Gesner Oliveira, os Advogados, Aírton Soares, Márcio Pugliese e Marco Antônio Campos Sales; o Delegado da Polícia Federal, Luis Carlos Zubcov; o Ministro da Justiça, José Carlos Dias; o Secretário Executivo do Ministério da Justiça, Antônio Anastasia, e o Conselheiro do CADE, João Bosco Leopoldino, para prestarem esclarecimentos sobre a fusão de empresas denominada AmBev. Nada mais havendo a tratar, encerra-se a reunião às dezoito horas e quinze minutos, lavrando eu, José Francisco B. de Carvalho, a presente Ata que, lida e aprovada, será assinada pelo Senhor Presidente e publicada no Diário do Senado Federal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</w:r>
    </w:p>
    <w:p>
      <w:pPr>
        <w:pStyle w:val="Normal"/>
        <w:bidi w:val="0"/>
        <w:ind w:left="282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2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20" w:firstLine="720"/>
        <w:jc w:val="both"/>
        <w:rPr/>
      </w:pPr>
      <w:r>
        <w:rPr>
          <w:rFonts w:ascii="Times New Roman" w:hAnsi="Times New Roman"/>
          <w:sz w:val="26"/>
        </w:rPr>
        <w:t>Senador ROMERO JUCÁ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  <w:tab/>
        <w:t>Presidente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4</Characters>
  <CharactersWithSpaces>14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09:00Z</dcterms:created>
  <dc:creator>Senado Federal</dc:creator>
  <dc:description/>
  <dc:language>en-US</dc:language>
  <cp:lastModifiedBy/>
  <cp:lastPrinted>2000-03-30T15:46:00Z</cp:lastPrinted>
  <dcterms:modified xsi:type="dcterms:W3CDTF">2000-04-11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