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COMISSÃO TEMPORÁRIA DA SAÚ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8ª REUNIÃO ORDINÁRIA DA </w:t>
      </w:r>
      <w:r>
        <w:rPr>
          <w:b/>
          <w:sz w:val="32"/>
          <w:u w:val="single"/>
        </w:rPr>
        <w:t>SUBCOMISSÃO TEMPORÁRIA DA SAÚDE</w:t>
      </w:r>
      <w:r>
        <w:rPr>
          <w:b/>
          <w:sz w:val="24"/>
        </w:rPr>
        <w:t xml:space="preserve"> DA 1ª SESSÃO LEGISLATIVA ORDINÁRIA DA 52ª LEGISLATURA, A REALIZAR-SE DIA </w:t>
      </w:r>
      <w:r>
        <w:rPr>
          <w:b/>
          <w:sz w:val="32"/>
          <w:u w:val="single"/>
        </w:rPr>
        <w:t>17 DE SETEMBRO DE 2003, QUARTA-FEIRA ÀS 18:3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17/09/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AUDIÊNCIA PÚBLICA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  <w:sz w:val="24"/>
          <w:u w:val="single"/>
        </w:rPr>
        <w:t>OBJETIVO:</w:t>
      </w:r>
      <w:r>
        <w:rPr>
          <w:b/>
          <w:sz w:val="24"/>
        </w:rPr>
        <w:t xml:space="preserve"> OBTER SUBSÍDIOS PARA ORIENTAR A ATUAÇÃO DO SENADO FEDERAL E DA SUBCOMISSÃO, EM RELAÇÃO AO APRIMORAMENTO DA POLÍTICA DE MEDICAMENTOS GENÉRICOS, FACILITANDO O ACESSO DA POPULAÇÃO A UMA ASSISTÊNCIA FARMACÊUTICA DE QUALIDADE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CONVIDADOS: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  <w:sz w:val="24"/>
        </w:rPr>
        <w:t>1) DR. DAVI RUMEL, DIRETOR-ADJUNTO DA AGÊNCIA NACIONAL DE VIGILÂNCIA SANITÁRI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b/>
          <w:sz w:val="24"/>
        </w:rPr>
        <w:t>2) DRA. VERA VALENTE. DIRETORA EXECUTIVA DA ASSOCIAÇÃO BRASILEIRA DA INDÚSTRIA DE MEDICAMENTOS GENÉRICO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sz w:val="28"/>
        </w:rPr>
        <w:t xml:space="preserve">3) </w:t>
      </w:r>
      <w:r>
        <w:rPr>
          <w:b/>
          <w:sz w:val="24"/>
        </w:rPr>
        <w:t>PROFESSOR GERSON ANTÔNIO PIANETTI. DIRETOR DA FACULDADE DE FARMÁCIA DA UNIVERSIDADE FEDERAL DE MINAS GERAI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sz w:val="28"/>
        </w:rPr>
        <w:t xml:space="preserve">4) </w:t>
      </w:r>
      <w:r>
        <w:rPr>
          <w:b/>
          <w:sz w:val="24"/>
        </w:rPr>
        <w:t>DR. JALDO DE SOUZA SANTOS. PRESIDENTE DO CONSELHO FEDERAL DE FARMÁCI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>
          <w:sz w:val="28"/>
        </w:rPr>
        <w:t>5) DR. ADIB JATENE</w:t>
      </w:r>
      <w:r>
        <w:rPr>
          <w:b/>
          <w:sz w:val="28"/>
        </w:rPr>
        <w:t>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>
        <w:rFonts w:ascii="Times New Roman" w:hAnsi="Times New Roman"/>
        <w:b/>
        <w:b/>
        <w:sz w:val="16"/>
      </w:rPr>
    </w:pPr>
    <w:r>
      <w:rPr>
        <w:b/>
        <w:sz w:val="16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/>
        <w:b/>
        <w:b/>
        <w:sz w:val="16"/>
      </w:rPr>
    </w:pPr>
    <w:r>
      <w:rPr>
        <w:b/>
        <w:sz w:val="16"/>
      </w:rPr>
    </w:r>
  </w:p>
  <w:p>
    <w:pPr>
      <w:pStyle w:val="Heading7"/>
      <w:numPr>
        <w:ilvl w:val="0"/>
        <w:numId w:val="0"/>
      </w:numPr>
      <w:bidi w:val="0"/>
      <w:ind w:left="0" w:right="0" w:hanging="0"/>
      <w:outlineLvl w:val="6"/>
      <w:rPr/>
    </w:pPr>
    <w:r>
      <w:rPr/>
      <w:t>Comissão de Assuntos Sociais - Praça dos Três Poderes, Anexo II - Ala Senador Alexandre Costa, Sala 11 - Cep. 70100-000 - Brasília – DF</w:t>
    </w:r>
  </w:p>
  <w:p>
    <w:pPr>
      <w:pStyle w:val="Normal"/>
      <w:bidi w:val="0"/>
      <w:ind w:left="0" w:right="0" w:hanging="0"/>
      <w:jc w:val="center"/>
      <w:rPr/>
    </w:pPr>
    <w:r>
      <w:rPr>
        <w:b/>
        <w:sz w:val="12"/>
      </w:rPr>
      <w:t>Tel: (0xx61) 311 3515 - Fax: (0xx61) 311 3652 – sscomcas@senado.gov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14:00Z</dcterms:created>
  <dc:creator>Senado Federal</dc:creator>
  <dc:description/>
  <dc:language>en-US</dc:language>
  <cp:lastModifiedBy/>
  <cp:lastPrinted>2003-08-06T12:36:00Z</cp:lastPrinted>
  <dcterms:modified xsi:type="dcterms:W3CDTF">2003-09-16T14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