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missão Parlamentar Mista de Inquérito com a finalidade de, no prazo de 180 (cento e oitenta) dias, investigar a situação da violência contra a mulher no Brasil e apurar denúncias de omissão por parte do poder público com relação à aplicação de instrumentos instituídos em lei para proteger as mulheres em situação de violência, criada pelo Requerimento nº 4 de 2011-CN.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ATA DA 1ª REUNIÃO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exact" w:line="360"/>
        <w:ind w:left="0" w:right="17" w:hanging="0"/>
        <w:jc w:val="both"/>
        <w:rPr/>
      </w:pPr>
      <w:r>
        <w:rPr>
          <w:rFonts w:cs="Arial" w:ascii="Arial" w:hAnsi="Arial"/>
        </w:rPr>
        <w:t xml:space="preserve">Ata Circunstanciada da 1ª Reunião realizada em 08 de fevereiro de 2012, às quatorze horas e vinte e nove minutos, na Sala nº 02 da ala Senador Alexandre Costa do Senado Federal. Sob a Presidência da Senadora Maria do Carmo Alves e com a presença das Senhoras Senadoras </w:t>
      </w:r>
      <w:r>
        <w:rPr>
          <w:rFonts w:cs="Arial" w:ascii="Arial" w:hAnsi="Arial"/>
          <w:b/>
        </w:rPr>
        <w:t>Ana Rita (PT/ES), Ângela Portela (PT/RR), Vanessa Grazziotin (PCdoB/AM), Maria do Carmo Alves (DEM/SE)</w:t>
      </w:r>
      <w:r>
        <w:rPr>
          <w:rFonts w:cs="Arial" w:ascii="Arial" w:hAnsi="Arial"/>
        </w:rPr>
        <w:t xml:space="preserve">, o Senhor Senador </w:t>
      </w:r>
      <w:r>
        <w:rPr>
          <w:rFonts w:cs="Arial" w:ascii="Arial" w:hAnsi="Arial"/>
          <w:b/>
        </w:rPr>
        <w:t>Armando Monteiro (PTB/PE)</w:t>
      </w:r>
      <w:r>
        <w:rPr>
          <w:rFonts w:cs="Arial" w:ascii="Arial" w:hAnsi="Arial"/>
        </w:rPr>
        <w:t xml:space="preserve">, e as Senhoras Deputadas </w:t>
      </w:r>
      <w:r>
        <w:rPr>
          <w:rFonts w:cs="Arial" w:ascii="Arial" w:hAnsi="Arial"/>
          <w:b/>
        </w:rPr>
        <w:t>Marina Santanna (PT/GO), Jô Moraes (PCdoB/AM), Rebecca Garcia (PP/AM), Profª. Dorinha Seabra  Rezende (DEM/TO), Sandra Rosado (PSB/RN), Sueli Vidigal (PDT/ES), Carmem Zanotto (PPS/SC), Célia Rocha (PTB/AL), Luci Choinacki (PT/SC), Elcione Barbalho (PMDB/PA), Aline Corrêa (PP/SP), Keiko Ota (PSB/SP) e Flávia Morais (PDT/GO)</w:t>
      </w:r>
      <w:r>
        <w:rPr>
          <w:rFonts w:cs="Arial" w:ascii="Arial" w:hAnsi="Arial"/>
        </w:rPr>
        <w:t xml:space="preserve"> e os Senhores Deputados </w:t>
      </w:r>
      <w:r>
        <w:rPr>
          <w:rFonts w:cs="Arial" w:ascii="Arial" w:hAnsi="Arial"/>
          <w:b/>
        </w:rPr>
        <w:t>Eduardo Azeredo (PSDB/MG) e Neilton Mulim (PR/RJ).</w:t>
      </w:r>
      <w:r>
        <w:rPr>
          <w:rFonts w:cs="Arial" w:ascii="Arial" w:hAnsi="Arial"/>
        </w:rPr>
        <w:t xml:space="preserve"> Compareceram ainda os parlamentares não membros as Senhoras Deputadas </w:t>
      </w:r>
      <w:r>
        <w:rPr>
          <w:rFonts w:cs="Arial" w:ascii="Arial" w:hAnsi="Arial"/>
          <w:b/>
        </w:rPr>
        <w:t>Perpétua Almeida (PCdoB/AC), Janete Rocha Pietá (PT/SP), Jandira Feghali (PCdoB/RJ), Rose de Freitas (PMDB/ES), Rosinha de Adefal (PTdoB/AL) , Iracema Portella (PP/PI), Rosane Ferreira (PV/PR), Benedita da Silva (PT/RJ) e Fátima Bezerra (PT/RN)</w:t>
      </w:r>
      <w:r>
        <w:rPr>
          <w:rFonts w:cs="Arial" w:ascii="Arial" w:hAnsi="Arial"/>
        </w:rPr>
        <w:t xml:space="preserve"> e o Deputado </w:t>
      </w:r>
      <w:r>
        <w:rPr>
          <w:rFonts w:cs="Arial" w:ascii="Arial" w:hAnsi="Arial"/>
          <w:b/>
        </w:rPr>
        <w:t>Jilmar Tatto (PT/SP).</w:t>
      </w:r>
      <w:r>
        <w:rPr>
          <w:rFonts w:cs="Arial" w:ascii="Arial" w:hAnsi="Arial"/>
        </w:rPr>
        <w:t xml:space="preserve"> Deixam de comparecer as Senhoras Senadoras </w:t>
      </w:r>
      <w:r>
        <w:rPr>
          <w:rFonts w:cs="Arial" w:ascii="Arial" w:hAnsi="Arial"/>
          <w:b/>
        </w:rPr>
        <w:t>Marta Suplicy (PT/SP), Lídice da Mata (PSB/BA), Ivonete Dantas (PMDB/RN), Lúcia Vânia (PSDB/GO)</w:t>
      </w:r>
      <w:r>
        <w:rPr>
          <w:rFonts w:cs="Arial" w:ascii="Arial" w:hAnsi="Arial"/>
        </w:rPr>
        <w:t xml:space="preserve">, as Senhoras Deputadas </w:t>
      </w:r>
      <w:r>
        <w:rPr>
          <w:rFonts w:cs="Arial" w:ascii="Arial" w:hAnsi="Arial"/>
          <w:b/>
        </w:rPr>
        <w:t>Teresa Surita (PMDB/PR), Gorete Pereira (PR/CE)</w:t>
      </w:r>
      <w:r>
        <w:rPr>
          <w:rFonts w:cs="Arial" w:ascii="Arial" w:hAnsi="Arial"/>
        </w:rPr>
        <w:t xml:space="preserve"> e o Senhor Deputado </w:t>
      </w:r>
      <w:r>
        <w:rPr>
          <w:rFonts w:cs="Arial" w:ascii="Arial" w:hAnsi="Arial"/>
          <w:b/>
        </w:rPr>
        <w:t>Dr. Rosinha (PT/PR)</w:t>
      </w:r>
      <w:r>
        <w:rPr>
          <w:rFonts w:cs="Arial" w:ascii="Arial" w:hAnsi="Arial"/>
        </w:rPr>
        <w:t>. Na oportunidade foi eleita Presidente, a Deputada Jô Moraes, sendo designada relatora, a Senadora Ana Rita.</w:t>
      </w:r>
    </w:p>
    <w:p>
      <w:pPr>
        <w:pStyle w:val="Normal"/>
        <w:bidi w:val="0"/>
        <w:spacing w:lineRule="exact" w:line="360"/>
        <w:ind w:left="0" w:right="17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PRESIDENTE </w:t>
      </w:r>
      <w:r>
        <w:rPr>
          <w:rFonts w:cs="Arial" w:ascii="Arial" w:hAnsi="Arial"/>
        </w:rPr>
        <w:t>(Maria do Carmo Alves. Bloco/DEM –- SE) – Havendo número regimental, declaro instalada a Comissão Parlamentar Mista de Inquérito criada pelo Requerimento nº 4/2011, com a finalidade de, no prazo de 180 dias, investigar a situação da violência contra a mulher no Brasil e apurar denúncias de omissão por parte do Poder Público com relação à aplicação de instrumentos instituídos em lei para proteger as mulheres em situação de violência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Quero aproveitar para convidar Rose de Freitas para compor a Mesa. (</w:t>
      </w:r>
      <w:r>
        <w:rPr>
          <w:rFonts w:cs="Arial" w:ascii="Arial" w:hAnsi="Arial"/>
          <w:i/>
          <w:iCs/>
        </w:rPr>
        <w:t>Pausa</w:t>
      </w:r>
      <w:r>
        <w:rPr>
          <w:rFonts w:cs="Arial" w:ascii="Arial" w:hAnsi="Arial"/>
        </w:rPr>
        <w:t>.)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Indago às lideranças se existem chapas registradas com candidatos a Presidente e a Vice-Presidente da Comissão. (</w:t>
      </w:r>
      <w:r>
        <w:rPr>
          <w:rFonts w:cs="Arial" w:ascii="Arial" w:hAnsi="Arial"/>
          <w:i/>
          <w:iCs/>
        </w:rPr>
        <w:t>Pausa</w:t>
      </w:r>
      <w:r>
        <w:rPr>
          <w:rFonts w:cs="Arial" w:ascii="Arial" w:hAnsi="Arial"/>
        </w:rPr>
        <w:t>.)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>A SRª JÔ MORAES</w:t>
      </w:r>
      <w:r>
        <w:rPr>
          <w:rFonts w:cs="Arial" w:ascii="Arial" w:hAnsi="Arial"/>
        </w:rPr>
        <w:t xml:space="preserve"> (Bloco/PCdoB – MG) – Srª Presidente, muita satisfação por instalarmos com a sua Presidência. Temos uma proposta de Presidenta, que é o meu nome, e estamos solicitando dois minutos para concluirmos os entendimentos em relação à Vice-Presidência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Evidentemente que a Deputada Janete Pietá tem uma proposta, e eu acredito que ela deveria fazer, em relação à Vice-Presidência. A proposta que ela está apresentando é acerca dos entendimentos sobre o trabalho. Mas está registrada, à Presidência, a candidatura da Deputada Jô Moraes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>A SRª JANETE ROCHA PIETÁ</w:t>
      </w:r>
      <w:r>
        <w:rPr>
          <w:rFonts w:cs="Arial" w:ascii="Arial" w:hAnsi="Arial"/>
        </w:rPr>
        <w:t xml:space="preserve"> (PT – SP) – Srª Presidenta, Senadora Maria do Carmo Alves, quero saudar todas as Senadoras aqui presentes, e as Deputadas, e gostaria de justificar a minha proposta. Tendo em vista que nós temos que estar em menos de meia hora no Supremo Tribunal, que estará discutindo uma questão fundamental, que é a constitucionalidade da Lei Maria da Penha, eu estava sugerindo para estes trabalhos que hoje nós indicássemos somente a Presidente, e que, na próxima reunião, nós fizéssemos a escolha da chapa conjunta das Vices e também da Relatora. Tendo em vista. Não que aqui nós não possamos ficar três minutos e conversarmos, mas porque considero relevante ao tema, que é a questão da própria constitucionalidade da Lei Maria da Penha, nós fazemos esse encaminhamento. 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 xml:space="preserve">Agora, eu gostaria de solicitar à senhora, Senadora Maria do Carmo, que nos desse um parecer sobre como V. Exª encara essa questão, se é possível ou não. Porque, se não for possível, eu seguirei o encaminhamento da Deputada Jô Moraes. 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PRESIDENTE </w:t>
      </w:r>
      <w:r>
        <w:rPr>
          <w:rFonts w:cs="Arial" w:ascii="Arial" w:hAnsi="Arial"/>
        </w:rPr>
        <w:t xml:space="preserve">(Maria do Carmo Alves. Bloco/DEM –- SE) – Olha, é possível. É possível se fazer dessa forma, mas o Plenário tem que se pronunciar. 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>A SRª JÔ MORAES</w:t>
      </w:r>
      <w:r>
        <w:rPr>
          <w:rFonts w:cs="Arial" w:ascii="Arial" w:hAnsi="Arial"/>
        </w:rPr>
        <w:t xml:space="preserve"> (Bloco/PCdoB – MG) – Eu concordo. Eu concordo que a gente possa se reunir. Depois, então, conversamos entre nós e escolhemos as Vice-Presidentes. Eu concordo com a proposta..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VANESSA GRAZZIOTIN </w:t>
      </w:r>
      <w:r>
        <w:rPr>
          <w:rFonts w:cs="Arial" w:ascii="Arial" w:hAnsi="Arial"/>
        </w:rPr>
        <w:t>(Bloco/PCdoB – AM) – Senadora Maria do Carmo, se V. Exª..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VANESSA GRAZZIOTIN </w:t>
      </w:r>
      <w:r>
        <w:rPr>
          <w:rFonts w:cs="Arial" w:ascii="Arial" w:hAnsi="Arial"/>
        </w:rPr>
        <w:t>(Bloco/PCdoB – AM) – Senadora Maria do Carmo, se V. Exª me permite..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PRESIDENTE </w:t>
      </w:r>
      <w:r>
        <w:rPr>
          <w:rFonts w:cs="Arial" w:ascii="Arial" w:hAnsi="Arial"/>
        </w:rPr>
        <w:t>(Maria do Carmo Alves. Bloco/DEM – SE) – Pois não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VANESSA GRAZZIOTIN </w:t>
      </w:r>
      <w:r>
        <w:rPr>
          <w:rFonts w:cs="Arial" w:ascii="Arial" w:hAnsi="Arial"/>
        </w:rPr>
        <w:t>(Bloco/PCdoB – AM) – Eu gostaria... Eu acho que a proposta da Senadora Janete, de deixarmos... O encaminhamento que ela sugeriu, a sugestão da Deputada Janete..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VANESSA GRAZZIOTIN </w:t>
      </w:r>
      <w:r>
        <w:rPr>
          <w:rFonts w:cs="Arial" w:ascii="Arial" w:hAnsi="Arial"/>
        </w:rPr>
        <w:t xml:space="preserve">(Bloco/PCdoB – AM) – Chamei de Senadora? 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VANESSA GRAZZIOTIN </w:t>
      </w:r>
      <w:r>
        <w:rPr>
          <w:rFonts w:cs="Arial" w:ascii="Arial" w:hAnsi="Arial"/>
        </w:rPr>
        <w:t xml:space="preserve">(Bloco/PCdoB – AM) – Mas que bom! Porque antigamente eu chamava todo mundo de Deputada, agora estou melhorando. 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VANESSA GRAZZIOTIN </w:t>
      </w:r>
      <w:r>
        <w:rPr>
          <w:rFonts w:cs="Arial" w:ascii="Arial" w:hAnsi="Arial"/>
        </w:rPr>
        <w:t>(Bloco/PCdoB – AM) – ...da Deputada Janete, que sugere que fique para a próxima sessão a escolha da Vice-Presidência, porque só tem uma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Eu acho, Deputada Janete, que seria importante que, se elegermos a Presidente hoje... Porque a Presidente é que designa a Relatoria. Entretanto – é importante – esta é uma CPMI, que trata da violência contra as mulheres, e já há um acordo, uma discussão no sentido de que, quando a Presidência – esta é uma praxe no Congresso Nacional – é ocupada por uma Casa, a Relatoria é ocupada por um membro da outra Casa, não é? E parece que já há certo entendimento, até onde tenho conhecimento, em torno da Senadora Ana Rita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Então, que fizéssemos isto: a Presidência contemplaria a Câmara, a Relatoria contemplaria o Senado e ficaria a Vice-Presidência para uma discussão posterior, para um melhor amadurecimento, visto que esses dois nomes parecem já estar bem maduros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Então, esta é a minha sugestão: elegemos a Presidência hoje; a Presidência designaria a Relatoria hoje; e, para a próxima sessão, fica a escolha, a eleição da Vice-Presidente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ANGELA PORTELA </w:t>
      </w:r>
      <w:r>
        <w:rPr>
          <w:rFonts w:cs="Arial" w:ascii="Arial" w:hAnsi="Arial"/>
        </w:rPr>
        <w:t>(Bloco/PT – RR) – Eu gostaria de enfatizar e ser solidária ao encaminhamento da Senadora Vanessa Grazziotin, para que pudéssemos já votar também, além da Presidência, a Relatoria, que seria o nome da Senadora Ana Rita, para que pudéssemos avançar no encaminhamento. E deixaríamos a Vice-Presidência para outro momento, para uma outra reunião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Muito obrigada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PRESIDENTE </w:t>
      </w:r>
      <w:r>
        <w:rPr>
          <w:rFonts w:cs="Arial" w:ascii="Arial" w:hAnsi="Arial"/>
        </w:rPr>
        <w:t>(Maria do Carmo Alves. Bloco/DEM – SE) – A votação poderá ser por aclamação, no caso da Presidente, ou, então, com as cédulas para votação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A. ANGELA PORTELA </w:t>
      </w:r>
      <w:r>
        <w:rPr>
          <w:rFonts w:cs="Arial" w:ascii="Arial" w:hAnsi="Arial"/>
        </w:rPr>
        <w:t>(Bloco/PT – RR) – Já que existe um acordo, vamos fazer por aclamação. Um acordo em torno..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BENEDITA DA SILVA </w:t>
      </w:r>
      <w:r>
        <w:rPr>
          <w:rFonts w:cs="Arial" w:ascii="Arial" w:hAnsi="Arial"/>
        </w:rPr>
        <w:t>(PT – RJ) – Mas o Regimento permite? Porque penso que não. Bom, não sei no caso de mista...Teria que ser nominal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PRESIDENTE </w:t>
      </w:r>
      <w:r>
        <w:rPr>
          <w:rFonts w:cs="Arial" w:ascii="Arial" w:hAnsi="Arial"/>
        </w:rPr>
        <w:t>(Maria do Carmo Alves. Bloco/DEM – SE) – Permite, permite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BENEDITA DA SILVA </w:t>
      </w:r>
      <w:r>
        <w:rPr>
          <w:rFonts w:cs="Arial" w:ascii="Arial" w:hAnsi="Arial"/>
        </w:rPr>
        <w:t xml:space="preserve">(PT – RJ) – Permite? Se permite... 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PRESIDENTE </w:t>
      </w:r>
      <w:r>
        <w:rPr>
          <w:rFonts w:cs="Arial" w:ascii="Arial" w:hAnsi="Arial"/>
        </w:rPr>
        <w:t>(Maria do Carmo Alves. Bloco/DEM – SE) – Então..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BENEDITA DA SILVA </w:t>
      </w:r>
      <w:r>
        <w:rPr>
          <w:rFonts w:cs="Arial" w:ascii="Arial" w:hAnsi="Arial"/>
        </w:rPr>
        <w:t>(PT – RJ) – Se permite, é mais ágil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>A SRª JANETE ROCHA PIETÁ</w:t>
      </w:r>
      <w:r>
        <w:rPr>
          <w:rFonts w:cs="Arial" w:ascii="Arial" w:hAnsi="Arial"/>
        </w:rPr>
        <w:t xml:space="preserve"> (PT – SP) – Eu gostaria de reafirmar o encaminhamento da Senadora Vanessa Grazziotin no sentido de nós aclamarmos e a questão da Vice ficar para uma próxima, urgente, logo depois do carnaval. Inclusive sugerindo uma terça-feira, que não tem comissões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Se houver até consenso em relação à Relatoria, pode-se fazer também. Eu não tenho nenhum... A única questão que levantei foi em relação à Vice-Presidência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Obrigada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PRESIDENTE </w:t>
      </w:r>
      <w:r>
        <w:rPr>
          <w:rFonts w:cs="Arial" w:ascii="Arial" w:hAnsi="Arial"/>
        </w:rPr>
        <w:t xml:space="preserve">(Maria do Carmo Alves. Bloco/DEM – SE) – Então, submetemos o nome da Deputada Jô Moraes para Presidente da Comissão. 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Então, eleita por aclamação a Srª Deputada Jô Moraes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 xml:space="preserve">Sinta-se empossada como Presidente da Comissão. 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PRESIDENTE </w:t>
      </w:r>
      <w:r>
        <w:rPr>
          <w:rFonts w:cs="Arial" w:ascii="Arial" w:hAnsi="Arial"/>
        </w:rPr>
        <w:t>(Jô Moraes. PCdoB – MG)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u queria agradecer a todos e a todas aqui presentes, referenciando o Senador Armando Monteiro e o Deputado Eduardo Azeredo, que comporão a nossa Comissão. Queria agradecer a confiança da Bancada feminina da Câmara, a confiança das Senadoras. E, como nós temos um pouco de tempo para chegar até o Supremo, eu queria, desde já, designar a Senadora Ana Rita como Relatora desta CPMI. 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Sem dúvida nenhuma, a Senadora Ana Rita acompanhou toda a preocupação na construção desta Comissão, ajudou a sua tramitação e tem a simplicidade e a solidariedade de fazer com que esse relatório seja a expressão de todas as preocupações da nossa Comissão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Nós propomos aqui que, para a continuidade dos trabalhos, nós possamos realizar, na primeira quinta-feira após o Carnaval, a reunião para a eleição da Vice-Presidente. Na oportunidade, a Relatora apresentará a dinâmica dos trabalhos desta Comissão. Neste sentido, queria agradecer mais uma vez à Senadora Maria do Carmo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Gostaria de chamar a Relatora, Senadora Ana Rita, para que, com as suas palavras, pudesse encerrar a instalação desta Comissão e pudéssemos ir, em vigilância absoluta, ao Supremo Tribunal Federal, onde está em apreciação a constitucionalidade ou não da maior conquista que nós já tivemos nesse último período que foi a Lei Maria da Penha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Com a palavra a Senadora Ana Rita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BENEDITA DA SILVA </w:t>
      </w:r>
      <w:r>
        <w:rPr>
          <w:rFonts w:cs="Arial" w:ascii="Arial" w:hAnsi="Arial"/>
        </w:rPr>
        <w:t>(PT – RJ) – Srª Presidenta, pela ordem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PRESIDENTE </w:t>
      </w:r>
      <w:r>
        <w:rPr>
          <w:rFonts w:cs="Arial" w:ascii="Arial" w:hAnsi="Arial"/>
        </w:rPr>
        <w:t>(Jô Moraes. Bloco/PCdoB – MG) – Com a palavra a Deputada Benedita da Silva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BENEDITA DA SILVA </w:t>
      </w:r>
      <w:r>
        <w:rPr>
          <w:rFonts w:cs="Arial" w:ascii="Arial" w:hAnsi="Arial"/>
        </w:rPr>
        <w:t>(PT – RJ) – Srª Presidenta, apenas para chamar a atenção de que quinta-feira, dia 24 de fevereiro, depois da quarta-feira de cinzas, eu acho que o nosso quórum estaria comprometido. Penso que seria interessante marcarmos para março, dia 1º de março, a próxima quinta-feira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PRESIDENTE </w:t>
      </w:r>
      <w:r>
        <w:rPr>
          <w:rFonts w:cs="Arial" w:ascii="Arial" w:hAnsi="Arial"/>
        </w:rPr>
        <w:t>(Jô Moraes. Bloco/PCdoB – MG) – A nossa proposta não é para a quinta-feira subseqüente à quarta-feira de cinzas, mas na terça-feira após a semana do Carnaval..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BENEDITA DA SILVA </w:t>
      </w:r>
      <w:r>
        <w:rPr>
          <w:rFonts w:cs="Arial" w:ascii="Arial" w:hAnsi="Arial"/>
        </w:rPr>
        <w:t>(PT – RJ) – Ah, sim! Muito bem! Nós tínhamos entendido quinta-feira depois do Carnaval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PRESIDENTE </w:t>
      </w:r>
      <w:r>
        <w:rPr>
          <w:rFonts w:cs="Arial" w:ascii="Arial" w:hAnsi="Arial"/>
        </w:rPr>
        <w:t>(Jô Moraes. Bloco/PCdoB – MG) – (...) às 15 horas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Com a palavra a Senadora Ana Rita, nossa Relatora. Logo em seguida nós podemos abrir a palavra, mas me parece que o nosso silêncio será mais forte que a nossa palavra aqui, com a nossa presença no Supremo Tribunal Federal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Senadora Ana Rita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ANA RITA </w:t>
      </w:r>
      <w:r>
        <w:rPr>
          <w:rFonts w:cs="Arial" w:ascii="Arial" w:hAnsi="Arial"/>
        </w:rPr>
        <w:t>(Bloco/PT – ES) – Srª Presidente, boa tarde. Boa tarde a todas as nossas companheiras Deputadas e Senadoras, bem como a alguns Senadores que já se fizeram presentes aqui hoje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Quero agradecer a confiança que as colegas depositaram na minha pessoa para exercer uma tarefa extremamente importante, que é a de ser relatora da Comissão Parlamentar Mista de Inquérito, e dizer que esta Comissão tem uma responsabilidade muito grande, uma vez que a violência contra a mulher em nosso País, a cada dia, está aumentando. Particularmente, sou parlamentar do Espírito Santo e as estatísticas mostram que o meu Estado é o mais violento, é onde mais se mata mulheres em nosso País. Então, não podemos permitir que isso continue acontecendo. Temos uma lei, a Lei Maria da Penha, que foi construída, que foi elaborada com a participação da sociedade. Ela é considerada a terceira lei mais importante do Planeta, e nós precisamos garantir a sua efetiva aplicabilidade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Portanto, esta CPMI tem uma tarefa que considero altamente relevante: identificar quais são as dificuldades que nós ainda enfrentamos no nosso País para que a Lei Maria da Penha possa ser efetivamente aplicada. Nós não podemos permitir que mais mulheres continuem morrendo em nosso País!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Então, é dessa forma que me coloco à disposição desta Comissão, coloco-me à disposição das duas Casas, tanto do Senado quanto da Câmara dos Deputados, no sentido de contribuir para que esta CPMI possa ter o resultado esperado por todas nós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Quero agradecer à nossa querida Deputada Jô Moraes, que se empenhou bastante para que este momento acontecesse; quero agradecer às nossas companheiras Senadoras Angela Portela, Marta Suplicy, Vanessa Grazziotin, Maria do Carmo Alves, Lúcia Vânia e Ana Amélia, frisando que tivemos, pelo menos da Bancada do PT, o apoio da Senadora Angela Portela e da Senadora Marta Suplicy para estar aqui hoje. Quero agradecer muitíssimo à Senadora Vanessa Grazziotin, que tem sido uma grande parceira, tem sido uma motivadora, uma estimuladora desse trabalho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Então, quero agradecer a vocês e dizer que é muito importante a nossa presença, hoje à tarde, no STF, porque, mais uma vez, a nossa lei está sendo colocada em xeque, digamos assim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VANESSA GRAZZIOTIN </w:t>
      </w:r>
      <w:r>
        <w:rPr>
          <w:rFonts w:cs="Arial" w:ascii="Arial" w:hAnsi="Arial"/>
        </w:rPr>
        <w:t xml:space="preserve">(Bloco/PcdoB – AM) – </w:t>
      </w:r>
      <w:r>
        <w:rPr>
          <w:rFonts w:cs="Arial" w:ascii="Arial" w:hAnsi="Arial"/>
          <w:i/>
          <w:iCs/>
        </w:rPr>
        <w:t>(Intervenção fora do microfone.)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ANA RITA </w:t>
      </w:r>
      <w:r>
        <w:rPr>
          <w:rFonts w:cs="Arial" w:ascii="Arial" w:hAnsi="Arial"/>
        </w:rPr>
        <w:t>(Bloco/PT – ES) – Muito bem. A nossa Senadora Vanessa Grazziotin lembra também a nossa companheira Senadora Lídice da Mata, que também sempre nos acompanhou, uma grande parceira nossa aqui no Senado. S. Exª pediu para justificarmos a sua ausência aqui hoje, pois está na Bahia – e todos estamos acompanhando os acontecimentos naquele Estado – e, como Senadora, ela tem de estar lá para apoiar, para ajudar o governo estadual na solução daquele problema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Então, quero dizer que temos, saindo daqui, uma primeira tarefa: comparecermos ao STF para acompanhar a votação das duas ações de inconstitucionalidade sobre a Lei Maria da Penha, a fim de que possamos garantir que a lei não sofra retrocessos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Então, é isso. Muito obrigada e um abraço a todos. (</w:t>
      </w:r>
      <w:r>
        <w:rPr>
          <w:rFonts w:cs="Arial" w:ascii="Arial" w:hAnsi="Arial"/>
          <w:i/>
          <w:iCs/>
        </w:rPr>
        <w:t>Palmas</w:t>
      </w:r>
      <w:r>
        <w:rPr>
          <w:rFonts w:cs="Arial" w:ascii="Arial" w:hAnsi="Arial"/>
        </w:rPr>
        <w:t>.)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 xml:space="preserve">A SRª PRESIDENTE </w:t>
      </w:r>
      <w:r>
        <w:rPr>
          <w:rFonts w:cs="Arial" w:ascii="Arial" w:hAnsi="Arial"/>
        </w:rPr>
        <w:t>(Jô Moraes. Bloco/PCdoB/MG) – Nós queríamos fazer um agradecimento especial à Vice-Presidente, Deputada Rose de Freitas, que se empenhou na leitura dos nomes desta CPMI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Dando por encerrada a presente reunião, convocamos a próxima para o dia 28, às 15 horas, em local a ser definido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Boa tarde a todos!</w:t>
      </w:r>
    </w:p>
    <w:p>
      <w:pPr>
        <w:pStyle w:val="Normal"/>
        <w:bidi w:val="0"/>
        <w:ind w:left="0" w:righ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i/>
          <w:iCs/>
        </w:rPr>
        <w:t>(Iniciada às 14 horas e 29 minutos, a reunião é encerrada às 14 horas e 45 minutos.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Deputada Jô Mora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92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1"/>
      <w:bidi w:val="0"/>
      <w:ind w:left="0" w:right="0" w:hanging="0"/>
      <w:jc w:val="center"/>
      <w:rPr>
        <w:rFonts w:ascii="Times New Roman" w:hAnsi="Times New Roman"/>
        <w:sz w:val="16"/>
      </w:rPr>
    </w:pPr>
    <w:r>
      <w:rPr/>
      <w:drawing>
        <wp:inline distT="0" distB="0" distL="0" distR="0">
          <wp:extent cx="58293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Cabealho1"/>
      <w:bidi w:val="0"/>
      <w:ind w:left="0" w:right="0" w:hanging="0"/>
      <w:jc w:val="center"/>
      <w:rPr/>
    </w:pPr>
    <w:r>
      <w:rPr>
        <w:b/>
      </w:rPr>
      <w:t>Senado Federal</w:t>
    </w:r>
  </w:p>
  <w:p>
    <w:pPr>
      <w:pStyle w:val="Normal"/>
      <w:bidi w:val="0"/>
      <w:spacing w:lineRule="atLeast" w:line="280"/>
      <w:ind w:left="0" w:right="0" w:hanging="0"/>
      <w:jc w:val="center"/>
      <w:rPr/>
    </w:pPr>
    <w:r>
      <w:rPr>
        <w:rFonts w:cs="Arial" w:ascii="Arial" w:hAnsi="Arial"/>
        <w:b/>
        <w:bCs/>
        <w:sz w:val="22"/>
      </w:rPr>
      <w:t>Subsecretaria de Apoio às Comissões Especiais e</w:t>
    </w:r>
  </w:p>
  <w:p>
    <w:pPr>
      <w:pStyle w:val="Normal"/>
      <w:bidi w:val="0"/>
      <w:spacing w:lineRule="atLeast" w:line="280"/>
      <w:ind w:left="0" w:right="0" w:hanging="0"/>
      <w:jc w:val="center"/>
      <w:rPr/>
    </w:pPr>
    <w:r>
      <w:rPr>
        <w:rFonts w:cs="Arial" w:ascii="Arial" w:hAnsi="Arial"/>
        <w:b/>
        <w:bCs/>
        <w:sz w:val="22"/>
      </w:rPr>
      <w:t>Parlamentares de Inquérito</w:t>
    </w:r>
  </w:p>
  <w:p>
    <w:pPr>
      <w:pStyle w:val="HeaderCabealho1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708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before="100" w:after="100"/>
      <w:ind w:left="720" w:right="720" w:firstLine="540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before="100" w:after="100"/>
      <w:ind w:left="720" w:right="720" w:hanging="0"/>
      <w:outlineLvl w:val="8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/>
    </w:rPr>
  </w:style>
  <w:style w:type="character" w:styleId="Ttulo8Char">
    <w:name w:val="Título 8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FChar">
    <w:name w:val="SF Char"/>
    <w:basedOn w:val="DefaultParagraphFont"/>
    <w:qFormat/>
    <w:rPr>
      <w:rFonts w:ascii="Verdana" w:hAnsi="Verdana" w:cs="Verdana"/>
    </w:rPr>
  </w:style>
  <w:style w:type="character" w:styleId="CorpodetextoChar">
    <w:name w:val="Corpo de texto Char"/>
    <w:basedOn w:val="DefaultParagraph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CabealhoCharCabealho1Char">
    <w:name w:val="Cabeçalho Char,Cabeçalho1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senadoChar">
    <w:name w:val="cabeçalho - senado Char"/>
    <w:basedOn w:val="SFChar"/>
    <w:qFormat/>
    <w:rPr>
      <w:rFonts w:ascii="Verdana" w:hAnsi="Verdana" w:cs="Verdana"/>
      <w:b/>
      <w:bCs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CharChar">
    <w:name w:val="Char Char"/>
    <w:basedOn w:val="DefaultParagraphFont"/>
    <w:qFormat/>
    <w:rPr>
      <w:rFonts w:ascii="Times New Roman" w:hAnsi="Times New Roman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</w:rPr>
  </w:style>
  <w:style w:type="character" w:styleId="Cabealho1CharChar">
    <w:name w:val="Cabeçalho1 Char Char"/>
    <w:basedOn w:val="DefaultParagraphFont"/>
    <w:qFormat/>
    <w:rPr>
      <w:rFonts w:ascii="Arial" w:hAnsi="Arial" w:cs="Arial"/>
      <w:b/>
      <w:bCs/>
    </w:rPr>
  </w:style>
  <w:style w:type="character" w:styleId="CharChar2">
    <w:name w:val="Char Char2"/>
    <w:basedOn w:val="DefaultParagraphFont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DefaultParagraphFont"/>
    <w:qFormat/>
    <w:rPr>
      <w:rFonts w:ascii="Cambria" w:hAnsi="Cambria"/>
    </w:rPr>
  </w:style>
  <w:style w:type="character" w:styleId="S7">
    <w:name w:val="s7"/>
    <w:basedOn w:val="DefaultParagraphFont"/>
    <w:qFormat/>
    <w:rPr>
      <w:sz w:val="24"/>
      <w:szCs w:val="24"/>
    </w:rPr>
  </w:style>
  <w:style w:type="character" w:styleId="S8">
    <w:name w:val="s8"/>
    <w:basedOn w:val="DefaultParagraphFont"/>
    <w:qFormat/>
    <w:rPr>
      <w:sz w:val="24"/>
      <w:szCs w:val="24"/>
    </w:rPr>
  </w:style>
  <w:style w:type="character" w:styleId="S9">
    <w:name w:val="s9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Cabealho1">
    <w:name w:val="header,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040" w:leader="none"/>
        <w:tab w:val="left" w:pos="5580" w:leader="none"/>
      </w:tabs>
    </w:pPr>
    <w:rPr>
      <w:sz w:val="28"/>
      <w:szCs w:val="28"/>
    </w:rPr>
  </w:style>
  <w:style w:type="paragraph" w:styleId="Cabealhosenado">
    <w:name w:val="cabeçalho - senado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SF">
    <w:name w:val="SF"/>
    <w:basedOn w:val="Normal"/>
    <w:qFormat/>
    <w:pPr>
      <w:spacing w:before="0" w:after="120"/>
      <w:ind w:firstLine="709"/>
      <w:jc w:val="both"/>
    </w:pPr>
    <w:rPr>
      <w:rFonts w:ascii="Verdana" w:hAnsi="Verdana" w:cs="Verdan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FLOGO">
    <w:name w:val="SF LOGO"/>
    <w:basedOn w:val="Normal"/>
    <w:qFormat/>
    <w:pPr>
      <w:jc w:val="both"/>
    </w:pPr>
    <w:rPr>
      <w:rFonts w:ascii="Arial" w:hAnsi="Arial" w:cs="Arial"/>
      <w:b/>
      <w:bCs/>
      <w:caps/>
    </w:rPr>
  </w:style>
  <w:style w:type="paragraph" w:styleId="BlockText">
    <w:name w:val="Block Text"/>
    <w:basedOn w:val="Normal"/>
    <w:qFormat/>
    <w:pPr>
      <w:ind w:left="-426" w:right="-238" w:hanging="0"/>
      <w:jc w:val="both"/>
      <w:textAlignment w:val="baseline"/>
    </w:pPr>
    <w:rPr>
      <w:b/>
      <w:bCs/>
      <w:sz w:val="32"/>
      <w:szCs w:val="32"/>
    </w:rPr>
  </w:style>
  <w:style w:type="paragraph" w:styleId="RELAT">
    <w:name w:val="RELAT"/>
    <w:basedOn w:val="Normal"/>
    <w:qFormat/>
    <w:pPr>
      <w:widowControl w:val="false"/>
      <w:spacing w:lineRule="auto" w:line="300" w:before="0" w:after="60"/>
      <w:ind w:firstLine="709"/>
      <w:jc w:val="both"/>
    </w:pPr>
    <w:rPr>
      <w:rFonts w:ascii="Futura Bk BT" w:hAnsi="Futura Bk BT" w:cs="Futura Bk BT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J">
    <w:name w:val="TJ"/>
    <w:basedOn w:val="Normal"/>
    <w:qFormat/>
    <w:pPr>
      <w:widowControl w:val="false"/>
      <w:tabs>
        <w:tab w:val="clear" w:pos="708"/>
        <w:tab w:val="left" w:pos="0" w:leader="none"/>
        <w:tab w:val="left" w:pos="1918" w:leader="none"/>
        <w:tab w:val="left" w:pos="3680" w:leader="none"/>
      </w:tabs>
      <w:jc w:val="both"/>
    </w:pPr>
    <w:rPr/>
  </w:style>
  <w:style w:type="paragraph" w:styleId="Subtitle">
    <w:name w:val="Subtitle"/>
    <w:basedOn w:val="Normal"/>
    <w:qFormat/>
    <w:pPr>
      <w:jc w:val="center"/>
    </w:pPr>
    <w:rPr>
      <w:b/>
      <w:bCs/>
      <w:sz w:val="32"/>
      <w:szCs w:val="32"/>
    </w:rPr>
  </w:style>
  <w:style w:type="paragraph" w:styleId="CM716">
    <w:name w:val="CM7+16"/>
    <w:basedOn w:val="Normal"/>
    <w:next w:val="Normal"/>
    <w:qFormat/>
    <w:pPr/>
    <w:rPr>
      <w:rFonts w:ascii="Arial" w:hAnsi="Arial" w:cs="Arial"/>
    </w:rPr>
  </w:style>
  <w:style w:type="paragraph" w:styleId="CM225">
    <w:name w:val="CM22+5"/>
    <w:basedOn w:val="Normal"/>
    <w:next w:val="Normal"/>
    <w:qFormat/>
    <w:pPr/>
    <w:rPr>
      <w:rFonts w:ascii="Arial" w:hAnsi="Arial" w:cs="Arial"/>
    </w:rPr>
  </w:style>
  <w:style w:type="paragraph" w:styleId="CM1311">
    <w:name w:val="CM13+11"/>
    <w:basedOn w:val="Normal"/>
    <w:next w:val="Normal"/>
    <w:qFormat/>
    <w:pPr/>
    <w:rPr>
      <w:rFonts w:ascii="Arial" w:hAnsi="Arial" w:cs="Arial"/>
    </w:rPr>
  </w:style>
  <w:style w:type="paragraph" w:styleId="CM264">
    <w:name w:val="CM26+4"/>
    <w:basedOn w:val="Normal"/>
    <w:next w:val="Normal"/>
    <w:qFormat/>
    <w:pPr/>
    <w:rPr>
      <w:rFonts w:ascii="Arial" w:hAnsi="Arial" w:cs="Arial"/>
    </w:rPr>
  </w:style>
  <w:style w:type="paragraph" w:styleId="SFCABECALHO">
    <w:name w:val="SF-CABECALHO"/>
    <w:basedOn w:val="BodyText2"/>
    <w:qFormat/>
    <w:pPr>
      <w:jc w:val="both"/>
    </w:pPr>
    <w:rPr>
      <w:rFonts w:ascii="Verdana" w:hAnsi="Verdana"/>
      <w:b/>
      <w:bCs/>
      <w:szCs w:val="20"/>
    </w:rPr>
  </w:style>
  <w:style w:type="paragraph" w:styleId="S6">
    <w:name w:val="s6"/>
    <w:basedOn w:val="Normal"/>
    <w:qFormat/>
    <w:pPr>
      <w:spacing w:beforeAutospacing="1" w:afterAutospacing="1"/>
    </w:pPr>
    <w:rPr/>
  </w:style>
  <w:style w:type="paragraph" w:styleId="S1">
    <w:name w:val="s1"/>
    <w:basedOn w:val="Normal"/>
    <w:qFormat/>
    <w:pPr>
      <w:spacing w:beforeAutospacing="1" w:afterAutospacing="1"/>
    </w:pPr>
    <w:rPr/>
  </w:style>
  <w:style w:type="paragraph" w:styleId="S10">
    <w:name w:val="s10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keepNext w:val="true"/>
      <w:spacing w:lineRule="auto" w:line="360" w:before="360" w:after="120"/>
      <w:jc w:val="center"/>
      <w:outlineLvl w:val="0"/>
    </w:pPr>
    <w:rPr>
      <w:rFonts w:ascii="Garamond" w:hAnsi="Garamond" w:cs="Arial"/>
      <w:bCs/>
      <w:smallCaps/>
      <w:kern w:val="2"/>
      <w:sz w:val="28"/>
      <w:szCs w:val="32"/>
    </w:rPr>
  </w:style>
  <w:style w:type="paragraph" w:styleId="Annotationtext">
    <w:name w:val="annotation text"/>
    <w:basedOn w:val="Normal"/>
    <w:qFormat/>
    <w:pPr>
      <w:spacing w:lineRule="auto" w:line="360"/>
      <w:ind w:firstLine="1440"/>
      <w:jc w:val="both"/>
    </w:pPr>
    <w:rPr>
      <w:rFonts w:ascii="Arial" w:hAnsi="Arial"/>
      <w:sz w:val="20"/>
      <w:szCs w:val="20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17</Words>
  <Characters>13909</Characters>
  <CharactersWithSpaces>1171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11:00Z</dcterms:created>
  <dc:creator>Prodasen</dc:creator>
  <dc:description/>
  <dc:language>en-US</dc:language>
  <cp:lastModifiedBy/>
  <cp:lastPrinted>2012-02-08T17:28:00Z</cp:lastPrinted>
  <dcterms:modified xsi:type="dcterms:W3CDTF">2012-02-28T18:2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aldes</vt:lpwstr>
  </property>
</Properties>
</file>