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SECRETARIA LEGISLATIVA</w:t>
      </w:r>
    </w:p>
    <w:p>
      <w:pPr>
        <w:pStyle w:val="Normal"/>
        <w:bidi w:val="0"/>
        <w:ind w:left="0" w:right="0" w:hanging="0"/>
        <w:jc w:val="center"/>
        <w:rPr/>
      </w:pPr>
      <w:r>
        <w:rPr>
          <w:rFonts w:ascii="Times New Roman" w:hAnsi="Times New Roman"/>
          <w:b/>
          <w:sz w:val="30"/>
        </w:rPr>
        <w:t>SUBSECRETARIA DE COMISSÕES</w:t>
      </w:r>
    </w:p>
    <w:p>
      <w:pPr>
        <w:pStyle w:val="Normal"/>
        <w:bidi w:val="0"/>
        <w:ind w:left="0" w:right="0" w:hanging="0"/>
        <w:jc w:val="center"/>
        <w:rPr/>
      </w:pPr>
      <w:r>
        <w:rPr>
          <w:rFonts w:ascii="Times New Roman" w:hAnsi="Times New Roman"/>
          <w:b/>
          <w:sz w:val="30"/>
        </w:rPr>
        <w:t>SERVIÇO DE APOIO ÀS COMISSÕES PERMANENTES</w:t>
      </w:r>
    </w:p>
    <w:p>
      <w:pPr>
        <w:pStyle w:val="Normal"/>
        <w:bidi w:val="0"/>
        <w:ind w:left="0" w:right="0" w:hanging="0"/>
        <w:jc w:val="center"/>
        <w:rPr/>
      </w:pPr>
      <w:r>
        <w:rPr>
          <w:rFonts w:ascii="Times New Roman" w:hAnsi="Times New Roman"/>
          <w:b/>
          <w:sz w:val="30"/>
        </w:rPr>
        <w:t>COMISSÃO DE SERVIÇOS DE INFRA-ESTRUTURA</w:t>
      </w:r>
    </w:p>
    <w:p>
      <w:pPr>
        <w:pStyle w:val="Normal"/>
        <w:bidi w:val="0"/>
        <w:ind w:left="0" w:right="0" w:hanging="0"/>
        <w:jc w:val="center"/>
        <w:rPr>
          <w:rFonts w:ascii="Times New Roman" w:hAnsi="Times New Roman"/>
          <w:b/>
          <w:b/>
          <w:sz w:val="30"/>
        </w:rPr>
      </w:pPr>
      <w:r>
        <w:rPr>
          <w:rFonts w:ascii="Times New Roman" w:hAnsi="Times New Roman"/>
          <w:b/>
          <w:sz w:val="30"/>
        </w:rPr>
      </w:r>
    </w:p>
    <w:p>
      <w:pPr>
        <w:pStyle w:val="Normal"/>
        <w:bidi w:val="0"/>
        <w:ind w:left="0" w:right="0" w:hanging="0"/>
        <w:jc w:val="left"/>
        <w:rPr>
          <w:rFonts w:ascii="Times New Roman" w:hAnsi="Times New Roman"/>
          <w:sz w:val="30"/>
        </w:rPr>
      </w:pPr>
      <w:r>
        <w:rPr>
          <w:rFonts w:ascii="Times New Roman" w:hAnsi="Times New Roman"/>
          <w:sz w:val="30"/>
        </w:rPr>
      </w:r>
    </w:p>
    <w:p>
      <w:pPr>
        <w:pStyle w:val="Normal"/>
        <w:bidi w:val="0"/>
        <w:ind w:left="0" w:right="0" w:hanging="0"/>
        <w:jc w:val="left"/>
        <w:rPr>
          <w:rFonts w:ascii="Times New Roman" w:hAnsi="Times New Roman"/>
          <w:sz w:val="30"/>
        </w:rPr>
      </w:pPr>
      <w:r>
        <w:rPr>
          <w:rFonts w:ascii="Times New Roman" w:hAnsi="Times New Roman"/>
          <w:sz w:val="30"/>
        </w:rPr>
      </w:r>
    </w:p>
    <w:p>
      <w:pPr>
        <w:pStyle w:val="Normal"/>
        <w:bidi w:val="0"/>
        <w:ind w:left="0" w:right="0" w:hanging="0"/>
        <w:jc w:val="left"/>
        <w:rPr>
          <w:rFonts w:ascii="Times New Roman" w:hAnsi="Times New Roman"/>
          <w:sz w:val="30"/>
        </w:rPr>
      </w:pPr>
      <w:r>
        <w:rPr>
          <w:rFonts w:ascii="Times New Roman" w:hAnsi="Times New Roman"/>
          <w:sz w:val="30"/>
        </w:rPr>
      </w:r>
    </w:p>
    <w:p>
      <w:pPr>
        <w:pStyle w:val="Normal"/>
        <w:bidi w:val="0"/>
        <w:ind w:left="0" w:right="0" w:hanging="0"/>
        <w:jc w:val="left"/>
        <w:rPr/>
      </w:pPr>
      <w:r>
        <w:rPr>
          <w:rFonts w:ascii="Times New Roman" w:hAnsi="Times New Roman"/>
          <w:sz w:val="30"/>
        </w:rPr>
        <w:t xml:space="preserve">              </w:t>
      </w:r>
    </w:p>
    <w:p>
      <w:pPr>
        <w:pStyle w:val="Normal"/>
        <w:bidi w:val="0"/>
        <w:ind w:left="0" w:right="0" w:hanging="0"/>
        <w:jc w:val="left"/>
        <w:rPr>
          <w:rFonts w:ascii="Times New Roman" w:hAnsi="Times New Roman"/>
          <w:sz w:val="30"/>
        </w:rPr>
      </w:pPr>
      <w:r>
        <w:rPr>
          <w:rFonts w:ascii="Times New Roman" w:hAnsi="Times New Roman"/>
          <w:sz w:val="30"/>
        </w:rPr>
      </w:r>
    </w:p>
    <w:p>
      <w:pPr>
        <w:pStyle w:val="TextBody"/>
        <w:bidi w:val="0"/>
        <w:ind w:left="0" w:right="0" w:hanging="0"/>
        <w:jc w:val="left"/>
        <w:rPr/>
      </w:pPr>
      <w:r>
        <w:rPr>
          <w:sz w:val="28"/>
        </w:rPr>
        <w:t xml:space="preserve">ATA DA 4ª REUNIÃO (EXTRAORDINÁRIA) DA 4ª SESSÃO LEGISLATIVA ORDINÁRIA DA 51ª LEGISLATURA,  REALIZADA EM 25 DE ABRIL DE 2002 ÀS 09:00 HORAS. </w:t>
      </w:r>
    </w:p>
    <w:p>
      <w:pPr>
        <w:pStyle w:val="Normal"/>
        <w:bidi w:val="0"/>
        <w:ind w:left="0" w:right="0" w:hanging="0"/>
        <w:jc w:val="left"/>
        <w:rPr>
          <w:b/>
          <w:b/>
          <w:sz w:val="20"/>
        </w:rPr>
      </w:pPr>
      <w:r>
        <w:rPr>
          <w:b/>
          <w:sz w:val="20"/>
        </w:rPr>
      </w:r>
    </w:p>
    <w:p>
      <w:pPr>
        <w:pStyle w:val="Normal"/>
        <w:bidi w:val="0"/>
        <w:ind w:left="0" w:right="0" w:hanging="0"/>
        <w:jc w:val="left"/>
        <w:rPr>
          <w:b/>
          <w:b/>
          <w:sz w:val="20"/>
        </w:rPr>
      </w:pPr>
      <w:r>
        <w:rPr>
          <w:b/>
          <w:sz w:val="20"/>
        </w:rPr>
      </w:r>
    </w:p>
    <w:p>
      <w:pPr>
        <w:pStyle w:val="Normal"/>
        <w:bidi w:val="0"/>
        <w:ind w:left="0" w:right="0" w:hanging="0"/>
        <w:jc w:val="left"/>
        <w:rPr>
          <w:b/>
          <w:b/>
          <w:sz w:val="20"/>
        </w:rPr>
      </w:pPr>
      <w:r>
        <w:rPr>
          <w:b/>
          <w:sz w:val="20"/>
        </w:rPr>
      </w:r>
    </w:p>
    <w:p>
      <w:pPr>
        <w:pStyle w:val="Normal"/>
        <w:bidi w:val="0"/>
        <w:ind w:left="0" w:right="0" w:hanging="0"/>
        <w:jc w:val="left"/>
        <w:rPr>
          <w:b/>
          <w:b/>
          <w:sz w:val="20"/>
        </w:rPr>
      </w:pPr>
      <w:r>
        <w:rPr>
          <w:b/>
          <w:sz w:val="20"/>
        </w:rPr>
      </w:r>
    </w:p>
    <w:p>
      <w:pPr>
        <w:pStyle w:val="Normal"/>
        <w:bidi w:val="0"/>
        <w:ind w:left="0" w:right="0" w:hanging="0"/>
        <w:jc w:val="left"/>
        <w:rPr>
          <w:b/>
          <w:b/>
          <w:sz w:val="20"/>
        </w:rPr>
      </w:pPr>
      <w:r>
        <w:rPr>
          <w:b/>
          <w:sz w:val="20"/>
        </w:rPr>
      </w:r>
    </w:p>
    <w:p>
      <w:pPr>
        <w:pStyle w:val="Heading2"/>
        <w:numPr>
          <w:ilvl w:val="0"/>
          <w:numId w:val="0"/>
        </w:numPr>
        <w:bidi w:val="0"/>
        <w:ind w:left="0" w:right="-1" w:hanging="0"/>
        <w:outlineLvl w:val="1"/>
        <w:rPr/>
      </w:pPr>
      <w:r>
        <w:rPr>
          <w:b w:val="false"/>
          <w:sz w:val="28"/>
        </w:rPr>
        <w:t xml:space="preserve">Às nove horas do dia vinte e cinco de abril de dois mil e dois, na sala de reuniões da Comissão, Ala Senador Alexandre Costa, sob a Presidência do Senhor Senador </w:t>
      </w:r>
      <w:r>
        <w:rPr>
          <w:sz w:val="28"/>
        </w:rPr>
        <w:t>ALBERTO SILVA</w:t>
      </w:r>
      <w:r>
        <w:rPr>
          <w:b w:val="false"/>
          <w:sz w:val="28"/>
        </w:rPr>
        <w:t xml:space="preserve">, presentes os(as) Senhores(as) Senadores(as) Nabor Junior, Romeu Tuma, Lúdio Coelho, Valmir Amaral, Mauro Miranda, Arlindo Porto, Geraldo Cândido, Lindberg Cury, Marluce Pinto, Fernando Ribeiro, Luis Otávio, Paulo Souto, Ney Suassuna, Jonas Pinheiro,  Benício Sampaio, Gilberto Mestrinho e Emília Fernandes. Deixam de comparecer, os seguintes os Senhores Senadores: Leomar Quintanilha, Teotônio Vilela, Roberto Requião, Eduardo Siqueira Campos, José Jorge, José Serra, José Eduardo Dutra, Heloísa Helena, Paulo Hartung e Ademir Andrade. Havendo número regimental, o Presidente declara aberta a reunião, dispensando a leitura da ata da reunião anterior, que é dada como aprovada. </w:t>
      </w:r>
      <w:r>
        <w:rPr>
          <w:sz w:val="28"/>
        </w:rPr>
        <w:t>ITEM N°. 01</w:t>
      </w:r>
      <w:r>
        <w:rPr>
          <w:b w:val="false"/>
          <w:sz w:val="28"/>
        </w:rPr>
        <w:t xml:space="preserve"> – Mensagem n°. 125, de 2002. Ementa: “Submete à apreciação do Senado Federal o nome do Senhor </w:t>
      </w:r>
      <w:r>
        <w:rPr>
          <w:sz w:val="28"/>
        </w:rPr>
        <w:t>LUIZ FRANCISCO SILVA MARCOS</w:t>
      </w:r>
      <w:r>
        <w:rPr>
          <w:b w:val="false"/>
          <w:sz w:val="28"/>
        </w:rPr>
        <w:t xml:space="preserve"> para exercer o cargo de Diretor-Geral do Departamento Nacional de Infra-Estrutura de Transportes – DNIT, em substituição a Francisco de Paula Magalhães Gomes.” Autor: Presidência da República. Relatora: Senadora Marluce Pinto. Relatório: Pela aprovação. Resultado: Aprovado.  Após a realização da sabatina e procedida a votação, em escrutínio secreto, foi aprovado por 15 votos favoráveis, 00 contrário e 01 abstenção, o nome do indicado. Fizeram uso da palavra para interpelar o sabatinado e tecer considerações a respeito das atribuições e competências do orgão do indicado, os Senhores Senadores  Romeu Tuma, Mauro Miranda, Luis Otávio, Emilia Fernandes, Benício Sampaio e Carlos Wilson. Nada mais havendo a tratar o Senhor Presidente da Comissão, Senador Alberto Silva, agradece a presença de todos e declara encerrada a reunião, às dez horas e vinte minutos, lavrando eu, Celso Antony Parente, Secretario da Comissão, a presente ata que, após lida e aprovada será assinada pelo Senhor Presidente e publicada em conjunto com suas notas taquigráficas.</w:t>
      </w:r>
    </w:p>
    <w:p>
      <w:pPr>
        <w:pStyle w:val="Normal"/>
        <w:bidi w:val="0"/>
        <w:ind w:left="0" w:right="0" w:hanging="0"/>
        <w:jc w:val="both"/>
        <w:rPr>
          <w:sz w:val="28"/>
        </w:rPr>
      </w:pPr>
      <w:r>
        <w:rPr>
          <w:sz w:val="28"/>
        </w:rPr>
      </w:r>
    </w:p>
    <w:p>
      <w:pPr>
        <w:pStyle w:val="Header"/>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Heading9"/>
        <w:widowControl/>
        <w:numPr>
          <w:ilvl w:val="0"/>
          <w:numId w:val="0"/>
        </w:numPr>
        <w:bidi w:val="0"/>
        <w:ind w:left="0" w:right="0" w:hanging="0"/>
        <w:jc w:val="both"/>
        <w:outlineLvl w:val="8"/>
        <w:rPr/>
      </w:pPr>
      <w:r>
        <w:rPr>
          <w:b w:val="false"/>
        </w:rPr>
        <w:t xml:space="preserve">                                           </w:t>
      </w:r>
    </w:p>
    <w:p>
      <w:pPr>
        <w:pStyle w:val="Heading9"/>
        <w:widowControl/>
        <w:numPr>
          <w:ilvl w:val="0"/>
          <w:numId w:val="0"/>
        </w:numPr>
        <w:bidi w:val="0"/>
        <w:ind w:left="0" w:right="0" w:hanging="0"/>
        <w:jc w:val="both"/>
        <w:outlineLvl w:val="8"/>
        <w:rPr>
          <w:b w:val="false"/>
          <w:b w:val="false"/>
        </w:rPr>
      </w:pPr>
      <w:r>
        <w:rPr>
          <w:b w:val="false"/>
        </w:rPr>
      </w:r>
    </w:p>
    <w:p>
      <w:pPr>
        <w:pStyle w:val="Heading9"/>
        <w:widowControl/>
        <w:numPr>
          <w:ilvl w:val="0"/>
          <w:numId w:val="0"/>
        </w:numPr>
        <w:bidi w:val="0"/>
        <w:ind w:left="0" w:right="0" w:hanging="0"/>
        <w:jc w:val="both"/>
        <w:outlineLvl w:val="8"/>
        <w:rPr/>
      </w:pPr>
      <w:r>
        <w:rPr>
          <w:b w:val="false"/>
          <w:sz w:val="32"/>
        </w:rPr>
        <w:t xml:space="preserve">                                 </w:t>
      </w:r>
      <w:r>
        <w:rPr>
          <w:sz w:val="32"/>
        </w:rPr>
        <w:t xml:space="preserve">SENADOR ALBERTO SILVA                                                       </w:t>
      </w:r>
    </w:p>
    <w:p>
      <w:pPr>
        <w:pStyle w:val="Normal"/>
        <w:bidi w:val="0"/>
        <w:ind w:left="0" w:right="0" w:hanging="0"/>
        <w:jc w:val="both"/>
        <w:rPr/>
      </w:pPr>
      <w:r>
        <w:rPr>
          <w:b/>
          <w:sz w:val="32"/>
        </w:rPr>
        <w:t xml:space="preserve">                                             </w:t>
      </w:r>
      <w:r>
        <w:rPr>
          <w:b/>
          <w:sz w:val="32"/>
        </w:rPr>
        <w:t>PRESIDENTE</w:t>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PRESIDENTE</w:t>
      </w:r>
      <w:r>
        <w:rPr>
          <w:rFonts w:ascii="Times New Roman" w:hAnsi="Times New Roman"/>
          <w:sz w:val="20"/>
        </w:rPr>
        <w:t xml:space="preserve"> (Alberto Silva) - Havendo número regimental, declaro aberta a presente reuniã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LUIZ OTÁVIO</w:t>
      </w:r>
      <w:r>
        <w:rPr>
          <w:rFonts w:ascii="Times New Roman" w:hAnsi="Times New Roman"/>
          <w:sz w:val="20"/>
        </w:rPr>
        <w:t xml:space="preserve"> (Bloco/PPB - PA)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PRESIDENTE</w:t>
      </w:r>
      <w:r>
        <w:rPr>
          <w:rFonts w:ascii="Times New Roman" w:hAnsi="Times New Roman"/>
          <w:sz w:val="20"/>
        </w:rPr>
        <w:t xml:space="preserve"> (Alberto Silva) - Concedo a palavra a V. Exª</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LUIZ OTÁVIO</w:t>
      </w:r>
      <w:r>
        <w:rPr>
          <w:rFonts w:ascii="Times New Roman" w:hAnsi="Times New Roman"/>
          <w:sz w:val="20"/>
        </w:rPr>
        <w:t xml:space="preserve"> (Bloco/PPB - PA) - Peço a V. Exª a dispensa da leitura da ata.</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PRESIDENTE</w:t>
      </w:r>
      <w:r>
        <w:rPr>
          <w:rFonts w:ascii="Times New Roman" w:hAnsi="Times New Roman"/>
          <w:sz w:val="20"/>
        </w:rPr>
        <w:t xml:space="preserve"> (Alberto Silva) - Perfeitamente.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Esclareço aos Srs. Senadores que da pauta de hoje consta:</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Item nº 1:</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Mensagem nº 125, de 2002.</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w:t>
      </w:r>
      <w:r>
        <w:rPr>
          <w:rFonts w:ascii="Times New Roman" w:hAnsi="Times New Roman"/>
          <w:sz w:val="20"/>
        </w:rPr>
        <w:t xml:space="preserve">Submete à apreciação do Senado Federal o nome do Sr. Luiz Francisco Silva Marcos para exercer o cargo de Diretor Geral do Departamento Nacional de Infra-Estrutura de Transportes – DNIT </w:t>
        <w:noBreakHyphen/>
        <w:t>, em substituição ao Dr. Francisco de Paula Magalhães Gome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Autor: Presidente da República.</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Relatora: Senadora Marluce Pinto, a quem passo a palavra, para ler o seu relatóri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A SRª MARLUCE PINTO</w:t>
      </w:r>
      <w:r>
        <w:rPr>
          <w:rFonts w:ascii="Times New Roman" w:hAnsi="Times New Roman"/>
          <w:sz w:val="20"/>
        </w:rPr>
        <w:t xml:space="preserve"> (PMDB - RR) – Sr. Presidente, demais membros desta Comissão, Dr. Luiz, o Sr. Presidente da República, por meio da Mensagem nº 125, de 2000, nº 279, de 2002, na origem, submete ao exame do Senado Federal a indicação do Sr. Luiz Francisco Silva Marcos para exercer o cargo de Diretor Geral do Departamento Nacional de Infra-Estrutura de Transportes – DNIT </w:t>
        <w:noBreakHyphen/>
        <w:t>, em substituição ao Dr. Francisco de Paula Magalhães Gome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A criação do DNIT, autarquia vinculada ao Ministério dos Transportes, decorre da Lei nº 10.233, de 5 de junho de 2001, que dispõe sobre a reestruturação dos transportes aquaviário e terrestre, cria o Conselho Nacional de Integração de Políticas de Transporte, a Agência Nacional de Transportes Terrestres, a Agência Nacional de Transportes Aquaviários e o Departamento Nacional de Infra-Estrutura de Transportes, e dá outras providência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Mais do que criar e reformular unidades administrativas, a Lei nº 10.233, de 2001, instituiu um novo modelo para a política nacional de transportes, baseado na fixação de parâmetros a serem observados e padrões a serem alcançados na prestação dos serviços, seja nos sistemas operados diretamente pelo Poder Público, seja naqueles concedidos a operadores privado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O novo modelo ensejou a extinção de empresas e de órgãos entre os quais o antigo Departamento Nacional de Estradas de Rodagem – DNER, cujas atribuições estão sendo absorvidas pelo DNIT.</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Em decorrência da Medida Provisória nº 2.217-3, de 4 de setembro de 2001, que alterou a Lei nº 10.233, de 2001, as nomeações dos diretores do DNIT passaram a depender da aprovação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A indicação em apreço obedece, assim, aos termos do art. 52, inciso III, da Constituição Federal, que atribui competência privativa a esta Casa do Parlamento para aprovar previamente, por voto secreto, após argüição pública, a escolha de titulares dos cargos enunciados na Lei Maior e de outros que a lei determinar.</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A mensagem presidencial em pauta, que se faz acompanhar do currículo do Sr. Luiz Francisco Silva Marcos, demonstra a satisfação dos requisitos inscritos no art. 88 da Lei nº 10.233, de 2001, para os ocupantes do cargo de Diretor do DNIT: ser brasileiro, ter idoneidade moral e reputação ilibada, formação universitária, experiência profissional compatível com os objetivos, atribuições e competências do Departamento e elevado conceito no campo de suas especialidade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Nascido no dia 16 de abril de 1946, na cidade do Rio de Janeiro, Luiz Francisco Silva Marcos formou-se em engenharia operacional civil em 1970 e, complementarmente, em engenharia civil em 1972. Especializou-se em conservação rodoviária em 1976, pelo Instituto de Pesquisas Rodoviárias do DNER.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Ao longo de sua via funcional, realizou vários cursos de capacitação nas áreas de informática, administração, avaliação de projetos e desenvolvimento gerencial. Tendo, anteriormente, exercido atribuições de engenheiro, tanto no setor privado quanto na área pública, nesse caso, na Casa da Moeda do Brasil, o indicado pertence aos quadros do DNER desde 1974. Nessa autarquia, seguiu destacada carreira ao exercer os cargos de engenheiro nas áreas de estudos e de projetos e de conservação de rodovias, até assumir responsabilidade de chefia no serviço de custos e produção e na divisão de conservaçã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De setembro de 2000 a agosto de 2001, foi coordenador da Diretoria de Engenharia Rodoviária, tendo exercido interinamente o cargo de Diretor. De agosto de 2001 a fevereiro do ano em curso, foi Diretor de Administração em Finanças, passando, então, a exercer a função de Assessor Especial da Inventariança no processo de extinção do DNER.</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Como se nota, o currículo do Sr. Luiz Francisco Silva Marcos preenche amplamente os requisitos legais para a sua nomeação. Dessa forma, considerando-o credenciado para o exercício do cargo para o qual foi indicado pelo Exmº. Sr. Presidente da República, submetemos sua escolha – constante da Mensagem Presidencial nº 125, de 2002; nº 279, de 2002, na origem – à apreciação desta Comissã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PRESIDENTE</w:t>
      </w:r>
      <w:r>
        <w:rPr>
          <w:rFonts w:ascii="Times New Roman" w:hAnsi="Times New Roman"/>
          <w:sz w:val="20"/>
        </w:rPr>
        <w:t xml:space="preserve"> (Alberto Silva) – Agradeço à Senadora Marluce Pinto a leitura do seu relatório e, de acordo com a pauta da nossa reunião de hoje, o passo seguinte é a exposição a ser feita pelo nosso candidato a esta sabatina de hoje, Dr. Luiz Francisco Silva Marcos. V. Sª tem meia hora para as suas exposições, daí abrir-se-á a fase de interpelação pelas Srªs e Srs. Senadores inscrito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 xml:space="preserve">O SR. ROMEU TUMA </w:t>
      </w:r>
      <w:r>
        <w:rPr>
          <w:rFonts w:ascii="Times New Roman" w:hAnsi="Times New Roman"/>
          <w:sz w:val="20"/>
        </w:rPr>
        <w:t>(PFL – SP) – Podemos reduzir o temp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PRESIDENTE</w:t>
      </w:r>
      <w:r>
        <w:rPr>
          <w:rFonts w:ascii="Times New Roman" w:hAnsi="Times New Roman"/>
          <w:sz w:val="20"/>
        </w:rPr>
        <w:t xml:space="preserve"> (Alberto Silva) – Podemos. Gostaria que V. Sª fizesse a sua exposição no tempo mais reduzido possível, porque temos outras Comissõe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Com a palavra o Dr. Luiz Francisco Silva Marco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LUIZ FRANCISCO SILVA MARCOS</w:t>
      </w:r>
      <w:r>
        <w:rPr>
          <w:rFonts w:ascii="Times New Roman" w:hAnsi="Times New Roman"/>
          <w:sz w:val="20"/>
        </w:rPr>
        <w:t xml:space="preserve"> – Bom-dia Srs. e Srªs Parlamentares.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Com o advento da Lei nº 10.233, de 5 de junho de 2001, foi reorganizado o gerenciamento do Sistema Federal de Viação, ordenando-se os transportes aquaviários e terrestres e criando-se o Conselho Nacional de Integração de Política de Transportes, a Agência Nacional de Transportes Aquaviários, a Agência Nacional de Transportes Terrestres e o DNIT – Departamento Nacional de Infra-estrutura de Transporte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Em 13 de fevereiro de 2002, a Presidência da República baixou o Decreto nº 4.129, aprovando a estrutura regimental do DNIT. Após a posse dos nove diretores, deu-se início à sua efetiva implementação. Diversas propostas de regimento interno já foram apresentadas, estando ainda em estudo pela área de planejamento, e inúmeras discussões sobre quantitativo de cargos necessários têm sido realizadas, acreditando-se estar próximo um consens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Há de se cuidar também da composição do novo quadro de pessoal do DNIT a partir do aproveitamento de parte dos servidores lotados no DNER, em extinção, conforme preconizado nos dispositivos legais.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Com esses dados absolutamente relevantes, queremos demonstrar ser impreterível a implementação definitiva da estrutura do DNIT, de forma que a sua consolidação se dê de maneira segura e gradual, porém com a urgência que o caso requer.</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O inventarista do DNER em extinção, por meio de portarias publicadas no Diário de 2 de abril próximo passado, redistribuiu 137 cargos e seus respectivos ocupantes, disponibilizando-os para o DNIT. É relevante registrar também que, por meio da Portaria nº 125, o mesmo liquidante possibilitou que servidores de Regime Jurídico Único lotados no DNER em extinção, sem prejuízo de seus serviços e atividades necessários à inventariança, pudessem prestar serviços ao DNIT até sua redistribuição final.</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Relativamente à dotação de investimento programado no Orçamento da União para o órgão, é emblemático que dos três e meio bilhões, somente agora, com o início da transferência dos contratos e convênios, estejam sendo processadas as primeiras notas de empenh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Dessa forma, o novo órgão deve começar a operacionalizar, nos próximos 10 dias, os seus principais setores, recebendo inclusive a transferência de contratos e convênios sub-rogados. Torna-se imperioso, portanto, consolidarem-se as prioridades e metas a serem alcançadas. Dentre as metas imediatas podemos elencar: o desencadeamento de ações para a total operatividade do DNIT; a aprovação de um regimento interno que seja compatível com as atividades pertinentes ao órgão e a consolidação do órgão, com a ordenação e operatividade total de suas áreas junto ao público-alv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Basicamente, é essa a minha preleção aqui.</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PRESIDENTE</w:t>
      </w:r>
      <w:r>
        <w:rPr>
          <w:rFonts w:ascii="Times New Roman" w:hAnsi="Times New Roman"/>
          <w:sz w:val="20"/>
        </w:rPr>
        <w:t xml:space="preserve"> (Alberto Silva) – Agradecemos a exposição do Dr. Luiz Francisco.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Continuando com os itens da nossa pauta, passamos a palavra agora aos Srs. Senadores que desejam fazer as suas indagaçõe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 xml:space="preserve">O SR. LUIZ OTÁVIO </w:t>
      </w:r>
      <w:r>
        <w:rPr>
          <w:rFonts w:ascii="Times New Roman" w:hAnsi="Times New Roman"/>
          <w:sz w:val="20"/>
        </w:rPr>
        <w:t>(Bloco/PPB – PA)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PRESIDENTE</w:t>
      </w:r>
      <w:r>
        <w:rPr>
          <w:rFonts w:ascii="Times New Roman" w:hAnsi="Times New Roman"/>
          <w:sz w:val="20"/>
        </w:rPr>
        <w:t xml:space="preserve"> (Alberto Silva) – V. Exª tem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 xml:space="preserve">O SR. LUIZ OTÁVIO </w:t>
      </w:r>
      <w:r>
        <w:rPr>
          <w:rFonts w:ascii="Times New Roman" w:hAnsi="Times New Roman"/>
          <w:sz w:val="20"/>
        </w:rPr>
        <w:t>(Bloco/PPB - PA) – Peço licença ao Senador Romeu Tuma também apenas para agilizar o processo. Pergunto a V. Exª se, depois de ouvir os Senadores, poderia abrir o processo de votação, tendo em vista que teremos logo mais a nossa sessão plenária e a reunião da Comissão de Orçamento. Se V. Exª pudesse manter a praxe de sempre e liberar a votação, ficaria muito grat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PRESIDENTE</w:t>
      </w:r>
      <w:r>
        <w:rPr>
          <w:rFonts w:ascii="Times New Roman" w:hAnsi="Times New Roman"/>
          <w:sz w:val="20"/>
        </w:rPr>
        <w:t xml:space="preserve"> (Alberto Silva) – Está liberada. Agradeceria aos nobres Senadores se permanecessem algum tempo ainda na reunião para que pudéssemos ouvir não só as perguntas como as respostas do nosso candidato de hoje.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Com a palavra o Senador Romeu Tuma.</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 xml:space="preserve">O SR. ROMEU TUMA </w:t>
      </w:r>
      <w:r>
        <w:rPr>
          <w:rFonts w:ascii="Times New Roman" w:hAnsi="Times New Roman"/>
          <w:sz w:val="20"/>
        </w:rPr>
        <w:t xml:space="preserve">(PFL – SP) – Sr. Presidente, Srs. Senadores, penso que a Senadora Marluce Pinto, já no seu relatório, pôde nos trazer o quadro da competência do Dr. Luiz Francisco Silva Marcos, que, pelo seu </w:t>
      </w:r>
      <w:r>
        <w:rPr>
          <w:rFonts w:ascii="Times New Roman" w:hAnsi="Times New Roman"/>
          <w:b/>
          <w:sz w:val="20"/>
        </w:rPr>
        <w:t>curriculum</w:t>
      </w:r>
      <w:r>
        <w:rPr>
          <w:rFonts w:ascii="Times New Roman" w:hAnsi="Times New Roman"/>
          <w:sz w:val="20"/>
        </w:rPr>
        <w:t xml:space="preserve">, mostra que o Presidente – e tenho repetido isso aqui com muito entusiasmo – tem escolhido para dirigir as agências e os novos setores de gerenciamento das atividades de responsabilidade do Estado pessoas competentes e praticamente de carreira. Verifico que o Dr. Luiz exerce atividade nessa área desde agosto de 1974, trabalhando no DNER.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Ainda ontem, Dr. Luiz, o Presidente Aércio, ao abrir o Congresso da ANTC, Associação Nacional dos Transportes, fez um discurso e se referiu com muita tristeza ao estado das nossas estradas, devido à deterioração que vem ao longo dos anos, quase que irrecuperáveis, dirigindo-se aos transportadores e caminhoneiros, dizendo que há um prejuízo econômico violento pelo desgaste no transporte de cargas e também por facilitar a vida dos assaltantes e do roubo de cargas em razão das próprias intransponíveis crateras que existem nas estradas, que dificultam e reduzem a marcha, facilitando a ação da marginalidade. Então essa é uma preocupação que acredito que talvez seja de V. Sª, que vai assumir a presidência.</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Outra pergunta reflete uma aflição de todos nós, que somos da Base do Governo e torcemos pelo acerto que o Governo vem fazendo, ao buscar as áreas que tenham qualquer processo de deterioração da administração pública, e o DNER foi muito acusado. A Corregedoria abriu um processo que está em andamento. Acredito que V. Sª dê continuidade, apreciará e, se necessário, punirá os responsáveis. Acredito e confio que isso deverá acontecer até pelos antecedentes e pelo amor que V. Sª deve ter ao setor que vai presidir, por estar nessa área há quase vinte ano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Quero cumprimentá-lo e desejar-lhe muita sorte na missão.</w:t>
      </w:r>
    </w:p>
    <w:p>
      <w:pPr>
        <w:pStyle w:val="Heading2"/>
        <w:numPr>
          <w:ilvl w:val="0"/>
          <w:numId w:val="0"/>
        </w:numPr>
        <w:tabs>
          <w:tab w:val="left" w:pos="0" w:leader="none"/>
          <w:tab w:val="left" w:pos="142" w:leader="none"/>
          <w:tab w:val="left" w:pos="709" w:leader="none"/>
          <w:tab w:val="left" w:pos="11908" w:leader="none"/>
        </w:tabs>
        <w:bidi w:val="0"/>
        <w:ind w:left="0" w:right="0" w:firstLine="851"/>
        <w:outlineLvl w:val="1"/>
        <w:rPr/>
      </w:pPr>
      <w:r>
        <w:rPr>
          <w:rFonts w:ascii="Times New Roman" w:hAnsi="Times New Roman"/>
          <w:sz w:val="20"/>
        </w:rPr>
        <w:t>O SR. LUIZ FRANCISCO SILVA MARCOS</w:t>
      </w:r>
      <w:r>
        <w:rPr>
          <w:rFonts w:ascii="Times New Roman" w:hAnsi="Times New Roman"/>
          <w:b w:val="false"/>
          <w:sz w:val="20"/>
        </w:rPr>
        <w:t xml:space="preserve"> – Há mais de vinte anos, desde 1974</w:t>
      </w:r>
      <w:r>
        <w:rPr>
          <w:rFonts w:ascii="Times New Roman" w:hAnsi="Times New Roman"/>
          <w:b w:val="false"/>
          <w:sz w:val="24"/>
        </w:rPr>
        <w:t>.</w:t>
      </w:r>
    </w:p>
    <w:p>
      <w:pPr>
        <w:pStyle w:val="Normal"/>
        <w:bidi w:val="0"/>
        <w:ind w:left="0" w:right="0" w:firstLine="851"/>
        <w:jc w:val="both"/>
        <w:rPr/>
      </w:pPr>
      <w:r>
        <w:rPr>
          <w:rFonts w:ascii="Times New Roman" w:hAnsi="Times New Roman"/>
          <w:b/>
          <w:sz w:val="20"/>
        </w:rPr>
        <w:t xml:space="preserve">O SR. ROMEU TUMA </w:t>
      </w:r>
      <w:r>
        <w:rPr>
          <w:rFonts w:ascii="Times New Roman" w:hAnsi="Times New Roman"/>
          <w:sz w:val="20"/>
        </w:rPr>
        <w:t>(PFL – SP) – Eu falei mais.</w:t>
      </w:r>
    </w:p>
    <w:p>
      <w:pPr>
        <w:pStyle w:val="Normal"/>
        <w:bidi w:val="0"/>
        <w:ind w:left="0" w:right="0" w:firstLine="851"/>
        <w:jc w:val="both"/>
        <w:rPr/>
      </w:pPr>
      <w:r>
        <w:rPr>
          <w:rFonts w:ascii="Times New Roman" w:hAnsi="Times New Roman"/>
          <w:b/>
          <w:sz w:val="20"/>
        </w:rPr>
        <w:t>O SR. PRESIDENTE</w:t>
      </w:r>
      <w:r>
        <w:rPr>
          <w:rFonts w:ascii="Times New Roman" w:hAnsi="Times New Roman"/>
          <w:sz w:val="20"/>
        </w:rPr>
        <w:t xml:space="preserve"> (Alberto Silva) – De acordo com aquela praxe que estamos acostumados a seguir, temos decidido que as perguntas serão feitas por todos. Naturalmente, o nosso candidato as anotará e depois dará as respostas.</w:t>
      </w:r>
    </w:p>
    <w:p>
      <w:pPr>
        <w:pStyle w:val="Normal"/>
        <w:bidi w:val="0"/>
        <w:ind w:left="0" w:right="0" w:firstLine="851"/>
        <w:jc w:val="both"/>
        <w:rPr/>
      </w:pPr>
      <w:r>
        <w:rPr>
          <w:rFonts w:ascii="Times New Roman" w:hAnsi="Times New Roman"/>
          <w:sz w:val="20"/>
        </w:rPr>
        <w:t>Está inscrito em seguida o Senador Mauro Miranda, que está chegando.</w:t>
      </w:r>
    </w:p>
    <w:p>
      <w:pPr>
        <w:pStyle w:val="Normal"/>
        <w:bidi w:val="0"/>
        <w:ind w:left="0" w:right="0" w:firstLine="851"/>
        <w:jc w:val="both"/>
        <w:rPr/>
      </w:pPr>
      <w:r>
        <w:rPr>
          <w:rFonts w:ascii="Times New Roman" w:hAnsi="Times New Roman"/>
          <w:sz w:val="20"/>
        </w:rPr>
        <w:t>Enquanto isso, poderia antecipar e passaria a palavra, se o Senador permitir, à Senadora Relatora do nosso processo, que hoje nos possibilitou essa abertura. S. Exª apenas dormiu no Rio de Janeiro. Cumpridora dos deveres desta Casa, como Relatora, S. Exª embarcou às 7 horas e, às 5 da manhã, já estava voltando e está aqui presente. É um prazer tê-la, Senadora Marluce Pinto, a quem passo a palavra.</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A SRª MARLUCE PINTO</w:t>
      </w:r>
      <w:r>
        <w:rPr>
          <w:rFonts w:ascii="Times New Roman" w:hAnsi="Times New Roman"/>
          <w:sz w:val="20"/>
        </w:rPr>
        <w:t xml:space="preserve"> (PMDB – RR) – Sr. Presidente, demais membros desta Comissão, Dr. Luiz, complementando o que já foi interrogado pelo o nosso colega Senador Romeu Tuma, gostaria de saber de V. Sª se já existe um cronograma de trabalho e, principalmente, de liberação das verbas, porque, além do orçamento do próprio Ministério, existem as emendas dos parlamentares. Se isso haverá uma seqüência para essa liberação. V. Sª é engenheiro e será diretor do órgão, tem bastante competência, fez cursos de especialização e sabe que é o tipo do serviço que não pode parar. Se se prepara a base, a sub-base e não se joga o asfalto, perde-se todo o serviço. Da maneira como está a malha viária do nosso País, isso é um patrimônio que está sendo desperdiçado dia após dia. Toda estrada tem o seu tempo útil. Se não é recuperada naquela época certa, de acordo com o desgaste, o ônus é muito alto. Ao invés de ser só uma recuperação, precisará ser refeita, e a matéria-prima, que é muito cara, passa a ter elevada sua quantidade. Todas as estradas brasileiras, se fizermos um levantamento, estão com problemas.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Sei que a missão de V. Sª é bastante espinhosa, não será fácil. Então gostaria de saber sobre as emendas dos parlamentares, não importa o estado. O nosso estado tem emendas de bancada para duas estradas federais e sei que os outros parlamentares dos outros estados também colocaram. É muito bom que V. Sª já nos traga uma visão do que será o seu desempenho à frente dessa pasta, que agora mudou de nome – não é mais DNER e sim DNIT. Se com essas mudanças haverá algumas facilidades em termos de agilizar os trabalhos de acordo com as necessidades da malha viária do nosso País.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PRESIDENTE</w:t>
      </w:r>
      <w:r>
        <w:rPr>
          <w:rFonts w:ascii="Times New Roman" w:hAnsi="Times New Roman"/>
          <w:sz w:val="20"/>
        </w:rPr>
        <w:t xml:space="preserve"> (Alberto Silva) – Concedo a palavra ao Senador Mauro Miranda.</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MAURO MIRANDA</w:t>
      </w:r>
      <w:r>
        <w:rPr>
          <w:rFonts w:ascii="Times New Roman" w:hAnsi="Times New Roman"/>
          <w:sz w:val="20"/>
        </w:rPr>
        <w:t xml:space="preserve"> (PMDB-GO) – Sr. Presidente, Srªs e Srs. Senadores, tenho acompanhado muito de perto a questão de transporte no País todo, porque o meu Estado depende fundamentalmente das estradas federais. O nosso Estado é mediterrâneo, no coração do País, tem muita produção agrícola, por ele passa quase todo escoamento do Norte, do Pará, do Amazonas, do Maranhão. Da mesma forma, de outro lado, a produção de Rondônia, Mato Grosso e Mato Grosso do Sul também caminha na direção de Goiás destinada ao centro-sul do País, que é São Paulo. Então, para nós é fundamental a questão das nossas BRs. Daí a importância e praticamente o empenho de toda a Bancada Federal a favor das estradas e os recursos, quase todos canalizados no orçamento da União, são destinados à conservação das nossas rodovias federai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Hoje temos a indicação de uma pessoa muito credenciada para essa posição. V. Sª sabe que não sou da base atual do Governo. Temos diferenças, especialmente por questões de política local, mas venho aqui para ressaltar a importância de se valorizar técnicos do próprio órgão, como fiz questão de ressaltar a primeira indicação que foi feita nesta Casa pelo Exmº Senhor Presidente da República. Infelizmente, por motivos de ordem pessoal, pediu para se afastar dessa posição. Por indicação do Presidente da República, hoje se dispõe o Engenheiro Luiz Francisco Silva Marcos, pessoa muito credenciada, que tem uma folha de serviços prestados ao DNER por longos anos, uma experiência administrativa muito importante, especialmente na área de conservação de estrada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Venho aqui para respaldá-lo. Embora, como disse, hoje não faça parte da base do governo, porque temos dificuldades especialmente por questões locais, faço questão absoluta de respaldá-lo, porque o meu Estado, Goiás inteiro e todos os goianos, aguardam com ansiedade um bom administrador, um bom gerente, uma pessoa eficiente, séria, correta à frente do DNIT. Este órgão é fundamental para o nosso Estado. Queremos nele o melhor técnico.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Estaremos aqui, Sr. Luiz Francisco, para respaldá-lo, para apoiá-lo, para estimulá-lo, para ajudar a cobrar da área econômica, Sr. Presidente, os recursos que aprovamos aqui no Senado Federal desse imposto sobre combustível que seria destinado à área de conservação de estradas. E até agora, Sr. Presidente, nenhum recurso dessa área foi repassado ao Departamento Nacional de Estradas de Rodagem, DNER, ou ao Ministério dos Transporte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As palavras sobre essa vinculação desse fundo foram ditas aqui pelo Líder do Governo em vários pronunciamentos, quando justificava e pedia o apoio para a aprovação de mais esse imposto para os brasileiros. Mas víamos a necessidade imperiosa de que as nossas estradas federais fossem conservadas.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A última pesquisa da Confederação Nacional dos Transportes indica que 69% das nossas estradas federais estão deficientes, daí a premência que se faz necessária. Os agricultores do País inteiro deram ao Presidente e a nós todos, urbanos, de presente, a maior safra da história deste País. Por que não contemplá-los agora com uma malha rodoviária boa - aos motoristas que trafegam por ela -, dando-lhes condições para que essa safra flua pelo País inteiro?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Por isso pedi até a V. Sª o empenho, e também ao Líder do Governo que votasse rapidamente o nome indicado pela Presidência da República. Daí o esforço da nossa Relatora, Senadora Marluce Pinto, em acordar de madrugada, vir correndo e chegar aqui, porque não estamos dispostos a esperar muito tempo para que as nossas estradas tenham trafegabilidade normal.</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Saúdo a sua chegada, Engenheiro Luiz Francisco. A sua missão é árdua, espinhosa, mas pode contar com o Senado Federal, com a Comissão de Infra-estrutura, para ajudá-lo nessa tarefa que é muito difícil. Sugiro a V. Sª eficiência, o uso de sua inteligência, a honestidade do seu caráter para fazer um grande trabalho à frente do DNIT.</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São essas as minhas palavras, Sr. Presidente.</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PRESIDENTE</w:t>
      </w:r>
      <w:r>
        <w:rPr>
          <w:rFonts w:ascii="Times New Roman" w:hAnsi="Times New Roman"/>
          <w:sz w:val="20"/>
        </w:rPr>
        <w:t xml:space="preserve"> (Alberto Silva) – Com a palavra o Senador Luiz Otávi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LUIZ OTÁVIO</w:t>
      </w:r>
      <w:r>
        <w:rPr>
          <w:rFonts w:ascii="Times New Roman" w:hAnsi="Times New Roman"/>
          <w:sz w:val="20"/>
        </w:rPr>
        <w:t xml:space="preserve"> (Bloco/PPB – PA.) – Sr. Presidente, Srªs e Srs. Senadores, Dr. Luiz Silva, queria, primeiro, deixar aqui a marca registrada da Bancada do Estado do Pará, em especial em meu nome e no do Senador Fernando Ribeiro. Hoje, fizemos questão de vir aqui para respaldar o nome do do Dr. Luiz Francisco Silva Marcos, que foi indicado para o cargo de Diretor-Geral do Departamento Nacional de Infra-estrutura e Transportes, órgão que substituiu, por aprovação do Senado Federal, o DNER, porque sabemos não só da sua competência, do seu currículo, que é realmente muito forte, muito significativo para todos nós. É um nome, como sempre, indicado pelo Presidente Fernando Henrique, que chega a esta Casa. E tem sido praxe na Comissão de Infra-estrutura a análise do currículo dos técnicos que são indicados. São realmente perfeitos, são pessoas do maior gabarito, inclusive reconhecido pela própria Oposiçã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Mas uma coisa importante para nós também é a questão regional, a Amazônia, em especial, o nosso Estado, o nosso querido Pará, porque sabemos que o Dr. Luiz Francisco conhece a nossa Região, esteve lá recentemente, inclusive, ainda participando do DNER, trabalhou pela condição que tivemos, a nossa Bancada Federal alocou recursos dentro do orçamento, o Presidente Fernando Henrique autorizou a liberação de recursos, que já chegaram, e já temos mais de 100 km pavimentados até na Transamazônica, que era um sonho de mais de 30 anos. Já está em andamento a obra Santarém/Cuiabá, que também vai integrar todo o nosso Estado ao Brasil e ao mundo, porque vai propiciar a condição de exportarmos grãos para os Estados Unidos e a Europa com um custo muito mais em conta, muito mais razoável, até competindo com a soja americana dentro dos próprios Estados Unidos, em torno de US$50. Vamos baratear a tonelada da soja, o que dará um grande impulso não só para o Pará, mas para o Brasil no que se refere à nossa balança comercial.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Hoje, o Pará é superavitário em mais de US$2 bilhões por ano. Há mais de 11 anos participamos superavitariamente da balança comercial. Isso tem sido uma grande marca para o Brasil. Somos o segundo Estado com maior condição de exportação positiva na balança comercial, porque importamos apenas US$300 milhões e exportamos cerca de US$2,4 bilhões. Portanto, para nós é uma satisfação muito grande.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Fizemos questão de vir aqui confiar no Dr. Luiz Francisco Silva Marcos. E vamos trabalhar em conjunto - nós, a Bancada Federal do Pará e da Amazônia -, porque também temos emendas de Bancada da Região. Vamos estabelecer e manter sempre esse contato para que realmente essas grandes obras, como as nossas eclusas de Tucuruí, cuja conclusão é tão sonhada, obra que está em andamento, sejam concluídas, não só a duplicação da barragem da Hidrelétrica de Tucuruí, mas principalmente as eclusas, para dar navegabilidade ao rio e interligar a Bacia à nossa Hidrovia Araguaia/Tocantins.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Muito obrigado.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 xml:space="preserve">O SR. PRESIDENTE </w:t>
      </w:r>
      <w:r>
        <w:rPr>
          <w:rFonts w:ascii="Times New Roman" w:hAnsi="Times New Roman"/>
          <w:sz w:val="20"/>
        </w:rPr>
        <w:t xml:space="preserve">(Alberto Silva) – Com a palavra a Senadora Emilia Fernandes.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 xml:space="preserve">A SRª EMILIA FERNANDES </w:t>
      </w:r>
      <w:r>
        <w:rPr>
          <w:rFonts w:ascii="Times New Roman" w:hAnsi="Times New Roman"/>
          <w:sz w:val="20"/>
        </w:rPr>
        <w:t xml:space="preserve">(Bloco/PT-RS) – Sr. Presidente, Srªs e Srs. Senadores, Dr. Luiz Francisco, trazemos uma preocupação não apenas individual desta Senadora, mas do nosso partido, o Partido dos Trabalhadores, do Bloco de Oposição que aqui represento. E tenho que fazer este registro.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Estamos diante de uma indicação para exercer o cargo de Diretor-Geral do Departamento Nacional de Infra-Estrutura de Transportes – DNIT, do Sr. Luiz Francisco Silva Marcos. Quero dizer que, particularmente, estou conhecendo-o pessoalmente neste momento.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Estamos, há algum tempo, nesta nova política, neste novo direcionamento dado pelo Governo Federal da criação de agências que tratam de diferentes setores estratégicos que principalmente esta Comissão tem sob a sua responsabilidade.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Temos lamentado a forma como o Poder Executivo trata o Congresso Nacional, mais precisamente esta Comissão, tendo em vista estar Comissão diretamente ligada a setores estratégicos como comunicação, transporte, energia e a própria questão da água. São setores altamente sensíveis.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0"/>
        </w:rPr>
        <w:t xml:space="preserve">Com todo o respeito que nos merece o Dr. Luiz Francisco Silva Marcos, que estou tendo o prazer de conhecer agora, é impossível trabalhar de forma democrática e participativa, princípio norteador dos nossos trabalhos, quando as coisas acontecem muito mais direcionadas pelo Poder Executivo do que realmente valorizando os espaços que, constitucionalmente, precisam ser observados, exercendo o seu direito e o seu dever.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0"/>
        </w:rPr>
        <w:t xml:space="preserve">Digo isso porque não recebi o currículo do Dr. Francisco. Vejo que, agora, na pasta, existe. Já foi registrado o esforço da Senadora Marluce Pinto, o seu empenho, que é louvável. Não entro no mérito, não estou fazendo uma análise crítica da pessoa do Dr. Luiz Francisco, mas um registro da nossa indignação com a forma como acontece.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Saí desta Casa ontem à noite, e nem sequer, na minha agenda, constava esta reunião. Só foi me comunicada às 21h40min, por </w:t>
      </w:r>
      <w:r>
        <w:rPr>
          <w:rFonts w:ascii="Times New Roman" w:hAnsi="Times New Roman"/>
          <w:b/>
          <w:sz w:val="20"/>
        </w:rPr>
        <w:t>e-mail</w:t>
      </w:r>
      <w:r>
        <w:rPr>
          <w:rFonts w:ascii="Times New Roman" w:hAnsi="Times New Roman"/>
          <w:sz w:val="20"/>
        </w:rPr>
        <w:t xml:space="preserve">, que não abri, porque é o </w:t>
      </w:r>
      <w:r>
        <w:rPr>
          <w:rFonts w:ascii="Times New Roman" w:hAnsi="Times New Roman"/>
          <w:b/>
          <w:sz w:val="20"/>
        </w:rPr>
        <w:t>e-mail</w:t>
      </w:r>
      <w:r>
        <w:rPr>
          <w:rFonts w:ascii="Times New Roman" w:hAnsi="Times New Roman"/>
          <w:sz w:val="20"/>
        </w:rPr>
        <w:t xml:space="preserve"> institucional do Senado. Então, tomei conhecimento desta reunião agora de manhã, quando estava numa reunião da Moradia, a partir das 9h, cumprindo a convocação que me chegou ontem.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Então, o que temos? Temos, de repente, uma pessoa altamente qualificada diante de nós, que não questiono. Não podemos - e esta é a mensagem que trago do Bloco de Oposição - agir desta forma, não temos que ser homologadores das decisões do Poder Executiv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Tenho provas de que as estradas federais estão abandonadas por falta de uma política concreta em relação a essa questão e comprovo no Estado do Rio Grande do Sul, que tem uma série de questões que estamos tentando discutir com o Governo Federal, como foram recuperações, investimentos que o Governo do meu Estado, o Rio Grande do Sul, fez em estradas federais há anos. Inclusive, acho que ainda no tempo do governo do hoje colega Senador Pedro Simon, S. Exª é testemunha. Não quero errar esse dado, mas creio que é algo da ordem de R$7 milhões, se não me falha a memória. E nunca houve, inclusive por parte deste Governo, a aceitação de conversar com os governos estaduais para chegar a uma forma de ressarcir os estados que fizeram esses investimentos. Governos anteriores, vejam que não é nem o nosso. Estamos exigindo alguma coisa que foi retirada do povo gaúcho para colocar em obra do Governo Federal e que o Estado não teve ressarcimento em nada.</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A grande maioria das estradas gaúchas federais continua em situações precárias. Ultimamente, acompanhamos o que a imprensa divulgou com relação à questão do DNER. Escândalos, denúncias que ainda não foram devidamente esclarecidas no nosso ponto de vista. Acredito que o Brasil precisa dessa resposta e o Rio Grande cobra mais ainda, porque as denúncias que surgiram envolvem diretamente o ex-Ministro dos Transportes também, que é gaúcho. Estamos esperando essa resposta por parte do Governo Federal e do Poder Judiciário, porque as investigações têm que se dar em todos os âmbito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Então trago essa preocupação do Bloco de Oposição no que se refere à forma como as agências reguladoras sendo criadas. Que grau de autonomia e independência realmente estas agências reguladoras têm tido em relação ao Poder Executivo? Temos dúvidas. Creio que o processo de agências precisa ser revisado. Quem fiscaliza essas agências? As agências fiscalizam a todos: empresas, licitações, isto, aquilo. Quem as fiscaliza?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Podíamos ter até um processo mais democrático na indicação dos próprios nomes que vêm aqui. Quer dizer, apresentar fundamentação técnica, colocar uma comissão de seleção, que faria um debate transparente a partir do qual indicaria as pessoas. O Senado se engajaria desde o início do processo. Do modo como estamos, o Governo nos coloca diante das pessoas de uma forma até constrangedora para nós e para elas, porque somos obrigados a dizer iss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Vejo aqui que o currículo do Dr. Francisco se sustenta - pelo menos pelo que está escrito aqui - certamente na qualidade da prática também. Mas a forma como somos atropelados dentro desta Casa quando há interesse do Governo... Poderíamos estabelecer uma manhã inteira de debates sobre a questão das condições das nossas estradas. Enfim, faríamos um debate muito mais rico, porque traríamos a realidade das nossas regiões, dos nossos estados e debateríamos aqui com as pessoas que têm conhecimento profundo do assunt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Quero registrar, Sr. Presidente, que não concordamos com essa simples ratificação das indicações que o Governo faz, por não saber que critérios são estabelecidos. Gostaríamos de ter uma resposta sobre isso.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Não faço sabatina, não pergunto, não questiono nada ao Dr. Luiz Francisco, mas desejo-lhe um bom trabalho pela responsabilidade que terá e pela transparência e visibilidade que certamente dará como resposta e retorno àquilo de que povo brasileiro e esta Casa precisam.</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Acredito até, Sr. Presidente, que depois de aprovado o nome do Dr. Luiz Francisco, esta Comissão, já que queimamos etapas anteriores, no mínimo, poderia recuperar um pouco à frente. Talvez pudéssemos fazer uma grande audiência de debate para ouvirmos autoridades representantes de regiões brasileiras, técnicos, estudiosos e o Governo Federal, inclusive o próprio Diretor-Geral que está sendo sabatinado, cuja aprovação será votada por esta Comissão e depois pelo Plenário da Casa.</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Este é o registro que quero fazer em nome do Bloco de Oposição devido à forma desrespeitosa como o Governo trata nossa Comissão. Enviar para cá um projeto ontem à noite para ser votado hoje pela manhã... Parece-me que, apesar de toda a urgência que o assunto requer, se levássemos uma semana a mais discutindo o assunto, fazendo uma grande audiência, enriqueceríamos inclusive o próprio currículo do indicad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Este é o registro que faço, agradecendo ao Presidente por esta oportunidade de falar e, democraticamente, desejando um bom trabalho ao Dr. Luiz Francisc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 xml:space="preserve">O SR. PRESIDENTE </w:t>
      </w:r>
      <w:r>
        <w:rPr>
          <w:rFonts w:ascii="Times New Roman" w:hAnsi="Times New Roman"/>
          <w:sz w:val="20"/>
        </w:rPr>
        <w:t xml:space="preserve">(Alberto Silva) – Senadora Emilia Fernandes, gostaria de prestar um esclarecimento a V. Exª. Não tiro a sua razão quando registra a pressa com que o Governo Federal pede à nossa Comissão para preencher o lugar de Presidente do DNIT, em virtude, digamos, dos inúmeros problemas que afligem a Nação brasileira, principalmente os transportadores de carga, quanto às falhas, como V. Exª acaba de colocar.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A Presidência desta Comissão pede escusas pelo atraso com que chegou ao gabinete de V. Exª essa convocação, mas quer dizer que seguramente faremos um grande debate a respeito do assunto.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Senadora Emilia Fernandes, V. Exª é conhecida no plenário da nossa Casa como uma pessoa que debate os assuntos, que quer saber, que questiona em razão mesmo da posição que tem, já que faz parte do Bloco de Oposição. Mas esteja certa de que todos nós formamos uma só família em defesa dos interesses deste País. Convocaremos algumas reuniões especiais, ouviremos a Nação inteira, dos transportadores de carga aos que estão mais ligados ao problema de recuperação.</w:t>
      </w:r>
    </w:p>
    <w:p>
      <w:pPr>
        <w:pStyle w:val="BodyText2"/>
        <w:bidi w:val="0"/>
        <w:ind w:left="0" w:right="0" w:hanging="0"/>
        <w:rPr/>
      </w:pPr>
      <w:r>
        <w:rPr>
          <w:rFonts w:ascii="Times New Roman" w:hAnsi="Times New Roman"/>
        </w:rPr>
        <w:t>Ao submeter à aprovação dos membros desta Comissão o nome do Dr. Luiz Francisco para ocupar, o mais rápido possível, o cargo de Presidente do DNIT, temos a oportunidade, não de cobrar, mas de questionar o problema das estradas brasileira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Quero aproveitar a oportunidade para dizer que estudei durante um ano esse problema. Preparei um documento bem amplo e conclusivo que entreguei ao Senhor Presidente da República. Como engenheiro que sou, tive oportunidade de construir mais de quatro mil quilômetros de estradas em meu Estado, com especificações que criamos no Estado Piauí. Gostaria de dizer que vou apresentar minha proposta ao Presidente, que tomará a decisão que considerar conveniente. Mas uma coisa o Brasil já deve à nossa Casa: já aprovamos os créditos necessários, através do imposto sob os combustíveis, para que os meios de transporte brasileiros tenham recursos para recuperar a coisa mais importante da riqueza de um país: o transporte da produção.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O Brasil opinou pelo rodoviarismo, os americanos, pela ferrovia. Naturalmente eles levaram imensas vantagens sobre nós. Eles têm mais ferrovias que rodovias, mas lá nos Estados Unidos não se anda nas rodovias a mais de 100 quilômetros. As carretas andam em três, disso sou testemunha. Creio que não podemos fazê-lo, porque não temos ferrovias para tanto, mas que as nossas rodovias devem ser construídas. E que agora, com o DNI, se estude um plano para que a safra brasileira tenha corredores. Já que temos rodovias, corredores de rodovia que agüentem vinte, trinta anos e não se estraguem. A tecnologia moderna garante isso. Sou um dos que se colocam à disposição, por que sei que podemos fazer estradas que podem durar trinta anos, por maior que seja o tráfego sobre elas. Então façamos corredores. É uma sugestão que eu faria ao Dr. Luiz Francisco. A Comissão está à disposição dele, mas esteja certa, Senadora Emilia Fernandes, que teremos debates nesta Casa e as preocupações de V. Exª serão seguramente compensadas por esta Comissão.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Com a palavra o Dr. Luiz Francisco, se desejar prestar algum esclarecimento sobre as perguntas que lhe foram feita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LUIZ FRANCISCO SILVA MARCOS</w:t>
      </w:r>
      <w:r>
        <w:rPr>
          <w:rFonts w:ascii="Times New Roman" w:hAnsi="Times New Roman"/>
          <w:sz w:val="20"/>
        </w:rPr>
        <w:t xml:space="preserve"> – Sobre a parte da situação das estradas federais, por que chegamos à situação de hoje? Enquanto existiu o Fundo Rodoviário Nacional, tivemos estradas de boa a ótima situação de conservação. Como está no meu currículo, desde 1975 trabalho em conservação. Na época, de 1975 a 1980, tínhamos bastantes recursos e a conservação das estradas era boa, até o cúmulo de faixas de domínio, tudo limpo, área de lazer, tínhamos projetos que faziam urbanizações, melhorias nas estradas.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Quando os recursos foram sendo retirados do Fundo Rodoviário, deixou-se de ter alocação de recursos bastantes para esses serviços. Com a criação do SID, certamente vamos retomar essa situação de podermos fazer esse serviço à altura das estradas federais. Com a criação do SID, certamente vamos voltar a ter estradas em boa situação.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Quanto ao cronograma de liberação de recursos, realmente, com a criação do SID, as emendas teriam mais facilidade de ser aprovadas. Certamente, tentaremos, junto ao Governo, aprovar essas emendas que visam a melhoria nas rodovias dos seus estados.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Com relação ao Pará, realmente estive, quando era Diretor de Engenharia, na BR-163, no início de suas obras. É intuito nosso, junto com o coordenador do Estado, que a obra tenha prosseguimento. Estava havendo um problema quanto à firma que estava trabalhando, mas contornaremos essa parte.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Quanto à eclusa do Tucuruí, é sabido que os equipamentos elétrico-mecânicos já estão prontos em Sorocaba e sendo encaminhados para Tururuí. Deverão chegar lá daqui a uns vinte dias. Já estamos equacionando com o Ministro para que esteja presente quando da entrega desses equipamentos em Turucuí.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Basicamente é isso o que tinha a responder, Sr. Presidente.</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 xml:space="preserve">O SR. PRESIDENTE </w:t>
      </w:r>
      <w:r>
        <w:rPr>
          <w:rFonts w:ascii="Times New Roman" w:hAnsi="Times New Roman"/>
          <w:sz w:val="20"/>
        </w:rPr>
        <w:t>(Alberto Silva) – Está inscrito o Senador Benício Sampaio, que gostaria também de fazer algumas indagações. Com a palavra o Senador Benício Sampai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 xml:space="preserve">O SR. BENÍCIO SAMPAIO </w:t>
      </w:r>
      <w:r>
        <w:rPr>
          <w:rFonts w:ascii="Times New Roman" w:hAnsi="Times New Roman"/>
          <w:sz w:val="20"/>
        </w:rPr>
        <w:t xml:space="preserve">(PPB – PI) – Gostaria de perguntar ao Dr. Luiz Francisco por que o DNIT, substituto do DNER, não estabelece um programa permanente de manutenção as estradas para que não ocorra o que vinha ocorrendo: esperam que se abram os buracos, que esses buracos virem crateras, que as estradas fiquem completamente destruídas para, ao final do ano, muitas vezes na época das chuvas, quando é difícil trabalhar o asfalto, o serviço possa ser feito. Isso certamente encarece essa despesa e reduz a extensão da área de estradas a ser beneficiada. Essa é a primeira pergunta.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A segunda pergunta é sobre o que o DNIT vai fazer no sentido de agilizar junto aos estados a utilização dos recursos ainda do orçamento de 2001, que foram prorrogados por decreto pelo Presidente da República para utilização até o dia 31 de julho, se não me engan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 xml:space="preserve">O SR. PRESIDENTE </w:t>
      </w:r>
      <w:r>
        <w:rPr>
          <w:rFonts w:ascii="Times New Roman" w:hAnsi="Times New Roman"/>
          <w:sz w:val="20"/>
        </w:rPr>
        <w:t>(Alberto Silva) – Com a palavra o Dr. Luiz Francisc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DR. LUIZ FRANCISCO SILVA MARCOS</w:t>
      </w:r>
      <w:r>
        <w:rPr>
          <w:rFonts w:ascii="Times New Roman" w:hAnsi="Times New Roman"/>
          <w:sz w:val="20"/>
        </w:rPr>
        <w:t xml:space="preserve"> – Quanto à parte da execução dos serviços de manutenção preventivamente, já estamos implantando um tipo de contrato, um crema, concessão entregue à iniciativa privada, que visa exatamente isso: a firma entra, faz a restauração completa e fica responsável pela manutenção dela. Ela terá recursos próprios para fazer a conservação paulatinamente.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Paralelamente a isso foi criado, dentro do DNER, um sistema novo de contratação da manutenção das estradas, com um tipo de contrato que chamamos de creminha. São firmas contratadas com recursos pagos diretamente pelo DNIT, responsáveis pela restauração e pela manutenção daquilo que fizer. Então obriga que as firmas façam uma boa restauração para, inclusive, baratear a sua conservação.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Com a implantação desses dois tipos de contratação, esperamos ter, a partir de agora, menos rodovias em estado ruim.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Quanto à outra questão – eu não anotei...</w:t>
      </w:r>
    </w:p>
    <w:p>
      <w:pPr>
        <w:pStyle w:val="Heading2"/>
        <w:numPr>
          <w:ilvl w:val="0"/>
          <w:numId w:val="0"/>
        </w:numPr>
        <w:tabs>
          <w:tab w:val="left" w:pos="0" w:leader="none"/>
          <w:tab w:val="left" w:pos="142" w:leader="none"/>
          <w:tab w:val="left" w:pos="709" w:leader="none"/>
          <w:tab w:val="left" w:pos="11908" w:leader="none"/>
        </w:tabs>
        <w:bidi w:val="0"/>
        <w:ind w:left="0" w:right="851" w:firstLine="851"/>
        <w:jc w:val="left"/>
        <w:outlineLvl w:val="1"/>
        <w:rPr/>
      </w:pPr>
      <w:r>
        <w:rPr>
          <w:rFonts w:ascii="Times New Roman" w:hAnsi="Times New Roman"/>
          <w:sz w:val="18"/>
        </w:rPr>
        <w:t xml:space="preserve">O SR. BENÍCIO SAMPAIO </w:t>
      </w:r>
      <w:r>
        <w:rPr>
          <w:rFonts w:ascii="Times New Roman" w:hAnsi="Times New Roman"/>
          <w:b w:val="false"/>
          <w:sz w:val="18"/>
        </w:rPr>
        <w:t>(PPB – PI) - Que os estados possam utilizar todos os recursos do ano passado e não deixem nada se perder.</w:t>
      </w:r>
    </w:p>
    <w:p>
      <w:pPr>
        <w:pStyle w:val="Heading2"/>
        <w:numPr>
          <w:ilvl w:val="0"/>
          <w:numId w:val="0"/>
        </w:numPr>
        <w:tabs>
          <w:tab w:val="left" w:pos="0" w:leader="none"/>
          <w:tab w:val="left" w:pos="142" w:leader="none"/>
          <w:tab w:val="left" w:pos="709" w:leader="none"/>
          <w:tab w:val="left" w:pos="11908" w:leader="none"/>
        </w:tabs>
        <w:bidi w:val="0"/>
        <w:ind w:left="0" w:right="851" w:firstLine="851"/>
        <w:jc w:val="left"/>
        <w:outlineLvl w:val="1"/>
        <w:rPr/>
      </w:pPr>
      <w:r>
        <w:rPr>
          <w:rFonts w:ascii="Times New Roman" w:hAnsi="Times New Roman"/>
          <w:sz w:val="18"/>
        </w:rPr>
        <w:t>O SR. LUIZ FRANCISCO SILVA MARCOS –</w:t>
      </w:r>
      <w:r>
        <w:rPr>
          <w:rFonts w:ascii="Times New Roman" w:hAnsi="Times New Roman"/>
          <w:b w:val="false"/>
          <w:sz w:val="18"/>
        </w:rPr>
        <w:t xml:space="preserve"> Sim. Estamos viabilizando isso. Como disse, ainda estou hoje na inventariança, então estou gerenciando a aplicação desses recursos pelo DNER em extinção. Estamos viabilizando tudo o que é possível fazer.</w:t>
      </w:r>
    </w:p>
    <w:p>
      <w:pPr>
        <w:pStyle w:val="Heading2"/>
        <w:numPr>
          <w:ilvl w:val="0"/>
          <w:numId w:val="0"/>
        </w:numPr>
        <w:tabs>
          <w:tab w:val="left" w:pos="0" w:leader="none"/>
          <w:tab w:val="left" w:pos="142" w:leader="none"/>
          <w:tab w:val="left" w:pos="709" w:leader="none"/>
          <w:tab w:val="left" w:pos="11908" w:leader="none"/>
        </w:tabs>
        <w:bidi w:val="0"/>
        <w:ind w:left="0" w:right="851" w:firstLine="851"/>
        <w:jc w:val="left"/>
        <w:outlineLvl w:val="1"/>
        <w:rPr/>
      </w:pPr>
      <w:r>
        <w:rPr>
          <w:rFonts w:ascii="Times New Roman" w:hAnsi="Times New Roman"/>
          <w:b w:val="false"/>
          <w:sz w:val="18"/>
        </w:rPr>
        <w:t>Realmente fui imbuído de uma atividade que me tomou todo o tempo, estou tomando conta da parte de engenharia e tentando, junto ao pessoal do DNER em extinção, agilizar o máximo possível a parte de implantação de planilhas, etc. A aplicação de recursos depende da agilização desse serviço. Estamos tentando ao máximo fazer isso, realmente estávamos tolhidos, porque com o prazo até 31 de março não dava mesmo. Foi prorrogado para maio, melhorou um pouco, agora, para julho, certamente utilizaremos quase a totalidade dos restos a pagar.</w:t>
      </w:r>
    </w:p>
    <w:p>
      <w:pPr>
        <w:pStyle w:val="Heading2"/>
        <w:numPr>
          <w:ilvl w:val="0"/>
          <w:numId w:val="0"/>
        </w:numPr>
        <w:tabs>
          <w:tab w:val="left" w:pos="0" w:leader="none"/>
          <w:tab w:val="left" w:pos="142" w:leader="none"/>
          <w:tab w:val="left" w:pos="709" w:leader="none"/>
          <w:tab w:val="left" w:pos="11908" w:leader="none"/>
        </w:tabs>
        <w:bidi w:val="0"/>
        <w:ind w:left="0" w:right="851" w:firstLine="851"/>
        <w:jc w:val="left"/>
        <w:outlineLvl w:val="1"/>
        <w:rPr/>
      </w:pPr>
      <w:r>
        <w:rPr>
          <w:rFonts w:ascii="Times New Roman" w:hAnsi="Times New Roman"/>
          <w:sz w:val="18"/>
        </w:rPr>
        <w:t xml:space="preserve">O SR. PRESIDENTE </w:t>
      </w:r>
      <w:r>
        <w:rPr>
          <w:rFonts w:ascii="Times New Roman" w:hAnsi="Times New Roman"/>
          <w:b w:val="false"/>
          <w:sz w:val="18"/>
        </w:rPr>
        <w:t xml:space="preserve">(Alberto Silva) - Desejo agora abrir a votação e pediria aos Srs. Senadores que comparecessem à Mesa para prestar o seu </w:t>
      </w:r>
      <w:r>
        <w:rPr>
          <w:rFonts w:ascii="Times New Roman" w:hAnsi="Times New Roman"/>
          <w:b w:val="false"/>
        </w:rPr>
        <w:t>voto.(Pausa)</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Pediria aos dois escrutinadores, Carlos Wilson e Mauro Miranda, para procederem à apuração dos votos.(Pausa)</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A votação atingiu número regimental: 15 votos "sim", nenhum voto "não" e nenhuma abstençã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O Dr. Luiz Francisco Silva Marcos está aprovado nesta Comissão. Receba os cumprimentos da Comissão de Infra-Estrutura.</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MAURO</w:t>
      </w:r>
      <w:r>
        <w:rPr>
          <w:rFonts w:ascii="Times New Roman" w:hAnsi="Times New Roman"/>
          <w:sz w:val="20"/>
        </w:rPr>
        <w:t xml:space="preserve"> </w:t>
      </w:r>
      <w:r>
        <w:rPr>
          <w:rFonts w:ascii="Times New Roman" w:hAnsi="Times New Roman"/>
          <w:b/>
          <w:sz w:val="20"/>
        </w:rPr>
        <w:t xml:space="preserve">MIRANDA </w:t>
      </w:r>
      <w:r>
        <w:rPr>
          <w:rFonts w:ascii="Times New Roman" w:hAnsi="Times New Roman"/>
          <w:sz w:val="20"/>
        </w:rPr>
        <w:t>(PMDB-GO) – Sr. Presidente, pela ordem.</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 xml:space="preserve">O SR. PRESIDENTE </w:t>
      </w:r>
      <w:r>
        <w:rPr>
          <w:rFonts w:ascii="Times New Roman" w:hAnsi="Times New Roman"/>
          <w:sz w:val="20"/>
        </w:rPr>
        <w:t>(Alberto Silva) – Tem a palavra V. Exª pela ordem.</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w:t>
      </w:r>
      <w:r>
        <w:rPr>
          <w:rFonts w:ascii="Times New Roman" w:hAnsi="Times New Roman"/>
          <w:sz w:val="20"/>
        </w:rPr>
        <w:t xml:space="preserve"> </w:t>
      </w:r>
      <w:r>
        <w:rPr>
          <w:rFonts w:ascii="Times New Roman" w:hAnsi="Times New Roman"/>
          <w:b/>
          <w:sz w:val="20"/>
        </w:rPr>
        <w:t>MAURO</w:t>
      </w:r>
      <w:r>
        <w:rPr>
          <w:rFonts w:ascii="Times New Roman" w:hAnsi="Times New Roman"/>
          <w:sz w:val="20"/>
        </w:rPr>
        <w:t xml:space="preserve"> </w:t>
      </w:r>
      <w:r>
        <w:rPr>
          <w:rFonts w:ascii="Times New Roman" w:hAnsi="Times New Roman"/>
          <w:b/>
          <w:sz w:val="20"/>
        </w:rPr>
        <w:t xml:space="preserve">MIRANDA </w:t>
      </w:r>
      <w:r>
        <w:rPr>
          <w:rFonts w:ascii="Times New Roman" w:hAnsi="Times New Roman"/>
          <w:sz w:val="20"/>
        </w:rPr>
        <w:t xml:space="preserve">(PMDB-GO) – Gostaria de me manifestar como engenheiro, assim como V. Exª, na área de transporte, e em função da necessidade premente do meu Estado, Goiás, e de todos os goianos que dependem fundamentalmente da conservação das nossas estradas, para desejar ao Dr. Luiz Francisco uma eficiente administração à frente do DNIT, uma rapidez imensa, porque o caos em que se encontram determinadas estradas em meu Estado está a exigir um trabalho imediato, urgente, em regime de mutirão mesmo para sanar as dificuldades das nossas estradas goianas.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Agradeço muito pela oportunidade e parabenizo-o pela agilidade com que cuidou dessa aprovação. Para nós, de Goiás, quinze dias são fundamentais no sentido de tapar os buracos das nossas estradas. A Senadora Emilia Fernandes colocou muito bem, mas quero deixar para S. Exª o meu contraponto: as nossas estradas estão numa calamidade tão grande que um dia mais, para os caminhoneiros, para os que trafegam pelas estradas, pelos pais, pelas mães, pelos desastres evitados, é fundamental para nós neste momento. Embora não seja da base do Governo neste momento, quero que tudo funcione as mil maravilhas e colaborar para que as nossas estradas, como em todo o País, fiquem em boas condições de trafegabilidade.</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 xml:space="preserve">O SR. PRESIDENTE </w:t>
      </w:r>
      <w:r>
        <w:rPr>
          <w:rFonts w:ascii="Times New Roman" w:hAnsi="Times New Roman"/>
          <w:sz w:val="20"/>
        </w:rPr>
        <w:t xml:space="preserve">(Alberto Silva) – Antes de encerrar esta reunião, gostaria de pegar uma carona nas palavras do Senador Mauro Miranda, que é um engenheiro reconhecido, um especialista em rodovias, e dizer que para grandes males há grandes remédios. Temos quase 20 mil quilômetros de estradas, 12 mil destruídas, pelo estudo que fiz, e semidestruídas mais 10 mil. Não podemos começar devagar para resolver um problema dessa natureza. Creio que é caso de calamidade pública.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Talvez a nossa Comissão pudesse fazer esta sugestão: prepararíamos um grupo de engenheiros e pessoas que se identificam com esse assunto na nossa Comissão e proporíamos ao Senhor Presidente da República abrir uma exceção. As estradas brasileiras, o transporte e o custo Brasil estão necessitando isso. O Estado de V. Exª, o Estado de Pernambuco, pelo que estou vendo aqui - conheço também o que existe lá - o meu Estado, todos os Estados estão assim, como o do Rio Grande do Sul.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O Governo do Rio Grande do Sul ajudou o Governo Federal, e a Senadora Emília Fernandes está cobrando os R$7 milhões que o governo gastou e que têm que ser ressarcidos. </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Mas creio que se juntarmos esforços... Como eu disse, para grandes males, grandes remédios. A minha proposta é que se consertem todas as estradas em doze meses. Possível é, e que se comece tudo ao mesmo tempo, no mesmo dia, em todos os Estados. Existe dinheiro? Sim. Que seja disponibilizado. Há empresa de engenharia para construir no País? Sim. Então, creio que agora, com o DNIT, que terá muito mais agilidade, vamos propor ao novo Presidente colocar a nossa Comissão à disposição para agilizarmos esse fato que está atrasando o Brasil, porque sem transporte a riqueza brasileira não chega aos portos. Não chegando aos portos, não temos renda para cobrir aquilo de que o povo brasileiro precisa tanto: dinheiro da exportação.</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Quero agradecer a todo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O SR. CARLOS WILSON</w:t>
      </w:r>
      <w:r>
        <w:rPr>
          <w:rFonts w:ascii="Times New Roman" w:hAnsi="Times New Roman"/>
          <w:sz w:val="20"/>
        </w:rPr>
        <w:t xml:space="preserve"> (PTB-PE) – Sr. Presidente, mesmo não fazendo parte desta Comissão, até por ocupar cargo na Mesa Diretora, onde sou Primeiro Secretário, vim para esta reunião hoje porque estou convicto, conhecendo como conheço o Dr. Luiz Francisco, de que ele vai fazer um grande trabalho no DNIT. V. Exªs, que são engenheiros, relataram com muita propriedade a situação calamitosa em que se encontram as estradas brasileiras. Mas vim participar aqui desta reunião com esta convicção. Sei que ele ocupa hoje um cargo que conhece perfeitamente e vai exercê-lo com muita eficiência, com muito espírito de brasilidade. Não haverá distinção entre regiões, e V. Exª disse muito bem, temos que pensar do Acre ao Rio Grande do Sul, e não privilegiar apenas um lado brasileiro. Então, falo com entusiasmo, porque sei do trabalho que o Dr. Luiz Francisco vai realizar à frente do DNIT.</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Falta pouco tempo para encerrar o Governo do Presidente Fernando Henrique, mas esse pouco tempo não será justificativa para não se fazerem as coisas do nosso País. No pouco tempo em que o Dr. Luiz Francisco estará à frente do DNIT, com certeza ele executará um trabalho que marcará a sua passagem pelo órgão que vai ocupar, a Presidência do DNIT.</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b/>
          <w:sz w:val="20"/>
        </w:rPr>
        <w:t xml:space="preserve">O SR. PRESIDENTE </w:t>
      </w:r>
      <w:r>
        <w:rPr>
          <w:rFonts w:ascii="Times New Roman" w:hAnsi="Times New Roman"/>
          <w:sz w:val="20"/>
        </w:rPr>
        <w:t>(Alberto Silva) – Obrigado pelas suas palavras, Senador. Tenho certeza de que a nossa Comissão também poderá ajudar muito. Agradeço a todos.</w:t>
      </w:r>
    </w:p>
    <w:p>
      <w:pPr>
        <w:pStyle w:val="Normal"/>
        <w:tabs>
          <w:tab w:val="clear" w:pos="708"/>
          <w:tab w:val="left" w:pos="0" w:leader="none"/>
          <w:tab w:val="left" w:pos="142" w:leader="none"/>
          <w:tab w:val="left" w:pos="709" w:leader="none"/>
        </w:tabs>
        <w:bidi w:val="0"/>
        <w:ind w:left="0" w:right="0" w:firstLine="851"/>
        <w:jc w:val="both"/>
        <w:rPr/>
      </w:pPr>
      <w:r>
        <w:rPr>
          <w:rFonts w:ascii="Times New Roman" w:hAnsi="Times New Roman"/>
          <w:sz w:val="20"/>
        </w:rPr>
        <w:t xml:space="preserve">Está encerrada a reunião. </w:t>
      </w:r>
    </w:p>
    <w:p>
      <w:pPr>
        <w:pStyle w:val="Normal"/>
        <w:bidi w:val="0"/>
        <w:ind w:left="0" w:right="0" w:firstLine="851"/>
        <w:jc w:val="both"/>
        <w:rPr/>
      </w:pPr>
      <w:bookmarkStart w:id="0" w:name="fimvoltar"/>
      <w:bookmarkEnd w:id="0"/>
      <w:r>
        <w:rPr>
          <w:rFonts w:ascii="Times New Roman" w:hAnsi="Times New Roman"/>
          <w:b/>
          <w:i/>
          <w:sz w:val="20"/>
        </w:rPr>
        <w:t>(Levanta-se a reunião às 10h34min)</w:t>
      </w:r>
    </w:p>
    <w:p>
      <w:pPr>
        <w:pStyle w:val="Normal"/>
        <w:bidi w:val="0"/>
        <w:ind w:left="0" w:right="0" w:hanging="0"/>
        <w:jc w:val="left"/>
        <w:rPr/>
      </w:pPr>
      <w:r>
        <w:rPr/>
      </w:r>
    </w:p>
    <w:sectPr>
      <w:type w:val="nextPage"/>
      <w:pgSz w:w="12240" w:h="15840"/>
      <w:pgMar w:left="1418" w:right="76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tabs>
        <w:tab w:val="clear" w:pos="708"/>
        <w:tab w:val="left" w:pos="11908" w:leader="none"/>
      </w:tabs>
      <w:ind w:left="2836" w:right="2011" w:hanging="0"/>
      <w:jc w:val="both"/>
    </w:pPr>
    <w:rPr>
      <w:b/>
      <w:color w:val="000000"/>
      <w:sz w:val="30"/>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sz w:val="28"/>
    </w:rPr>
  </w:style>
  <w:style w:type="paragraph" w:styleId="Heading5">
    <w:name w:val="Heading 5"/>
    <w:basedOn w:val="Normal"/>
    <w:next w:val="Normal"/>
    <w:qFormat/>
    <w:pPr>
      <w:keepNext w:val="true"/>
      <w:jc w:val="both"/>
    </w:pPr>
    <w:rPr>
      <w:sz w:val="28"/>
    </w:rPr>
  </w:style>
  <w:style w:type="paragraph" w:styleId="Heading6">
    <w:name w:val="Heading 6"/>
    <w:basedOn w:val="Normal"/>
    <w:next w:val="Normal"/>
    <w:qFormat/>
    <w:pPr>
      <w:keepNext w:val="true"/>
      <w:jc w:val="both"/>
    </w:pPr>
    <w:rPr>
      <w:b/>
      <w:sz w:val="32"/>
    </w:rPr>
  </w:style>
  <w:style w:type="paragraph" w:styleId="Heading7">
    <w:name w:val="Heading 7"/>
    <w:basedOn w:val="Normal"/>
    <w:next w:val="Normal"/>
    <w:qFormat/>
    <w:pPr>
      <w:keepNext w:val="true"/>
      <w:pBdr>
        <w:bottom w:val="single" w:sz="12" w:space="1" w:color="000000"/>
      </w:pBdr>
    </w:pPr>
    <w:rPr>
      <w:b/>
      <w:sz w:val="28"/>
    </w:rPr>
  </w:style>
  <w:style w:type="paragraph" w:styleId="Heading8">
    <w:name w:val="Heading 8"/>
    <w:basedOn w:val="Normal"/>
    <w:next w:val="Normal"/>
    <w:qFormat/>
    <w:pPr>
      <w:keepNext w:val="true"/>
      <w:widowControl w:val="false"/>
      <w:jc w:val="center"/>
    </w:pPr>
    <w:rPr>
      <w:b/>
    </w:rPr>
  </w:style>
  <w:style w:type="paragraph" w:styleId="Heading9">
    <w:name w:val="Heading 9"/>
    <w:basedOn w:val="Normal"/>
    <w:next w:val="Normal"/>
    <w:qFormat/>
    <w:pPr>
      <w:keepNext w:val="true"/>
      <w:widowControl w:val="false"/>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RECUO">
    <w:name w:val="RECUO"/>
    <w:qFormat/>
    <w:pPr>
      <w:widowControl/>
      <w:bidi w:val="0"/>
      <w:spacing w:lineRule="auto" w:line="360"/>
      <w:ind w:left="1440" w:firstLine="720"/>
      <w:jc w:val="both"/>
      <w:textAlignment w:val="auto"/>
    </w:pPr>
    <w:rPr>
      <w:rFonts w:ascii="Arial" w:hAnsi="Arial" w:eastAsia="Times New Roman" w:cs="Times New Roman"/>
      <w:color w:val="auto"/>
      <w:kern w:val="2"/>
      <w:sz w:val="24"/>
      <w:szCs w:val="24"/>
      <w:lang w:val="pt-BR" w:eastAsia="pt-BR" w:bidi="hi-IN"/>
    </w:rPr>
  </w:style>
  <w:style w:type="paragraph" w:styleId="Caption1">
    <w:name w:val="caption"/>
    <w:basedOn w:val="Normal"/>
    <w:next w:val="Normal"/>
    <w:qFormat/>
    <w:pPr>
      <w:jc w:val="center"/>
    </w:pPr>
    <w:rPr>
      <w:b/>
      <w:color w:val="000000"/>
    </w:rPr>
  </w:style>
  <w:style w:type="paragraph" w:styleId="BodyText2">
    <w:name w:val="Body Text 2"/>
    <w:basedOn w:val="Normal"/>
    <w:qFormat/>
    <w:pPr>
      <w:jc w:val="both"/>
    </w:pPr>
    <w:rPr>
      <w:b/>
      <w:sz w:val="28"/>
    </w:rPr>
  </w:style>
  <w:style w:type="paragraph" w:styleId="Esquerda">
    <w:name w:val="Esquerda"/>
    <w:basedOn w:val="Normal"/>
    <w:qFormat/>
    <w:pPr>
      <w:spacing w:lineRule="auto" w:line="360"/>
      <w:ind w:firstLine="1440"/>
      <w:jc w:val="both"/>
    </w:pPr>
    <w:rPr/>
  </w:style>
  <w:style w:type="paragraph" w:styleId="Title">
    <w:name w:val="Title"/>
    <w:basedOn w:val="Normal"/>
    <w:qFormat/>
    <w:pPr>
      <w:tabs>
        <w:tab w:val="clear" w:pos="708"/>
        <w:tab w:val="left" w:pos="6804" w:leader="none"/>
      </w:tabs>
      <w:jc w:val="center"/>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3</Words>
  <Characters>43774</Characters>
  <CharactersWithSpaces>3564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1:47:00Z</dcterms:created>
  <dc:creator>o</dc:creator>
  <dc:description/>
  <dc:language>en-US</dc:language>
  <cp:lastModifiedBy/>
  <cp:lastPrinted>2002-04-25T11:47:00Z</cp:lastPrinted>
  <dcterms:modified xsi:type="dcterms:W3CDTF">2002-05-23T16:44:00Z</dcterms:modified>
  <cp:revision>7</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