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  <w:b/>
          <w:sz w:val="44"/>
        </w:rPr>
        <w:t>SENADO FEDERAL</w:t>
      </w:r>
    </w:p>
    <w:p>
      <w:pPr>
        <w:pStyle w:val="Subtitle"/>
        <w:bidi w:val="0"/>
        <w:ind w:left="-426" w:right="-234" w:hanging="0"/>
        <w:rPr/>
      </w:pPr>
      <w:r>
        <w:rPr>
          <w:rFonts w:ascii="Times New Roman" w:hAnsi="Times New Roman"/>
          <w:b/>
          <w:sz w:val="44"/>
        </w:rPr>
        <w:t>COMISSÃO DE EDUCAÇÃO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/>
      </w:pPr>
      <w:r>
        <w:rPr>
          <w:rFonts w:ascii="Times New Roman" w:hAnsi="Times New Roman"/>
          <w:b/>
          <w:sz w:val="48"/>
        </w:rPr>
        <w:t>PAUTA</w:t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</w:r>
    </w:p>
    <w:p>
      <w:pPr>
        <w:pStyle w:val="Normal"/>
        <w:pBdr>
          <w:top w:val="single" w:sz="6" w:space="1" w:color="000000"/>
        </w:pBdr>
        <w:bidi w:val="0"/>
        <w:ind w:right="-284" w:hanging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</w:r>
    </w:p>
    <w:p>
      <w:pPr>
        <w:pStyle w:val="TextBody"/>
        <w:pBdr>
          <w:bottom w:val="single" w:sz="6" w:space="1" w:color="000000"/>
        </w:pBdr>
        <w:bidi w:val="0"/>
        <w:rPr/>
      </w:pPr>
      <w:r>
        <w:rPr>
          <w:rFonts w:ascii="Times New Roman" w:hAnsi="Times New Roman"/>
          <w:b/>
        </w:rPr>
        <w:t>37ª REUNIÃO EXTRAORDINÁRIA, DA 3ª SESSÃO LEGISLATIVA ORDINÁRIA DA 51ª LEGISLATURA, A REALIZAR-SE EM 30 DE OUTUBRO DE 2001, TERÇA-FEIRA, ÀS 11:30 HORAS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828" w:leader="none"/>
        </w:tabs>
        <w:bidi w:val="0"/>
        <w:ind w:left="-993" w:right="-943" w:hanging="0"/>
        <w:outlineLvl w:val="3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LEI DO SENADO N.º 17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LTERA A LEI N.º 9424, DE 24 DE SETEMBRO DE 1996, QUE "DISPÕE SOBRE O FUNDO DE MANUTENÇÃO E DESENVOLVIMENTO DO ENSINO FUNDAMENTAL E DE VALORIZAÇÃO DO MAGISTÉRIO, NA FORMA PREVISTA NO ART. 60, § 7º, DO ATO DAS DISPOSIÇÕES CONSTITUCIONAIS TRANSITÓRIAS E DÁ OUTRAS PROVIDÊNCIAS"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SENADOR OSMAR DIAS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MOREIRA MEND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PELA REJEIÇÃO E PELA PREJUDICIALIDADE DA EMENDA OFERECIDA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ITEM 0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A CÂMARA N.º 13, DE 200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(TRAMITANDO EM CONJUNTO COM OS PLC 91/00, PLC 14/98, PLS 657/99,                PLS 32/00 E PLS 200/00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DISPÕE SOBRE A FORMA E A APRESENTAÇÃO DOS SÍMBOLOS NACIONAIS. (E DEFINE CONTRAVENÇÕES)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RESIDÊNCIA DA REPÚBLICA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MOREIRA MENDES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PARECER: FAVORÁVEL, NA FORMA DAS EMENDAS OFERECIDAS, PELA AUDIÊNCIA DA CCJ E CONCLUINDO, AINDA, PELA REJEIÇÃO DOS PLC 91/00, PLC 14/98, PLS 657/99, PLS 32/00 E PLS 200/00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PROJETO DE LEI DA CÂMARA 91, DE 2000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  <w:sz w:val="24"/>
        </w:rPr>
        <w:t>TRAMITANDO EM CONJUNTO COM O PLC 13/01)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LTERA A REDAÇÃO DOS ARTIGOS 13 E 14 DA LEI Nº 5.700, DE 1º DE SETEMBRO DE 1971, QUE DISPÕE SOBRE A FORMA E A APRESENTAÇÃO DOS SÍMBOLOS NACIONAIS E DÁ OUTRAS PROVIDÊNCIAS, DETERMINANDO O HASTEAMENTO DIÁRIO DA BANDEIRA NACIONAL EM TODOS OS PRÉDIOS PÚBLICO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AUTOR:    DEPUTADO URSICINO QUEIROZ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:    SENADOR MOREIRA MENDES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PARECER: FAVORÁVEL, NA FORMA DAS EMENDAS OFERECIDAS, PELA AUDIÊNCIA DA CCJ E CONCLUINDO, AINDA, PELA REJEIÇÃO DOS PLC 91/00, PLC 14/98, PLS 657/99, PLS 32/00 E PLS 200/00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PROJETO DE LEI DA CÂMARA 14, DE 1998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  <w:sz w:val="24"/>
        </w:rPr>
        <w:t>TRAMITANDO EM CONJUNTO COM O PLC 13/01)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DA NOVA REDAÇÃO AO PARAGRAFO UNICO DO ARTIGO 30 E AO INCISO III DO ARTIGO 31 DA LEI 5700, DE 01 DE SETEMBRO DE 1971, QUE DISPÕE SOBRE A FORMA DE APRESENTAÇÃO DOS SIMBOLOS NACIONAIS, E DA OUTRAS PROVIDENCI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AUTOR:    DEPUTADO ARNALDO FARIA DE SÁ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:    SENADOR MOREIRA MENDES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PARECER: FAVORÁVEL, NA FORMA DAS EMENDAS OFERECIDAS, PELA AUDIÊNCIA DA CCJ E CONCLUINDO, AINDA, PELA REJEIÇÃO DOS PLC 91/00, PLC 14/98, PLS 657/99, PLS 32/00 E PLS 200/00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PROJETO DE LEI DO SENADO 657, DE 1999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  <w:sz w:val="24"/>
        </w:rPr>
        <w:t>TRAMITANDO EM CONJUNTO COM O PLC 13/01)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LTERA O ART. 11 DA LEI N.º 5700, DE 1 DE SETEMBRO DE 1971 E DÁ OUTRAS PROVIDÊNCIA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AUTOR:    SENADOR LUIZ ESTEVÃ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:    SENADOR MOREIRA MENDES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PARECER: FAVORÁVEL, NA FORMA DAS EMENDAS OFERECIDAS, PELA AUDIÊNCIA DA CCJ E CONCLUINDO, AINDA, PELA REJEIÇÃO DOS PLC 91/00, PLC 14/98, PLS 657/99, PLS 32/00 E PLS 200/00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PROJETO DE LEI DO SENADO 32, DE 2000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  <w:sz w:val="24"/>
        </w:rPr>
        <w:t>TRAMITANDO EM CONJUNTO COM O PLC 13/01)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CRESCENTA PARÁGRAFO ÚNICO AO ART. 39 DA LEI N.º 5700, DE 1971, "QUE DISPÕE SOBRE A FORMA E A APRESENTAÇÃO DOS SÍMBOLOS NACIONAIS E DÁ OUTRAS PROVIDÊNCIAS"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AUTORA:    SENADORA LUZIA TOLEDO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:    SENADOR MOREIRA MENDES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PARECER: FAVORÁVEL, NA FORMA DAS EMENDAS OFERECIDAS, PELA AUDIÊNCIA DA CCJ E CONCLUINDO, AINDA, PELA REJEIÇÃO DOS PLC 91/00, PLC 14/98, PLS 657/99, PLS 32/00 E PLS 200/00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PROJETO DE LEI DO SENADO 200, DE 2000</w:t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  <w:sz w:val="24"/>
        </w:rPr>
        <w:t>TRAMITANDO EM CONJUNTO COM O PLC 13/01)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LTERA O INCISO III DO ARTIGO 8º DA LEI N.º 5700, DE 19 DE SETEMBRO DE 1971, QUE "DISPÕE SOBRE A FORMA E A APRESENTAÇÃO DOS SÍMBOLOS NACIONAIS, E DÁ OUTRAS PROVIDÊNCIAS", PARA SUBSTITUIR, NA REPRESENTAÇÃO DAS ARMAS NACIONAIS, O RAMO DE FUMO PELO DE GUARANÁ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AUTOR:    SENADOR JEFFERSON PERES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RELATOR:    SENADOR MOREIRA MENDES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PARECER: FAVORÁVEL, NA FORMA DAS EMENDAS OFERECIDAS, PELA AUDIÊNCIA DA CCJ E CONCLUINDO, AINDA, PELA REJEIÇÃO DOS PLC 91/00, PLC 14/98, PLS 657/99, PLS 32/00 E PLS 200/00.</w:t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ITEM 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PROJETO DE LEI DA CÂMARA N.º 68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DENOMINA "HOSPITAL DAS CLÍNICAS DA UNIVERSIDADE FEDERAL DE PERNAMBUCO - PROFESSOR ROMERO MARQUES" O HOSPITAL DAS CLÍNICAS DA UNIVERSIDADE FEDERAL DE PERNAMBUCO - UFPE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DEPUTADO JOSÉ CHAVES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JOSÉ COELH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BodyText2"/>
        <w:pBdr>
          <w:bottom w:val="single" w:sz="4" w:space="1" w:color="000000"/>
        </w:pBdr>
        <w:bidi w:val="0"/>
        <w:rPr/>
      </w:pPr>
      <w:r>
        <w:rPr>
          <w:rFonts w:ascii="Times New Roman" w:hAnsi="Times New Roman"/>
          <w:sz w:val="22"/>
        </w:rPr>
        <w:t>RESULTADO:</w:t>
      </w:r>
    </w:p>
    <w:p>
      <w:pPr>
        <w:pStyle w:val="BodyText2"/>
        <w:pBdr>
          <w:bottom w:val="single" w:sz="4" w:space="1" w:color="000000"/>
        </w:pBdr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LEI DA CÂMARA N.º 78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INSTITUI O DIA DA BÍBLI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    DEPUTADO EBER SILVA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LUIZ PONT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321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 OUTORGA PERMISSÃO À FUNDAÇÃO CULTURAL SANTA BÁRBARA PARA EXECUTAR SERVIÇO DE RADIODIFUSÃO SONORA EM FREQÜÊNCIA MODULADA NA CIDADE DE CACHOEIRO DO ITAPEMIRIM, ESTADO DO ESPÍRITO SANT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RICARDO SANTO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307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 AUTORIZA A ASSOCIAÇÃO NOVA ALIANÇA: CAMINHO, VERDADE E VIDA A EXECUTAR SERVIÇO DE RADIODIFUSÃO COMUNITÁRIA NA CIDADE DE REGENTE FEIJÓ, ESTADO DE SÃO PAUL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   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ROMEU TUM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243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PROVA O ATO QUE AUTORIZA ASSOCIAÇÃO    CULTURAL BELO JARDIM - AMCRBJ/FM A EXECUTAR SERVIÇO DE RADIODIFUSÃO COMUNITÁRIA NA CIDADE DE BELO JARDIM, ESTADO DE PERNAMBUC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JOSÉ COELH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268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AUTORIZA A ASSOCIAÇÃO    CULTURAL CRISTÃ    DO    PAULISTA A EXECUTAR SERVIÇO DE RADIODIFUSÃO COMUNITÁRIA NA CIDADE DE PAULISTA, ESTADO DE PERNAMBUCO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JOSÉ COELH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256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OUTORGA PERMISSÃO À FUNDAÇÃO UNIVERSIDADE DE CAXIAS DO SUL PARA EXECUTAR SERVIÇO DE RADIODIFUSÃO SONORA EM FREQÜÊNCIA MODULADA NA CIDADE DE BENTO GONÇALVES, ESTADO DO RIO GRANDE DO SU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JOSÉ FOGAÇ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97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AUTORIZA A ASSOCIAÇÃO COMUNITÁRIA CULTURAL ITAPOÃ - ACCI A EXECUTAR SERVIÇO DE RADIODIFUSÃO COMUNITÁRIA NA CIDADE DE IVINHEMA, ESTADO DE MATO GROSSO DO SUL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JUVÊNCIO DA FONSEC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322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PERMISSÃO DA RÁDIO SUBAÉ LTDA. PARA EXPLORAR SERVIÇO DE RADIODIFUSÃO SONORA EM FREQÜÊNCIA MODULADA NA CIDADE DE FEIRA DE SANTANA, ESTADO DA BAHI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WALDECK ORNÉL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, NA FORMA DA EMENDA OFERECIDA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313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RENOVA A CONCESSÃO DA RÁDIO SUBAÉ LTDA., PARA EXPLORAR SERVIÇO DE RADIODIFUSÃO SONORA EM ONDA MÉDIA NA CIDADE DE FEIRA DE SANTANA, ESTADO DA BAHI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WALDECK ORNÉLA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324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OUTORGA PERMISSÃO À EMPRESA CARACARAÍ DE COMUNICAÇÃO LTDA. PARA EXPLORAR SERVIÇO DE RADIODIFUSÃO SONORA EM FREQÜÊNCIA MODULADA NA CIDADE DE CARACARAÍ, ESTADO DE RORAIM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ROMERO JUCÁ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341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OUTORGA CONCESSÃO À LHM COMUNICAÇÃO LTDA. PARA EXPLORAR SERVIÇO DE RADIODIFUSÃO SONORA EM ONDAS MÉDIAS NA CIDADE DE ALTO ALEGRE, ESTADO DE RORAIM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ROMERO JUCÁ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319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AUTORIZA A ASSOCIAÇÃO COMUNITÁRIA E DE RADIODIFUSÃO PARA O DESENVOLVIMENTO ARTÍSTICO E    CULTURAL NOVA ONDA DE CARMO DO RIO CLARO A EXECUTAR SERVIÇO DE RADIODIFUSÃO COMUNITÁRIA NA CIDADE DE CARMO DO RIO CLARO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A: SENADORA MARLUCE PINT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311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AUTORIZA A ASSOCIAÇÃO COMUNITÁRIA ELDORADO PARA O DESENVOLVIMENTO SOCIAL, CULTURAL E ARTÍSTICA DE CASTRO ALVES A EXECUTAR SERVIÇO DE RADIODIFUSÃO COMUNITÁRIA NA CIDADE DE CASTRO ALVES, ESTADO DA BAHI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ANTONIO CARLOS JÚNIO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306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AUTORIZA A ASSOCIAÇÃO COMUNITÁRIA FIRMINENSE DE RADIODIFUSÃO A EXECUTAR SERVIÇO DE RADIODIFUSÃO COMUNITÁRIA NA CIDADE DE SENADOR FIRMINO, ESTADO DE MINAS GERAIS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NABOR JÚNIOR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316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AUTORIZA O CENTRO ASSISTENCIAL E COMUNITÁRIO DA BELA VISTA A EXECUTAR SERVIÇO DE RADIODIFUSÃO COMUNITÁRIA NA CIDADE DE BOQUEIRÃO, ESTADO DA PARAÍB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NEY SUASSUNA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1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330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AUTORIZA A ASSOCIAÇÃO COMUNITÁRIA ROMIPORÃ DE ESPIGÃO DO OESTE PARA A PRESERVAÇÃO DA CULTURA E O DESENVOLVIMENTO SOCIAL E ARTÍSTICO - ACROMEO A EXECUTAR SERVIÇO DE RADIODIFUSÃO COMUNITÁRIA NA CIDADE DE ESPIGÃO DO OESTE, ESTADO DE RONDÔNIA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MOREIRA MENDES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ITEM 2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NÃO TERMINATIV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-993" w:right="-943" w:hanging="0"/>
        <w:outlineLvl w:val="3"/>
        <w:rPr/>
      </w:pPr>
      <w:r>
        <w:rPr>
          <w:rFonts w:ascii="Times New Roman" w:hAnsi="Times New Roman"/>
          <w:sz w:val="28"/>
        </w:rPr>
        <w:t>PROJETO DE DECRETO LEGISLATIVO N.º 339, DE 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3"/>
        <w:bidi w:val="0"/>
        <w:jc w:val="both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PROVA O ATO QUE OUTORGA PERMISSÃO À FUNDAÇÃO SÃO FRANCISCO PARA EXECUTAR SERVIÇO DE RADIODIFUSÃO SONORA EM FREQÜÊNCIA MODULADA NA CIDADE DE PEDRA BRANCA, ESTADO DO CEARÁ.”</w:t>
      </w:r>
    </w:p>
    <w:p>
      <w:pPr>
        <w:pStyle w:val="BodyText2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AUTOR: PODER EXECUTIVO</w:t>
      </w:r>
    </w:p>
    <w:p>
      <w:pPr>
        <w:pStyle w:val="BodyText2"/>
        <w:tabs>
          <w:tab w:val="clear" w:pos="708"/>
          <w:tab w:val="left" w:pos="1134" w:leader="none"/>
        </w:tabs>
        <w:bidi w:val="0"/>
        <w:rPr/>
      </w:pPr>
      <w:r>
        <w:rPr>
          <w:rFonts w:ascii="Times New Roman" w:hAnsi="Times New Roman"/>
          <w:sz w:val="22"/>
        </w:rPr>
        <w:t>RELATOR: SENADOR SÉRGIO MACHADO</w:t>
      </w:r>
    </w:p>
    <w:p>
      <w:pPr>
        <w:pStyle w:val="BodyText2"/>
        <w:tabs>
          <w:tab w:val="clear" w:pos="708"/>
          <w:tab w:val="left" w:pos="1134" w:leader="none"/>
        </w:tabs>
        <w:bidi w:val="0"/>
        <w:ind w:left="1134" w:hanging="1134"/>
        <w:rPr/>
      </w:pPr>
      <w:r>
        <w:rPr>
          <w:rFonts w:ascii="Times New Roman" w:hAnsi="Times New Roman"/>
          <w:sz w:val="22"/>
        </w:rPr>
        <w:t>PARECER: FAVORÁVEL</w:t>
      </w:r>
    </w:p>
    <w:p>
      <w:pPr>
        <w:pStyle w:val="Normal"/>
        <w:pBdr>
          <w:bottom w:val="single" w:sz="4" w:space="1" w:color="000000"/>
        </w:pBdr>
        <w:bidi w:val="0"/>
        <w:ind w:left="1418" w:hanging="1418"/>
        <w:jc w:val="both"/>
        <w:rPr/>
      </w:pPr>
      <w:r>
        <w:rPr>
          <w:rFonts w:ascii="Times New Roman" w:hAnsi="Times New Roman"/>
          <w:sz w:val="22"/>
        </w:rPr>
        <w:t xml:space="preserve">RESULTADO: 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93" w:right="-943" w:hanging="0"/>
      <w:jc w:val="center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ind w:left="-993" w:right="-943" w:hanging="0"/>
      <w:jc w:val="both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</w:pBdr>
      <w:jc w:val="center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qFormat/>
    <w:pPr>
      <w:jc w:val="center"/>
    </w:pPr>
    <w:rPr>
      <w:sz w:val="5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9</Words>
  <Characters>10147</Characters>
  <CharactersWithSpaces>8263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4:54:00Z</dcterms:created>
  <dc:creator>Senado Federal</dc:creator>
  <dc:description/>
  <dc:language>en-US</dc:language>
  <cp:lastModifiedBy/>
  <cp:lastPrinted>2001-10-26T14:51:00Z</cp:lastPrinted>
  <dcterms:modified xsi:type="dcterms:W3CDTF">2001-10-26T14:54:00Z</dcterms:modified>
  <cp:revision>2</cp:revision>
  <dc:subject/>
  <dc:title>S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