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color w:val="000000"/>
          <w:sz w:val="32"/>
        </w:rPr>
        <w:t xml:space="preserve">04ª Reunião Extraordinária da Comissão de Desenvolvimento Regional e Turismo da 1ª Sessão Legislativa Ordinária, da 53ª Legislatura, a realizar-se em </w:t>
      </w:r>
      <w:r>
        <w:rPr>
          <w:color w:val="FF0000"/>
          <w:sz w:val="32"/>
        </w:rPr>
        <w:t>15 de março de 2007</w:t>
      </w:r>
      <w:r>
        <w:rPr>
          <w:color w:val="000000"/>
          <w:sz w:val="32"/>
        </w:rPr>
        <w:t>, Quinta-feira, às 11:00 Horas, na Sala de Reuniões nº 19, da Ala Alexandre Costa, Anexo II.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15/03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1ª PAR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Heading2"/>
        <w:bidi w:val="0"/>
        <w:ind w:left="0" w:right="0" w:hanging="0"/>
        <w:rPr/>
      </w:pPr>
      <w:r>
        <w:rPr/>
        <w:t>PROJETO DE LEI DO SENADO Nº 364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/>
        <w:t>Altera o artigo 4º da Lei nº 7827, de 27 de setembro de 1989, que regulamenta o artigo 159, inciso I, alínea c, da Constituição Federal, institui o Fundo Constitucional de Financiamento do Norte - FCO, o Fundo Constitucional de Financiamento do Nordeste - FNE e o Fundo Constitucional de Financiamento do Centro-Oeste - FCO e dá outras providências.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PAULO OCTÁVI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GARIBALDI ALVES FILH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Pela aprovação do projeto, com a emenda que apresenta.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Obs: Em 08/03/07 foi concedida vista coletiva aos Senhores Senadores Cícero Lucena, Sibá Machado e a Senadora Rosalba Ciarlini, que devolveram sem manifest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</w:t>
      </w:r>
      <w:r>
        <w:rPr/>
        <w:t>:</w:t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286, DE 2003.</w:t>
      </w:r>
    </w:p>
    <w:p>
      <w:pPr>
        <w:pStyle w:val="Heading2"/>
        <w:bidi w:val="0"/>
        <w:ind w:left="0" w:right="0" w:hanging="0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nstitui forma alternativa de pagamento dos débitos relativos a empréstimos e financiamentos à rede hoteleira nacion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LEONEL PAVA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GARIBALDI ALVES FILH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Contrário ao projeto.</w:t>
      </w:r>
    </w:p>
    <w:p>
      <w:pPr>
        <w:pStyle w:val="BodyTextIndent2"/>
        <w:bidi w:val="0"/>
        <w:ind w:left="800" w:right="0" w:hanging="800"/>
        <w:jc w:val="left"/>
        <w:rPr/>
      </w:pPr>
      <w:r>
        <w:rPr/>
        <w:t>Obs: - Em 08.03.07, foi concedida Vista ao Senador Cícero Lucena, nos termos regimentais, que devolveu sem manifestaçã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2ª PAR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DISCUSSÃO DAS PROPOSTAS PARA RESTAURAR OS COMANDOS NORMATIVOS VETADOS NAS LEIS COMPLEMENTARES NºS. 124 E 125, DE 2007, QUE INSTITUEM, NA FORMA DO ART. 43 DA CONSTITUIÇÃO FEDERAL, A SUPERINTENDÊNCIA DO DESENVOLVIMENTO DA AMAZÔNIA – SUDAM E A SUPERINTENDÊNCIA DO DESENVOLVIMENTO DO NORDESTE - SUDENE, RESPECTIVAMENTE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4.5pt;mso-wrap-distance-right:0pt" filled="f" o:ole="">
          <v:imagedata r:id="rId2" o:title=""/>
        </v:shape>
        <o:OLEObject Type="Embed" ProgID="PBrush" ShapeID="ole_rId1" DrawAspect="Content" ObjectID="_1528083435" r:id="rId1"/>
      </w:object>
    </w:r>
  </w:p>
  <w:p>
    <w:pPr>
      <w:pStyle w:val="Normal"/>
      <w:bidi w:val="0"/>
      <w:ind w:left="0" w:right="0" w:hanging="0"/>
      <w:jc w:val="center"/>
      <w:rPr/>
    </w:pPr>
    <w:r>
      <w:rPr>
        <w:b/>
      </w:rPr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800" w:hanging="80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9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7:00Z</dcterms:created>
  <dc:creator>CMABREU</dc:creator>
  <dc:description/>
  <dc:language>en-US</dc:language>
  <cp:lastModifiedBy/>
  <cp:lastPrinted>2006-08-30T10:53:00Z</cp:lastPrinted>
  <dcterms:modified xsi:type="dcterms:W3CDTF">2007-03-14T13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