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color w:val="FF0000"/>
          <w:sz w:val="30"/>
          <w:szCs w:val="30"/>
        </w:rPr>
        <w:t>19ª</w:t>
      </w:r>
      <w:r>
        <w:rPr>
          <w:b w:val="false"/>
          <w:bCs w:val="false"/>
          <w:color w:val="000000"/>
          <w:sz w:val="30"/>
          <w:szCs w:val="30"/>
        </w:rPr>
        <w:t xml:space="preserve"> Reunião Extraordinária da Comissão de Desenvolvimento Regional e Turismo da 1ª Sessão Legislativa Ordinária, da 53ª Legislatura, a realizar-se em </w:t>
      </w:r>
      <w:r>
        <w:rPr>
          <w:b w:val="false"/>
          <w:bCs w:val="false"/>
          <w:color w:val="FF0000"/>
          <w:sz w:val="30"/>
          <w:szCs w:val="30"/>
        </w:rPr>
        <w:t>16 de agosto de 2007</w:t>
      </w:r>
      <w:r>
        <w:rPr>
          <w:b w:val="false"/>
          <w:bCs w:val="false"/>
          <w:color w:val="000000"/>
          <w:sz w:val="30"/>
          <w:szCs w:val="30"/>
        </w:rPr>
        <w:t>, quinta-feira, às 11 horas, na Sala de Reuniões nº 1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  <w:szCs w:val="48"/>
        </w:rPr>
        <w:t>PAUTA: 16/08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455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  <w:t>Estabelece diretrizes para aplicação dos recursos financeiros públicos administrados pela Caixa Econômica Federal, no contexto da política nacional de desenvolvimento region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utoria</w:t>
      </w:r>
      <w:r>
        <w:rPr/>
        <w:t xml:space="preserve">: Senador </w:t>
      </w:r>
      <w:r>
        <w:rPr>
          <w:b/>
          <w:bCs/>
        </w:rPr>
        <w:t>TASSO JEREISSAT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elator:</w:t>
      </w:r>
      <w:r>
        <w:rPr/>
        <w:t xml:space="preserve"> Senador </w:t>
      </w:r>
      <w:r>
        <w:rPr>
          <w:b/>
          <w:bCs/>
        </w:rPr>
        <w:t>MARCO MACIEL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recer:</w:t>
      </w:r>
      <w:r>
        <w:rPr/>
        <w:t xml:space="preserve"> Favorável ao Projeto, com a emenda que apresenta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OBS: </w:t>
      </w:r>
      <w:r>
        <w:rPr/>
        <w:t>Em reunião realizada no dia 05/07/07, foi concedida vista coletiva do Projeto, que foi devolvido sem manifestação.</w:t>
      </w:r>
    </w:p>
    <w:p>
      <w:pPr>
        <w:pStyle w:val="Normal"/>
        <w:bidi w:val="0"/>
        <w:ind w:left="0" w:right="0" w:hanging="0"/>
        <w:rPr/>
      </w:pPr>
      <w:r>
        <w:rPr/>
        <w:tab/>
        <w:t>Em reunião realizada no dia 12/07/07, a discussão da matéria foi adiada por solicitação do relator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261, DE 2007 – COMPLEMENTA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  <w:t>Institui na forma do art. 43 da Constituição Federal, a Superintendência do Desenvolvimento da Região Sul - SUDESUL, estabelece sua composição, natureza jurídica, objetivos, área de competência e instrumentos de 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utoria</w:t>
      </w:r>
      <w:r>
        <w:rPr/>
        <w:t xml:space="preserve">: Senador </w:t>
      </w:r>
      <w:r>
        <w:rPr>
          <w:b/>
          <w:bCs/>
        </w:rPr>
        <w:t>PAULO PAI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elator:</w:t>
      </w:r>
      <w:r>
        <w:rPr/>
        <w:t xml:space="preserve"> Senador </w:t>
      </w:r>
      <w:r>
        <w:rPr>
          <w:b/>
          <w:bCs/>
        </w:rPr>
        <w:t>PEDRO SIMO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arecer:</w:t>
      </w:r>
      <w:r>
        <w:rPr/>
        <w:t xml:space="preserve"> Favorável ao Projeto, com a emenda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OBS: </w:t>
      </w:r>
      <w:r>
        <w:rPr/>
        <w:t>Em reunião realizada no dia 12/07/07, foi concedida vista do Projeto ao Senador Valdir Raupp, que devolveu sem manifestaçã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168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Altera o artigo 13 da Lei nº 7827, de 27 de setembro de 1989, que regulamenta o artigo 159, inciso I, alínea c da Constituição Federal, para prever a instituição dos Conselhos Deliberativos dos Fundos Constitucionais de Financiamento do Norte e do Nordes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SIBÁ MACHA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Pela declaração de prejudicialidade do Projeto, nos termos do artigo 334 do Regimento Interno do Senado Federal, com seu arquivamento definitiv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06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s Municípios de Macapá e Santana, no Estado do Amap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JOSÉ SARNE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SÉ MARANH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4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o Município de Guarajá-Mirim, Estado de Rondô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VALDIR RAUP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GERALDO MESQUITA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64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a região do Vale dos Sinos, no Estado do Rio Grande do 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PAULO PAI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MARCO MACIE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66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 na região Norte do Estado do Rio Grande do 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PAULO PAI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MARCO MACIE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77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loração (ZPE) no Município de Bacabeiras, Estado do Maranh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a </w:t>
      </w:r>
      <w:r>
        <w:rPr>
          <w:b/>
          <w:bCs/>
        </w:rPr>
        <w:t>ROSEANA SARNEY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SÉ MARANH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 emenda que apresenta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82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 de Processamento de Exportação (ZPE), no Município de Uruguaiana, no Estado do Rio Grande do 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SÉRGIO ZAMBIAS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GERALDO MESQUITA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.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391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ÃO 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spõe sobre a criação de Zonas de Processamento de Exportação (ZPE's) nos Municípios de Rorainópolis e Caracaraí no Estado de Rorai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MOZARILDO CAVALCAN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: </w:t>
      </w:r>
      <w:r>
        <w:rPr/>
        <w:t xml:space="preserve">Senador </w:t>
      </w:r>
      <w:r>
        <w:rPr>
          <w:b/>
          <w:bCs/>
        </w:rPr>
        <w:t>JOÃO VICENTE CLAUDI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Favorável ao Projeto, com as emendas que apresen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TEM Nº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JETO DE LEI DO SENADO Nº 69,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RMINATI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nstitui o "Selo Estatuto da Cidade", com o objetivo de impulsionar a implementação das ações e diretrizes contidas na Lei nº 10.257, de 10 de julho de 2001, que "regulamenta os arts. 182 e 183 da Constituição Federal, estabelece diretrizes gerais da política urbana e dá outras providências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Autoria: </w:t>
      </w:r>
      <w:r>
        <w:rPr/>
        <w:t xml:space="preserve">Senador </w:t>
      </w:r>
      <w:r>
        <w:rPr>
          <w:b/>
          <w:bCs/>
        </w:rPr>
        <w:t>INÁCIO ARRU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elatora: </w:t>
      </w:r>
      <w:r>
        <w:rPr/>
        <w:t xml:space="preserve">Senadora </w:t>
      </w:r>
      <w:r>
        <w:rPr>
          <w:b/>
          <w:bCs/>
        </w:rPr>
        <w:t>FÁTIMA CLEI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arecer: </w:t>
      </w:r>
      <w:r>
        <w:rPr/>
        <w:t>Pela rejeição da Emenda e aprovação do Projeto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4</Words>
  <Characters>5393</Characters>
  <CharactersWithSpaces>455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3:00Z</dcterms:created>
  <dc:creator>CMABREU</dc:creator>
  <dc:description/>
  <dc:language>en-US</dc:language>
  <cp:lastModifiedBy/>
  <cp:lastPrinted>2007-08-10T11:46:00Z</cp:lastPrinted>
  <dcterms:modified xsi:type="dcterms:W3CDTF">2007-08-10T11:46:00Z</dcterms:modified>
  <cp:revision>8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