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color w:val="000000"/>
          <w:sz w:val="28"/>
        </w:rPr>
        <w:t>SENADO FEDERAL</w:t>
      </w:r>
    </w:p>
    <w:p>
      <w:pPr>
        <w:pStyle w:val="Normal"/>
        <w:tabs>
          <w:tab w:val="clear" w:pos="720"/>
          <w:tab w:val="left" w:pos="8313" w:leader="none"/>
        </w:tabs>
        <w:bidi w:val="0"/>
        <w:ind w:right="-618" w:hanging="0"/>
        <w:jc w:val="both"/>
        <w:rPr/>
      </w:pPr>
      <w:r>
        <w:rPr>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b/>
          <w:b/>
          <w:color w:val="000000"/>
          <w:sz w:val="22"/>
        </w:rPr>
      </w:pPr>
      <w:r>
        <w:rPr>
          <w:b/>
          <w:color w:val="000000"/>
          <w:sz w:val="22"/>
        </w:rPr>
      </w:r>
    </w:p>
    <w:p>
      <w:pPr>
        <w:pStyle w:val="Normal"/>
        <w:tabs>
          <w:tab w:val="clear" w:pos="720"/>
          <w:tab w:val="left" w:pos="8313" w:leader="none"/>
        </w:tabs>
        <w:bidi w:val="0"/>
        <w:ind w:right="-618" w:hanging="0"/>
        <w:jc w:val="both"/>
        <w:rPr>
          <w:rFonts w:ascii="Times New Roman" w:hAnsi="Times New Roman"/>
          <w:b/>
          <w:b/>
          <w:color w:val="000000"/>
          <w:sz w:val="22"/>
        </w:rPr>
      </w:pPr>
      <w:r>
        <w:rPr>
          <w:b/>
          <w:color w:val="000000"/>
          <w:sz w:val="22"/>
        </w:rPr>
      </w:r>
    </w:p>
    <w:p>
      <w:pPr>
        <w:pStyle w:val="BodyText2"/>
        <w:bidi w:val="0"/>
        <w:ind w:left="1134" w:right="-51" w:firstLine="1440"/>
        <w:rPr/>
      </w:pPr>
      <w:r>
        <w:rPr>
          <w:rFonts w:ascii="Times New Roman" w:hAnsi="Times New Roman"/>
          <w:b/>
        </w:rPr>
        <w:t>Ata da 10ª Reunião da Comissão de Constituição, Justiça e Cidadania, da 2ª Sessão Legislativa Ordinária, da 51ª Legislatura, realizada em 12 de abril de 2000, às 10 horas (Reunião Ordinária).</w:t>
      </w:r>
    </w:p>
    <w:p>
      <w:pPr>
        <w:pStyle w:val="TextBody"/>
        <w:bidi w:val="0"/>
        <w:rPr>
          <w:rFonts w:ascii="Times New Roman" w:hAnsi="Times New Roman"/>
          <w:sz w:val="22"/>
        </w:rPr>
      </w:pPr>
      <w:r>
        <w:rPr>
          <w:sz w:val="22"/>
        </w:rPr>
      </w:r>
    </w:p>
    <w:p>
      <w:pPr>
        <w:pStyle w:val="TextBody"/>
        <w:bidi w:val="0"/>
        <w:jc w:val="center"/>
        <w:rPr>
          <w:rFonts w:ascii="Times New Roman" w:hAnsi="Times New Roman"/>
          <w:sz w:val="22"/>
        </w:rPr>
      </w:pPr>
      <w:r>
        <w:rPr>
          <w:sz w:val="22"/>
        </w:rPr>
      </w:r>
    </w:p>
    <w:p>
      <w:pPr>
        <w:pStyle w:val="BodyText2"/>
        <w:bidi w:val="0"/>
        <w:spacing w:lineRule="auto" w:line="360"/>
        <w:ind w:left="1134" w:firstLine="1440"/>
        <w:jc w:val="both"/>
        <w:rPr/>
      </w:pPr>
      <w:r>
        <w:rPr>
          <w:rFonts w:ascii="Times New Roman" w:hAnsi="Times New Roman"/>
        </w:rPr>
        <w:t xml:space="preserve">Às dez horas do dia doze de abril de dois mil, na sala de reuniões da Comissão, Ala Senador Alexandre Costa, número três, sob a Presidência do Senhor Senador José Agripino, com a presença dos Senhores Senadores Bernardo Cabral, Luzia Toledo, Francelino Pereira, Ramez Tebet, Djalma Bessa, Pedro Simon, Roberto Requião, Mozarildo Cavalcanti, Eduardo Suplicy, Álvaro Dias, Arlindo Porto, Carlos Patrocínio, Jéfferson Péres, Romeu Tuma, José Eduardo Dutra, Lúcio Alcântara, Íris Rezende, Amir Lando, Roberto Freire, Bello Parga, Édison Lobão, Agnelo Alves e Sérgio Machado reúne-se a presente Comissão. Deixam de comparecer os Senhores Senadores Renan Calheiros, Jader Barbalho, José Fogaça, Carlos Wilson, Maria do Carmo Alves e Antônio Carlos Valadares. </w:t>
      </w:r>
      <w:r>
        <w:rPr>
          <w:rFonts w:ascii="Times New Roman" w:hAnsi="Times New Roman"/>
          <w:b/>
        </w:rPr>
        <w:t>PRIMEIRA PARTE -</w:t>
      </w:r>
      <w:r>
        <w:rPr>
          <w:rFonts w:ascii="Times New Roman" w:hAnsi="Times New Roman"/>
        </w:rPr>
        <w:t xml:space="preserve"> </w:t>
      </w:r>
      <w:r>
        <w:rPr>
          <w:rFonts w:ascii="Times New Roman" w:hAnsi="Times New Roman"/>
          <w:b/>
        </w:rPr>
        <w:t xml:space="preserve">Sessão Especial de solenidade    da aposição do retrato do Senador </w:t>
      </w:r>
      <w:r>
        <w:rPr>
          <w:rFonts w:ascii="Times New Roman" w:hAnsi="Times New Roman"/>
          <w:b/>
          <w:caps/>
        </w:rPr>
        <w:t>Bernardo Cabral</w:t>
      </w:r>
      <w:r>
        <w:rPr>
          <w:rFonts w:ascii="Times New Roman" w:hAnsi="Times New Roman"/>
          <w:b/>
        </w:rPr>
        <w:t xml:space="preserve"> na Galeria de Ex-Presidentes da Comissão de Constituição Justiça e Cidadania.</w:t>
      </w:r>
      <w:r>
        <w:rPr>
          <w:rFonts w:ascii="Times New Roman" w:hAnsi="Times New Roman"/>
        </w:rPr>
        <w:t xml:space="preserve"> Estiveram presentes o Senhor Senador Bernardo Cabral, Senador Antônio Carlos Magalhães, Presidente do Senado Federal e do Congresso Nacional, Deputado Michel Temer, Presidente da Câmara dos deputados, Ministro Carlos Velloso, Presidente do Supremo Tribunal Federal, Ministro Costa Leite, Presidente do Superior Tribunal de Justiça, Brigadeiro Sérgio Ferolla, Presidente do Superior Tribunal Militar, Ministro Wagner Pimenta, Presidente do Tribunal Superior do Trabalho, Professor Geraldo Brindeiro, Procurador-Geral da República, Senador José Sarney, Presidente da Comissão de Relações Exteriores e Defesa Nacional e o Embaixador Francisco Knopfli, de Portugal, entre outras autoridades. Participaram do descerramento do    retrato o Senhor Senador Antônio Carlos Magalhães, Presidente do Congresso Nacional e do Senado Federal, o Ministro Carlos Mário Velloso, Presidente do STF e a Senhora Zuleide Cabral, esposa do homenageado. </w:t>
      </w:r>
      <w:r>
        <w:rPr>
          <w:rFonts w:ascii="Times New Roman" w:hAnsi="Times New Roman"/>
          <w:b/>
        </w:rPr>
        <w:t>SEGUNDA PARTE -</w:t>
      </w:r>
      <w:r>
        <w:rPr>
          <w:rFonts w:ascii="Times New Roman" w:hAnsi="Times New Roman"/>
        </w:rPr>
        <w:t xml:space="preserve"> Havendo número regimental, o Senhor Presidente declara aberta a reunião, dispensando a leitura da ata da reunião anterior que é dada por aprovada. Passa-se à apreciação da pauta: </w:t>
      </w:r>
      <w:r>
        <w:rPr>
          <w:rFonts w:ascii="Times New Roman" w:hAnsi="Times New Roman"/>
          <w:b/>
        </w:rPr>
        <w:t>Item 01)</w:t>
      </w:r>
      <w:r>
        <w:rPr>
          <w:rFonts w:ascii="Times New Roman" w:hAnsi="Times New Roman"/>
        </w:rPr>
        <w:t xml:space="preserve"> PROJETO DE LEI DO SENADO Nº 268, DE 1999 </w:t>
      </w:r>
      <w:r>
        <w:rPr>
          <w:rFonts w:ascii="Times New Roman" w:hAnsi="Times New Roman"/>
          <w:b/>
        </w:rPr>
        <w:t xml:space="preserve">– </w:t>
      </w:r>
      <w:r>
        <w:rPr>
          <w:rFonts w:ascii="Times New Roman" w:hAnsi="Times New Roman"/>
        </w:rPr>
        <w:t xml:space="preserve">TERMINATIVO, que “Dispõe sobre a estruturação e o uso de bancos de dados sobre a pessoa e disciplina o rito processual de </w:t>
      </w:r>
      <w:r>
        <w:rPr>
          <w:rFonts w:ascii="Times New Roman" w:hAnsi="Times New Roman"/>
          <w:i/>
        </w:rPr>
        <w:t>habeas data</w:t>
      </w:r>
      <w:r>
        <w:rPr>
          <w:rFonts w:ascii="Times New Roman" w:hAnsi="Times New Roman"/>
        </w:rPr>
        <w:t xml:space="preserve">”. Autoria: Senador Lúcio Alcântara. Relatoria:    Senador Álvaro Dias. Parecer: pela aprovação. Em quinze de março de dois mil, a Presidência concedeu vista ao Senador Romeu Tuma. </w:t>
      </w:r>
      <w:r>
        <w:rPr>
          <w:rFonts w:ascii="Times New Roman" w:hAnsi="Times New Roman"/>
          <w:b/>
        </w:rPr>
        <w:t xml:space="preserve">Resultado: </w:t>
      </w:r>
      <w:r>
        <w:rPr>
          <w:rFonts w:ascii="Times New Roman" w:hAnsi="Times New Roman"/>
        </w:rPr>
        <w:t xml:space="preserve">Matéria adiada, a pedido. </w:t>
      </w:r>
      <w:r>
        <w:rPr>
          <w:rFonts w:ascii="Times New Roman" w:hAnsi="Times New Roman"/>
          <w:b/>
        </w:rPr>
        <w:t xml:space="preserve">Item 02) </w:t>
      </w:r>
      <w:r>
        <w:rPr>
          <w:rFonts w:ascii="Times New Roman" w:hAnsi="Times New Roman"/>
        </w:rPr>
        <w:t xml:space="preserve">PROJETO DE LEI DO SENADO Nº 90, DE 1999, que “Dispõe sobre a Reprodução Assistida”. Autoria: Senador Lúcio Alcântara. Relatoria:    Senador Roberto Requião. Parecer: pela aprovação na forma da Emenda nº 1, Substitutiva, que apresenta. </w:t>
      </w:r>
      <w:r>
        <w:rPr>
          <w:rFonts w:ascii="Times New Roman" w:hAnsi="Times New Roman"/>
          <w:b/>
        </w:rPr>
        <w:t xml:space="preserve">Resultado: </w:t>
      </w:r>
      <w:r>
        <w:rPr>
          <w:rFonts w:ascii="Times New Roman" w:hAnsi="Times New Roman"/>
        </w:rPr>
        <w:t xml:space="preserve">a Comissão aprova o Relatório do Senador Roberto Requião, favorável ao Projeto nos termos da emenda nº 1 (Substitutiva), renumerada como Emenda nº 1-CCJ (Substitutivo) pelo acolhimento das subemendas nºs 2, 6, 7, 8, 9 à emenda nº 1 e pela rejeição das submendas nºs 3, 4, 5, 10 e 11 à emenda nº 1, sem prejuízo dos destaques para as subemendas nº 3, 4 e 10 e da Secção VII (dos crimes) referente ao Projeto. Votam favoravelmente com restrições os Senadores Roberto Freire, José Eduardo Dutra e Eduardo Suplicy. A CCJ rejeita as subemendas nº 3 e 4 e a Secção VII do Projeto destacadas para votação em separado. Aprova a subemenda nº 10, renumerada como Subemenda nº 1-CCJ à Emenda nº 1-CCJ (Substitutivo). A comissão aprova a inversão de pauta, passando à apreciação do </w:t>
      </w:r>
      <w:r>
        <w:rPr>
          <w:rFonts w:ascii="Times New Roman" w:hAnsi="Times New Roman"/>
          <w:b/>
        </w:rPr>
        <w:t>item 04)</w:t>
      </w:r>
      <w:r>
        <w:rPr>
          <w:rFonts w:ascii="Times New Roman" w:hAnsi="Times New Roman"/>
        </w:rPr>
        <w:t xml:space="preserve"> PROJETO DE LEI DA CÂMARA Nº 58, DE 1999 (PL. 00088 de 1999, na origem), que “Estabelece normas gerais para a prestação voluntária de serviços administrativos e de serviços auxiliares de saúde e de defesa civil nas Polícias Militares e nos Corpos de Bombeiros Militares e dá outras providências. Autoria: Deputado Alberto Fraga. Relatoria:    Senador Romeu Tuma. Parecer: Pela aprovação, com a Emenda nº 1 que apresenta. </w:t>
      </w:r>
      <w:r>
        <w:rPr>
          <w:rFonts w:ascii="Times New Roman" w:hAnsi="Times New Roman"/>
          <w:b/>
        </w:rPr>
        <w:t>Resultado:</w:t>
      </w:r>
      <w:r>
        <w:rPr>
          <w:rFonts w:ascii="Times New Roman" w:hAnsi="Times New Roman"/>
        </w:rPr>
        <w:t xml:space="preserve"> Aprovado o Parecer, com a Emenda nº 1-CCJ. Pelo adiantado da hora, e por falta de </w:t>
      </w:r>
      <w:r>
        <w:rPr>
          <w:rFonts w:ascii="Times New Roman" w:hAnsi="Times New Roman"/>
          <w:i/>
        </w:rPr>
        <w:t>quorum</w:t>
      </w:r>
      <w:r>
        <w:rPr>
          <w:rFonts w:ascii="Times New Roman" w:hAnsi="Times New Roman"/>
        </w:rPr>
        <w:t>, o Senhor Presidente decide encerrar a reunião, ficando adiados os seguintes itens da Pauta: 03) Emendas de nºs 2 a 5, de Plenário, à Proposta de Emenda à Constituição Nº 67, De 1999 (Tramita em conjunto com a Proposta de Emenda à Constituição nº 96, de 1999); 05) Proposta de Emenda à Constituição nº, 9 de 2000; 06) Emenda nº 1, de Plenário, à Proposta de Emenda à Constituição nº 24, de 1999; 07) Emenda nº 1, de Plenário, ao Projeto de Lei do Senado nº 207, de 1995; e 08) Emenda nº 1, de Plenário, ao Projeto de Lei do Senado nº 319, de 1995;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rPr>
      </w:pPr>
      <w:r>
        <w:rPr/>
      </w:r>
    </w:p>
    <w:p>
      <w:pPr>
        <w:pStyle w:val="BodyText3"/>
        <w:bidi w:val="0"/>
        <w:rPr>
          <w:rFonts w:ascii="Times New Roman" w:hAnsi="Times New Roman"/>
          <w:color w:val="000000"/>
        </w:rPr>
      </w:pPr>
      <w:r>
        <w:rPr>
          <w:color w:val="000000"/>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t>Presidente da CCJ</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otas Taquigráficas:</w:t>
      </w:r>
    </w:p>
    <w:p>
      <w:pPr>
        <w:pStyle w:val="Normal"/>
        <w:bidi w:val="0"/>
        <w:ind w:firstLine="851"/>
        <w:jc w:val="both"/>
        <w:rPr/>
      </w:pPr>
      <w:r>
        <w:rPr>
          <w:b/>
          <w:sz w:val="22"/>
        </w:rPr>
        <w:t xml:space="preserve">O SR. Locutor </w:t>
      </w:r>
      <w:r>
        <w:rPr>
          <w:sz w:val="22"/>
        </w:rPr>
        <w:t>- Bom dia. Estamos iniciando a solenidade de aposição do retrato do Exmº Sr. Senador Bernardo Cabral na galeria de ex-Presidentes da Comissão de Constituição, Justiça e Cidadania do Senado Federal.</w:t>
      </w:r>
    </w:p>
    <w:p>
      <w:pPr>
        <w:pStyle w:val="Normal"/>
        <w:bidi w:val="0"/>
        <w:ind w:firstLine="851"/>
        <w:jc w:val="both"/>
        <w:rPr/>
      </w:pPr>
      <w:r>
        <w:rPr>
          <w:sz w:val="22"/>
        </w:rPr>
        <w:t>O Exmº Sr. Senador Bernardo Cabral foi Presidente da Comissão de Constituição, Justiça e Cidadania do Senado Federal no período de 05 de março de 1997 a 10 de março de 1999. Neste momento, passo a palavra ao Exmº Sr. Senador José Agripino Maia para presidir a solenidade.</w:t>
      </w:r>
    </w:p>
    <w:p>
      <w:pPr>
        <w:pStyle w:val="Normal"/>
        <w:bidi w:val="0"/>
        <w:ind w:firstLine="851"/>
        <w:jc w:val="both"/>
        <w:rPr/>
      </w:pPr>
      <w:r>
        <w:rPr>
          <w:b/>
          <w:sz w:val="22"/>
        </w:rPr>
        <w:t>O SR. PRESIDENTE</w:t>
      </w:r>
      <w:r>
        <w:rPr>
          <w:sz w:val="22"/>
        </w:rPr>
        <w:t xml:space="preserve"> (José Agripino) – Inicialmente, quero agradecer as honrosas presenças do Presidente do Senado Federal, Antonio Carlos Magalhães, do Presidente da Câmara dos Deputados, Michel Temer, do Ministro Carlos Mário Velloso, Presidente do Supremo Tribunal Federal, do Ministro Paulo Roberto Saraiva da Costa Leite, Presidente do Superior Tribunal de Justiça, do Ministro Wagner Pimenta, Presidente do Tribunal Superior do Trabalho, do Tenente Brigadeiro do Ar, Sérgio Xavier Ferolla, Presidente do Superior Tribunal Militar, do Dr. Geraldo Brindeiro, Procurador-Geral da República e muitas autoridades que seria enfadonho nominar, mas cujas presenças muito nos honram, para a solenidade de aposição do retrato do ex-Presidente desta Comissão, Senador Bernardo Cabral, que presidiu, com muito brilhantismo, durante dois anos, a Comissão de Constituição, Justiça e Cidadania do Senado da República, fazendo um belíssimo trabalho e que, hoje, merece a justa homenagem de ter o seu retrato compondo a galeria dos ex-Presidentes numa solenidade que mostra o tamanho do seu prestígio pela quantidade de autoridades que para aqui vieram, para trazer, com a sua presença, o testemunho do apreço e do respeito pela figura de um grande brasileiro que se chama Bernardo Cabral.</w:t>
      </w:r>
    </w:p>
    <w:p>
      <w:pPr>
        <w:pStyle w:val="Normal"/>
        <w:bidi w:val="0"/>
        <w:ind w:firstLine="851"/>
        <w:jc w:val="both"/>
        <w:rPr/>
      </w:pPr>
      <w:r>
        <w:rPr>
          <w:sz w:val="22"/>
        </w:rPr>
        <w:t>Gostaria de, com essas primeiras palavras, pedir a S. Exª, o Presidente do Senado, Senador Antonio Carlos Magalhães, que dirigisse algumas poucas palavras de saudação ao nosso homenageado.</w:t>
      </w:r>
    </w:p>
    <w:p>
      <w:pPr>
        <w:pStyle w:val="Normal"/>
        <w:bidi w:val="0"/>
        <w:ind w:firstLine="851"/>
        <w:jc w:val="both"/>
        <w:rPr/>
      </w:pPr>
      <w:r>
        <w:rPr>
          <w:b/>
          <w:sz w:val="22"/>
        </w:rPr>
        <w:t>O SR. ANTONIO CARLOS MAGALHÃES</w:t>
      </w:r>
      <w:r>
        <w:rPr>
          <w:sz w:val="22"/>
        </w:rPr>
        <w:t xml:space="preserve"> – Sr. Presidente Michel Temer, Presidente Carlos Velloso, Presidente Costa Leite, Ministro Wagner Pimenta, Brigadeiro Ferolla, meu prezado amigo, Procurador Geraldo Brindeiro, meus colegas e amigos Senadores, Ministros dos Tribunal de Contas, minhas senhoras e meus senhores, quando aqui cheguei, há poucos minutos, tive uma dúvida se vinha assistir à aposição do retrato na sala da Comissão de Constituição, Justiça e Cidadania do Dr. Bernardo Cabral ou se viria assistir à posse do Presidente da República, tais e tantas autoridades aqui presentes e significativas, além do grande número de colegas Senadores e de amigos de Bernardo Cabral.</w:t>
      </w:r>
    </w:p>
    <w:p>
      <w:pPr>
        <w:pStyle w:val="Normal"/>
        <w:bidi w:val="0"/>
        <w:ind w:firstLine="851"/>
        <w:jc w:val="both"/>
        <w:rPr/>
      </w:pPr>
      <w:r>
        <w:rPr>
          <w:sz w:val="22"/>
        </w:rPr>
        <w:t>O Presidente José Agripino, marcando essa solenidade, sem dúvida, pratica um ato que já tardava, tendo em vista que a figura de Bernardo Cabral sempre foi importante na vida do Senado no período em que ele está Senador, mas principalmente nesta Comissão de Constituição, Justiça e Cidadania, onde demonstrou a sua capacidade, o seu valor já tantas vezes antes demonstrado fosse nas lides jurídicas, fosse também na Câmara dos Deputados, como Relator da Constituinte, principalmente.</w:t>
      </w:r>
    </w:p>
    <w:p>
      <w:pPr>
        <w:pStyle w:val="Normal"/>
        <w:bidi w:val="0"/>
        <w:ind w:firstLine="851"/>
        <w:jc w:val="both"/>
        <w:rPr/>
      </w:pPr>
      <w:r>
        <w:rPr>
          <w:sz w:val="22"/>
        </w:rPr>
        <w:t>Bernardo Cabral é uma figura singular e, porque é uma figura singular, tem também essa homenagem singular. Não é comum uma homenagem dessas aqui no Senado, mas para S. Exª se tornava necessária, primeiro, porque gosta e, segundo, porque merece. E é esse merecimento de Bernardo Cabral que sei, que sei que gosta, porque se sente estimulado a continuar nas novas lutas, sempre pelas boas causas, no seu Estado do Amazonas, mas principalmente no País inteiro, defendendo as justas causas do Direito no Brasil.</w:t>
      </w:r>
    </w:p>
    <w:p>
      <w:pPr>
        <w:pStyle w:val="Normal"/>
        <w:bidi w:val="0"/>
        <w:ind w:firstLine="851"/>
        <w:jc w:val="both"/>
        <w:rPr/>
      </w:pPr>
      <w:r>
        <w:rPr>
          <w:sz w:val="22"/>
        </w:rPr>
        <w:t>Bernardo Cabral pode hoje salientar-se entre as melhores figuras da advocacia brasileira e como um dos melhores Senadores deste País.</w:t>
      </w:r>
    </w:p>
    <w:p>
      <w:pPr>
        <w:pStyle w:val="Normal"/>
        <w:bidi w:val="0"/>
        <w:ind w:firstLine="851"/>
        <w:jc w:val="both"/>
        <w:rPr/>
      </w:pPr>
      <w:r>
        <w:rPr>
          <w:sz w:val="22"/>
        </w:rPr>
        <w:t>Estou aqui, como Presidente da Casa, atendendo ao convite do meu amigo Presidente da Comissão, José Agripino, para traduzir, em nome de todos os Senadores, o aplauso a Bernardo Cabral pela sua vida. Hoje S. Exª vai realmente ter o seu retrato aposto nesta Comissão, em que tanto brilhou pelo seu trabalho e sobretudo pela decência com que a presidiu.</w:t>
      </w:r>
    </w:p>
    <w:p>
      <w:pPr>
        <w:pStyle w:val="Normal"/>
        <w:bidi w:val="0"/>
        <w:ind w:firstLine="851"/>
        <w:jc w:val="both"/>
        <w:rPr/>
      </w:pPr>
      <w:r>
        <w:rPr>
          <w:sz w:val="22"/>
        </w:rPr>
        <w:t>Por tudo isso, o Senado da República sente-se regozijado com essa festa que é de todo o meio jurídico brasileiro.</w:t>
      </w:r>
    </w:p>
    <w:p>
      <w:pPr>
        <w:pStyle w:val="Normal"/>
        <w:bidi w:val="0"/>
        <w:ind w:firstLine="851"/>
        <w:jc w:val="both"/>
        <w:rPr/>
      </w:pPr>
      <w:r>
        <w:rPr>
          <w:sz w:val="22"/>
        </w:rPr>
        <w:t>Muito obrigado.</w:t>
      </w:r>
    </w:p>
    <w:p>
      <w:pPr>
        <w:pStyle w:val="Normal"/>
        <w:bidi w:val="0"/>
        <w:ind w:firstLine="851"/>
        <w:jc w:val="both"/>
        <w:rPr/>
      </w:pPr>
      <w:r>
        <w:rPr>
          <w:sz w:val="22"/>
        </w:rPr>
        <w:t>(Palmas)</w:t>
      </w:r>
    </w:p>
    <w:p>
      <w:pPr>
        <w:pStyle w:val="Normal"/>
        <w:bidi w:val="0"/>
        <w:ind w:firstLine="851"/>
        <w:jc w:val="both"/>
        <w:rPr/>
      </w:pPr>
      <w:r>
        <w:rPr>
          <w:b/>
          <w:sz w:val="22"/>
        </w:rPr>
        <w:t xml:space="preserve">O SR. PRESIDENTE </w:t>
      </w:r>
      <w:r>
        <w:rPr>
          <w:sz w:val="22"/>
        </w:rPr>
        <w:t>(José Agripino)</w:t>
      </w:r>
      <w:r>
        <w:rPr>
          <w:b/>
          <w:sz w:val="22"/>
        </w:rPr>
        <w:t xml:space="preserve"> </w:t>
      </w:r>
      <w:r>
        <w:rPr>
          <w:sz w:val="22"/>
        </w:rPr>
        <w:t>- Gostaríamos, antes, porém de registrar a presença do Embaixador Francisco Knopfli, de Portugal; do Embaixador Almir Barbuda, do Itamaraty, e do Presidente do Tribunal Regional Federal, Plauto Afonso da Silva Ribeiro.</w:t>
      </w:r>
    </w:p>
    <w:p>
      <w:pPr>
        <w:pStyle w:val="Normal"/>
        <w:bidi w:val="0"/>
        <w:ind w:firstLine="851"/>
        <w:jc w:val="both"/>
        <w:rPr/>
      </w:pPr>
      <w:r>
        <w:rPr>
          <w:b/>
          <w:sz w:val="22"/>
        </w:rPr>
        <w:t>O SR. PRESIDENTE</w:t>
      </w:r>
      <w:r>
        <w:rPr>
          <w:sz w:val="22"/>
        </w:rPr>
        <w:t xml:space="preserve"> (José Agripino) – Talvez alguns tenham estranhado por ter dado a palavra, em primeiro lugar, ao Presidente da Casa, Senador Antonio Carlos Magalhães. Fi-lo deliberadamente, porque tinha certeza de que iria acontecer o que aconteceu. O Senador Antonio Carlos Magalhães deu, com suas palavras, o tom a essa solenidade.</w:t>
      </w:r>
    </w:p>
    <w:p>
      <w:pPr>
        <w:pStyle w:val="Normal"/>
        <w:bidi w:val="0"/>
        <w:ind w:firstLine="851"/>
        <w:jc w:val="both"/>
        <w:rPr/>
      </w:pPr>
      <w:r>
        <w:rPr>
          <w:sz w:val="22"/>
        </w:rPr>
        <w:t>Passo a palavra, com muita honra, ao Presidente da Câmara dos Deputados, Deputado Michel Temer.</w:t>
      </w:r>
    </w:p>
    <w:p>
      <w:pPr>
        <w:pStyle w:val="Normal"/>
        <w:bidi w:val="0"/>
        <w:ind w:firstLine="851"/>
        <w:jc w:val="both"/>
        <w:rPr/>
      </w:pPr>
      <w:r>
        <w:rPr>
          <w:b/>
          <w:sz w:val="22"/>
        </w:rPr>
        <w:t>O SR. MICHEL TEMER</w:t>
      </w:r>
      <w:r>
        <w:rPr>
          <w:sz w:val="22"/>
        </w:rPr>
        <w:t xml:space="preserve"> – Sr. Presidente do Senado Federal e do Congresso Nacional, Senador Antonio Carlos Magalhães, Senador José Agripino, vou pautar-me pelo que acabou de dizer o Senador José Agripino Maia, no sentido de que o Senador Antonio Carlos Magalhães deu o tom a essa cerimônia, e deu o tom da informalidade. Muito ao agrado do nosso Senador Bernardo Cabral, Ministro Costa Leite, Dr. Geraldo Brindeiro, muito ao agrado do nosso homenageado de hoje, nesta sala, Senador Bernardo Cabral.</w:t>
      </w:r>
    </w:p>
    <w:p>
      <w:pPr>
        <w:pStyle w:val="Normal"/>
        <w:bidi w:val="0"/>
        <w:ind w:firstLine="851"/>
        <w:jc w:val="both"/>
        <w:rPr/>
      </w:pPr>
      <w:r>
        <w:rPr>
          <w:sz w:val="22"/>
        </w:rPr>
        <w:t>Tenho uma longa amizade com o Senador Bernardo Cabral, Ministro Wagner Pimenta, e essa amizade data dos tempos profissionais, dos tempos da advocacia. Devo dizer até mais, Srªs. e Srs. Senadores, creio que o Senador Bernardo Cabral – e aqui vai uma extraordinária coincidência – deu, por assim dizer, um primeiro impulso à minha vida pública, Srs. Embaixadores, quando, há muitos anos, creio que 1981, então Presidente da Ordem dos Advogados do Brasil, chamou de São Paulo um modesto advogado, no caso eu, para relatar um dos temas mais significativos daquela Conferência Nacional. Tendo Bernardo Cabral me dado essa oportunidade, tive a felicidade de encaminhar bem a questão, o que permitiu que tivesse um apoio muito grande, naquela oportunidade, dos advogados. Desde então, eu, modesto advogado, Bernardo Cabral, Presidente da OAB, passei a admirá-lo, admirá-lo por essa competência extraordinária em fazer amigos e, nessa capacidade de fazer amigos, de ser reconhecido como tal.</w:t>
      </w:r>
    </w:p>
    <w:p>
      <w:pPr>
        <w:pStyle w:val="Normal"/>
        <w:bidi w:val="0"/>
        <w:ind w:firstLine="851"/>
        <w:jc w:val="both"/>
        <w:rPr/>
      </w:pPr>
      <w:r>
        <w:rPr>
          <w:sz w:val="22"/>
        </w:rPr>
        <w:t xml:space="preserve">Creio que a homenagem que hoje esta Comissão e o Senado Federal lhe prestam, juntamente com seus familiares e todos os seus amigos que aqui estão, deve-se a um reconhecimento: o reconhecimento à sua competência, reconhecimento ao seu dinamismo. Mas é um dinamismo – devo registrar – suave, um dinamismo tranqüilo, um dinamismo que vem até pela voz muito pausada com que Bernardo Cabral se manifesta - sempre se manifesta bem, com muito conteúdo, mas de uma forma extremamente tranqüila. </w:t>
      </w:r>
    </w:p>
    <w:p>
      <w:pPr>
        <w:pStyle w:val="Normal"/>
        <w:bidi w:val="0"/>
        <w:ind w:firstLine="851"/>
        <w:jc w:val="both"/>
        <w:rPr/>
      </w:pPr>
      <w:r>
        <w:rPr>
          <w:sz w:val="22"/>
        </w:rPr>
        <w:t>De modo, Senador Bernardo Cabral, que aqui trago a homenagem, em primeiro lugar, de seu velho amigo, que, neste momento, confidencia o fato de dever-lhe esta atenção pública. Hoje, mais que advogado, sou Presidente da Câmara dos Deputados. Assim, quero trazer a voz dos 512 Colegas da Câmara dos Deputados, que gostariam de estar aqui para aplaudir V. Exª e a iniciativa desta Comissão e do Senado Federal. Meus cumprimentos e o sucesso de sempre.</w:t>
      </w:r>
    </w:p>
    <w:p>
      <w:pPr>
        <w:pStyle w:val="Normal"/>
        <w:bidi w:val="0"/>
        <w:ind w:firstLine="851"/>
        <w:jc w:val="both"/>
        <w:rPr/>
      </w:pPr>
      <w:r>
        <w:rPr>
          <w:b/>
          <w:sz w:val="22"/>
        </w:rPr>
        <w:t xml:space="preserve">O SR. PRESIDENTE </w:t>
      </w:r>
      <w:r>
        <w:rPr>
          <w:sz w:val="22"/>
        </w:rPr>
        <w:t>(José Agripino) – Concedo a palavra ao Senador Pedro Simon.</w:t>
      </w:r>
    </w:p>
    <w:p>
      <w:pPr>
        <w:pStyle w:val="Normal"/>
        <w:bidi w:val="0"/>
        <w:ind w:firstLine="851"/>
        <w:jc w:val="both"/>
        <w:rPr/>
      </w:pPr>
      <w:r>
        <w:rPr>
          <w:b/>
          <w:sz w:val="22"/>
        </w:rPr>
        <w:t xml:space="preserve">O SR. PEDRO SIMON </w:t>
      </w:r>
      <w:r>
        <w:rPr>
          <w:sz w:val="22"/>
        </w:rPr>
        <w:t xml:space="preserve">– Sr. Presidente do Senado, Sr. Presidente da Câmara dos Deputados, Sr. Presidente da Comissão, Srs. Presidentes dos vários órgãos da Justiça que nos honram aqui, Srs. Embaixadores, meu amigo, Senador Bernardo Cabral, em primeiro lugar, não concordo muito com o Senador Antonio Carlos Magalhães. Se alguém gosta de homenagem é S. Exª, muito mais que V. Exª, que, pelo que eu soube – até não vou avançar </w:t>
        <w:noBreakHyphen/>
        <w:t>, pode gostar de outras coisas, mas homenagem não é o seu forte.</w:t>
      </w:r>
    </w:p>
    <w:p>
      <w:pPr>
        <w:pStyle w:val="Normal"/>
        <w:bidi w:val="0"/>
        <w:ind w:firstLine="851"/>
        <w:jc w:val="both"/>
        <w:rPr/>
      </w:pPr>
      <w:r>
        <w:rPr>
          <w:sz w:val="22"/>
        </w:rPr>
        <w:t xml:space="preserve">Acho que o Presidente do Senado, Senador Antonio Carlos Magalhães, e o Presidente da Câmara dos Deputados, Deputado Michel Temer, foram muito felizes na suas exposições. Se fôssemos analisar, hoje estamos vivendo uma reunião normal, singela. Outros antecessores estiveram aqui, inaugurou-se a fotografia. Mas não estamos vivendo uma reunião normal, estamos vivendo uma reunião excepcional </w:t>
        <w:noBreakHyphen/>
        <w:t xml:space="preserve"> e é excepcional por causa de V. Exª. Claro que o fato de estarmos aqui inaugurando a fotografia de um ex-Presidente da Comissão é importante, mas o fato de estarmos inaugurando a fotografia de V. Exª, ex-Presidente da Comissão, é o fato importante.</w:t>
      </w:r>
    </w:p>
    <w:p>
      <w:pPr>
        <w:pStyle w:val="Normal"/>
        <w:bidi w:val="0"/>
        <w:ind w:firstLine="851"/>
        <w:jc w:val="both"/>
        <w:rPr/>
      </w:pPr>
      <w:r>
        <w:rPr>
          <w:sz w:val="22"/>
        </w:rPr>
        <w:t xml:space="preserve">V. Exª tem uma longa biografia. Começou “guri”, jovem de vinte e poucos anos, ainda nem tinha se formado advogado e já estava no Tribunal do Juri lá em Manaus. Dali, fez concurso para promotor, ficando em segundo lugar. Não aceitou – e V. Exª com vinte e poucos anos já foi sábio, pois não nasceu para ser promotor. Que me perdoe o meu querido Presidente da Câmara, que, a rigor, também não me parece ter a pinta de promotor. Aí, divirjo do Senador Antonio Carlos Magalhães: acho que o Presidente da Câmara é um homem muito mais para advogado de defesa que para promotor. Tenho o maior respeito pelos promotores, mas é que há pessoas que têm a frieza e a competência de analisar e acusar; e há pessoas – sou uma dessas e V. Exª também – que não tem nisso a maior aptidão. V. Exª teve a visão, naquele momento, de uma profissão tranqüila, serena e certa de procurador, mas não aceitou. Com 25 anos, foi Secretário de Segurança do Amazonas; dois anos depois, o nosso amigo, Senador Gilberto Mestrinho, foi Secretário da Justiça de lá; mais dois anos, Chefe da Casa Civil; em 1962, Deputado Estadual; e, com uma carreira fulminante e brilhante, chega em Brasília como Deputado Federal. Acho que foi V. Exª foi cassado mais pelo Senador Gilberto Mestrinho que por V. Exª mesmo. O que tinha de mais grave na sua biografia foi ser Secretário do Governador Gilberto Mestrinho. Porque não consigo entender aonde foram buscar, numa pessoa como V. Exª, argumentos para cassar o seu mandato. Cassado, injusta e cruelmente, V. Exª teve a visão e a grandeza de olhar para dentro. Não voltou para sua Manaus. Foi para o Rio de Janeiro. E, lá, no Rio de Janeiro, passou a advogar e brilhou na advocacia. Venceu na advocacia, mas não escondeu suas raízes. V. Exª, que já era professor universitário e que já se dedicava às lides jurídicas em Manaus, entrou no campo da defesa do Direito. Começou como Secretário-Geral e terminou como Presidente da OAB. Como Presidente da OAB, V. Exª marcou sua posição com dignidade, com caráter, nas horas difíceis e amargas, quando não havia determinação, horizonte, objetivo, esperança. V. Exª, dentro da OAB, era um dos que lutava, porque tinha um objetivo que era a democracia, por meios pacíficos e não pela luta armada, da qual não saberíamos as conseqüências. </w:t>
      </w:r>
    </w:p>
    <w:p>
      <w:pPr>
        <w:pStyle w:val="Normal"/>
        <w:bidi w:val="0"/>
        <w:ind w:firstLine="851"/>
        <w:jc w:val="both"/>
        <w:rPr/>
      </w:pPr>
      <w:r>
        <w:rPr>
          <w:sz w:val="22"/>
        </w:rPr>
        <w:t xml:space="preserve">Veio a abertura, e V. Exª foi eleito para a Assembléia Nacional Constituinte. Com grandes nomes, grandes pessoas disputando, V. Exª foi escolhido para o cargo mais importante. Perdoe-me o querido Ulysses Guimarães – que, claro, foi a figura fundamental como Presidente da Assembléia Nacional Constituinte, muitos dizem que, se não fora ela, a Constituição não teria chegado ao fim </w:t>
        <w:noBreakHyphen/>
        <w:t>, mas V. Exª, como Relator-Geral coordenou – hoje eu entendo, na hora eu não entendia, eu era Governador, não pude participar – as pessoas, que antes não podiam mudar uma vírgula, não podiam mudar nada, de repente, na Constituinte, não tinham confiança, pois não tinham certeza se era para valer. O importante era isso. Vemos, hoje, que colocaram tudo na Constituinte, até a determinação de que não podia haver reeleição para a Presidência da Câmara e do Senado, porque não tinham confiança no que vinha depois. Vão colocar agora. V. Exª teve a capacidade de ser a média do pensamento. Muitas vezes, naquele turbilhão, com aquela radicalização, aquelas paixões, o único lugar em que eu vi serenidade foi o gabinete do Relator, pela competência de V. Exª. Lá, com o nosso querido Senador José Fogaça como seu grande auxiliar número um, víamos a possibilidade criada para V. Exª de alcançar a média do pensamento e se chegar a uma fórmula. Foram várias as vezes em que houve o perigo de se cair no buraco negro. Buraco negro era a fórmula em que ninguém se encontrava e, como não havia entendimento, não tinha saída. Lá vinha o Bernardo Cabral encontrar uma fórmula. Em algumas, V. Ex</w:t>
      </w:r>
      <w:r>
        <w:rPr>
          <w:sz w:val="22"/>
          <w:vertAlign w:val="superscript"/>
        </w:rPr>
        <w:t>as</w:t>
      </w:r>
      <w:r>
        <w:rPr>
          <w:sz w:val="22"/>
        </w:rPr>
        <w:t xml:space="preserve"> exageraram, me perdoem, porque, não chegando a solução na hora, colocaram que lei complementar regulamentaria a matéria. Se não me engano, os itens de lei complementar chegaram a 200, dos quais, aproximadamente 150, não fizemos nada até hoje. </w:t>
      </w:r>
    </w:p>
    <w:p>
      <w:pPr>
        <w:pStyle w:val="Normal"/>
        <w:bidi w:val="0"/>
        <w:ind w:firstLine="851"/>
        <w:jc w:val="both"/>
        <w:rPr/>
      </w:pPr>
      <w:r>
        <w:rPr>
          <w:sz w:val="22"/>
        </w:rPr>
        <w:t xml:space="preserve">V. Exª foi Ministro da Justiça, uma expectativa que o Brasil todo aguardou. Não nego que quando vi o Collor falar, na televisão, do confisco da poupança, dizendo que aquele Brasil não dava mais para continuar, ninguém mais produzia, ninguém mais trabalhava, ninguém fazia nada, todo mundo colocava o dinheiro na poupança... Ele pegou aquele dinheiro e disse que seria para valer, que colocaria dinheiro na agricultura, na construção de casa popular. V. Exª foi Ministro naquela época e nós, que fizemos a CPI do </w:t>
      </w:r>
      <w:r>
        <w:rPr>
          <w:b/>
          <w:sz w:val="22"/>
        </w:rPr>
        <w:t>Impeachment</w:t>
      </w:r>
      <w:r>
        <w:rPr>
          <w:sz w:val="22"/>
        </w:rPr>
        <w:t>, não encontramos uma vírgula que atingisse a sua dignidade, a sua seriedade e o respeito com que V. Exª agiu no tempo em que esteve no Ministério da Justiça.</w:t>
      </w:r>
    </w:p>
    <w:p>
      <w:pPr>
        <w:pStyle w:val="Normal"/>
        <w:bidi w:val="0"/>
        <w:ind w:firstLine="851"/>
        <w:jc w:val="both"/>
        <w:rPr/>
      </w:pPr>
      <w:r>
        <w:rPr>
          <w:sz w:val="22"/>
        </w:rPr>
        <w:t>Hoje, V. Exª está no Senado. E, como Senador, desempenha o seu mandato. Como Vice-Presidente e depois Presidente da Comissão de Relações Exteriores, o trabalho de V. Exª foi excepcional. Como Presidente da CPI dos Precatórios, o trabalho de V. Exª foi extraordinário, competente, sério, rígido. Quando V. Exª teve de interromper inclusive seus advogados, representando a OAB, V. Exª teve a competência e a seriedade de fazê-lo.</w:t>
      </w:r>
    </w:p>
    <w:p>
      <w:pPr>
        <w:pStyle w:val="Normal"/>
        <w:bidi w:val="0"/>
        <w:ind w:firstLine="851"/>
        <w:jc w:val="both"/>
        <w:rPr/>
      </w:pPr>
      <w:r>
        <w:rPr>
          <w:sz w:val="22"/>
        </w:rPr>
        <w:t xml:space="preserve">Esta solenidade é diferente porque Bernardo Cabral é um nome de uma correção, de uma seriedade, de uma integridade e de uma dignidade que estão acima de Partidos e do bem e do mal. Tenho muito respeito pelo Senador Bernardo Cabral quando fala dos estudos que faz, as análises que faz, do amor que tem pela sua Amazônia e dos debates de que participa. Que bom encontrar pessoas como Bernardo Cabral, que veio de longe, da Amazônia, subiu, desceu, subiu, mas continuou na mesma retidão e com o mesmo caráter. Grande jurista, grande orador, homem reto e de linha firme. </w:t>
      </w:r>
    </w:p>
    <w:p>
      <w:pPr>
        <w:pStyle w:val="Normal"/>
        <w:bidi w:val="0"/>
        <w:ind w:firstLine="851"/>
        <w:jc w:val="both"/>
        <w:rPr/>
      </w:pPr>
      <w:r>
        <w:rPr>
          <w:sz w:val="22"/>
        </w:rPr>
        <w:t xml:space="preserve">Srs. Presidentes da Câmara Federal, do Senado Federal e da Comissão de Constituição, Justiça e Cidadania, bom seria se tivéssemos dezenas e dezenas de pessoas como o Senador Bernardo Cabral no Congresso Nacional. Por isso esta solenidade, por isso esta festa que é muito rara. Podemos ter festas melhores que esta para cargos mais importantes que esse, mas não vamos encontrar uma festa em que homenageamos uma pessoa do porte e da dignidade do Senador Bernardo Cabral. </w:t>
      </w:r>
    </w:p>
    <w:p>
      <w:pPr>
        <w:pStyle w:val="Normal"/>
        <w:bidi w:val="0"/>
        <w:ind w:firstLine="851"/>
        <w:jc w:val="both"/>
        <w:rPr/>
      </w:pPr>
      <w:r>
        <w:rPr>
          <w:sz w:val="22"/>
        </w:rPr>
        <w:t>Muito obrigado.</w:t>
      </w:r>
    </w:p>
    <w:p>
      <w:pPr>
        <w:pStyle w:val="Normal"/>
        <w:bidi w:val="0"/>
        <w:ind w:firstLine="851"/>
        <w:jc w:val="both"/>
        <w:rPr/>
      </w:pPr>
      <w:r>
        <w:rPr>
          <w:sz w:val="22"/>
        </w:rPr>
        <w:t>(Palmas.)</w:t>
      </w:r>
    </w:p>
    <w:p>
      <w:pPr>
        <w:pStyle w:val="Normal"/>
        <w:bidi w:val="0"/>
        <w:ind w:firstLine="851"/>
        <w:jc w:val="both"/>
        <w:rPr/>
      </w:pPr>
      <w:r>
        <w:rPr>
          <w:b/>
          <w:sz w:val="22"/>
        </w:rPr>
        <w:t xml:space="preserve">O SR. PRESIDENTE </w:t>
      </w:r>
      <w:r>
        <w:rPr>
          <w:sz w:val="22"/>
        </w:rPr>
        <w:t>(José Agripino)</w:t>
      </w:r>
      <w:r>
        <w:rPr>
          <w:b/>
          <w:sz w:val="22"/>
        </w:rPr>
        <w:t xml:space="preserve"> –</w:t>
      </w:r>
      <w:r>
        <w:rPr>
          <w:sz w:val="22"/>
        </w:rPr>
        <w:t xml:space="preserve"> Concedo a palavra ao Senador Iris Rezende.</w:t>
      </w:r>
    </w:p>
    <w:p>
      <w:pPr>
        <w:pStyle w:val="Normal"/>
        <w:bidi w:val="0"/>
        <w:ind w:firstLine="851"/>
        <w:jc w:val="both"/>
        <w:rPr/>
      </w:pPr>
      <w:r>
        <w:rPr>
          <w:b/>
          <w:sz w:val="22"/>
        </w:rPr>
        <w:t>O SR. IRIS REZENDE –</w:t>
      </w:r>
      <w:r>
        <w:rPr>
          <w:sz w:val="22"/>
        </w:rPr>
        <w:t xml:space="preserve"> Sr. Presidente do Congresso Nacional, Sr. Presidente da Câmara dos Deputados, Sr. Presidente do Supremo Tribunal Federal, Sr. Presidente do Superior Tribunal de Justiça, Sr. Presidente do Superior Tribunal Militar, Sr. Presidente do Superior Tribunal do Trabalho, Sr. Procurador-Geral da República, Sr. Presidente da Comissão de Constituição, Justiça e Cidadania, Senador Bernardo Cabral, demais autoridades que integram o Poder Judiciário, Srs. Senadores, Srs. Deputados e autoridades presentes, as festas e celebrações em todas as culturas marcam a mudança e também a permanência. Mesmo em nossa civilização tecnológica e globalizada em que as solenidades adquiriram um caráter mais ou meramente formal, não podemos retirar delas seu significado humano e de fixação na memória coletiva das realizações das pessoas que marcam nossa história. Esta é uma dessas ocasiões.</w:t>
      </w:r>
    </w:p>
    <w:p>
      <w:pPr>
        <w:pStyle w:val="Normal"/>
        <w:bidi w:val="0"/>
        <w:ind w:firstLine="851"/>
        <w:jc w:val="both"/>
        <w:rPr/>
      </w:pPr>
      <w:r>
        <w:rPr>
          <w:sz w:val="22"/>
        </w:rPr>
        <w:t>A solenidade de inauguração do retrato do ilustre Senador Bernardo Cabral, acrescentando-o à nobre galeria dos ex-Presidentes da Comissão de Constituição, Justiça e Cidadania do Senado Federal, tem a capacidade de nos fazer lembrar tanto a permanência quanto a mudança. Permanência da imagem do Senador Bernardo Cabral, enaltecendo quem enobreceu o cargo de Presidente desta Comissão e mudança pelo exemplo de transformação e dinamismo com que exercer esta função.</w:t>
      </w:r>
    </w:p>
    <w:p>
      <w:pPr>
        <w:pStyle w:val="Normal"/>
        <w:bidi w:val="0"/>
        <w:ind w:firstLine="851"/>
        <w:jc w:val="both"/>
        <w:rPr/>
      </w:pPr>
      <w:r>
        <w:rPr>
          <w:sz w:val="22"/>
        </w:rPr>
        <w:t>De fato, a elevação deste quadro em seu lugar de honra - na parede desta sala de reuniões da Comissão - não constitui mera formalidade. Ao contrário, trata-se de homenagem mais que merecida a um Parlamentar que conduziu com dedicação, competência, cordialidade e espírito democrático os trabalhos da CCJ durante os dois anos que se encerraram em 20 de dezembro de 1999. Dois anos em que brindou os companheiros integrantes da Comissão com seu conhecimento jurídico e sua aguda percepção das particularidades da sociedade brasileira e das suas legítimas reivindicações e necessidades quanto à regulação legal. Esta é também uma homenagem mais ampla a um homem que, tendo seus direitos políticos cassados no regime militar, lutou sempre pelo restabelecimento da democracia e, na condição de Presidente da Ordem dos Advogados do Brasil, teve um papel decisivo para a volta da normalidade democrática. Sua atuação na reinstitucionalização do Estado de Direito do País teve como coroamento a relatoria da nova Constituição, verdadeiro trabalho de gigante que as novas gerações que tomam e tomarão a normalidade democrática por uma dádiva da natureza dificilmente poderão avaliar apropriadamente.</w:t>
      </w:r>
    </w:p>
    <w:p>
      <w:pPr>
        <w:pStyle w:val="Normal"/>
        <w:bidi w:val="0"/>
        <w:ind w:firstLine="851"/>
        <w:jc w:val="both"/>
        <w:rPr/>
      </w:pPr>
      <w:r>
        <w:rPr>
          <w:sz w:val="22"/>
        </w:rPr>
        <w:t>Todos somos testemunhas da projeção nacional angariada pelo Senador Bernardo Cabral a partir da densidade, continuidade e propriedade de sua atuação parlamentar. Suas intervenções em plenário, nas Comissões, na mídia e em todas as ocasiões em que foi chamado a fazê-lo só fizeram e fazem enriquecer o debate sobre as mais relevantes questões nacionais. Sua postura na Presidência da Comissão de Constituição, Justiça e Cidadania só fez aumentar o prestígio desta importante Comissão permanente do Senado Federal. Prestígio esse aumentado dentro e fora do Parlamento, ajudando na hercúlea tarefa de firmar a reputação de nossa Casa junto aos cidadãos do nosso País.</w:t>
      </w:r>
    </w:p>
    <w:p>
      <w:pPr>
        <w:pStyle w:val="Normal"/>
        <w:bidi w:val="0"/>
        <w:ind w:firstLine="851"/>
        <w:jc w:val="both"/>
        <w:rPr/>
      </w:pPr>
      <w:r>
        <w:rPr>
          <w:sz w:val="22"/>
        </w:rPr>
        <w:t>Digníssimas autoridades, na qualidade de antecessor do Senador Bernardo Cabral na Presidência da CCJ e conhecedor profundo do trabalho de V. Exª no exercício da Presidência desta Comissão, registro minha adesão às homenagens prestadas ao Senador Bernardo Cabral no momento em que inauguramos o seu retrato e tenho certeza de que estamos interpretando o pensamento dos nossos inúmeros Colegas desta Comissão.</w:t>
      </w:r>
    </w:p>
    <w:p>
      <w:pPr>
        <w:pStyle w:val="Normal"/>
        <w:bidi w:val="0"/>
        <w:ind w:firstLine="851"/>
        <w:jc w:val="both"/>
        <w:rPr/>
      </w:pPr>
      <w:r>
        <w:rPr>
          <w:sz w:val="22"/>
        </w:rPr>
        <w:t>Senador Bernardo Cabral, posso dizer, por usufruir da convivência fraterna com V. Exª, que o conheço, pois, com certa profundidade. Sei que V. Exª, nesta hora, está extremamente emocionado e com razões. Acredito que em uma população de aproximadamente 160 milhões nem 100 pessoas neste País têm o privilégio de reunir as mais importantes autoridades deste País numa solenidade simples como esta. Isso é realmente um privilégio.</w:t>
      </w:r>
    </w:p>
    <w:p>
      <w:pPr>
        <w:pStyle w:val="Normal"/>
        <w:bidi w:val="0"/>
        <w:ind w:firstLine="851"/>
        <w:jc w:val="both"/>
        <w:rPr/>
      </w:pPr>
      <w:r>
        <w:rPr>
          <w:sz w:val="22"/>
        </w:rPr>
        <w:t>V. Exª tem mais razões para estar emocionado porque recebeu de Deus uma dádiva especial. Sabemos que toda pessoa quando nasce recebe do Criador os dons. Uns, numa área da atividade humana; outros, em outras áreas e, assim, completa-se a perfeição da atividade humana na busca do bem-estar social. V. Exª recebeu de Deus o dom de amar o Direito e a Justiça, mas dentro do Direito V. Exª foi além. Conhecendo o Direito, tornou-se um dos mais admiráveis juristas constitucionalistas do nosso País. Além disso, recebeu o dom de gostar de gente, do ser humano e se tornou político. E, como político, tem trazido para a mais alta Câmara do País, com sua sensibilidade, com seu amor, com sua sinceridade, as reivindicações, os sonhos de milhões de brasileiros.</w:t>
      </w:r>
    </w:p>
    <w:p>
      <w:pPr>
        <w:pStyle w:val="Normal"/>
        <w:bidi w:val="0"/>
        <w:ind w:firstLine="851"/>
        <w:jc w:val="both"/>
        <w:rPr/>
      </w:pPr>
      <w:r>
        <w:rPr>
          <w:sz w:val="22"/>
        </w:rPr>
        <w:t xml:space="preserve">Um dia, não faz muito tempo, a minha fotografia também era colocada nesta galeria. Naquele dia, lembro-me bem, senti-me um homem extremamente honrado, extremamente prestigiado, mas V. Exª, esteja certo, de que está com sua fotografia honrando, dignificando, prestigiando essa galeria porque V. Exª é um dos instrumentos vivos das mais belas páginas da história de nosso País. </w:t>
      </w:r>
    </w:p>
    <w:p>
      <w:pPr>
        <w:pStyle w:val="Normal"/>
        <w:bidi w:val="0"/>
        <w:ind w:firstLine="851"/>
        <w:jc w:val="both"/>
        <w:rPr/>
      </w:pPr>
      <w:r>
        <w:rPr>
          <w:sz w:val="22"/>
        </w:rPr>
        <w:t xml:space="preserve">De forma que, em meu nome e em nome dos nossos Colegas que compunham a Comissão na época em que V. Exª se elegia seu Presidente, queremos felicitá-lo e, ao mesmo tempo, elevar nossos pensamentos aos céus e pedir a Deus que continue abençoando e iluminando V. Exª para que este País continue a receber, por muitos anos, o fruto da sua inteligência, da sua lealdade, da sua sinceridade e da sua competência. </w:t>
      </w:r>
    </w:p>
    <w:p>
      <w:pPr>
        <w:pStyle w:val="Normal"/>
        <w:bidi w:val="0"/>
        <w:ind w:firstLine="851"/>
        <w:jc w:val="both"/>
        <w:rPr/>
      </w:pPr>
      <w:r>
        <w:rPr>
          <w:sz w:val="22"/>
        </w:rPr>
        <w:t>V. Exª, como dizia o Senador Pedro Simon, é uma dessas criaturas diferentes. Além de possuir todas as qualidades aqui enumeradas, é uma pessoa sensível e um amigo leal. Tive prova pessoal disso: quando cassado, recebia de V. Exª uma das primeiras manifestações de solidariedade e, não há muito tempo, quando era vítima de injustiça, encontrei em V. Exª, como por parte de outros Colegas, aquele calor fraterno, o calor do irmão, do amigo, de quem é realmente sensível aos sentimentos para aqueles com os quais V. Exª convive.</w:t>
      </w:r>
    </w:p>
    <w:p>
      <w:pPr>
        <w:pStyle w:val="Normal"/>
        <w:bidi w:val="0"/>
        <w:ind w:firstLine="851"/>
        <w:jc w:val="both"/>
        <w:rPr/>
      </w:pPr>
      <w:r>
        <w:rPr>
          <w:sz w:val="22"/>
        </w:rPr>
        <w:t>Meus cumprimentos e que V. Exª seja sempre uma criatura muito feliz.</w:t>
      </w:r>
    </w:p>
    <w:p>
      <w:pPr>
        <w:pStyle w:val="Normal"/>
        <w:bidi w:val="0"/>
        <w:ind w:firstLine="851"/>
        <w:jc w:val="both"/>
        <w:rPr/>
      </w:pPr>
      <w:r>
        <w:rPr>
          <w:sz w:val="22"/>
        </w:rPr>
        <w:t>(Palmas)</w:t>
      </w:r>
    </w:p>
    <w:p>
      <w:pPr>
        <w:pStyle w:val="Normal"/>
        <w:bidi w:val="0"/>
        <w:ind w:firstLine="851"/>
        <w:jc w:val="both"/>
        <w:rPr/>
      </w:pPr>
      <w:r>
        <w:rPr>
          <w:b/>
          <w:sz w:val="22"/>
        </w:rPr>
        <w:t>O SR. PRESIDENTE</w:t>
      </w:r>
      <w:r>
        <w:rPr>
          <w:sz w:val="22"/>
        </w:rPr>
        <w:t xml:space="preserve"> (José Agripino) – O Senador Bernardo Cabral é filho de pais portugueses e, como aqui já foi nominado, encontra-se presente nesta solenidade o Sr. Embaixador de Portugal no Brasil, que junta sua presença a de tantos amigos que vêm homenagear o Senador Bernardo Cabral.</w:t>
      </w:r>
    </w:p>
    <w:p>
      <w:pPr>
        <w:pStyle w:val="Normal"/>
        <w:bidi w:val="0"/>
        <w:ind w:firstLine="851"/>
        <w:jc w:val="both"/>
        <w:rPr/>
      </w:pPr>
      <w:r>
        <w:rPr>
          <w:sz w:val="22"/>
        </w:rPr>
        <w:t>Tenho a honra de conceder a palavra ao Sr. Embaixador.</w:t>
      </w:r>
    </w:p>
    <w:p>
      <w:pPr>
        <w:pStyle w:val="Normal"/>
        <w:bidi w:val="0"/>
        <w:ind w:firstLine="851"/>
        <w:jc w:val="both"/>
        <w:rPr/>
      </w:pPr>
      <w:r>
        <w:rPr>
          <w:b/>
          <w:sz w:val="22"/>
        </w:rPr>
        <w:t>O SR. FRANCISCO KNOPFLI</w:t>
      </w:r>
      <w:r>
        <w:rPr>
          <w:sz w:val="22"/>
        </w:rPr>
        <w:t xml:space="preserve"> – Sr. Presidente do Congresso Nacional, Sr. Presidente da Câmara dos Deputados, Sr. Presidente da Comissão, as mais altas autoridades presentes, Srs. Senadores, Srs. Deputados, minhas senhoras e meus senhores, estou aqui como um vetor externo da política interna deste País. Conheço bem e respeito muito o Senador Cabral, nome e vocativo, não só pela família, mas pelos 500 anos que passamos neste momento, cujos pais, querido Senador, eram portugueses, de nome Antonio Bernardo Andorinha e Cecília Cabral Bernardo. O que posso dizer em três palavras, depois de as altas autoridades presentes terem externado suas opiniões, senão dizer que a idiossincrasia de seus pais são a idiossincrasia do Brasil? Quando Cabral aqui chegou à Bahia, aqui presente, consubstanciada pelo Senador Antonio Carlos Magalhães, homens como seu pai e mulheres como sua mãe caracterizaram este Brasil. Este arco-íris que é o Brasil, que tem portugueses originários de índios, africanos, russos, italianos e alemães, acima de tudo chegaram aqui os portugueses há 500 anos. Sr. Senador, seus pais foram os verdadeiros embaixadores de Portugal. </w:t>
      </w:r>
    </w:p>
    <w:p>
      <w:pPr>
        <w:pStyle w:val="Normal"/>
        <w:bidi w:val="0"/>
        <w:ind w:firstLine="851"/>
        <w:jc w:val="both"/>
        <w:rPr/>
      </w:pPr>
      <w:r>
        <w:rPr>
          <w:sz w:val="22"/>
        </w:rPr>
        <w:t>Muito obrigado.</w:t>
      </w:r>
    </w:p>
    <w:p>
      <w:pPr>
        <w:pStyle w:val="Normal"/>
        <w:bidi w:val="0"/>
        <w:ind w:firstLine="851"/>
        <w:jc w:val="both"/>
        <w:rPr/>
      </w:pPr>
      <w:r>
        <w:rPr>
          <w:sz w:val="22"/>
        </w:rPr>
        <w:t>(Palmas)</w:t>
      </w:r>
    </w:p>
    <w:p>
      <w:pPr>
        <w:pStyle w:val="Normal"/>
        <w:bidi w:val="0"/>
        <w:ind w:firstLine="851"/>
        <w:jc w:val="both"/>
        <w:rPr/>
      </w:pPr>
      <w:r>
        <w:rPr>
          <w:b/>
          <w:sz w:val="22"/>
        </w:rPr>
        <w:t>O SR. PRESIDENTE</w:t>
      </w:r>
      <w:r>
        <w:rPr>
          <w:sz w:val="22"/>
        </w:rPr>
        <w:t xml:space="preserve"> (José Agripino) – Concedo a palavra ao Procurador-Geral da República, Dr. Geraldo Brindeiro.</w:t>
      </w:r>
    </w:p>
    <w:p>
      <w:pPr>
        <w:pStyle w:val="Normal"/>
        <w:bidi w:val="0"/>
        <w:ind w:firstLine="851"/>
        <w:jc w:val="both"/>
        <w:rPr/>
      </w:pPr>
      <w:r>
        <w:rPr>
          <w:b/>
          <w:sz w:val="22"/>
        </w:rPr>
        <w:t>O SR. GERALDO BRINDEIRO</w:t>
      </w:r>
      <w:r>
        <w:rPr>
          <w:sz w:val="22"/>
        </w:rPr>
        <w:t xml:space="preserve"> – Exmº Sr. Presidente do Senado Federal e do Congresso Nacional, Antonio Carlos Magalhães, Exmº Sr. Presidente da Câmara dos Deputados, Deputado Michel Temer, Exmº Sr. Presidente do Supremo Tribunal Federal, Ministro Carlos Velloso, Exmº Sr. Ministro Costa Leite, Presidente do Superior Tribunal de Justiça, Exmº Sr. Ministro Wagner Pimenta, Presidente do Tribunal Superior do Trabalho, Exmº Sr. Brigadeiro Sérgio Xavier Ferolla, Presidente do Superior Tribunal Militar, Exmº Sr. Presidente da Comissão de Constituição, Justiça e Cidadania do Senado Federal, Senador José Agripino, Exmº Senador Bernardo Cabral, Exmºs Srs. Senadores e Exmªs Srªs Senadores, membros desta Comissão de Constituição, Justiça e Cidadania do Senado Federal, senhoras e senhores, gostaria de dizer algumas palavras em homenagem ao eminente Senador Bernardo Cabral, após orações tão importantes feitas pelas eminentes autoridades, oradores que me antecederam, torna-se difícil diante do mérito do eminente Senador Bernardo Cabral. </w:t>
      </w:r>
    </w:p>
    <w:p>
      <w:pPr>
        <w:pStyle w:val="Normal"/>
        <w:bidi w:val="0"/>
        <w:ind w:firstLine="851"/>
        <w:jc w:val="both"/>
        <w:rPr/>
      </w:pPr>
      <w:r>
        <w:rPr>
          <w:sz w:val="22"/>
        </w:rPr>
        <w:t xml:space="preserve">Senador Bernardo Cabral, grande jurista e grande advogado, ex-Presidente do Conselho Federal da Ordem dos Advogados, Deputado Federal, Relator da Constituinte de 1988, tão importante para a redemocratização do País e o aprimoramento das instituições jurídicas e políticas do País, Ministro de Estado da Justiça, Senador da República e Presidente desta Comissão de Constituição, Justiça e Cidadania, tem todos os méritos que a presença tão importante das eminentes autoridades aqui e de tantos amigos, como foi salientado, demonstram ter e revelam seu prestígio nesta solenidade. Por isso, nessas poucas palavras, desejo dizer, em meu nome e em nome do Ministério Público do País, que queremos homenagear V. Exª. Esta Comissão de Constituição, Justiça e Cidadania do Senado Federal é uma das mais importantes do Congresso Nacional, principalmente no momento em que se procura aprimorar o sistema jurídico no País com a Reforma do Judiciário e aprimoramento da Legislação. Todas as questões constitucionais e V. Exª, como eminente constitucionalista, sabe, assim como os Senadores membros do Congresso Nacional, são examinadas pela Comissão de Constituição, Justiça Cidadania e é importantíssimo que haja juristas do porte, com a experiência, com o talento e com a inteligência que V. Exª tem e que demonstrou ter em toda sua biografia, até o presente momento. </w:t>
      </w:r>
    </w:p>
    <w:p>
      <w:pPr>
        <w:pStyle w:val="Normal"/>
        <w:bidi w:val="0"/>
        <w:ind w:firstLine="851"/>
        <w:jc w:val="both"/>
        <w:rPr/>
      </w:pPr>
      <w:r>
        <w:rPr>
          <w:sz w:val="22"/>
        </w:rPr>
        <w:t xml:space="preserve">Por isso, nesta ocasião, eu queria me associar a todos aqui presentes, autoridades e todos os Senadores, juristas e políticos, para dizer que V. Exª é, como todos abemos, um jurista e um político vitorioso. </w:t>
      </w:r>
    </w:p>
    <w:p>
      <w:pPr>
        <w:pStyle w:val="Normal"/>
        <w:bidi w:val="0"/>
        <w:ind w:firstLine="851"/>
        <w:jc w:val="both"/>
        <w:rPr/>
      </w:pPr>
      <w:r>
        <w:rPr>
          <w:sz w:val="22"/>
        </w:rPr>
        <w:t>Isso é muito importante, não só para o prestígio desta Casa, mas para o prestígio do País, dos Poderes constitucionais da República. Por isso, para finalizar, gostaria de dar meu abraço a V. Exª, pois tudo que disse foi a um amigo também, um amigo que sempre tem demonstrado, como já foi dito, a frase famosa de Emerson???</w:t>
      </w:r>
      <w:r>
        <w:rPr>
          <w:b/>
          <w:sz w:val="22"/>
        </w:rPr>
        <w:t>?</w:t>
      </w:r>
      <w:r>
        <w:rPr>
          <w:sz w:val="22"/>
        </w:rPr>
        <w:t>: “Para se ter amigos, é preciso ser amigo.” V. Exª é amigo de todos nós.</w:t>
      </w:r>
    </w:p>
    <w:p>
      <w:pPr>
        <w:pStyle w:val="Normal"/>
        <w:bidi w:val="0"/>
        <w:ind w:firstLine="851"/>
        <w:jc w:val="both"/>
        <w:rPr/>
      </w:pPr>
      <w:r>
        <w:rPr>
          <w:sz w:val="22"/>
        </w:rPr>
        <w:t>Muito obrigado.</w:t>
      </w:r>
    </w:p>
    <w:p>
      <w:pPr>
        <w:pStyle w:val="Normal"/>
        <w:bidi w:val="0"/>
        <w:ind w:firstLine="851"/>
        <w:jc w:val="both"/>
        <w:rPr/>
      </w:pPr>
      <w:r>
        <w:rPr>
          <w:sz w:val="22"/>
        </w:rPr>
        <w:t>(Palmas)</w:t>
      </w:r>
    </w:p>
    <w:p>
      <w:pPr>
        <w:pStyle w:val="Normal"/>
        <w:bidi w:val="0"/>
        <w:ind w:firstLine="851"/>
        <w:jc w:val="both"/>
        <w:rPr/>
      </w:pPr>
      <w:r>
        <w:rPr>
          <w:b/>
          <w:sz w:val="22"/>
        </w:rPr>
        <w:t>O SR. PRESIDENTE</w:t>
      </w:r>
      <w:r>
        <w:rPr>
          <w:sz w:val="22"/>
        </w:rPr>
        <w:t xml:space="preserve"> (José Agripino) – Concedo a palavra ao Presidente do Superior Tribunal de Justiça, Ministro Costa Leite.</w:t>
      </w:r>
    </w:p>
    <w:p>
      <w:pPr>
        <w:pStyle w:val="Normal"/>
        <w:bidi w:val="0"/>
        <w:ind w:firstLine="851"/>
        <w:jc w:val="both"/>
        <w:rPr/>
      </w:pPr>
      <w:r>
        <w:rPr>
          <w:b/>
          <w:sz w:val="22"/>
        </w:rPr>
        <w:t>O SR. COSTA LEITE</w:t>
      </w:r>
      <w:r>
        <w:rPr>
          <w:sz w:val="22"/>
        </w:rPr>
        <w:t xml:space="preserve"> – Eminentíssimas autoridades que compõem a Mesa Diretora dos trabalhos nesta reunião de homenagem, demais altas autoridades aqui presentes, Srs. Senadores e Srs. Deputados, senhoras e senhores, minha presença aqui, absolutamente desvaliosa sob o ponto de vista pessoal, ganha vulto na medida em que significa a homenagem institucional do Superior Tribunal de Justiça a essa figura emblemática do Parlamento brasileiro, que se chama Bernardo Cabral.</w:t>
      </w:r>
    </w:p>
    <w:p>
      <w:pPr>
        <w:pStyle w:val="Normal"/>
        <w:bidi w:val="0"/>
        <w:ind w:firstLine="851"/>
        <w:jc w:val="both"/>
        <w:rPr/>
      </w:pPr>
      <w:r>
        <w:rPr>
          <w:sz w:val="22"/>
        </w:rPr>
        <w:t>Aqui, nesta sala, temos vários ex-Constituintes, homens que fizeram esta Carta de 1988, que o Presidente Ulysses Guimarães tão bem denominou de Constituição Cidadã. Foi justamente, durante os trabalhos da Assembléia Constituinte que travei relacionamento com Bernardo Cabral.</w:t>
      </w:r>
    </w:p>
    <w:p>
      <w:pPr>
        <w:pStyle w:val="Normal"/>
        <w:bidi w:val="0"/>
        <w:ind w:firstLine="851"/>
        <w:jc w:val="both"/>
        <w:rPr/>
      </w:pPr>
      <w:r>
        <w:rPr>
          <w:sz w:val="22"/>
        </w:rPr>
        <w:t xml:space="preserve">Quando se definia a cisão do grau extraordinário de jurisdição em face da crise então vivida pelo Supremo Tribunal Federal, que se denominou “crise do recurso extraordinário”, e que levou à criação de um tribunal voltado à tutela da autoridade e da uniformidade interpretativa do Direito federal comum, incumbindo ao Supremo Tribunal Federal da grande tarefa de guardião da Constituição. </w:t>
      </w:r>
    </w:p>
    <w:p>
      <w:pPr>
        <w:pStyle w:val="Normal"/>
        <w:bidi w:val="0"/>
        <w:ind w:firstLine="851"/>
        <w:jc w:val="both"/>
        <w:rPr/>
      </w:pPr>
      <w:r>
        <w:rPr>
          <w:sz w:val="22"/>
        </w:rPr>
        <w:t xml:space="preserve">Pois o grande artífice, nos trabalhos da Assembléia Nacional Constituinte, da criação do Superior Tribunal de Justiça, para cumprir missão tão relevante no âmbito do Poder Judiciário, foi Bernardo Cabral. Estivemos incontáveis vezes, nós, membros de uma Comissão constituída no então Tribunal Federal de Recursos, saudoso Tribunal - aqui está o Presidente Carlos Mário, fomos colegas naquela Casa - até em cafés da manhã, onde discutíamos, trocávamos idéias, porque o que se queria era encontrar uma solução para a prestação jurisdicional no grau extraordinário. E criou-se o Superior Tribunal de Justiça. </w:t>
      </w:r>
    </w:p>
    <w:p>
      <w:pPr>
        <w:pStyle w:val="Normal"/>
        <w:bidi w:val="0"/>
        <w:ind w:firstLine="851"/>
        <w:jc w:val="both"/>
        <w:rPr/>
      </w:pPr>
      <w:r>
        <w:rPr>
          <w:sz w:val="22"/>
        </w:rPr>
        <w:t xml:space="preserve">Quando se diz que Bernardo Cabral pode ser chamado de padrinho do Superior Tribunal de Justiça, está-se enunciando uma verdade. O Ministro Carlos Mário, hoje no Supremo Tribunal Federal, à época estava lá, também no Tribunal Federal de Recursos, e acompanhou todo o trabalho que aquela Comissão realizava junto ao Senador Bernardo Cabral. S. Exª sempre teve a sensibilidade para compreender, graças à experiência que havia amealhado no exercício da advocacia, quais eram os melhores caminhos para a formatação desse novo tribunal nacional. E criamos um Superior Tribunal de Justiça, que representa a Justiça brasileira com a maior fidelidade. Lá temos um terço de desembargadores que provêm da Justiça dos Estados. Lá temos um terço de juízes dos Tribunais Regionais Federais e lá temos outro terço constituído por membros do Ministério Público, assim o Federal, como os Estaduais, e pela nobre classe dos advogados. </w:t>
      </w:r>
    </w:p>
    <w:p>
      <w:pPr>
        <w:pStyle w:val="Normal"/>
        <w:bidi w:val="0"/>
        <w:ind w:firstLine="851"/>
        <w:jc w:val="both"/>
        <w:rPr/>
      </w:pPr>
      <w:r>
        <w:rPr>
          <w:sz w:val="22"/>
        </w:rPr>
        <w:t>Esse Tribunal deve muito a V. Exª, que demonstrou sempre ser um homem público de grandes virtudes. Na Constituinte, V. Exª inscreveu definitivamente o seu nome no quadro de honra dos grandes parlamentares brasileiros. O Superior Tribunal de Justiça está aqui, Senador Bernardo Cabral, por minha palavra, prestando uma homenagem das mais justas. V. Exª, que foi fundamental lá, haverá de ser ainda fundamental no momento em que se discute a reforma do Judiciário,    prestes a chegar a esta Casa. Contamos com V. Exª para que não se inviabilize aquele tribunal que V. Exª tanto lutou para criar. Não se inviabilize porque não quero incutir dúvida nos espíritos; não se inviabilize porque temos que encontrar um mecanismo que faça com que esse tribunal possa prestar a sua jurisdição sem atropelos para aqueles que o compõem, porque hoje o Superior Tribunal de Justiça está recebendo cerca de três mil processos semanais. Se não encontrarmos um mecanismo de contenção de recursos, se não valorizarmos mais as decisões das instâncias ordinárias, vamos ter grandes dificuldades para que esse tribunal cumpra o seu papel da forma como até agora vem cumprindo, honrando o trabalho de seu padrinho.</w:t>
      </w:r>
    </w:p>
    <w:p>
      <w:pPr>
        <w:pStyle w:val="Normal"/>
        <w:bidi w:val="0"/>
        <w:ind w:firstLine="851"/>
        <w:jc w:val="both"/>
        <w:rPr/>
      </w:pPr>
      <w:r>
        <w:rPr>
          <w:sz w:val="22"/>
        </w:rPr>
        <w:t xml:space="preserve">Senador Bernardo Cabral, receba o abraço de todo o Superior Tribunal de Justiça que aqui tenho a honra de representar.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Agripino) – Concedo a palavra ao Presidente do Supremo Tribunal Federal, Ministro Carlos Mário Velloso.</w:t>
      </w:r>
    </w:p>
    <w:p>
      <w:pPr>
        <w:pStyle w:val="Normal"/>
        <w:bidi w:val="0"/>
        <w:ind w:firstLine="851"/>
        <w:jc w:val="both"/>
        <w:rPr/>
      </w:pPr>
      <w:r>
        <w:rPr>
          <w:b/>
          <w:sz w:val="22"/>
        </w:rPr>
        <w:t>O SR. CARLOS MÁRIO VELLOSO</w:t>
      </w:r>
      <w:r>
        <w:rPr>
          <w:sz w:val="22"/>
        </w:rPr>
        <w:t xml:space="preserve"> – Ex.</w:t>
      </w:r>
      <w:r>
        <w:rPr>
          <w:sz w:val="22"/>
          <w:vertAlign w:val="superscript"/>
        </w:rPr>
        <w:t>mo</w:t>
      </w:r>
      <w:r>
        <w:rPr>
          <w:sz w:val="22"/>
        </w:rPr>
        <w:t xml:space="preserve"> Sr. Senador Antonio Carlos Magalhães, Presidente do Senado Federal e do Congresso Nacional; Ex.</w:t>
      </w:r>
      <w:r>
        <w:rPr>
          <w:sz w:val="22"/>
          <w:vertAlign w:val="superscript"/>
        </w:rPr>
        <w:t>mo</w:t>
      </w:r>
      <w:r>
        <w:rPr>
          <w:sz w:val="22"/>
        </w:rPr>
        <w:t xml:space="preserve"> Sr. Deputado Michel Temer, Presidente da Câmara dos Deputados; Ex.</w:t>
      </w:r>
      <w:r>
        <w:rPr>
          <w:sz w:val="22"/>
          <w:vertAlign w:val="superscript"/>
        </w:rPr>
        <w:t xml:space="preserve">mo </w:t>
      </w:r>
      <w:r>
        <w:rPr>
          <w:sz w:val="22"/>
        </w:rPr>
        <w:t>Sr. Senador José Agripino, Presidente da Comissão de Constituição, Justiça e Cidadania do Senado Federal; Ex.</w:t>
      </w:r>
      <w:r>
        <w:rPr>
          <w:sz w:val="22"/>
          <w:vertAlign w:val="superscript"/>
        </w:rPr>
        <w:t>mo</w:t>
      </w:r>
      <w:r>
        <w:rPr>
          <w:sz w:val="22"/>
        </w:rPr>
        <w:t xml:space="preserve"> Sr. Ministro Costa Leite, Presidente do Superior Tribunal de Justiça; Ex.</w:t>
      </w:r>
      <w:r>
        <w:rPr>
          <w:sz w:val="22"/>
          <w:vertAlign w:val="superscript"/>
        </w:rPr>
        <w:t xml:space="preserve">mo </w:t>
      </w:r>
      <w:r>
        <w:rPr>
          <w:sz w:val="22"/>
        </w:rPr>
        <w:t>Sr. Ministro Wagner Pimenta, Presidente do Tribunal Superior do Trabalho; Ex.</w:t>
      </w:r>
      <w:r>
        <w:rPr>
          <w:sz w:val="22"/>
          <w:vertAlign w:val="superscript"/>
        </w:rPr>
        <w:t>mo</w:t>
      </w:r>
      <w:r>
        <w:rPr>
          <w:sz w:val="22"/>
        </w:rPr>
        <w:t xml:space="preserve"> Sr. Brigadeiro Sérgio Xavier Ferolla, Presidente do Superior Tribunal Militar; Ex.</w:t>
      </w:r>
      <w:r>
        <w:rPr>
          <w:sz w:val="22"/>
          <w:vertAlign w:val="superscript"/>
        </w:rPr>
        <w:t>mo</w:t>
      </w:r>
      <w:r>
        <w:rPr>
          <w:sz w:val="22"/>
        </w:rPr>
        <w:t xml:space="preserve"> Sr. Professor Geraldo Brindeiro, Procurador-Geral da República, Chefe do Ministério Público da União; eminente Senador Bernardo Cabral, eminentes Senadores, eminentes Deputados, eminentes Ministros dos Tribunais Superiores, eminentes magistrados, eminentes embaixadores, minhas senhoras e meus senhores, o Supremo Tribunal Federal, que ora se representa nesta solenidade tão bonita, singela e, por isso mesmo, tão bela, porque, segundo Anatole France, somente as coisas simples e singelas são belas, o Supremo Tribunal Federal se sente honrado em estar aqui. São vários os motivos. </w:t>
      </w:r>
    </w:p>
    <w:p>
      <w:pPr>
        <w:pStyle w:val="Normal"/>
        <w:bidi w:val="0"/>
        <w:ind w:firstLine="851"/>
        <w:jc w:val="both"/>
        <w:rPr/>
      </w:pPr>
      <w:r>
        <w:rPr>
          <w:sz w:val="22"/>
        </w:rPr>
        <w:t xml:space="preserve">O Supremo Tribunal Federal e o Senado Federal, desde o Império, caminham juntos. Quando os pais da República instituíram o Supremo Tribunal Federal, instituíram-no buscando nos requisitos para ser Senador os requisitos para o provimento do cargo de Ministro do Supremo Tribunal Federal. Por isso mesmo é grande a satisfação em estar aqui, pessoalmente estar eu aqui nesta Comissão de Constituição, Justiça e Cidadania. Por esta Comissão já passei duas vezes e tenho orgulho de dizer que por esta Comissão fui aprovado. Primeiro, quando    ingressei na Justiça Federal nos idos de 1967. Depois, argüido nesta Comissão de Constituição, Justiça e Cidadania por eminentes Senadores quando indicado ao cargo de Ministro do Supremo Tribunal Federal. </w:t>
      </w:r>
    </w:p>
    <w:p>
      <w:pPr>
        <w:pStyle w:val="Normal"/>
        <w:bidi w:val="0"/>
        <w:ind w:firstLine="851"/>
        <w:jc w:val="both"/>
        <w:rPr/>
      </w:pPr>
      <w:r>
        <w:rPr>
          <w:sz w:val="22"/>
        </w:rPr>
        <w:t xml:space="preserve">De sorte que é grande a alegria de estar aqui, e essa alegria cresce, amplia-se o prazer, a honra, porque compareço representando o Supremo Tribunal Federal numa homenagem que o Senado da República presta a um de seus mais eminentes membros, o Senador Bernardo Cabral. </w:t>
      </w:r>
    </w:p>
    <w:p>
      <w:pPr>
        <w:pStyle w:val="Normal"/>
        <w:bidi w:val="0"/>
        <w:ind w:firstLine="851"/>
        <w:jc w:val="both"/>
        <w:rPr/>
      </w:pPr>
      <w:r>
        <w:rPr>
          <w:sz w:val="22"/>
        </w:rPr>
        <w:t>Eu o conheci, e parece que o episódio que nos fez conhecer honra a S. Ex.ª e a mim. Eu era Corregedor-Geral da Justiça Eleitoral, membro do Tribunal Superior Eleitoral, e a política amazonense fervia. Digladiavam-se facções políticas e o Tribunal Regional Eleitoral estava no meio daquilo que eu chamava de “a fogueira”. O TSE mandou-me lá. Cheguei, ouvi a todos e acabei decidindo. Deixei o Amazonas, felizmente, pacificado. E ficamos amigos a partir daí.</w:t>
      </w:r>
    </w:p>
    <w:p>
      <w:pPr>
        <w:pStyle w:val="Normal"/>
        <w:bidi w:val="0"/>
        <w:ind w:firstLine="851"/>
        <w:jc w:val="both"/>
        <w:rPr/>
      </w:pPr>
      <w:r>
        <w:rPr>
          <w:sz w:val="22"/>
        </w:rPr>
        <w:t>Digo que o episódio honra a mim e a S. Exª, pois depois, S. Exª Ministro da Justiça, indicado eu para o Supremo Tribunal Federal, não tivesse talvez o comportamento de magistrado e teria sofrido a impugnação de Bernardo Cabral. De sorte que muito me honrou aquele instante em que o conheci, as circunstâncias. E honra a S. Exª porque pude perceber que, político envolvido numa disputa partidária, comportava-se como um verdadeiro magistrado, procurando unir, procurando pacificar.</w:t>
      </w:r>
    </w:p>
    <w:p>
      <w:pPr>
        <w:pStyle w:val="Normal"/>
        <w:bidi w:val="0"/>
        <w:ind w:firstLine="851"/>
        <w:jc w:val="both"/>
        <w:rPr/>
      </w:pPr>
      <w:r>
        <w:rPr>
          <w:sz w:val="22"/>
        </w:rPr>
        <w:t>Depois o conheci como advogado. Aliás, como advogado, já o conhecia, S. Exª advogando no Rio de Janeiro, porém não tínhamos conhecimento pessoal. Eleito Presidente do Conselho Nacional da Ordem dos Advogados do Brasil, mereceu, portanto, a confiança dos advogados brasileiros num momento de muita dificuldade, num momento em que a Ordem dos Advogados do Brasil se empenhava numa renhida batalha, inclusive contra órgãos governamentais.</w:t>
      </w:r>
    </w:p>
    <w:p>
      <w:pPr>
        <w:pStyle w:val="Normal"/>
        <w:bidi w:val="0"/>
        <w:ind w:firstLine="851"/>
        <w:jc w:val="both"/>
        <w:rPr/>
      </w:pPr>
      <w:r>
        <w:rPr>
          <w:sz w:val="22"/>
        </w:rPr>
        <w:t>O Parlamentar. Ouvimos os depoimentos das autoridades mais destacadas do Parlamento nacional, a começar pelo eminente Presidente Antonio Carlos Magalhães. Os depoimentos que ouvi, Senador Bernardo Cabral, a respeito de V. Exª, eu os levarei. Vou dar ciência deles aos meus colegas porque, na verdade, engrandecem o homem, engrandecem o Parlamentar. Estou de acordo com o Senador Pedro Simon quando disse que bom seria se houvesse mais Bernardos Cabral.</w:t>
      </w:r>
    </w:p>
    <w:p>
      <w:pPr>
        <w:pStyle w:val="Normal"/>
        <w:bidi w:val="0"/>
        <w:ind w:firstLine="851"/>
        <w:jc w:val="both"/>
        <w:rPr/>
      </w:pPr>
      <w:r>
        <w:rPr>
          <w:sz w:val="22"/>
        </w:rPr>
        <w:t>Relator da Constituinte, foi lembrado aqui pelo eminente Ministro Costa Leite. Lembro-me de como S. Exª, com tranqüilidade e proficiência, resolvia todas aquelas questões que lhe eram postas, impedia a ocorrência daquilo que o Senador Pedro Simon chamava de buraco negro, e que nós, que assistíamos como cidadãos, como professores de Direito Constitucional, àquele grande momento da vida política brasileira, a elaboração da Constituição, pudemos testemunhar, como V. Exª pode, com tranqüilidade, com proficiência, e debater todas aquelas questões, sintetizá-las e fazer com que a Carta se tornasse uma realidade.</w:t>
      </w:r>
    </w:p>
    <w:p>
      <w:pPr>
        <w:pStyle w:val="Normal"/>
        <w:bidi w:val="0"/>
        <w:ind w:firstLine="851"/>
        <w:jc w:val="both"/>
        <w:rPr/>
      </w:pPr>
      <w:r>
        <w:rPr>
          <w:sz w:val="22"/>
        </w:rPr>
        <w:t>Posteriormente, quando a Constituição completou um ano de idade, o Senado da França promoveu, em Paris, um colóquio sobre a Constituição brasileira de 1988. Participei daquele colóquio a convite do Senado francês. Bernardo Cabral, como não poderia deixar de ser, como Relator da Constituinte, lá esteve. E com propriedade, V. Exª, Senador Bernardo Cabral, debatendo com Senadores e professores franceses, contava como pode ser elaborada a Constituição, como pode ser encontrado o consenso, e como pode concluir, realizando aquilo que já foi lembrado aqui e que Ulysses Guimarães, com propriedade, chamou de Constituição Cidadã. V. Exª impressionou-me naqueles debates; defendia inclusive posições e institutos postos na Constituição que muitos entendiam de criticar. E V. Exª, com a maior propriedade - dou este testemunho -,    debatendo ali no Senado francês, pôde, na verdade, projetar a Constituição Cidadã também na França, na “pátria do constitucionalismo”, como uma Constituição democrática, como uma Constituição capaz de realizar a cidadania do povo brasileiro.</w:t>
      </w:r>
    </w:p>
    <w:p>
      <w:pPr>
        <w:pStyle w:val="Normal"/>
        <w:bidi w:val="0"/>
        <w:ind w:firstLine="851"/>
        <w:jc w:val="both"/>
        <w:rPr/>
      </w:pPr>
      <w:r>
        <w:rPr>
          <w:sz w:val="22"/>
        </w:rPr>
        <w:t>Srs. Parlamentares, meus senhores, Sr. Senador Bernardo Cabral, meu prezado amigo, muito se falou das suas virtudes, das suas qualidades. Quero acentuar também uma. Porque todo homem possui uma marca. A marca de V. Exª é a cordialidade, saber ser amigo. A cordialidade é uma virtude. Sérgio Buarque de Holanda fala no brasileiro e nesta qualidade do brasileiro, que é homem cordial. E quando, parece, que esta virtude, esta qualidade é esquecida, V. Exª, sobretudo um homem cordial, a projeta. Um homem cordial há de ser um homem bom. Somente os fortes são bons, dizia Napoleão. E aqui está a comprovação de tudo isso: um homem cordial, um homem bom, um homem amigo dos amigos, que sabe ser amigo, sendo homenageado numa festa tão bonita, porque singela, porém muito sincera.</w:t>
      </w:r>
    </w:p>
    <w:p>
      <w:pPr>
        <w:pStyle w:val="Normal"/>
        <w:bidi w:val="0"/>
        <w:ind w:firstLine="851"/>
        <w:jc w:val="both"/>
        <w:rPr/>
      </w:pPr>
      <w:r>
        <w:rPr>
          <w:sz w:val="22"/>
        </w:rPr>
        <w:t>Parabéns, eminente Senador Bernardo Cabral. (Palmas.)</w:t>
      </w:r>
    </w:p>
    <w:p>
      <w:pPr>
        <w:pStyle w:val="Normal"/>
        <w:bidi w:val="0"/>
        <w:ind w:firstLine="851"/>
        <w:jc w:val="both"/>
        <w:rPr/>
      </w:pPr>
      <w:r>
        <w:rPr>
          <w:b/>
          <w:sz w:val="22"/>
        </w:rPr>
        <w:t>(</w:t>
      </w:r>
      <w:r>
        <w:rPr>
          <w:sz w:val="22"/>
        </w:rPr>
        <w:t>A partir deste momento, procederemos à posição do retrato do Exmº Sr. Senador Bernardo Cabral, como ex-Presidente da Comissão de Constituição, Justiça e Cidadania do Senado Federal.)</w:t>
      </w:r>
    </w:p>
    <w:p>
      <w:pPr>
        <w:pStyle w:val="Normal"/>
        <w:bidi w:val="0"/>
        <w:ind w:firstLine="851"/>
        <w:jc w:val="both"/>
        <w:rPr/>
      </w:pPr>
      <w:r>
        <w:rPr>
          <w:b/>
          <w:sz w:val="22"/>
        </w:rPr>
        <w:t>O SR. PRESIDENTE</w:t>
      </w:r>
      <w:r>
        <w:rPr>
          <w:sz w:val="22"/>
        </w:rPr>
        <w:t xml:space="preserve"> (José Agripino) – Pediria às autoridades, aos convidados e às Srªs. e Srs. Senadores, tendo em vista a exigüidade do espaço onde está colocado o retrato do Senador Bernardo Cabral, que permanecessem em seus lugares. </w:t>
      </w:r>
    </w:p>
    <w:p>
      <w:pPr>
        <w:pStyle w:val="Normal"/>
        <w:bidi w:val="0"/>
        <w:ind w:firstLine="851"/>
        <w:jc w:val="both"/>
        <w:rPr/>
      </w:pPr>
      <w:r>
        <w:rPr>
          <w:sz w:val="22"/>
        </w:rPr>
        <w:t>Convido o Senador Antonio Carlos Magalhães, Presidente do Congresso Nacional e do Senado da República, e o Ministro Carlos Mário Velloso, Presidente do STF, para que, ao lado da Srª Zuleide Cabral, se dirigissem até o local do retrato para o descerramento do pano que o cobre. (Palmas)</w:t>
      </w:r>
    </w:p>
    <w:p>
      <w:pPr>
        <w:pStyle w:val="Normal"/>
        <w:bidi w:val="0"/>
        <w:ind w:firstLine="851"/>
        <w:jc w:val="both"/>
        <w:rPr/>
      </w:pPr>
      <w:r>
        <w:rPr>
          <w:sz w:val="22"/>
        </w:rPr>
        <w:t>Com muita alegria e com muita honra, quero conceder a palavra ao homenageado, ao companheiro, ao ex-Presidente Bernardo Cabral.</w:t>
      </w:r>
    </w:p>
    <w:p>
      <w:pPr>
        <w:pStyle w:val="Normal"/>
        <w:bidi w:val="0"/>
        <w:ind w:firstLine="851"/>
        <w:jc w:val="both"/>
        <w:rPr/>
      </w:pPr>
      <w:r>
        <w:rPr>
          <w:b/>
          <w:sz w:val="22"/>
        </w:rPr>
        <w:t xml:space="preserve">O SR. BERNARDO CABRAL </w:t>
      </w:r>
      <w:r>
        <w:rPr>
          <w:sz w:val="22"/>
        </w:rPr>
        <w:t>– Exmº Sr. Senador Antonio Carlos Magalhães, Presidente do Senado Federal e do Congresso Nacional, Exmº Sr. Deputado Michel Temer, Presidente da Câmara dos Deputados, Ministro Carlos Mário Velloso, Presidente do Supremo Tribunal Federal, Sr. Ministro Costa Leite, Presidente do Superior Tribunal de Justiça, uma Corte constitucional e a outra de cassação, eminente Presidente do Superior Tribunal Militar, Brigadeiro Sérgio Ferolla, meu estimado amigo Wagner Pimenta, Presidente do Tribunal Superior do Trabalho, caro amigo Professor Geraldo Brindeiro, Procurador-Geral da República, e meu caro amigo ex-Presidente da República, Senador José Sarney, Presidente da Comissão de Relações Exteriores, meus eminentes colegas Senadores, Srs. Embaixadores, Srs. Ministros, senhores advogados, meus colegas Deputados Federais pelo Amazonas, Pauderney Avelino, Átila Lins e Francisco Garcia, é muito difícil, ainda que acostumado à chamada oratória, não deseja um bom orador saber por onde se começa um instante como este.</w:t>
      </w:r>
    </w:p>
    <w:p>
      <w:pPr>
        <w:pStyle w:val="Normal"/>
        <w:bidi w:val="0"/>
        <w:ind w:firstLine="851"/>
        <w:jc w:val="both"/>
        <w:rPr/>
      </w:pPr>
      <w:r>
        <w:rPr>
          <w:sz w:val="22"/>
        </w:rPr>
        <w:t>Vida afora, tenho recebido algumas homenagens, talvez merecidas e outras, quem sabe. Mas a de hoje, sem dúvida nenhuma, é uma festa. Foi o que Antonio Carlos Magalhães disse: festa. Festa não no sentido de baile, mas festa para o coração, festa para o espírito, sobretudo quando ela vem no reconhecimento dos seus contemporâneos, coisa muito difícil, porque o político, quando muito, ele pode esperar o julgamento sereno da posteridade, mas nunca, nunca o lado bom dos seus contemporâneos.</w:t>
      </w:r>
    </w:p>
    <w:p>
      <w:pPr>
        <w:pStyle w:val="Normal"/>
        <w:bidi w:val="0"/>
        <w:ind w:firstLine="851"/>
        <w:jc w:val="both"/>
        <w:rPr/>
      </w:pPr>
      <w:r>
        <w:rPr>
          <w:sz w:val="22"/>
        </w:rPr>
        <w:t>Vejo que Deus me premiou. Ele me dá em vida aquilo que eu jamais poderia imaginar pudesse um dia alcançar. Filho de pais imigrantes, portugueses, que me ensinaram a seriedade do trabalho, a postura e a compostura do ser humano, que me diziam sempre: “É bom que você se determine onde quer chegar, porque aquele que escolhe seu caminho certo e o jeito próprio de caminhar vai atingi-lo”. Talvez seja por isso que eu quero homenagear o Embaixador de Portugal, o Embaixador Francisco Knopfli. Aqui representa, como se vivos estivessem, minha velha mãe e meu velho pai. (Palmas.) Foram para o Amazonas para me ensinar que os rios, desde as cabeceiras, vão cavando seus próprios leitos. Cavaram eles seus próprios leitos para vencer, mas me ensinaram que eu deveria sempre olhar os rios, observá-los, porque há sempre na caminhada do rio o objetivo alcançado, porque no meio do caminho sabiam ultrapassando suas dificuldades. Sou esse rio hoje, tentando ultrapassar as minhas dificuldades para agradecer o que aqui ouvi. Não sei se merecia ouvir tanto, mas me fez um bem enorme. As palavras que encobrem a responsabilidade dos dois maiores homens do Parlamento, o Presidente Antonio Carlos Magalhães, dizendo o que disse, e o meu querido amigo Professor Michel Temer, revelando uma confidência que só as grandes figuras bem formadas são capazes de fazê-lo. Lembrar o que foi ontem quando se está, hoje, no auge é muito difícil. E S. Exª não teve dúvida de revelar a confidência. E isso faz com que entre mim e ele continue essa amizade que tem sido suficientemente forte para vencer o tempo, a distância e o silêncio. Grato aos dois, ao meu Presidente do Senado e ao Presidente da Câmara, Casa por onde comecei minha vida política.</w:t>
      </w:r>
    </w:p>
    <w:p>
      <w:pPr>
        <w:pStyle w:val="Normal"/>
        <w:bidi w:val="0"/>
        <w:ind w:firstLine="851"/>
        <w:jc w:val="both"/>
        <w:rPr/>
      </w:pPr>
      <w:r>
        <w:rPr>
          <w:sz w:val="22"/>
        </w:rPr>
        <w:t>Depois, ouvi este esbanjador de talento: Pedro Simon, que ainda há pouco estava por aqui, e eu gostaria que ficasse um pouco ao meu lado, porque me fez hoje uma profunda surpresa. Em nenhum instante eu poderia imaginar, porque jamais conversei com Pedro Simon em derredor da minha biografia, porque pobre, pálida, sei, sem nenhum colorido, e ele emprestou, com as tintas do seu talento, aqui traçando um retrato sem retoque, desde quando comecei eu.</w:t>
      </w:r>
    </w:p>
    <w:p>
      <w:pPr>
        <w:pStyle w:val="Normal"/>
        <w:bidi w:val="0"/>
        <w:ind w:firstLine="851"/>
        <w:jc w:val="both"/>
        <w:rPr/>
      </w:pPr>
      <w:r>
        <w:rPr>
          <w:sz w:val="22"/>
        </w:rPr>
        <w:t>Não sei como poderia dizer a você, Pedro. Pedro, só o nome já diz porque Jesus lhe encarregou. Pedro recebeu a missão desse amigo José Agripino, que resolveu fazer uma festa, causando-me todas as surpresas. Eu não sabia que o Cerimonial da Presidência do Senado tinha se encarregado de tanto. Fizeram uma festa, e eu, como não poderia deixar de ser, sou o menos adequado para o baile da inteligência e da cultura do que aqui se ouviu. E o Pedro, que é um homem do Tribunal do Júri, que, quando fala, gesticula, fala, indica, franze, mas que dá idéia do que lhe vai na alma, e, sem querer, por sei</w:t>
      </w:r>
      <w:r>
        <w:rPr>
          <w:b/>
          <w:sz w:val="22"/>
        </w:rPr>
        <w:t xml:space="preserve"> </w:t>
      </w:r>
      <w:r>
        <w:rPr>
          <w:sz w:val="22"/>
        </w:rPr>
        <w:t xml:space="preserve">que não faria de propósito, faz com que esse velho coração fique rateando. Se eu não estivesse no Incor, na sexta-feira passada, juntamente com meu querido amigo Senador Romeu Tuma e com meu não menos amigo Pedro Piva, fazendo um pormenorizado </w:t>
      </w:r>
      <w:r>
        <w:rPr>
          <w:b/>
          <w:sz w:val="22"/>
        </w:rPr>
        <w:t>check up</w:t>
      </w:r>
      <w:r>
        <w:rPr>
          <w:sz w:val="22"/>
        </w:rPr>
        <w:t>, não sei se teria agüentado o que o Pedro disse.</w:t>
      </w:r>
    </w:p>
    <w:p>
      <w:pPr>
        <w:pStyle w:val="Normal"/>
        <w:bidi w:val="0"/>
        <w:ind w:firstLine="851"/>
        <w:jc w:val="both"/>
        <w:rPr/>
      </w:pPr>
      <w:r>
        <w:rPr>
          <w:sz w:val="22"/>
        </w:rPr>
        <w:t>Mas quem esbanja talento é pródigo, como ele o fez, em elogios ao companheiro. Companheiro de ontem, companheiro de sempre, amigo de várias e demoradas lutas, ele lembrou minha cassação, a perda do meu mandato, que a mim talvez não pertencesse, pertenceria ao povo. O regime que se instalou a partir de 1964 poderia levá-lo, mas fizeram a suspensão dos meus direitos políticos que a mim pertenciam. E me jogaram no Rio de Janeiro, onde eu nem sequer sabia onde ficava o fórum, para, com aquele sangue de português, enfrentasse a adversidade e tivesse chegado, como cheguei, depois, em 1966, com o amigo da minha vida inteira, que hoje se senta nesta Assembléia como quem não quer nada e que é um padrão de dignidade que se chama Paulo Afonso Lima Santos, Ministro do Tribunal de Contas. (Palmas) Chegamos juntos.</w:t>
      </w:r>
    </w:p>
    <w:p>
      <w:pPr>
        <w:pStyle w:val="Normal"/>
        <w:bidi w:val="0"/>
        <w:ind w:firstLine="851"/>
        <w:jc w:val="both"/>
        <w:rPr/>
      </w:pPr>
      <w:r>
        <w:rPr>
          <w:sz w:val="22"/>
        </w:rPr>
        <w:t xml:space="preserve">Aqui ouvi o que o Ministro Costa Leite registrou. Sem nenhuma dúvida, não pôs nenhum ponto, nenhum ponto e vírgula a mais quanto à necessidade de criação do Superior Tribunal de Justiça. Falou na Constituição-cidadã. Falou no Relator, e eu quero incluir o nome do Paulo Afonso a mais. Fomos os três, Ulysses, Paulo Afonso e eu, que varamos muitas madrugadas. Injustiça! Tantas vezes recebi a fúria dos que gostam de injuriar. E cada vez mais que essa injúria se ampliava, eu procurava imitar os rochedos que deixam que o mar bata e volte ao ponto de partida. Nunca lhes dei crédito. </w:t>
      </w:r>
    </w:p>
    <w:p>
      <w:pPr>
        <w:pStyle w:val="Normal"/>
        <w:bidi w:val="0"/>
        <w:ind w:firstLine="851"/>
        <w:jc w:val="both"/>
        <w:rPr/>
      </w:pPr>
      <w:r>
        <w:rPr>
          <w:sz w:val="22"/>
        </w:rPr>
        <w:t xml:space="preserve">Eu sabia que tinha uma determinação a seguir. Nós vínhamos de uma excepcionalidade institucional para um reordenamento constitucional, e os buracos negros tinham que surgir. Só Deus sabe o que passei. </w:t>
      </w:r>
    </w:p>
    <w:p>
      <w:pPr>
        <w:pStyle w:val="Normal"/>
        <w:bidi w:val="0"/>
        <w:ind w:firstLine="851"/>
        <w:jc w:val="both"/>
        <w:rPr/>
      </w:pPr>
      <w:r>
        <w:rPr>
          <w:sz w:val="22"/>
        </w:rPr>
        <w:t>E aqui uma revelação: a minha companheira convergente e abrangente, que é a Zuleide, recebeu várias vezes, à época da Constituição, como já tinha ocorrido quando eu era Presidente da Ordem dos Advogados do Brasil, telefonemas de madrugada ameaçando de morte a ela e a minha primeira neta. Nunca nos abatemos, nunca fizemos confissão alguma, a não ser reservadamente ao Presidente Ulysses Guimarães, como já o fizera eu, quando Presidente da Ordem, ao então Ministro da Justiça, que me disse: “Mude o seu caminho, não saia nunca de casa pelo mesmo, porque não podemos nos responsabilizar pela sua vida.”</w:t>
      </w:r>
    </w:p>
    <w:p>
      <w:pPr>
        <w:pStyle w:val="Normal"/>
        <w:bidi w:val="0"/>
        <w:ind w:firstLine="851"/>
        <w:jc w:val="both"/>
        <w:rPr/>
      </w:pPr>
      <w:r>
        <w:rPr>
          <w:sz w:val="22"/>
        </w:rPr>
        <w:t>E aqui estou, meu querido amigo Presidente Antonio Carlos Magalhães. Filho de pais portugueses - e com que honra, com que glória digo isso. Esta mão ajudou a colocar no texto da Constituição que são brasileiros os nascidos no Brasil, os naturalizados, mas diz “os portugueses”. E quando eu inseri isso me censuraram e eu lembrei que não podia deixar de atender à emenda de um baiano – era o José Lourenço -, porque ele era português de nascimento e eu sou português mais do que nascimento, porque os dois vieram para cá e aqui me ensinaram a gostar de Portugal para que, num dia como este, dissesse que foi aquela fibra que fez com que eu não tivesse medo, que eu continuasse.</w:t>
      </w:r>
    </w:p>
    <w:p>
      <w:pPr>
        <w:pStyle w:val="Normal"/>
        <w:bidi w:val="0"/>
        <w:ind w:firstLine="851"/>
        <w:jc w:val="both"/>
        <w:rPr/>
      </w:pPr>
      <w:r>
        <w:rPr>
          <w:sz w:val="22"/>
        </w:rPr>
        <w:t>Ouvi com alegria enorme Carlos Mário Velloso. É interessante a coincidência dos dois principais chefes das nossas supremas cortes - um do Supremo Tribunal Federal e o outro do Superior Tribunal de Justiça - na espécie cadenciada do que foi a nossa ida a Paris. Só Deus sabe o que nos custou - não apenas a mim, a ele também - defender a nossa pátria, defender a nossa terra. Dizíamos: “</w:t>
      </w:r>
      <w:r>
        <w:rPr>
          <w:b/>
          <w:sz w:val="22"/>
        </w:rPr>
        <w:t>Je fais de mon mieux</w:t>
      </w:r>
      <w:r>
        <w:rPr>
          <w:sz w:val="22"/>
        </w:rPr>
        <w:t>”, porque não podíamos falar em português. Mas nós a defendemos. Ele, falando melhor francês do que eu; e eu, fazendo o que era possível para não desmerecer o cargo de Relator.</w:t>
      </w:r>
    </w:p>
    <w:p>
      <w:pPr>
        <w:pStyle w:val="Normal"/>
        <w:bidi w:val="0"/>
        <w:ind w:firstLine="851"/>
        <w:jc w:val="both"/>
        <w:rPr/>
      </w:pPr>
      <w:r>
        <w:rPr>
          <w:sz w:val="22"/>
        </w:rPr>
        <w:t>E estamos aqui. Uma homenagem que não é a mim em particular. Isso é uma grande ilusão. É uma homenagem, como dizia os Senadores Pedro Simon e Iris Rezende, aos que precisam ser amigos leais, a quem precisa ter caráter, a quem precisa aprender que ser político – e é por isso que na nossa classe estamos cada vez mais lá embaixo – não é estar voltado às suas ambições pessoais mas para os interesses coletivos. Isso, sim, servirá como exemplo. Esse retrato que está sendo aposto não é apenas uma homenagem a um amazonense que veio de longe, ao filho de portugueses, mas ao homem público que procurou, o tempo todo, dignificar a sua atuação.</w:t>
      </w:r>
    </w:p>
    <w:p>
      <w:pPr>
        <w:pStyle w:val="Normal"/>
        <w:bidi w:val="0"/>
        <w:ind w:firstLine="851"/>
        <w:jc w:val="both"/>
        <w:rPr/>
      </w:pPr>
      <w:r>
        <w:rPr>
          <w:sz w:val="22"/>
        </w:rPr>
        <w:t xml:space="preserve">Quero dizer dos oradores que ouvi, se não me falha a memória: Presidente Antônio Carlos Magalhães, Presidente Michel Temer, Senador Pedro Simon, Senador Iris Rezende, Embaixador Francisco Lopes, Procurador-Geral da República, Geraldo Brindeiro. </w:t>
      </w:r>
    </w:p>
    <w:p>
      <w:pPr>
        <w:pStyle w:val="Normal"/>
        <w:bidi w:val="0"/>
        <w:ind w:firstLine="851"/>
        <w:jc w:val="both"/>
        <w:rPr/>
      </w:pPr>
      <w:r>
        <w:rPr>
          <w:sz w:val="22"/>
        </w:rPr>
        <w:t xml:space="preserve">Geraldo Brindeiro fez questão de registrar a palavra “amigo”. Mas é claro que tudo o que ouvi está timbrado, sem dúvida alguma, de uma indisfarçada gentileza. </w:t>
      </w:r>
    </w:p>
    <w:p>
      <w:pPr>
        <w:pStyle w:val="Normal"/>
        <w:bidi w:val="0"/>
        <w:ind w:firstLine="851"/>
        <w:jc w:val="both"/>
        <w:rPr/>
      </w:pPr>
      <w:r>
        <w:rPr>
          <w:sz w:val="22"/>
        </w:rPr>
        <w:t>Não terminaria estas palavras sem que me permitissem dar um abraço em um amigo que quero muito, e não me refiro apenas ao Plauto Ribeiro, Presidente do Tribunal Regional Federal que aqui se encontra, mas a um amigo que já me deu tantas alegrias e que ainda há pouco na dor estivemos juntos, Marcos Vinícios Vilaça. (Aplausos!)</w:t>
      </w:r>
    </w:p>
    <w:p>
      <w:pPr>
        <w:pStyle w:val="Normal"/>
        <w:bidi w:val="0"/>
        <w:ind w:firstLine="851"/>
        <w:jc w:val="both"/>
        <w:rPr/>
      </w:pPr>
      <w:r>
        <w:rPr>
          <w:sz w:val="22"/>
        </w:rPr>
        <w:t>Sr. Presidente, José Agripino, V. Exª com a responsabilidade de quem foi Governador já por mais de uma vez no seu Estado, que preside esta Casa com tanto brilho que os seus antecessores precisam dele para aparecer - sou um dos que estão -, quero agradecer-lhe de viva voz a homenagem que eu tanto vinha recusando. Queria que fosse mais simples, e por isso mesmo lhe peço permissão para fazer um registro que as pessoas se esquecem de fazê-lo quando necessário, talvez por vaidade, mas eu queria que me permitisse registrar a atuação daquela que foi minha Chefe de Gabinete nesta Comissão, que o Iris Rezende não deixou que ficasse para V. Exª e a levou para o seu Gabinete, que é a nossa Drª Vera Lúcia. Não sei onde ela está. (Aplausos!)</w:t>
      </w:r>
    </w:p>
    <w:p>
      <w:pPr>
        <w:pStyle w:val="Normal"/>
        <w:bidi w:val="0"/>
        <w:ind w:firstLine="851"/>
        <w:jc w:val="both"/>
        <w:rPr/>
      </w:pPr>
      <w:r>
        <w:rPr>
          <w:sz w:val="22"/>
        </w:rPr>
        <w:t xml:space="preserve">A Verinha é parte desta festa, a partir do retrato, da data, tudo, numa espécie de conluio, no bom sentido, com a Presidência. Ao encerrar essas palavras, permita-me, Presidente José Agripino, que eu agradeça, porque sendo Senador, sei o quanto vale a presença, numa solenidade, do Presidente da Casa. Raríssimas vezes ocorre isso. A vinda de Michel Temer </w:t>
        <w:noBreakHyphen/>
        <w:t xml:space="preserve"> sou catedrático do Direito Constitucional, duas vezes Presidente da Câmara, Presidente da República em exercício – dá-me uma alegria incontida, porque, em sendo da Casa vizinha, poderia dar uma desculpa. Mas quando vejo completar o quadro o Presidente do Supremo Tribunal Federal, Ministro Carlos Mário Velloso e o Presidente do Superior Tribunal de Justiça, meu querido amigo Costa Leite, com o Brigadeiro Sérgio Ferolla, com o meu amigo de sempre Wagner </w:t>
        <w:noBreakHyphen/>
        <w:t xml:space="preserve"> há tanta amizade entre nós dois que é difícil aqui registrar – e com a presença do Procurador-geral da República e depois complementada pelo ex-Presidente da República que, embora seja nosso colega, aqui está.</w:t>
      </w:r>
    </w:p>
    <w:p>
      <w:pPr>
        <w:pStyle w:val="Normal"/>
        <w:bidi w:val="0"/>
        <w:ind w:firstLine="851"/>
        <w:jc w:val="both"/>
        <w:rPr/>
      </w:pPr>
      <w:r>
        <w:rPr>
          <w:sz w:val="22"/>
        </w:rPr>
        <w:t>Quero que me permitam, ao encerrar, dizer todos os que aqui se encontram vieram com relativa facilidade, mas um amigo muito querido, que não dispondo dessa facilidade, transformou a dificuldade na facilidade. Refiro-me a Ronaldo Cunha Lima, amigo da minha vida inteira. (Aplausos!) Primeiro Secretário-Geral da Casa que, quando estava ali com Zuleide descerrando o pano que cobria o retrato disse-me: “Se fosse comigo, o meu coração não tinha resistido”.</w:t>
      </w:r>
    </w:p>
    <w:p>
      <w:pPr>
        <w:pStyle w:val="Normal"/>
        <w:bidi w:val="0"/>
        <w:ind w:firstLine="851"/>
        <w:jc w:val="both"/>
        <w:rPr/>
      </w:pPr>
      <w:r>
        <w:rPr>
          <w:sz w:val="22"/>
        </w:rPr>
        <w:t>Pois bem, divido a festa, que o nosso Presidente Antonio Carlos Magalhães disse que eu gostava, com todos que aqui se encontram, todos que vieram, porque, no fundo, esta é a festa da democracia e não haveria palco melhor para uma orquestra executar as suas peças que não fosse aqui no Poder Legislativo. Por isso tudo, agradecendo a vinda das altas autoridades que permitiram ao filho de imigrante, ao filho de portugueses que lhes falasse na nossa língua, língua de norte a sul, que estou muito feliz mesmo.</w:t>
      </w:r>
    </w:p>
    <w:p>
      <w:pPr>
        <w:pStyle w:val="Normal"/>
        <w:bidi w:val="0"/>
        <w:ind w:firstLine="851"/>
        <w:jc w:val="both"/>
        <w:rPr/>
      </w:pPr>
      <w:r>
        <w:rPr>
          <w:sz w:val="22"/>
        </w:rPr>
        <w:t>Obrigado, muito obrigado a todos os que aqui vieram. (Aplausos!)</w:t>
      </w:r>
    </w:p>
    <w:p>
      <w:pPr>
        <w:pStyle w:val="Normal"/>
        <w:bidi w:val="0"/>
        <w:ind w:firstLine="851"/>
        <w:jc w:val="both"/>
        <w:rPr/>
      </w:pPr>
      <w:r>
        <w:rPr>
          <w:b/>
          <w:sz w:val="22"/>
        </w:rPr>
        <w:t>O SR. PRESIDENTE</w:t>
      </w:r>
      <w:r>
        <w:rPr>
          <w:sz w:val="22"/>
        </w:rPr>
        <w:t xml:space="preserve"> (José Agripino) – Exmº Sr. Presidente do Senado e do Congresso Nacional, Senador Antonio Carlos Magalhães, Exmº Sr. Presidente da Câmara dos Deputados, Deputado Michel Temer, Presidente do Supremo Tribunal Federal, Ministro Carlos Mário Velloso, Presidente do Superior Tribunal de Justiça, Ministro Costa Leite, Presidente do Tribunal Superior do Trabalho, Ministro Wagner Pimenta, Presidente do Superior Tribunal Militar, Tenente-Brigadeiro Sérgio Xavier Ferolla, Procurador-Geral da República, Dr. Geraldo Brindeiro, autoridades aqui presentes, Srª</w:t>
      </w:r>
      <w:r>
        <w:rPr>
          <w:sz w:val="22"/>
          <w:vertAlign w:val="superscript"/>
        </w:rPr>
        <w:t>s</w:t>
      </w:r>
      <w:r>
        <w:rPr>
          <w:sz w:val="22"/>
        </w:rPr>
        <w:t xml:space="preserve"> e Srs. Senadores, senhores convidados, minhas senhoras e meus senhores, inicialmente agradeço a presença das autoridades que aqui vieram, dos que tomaram assento à Mesa e dos que não puderam fazê-lo por falta de espaço, mas que dão igual brilho a esta solenidade.</w:t>
      </w:r>
    </w:p>
    <w:p>
      <w:pPr>
        <w:pStyle w:val="Normal"/>
        <w:bidi w:val="0"/>
        <w:ind w:firstLine="851"/>
        <w:jc w:val="both"/>
        <w:rPr/>
      </w:pPr>
      <w:r>
        <w:rPr>
          <w:sz w:val="22"/>
        </w:rPr>
        <w:t>Dirijo-me ao meu cordial amigo, Senador Bernardo Cabral, para dizer-lhe que hoje realmente deve ser um dia muito feliz na sua vida.</w:t>
      </w:r>
    </w:p>
    <w:p>
      <w:pPr>
        <w:pStyle w:val="Normal"/>
        <w:bidi w:val="0"/>
        <w:ind w:firstLine="851"/>
        <w:jc w:val="both"/>
        <w:rPr/>
      </w:pPr>
      <w:r>
        <w:rPr>
          <w:sz w:val="22"/>
        </w:rPr>
        <w:t>Aqui falaram as figuras mais importantes e representativas do Parlamento brasileiro e da Justiça brasileira, meio em que o amigo viveu toda sua vida: a política e a justiça. Essas pessoas foram aos poucos traçando, pela lembrança de pedaços da vida de S. Exª, seu perfil de corpo inteiro. Terminaram entregando aos que aqui estão o retrato falado de Bernardo Cabral: o cidadão, o jurista e o político.</w:t>
      </w:r>
    </w:p>
    <w:p>
      <w:pPr>
        <w:pStyle w:val="Normal"/>
        <w:bidi w:val="0"/>
        <w:ind w:firstLine="851"/>
        <w:jc w:val="both"/>
        <w:rPr/>
      </w:pPr>
      <w:r>
        <w:rPr>
          <w:sz w:val="22"/>
        </w:rPr>
        <w:t>Dentre os que falaram, faço um registro especial e curioso do nosso Presidente Antonio Carlos Magalhães. Ao referir-se à festa, falou que V. Exª até gostava de homenagens. Houve também o gracejo de Pedro Simon, irreverente no bom sentido, como é o seu hábito, ao dizer quem mais gostava de homenagens.</w:t>
      </w:r>
    </w:p>
    <w:p>
      <w:pPr>
        <w:pStyle w:val="Normal"/>
        <w:bidi w:val="0"/>
        <w:ind w:firstLine="851"/>
        <w:jc w:val="both"/>
        <w:rPr/>
      </w:pPr>
      <w:r>
        <w:rPr>
          <w:sz w:val="22"/>
        </w:rPr>
        <w:t>Isso pouco importa, Bernardo Cabral. Quem não gosta de homenagens? Importante é o sentido; é a densidade da homenagem; se ela é procedente ou não; se é fabricada ou não; se é induzida ou não; se ocorre por gravidade ou por merecimento; se ocorre por uma boa causa ou por uma causa duvidosa.</w:t>
      </w:r>
    </w:p>
    <w:p>
      <w:pPr>
        <w:pStyle w:val="Normal"/>
        <w:bidi w:val="0"/>
        <w:ind w:firstLine="851"/>
        <w:jc w:val="both"/>
        <w:rPr/>
      </w:pPr>
      <w:r>
        <w:rPr>
          <w:sz w:val="22"/>
        </w:rPr>
        <w:t xml:space="preserve">Essa é uma homenagem, no meu entender, justa. Não vou me alongar, Senador Bernardo Cabral, porque acredito que aqui quase tudo foi dito, menos um ponto. É evidente que são justas as homenagens prestadas ao cidadão Bernardo Cabral. Aqui vêm a Justiça do Brasil e a classe política prestar uma homenagem a um cidadão que tem um exemplo de vida a serviço da democracia brasileira. S. Exª foi cassado a serviço da democracia do Brasil. E é um homem respeitado porque não transaciona com as suas convicções: é exemplo a Constituinte de 1988. </w:t>
      </w:r>
    </w:p>
    <w:p>
      <w:pPr>
        <w:pStyle w:val="Normal"/>
        <w:bidi w:val="0"/>
        <w:ind w:firstLine="851"/>
        <w:jc w:val="both"/>
        <w:rPr/>
      </w:pPr>
      <w:r>
        <w:rPr>
          <w:sz w:val="22"/>
        </w:rPr>
        <w:t>Portanto, fazemos essa homenagem, que considero graúda, do seu tamanho.</w:t>
      </w:r>
    </w:p>
    <w:p>
      <w:pPr>
        <w:pStyle w:val="Normal"/>
        <w:bidi w:val="0"/>
        <w:ind w:firstLine="851"/>
        <w:jc w:val="both"/>
        <w:rPr/>
      </w:pPr>
      <w:r>
        <w:rPr>
          <w:sz w:val="22"/>
        </w:rPr>
        <w:t xml:space="preserve">Ao encerrar esta bonita solenidade, falarei algo que ainda não foi dito: dirijo-me a Zuleide da Rocha, sua esposa, para dizer-lhe que nós, Senadores, gostamos muito do convívio cordial com o seu marido. S. Exª é um homem cordial, de convívio agradável. Mais do que isso, Zuleide, somos orgulhosos de sermos Senadores colegas do Senador Bernardo Cabral. </w:t>
      </w:r>
    </w:p>
    <w:p>
      <w:pPr>
        <w:pStyle w:val="Normal"/>
        <w:bidi w:val="0"/>
        <w:ind w:firstLine="851"/>
        <w:jc w:val="both"/>
        <w:rPr/>
      </w:pPr>
      <w:r>
        <w:rPr>
          <w:sz w:val="22"/>
        </w:rPr>
        <w:t>Muito obrigado.</w:t>
      </w:r>
    </w:p>
    <w:p>
      <w:pPr>
        <w:pStyle w:val="Normal"/>
        <w:bidi w:val="0"/>
        <w:ind w:firstLine="851"/>
        <w:jc w:val="both"/>
        <w:rPr/>
      </w:pPr>
      <w:r>
        <w:rPr>
          <w:sz w:val="22"/>
        </w:rPr>
        <w:t>(Palmas)</w:t>
      </w:r>
    </w:p>
    <w:p>
      <w:pPr>
        <w:pStyle w:val="Normal"/>
        <w:bidi w:val="0"/>
        <w:ind w:firstLine="851"/>
        <w:jc w:val="both"/>
        <w:rPr/>
      </w:pPr>
      <w:r>
        <w:rPr>
          <w:b/>
          <w:sz w:val="22"/>
        </w:rPr>
        <w:t xml:space="preserve">O SR. PRESIDENTE </w:t>
      </w:r>
      <w:r>
        <w:rPr>
          <w:sz w:val="22"/>
        </w:rPr>
        <w:t xml:space="preserve">(José Agripino) – Senhoras e senhores, está encerrada a cerimônia. </w:t>
      </w:r>
    </w:p>
    <w:p>
      <w:pPr>
        <w:pStyle w:val="Normal"/>
        <w:bidi w:val="0"/>
        <w:ind w:firstLine="851"/>
        <w:jc w:val="both"/>
        <w:rPr/>
      </w:pPr>
      <w:r>
        <w:rPr>
          <w:sz w:val="22"/>
        </w:rPr>
        <w:t>Agradecemos a presença de todos e desejamos um bom dia.</w:t>
      </w:r>
    </w:p>
    <w:p>
      <w:pPr>
        <w:pStyle w:val="Normal"/>
        <w:bidi w:val="0"/>
        <w:ind w:firstLine="851"/>
        <w:jc w:val="both"/>
        <w:rPr/>
      </w:pPr>
      <w:r>
        <w:rPr>
          <w:b/>
          <w:sz w:val="22"/>
        </w:rPr>
        <w:t>(Suspende-se a sessão)</w:t>
      </w:r>
    </w:p>
    <w:p>
      <w:pPr>
        <w:pStyle w:val="Normal"/>
        <w:bidi w:val="0"/>
        <w:ind w:firstLine="851"/>
        <w:jc w:val="both"/>
        <w:rPr/>
      </w:pPr>
      <w:r>
        <w:rPr>
          <w:b/>
          <w:sz w:val="22"/>
        </w:rPr>
        <w:t xml:space="preserve">O SR. PRESIDENTE </w:t>
      </w:r>
      <w:r>
        <w:rPr>
          <w:sz w:val="22"/>
        </w:rPr>
        <w:t>(José Agripino) – Há número regimental. Declaro aberta a presente reunião, consultando o Plenário sobre se estaria de acordo com a dispensa da leitura da Ata da reunião anterior.</w:t>
      </w:r>
    </w:p>
    <w:p>
      <w:pPr>
        <w:pStyle w:val="Normal"/>
        <w:bidi w:val="0"/>
        <w:ind w:firstLine="851"/>
        <w:jc w:val="both"/>
        <w:rPr/>
      </w:pPr>
      <w:r>
        <w:rPr>
          <w:sz w:val="22"/>
        </w:rPr>
        <w:t>Os que estiverem de acordo permaneçam como se encontram. (Pausa)</w:t>
      </w:r>
    </w:p>
    <w:p>
      <w:pPr>
        <w:pStyle w:val="Normal"/>
        <w:bidi w:val="0"/>
        <w:ind w:firstLine="851"/>
        <w:jc w:val="both"/>
        <w:rPr/>
      </w:pPr>
      <w:r>
        <w:rPr>
          <w:sz w:val="22"/>
        </w:rPr>
        <w:t>Está aprovada a dispensa da leitura da Ata.</w:t>
      </w:r>
    </w:p>
    <w:p>
      <w:pPr>
        <w:pStyle w:val="Normal"/>
        <w:bidi w:val="0"/>
        <w:ind w:firstLine="851"/>
        <w:jc w:val="both"/>
        <w:rPr/>
      </w:pPr>
      <w:r>
        <w:rPr>
          <w:sz w:val="22"/>
        </w:rPr>
        <w:t>Concedo a palavra, pela ordem, ao Senador Romeu Tuma.</w:t>
      </w:r>
    </w:p>
    <w:p>
      <w:pPr>
        <w:pStyle w:val="Normal"/>
        <w:bidi w:val="0"/>
        <w:ind w:firstLine="851"/>
        <w:jc w:val="both"/>
        <w:rPr/>
      </w:pPr>
      <w:r>
        <w:rPr>
          <w:b/>
          <w:sz w:val="22"/>
        </w:rPr>
        <w:t>O SR. ROMEU TUMA</w:t>
      </w:r>
      <w:r>
        <w:rPr>
          <w:sz w:val="22"/>
        </w:rPr>
        <w:t xml:space="preserve"> – Eu queria requerer um </w:t>
      </w:r>
      <w:r>
        <w:rPr>
          <w:b/>
          <w:sz w:val="22"/>
        </w:rPr>
        <w:t>habeas corpus</w:t>
      </w:r>
      <w:r>
        <w:rPr>
          <w:sz w:val="22"/>
        </w:rPr>
        <w:t xml:space="preserve"> para o Item 1, para que fosse levado à discussão na próxima reunião. Conversei com o autor do projeto, Senador Lúcio Alcântara, e há algumas emendas de interesse do Governo que a Assessoria ainda não conseguiu enquadrá-las dentro do projeto; mas não há oposição do Senador Lúcio Alcântara. Então, pediria que adiássemos a discussão, se fosse possível, para a próxima reunião, na qual cumpriríamos o compromisso de completar tudo.</w:t>
      </w:r>
    </w:p>
    <w:p>
      <w:pPr>
        <w:pStyle w:val="Normal"/>
        <w:bidi w:val="0"/>
        <w:ind w:firstLine="851"/>
        <w:jc w:val="both"/>
        <w:rPr/>
      </w:pPr>
      <w:r>
        <w:rPr>
          <w:b/>
          <w:sz w:val="22"/>
        </w:rPr>
        <w:t>O SR. PRESIDENTE</w:t>
      </w:r>
      <w:r>
        <w:rPr>
          <w:sz w:val="22"/>
        </w:rPr>
        <w:t xml:space="preserve"> (José Agripino) – Feito o apelo do Senador Romeu Tuma, se a Comissão estiver de acordo, colocaremos o Item 1 da pauta para ser apreciado na próxima reunião.</w:t>
      </w:r>
    </w:p>
    <w:p>
      <w:pPr>
        <w:pStyle w:val="Normal"/>
        <w:bidi w:val="0"/>
        <w:ind w:firstLine="851"/>
        <w:jc w:val="both"/>
        <w:rPr/>
      </w:pPr>
      <w:r>
        <w:rPr>
          <w:sz w:val="22"/>
        </w:rPr>
        <w:t>Se todos estiverem de acordo, assim procederemos. (Pausa)</w:t>
      </w:r>
    </w:p>
    <w:p>
      <w:pPr>
        <w:pStyle w:val="Normal"/>
        <w:bidi w:val="0"/>
        <w:ind w:firstLine="851"/>
        <w:jc w:val="both"/>
        <w:rPr/>
      </w:pPr>
      <w:r>
        <w:rPr>
          <w:sz w:val="22"/>
        </w:rPr>
        <w:t>Então, passa-se de imediato ao Item 2 da pauta:</w:t>
      </w:r>
    </w:p>
    <w:p>
      <w:pPr>
        <w:pStyle w:val="Normal"/>
        <w:bidi w:val="0"/>
        <w:ind w:firstLine="851"/>
        <w:jc w:val="both"/>
        <w:rPr/>
      </w:pPr>
      <w:r>
        <w:rPr>
          <w:b/>
          <w:sz w:val="22"/>
        </w:rPr>
        <w:t>PROJETO DE LEI DO SENADO Nº 90, DE 1999</w:t>
      </w:r>
    </w:p>
    <w:p>
      <w:pPr>
        <w:pStyle w:val="Normal"/>
        <w:bidi w:val="0"/>
        <w:ind w:firstLine="851"/>
        <w:jc w:val="both"/>
        <w:rPr/>
      </w:pPr>
      <w:r>
        <w:rPr>
          <w:sz w:val="22"/>
        </w:rPr>
        <w:t>(Dispõe sobre a reprodução assistida. Autor: Senador Lúcio Alcântara. Relator: Senador Roberto Requião, que ofereceu relatório pela aprovação, na forma da Emenda nº 1, substitutiva, que já apresentou. Em 15 de março de 2000, foi concedida vista coletiva, da qual resultou a apresentação da Emenda nº 2, do Senador Luiz Estevão. Adiadas em 29 de março de 2000 a discussão e a votação, em 5 de abril de 2000, o Relator dá parecer favorável à incorporação parcial da Emenda nº 2 e contrário às Emendas nºs 3 e 4, de autoria do Senador Roberto Freire, apresentadas durante a discussão juntamente com as Emendas nº 5, do Senador Roberto Freire, e de nºs 6 a 10, do Senador José Eduardo Dutra, essas últimas pendentes de parecer da Comissão.)</w:t>
      </w:r>
    </w:p>
    <w:p>
      <w:pPr>
        <w:pStyle w:val="Normal"/>
        <w:bidi w:val="0"/>
        <w:ind w:firstLine="851"/>
        <w:jc w:val="both"/>
        <w:rPr/>
      </w:pPr>
      <w:r>
        <w:rPr>
          <w:sz w:val="22"/>
        </w:rPr>
        <w:t>Em assim sendo, passo a palavra ao Relator, para que ele possa oferecer parecer sobre as emendas pendentes ou apresentadas mais recentemente.</w:t>
      </w:r>
    </w:p>
    <w:p>
      <w:pPr>
        <w:pStyle w:val="Normal"/>
        <w:bidi w:val="0"/>
        <w:ind w:firstLine="851"/>
        <w:jc w:val="both"/>
        <w:rPr/>
      </w:pPr>
      <w:r>
        <w:rPr>
          <w:b/>
          <w:sz w:val="22"/>
        </w:rPr>
        <w:t>O SR. ROBERTO REQUIÃO</w:t>
      </w:r>
      <w:r>
        <w:rPr>
          <w:sz w:val="22"/>
        </w:rPr>
        <w:t xml:space="preserve"> – Sr. Presidente, a primeira emenda, aceita pela Relatoria, é do Senador Luiz Estevão, tratando da redução do transplante máximo de embriões de “até quatro” para “até três”. Aceito-a da seguinte maneira, inspirando-me na legislação alemã: “Na execução de técnica de procriação medicamente assistida, poderão ser produzidos e transferidos até três embriões, respeitada a vontade da mulher receptora, a cada ciclo reprodutivo.” E, em todos os itens do projeto em que se referia a quatro embriões, passamos a ler “três embriões”. É emenda do Senador Luiz Estevão, incorporada dessa forma.</w:t>
      </w:r>
    </w:p>
    <w:p>
      <w:pPr>
        <w:pStyle w:val="Normal"/>
        <w:bidi w:val="0"/>
        <w:ind w:firstLine="851"/>
        <w:jc w:val="both"/>
        <w:rPr/>
      </w:pPr>
      <w:r>
        <w:rPr>
          <w:sz w:val="22"/>
        </w:rPr>
        <w:t>Quanto às emendas do Senador Roberto Freire, rejeitei-as na reunião passada e já expliquei por quê.</w:t>
      </w:r>
    </w:p>
    <w:p>
      <w:pPr>
        <w:pStyle w:val="Normal"/>
        <w:bidi w:val="0"/>
        <w:ind w:firstLine="851"/>
        <w:jc w:val="both"/>
        <w:rPr/>
      </w:pPr>
      <w:r>
        <w:rPr>
          <w:sz w:val="22"/>
        </w:rPr>
        <w:t>O Senador José Eduardo Dutra apresenta a seguinte emenda: “Altere-se o vocábulo ‘mãe’, constante do inciso II do parágrafo único do art.1º do substitutivo, para ‘genitora’, procedendo-se, em conseqüência, às modificações decorrentes nos artigos 3</w:t>
      </w:r>
      <w:r>
        <w:rPr>
          <w:rFonts w:eastAsia="Symbol" w:cs="Symbol" w:ascii="Symbol" w:hAnsi="Symbol"/>
          <w:sz w:val="22"/>
        </w:rPr>
        <w:t>°</w:t>
      </w:r>
      <w:r>
        <w:rPr>
          <w:sz w:val="22"/>
        </w:rPr>
        <w:t>, 17 e 19.” É uma modificação que pode ser aceita. Então, incorporo essa emenda ao relatório. É a Emenda n</w:t>
      </w:r>
      <w:r>
        <w:rPr>
          <w:rFonts w:eastAsia="Symbol" w:cs="Symbol" w:ascii="Symbol" w:hAnsi="Symbol"/>
          <w:sz w:val="22"/>
        </w:rPr>
        <w:t>°</w:t>
      </w:r>
      <w:r>
        <w:rPr>
          <w:sz w:val="22"/>
        </w:rPr>
        <w:t xml:space="preserve"> 6.</w:t>
      </w:r>
    </w:p>
    <w:p>
      <w:pPr>
        <w:pStyle w:val="Normal"/>
        <w:bidi w:val="0"/>
        <w:ind w:firstLine="851"/>
        <w:jc w:val="both"/>
        <w:rPr/>
      </w:pPr>
      <w:r>
        <w:rPr>
          <w:b/>
          <w:sz w:val="22"/>
        </w:rPr>
        <w:t xml:space="preserve">O SR. PEDRO SIMON </w:t>
      </w:r>
      <w:r>
        <w:rPr>
          <w:sz w:val="22"/>
        </w:rPr>
        <w:t>– Senador, é emenda de redação?</w:t>
      </w:r>
    </w:p>
    <w:p>
      <w:pPr>
        <w:pStyle w:val="Normal"/>
        <w:bidi w:val="0"/>
        <w:ind w:firstLine="851"/>
        <w:jc w:val="both"/>
        <w:rPr/>
      </w:pPr>
      <w:r>
        <w:rPr>
          <w:b/>
          <w:sz w:val="22"/>
        </w:rPr>
        <w:t>O SR. ROBERTO REQUIÃO</w:t>
      </w:r>
      <w:r>
        <w:rPr>
          <w:sz w:val="22"/>
        </w:rPr>
        <w:t xml:space="preserve"> – É emenda de redação. A justificação dele é a seguinte:</w:t>
      </w:r>
    </w:p>
    <w:p>
      <w:pPr>
        <w:pStyle w:val="Normal"/>
        <w:bidi w:val="0"/>
        <w:ind w:firstLine="851"/>
        <w:jc w:val="both"/>
        <w:rPr/>
      </w:pPr>
      <w:r>
        <w:rPr>
          <w:sz w:val="22"/>
        </w:rPr>
        <w:t>O escopo da proposição é o de identificar na mulher beneficiária dessa forma de procriação a mãe da criança. Para que se evite o uso de expressões como “criança de duas mães’, a que alude o autor em sua justificação, preferimos manter a designação de “mãe” tão-somente para aquela que, em razão dos laços jurídicos e afetivos que se estabelecerão com a criança, será responsável por sua criação. Destarte, aquela que cede o útero em substituição deve ser reconhecida como genitora, e não mãe.</w:t>
      </w:r>
    </w:p>
    <w:p>
      <w:pPr>
        <w:pStyle w:val="Normal"/>
        <w:bidi w:val="0"/>
        <w:ind w:firstLine="851"/>
        <w:jc w:val="both"/>
        <w:rPr/>
      </w:pPr>
      <w:r>
        <w:rPr>
          <w:sz w:val="22"/>
        </w:rPr>
        <w:t>É a geradora, a gestadora. Tudo bem, está aceita a emenda.</w:t>
      </w:r>
    </w:p>
    <w:p>
      <w:pPr>
        <w:pStyle w:val="Normal"/>
        <w:bidi w:val="0"/>
        <w:ind w:firstLine="851"/>
        <w:jc w:val="both"/>
        <w:rPr/>
      </w:pPr>
      <w:r>
        <w:rPr>
          <w:sz w:val="22"/>
        </w:rPr>
        <w:t>A Emenda n</w:t>
      </w:r>
      <w:r>
        <w:rPr>
          <w:rFonts w:eastAsia="Symbol" w:cs="Symbol" w:ascii="Symbol" w:hAnsi="Symbol"/>
          <w:sz w:val="22"/>
        </w:rPr>
        <w:t>°</w:t>
      </w:r>
      <w:r>
        <w:rPr>
          <w:sz w:val="22"/>
        </w:rPr>
        <w:t xml:space="preserve"> 7, do Senador José Eduardo Dutra, é a seguinte: “Modifique-se o vocábulo ‘trinta’, constante do inciso III do art. 6</w:t>
      </w:r>
      <w:r>
        <w:rPr>
          <w:rFonts w:eastAsia="Symbol" w:cs="Symbol" w:ascii="Symbol" w:hAnsi="Symbol"/>
          <w:sz w:val="22"/>
        </w:rPr>
        <w:t>°</w:t>
      </w:r>
      <w:r>
        <w:rPr>
          <w:sz w:val="22"/>
        </w:rPr>
        <w:t xml:space="preserve"> do substitutivo, para ‘cinqüenta’, procedendo-se à necessária modificação no inciso IV do art. 7</w:t>
      </w:r>
      <w:r>
        <w:rPr>
          <w:rFonts w:eastAsia="Symbol" w:cs="Symbol" w:ascii="Symbol" w:hAnsi="Symbol"/>
          <w:sz w:val="22"/>
        </w:rPr>
        <w:t>°</w:t>
      </w:r>
      <w:r>
        <w:rPr>
          <w:sz w:val="22"/>
        </w:rPr>
        <w:t xml:space="preserve">.” </w:t>
      </w:r>
    </w:p>
    <w:p>
      <w:pPr>
        <w:pStyle w:val="Normal"/>
        <w:bidi w:val="0"/>
        <w:ind w:firstLine="851"/>
        <w:jc w:val="both"/>
        <w:rPr/>
      </w:pPr>
      <w:r>
        <w:rPr>
          <w:sz w:val="22"/>
        </w:rPr>
        <w:t>É razoável os cinqüenta anos de guarda dos gametas. É evidente que hoje, na Medicina dos Idosos, na Gerontologia, podemos ter a necessidade de conhecer os dados para um tratamento posterior. Assimilo, então, a Emenda nº 7, de autoria do Senador José Eduardo Dutra. S. Exª diz que, na idade adulta ou na terceira idade, pode haver necessidade de transplante de medula óssea, o que pode requerer o conhecimento da linhagem genética. Caso se preserve o registro por apenas trinta anos, podem os gametas não mais existirem quando se tornarem necessários. É interessante a emenda e está acatada.</w:t>
      </w:r>
    </w:p>
    <w:p>
      <w:pPr>
        <w:pStyle w:val="Normal"/>
        <w:bidi w:val="0"/>
        <w:ind w:firstLine="851"/>
        <w:jc w:val="both"/>
        <w:rPr/>
      </w:pPr>
      <w:r>
        <w:rPr>
          <w:sz w:val="22"/>
        </w:rPr>
        <w:t>A Emenda nº 8, do Senador José Eduardo Dutra, diz: “Não poderão ser doadores, exceto na qualidade de beneficiário, os dirigentes, funcionários e membros ou os seus parentes até o quarto grau, de equipe de qualquer estabelecimento que pratique a procriação medicamente assistida e os civilmente incapazes”.</w:t>
      </w:r>
    </w:p>
    <w:p>
      <w:pPr>
        <w:pStyle w:val="Normal"/>
        <w:bidi w:val="0"/>
        <w:ind w:firstLine="851"/>
        <w:jc w:val="both"/>
        <w:rPr/>
      </w:pPr>
      <w:r>
        <w:rPr>
          <w:sz w:val="22"/>
        </w:rPr>
        <w:t>É uma emenda de técnica legislativa, que visa compatibilizar o dispositivo com o art. 36, que exclui da tipificação penal a condição de beneficiário do dirigente funcionário ou membro da equipe de procriação. Eles não estão cedendo gametas nem espermatozóides nem óvulos, mas não podemos excluí-los da possibilidade de recepção. A emenda é inteligente e foi também acatada e incorporada ao projeto.</w:t>
      </w:r>
    </w:p>
    <w:p>
      <w:pPr>
        <w:pStyle w:val="Normal"/>
        <w:bidi w:val="0"/>
        <w:ind w:firstLine="851"/>
        <w:jc w:val="both"/>
        <w:rPr/>
      </w:pPr>
      <w:r>
        <w:rPr>
          <w:sz w:val="22"/>
        </w:rPr>
        <w:t>Diz a Emenda nº 9, do Senador José Eduardo Dutra: “Parágrafo único. É assegurado ao doador e à criança de que trata este artigo o direito recíproco de acesso, extensivo a parentes, a qualquer tempo, por meio do depositário dos registros concernentes à procriação, observado o disposto no inciso III do art. 6º, para o fim de consulta sobre a disponibilidade de transplante de órgãos ou tecidos, garantido o anonimato”.</w:t>
      </w:r>
    </w:p>
    <w:p>
      <w:pPr>
        <w:pStyle w:val="Normal"/>
        <w:bidi w:val="0"/>
        <w:ind w:firstLine="851"/>
        <w:jc w:val="both"/>
        <w:rPr/>
      </w:pPr>
      <w:r>
        <w:rPr>
          <w:sz w:val="22"/>
        </w:rPr>
        <w:t>A justificação de S. Exª é correta, e incorporo ao projeto a emenda e a justificação. A ruptura com o princípio do anonimato pode fazer cessar qualquer programa de procriação medicamente assistida. Defendemos, assim, a manutenção do anonimato. Há procedimentos médicos, contudo, em que a salvação de uma vida depende do acesso a potenciais doadores, geneticamente compatíveis com um dado paciente, que pode ser o doador de gameta ou a criança resultante da procriação medicamente assistida. Facilitar a localização desse agente de possível salvação deve ser devidamente previsto em lei.</w:t>
      </w:r>
    </w:p>
    <w:p>
      <w:pPr>
        <w:pStyle w:val="Normal"/>
        <w:bidi w:val="0"/>
        <w:ind w:firstLine="851"/>
        <w:jc w:val="both"/>
        <w:rPr/>
      </w:pPr>
      <w:r>
        <w:rPr>
          <w:sz w:val="22"/>
        </w:rPr>
        <w:t>Trata-se de algo absolutamente cristalino. Essa emenda é aceita e está incorporada ao projeto.</w:t>
      </w:r>
    </w:p>
    <w:p>
      <w:pPr>
        <w:pStyle w:val="Normal"/>
        <w:bidi w:val="0"/>
        <w:ind w:firstLine="851"/>
        <w:jc w:val="both"/>
        <w:rPr/>
      </w:pPr>
      <w:r>
        <w:rPr>
          <w:sz w:val="22"/>
        </w:rPr>
        <w:t>Diz a Emenda nº 10: “Dê-se ao art. 23 do Substitutivo a seguinte redação: ‘Reduzir o número de embriões já implantados na mulher receptora. Pena: reclusão de um a quatro anos. Parágrafo único: Não se pune a redução embrionária praticada por médico se, de uma gestação múltipla, resultar o risco de vida para a mulher receptora ou má-formação de feto’.</w:t>
      </w:r>
    </w:p>
    <w:p>
      <w:pPr>
        <w:pStyle w:val="Normal"/>
        <w:bidi w:val="0"/>
        <w:ind w:firstLine="851"/>
        <w:jc w:val="both"/>
        <w:rPr/>
      </w:pPr>
      <w:r>
        <w:rPr>
          <w:sz w:val="22"/>
        </w:rPr>
        <w:t xml:space="preserve">Rejeito essa emenda. Mas, inspirado nessa emenda, que se refere ao art. 23, altero o projeto para que ele fique com a seguinte configuração – baseio-me no art. 128 do Código Penal, já vigente, em relação ao aborto –: “Art. 23. Praticar a redução embrionária. Pena: reclusão de três a dez anos e multa. Parágrafo único. Não se pune a redução embrionária feita por médico se não houver outro meio de salvar a vida da gestante. </w:t>
      </w:r>
    </w:p>
    <w:p>
      <w:pPr>
        <w:pStyle w:val="Normal"/>
        <w:bidi w:val="0"/>
        <w:ind w:firstLine="851"/>
        <w:jc w:val="both"/>
        <w:rPr/>
      </w:pPr>
      <w:r>
        <w:rPr>
          <w:sz w:val="22"/>
        </w:rPr>
        <w:t xml:space="preserve">Por que exclui a má-formação genética do embrião? Por um motivo muito simples: é técnica e cientificamente impossível, no período em que um feto é embrião, verificar a sua má-formação embrionária. É uma hipótese apenas, porque o embrião é assim chamado desde o momento da sua implantação até três meses depois. </w:t>
      </w:r>
    </w:p>
    <w:p>
      <w:pPr>
        <w:pStyle w:val="Normal"/>
        <w:bidi w:val="0"/>
        <w:ind w:firstLine="851"/>
        <w:jc w:val="both"/>
        <w:rPr/>
      </w:pPr>
      <w:r>
        <w:rPr>
          <w:sz w:val="22"/>
        </w:rPr>
        <w:t xml:space="preserve">E me apóio em um caso de Curitiba que me revelaram os professores da Universidade Federal do Paraná. Uma mulher que havia sofrido o implante de três embriões em determinado momento foi aconselhada pelo seu médico a retirá-los, porque, segundo ele, havia um problema de formação genética. Ela se recusou a retirá-los, e esses três embriões que seriam eliminados hoje são três crianças absolutamente saudáveis. Não existe a hipótese. </w:t>
      </w:r>
    </w:p>
    <w:p>
      <w:pPr>
        <w:pStyle w:val="Normal"/>
        <w:bidi w:val="0"/>
        <w:ind w:firstLine="851"/>
        <w:jc w:val="both"/>
        <w:rPr/>
      </w:pPr>
      <w:r>
        <w:rPr>
          <w:sz w:val="22"/>
        </w:rPr>
        <w:t xml:space="preserve">Outro aspecto: o que é má-formação embrionária? Seria, por exemplo, a ausência de uma orelha ou de uma mão? Nós estaríamos jogando o jogo da eugenia hitlerista. Então, prefiro eliminar esta possibilidade da forma mais absoluta, estabelecendo-a só quando houver risco para a mãe, que é uma medida já consagrada no Código Penal brasileiro. </w:t>
      </w:r>
    </w:p>
    <w:p>
      <w:pPr>
        <w:pStyle w:val="Normal"/>
        <w:bidi w:val="0"/>
        <w:ind w:firstLine="851"/>
        <w:jc w:val="both"/>
        <w:rPr/>
      </w:pPr>
      <w:r>
        <w:rPr>
          <w:sz w:val="22"/>
        </w:rPr>
        <w:t xml:space="preserve">E há uma proposta técnica do Senador Bello Parga – já conversei com S. Exª. Nós estávamos admitindo a eliminação dos embriões arquivados e congelados, até o momento da promulgação, da sanção dessa lei, no caso de o doador dos gametas – o homem ou a mulher doadores do esperma e do óvulo – recusar-se a oferecê-los para transplantes posteriores. Então, o Senador Bello Parga fez uma emenda extraordinariamente bem colocada. Mas eu cheguei à conclusão de que nós estamos em uma contradição. Se o projeto defende a vida,    não pode considerar a destruição de embriões. </w:t>
      </w:r>
    </w:p>
    <w:p>
      <w:pPr>
        <w:pStyle w:val="Normal"/>
        <w:bidi w:val="0"/>
        <w:ind w:firstLine="851"/>
        <w:jc w:val="both"/>
        <w:rPr/>
      </w:pPr>
      <w:r>
        <w:rPr>
          <w:sz w:val="22"/>
        </w:rPr>
        <w:t xml:space="preserve">Então, o art. 41 do substitutivo passa a ter a seguinte configuração: </w:t>
      </w:r>
    </w:p>
    <w:p>
      <w:pPr>
        <w:pStyle w:val="Normal"/>
        <w:bidi w:val="0"/>
        <w:ind w:firstLine="851"/>
        <w:jc w:val="both"/>
        <w:rPr/>
      </w:pPr>
      <w:r>
        <w:rPr>
          <w:sz w:val="22"/>
        </w:rPr>
        <w:t xml:space="preserve">Art. 41. Os embriões congelados existentes até a entrada em vigor da presente lei poderão ser utilizados com o consentimento das pessoas que os originaram na forma permitida na lei. </w:t>
      </w:r>
    </w:p>
    <w:p>
      <w:pPr>
        <w:pStyle w:val="Normal"/>
        <w:bidi w:val="0"/>
        <w:ind w:firstLine="851"/>
        <w:jc w:val="both"/>
        <w:rPr/>
      </w:pPr>
      <w:r>
        <w:rPr>
          <w:sz w:val="22"/>
        </w:rPr>
        <w:t xml:space="preserve">§ 1º Presume-se autorizada a utilização para a reprodução de embriões originados </w:t>
      </w:r>
      <w:r>
        <w:rPr>
          <w:b/>
          <w:sz w:val="22"/>
        </w:rPr>
        <w:t>in vitro</w:t>
      </w:r>
      <w:r>
        <w:rPr>
          <w:sz w:val="22"/>
        </w:rPr>
        <w:t xml:space="preserve">, existentes antes da entrada em vigor desta lei, se, no prazo de 60 dias a contar da data de publicação desta lei, os depositantes não se manifestarem contrários. </w:t>
      </w:r>
    </w:p>
    <w:p>
      <w:pPr>
        <w:pStyle w:val="Normal"/>
        <w:bidi w:val="0"/>
        <w:ind w:firstLine="851"/>
        <w:jc w:val="both"/>
        <w:rPr/>
      </w:pPr>
      <w:r>
        <w:rPr>
          <w:sz w:val="22"/>
        </w:rPr>
        <w:t xml:space="preserve">§ 2º Incorre na pena prevista no crime tipificado no art. 34 aquele que descartar embrião congelado anteriormente à entrada em vigor desta lei. </w:t>
      </w:r>
    </w:p>
    <w:p>
      <w:pPr>
        <w:pStyle w:val="Normal"/>
        <w:bidi w:val="0"/>
        <w:ind w:firstLine="851"/>
        <w:jc w:val="both"/>
        <w:rPr/>
      </w:pPr>
      <w:r>
        <w:rPr>
          <w:sz w:val="22"/>
        </w:rPr>
        <w:t xml:space="preserve">Na Inglaterra, quando uma nova legislação se estabeleceu, os embriões congelados – nós estamos proibindo daqui para a frente o congelamento de embriões – foram oferecidos para pessoas que quisessem utilizar a técnica da reprodução assistida. E essa utilização foi feita em massa. Então, acredito que por esse caminho nós vamos bem. E não estabelecemos contradição com um projeto que, na sua integralidade, dedica-se ao respeito à vida, com a eliminação de embriões congelados, como se esse fosse um fato definitivo que não pudesse mais ser alterado; estamos exigindo a preservação e viabilizando mecanismo bem claro de doação. </w:t>
      </w:r>
    </w:p>
    <w:p>
      <w:pPr>
        <w:pStyle w:val="Normal"/>
        <w:bidi w:val="0"/>
        <w:ind w:firstLine="851"/>
        <w:jc w:val="both"/>
        <w:rPr/>
      </w:pPr>
      <w:r>
        <w:rPr>
          <w:sz w:val="22"/>
        </w:rPr>
        <w:t xml:space="preserve">Se tivermos algum problema, na prática, com esse aspecto, que nos debrucemos, posteriormente à sanção da lei, para examinar as conseqüências da sua aplicação. Não há urgência. Congelados estão, congelados ficarão por muitos anos. Vamos simplesmente viabilizar a sua utilização em inseminações posteriores. Penso que a dúvida é muito grande sobre o que pode ocorrer depois da sanção da lei; não existe nenhum sentido de urgência na regulamentação imediata disso. </w:t>
      </w:r>
    </w:p>
    <w:p>
      <w:pPr>
        <w:pStyle w:val="Normal"/>
        <w:bidi w:val="0"/>
        <w:ind w:firstLine="851"/>
        <w:jc w:val="both"/>
        <w:rPr/>
      </w:pPr>
      <w:r>
        <w:rPr>
          <w:sz w:val="22"/>
        </w:rPr>
        <w:t xml:space="preserve">Então, com estas emendas aprovadas, com estas modificações, este é o relatório. </w:t>
      </w:r>
    </w:p>
    <w:p>
      <w:pPr>
        <w:pStyle w:val="Normal"/>
        <w:bidi w:val="0"/>
        <w:ind w:firstLine="851"/>
        <w:jc w:val="both"/>
        <w:rPr/>
      </w:pPr>
      <w:r>
        <w:rPr>
          <w:b/>
          <w:sz w:val="22"/>
        </w:rPr>
        <w:t xml:space="preserve">O SR. PRESIDENTE </w:t>
      </w:r>
      <w:r>
        <w:rPr>
          <w:sz w:val="22"/>
        </w:rPr>
        <w:t xml:space="preserve"> (José Agripino) – Está em discussão o relatório. </w:t>
      </w:r>
    </w:p>
    <w:p>
      <w:pPr>
        <w:pStyle w:val="Normal"/>
        <w:bidi w:val="0"/>
        <w:ind w:firstLine="851"/>
        <w:jc w:val="both"/>
        <w:rPr/>
      </w:pPr>
      <w:r>
        <w:rPr>
          <w:sz w:val="22"/>
        </w:rPr>
        <w:t xml:space="preserve">Com a palavra, o Senador Lúcio Alcântara. </w:t>
      </w:r>
    </w:p>
    <w:p>
      <w:pPr>
        <w:pStyle w:val="Normal"/>
        <w:bidi w:val="0"/>
        <w:ind w:firstLine="851"/>
        <w:jc w:val="both"/>
        <w:rPr/>
      </w:pPr>
      <w:r>
        <w:rPr>
          <w:b/>
          <w:sz w:val="22"/>
        </w:rPr>
        <w:t>O SR. LÚCIO ALCÂNTARA –</w:t>
      </w:r>
      <w:r>
        <w:rPr>
          <w:sz w:val="22"/>
        </w:rPr>
        <w:t xml:space="preserve"> Sr. Presidente, Srs. Senadores, quero dizer que o Senador Roberto Requião, ao longo de todo esse processo, tem permanentemente trocado idéias comigo e temos, sobre essa questão, um pensamento bastante aproximado. </w:t>
      </w:r>
    </w:p>
    <w:p>
      <w:pPr>
        <w:pStyle w:val="Normal"/>
        <w:bidi w:val="0"/>
        <w:ind w:firstLine="851"/>
        <w:jc w:val="both"/>
        <w:rPr/>
      </w:pPr>
      <w:r>
        <w:rPr>
          <w:sz w:val="22"/>
        </w:rPr>
        <w:t xml:space="preserve">A apresentação do projeto teve o condão de fomentar essa discussão, que, evidentemente, não conduz à unanimidade, porque a natureza do assunto já é por si mesmo polêmica. Mas foi permitindo, ao longo de todo esse processo e do debate na Comissão de Constituição, Justiça e Cidadania, que se procurasse guardar coerência com o projeto. Penso até que o Senador Roberto Requião foi muito feliz quando, numa síntese que fez, mostrou a sua preocupação de que o projeto guardasse incólume o objetivo de favorecer a vida. </w:t>
      </w:r>
    </w:p>
    <w:p>
      <w:pPr>
        <w:pStyle w:val="Normal"/>
        <w:bidi w:val="0"/>
        <w:ind w:firstLine="851"/>
        <w:jc w:val="both"/>
        <w:rPr/>
      </w:pPr>
      <w:r>
        <w:rPr>
          <w:sz w:val="22"/>
        </w:rPr>
        <w:t>Portanto, estou consultado por S. Exª, em uma gentileza, e estou de acordo com as modificações que produziu ao longo desse tempo e as últimas acatando emendas, também fazendo esta modificação que acabou de se referir.</w:t>
      </w:r>
    </w:p>
    <w:p>
      <w:pPr>
        <w:pStyle w:val="Normal"/>
        <w:bidi w:val="0"/>
        <w:ind w:firstLine="851"/>
        <w:jc w:val="both"/>
        <w:rPr/>
      </w:pPr>
      <w:r>
        <w:rPr>
          <w:b/>
          <w:sz w:val="22"/>
        </w:rPr>
        <w:t>O SR. PRESIDENTE</w:t>
      </w:r>
      <w:r>
        <w:rPr>
          <w:sz w:val="22"/>
        </w:rPr>
        <w:t xml:space="preserve"> (José Agripino) – A matéria continua em discussão.</w:t>
      </w:r>
    </w:p>
    <w:p>
      <w:pPr>
        <w:pStyle w:val="Normal"/>
        <w:bidi w:val="0"/>
        <w:ind w:firstLine="851"/>
        <w:jc w:val="both"/>
        <w:rPr/>
      </w:pPr>
      <w:r>
        <w:rPr>
          <w:sz w:val="22"/>
        </w:rPr>
        <w:t xml:space="preserve">Sobre a Mesa, Requerimento do Senador Roberto Freire de preferência para o título que trata dos crimes do projeto original do Senador Lúcio Alcântara. Secção VII dos Crimes. </w:t>
      </w:r>
    </w:p>
    <w:p>
      <w:pPr>
        <w:pStyle w:val="Normal"/>
        <w:bidi w:val="0"/>
        <w:ind w:firstLine="851"/>
        <w:jc w:val="both"/>
        <w:rPr/>
      </w:pPr>
      <w:r>
        <w:rPr>
          <w:sz w:val="22"/>
        </w:rPr>
        <w:t xml:space="preserve">O requerimento está em discussão. </w:t>
      </w:r>
    </w:p>
    <w:p>
      <w:pPr>
        <w:pStyle w:val="Normal"/>
        <w:bidi w:val="0"/>
        <w:ind w:firstLine="851"/>
        <w:jc w:val="both"/>
        <w:rPr/>
      </w:pPr>
      <w:r>
        <w:rPr>
          <w:sz w:val="22"/>
        </w:rPr>
        <w:t>Senador Roberto Freire.</w:t>
      </w:r>
    </w:p>
    <w:p>
      <w:pPr>
        <w:pStyle w:val="Normal"/>
        <w:bidi w:val="0"/>
        <w:ind w:firstLine="851"/>
        <w:jc w:val="both"/>
        <w:rPr/>
      </w:pPr>
      <w:r>
        <w:rPr>
          <w:b/>
          <w:sz w:val="22"/>
        </w:rPr>
        <w:t>O SR.</w:t>
      </w:r>
      <w:r>
        <w:rPr>
          <w:sz w:val="22"/>
        </w:rPr>
        <w:t xml:space="preserve"> </w:t>
      </w:r>
      <w:r>
        <w:rPr>
          <w:b/>
          <w:sz w:val="22"/>
        </w:rPr>
        <w:t>ROBERTO FREIRE</w:t>
      </w:r>
      <w:r>
        <w:rPr>
          <w:sz w:val="22"/>
        </w:rPr>
        <w:t xml:space="preserve"> – O projeto original do Senador Lúcio Alcântara evita,    sem nenhum prejuízo, mesmo para aqueles que têm a visão mais vinculada ao pensamento da Igreja sobre o problema da concepção, da vida, e não infringe nenhuma dessas concepções; mas resguarda, por exemplo, os que têm concepções diversas da visão da Igreja e de alguns movimentos sociais que defendem que em nenhuma hipótese se possa praticar o aborto. Por quê? Porque remete essa decisão para a legislação atual – o Código Penal. Está lá, está em discussão e é um debate aberto na sociedade. </w:t>
      </w:r>
    </w:p>
    <w:p>
      <w:pPr>
        <w:pStyle w:val="Normal"/>
        <w:bidi w:val="0"/>
        <w:ind w:firstLine="851"/>
        <w:jc w:val="both"/>
        <w:rPr/>
      </w:pPr>
      <w:r>
        <w:rPr>
          <w:sz w:val="22"/>
        </w:rPr>
        <w:t xml:space="preserve">O substitutivo do Senador Roberto Requião não assume uma posição, inclusive, militante. Quando discutida a questão da redução embrionária, do aborto ou outro nome que se queira dar, S. Exª teve uma posição ostensivamente militante contra a idéia, de que não tínhamos que tratar desse assunto e, em o fazendo, tratássemos como o Código Penal hoje já trata, e permitíssemos que se desenvolvesse o debate sobre a discriminalização do aborto ou não, debate já instalado na sociedade. </w:t>
      </w:r>
    </w:p>
    <w:p>
      <w:pPr>
        <w:pStyle w:val="Normal"/>
        <w:bidi w:val="0"/>
        <w:ind w:firstLine="851"/>
        <w:jc w:val="both"/>
        <w:rPr/>
      </w:pPr>
      <w:r>
        <w:rPr>
          <w:sz w:val="22"/>
        </w:rPr>
        <w:t xml:space="preserve">O projeto do Senador Lúcio Alcântara, nos outros aspectos, é quase idêntico. Houve poucas modificações no substitutivo, daí a defesa que faço de que não se impeça o debate que está fluindo na sociedade e deixemos, para a questão da reprodução assistida, a questão da reprodução assistida. Não coloquemos aqui aquilo que já é uma militância de um famoso padre antiaborto, que está querendo transformar um debate sobre uma questão científica num debate profundamente ideológico. </w:t>
      </w:r>
    </w:p>
    <w:p>
      <w:pPr>
        <w:pStyle w:val="Normal"/>
        <w:bidi w:val="0"/>
        <w:ind w:firstLine="851"/>
        <w:jc w:val="both"/>
        <w:rPr/>
      </w:pPr>
      <w:r>
        <w:rPr>
          <w:sz w:val="22"/>
        </w:rPr>
        <w:t xml:space="preserve">Toda essa discussão sobre aborto é tremendamente política e ideológica. E essa discussão está no seio da sociedade, trazida pelo Senador Roberto Requião. </w:t>
      </w:r>
    </w:p>
    <w:p>
      <w:pPr>
        <w:pStyle w:val="Normal"/>
        <w:bidi w:val="0"/>
        <w:ind w:firstLine="851"/>
        <w:jc w:val="both"/>
        <w:rPr/>
      </w:pPr>
      <w:r>
        <w:rPr>
          <w:sz w:val="22"/>
        </w:rPr>
        <w:t xml:space="preserve">O projeto do Senador Lúcio Alcântara evita esse debate. Se não quiséssemos chamar apenas o doutor que mandou um fax para o Senador Pedro Simon, poderíamos trazer aqui o Padre Lodi, que poderia fazer proselitismo contra o aborto, aborto em todos os sentido. </w:t>
      </w:r>
    </w:p>
    <w:p>
      <w:pPr>
        <w:pStyle w:val="Normal"/>
        <w:bidi w:val="0"/>
        <w:ind w:firstLine="851"/>
        <w:jc w:val="both"/>
        <w:rPr/>
      </w:pPr>
      <w:r>
        <w:rPr>
          <w:sz w:val="22"/>
        </w:rPr>
        <w:t xml:space="preserve">Meu requerimento tenta evitar essa polêmica, sem prejuízo algum, porque o objetivo do projeto, do ponto de vista da técnica, da ciência e de concepções éticas e filosóficas na reprodução assistida está garantido. Não estamos trazendo é esse debate. Meu requerimento visa exatamente sairmos dessa polêmica. Não é que tenhamos medo dela, mas é que ela não nos interessa, porque não estamos discutindo aborto. Estamos discutindo a reprodução assistida. A questão do aborto está tratada no Código Penal e está sendo motivo de amplo debate na sociedade. </w:t>
      </w:r>
    </w:p>
    <w:p>
      <w:pPr>
        <w:pStyle w:val="Normal"/>
        <w:bidi w:val="0"/>
        <w:ind w:firstLine="851"/>
        <w:jc w:val="both"/>
        <w:rPr/>
      </w:pPr>
      <w:r>
        <w:rPr>
          <w:sz w:val="22"/>
        </w:rPr>
        <w:t>Portanto, seria o caso de se retirar esta discussão nossa aqui e votar o capítulo que trata dos crimes, que consta do projeto original do Senador Lúcio Alcântara.</w:t>
      </w:r>
    </w:p>
    <w:p>
      <w:pPr>
        <w:pStyle w:val="Normal"/>
        <w:bidi w:val="0"/>
        <w:ind w:firstLine="851"/>
        <w:jc w:val="both"/>
        <w:rPr/>
      </w:pPr>
      <w:r>
        <w:rPr>
          <w:b/>
          <w:sz w:val="22"/>
        </w:rPr>
        <w:t>O SR. PRESIDENTE</w:t>
      </w:r>
      <w:r>
        <w:rPr>
          <w:sz w:val="22"/>
        </w:rPr>
        <w:t xml:space="preserve"> (José Agripino) – Para discutir, concedo a palavra ao Senador Roberto Requião.</w:t>
      </w:r>
    </w:p>
    <w:p>
      <w:pPr>
        <w:pStyle w:val="Normal"/>
        <w:bidi w:val="0"/>
        <w:ind w:firstLine="851"/>
        <w:jc w:val="both"/>
        <w:rPr/>
      </w:pPr>
      <w:r>
        <w:rPr>
          <w:b/>
          <w:sz w:val="22"/>
        </w:rPr>
        <w:t>O SR. ROBERTO REQUIÃO</w:t>
      </w:r>
      <w:r>
        <w:rPr>
          <w:sz w:val="22"/>
        </w:rPr>
        <w:t xml:space="preserve"> – Sr. Presidente, em primeiro lugar, esse padre a que se refere o Senador Roberto Freire não deve ser tão famoso assim porque eu não o conheço. </w:t>
      </w:r>
    </w:p>
    <w:p>
      <w:pPr>
        <w:pStyle w:val="Normal"/>
        <w:bidi w:val="0"/>
        <w:ind w:firstLine="851"/>
        <w:jc w:val="both"/>
        <w:rPr/>
      </w:pPr>
      <w:r>
        <w:rPr>
          <w:sz w:val="22"/>
        </w:rPr>
        <w:t xml:space="preserve">Redigi o projeto depois de uma ampla discussão com setores organizados da sociedade, com especialistas da Universidade Federal do Paraná, da Universidade de Uberlândia, com donos de clínicas de reprodução assistida de São Paulo, com o Senador Lúcio Alcântara. Esse projeto refletiu a essência desses debates e a minha visão sobre esse problema. Aliás, é para isso que eu estou aqui, para trazer ao Senado a minha visão e os compromissos que assumi com meus eleitores no Paraná. É um compromisso com a vida. </w:t>
      </w:r>
    </w:p>
    <w:p>
      <w:pPr>
        <w:pStyle w:val="Normal"/>
        <w:bidi w:val="0"/>
        <w:ind w:firstLine="851"/>
        <w:jc w:val="both"/>
        <w:rPr/>
      </w:pPr>
      <w:r>
        <w:rPr>
          <w:sz w:val="22"/>
        </w:rPr>
        <w:t>Eu preferia que a reprodução assistida não ocorresse, mas ela ocorre e além de ocorrer está sem nenhuma disciplina. Estamos tentando impor uma disciplina a esse projeto. De qualquer forma, o projeto do Senador Lúcio Alcântara, que foi uma base para a discussão – uma vez que eu insisto que esse substitutivo foi feito por mim e por ele, a quatro mãos, e por mim e por ele a quarenta e tantas mãos, porque nós consultamos vários setores da sociedade –, esse projeto original não existe mais, pelo menos para mim e para o Senador Lúcio Alcântara. O projeto que está na Comissão é o substitutivo, produto de um grande processo de discussão, de participação da sociedade, das pessoas interessadas na questão do ponto de vista ético, do ponto de vista técnico.</w:t>
      </w:r>
    </w:p>
    <w:p>
      <w:pPr>
        <w:pStyle w:val="Normal"/>
        <w:bidi w:val="0"/>
        <w:ind w:firstLine="851"/>
        <w:jc w:val="both"/>
        <w:rPr/>
      </w:pPr>
      <w:r>
        <w:rPr>
          <w:sz w:val="22"/>
        </w:rPr>
        <w:t>Existem aberrações no mundo a respeito disso. O projeto espanhol, por exemplo, é de uma violência incrível. Por outro lado, um país como a Alemanha, que viveu os absurdos das experiências com os seres humanos e com a vida, tem um projeto extraordinariamente mais duro ou tão duro e rigoroso quanto o nosso.</w:t>
      </w:r>
    </w:p>
    <w:p>
      <w:pPr>
        <w:pStyle w:val="Normal"/>
        <w:bidi w:val="0"/>
        <w:ind w:firstLine="851"/>
        <w:jc w:val="both"/>
        <w:rPr/>
      </w:pPr>
      <w:r>
        <w:rPr>
          <w:sz w:val="22"/>
        </w:rPr>
        <w:t xml:space="preserve">Apresentamos o projeto. A discussão se estabelece na Comissão. É evidente que eu não posso forçar o meu ponto de vista, como o Lúcio não pode forçar o dele, mas o nosso ponto de vista está aqui. Aqui está o melhor que pudemos fazer, segundo os princípios éticos que regem a nossa conduta e as pesquisas e as discussões quer realizamos na Comissão e fora dela. </w:t>
      </w:r>
    </w:p>
    <w:p>
      <w:pPr>
        <w:pStyle w:val="Normal"/>
        <w:bidi w:val="0"/>
        <w:ind w:firstLine="851"/>
        <w:jc w:val="both"/>
        <w:rPr/>
      </w:pPr>
      <w:r>
        <w:rPr>
          <w:sz w:val="22"/>
        </w:rPr>
        <w:t xml:space="preserve">Portanto, encaminho contrariamente à proposta do Senador Roberto Freire. </w:t>
      </w:r>
    </w:p>
    <w:p>
      <w:pPr>
        <w:pStyle w:val="Normal"/>
        <w:bidi w:val="0"/>
        <w:ind w:firstLine="851"/>
        <w:jc w:val="both"/>
        <w:rPr/>
      </w:pPr>
      <w:r>
        <w:rPr>
          <w:b/>
          <w:sz w:val="22"/>
        </w:rPr>
        <w:t>O SR. PRESIDENTE</w:t>
      </w:r>
      <w:r>
        <w:rPr>
          <w:sz w:val="22"/>
        </w:rPr>
        <w:t xml:space="preserve"> (José Agripino) – Está encerrada a discussão.</w:t>
      </w:r>
    </w:p>
    <w:p>
      <w:pPr>
        <w:pStyle w:val="Normal"/>
        <w:bidi w:val="0"/>
        <w:ind w:firstLine="851"/>
        <w:jc w:val="both"/>
        <w:rPr/>
      </w:pPr>
      <w:r>
        <w:rPr>
          <w:sz w:val="22"/>
        </w:rPr>
        <w:t>Coloco em votação o requerimento do Senador Roberto Freire, que pede a preferência para votação como destaque em separado da Secção 7.</w:t>
      </w:r>
    </w:p>
    <w:p>
      <w:pPr>
        <w:pStyle w:val="Normal"/>
        <w:bidi w:val="0"/>
        <w:ind w:firstLine="851"/>
        <w:jc w:val="both"/>
        <w:rPr/>
      </w:pPr>
      <w:r>
        <w:rPr>
          <w:b/>
          <w:sz w:val="22"/>
        </w:rPr>
        <w:t xml:space="preserve">O SR. ROBERTO FREIRE </w:t>
      </w:r>
      <w:r>
        <w:rPr>
          <w:sz w:val="22"/>
        </w:rPr>
        <w:t xml:space="preserve"> - Sr. Presidente, gostaria de esclarecer ao Relator que não estou pedindo, em meu requerimento, algo que não existe. Que ele pelo menos saiba que há, no projeto original de autoria do Senador Lúcio Alcântara, um capítulo que trata dos crimes. Isso é para que não fiquem pensando que eu estou fazendo um requerimento em cima do nada. É preciso que se esclareça ao Relator que se ele não leu esse projeto do Senador Lúcio Alcântara, deveria ter lido.</w:t>
      </w:r>
    </w:p>
    <w:p>
      <w:pPr>
        <w:pStyle w:val="Normal"/>
        <w:bidi w:val="0"/>
        <w:ind w:firstLine="851"/>
        <w:jc w:val="both"/>
        <w:rPr/>
      </w:pPr>
      <w:r>
        <w:rPr>
          <w:b/>
          <w:sz w:val="22"/>
        </w:rPr>
        <w:t>O SR. ROBERTO REQUIÃO</w:t>
      </w:r>
      <w:r>
        <w:rPr>
          <w:sz w:val="22"/>
        </w:rPr>
        <w:t xml:space="preserve"> – Sr. Presidente, peço a palavra.</w:t>
      </w:r>
    </w:p>
    <w:p>
      <w:pPr>
        <w:pStyle w:val="Normal"/>
        <w:bidi w:val="0"/>
        <w:ind w:firstLine="851"/>
        <w:jc w:val="both"/>
        <w:rPr/>
      </w:pPr>
      <w:r>
        <w:rPr>
          <w:b/>
          <w:sz w:val="22"/>
        </w:rPr>
        <w:t>O SR. PRESIDENTE</w:t>
      </w:r>
      <w:r>
        <w:rPr>
          <w:sz w:val="22"/>
        </w:rPr>
        <w:t xml:space="preserve"> (José Agripino) – Concedo a palavra ao Senador Roberto Requião.</w:t>
      </w:r>
    </w:p>
    <w:p>
      <w:pPr>
        <w:pStyle w:val="Normal"/>
        <w:bidi w:val="0"/>
        <w:ind w:firstLine="851"/>
        <w:jc w:val="both"/>
        <w:rPr/>
      </w:pPr>
      <w:r>
        <w:rPr>
          <w:b/>
          <w:sz w:val="22"/>
        </w:rPr>
        <w:t xml:space="preserve">O SR. ROBERTO REQUIÃO </w:t>
      </w:r>
      <w:r>
        <w:rPr>
          <w:sz w:val="22"/>
        </w:rPr>
        <w:t>– Sr. Presidente, isso é uma brincadeira, uma piada. Eu não vou admitir que o Senador Roberto Freire tente desfazer os oito meses de trabalho que tive em relação a esse tema. Se alguém não leu esse projeto, não fui eu.</w:t>
      </w:r>
    </w:p>
    <w:p>
      <w:pPr>
        <w:pStyle w:val="Normal"/>
        <w:bidi w:val="0"/>
        <w:ind w:firstLine="851"/>
        <w:jc w:val="both"/>
        <w:rPr/>
      </w:pPr>
      <w:r>
        <w:rPr>
          <w:b/>
          <w:sz w:val="22"/>
        </w:rPr>
        <w:t>O SR. PRESIDENTE</w:t>
      </w:r>
      <w:r>
        <w:rPr>
          <w:sz w:val="22"/>
        </w:rPr>
        <w:t xml:space="preserve"> (José Agripino) – Está em votação, portanto, o requerimento do Senador Roberto Freire que pede destaque para a Secção 7, que trata dos crimes.</w:t>
      </w:r>
    </w:p>
    <w:p>
      <w:pPr>
        <w:pStyle w:val="Normal"/>
        <w:bidi w:val="0"/>
        <w:ind w:firstLine="851"/>
        <w:jc w:val="both"/>
        <w:rPr/>
      </w:pPr>
      <w:r>
        <w:rPr>
          <w:b/>
          <w:sz w:val="22"/>
        </w:rPr>
        <w:t>O SR. ROMEU TUMA</w:t>
      </w:r>
      <w:r>
        <w:rPr>
          <w:sz w:val="22"/>
        </w:rPr>
        <w:t xml:space="preserve"> - Sr. Presidente, peço a palavra para uma questão de ordem.</w:t>
      </w:r>
      <w:r>
        <w:rPr>
          <w:b/>
          <w:sz w:val="22"/>
        </w:rPr>
        <w:t xml:space="preserve"> </w:t>
      </w:r>
    </w:p>
    <w:p>
      <w:pPr>
        <w:pStyle w:val="Normal"/>
        <w:bidi w:val="0"/>
        <w:ind w:firstLine="851"/>
        <w:jc w:val="both"/>
        <w:rPr/>
      </w:pPr>
      <w:r>
        <w:rPr>
          <w:b/>
          <w:sz w:val="22"/>
        </w:rPr>
        <w:t>O SR. PRESIDENTE</w:t>
      </w:r>
      <w:r>
        <w:rPr>
          <w:sz w:val="22"/>
        </w:rPr>
        <w:t xml:space="preserve"> (José Agripino) – V. Exª tem a palavra, Senador Romeu Tuma.</w:t>
      </w:r>
    </w:p>
    <w:p>
      <w:pPr>
        <w:pStyle w:val="Normal"/>
        <w:bidi w:val="0"/>
        <w:ind w:firstLine="851"/>
        <w:jc w:val="both"/>
        <w:rPr/>
      </w:pPr>
      <w:r>
        <w:rPr>
          <w:b/>
          <w:sz w:val="22"/>
        </w:rPr>
        <w:t xml:space="preserve">O SR. ROMEU TUMA </w:t>
      </w:r>
      <w:r>
        <w:rPr>
          <w:sz w:val="22"/>
        </w:rPr>
        <w:t>– Sr. Presidente, como existe o projeto original e existe, hoje, um substitutivo, ele pode ser desmembrado para votação?</w:t>
      </w:r>
    </w:p>
    <w:p>
      <w:pPr>
        <w:pStyle w:val="Normal"/>
        <w:bidi w:val="0"/>
        <w:ind w:firstLine="851"/>
        <w:jc w:val="both"/>
        <w:rPr/>
      </w:pPr>
      <w:r>
        <w:rPr>
          <w:b/>
          <w:sz w:val="22"/>
        </w:rPr>
        <w:t xml:space="preserve">O SR. ROBERTO FREIRE </w:t>
      </w:r>
      <w:r>
        <w:rPr>
          <w:sz w:val="22"/>
        </w:rPr>
        <w:t>– Ele não está sendo desmembrado, é um destaque, como se fosse uma emenda.</w:t>
      </w:r>
    </w:p>
    <w:p>
      <w:pPr>
        <w:pStyle w:val="Normal"/>
        <w:bidi w:val="0"/>
        <w:ind w:firstLine="851"/>
        <w:jc w:val="both"/>
        <w:rPr/>
      </w:pPr>
      <w:r>
        <w:rPr>
          <w:b/>
          <w:sz w:val="22"/>
        </w:rPr>
        <w:t xml:space="preserve">O SR. PRESIDENTE </w:t>
      </w:r>
      <w:r>
        <w:rPr>
          <w:sz w:val="22"/>
        </w:rPr>
        <w:t>(José Agripino)</w:t>
      </w:r>
      <w:r>
        <w:rPr>
          <w:b/>
          <w:sz w:val="22"/>
        </w:rPr>
        <w:t xml:space="preserve"> </w:t>
      </w:r>
      <w:r>
        <w:rPr>
          <w:sz w:val="22"/>
        </w:rPr>
        <w:t xml:space="preserve"> – É um destaque do projeto original.</w:t>
      </w:r>
    </w:p>
    <w:p>
      <w:pPr>
        <w:pStyle w:val="Normal"/>
        <w:bidi w:val="0"/>
        <w:ind w:firstLine="851"/>
        <w:jc w:val="both"/>
        <w:rPr/>
      </w:pPr>
      <w:r>
        <w:rPr>
          <w:b/>
          <w:sz w:val="22"/>
        </w:rPr>
        <w:t xml:space="preserve">O SR. ROMEU TUMA </w:t>
      </w:r>
      <w:r>
        <w:rPr>
          <w:sz w:val="22"/>
        </w:rPr>
        <w:t>– V. Exª destaca o texto do projeto, o texto sobre os crimes? Para ser rejeitado ou sustado?</w:t>
      </w:r>
    </w:p>
    <w:p>
      <w:pPr>
        <w:pStyle w:val="Normal"/>
        <w:bidi w:val="0"/>
        <w:ind w:firstLine="851"/>
        <w:jc w:val="both"/>
        <w:rPr/>
      </w:pPr>
      <w:r>
        <w:rPr>
          <w:b/>
          <w:sz w:val="22"/>
        </w:rPr>
        <w:t xml:space="preserve">O SR. ROBERTO FREIRE </w:t>
      </w:r>
      <w:r>
        <w:rPr>
          <w:sz w:val="22"/>
        </w:rPr>
        <w:t>– Para ser incorporado e retira-se o que está no substitutivo.</w:t>
      </w:r>
    </w:p>
    <w:p>
      <w:pPr>
        <w:pStyle w:val="Normal"/>
        <w:bidi w:val="0"/>
        <w:ind w:firstLine="851"/>
        <w:jc w:val="both"/>
        <w:rPr/>
      </w:pPr>
      <w:r>
        <w:rPr>
          <w:b/>
          <w:sz w:val="22"/>
        </w:rPr>
        <w:t>O SR. PRESIDENTE</w:t>
      </w:r>
      <w:r>
        <w:rPr>
          <w:sz w:val="22"/>
        </w:rPr>
        <w:t xml:space="preserve"> (José Agripino) – Está, portanto, em votação o requerimento.</w:t>
      </w:r>
    </w:p>
    <w:p>
      <w:pPr>
        <w:pStyle w:val="Normal"/>
        <w:bidi w:val="0"/>
        <w:ind w:firstLine="851"/>
        <w:jc w:val="both"/>
        <w:rPr/>
      </w:pPr>
      <w:r>
        <w:rPr>
          <w:sz w:val="22"/>
        </w:rPr>
        <w:t>Srªs e Srs. Senadores que o aprovam permaneçam sentados.(Pausa)</w:t>
      </w:r>
    </w:p>
    <w:p>
      <w:pPr>
        <w:pStyle w:val="Normal"/>
        <w:bidi w:val="0"/>
        <w:ind w:firstLine="851"/>
        <w:jc w:val="both"/>
        <w:rPr/>
      </w:pPr>
      <w:r>
        <w:rPr>
          <w:sz w:val="22"/>
        </w:rPr>
        <w:t>Aprovado.</w:t>
      </w:r>
    </w:p>
    <w:p>
      <w:pPr>
        <w:pStyle w:val="Normal"/>
        <w:bidi w:val="0"/>
        <w:ind w:firstLine="851"/>
        <w:jc w:val="both"/>
        <w:rPr/>
      </w:pPr>
      <w:r>
        <w:rPr>
          <w:sz w:val="22"/>
        </w:rPr>
        <w:t>Está agora em votação o parecer do Senador Roberto Requião que já manifestou aceitação das Emendas nºs 6, 7,8 e 9, do Senador José Eduardo Dutra, manifestou-se contrariamente à Emenda nº 10 e manifestou-se com relação à emenda do Senador Bello Parga e às proposições do Senador Roberto Freire.</w:t>
      </w:r>
    </w:p>
    <w:p>
      <w:pPr>
        <w:pStyle w:val="Normal"/>
        <w:bidi w:val="0"/>
        <w:ind w:firstLine="851"/>
        <w:jc w:val="both"/>
        <w:rPr/>
      </w:pPr>
      <w:r>
        <w:rPr>
          <w:b/>
          <w:sz w:val="22"/>
        </w:rPr>
        <w:t>O SR. ROBERTO FREIRE</w:t>
      </w:r>
      <w:r>
        <w:rPr>
          <w:sz w:val="22"/>
        </w:rPr>
        <w:t xml:space="preserve"> – Tenho parecer das emendas que foram rejeitadas. Pediria destaque delas para votar.</w:t>
      </w:r>
    </w:p>
    <w:p>
      <w:pPr>
        <w:pStyle w:val="Normal"/>
        <w:bidi w:val="0"/>
        <w:ind w:firstLine="851"/>
        <w:jc w:val="both"/>
        <w:rPr/>
      </w:pPr>
      <w:r>
        <w:rPr>
          <w:b/>
          <w:sz w:val="22"/>
        </w:rPr>
        <w:t>O SR. PRESIDENTE</w:t>
      </w:r>
      <w:r>
        <w:rPr>
          <w:sz w:val="22"/>
        </w:rPr>
        <w:t xml:space="preserve"> (José Agripino) – Então V. Exª também formaliza requerimento propondo destaque para votação em separado de suas Emendas nºs 3 e 4, com parecer contrário do Relator.</w:t>
      </w:r>
    </w:p>
    <w:p>
      <w:pPr>
        <w:pStyle w:val="Normal"/>
        <w:bidi w:val="0"/>
        <w:ind w:firstLine="851"/>
        <w:jc w:val="both"/>
        <w:rPr/>
      </w:pPr>
      <w:r>
        <w:rPr>
          <w:sz w:val="22"/>
        </w:rPr>
        <w:t>Srªs e Srs. Senadores que concordam com o destaque permaneçam sentados.(Pausa)</w:t>
      </w:r>
    </w:p>
    <w:p>
      <w:pPr>
        <w:pStyle w:val="Normal"/>
        <w:bidi w:val="0"/>
        <w:ind w:firstLine="851"/>
        <w:jc w:val="both"/>
        <w:rPr/>
      </w:pPr>
      <w:r>
        <w:rPr>
          <w:sz w:val="22"/>
        </w:rPr>
        <w:t>Aprovado.</w:t>
      </w:r>
    </w:p>
    <w:p>
      <w:pPr>
        <w:pStyle w:val="Normal"/>
        <w:bidi w:val="0"/>
        <w:ind w:firstLine="851"/>
        <w:jc w:val="both"/>
        <w:rPr/>
      </w:pPr>
      <w:r>
        <w:rPr>
          <w:sz w:val="22"/>
        </w:rPr>
        <w:t>Está em votação agora o projeto como um todo substitutivo, sem prejuízo das emendas.</w:t>
      </w:r>
    </w:p>
    <w:p>
      <w:pPr>
        <w:pStyle w:val="Normal"/>
        <w:bidi w:val="0"/>
        <w:ind w:firstLine="851"/>
        <w:jc w:val="both"/>
        <w:rPr/>
      </w:pPr>
      <w:r>
        <w:rPr>
          <w:b/>
          <w:sz w:val="22"/>
        </w:rPr>
        <w:t>O SR. JOSÉ EDUARDO DUTRA</w:t>
      </w:r>
      <w:r>
        <w:rPr>
          <w:sz w:val="22"/>
        </w:rPr>
        <w:t xml:space="preserve"> – Sr. Presidente, solicito um destaque para a Emenda nº 10.</w:t>
      </w:r>
    </w:p>
    <w:p>
      <w:pPr>
        <w:pStyle w:val="Normal"/>
        <w:bidi w:val="0"/>
        <w:ind w:firstLine="851"/>
        <w:jc w:val="both"/>
        <w:rPr/>
      </w:pPr>
      <w:r>
        <w:rPr>
          <w:b/>
          <w:sz w:val="22"/>
        </w:rPr>
        <w:t>O SR. PRESIDENTE</w:t>
      </w:r>
      <w:r>
        <w:rPr>
          <w:sz w:val="22"/>
        </w:rPr>
        <w:t xml:space="preserve"> (José Agripino) – Requerimento portanto para destaque de votação em separado da Emenda nº 10 do Senador José Eduardo Dutra.</w:t>
      </w:r>
    </w:p>
    <w:p>
      <w:pPr>
        <w:pStyle w:val="Normal"/>
        <w:bidi w:val="0"/>
        <w:ind w:firstLine="851"/>
        <w:jc w:val="both"/>
        <w:rPr/>
      </w:pPr>
      <w:r>
        <w:rPr>
          <w:sz w:val="22"/>
        </w:rPr>
        <w:t>Srªs e Srs. Senadores que estiverem de acordo permaneçam sentados.(Pausa)</w:t>
      </w:r>
    </w:p>
    <w:p>
      <w:pPr>
        <w:pStyle w:val="Normal"/>
        <w:bidi w:val="0"/>
        <w:ind w:firstLine="851"/>
        <w:jc w:val="both"/>
        <w:rPr/>
      </w:pPr>
      <w:r>
        <w:rPr>
          <w:sz w:val="22"/>
        </w:rPr>
        <w:t xml:space="preserve">Aprovado o destaque. </w:t>
      </w:r>
    </w:p>
    <w:p>
      <w:pPr>
        <w:pStyle w:val="Normal"/>
        <w:bidi w:val="0"/>
        <w:ind w:firstLine="851"/>
        <w:jc w:val="both"/>
        <w:rPr/>
      </w:pPr>
      <w:r>
        <w:rPr>
          <w:sz w:val="22"/>
        </w:rPr>
        <w:t>Temos, portanto, destaques para as Emendas nºs 10, do Senador José Eduardo Dutra; 3 e 4, do Senador Roberto Freire; da Sessão nº 7 do projeto original, que se refere aos crimes, proposta também do Senador Roberto Freire.</w:t>
      </w:r>
    </w:p>
    <w:p>
      <w:pPr>
        <w:pStyle w:val="Normal"/>
        <w:bidi w:val="0"/>
        <w:ind w:firstLine="851"/>
        <w:jc w:val="both"/>
        <w:rPr/>
      </w:pPr>
      <w:r>
        <w:rPr>
          <w:sz w:val="22"/>
        </w:rPr>
        <w:t>Em votação o substitutivo do Senador Roberto Requião, sem prejuízo dos destaques.</w:t>
      </w:r>
    </w:p>
    <w:p>
      <w:pPr>
        <w:pStyle w:val="Normal"/>
        <w:bidi w:val="0"/>
        <w:ind w:firstLine="851"/>
        <w:jc w:val="both"/>
        <w:rPr/>
      </w:pPr>
      <w:r>
        <w:rPr>
          <w:sz w:val="22"/>
        </w:rPr>
        <w:t>Srªs e Srs. Senadores que concordam com o parecer do Senador Roberto Requião, sem prejuízo dos destaques, permaneçam sentados. (Pausa)</w:t>
      </w:r>
    </w:p>
    <w:p>
      <w:pPr>
        <w:pStyle w:val="Normal"/>
        <w:bidi w:val="0"/>
        <w:ind w:firstLine="851"/>
        <w:jc w:val="both"/>
        <w:rPr/>
      </w:pPr>
      <w:r>
        <w:rPr>
          <w:sz w:val="22"/>
        </w:rPr>
        <w:t xml:space="preserve">Aprovado. </w:t>
      </w:r>
    </w:p>
    <w:p>
      <w:pPr>
        <w:pStyle w:val="Normal"/>
        <w:bidi w:val="0"/>
        <w:ind w:firstLine="851"/>
        <w:jc w:val="both"/>
        <w:rPr/>
      </w:pPr>
      <w:r>
        <w:rPr>
          <w:sz w:val="22"/>
        </w:rPr>
        <w:t>Com a palavra o Senador Lúcio Alcântara.</w:t>
      </w:r>
    </w:p>
    <w:p>
      <w:pPr>
        <w:pStyle w:val="Normal"/>
        <w:bidi w:val="0"/>
        <w:ind w:firstLine="851"/>
        <w:jc w:val="both"/>
        <w:rPr/>
      </w:pPr>
      <w:r>
        <w:rPr>
          <w:b/>
          <w:sz w:val="22"/>
        </w:rPr>
        <w:t>O SR. LÚCIO ALCÂNTARA</w:t>
      </w:r>
      <w:r>
        <w:rPr>
          <w:sz w:val="22"/>
        </w:rPr>
        <w:t xml:space="preserve"> – Sr. Presidente, apenas para tirar qualquer dúvida que possa haver, evidentemente sem nenhuma intenção de constranger ou induzir voto de quem quer que seja. Como foi explicado pelo Senador Roberto Requião, o substitutivo a que ele chegou resultou de uma série de discussões, de debates, de contribuições. S. Exª já disse e eu ratifico que me sinto partícipe da elaboração do relatório. </w:t>
      </w:r>
    </w:p>
    <w:p>
      <w:pPr>
        <w:pStyle w:val="Normal"/>
        <w:bidi w:val="0"/>
        <w:ind w:firstLine="851"/>
        <w:jc w:val="both"/>
        <w:rPr/>
      </w:pPr>
      <w:r>
        <w:rPr>
          <w:sz w:val="22"/>
        </w:rPr>
        <w:t xml:space="preserve">O Senador Roberto Freire tem todo o direito regimental de fazer o destaque que fez; é legítimo, está dentro das normas de funcionamento da Comissão. </w:t>
      </w:r>
    </w:p>
    <w:p>
      <w:pPr>
        <w:pStyle w:val="Normal"/>
        <w:bidi w:val="0"/>
        <w:ind w:firstLine="851"/>
        <w:jc w:val="both"/>
        <w:rPr/>
      </w:pPr>
      <w:r>
        <w:rPr>
          <w:sz w:val="22"/>
        </w:rPr>
        <w:t xml:space="preserve">O Senador Roberto Requião usou de uma força de expressão, mas, ao longo desses debates, dessas discussões, e até em razão mesmo do estágio atual da cultura brasileira, o projeto – como só ia acontecer com inúmeras proposições que vêm à discussão, ao exame, ao debate no Senado – foi sofrendo alterações que se compadecem melhor com o momento que vivemos, com as circunstância que vivemos, até porque ele ainda vai ser examinado no mérito pela Comissão de Assuntos Sociais. </w:t>
      </w:r>
    </w:p>
    <w:p>
      <w:pPr>
        <w:pStyle w:val="Normal"/>
        <w:bidi w:val="0"/>
        <w:ind w:firstLine="851"/>
        <w:jc w:val="both"/>
        <w:rPr/>
      </w:pPr>
      <w:r>
        <w:rPr>
          <w:sz w:val="22"/>
        </w:rPr>
        <w:t xml:space="preserve">Quero dizer que estou de acordo com o parecer, com o relatório apresentado pelo Senador Roberto Requião. Devo dizer uma coisa: sou católico, praticante, mas distingo perfeitamente razões de estado de problema religioso. Nunca misturei religião com política. Acho que o Estado é uma coisa, religião é outra. Temos aí uma realidade que é a da reprodução assistida, e o projeto até está sendo criticado por ser moderado, por ser conservador. </w:t>
      </w:r>
    </w:p>
    <w:p>
      <w:pPr>
        <w:pStyle w:val="Normal"/>
        <w:bidi w:val="0"/>
        <w:ind w:firstLine="851"/>
        <w:jc w:val="both"/>
        <w:rPr/>
      </w:pPr>
      <w:r>
        <w:rPr>
          <w:sz w:val="22"/>
        </w:rPr>
        <w:t>A meu ver, é preciso haver uma legislação que cuide disto. O nobre Senador Roberto Requião já se debruçou sobre esse assunto e o examinou. S. Exª é um homem impetuoso mas, neste caso, foi extremamente prudente, procurando ouvir e sentir a média do pensamento. Esta Comissão tem debatido o projeto exaustivamente, e penso que todas as posições em relação a isto são respeitáveis. Não estamos aqui para condenar – embora possamos divergir – posições de quem quer que seja.</w:t>
      </w:r>
    </w:p>
    <w:p>
      <w:pPr>
        <w:pStyle w:val="Normal"/>
        <w:bidi w:val="0"/>
        <w:ind w:firstLine="851"/>
        <w:jc w:val="both"/>
        <w:rPr/>
      </w:pPr>
      <w:r>
        <w:rPr>
          <w:sz w:val="22"/>
        </w:rPr>
        <w:t>Portanto, deixo, aqui, a minha manifestação de concordância com o Substitutivo e com as últimas modificações feitas pelo nobre Senador Roberto Requião.</w:t>
      </w:r>
    </w:p>
    <w:p>
      <w:pPr>
        <w:pStyle w:val="Normal"/>
        <w:bidi w:val="0"/>
        <w:ind w:firstLine="851"/>
        <w:jc w:val="both"/>
        <w:rPr/>
      </w:pPr>
      <w:r>
        <w:rPr>
          <w:b/>
          <w:sz w:val="22"/>
        </w:rPr>
        <w:t xml:space="preserve">O SR. PRESIDENTE </w:t>
      </w:r>
      <w:r>
        <w:rPr>
          <w:sz w:val="22"/>
        </w:rPr>
        <w:t>(José Agripino) – O autor do projeto, portanto, manifesta-se favoravelmente às opiniões contidas no parecer do Relator.</w:t>
      </w:r>
    </w:p>
    <w:p>
      <w:pPr>
        <w:pStyle w:val="Normal"/>
        <w:bidi w:val="0"/>
        <w:ind w:firstLine="851"/>
        <w:jc w:val="both"/>
        <w:rPr/>
      </w:pPr>
      <w:r>
        <w:rPr>
          <w:sz w:val="22"/>
        </w:rPr>
        <w:t>Passa-se, agora, à votação do Destaque para a Emenda nº 10, do nobre Senador José Eduardo Dutra, com parecer contrário do Relator.</w:t>
      </w:r>
    </w:p>
    <w:p>
      <w:pPr>
        <w:pStyle w:val="Normal"/>
        <w:bidi w:val="0"/>
        <w:ind w:firstLine="851"/>
        <w:jc w:val="both"/>
        <w:rPr/>
      </w:pPr>
      <w:r>
        <w:rPr>
          <w:sz w:val="22"/>
        </w:rPr>
        <w:t>Os Srs. Senadores que concordam com o Parecer do Relator e contrário à Emenda queiram permanecer sentados.</w:t>
      </w:r>
    </w:p>
    <w:p>
      <w:pPr>
        <w:pStyle w:val="Normal"/>
        <w:bidi w:val="0"/>
        <w:ind w:firstLine="851"/>
        <w:jc w:val="both"/>
        <w:rPr/>
      </w:pPr>
      <w:r>
        <w:rPr>
          <w:b/>
          <w:sz w:val="22"/>
        </w:rPr>
        <w:t xml:space="preserve">O SR. ROBERTO REQUIÃO </w:t>
      </w:r>
      <w:r>
        <w:rPr>
          <w:sz w:val="22"/>
        </w:rPr>
        <w:t>– Sr. Presidente, peço a palavra para encaminhar a votação.</w:t>
      </w:r>
    </w:p>
    <w:p>
      <w:pPr>
        <w:pStyle w:val="Normal"/>
        <w:bidi w:val="0"/>
        <w:ind w:firstLine="851"/>
        <w:jc w:val="both"/>
        <w:rPr/>
      </w:pPr>
      <w:r>
        <w:rPr>
          <w:b/>
          <w:sz w:val="22"/>
        </w:rPr>
        <w:t xml:space="preserve">O SR. JOSÉ EDUARDO DUTRA </w:t>
      </w:r>
      <w:r>
        <w:rPr>
          <w:sz w:val="22"/>
        </w:rPr>
        <w:t>– Sr. Presidente, peço a palavra para encaminhar a votação.</w:t>
      </w:r>
    </w:p>
    <w:p>
      <w:pPr>
        <w:pStyle w:val="Normal"/>
        <w:bidi w:val="0"/>
        <w:ind w:firstLine="851"/>
        <w:jc w:val="both"/>
        <w:rPr/>
      </w:pPr>
      <w:r>
        <w:rPr>
          <w:b/>
          <w:sz w:val="22"/>
        </w:rPr>
        <w:t xml:space="preserve">O SR. PRESIDENTE </w:t>
      </w:r>
      <w:r>
        <w:rPr>
          <w:sz w:val="22"/>
        </w:rPr>
        <w:t>(José Agripino) – Concedo a palavra ao nobre Senador Roberto Requião e, em seguida, ao nobre José Eduardo Dutra para encaminharem a votação.</w:t>
      </w:r>
    </w:p>
    <w:p>
      <w:pPr>
        <w:pStyle w:val="Normal"/>
        <w:bidi w:val="0"/>
        <w:ind w:firstLine="851"/>
        <w:jc w:val="both"/>
        <w:rPr/>
      </w:pPr>
      <w:r>
        <w:rPr>
          <w:b/>
          <w:sz w:val="22"/>
        </w:rPr>
        <w:t xml:space="preserve">O SR. ROBERTO REQUIÃO </w:t>
      </w:r>
      <w:r>
        <w:rPr>
          <w:sz w:val="22"/>
        </w:rPr>
        <w:t>– Sr. Presidente, a emenda do nobre Senador José Eduardo Dutra é a seguinte:</w:t>
      </w:r>
    </w:p>
    <w:p>
      <w:pPr>
        <w:pStyle w:val="Normal"/>
        <w:bidi w:val="0"/>
        <w:ind w:firstLine="851"/>
        <w:jc w:val="both"/>
        <w:rPr/>
      </w:pPr>
      <w:r>
        <w:rPr>
          <w:sz w:val="22"/>
        </w:rPr>
        <w:t>Reduzir o número de embriões já implantados na mulher receptora.</w:t>
      </w:r>
    </w:p>
    <w:p>
      <w:pPr>
        <w:pStyle w:val="Normal"/>
        <w:bidi w:val="0"/>
        <w:ind w:firstLine="851"/>
        <w:jc w:val="both"/>
        <w:rPr/>
      </w:pPr>
      <w:r>
        <w:rPr>
          <w:sz w:val="22"/>
        </w:rPr>
        <w:t>Pena: reclusão de 1 a 4 anos.</w:t>
      </w:r>
    </w:p>
    <w:p>
      <w:pPr>
        <w:pStyle w:val="Normal"/>
        <w:bidi w:val="0"/>
        <w:ind w:firstLine="851"/>
        <w:jc w:val="both"/>
        <w:rPr/>
      </w:pPr>
      <w:r>
        <w:rPr>
          <w:sz w:val="22"/>
        </w:rPr>
        <w:t>Parágrafo Único. Não se pune a redução embrionária praticada por médico se, de uma gestação múltipla, resultar risco de vida para a mulher receptora ou má formação de fetos.</w:t>
      </w:r>
    </w:p>
    <w:p>
      <w:pPr>
        <w:pStyle w:val="Normal"/>
        <w:bidi w:val="0"/>
        <w:ind w:firstLine="851"/>
        <w:jc w:val="both"/>
        <w:rPr/>
      </w:pPr>
      <w:r>
        <w:rPr>
          <w:sz w:val="22"/>
        </w:rPr>
        <w:t>Refiz esta emenda com a seguinte redação:</w:t>
      </w:r>
    </w:p>
    <w:p>
      <w:pPr>
        <w:pStyle w:val="Normal"/>
        <w:bidi w:val="0"/>
        <w:ind w:firstLine="851"/>
        <w:jc w:val="both"/>
        <w:rPr/>
      </w:pPr>
      <w:r>
        <w:rPr>
          <w:sz w:val="22"/>
        </w:rPr>
        <w:t>Praticar a redução embrionária.</w:t>
      </w:r>
    </w:p>
    <w:p>
      <w:pPr>
        <w:pStyle w:val="Normal"/>
        <w:bidi w:val="0"/>
        <w:ind w:firstLine="851"/>
        <w:jc w:val="both"/>
        <w:rPr/>
      </w:pPr>
      <w:r>
        <w:rPr>
          <w:sz w:val="22"/>
        </w:rPr>
        <w:t>Pena: reclusão de 3 a 10 anos e multa.</w:t>
      </w:r>
    </w:p>
    <w:p>
      <w:pPr>
        <w:pStyle w:val="Normal"/>
        <w:bidi w:val="0"/>
        <w:ind w:firstLine="851"/>
        <w:jc w:val="both"/>
        <w:rPr/>
      </w:pPr>
      <w:r>
        <w:rPr>
          <w:sz w:val="22"/>
        </w:rPr>
        <w:t>E reportei-me ao art. 128 do Código Penal, que assim dispõe:</w:t>
      </w:r>
    </w:p>
    <w:p>
      <w:pPr>
        <w:pStyle w:val="Normal"/>
        <w:bidi w:val="0"/>
        <w:ind w:firstLine="851"/>
        <w:jc w:val="both"/>
        <w:rPr/>
      </w:pPr>
      <w:r>
        <w:rPr>
          <w:sz w:val="22"/>
        </w:rPr>
        <w:t>Art. 128. Não se pune a redução embrionária feita por médico se não houver outro meio de salvar a vida da gestante.</w:t>
      </w:r>
    </w:p>
    <w:p>
      <w:pPr>
        <w:pStyle w:val="Normal"/>
        <w:bidi w:val="0"/>
        <w:ind w:firstLine="851"/>
        <w:jc w:val="both"/>
        <w:rPr/>
      </w:pPr>
      <w:r>
        <w:rPr>
          <w:sz w:val="22"/>
        </w:rPr>
        <w:t>Só exclui a eliminação por “má formação de fetos”, até porque feto é o embrião depois de três meses. Aduza-se a isto que não existe a possibilidade de se fazer uma redução embrionária por não existir técnica, cientificamente comprovada, de se avaliar a má formação de fetos. O que é a má formação de fetos? É a ausência de uma orelha? É uma má formação do pé ou da mão? De qualquer forma, enquanto embrião, sequer esta avaliação pode ser feita. Para tanto, citei o caso de uma pesquisa realizada no Paraná onde nos reportamos ao fato de que, mesmo tendo havido a recomendação de parte de um médico para a eliminação de três embriões de uma receptora por má formação, essa receptora se recusou a fazê-la, e essas três crianças, hoje, vivem e são extraordinariamente saudáveis. Ou seja: a avaliação do médico havia sido completamente errada.</w:t>
      </w:r>
    </w:p>
    <w:p>
      <w:pPr>
        <w:pStyle w:val="Normal"/>
        <w:bidi w:val="0"/>
        <w:ind w:firstLine="851"/>
        <w:jc w:val="both"/>
        <w:rPr/>
      </w:pPr>
      <w:r>
        <w:rPr>
          <w:sz w:val="22"/>
        </w:rPr>
        <w:t>Por outro lado, eu sou rigorosa e absolutamente contra medidas de eugenia. O que é má formação de feto? O que isto significa? Um defeito físico qualquer significa má formação do feto e, assim, nega-se a possibilidade à vida? Então, eliminei essa possibilidade. Agora, para ficar coerente com o já estabelecido no Código Penal, admiti a redução embrionária quando houver risco de vida da mãe.</w:t>
      </w:r>
    </w:p>
    <w:p>
      <w:pPr>
        <w:pStyle w:val="Normal"/>
        <w:bidi w:val="0"/>
        <w:ind w:firstLine="851"/>
        <w:jc w:val="both"/>
        <w:rPr/>
      </w:pPr>
      <w:r>
        <w:rPr>
          <w:b/>
          <w:sz w:val="22"/>
        </w:rPr>
        <w:t xml:space="preserve">O SR. ROBERTO FREIRE </w:t>
      </w:r>
      <w:r>
        <w:rPr>
          <w:sz w:val="22"/>
        </w:rPr>
        <w:t>– Sr. Presidente, peço a palavra para uma questão de ordem.</w:t>
      </w:r>
    </w:p>
    <w:p>
      <w:pPr>
        <w:pStyle w:val="Normal"/>
        <w:bidi w:val="0"/>
        <w:ind w:firstLine="851"/>
        <w:jc w:val="both"/>
        <w:rPr/>
      </w:pPr>
      <w:r>
        <w:rPr>
          <w:b/>
          <w:sz w:val="22"/>
        </w:rPr>
        <w:t xml:space="preserve">O SR. PRESIDENTE </w:t>
      </w:r>
      <w:r>
        <w:rPr>
          <w:sz w:val="22"/>
        </w:rPr>
        <w:t>(José Agripino) – V. Exª tem a palavra para uma questão de ordem.</w:t>
      </w:r>
    </w:p>
    <w:p>
      <w:pPr>
        <w:pStyle w:val="Normal"/>
        <w:bidi w:val="0"/>
        <w:ind w:firstLine="851"/>
        <w:jc w:val="both"/>
        <w:rPr/>
      </w:pPr>
      <w:r>
        <w:rPr>
          <w:b/>
          <w:sz w:val="22"/>
        </w:rPr>
        <w:t xml:space="preserve">O SR. ROBERTO FREIRE </w:t>
      </w:r>
      <w:r>
        <w:rPr>
          <w:sz w:val="22"/>
        </w:rPr>
        <w:t>- Sr. Presidente, apenas para ordenar a votação. Essa Emenda nº 10 teria, evidentemente, que ser a última a ser votada em função mesmo de questões supressivas que levanto nos meus destaques. Se, por exemplo, for aprovado o meu destaque para que aprovemos o capítulo que trata dos crimes que o projeto origina, não se terá mais redução embrionária. Essa questão de redução embrionária ou aborto fica para o Código Penal e não será tratado neste Projeto – e é o que venho defendendo. Não há por que colocar essa polêmica aqui. Então, se o meu destaque for aprovado, essa Emenda nº 10 ficará prejudicada, inclusive o parecer dado pelo Sr. Relator. Então, a supressiva terá que ter preferência na votação.</w:t>
      </w:r>
    </w:p>
    <w:p>
      <w:pPr>
        <w:pStyle w:val="Normal"/>
        <w:bidi w:val="0"/>
        <w:ind w:firstLine="851"/>
        <w:jc w:val="both"/>
        <w:rPr/>
      </w:pPr>
      <w:r>
        <w:rPr>
          <w:b/>
          <w:sz w:val="22"/>
        </w:rPr>
        <w:t xml:space="preserve">O SR. PRESIDENTE </w:t>
      </w:r>
      <w:r>
        <w:rPr>
          <w:sz w:val="22"/>
        </w:rPr>
        <w:t>(José Agripino) – V. Exª, então, sugere que se vote a Seção VII?</w:t>
      </w:r>
    </w:p>
    <w:p>
      <w:pPr>
        <w:pStyle w:val="Normal"/>
        <w:bidi w:val="0"/>
        <w:ind w:firstLine="851"/>
        <w:jc w:val="both"/>
        <w:rPr/>
      </w:pPr>
      <w:r>
        <w:rPr>
          <w:b/>
          <w:sz w:val="22"/>
        </w:rPr>
        <w:t xml:space="preserve">O SR. ROBERTO FREIRE </w:t>
      </w:r>
      <w:r>
        <w:rPr>
          <w:sz w:val="22"/>
        </w:rPr>
        <w:t>– É o meu requerimento, por quê? Porque se for aprovado o do Senador Lúcio Alcântara, está prejudicado o art. 10.</w:t>
      </w:r>
    </w:p>
    <w:p>
      <w:pPr>
        <w:pStyle w:val="Normal"/>
        <w:bidi w:val="0"/>
        <w:ind w:firstLine="851"/>
        <w:jc w:val="both"/>
        <w:rPr/>
      </w:pPr>
      <w:r>
        <w:rPr>
          <w:b/>
          <w:sz w:val="22"/>
        </w:rPr>
        <w:t>O SR. PRESIDENTE</w:t>
      </w:r>
      <w:r>
        <w:rPr>
          <w:sz w:val="22"/>
        </w:rPr>
        <w:t xml:space="preserve"> (José Agripino) – Pode ser feito, eu apoio. Vamos inverter e colocar em discussão e votação o destaque para votação em separado da Seção 7, que trata dos crimes. Tem parecer contrário do Senador Roberto Requião, Relator.</w:t>
      </w:r>
    </w:p>
    <w:p>
      <w:pPr>
        <w:pStyle w:val="Normal"/>
        <w:bidi w:val="0"/>
        <w:ind w:firstLine="851"/>
        <w:jc w:val="both"/>
        <w:rPr/>
      </w:pPr>
      <w:r>
        <w:rPr>
          <w:b/>
          <w:sz w:val="22"/>
        </w:rPr>
        <w:t>O SR. ROBERTO REQUIÃO</w:t>
      </w:r>
      <w:r>
        <w:rPr>
          <w:sz w:val="22"/>
        </w:rPr>
        <w:t xml:space="preserve"> – E por que parecer contrário?</w:t>
      </w:r>
      <w:r>
        <w:rPr>
          <w:b/>
          <w:sz w:val="22"/>
        </w:rPr>
        <w:t xml:space="preserve"> </w:t>
      </w:r>
      <w:r>
        <w:rPr>
          <w:sz w:val="22"/>
        </w:rPr>
        <w:t>Porque se nós descriminalizarmos todos os abusos, estaríamos liberando da forma mais absoluta possível. Eu não acredito que isso fosse possível nem na época em que as experiências alemãs eram feitas nos Campos de Concentração. É a liberação geral. Nós temos que estabelecer, nessa disciplina da reprodução medicamente assistida, limites e penalidades. Sem o que nós não devíamos nem estar votando o projeto, porque não teria nenhum sentido a votação e a tentativa de regulamentar a reprodução medicamente assistida.</w:t>
      </w:r>
    </w:p>
    <w:p>
      <w:pPr>
        <w:pStyle w:val="Normal"/>
        <w:bidi w:val="0"/>
        <w:ind w:firstLine="851"/>
        <w:jc w:val="both"/>
        <w:rPr/>
      </w:pPr>
      <w:r>
        <w:rPr>
          <w:b/>
          <w:sz w:val="22"/>
        </w:rPr>
        <w:t>O SR. PRESIDENTE</w:t>
      </w:r>
      <w:r>
        <w:rPr>
          <w:sz w:val="22"/>
        </w:rPr>
        <w:t xml:space="preserve"> (José Agripino) – Tem a palavra o Senador Roberto Freire.</w:t>
      </w:r>
    </w:p>
    <w:p>
      <w:pPr>
        <w:pStyle w:val="Normal"/>
        <w:bidi w:val="0"/>
        <w:ind w:firstLine="851"/>
        <w:jc w:val="both"/>
        <w:rPr/>
      </w:pPr>
      <w:r>
        <w:rPr>
          <w:b/>
          <w:sz w:val="22"/>
        </w:rPr>
        <w:t>O SR. ROBERTO FREIRE</w:t>
      </w:r>
      <w:r>
        <w:rPr>
          <w:sz w:val="22"/>
        </w:rPr>
        <w:t xml:space="preserve"> – O Senador Roberto Requião é realmente impossível, não tem o mínimo de respeito às outras pessoas. Nessa sua impulsividade, fica querendo comparar projetos nossos com experiências nazistas. Ele está muito enganado de ficar imaginando que pode dizer isso impunemente e continuar dizendo. Ele sofre o repúdio. Não fique comparando, não admito. O que estou pedindo é uma tipificação de crimes, que está no projeto original. E não é anarquia e muito menos experiências fascistas ou nazistas, que ele pode conhecer bem. Eu não conheço. Estou pedindo apenas para ter uma tipificação diversa da dele. E quanto a isso, mereço respeito.</w:t>
      </w:r>
    </w:p>
    <w:p>
      <w:pPr>
        <w:pStyle w:val="Normal"/>
        <w:bidi w:val="0"/>
        <w:ind w:firstLine="851"/>
        <w:jc w:val="both"/>
        <w:rPr/>
      </w:pPr>
      <w:r>
        <w:rPr>
          <w:sz w:val="22"/>
        </w:rPr>
        <w:t>O Senador Lúcio Alcântara tipifica crimes, recomenda determinados procedimentos. Não é pura e simplesmente não dizer nada. Então, poderíamos nos tratar com respeito recíproco aqui. Pode descordar, achar que o seu projeto é melhor e estamos aqui votando, mas não desqualifique. Estou defendendo que não se tenha a discussão sobre redução embrionária, que é outro nome que se está dando na reprodução assistida ao aborto. Inclusive, o Código Penal trata da matéria. Todavia, os outros crimes são quase idênticos aos que trata o Substitutivo. Eu não estou pedindo mudança que venha significar a ausência de regulamentação, inclusive penal ou tipificação criminal. Não é isso. Estou defendendo apenas que se tenha a questão dos crimes, excluída a polêmica sobre o problema do aborto, que é uma polêmica instalada na sociedade e já regulamentada no Código Penal. Portanto, seria desnecessário estar nesse projeto sobre    reprodução assistida.</w:t>
      </w:r>
    </w:p>
    <w:p>
      <w:pPr>
        <w:pStyle w:val="Normal"/>
        <w:bidi w:val="0"/>
        <w:ind w:firstLine="851"/>
        <w:jc w:val="both"/>
        <w:rPr/>
      </w:pPr>
      <w:r>
        <w:rPr>
          <w:sz w:val="22"/>
        </w:rPr>
        <w:t>Essa é a nossa posição. Por isso, o nosso requerimento.</w:t>
      </w:r>
    </w:p>
    <w:p>
      <w:pPr>
        <w:pStyle w:val="Normal"/>
        <w:bidi w:val="0"/>
        <w:ind w:firstLine="851"/>
        <w:jc w:val="both"/>
        <w:rPr/>
      </w:pPr>
      <w:r>
        <w:rPr>
          <w:b/>
          <w:sz w:val="22"/>
        </w:rPr>
        <w:t>O SR. PRESIDENTE</w:t>
      </w:r>
      <w:r>
        <w:rPr>
          <w:sz w:val="22"/>
        </w:rPr>
        <w:t xml:space="preserve"> (José Agripino) – Senador José Eduardo Dutra, tem V. Exª a palavra para encaminhar a votação.</w:t>
      </w:r>
    </w:p>
    <w:p>
      <w:pPr>
        <w:pStyle w:val="Normal"/>
        <w:bidi w:val="0"/>
        <w:ind w:firstLine="851"/>
        <w:jc w:val="both"/>
        <w:rPr/>
      </w:pPr>
      <w:r>
        <w:rPr>
          <w:b/>
          <w:sz w:val="22"/>
        </w:rPr>
        <w:t>O SR. JOSÉ EDUARDO DUTRA</w:t>
      </w:r>
      <w:r>
        <w:rPr>
          <w:sz w:val="22"/>
        </w:rPr>
        <w:t xml:space="preserve"> – Sr. Presidente, eu apresentei a    Emenda    nº 10 como alternativa à proposta do Senador Roberto Freire. Vou votar na proposta dele porque a considero melhor. Caso seja mantido o art. 23 na proposta original, aí fiz destaque para minha emenda.</w:t>
      </w:r>
    </w:p>
    <w:p>
      <w:pPr>
        <w:pStyle w:val="Normal"/>
        <w:bidi w:val="0"/>
        <w:ind w:firstLine="851"/>
        <w:jc w:val="both"/>
        <w:rPr/>
      </w:pPr>
      <w:r>
        <w:rPr>
          <w:b/>
          <w:sz w:val="22"/>
        </w:rPr>
        <w:t>O SR. ROBERTO FREIRE</w:t>
      </w:r>
      <w:r>
        <w:rPr>
          <w:sz w:val="22"/>
        </w:rPr>
        <w:t xml:space="preserve"> – E eu voto na dele.</w:t>
      </w:r>
    </w:p>
    <w:p>
      <w:pPr>
        <w:pStyle w:val="Normal"/>
        <w:bidi w:val="0"/>
        <w:ind w:firstLine="851"/>
        <w:jc w:val="both"/>
        <w:rPr/>
      </w:pPr>
      <w:r>
        <w:rPr>
          <w:b/>
          <w:sz w:val="22"/>
        </w:rPr>
        <w:t>O SR. JOSÉ EDUARDO DUTRA</w:t>
      </w:r>
      <w:r>
        <w:rPr>
          <w:sz w:val="22"/>
        </w:rPr>
        <w:t xml:space="preserve"> – Não dá para continuarmos nessa discussão do tipo quem não quer punir a redução embrionária, porque são </w:t>
      </w:r>
      <w:r>
        <w:rPr>
          <w:b/>
          <w:sz w:val="22"/>
        </w:rPr>
        <w:t>serial</w:t>
      </w:r>
      <w:r>
        <w:rPr>
          <w:sz w:val="22"/>
        </w:rPr>
        <w:t xml:space="preserve"> </w:t>
      </w:r>
      <w:r>
        <w:rPr>
          <w:b/>
          <w:sz w:val="22"/>
        </w:rPr>
        <w:t>killers</w:t>
      </w:r>
      <w:r>
        <w:rPr>
          <w:sz w:val="22"/>
        </w:rPr>
        <w:t xml:space="preserve"> os defensores do aborto; porque a redução embrionária significa destruição de embriões que porventura significam vida. O projeto que já foi votado, no seu art. 41, § 1º, já autorizou essa destruição de vida.</w:t>
      </w:r>
    </w:p>
    <w:p>
      <w:pPr>
        <w:pStyle w:val="Normal"/>
        <w:bidi w:val="0"/>
        <w:ind w:firstLine="851"/>
        <w:jc w:val="both"/>
        <w:rPr/>
      </w:pPr>
      <w:r>
        <w:rPr>
          <w:b/>
          <w:sz w:val="22"/>
        </w:rPr>
        <w:t>O SR. ROBERTO REQUIÃO</w:t>
      </w:r>
      <w:r>
        <w:rPr>
          <w:sz w:val="22"/>
        </w:rPr>
        <w:t xml:space="preserve"> – Permita-me um aparte, Senador?</w:t>
      </w:r>
    </w:p>
    <w:p>
      <w:pPr>
        <w:pStyle w:val="Normal"/>
        <w:bidi w:val="0"/>
        <w:ind w:firstLine="851"/>
        <w:jc w:val="both"/>
        <w:rPr/>
      </w:pPr>
      <w:r>
        <w:rPr>
          <w:b/>
          <w:sz w:val="22"/>
        </w:rPr>
        <w:t>O SR. JOSÉ EDUARDO DUTRA</w:t>
      </w:r>
      <w:r>
        <w:rPr>
          <w:sz w:val="22"/>
        </w:rPr>
        <w:t xml:space="preserve"> – Pois não, Senador.</w:t>
      </w:r>
    </w:p>
    <w:p>
      <w:pPr>
        <w:pStyle w:val="Normal"/>
        <w:bidi w:val="0"/>
        <w:ind w:firstLine="851"/>
        <w:jc w:val="both"/>
        <w:rPr/>
      </w:pPr>
      <w:r>
        <w:rPr>
          <w:b/>
          <w:sz w:val="22"/>
        </w:rPr>
        <w:t>O SR. ROBERTO REQUIÃO</w:t>
      </w:r>
      <w:r>
        <w:rPr>
          <w:sz w:val="22"/>
        </w:rPr>
        <w:t xml:space="preserve"> – Esse é o problema de chegar no meio do processo. Eu modifiquei o art. 41 e ele foi aprovado com a modificação, eliminando qualquer possibilidade de destruição de embrião. </w:t>
      </w:r>
    </w:p>
    <w:p>
      <w:pPr>
        <w:pStyle w:val="Normal"/>
        <w:bidi w:val="0"/>
        <w:ind w:firstLine="851"/>
        <w:jc w:val="both"/>
        <w:rPr/>
      </w:pPr>
      <w:r>
        <w:rPr>
          <w:b/>
          <w:sz w:val="22"/>
        </w:rPr>
        <w:t xml:space="preserve">O SR. JOSÉ EDUARDO DUTRA </w:t>
      </w:r>
      <w:r>
        <w:rPr>
          <w:sz w:val="22"/>
        </w:rPr>
        <w:t>- Então, retiro o que disse, Sr. Presidente, porque o Senador Roberto Requião, na reunião anterior – apesar de não gostar muito de concordar com os argumentos que apresentamos –, pelo menos nesse aspecto se convenceu. Então, retiro a introdução da minha defesa. Mas insisto em não manter o art. 23 da forma como está colocado e com o agravante de se ter uma pena, porque o Senador Roberto Requião acatou uma parte da Emenda n</w:t>
      </w:r>
      <w:r>
        <w:rPr>
          <w:rFonts w:eastAsia="Symbol" w:cs="Symbol" w:ascii="Symbol" w:hAnsi="Symbol"/>
          <w:sz w:val="22"/>
        </w:rPr>
        <w:t>°</w:t>
      </w:r>
      <w:r>
        <w:rPr>
          <w:sz w:val="22"/>
        </w:rPr>
        <w:t xml:space="preserve"> 10, que é aquela questão do risco de vida para a mulher, mas mantém uma pena de 3 a 10 anos, se não me engano, que é maior do que a pena que hoje está estabelecida no Código Penal para o aborto consentido. O Senador Roberto Requião alega que poderá acontecer a destruição embrionária de mais de um embrião, o que, portanto, seria mais de um aborto, um aborto múltiplo, e, portanto, que isso, por si só, significaria a necessidade do agravamento da pena. Ora, esse raciocínio do Senador Roberto Requião no máximo poderia justificar a aplicação do instituto do concurso material, que pudesse significar o agravamento da pena dentro do intervalo hoje definido de um mínimo de um e um máximo de quatro anos. O que ele propõe na sua emenda é uma pena mínima de três anos, que excede em três vezes a pena mínima para o que hoje o Código Penal estabelece para aqueles que praticam o aborto de forma consentida. Quer dizer, estamos introduzindo, na discussão sobre redução embrionária, um tema que é uma discussão muito mais dentro da sociedade, e principalmente num dispositivo que envolve uma série de discussões até de natureza científica. Porque o Senador Roberto Requião diz que é contra estabelecer a questão da má formação, porque hoje não há instrumentos científicos que possam, na análise de um embrião, analisar se isso vai ou não gerar fetos mal formados. E quero registrar que, quando se está falando de má formação de fetos - até estava com a nova redação para a emenda, mas parece que é impossível porque não há mais possibilidade de modificar, já que a discussão se encerrou –, deve-se explicitar que essa má formação fetal seria aquela que tornasse impossível a vida após o parto, como, por exemplo, a falta de cérebro. Ninguém aqui está discutindo eugenia nem dizendo que, se o feto não tem uma mão ou um pé, vai-se autorizar a redução embrionária. O argumento de que hoje não é possível definir isso no embrião... Olhe, nós estamos querendo fazer uma lei que venha a admitir a hipótese do avanço tecnológico. O princípio que temos que defender é em que uma lei que vai tratar de um assunto que todos sabemos estar profundamente vinculado à evolução científica e tecnológica e em que dispositivo ela se choca, já hoje, com aquilo que já está estabelecido no Código Penal. Por isso, defendo a emenda do Senador Roberto Freire, que suprime o art. 23, e, em sendo mantida, pedi destaque para a minha emenda, a de n</w:t>
      </w:r>
      <w:r>
        <w:rPr>
          <w:rFonts w:eastAsia="Symbol" w:cs="Symbol" w:ascii="Symbol" w:hAnsi="Symbol"/>
          <w:sz w:val="22"/>
        </w:rPr>
        <w:t>°</w:t>
      </w:r>
      <w:r>
        <w:rPr>
          <w:sz w:val="22"/>
        </w:rPr>
        <w:t xml:space="preserve"> 10, e, se for possível, se houvesse um acordo aqui, já com essa redação que eu estou dando, que é tipificando o que entendo por má formação, que é tornar impossível a vida após a morte. Mas insisto na questão da pena, porque a minha emenda fala em reclusão de 1 a 4 anos, que é a pena hoje que o Código Penal prevê para o aborto consentido.</w:t>
      </w:r>
    </w:p>
    <w:p>
      <w:pPr>
        <w:pStyle w:val="Normal"/>
        <w:bidi w:val="0"/>
        <w:ind w:firstLine="851"/>
        <w:jc w:val="both"/>
        <w:rPr/>
      </w:pPr>
      <w:r>
        <w:rPr>
          <w:b/>
          <w:sz w:val="22"/>
        </w:rPr>
        <w:t xml:space="preserve">O SR. ROBERTO REQUIÃO </w:t>
      </w:r>
      <w:r>
        <w:rPr>
          <w:sz w:val="22"/>
        </w:rPr>
        <w:t>– Peço a palavra como Relator.</w:t>
      </w:r>
    </w:p>
    <w:p>
      <w:pPr>
        <w:pStyle w:val="Normal"/>
        <w:bidi w:val="0"/>
        <w:ind w:firstLine="851"/>
        <w:jc w:val="both"/>
        <w:rPr/>
      </w:pPr>
      <w:r>
        <w:rPr>
          <w:b/>
          <w:sz w:val="22"/>
        </w:rPr>
        <w:t xml:space="preserve">O SR. PRESIDENTE </w:t>
      </w:r>
      <w:r>
        <w:rPr>
          <w:sz w:val="22"/>
        </w:rPr>
        <w:t>(José Agripino) – V. Exª tem a palavra.</w:t>
      </w:r>
    </w:p>
    <w:p>
      <w:pPr>
        <w:pStyle w:val="Normal"/>
        <w:bidi w:val="0"/>
        <w:ind w:firstLine="851"/>
        <w:jc w:val="both"/>
        <w:rPr/>
      </w:pPr>
      <w:r>
        <w:rPr>
          <w:b/>
          <w:sz w:val="22"/>
        </w:rPr>
        <w:t xml:space="preserve">O SR. ROBERTO REQUIÃO </w:t>
      </w:r>
      <w:r>
        <w:rPr>
          <w:sz w:val="22"/>
        </w:rPr>
        <w:t>– Há um problema básico nessa assertiva do Senador José Eduardo Dutra. Embrião o é até três meses. Feto é a partir de três meses. Então, não se trata de redução embrionária, mas sim da questão do aborto; não da redução embrionária, que é um termo reservado exatamente à diminuição do número de embriões implantados.</w:t>
      </w:r>
    </w:p>
    <w:p>
      <w:pPr>
        <w:pStyle w:val="Normal"/>
        <w:bidi w:val="0"/>
        <w:ind w:firstLine="851"/>
        <w:jc w:val="both"/>
        <w:rPr/>
      </w:pPr>
      <w:r>
        <w:rPr>
          <w:sz w:val="22"/>
        </w:rPr>
        <w:t xml:space="preserve">No caso da impossibilidade comprovada de sobrevivência de um feto – casos, por exemplo, que acontecem às vezes por força da poluição, como a anencefalia, tão comum em Cubatão –, esse assunto poderia ser tratado. Mas é um assunto delicado, a redação tem que ser delicada. Ela não se refere a embrião. </w:t>
      </w:r>
    </w:p>
    <w:p>
      <w:pPr>
        <w:pStyle w:val="Normal"/>
        <w:bidi w:val="0"/>
        <w:ind w:firstLine="851"/>
        <w:jc w:val="both"/>
        <w:rPr/>
      </w:pPr>
      <w:r>
        <w:rPr>
          <w:sz w:val="22"/>
        </w:rPr>
        <w:t xml:space="preserve">Eu não estou em desacordo com isso, mas acho que poderíamos tratar disso na Comissão de Assuntos Sociais, com cuidado. É evidente que uma criança sem cérebro não teria a menor condição de sobreviver posteriormente ao parto. </w:t>
      </w:r>
    </w:p>
    <w:p>
      <w:pPr>
        <w:pStyle w:val="Normal"/>
        <w:bidi w:val="0"/>
        <w:ind w:firstLine="851"/>
        <w:jc w:val="both"/>
        <w:rPr/>
      </w:pPr>
      <w:r>
        <w:rPr>
          <w:sz w:val="22"/>
        </w:rPr>
        <w:t>É caso de Código Penal também. Daí eu daria razão, por exemplo, aos argumentos do Senador Roberto Freire. Estamos tratando de aborto, não de redução embrionária, de reprodução assistida. Porque o embrião ocorre até três meses. Talvez estivesse até deslocado. Mas como é um assunto que deve ser abordado, sugiro que reflitamos sobre isso e na, Comissão de Assuntos Sociais, talvez possamos, de comum acordo, introduzir um artigo especial para dar conseqüência a esse raciocínio do Senador José Eduardo Dutra, que é    extremamente preciso e inteligente.</w:t>
      </w:r>
    </w:p>
    <w:p>
      <w:pPr>
        <w:pStyle w:val="Normal"/>
        <w:bidi w:val="0"/>
        <w:ind w:firstLine="851"/>
        <w:jc w:val="both"/>
        <w:rPr/>
      </w:pPr>
      <w:r>
        <w:rPr>
          <w:sz w:val="22"/>
        </w:rPr>
        <w:t>Eu não diria o contrário dos outros raciocínios, porque eu aprecio o Senador e minhas discordâncias com ele têm sido pontuais.    Ele está com certo preconceito com as minhas observações, mas eu me considero não só um admirador do Senador como seu amigo.</w:t>
      </w:r>
    </w:p>
    <w:p>
      <w:pPr>
        <w:pStyle w:val="Normal"/>
        <w:bidi w:val="0"/>
        <w:ind w:firstLine="851"/>
        <w:jc w:val="both"/>
        <w:rPr/>
      </w:pPr>
      <w:r>
        <w:rPr>
          <w:b/>
          <w:sz w:val="22"/>
        </w:rPr>
        <w:t>O SR. JOSÉ EDUARDO DUTRA</w:t>
      </w:r>
      <w:r>
        <w:rPr>
          <w:sz w:val="22"/>
        </w:rPr>
        <w:t xml:space="preserve"> - Foi em função de fatos anteriores, Senador.</w:t>
      </w:r>
    </w:p>
    <w:p>
      <w:pPr>
        <w:pStyle w:val="Normal"/>
        <w:bidi w:val="0"/>
        <w:ind w:firstLine="851"/>
        <w:jc w:val="both"/>
        <w:rPr/>
      </w:pPr>
      <w:r>
        <w:rPr>
          <w:b/>
          <w:sz w:val="22"/>
        </w:rPr>
        <w:t xml:space="preserve">O SR. ROBERTO REQUIÃO </w:t>
      </w:r>
      <w:r>
        <w:rPr>
          <w:sz w:val="22"/>
        </w:rPr>
        <w:t>– Como diria o Senador Antonio Carlos Magalhães: sou amigo dele apesar dele.</w:t>
      </w:r>
    </w:p>
    <w:p>
      <w:pPr>
        <w:pStyle w:val="Normal"/>
        <w:bidi w:val="0"/>
        <w:ind w:firstLine="851"/>
        <w:jc w:val="both"/>
        <w:rPr/>
      </w:pPr>
      <w:r>
        <w:rPr>
          <w:b/>
          <w:sz w:val="22"/>
        </w:rPr>
        <w:t>O SR. JOSÉ EDUARDO DUTRA</w:t>
      </w:r>
      <w:r>
        <w:rPr>
          <w:sz w:val="22"/>
        </w:rPr>
        <w:t xml:space="preserve"> – Concede-me V. Exª um aparte, Senador Roberto Requião? (Pausa)</w:t>
      </w:r>
    </w:p>
    <w:p>
      <w:pPr>
        <w:pStyle w:val="Normal"/>
        <w:bidi w:val="0"/>
        <w:ind w:firstLine="851"/>
        <w:jc w:val="both"/>
        <w:rPr/>
      </w:pPr>
      <w:r>
        <w:rPr>
          <w:sz w:val="22"/>
        </w:rPr>
        <w:t xml:space="preserve">Primeiro, V. Exª sabe muito bem os motivos da minha diferença com V. Exª nesta Comissão. Ela não diz respeito a esse projeto nem ao dia de hoje. Mas V. Exª não abordou um tema que, a meu ver, é o principal tratado pela emenda. Eu queria que V. Exª deixasse claro o posicionamento a respeito da pena. V. Exª mantém a posição de que a pena deva ser de três a dez... Não lembro direito.    </w:t>
      </w:r>
    </w:p>
    <w:p>
      <w:pPr>
        <w:pStyle w:val="Normal"/>
        <w:bidi w:val="0"/>
        <w:ind w:firstLine="851"/>
        <w:jc w:val="both"/>
        <w:rPr/>
      </w:pPr>
      <w:r>
        <w:rPr>
          <w:b/>
          <w:sz w:val="22"/>
        </w:rPr>
        <w:t xml:space="preserve">O SR. ROBERTO REQUIÃO </w:t>
      </w:r>
      <w:r>
        <w:rPr>
          <w:sz w:val="22"/>
        </w:rPr>
        <w:t xml:space="preserve">– Que é exatamente a pena do aborto não consentido. Ao contrário de um aborto provocado por uma concepção natural, estamos tratando da implantação de embriões, de uma fecundação </w:t>
      </w:r>
      <w:r>
        <w:rPr>
          <w:b/>
          <w:sz w:val="22"/>
        </w:rPr>
        <w:t>in vitro</w:t>
      </w:r>
      <w:r>
        <w:rPr>
          <w:sz w:val="22"/>
        </w:rPr>
        <w:t>. Há todo um processo intencional que anterioriza    essa situação e agrava, do meu ponto de vista, o conteúdo criminal de uma redução irresponsável.</w:t>
      </w:r>
    </w:p>
    <w:p>
      <w:pPr>
        <w:pStyle w:val="Normal"/>
        <w:bidi w:val="0"/>
        <w:ind w:firstLine="851"/>
        <w:jc w:val="both"/>
        <w:rPr/>
      </w:pPr>
      <w:r>
        <w:rPr>
          <w:b/>
          <w:sz w:val="22"/>
        </w:rPr>
        <w:t>O SR. JOSÉ EDUARDO DUTRA</w:t>
      </w:r>
      <w:r>
        <w:rPr>
          <w:sz w:val="22"/>
        </w:rPr>
        <w:t xml:space="preserve"> – Existe algum caso de reprodução assistida não consentida?</w:t>
      </w:r>
    </w:p>
    <w:p>
      <w:pPr>
        <w:pStyle w:val="Normal"/>
        <w:bidi w:val="0"/>
        <w:ind w:firstLine="851"/>
        <w:jc w:val="both"/>
        <w:rPr/>
      </w:pPr>
      <w:r>
        <w:rPr>
          <w:b/>
          <w:sz w:val="22"/>
        </w:rPr>
        <w:t xml:space="preserve">O SR. PRESIDENTE </w:t>
      </w:r>
      <w:r>
        <w:rPr>
          <w:sz w:val="22"/>
        </w:rPr>
        <w:t>(José Agripino) – Encerrada a discussão e o encaminhamento de votação, vou colher os votos.</w:t>
      </w:r>
    </w:p>
    <w:p>
      <w:pPr>
        <w:pStyle w:val="Normal"/>
        <w:bidi w:val="0"/>
        <w:ind w:firstLine="851"/>
        <w:jc w:val="both"/>
        <w:rPr/>
      </w:pPr>
      <w:r>
        <w:rPr>
          <w:sz w:val="22"/>
        </w:rPr>
        <w:t>Os Srs. Senadores que concordam com o parecer do relator permaneçam como se encontram. (Pausa)</w:t>
      </w:r>
    </w:p>
    <w:p>
      <w:pPr>
        <w:pStyle w:val="Normal"/>
        <w:bidi w:val="0"/>
        <w:ind w:firstLine="851"/>
        <w:jc w:val="both"/>
        <w:rPr/>
      </w:pPr>
      <w:r>
        <w:rPr>
          <w:sz w:val="22"/>
        </w:rPr>
        <w:t>Aprovado o parecer do relator, contra os votos dos Senadores    Roberto Freire e José Eduardo Dutra.</w:t>
      </w:r>
    </w:p>
    <w:p>
      <w:pPr>
        <w:pStyle w:val="Normal"/>
        <w:bidi w:val="0"/>
        <w:ind w:firstLine="851"/>
        <w:jc w:val="both"/>
        <w:rPr/>
      </w:pPr>
      <w:r>
        <w:rPr>
          <w:sz w:val="22"/>
        </w:rPr>
        <w:t>Está em votação o destaque para votação em separado das Emendas nºs 3 e 4, do Senador Roberto Freire.</w:t>
      </w:r>
    </w:p>
    <w:p>
      <w:pPr>
        <w:pStyle w:val="Normal"/>
        <w:bidi w:val="0"/>
        <w:ind w:firstLine="851"/>
        <w:jc w:val="both"/>
        <w:rPr/>
      </w:pPr>
      <w:r>
        <w:rPr>
          <w:sz w:val="22"/>
        </w:rPr>
        <w:t>O Senador Roberto Freire pede a palavra para encaminhar.</w:t>
      </w:r>
    </w:p>
    <w:p>
      <w:pPr>
        <w:pStyle w:val="Normal"/>
        <w:bidi w:val="0"/>
        <w:ind w:firstLine="851"/>
        <w:jc w:val="both"/>
        <w:rPr/>
      </w:pPr>
      <w:r>
        <w:rPr>
          <w:b/>
          <w:sz w:val="22"/>
        </w:rPr>
        <w:t xml:space="preserve">O SR. ROBERTO FREIRE </w:t>
      </w:r>
      <w:r>
        <w:rPr>
          <w:sz w:val="22"/>
        </w:rPr>
        <w:t>– A Emenda nº 4 está prejudicada. A minha Emenda nº 3 é a que propõe que não apenas o matrimônio ou a sociedade estável possam se habilitar à reprodução assistida. E por que faço isso? Porque a legislação brasileira já permite que os solteiros – portanto, que sem a união estável ou na ausência do matrimônio – possam adotar, ou seja, possam constituir núcleo familiar, a visão mais avançada. Aqui está se querendo, numa visão conservadora, contra a legislação, que só pode ter ou na vigência de um matrimônio ou de uma união estável e se retira a possibilidade de uma pessoa buscar um filho. Se se admite a adoção, por que não a reprodução. E é reconhecido, a mãe solteira tem toda a assistência do Estado. E eu queria ver se iríamos voltar ao tempo antigo quando ela teria que ser excluída da convivência social. Será que vamos voltar a isso? A idéia de que a pessoa no livre exercício da cidadania e dos seus direitos possa ter acesso a isso. Isso é um problema de livre opção que estamos limitando. O meu projeto é para tentar excluir exatamente essa proibição. Que fique o artigo que diz que aquela pessoa que, civilmente, tenha todas as suas responsabilidades e todos os seus direitos possa ter acesso à reprodução assistida, e não vinculada apenas à hipótese do matrimônio ou da união estável.</w:t>
      </w:r>
    </w:p>
    <w:p>
      <w:pPr>
        <w:pStyle w:val="Normal"/>
        <w:bidi w:val="0"/>
        <w:ind w:firstLine="851"/>
        <w:jc w:val="both"/>
        <w:rPr/>
      </w:pPr>
      <w:r>
        <w:rPr>
          <w:b/>
          <w:sz w:val="22"/>
        </w:rPr>
        <w:t>O SR. PRESIDENTE</w:t>
      </w:r>
      <w:r>
        <w:rPr>
          <w:sz w:val="22"/>
        </w:rPr>
        <w:t xml:space="preserve"> (José Agripino) – Com a palavra o Relator.</w:t>
      </w:r>
    </w:p>
    <w:p>
      <w:pPr>
        <w:pStyle w:val="Normal"/>
        <w:bidi w:val="0"/>
        <w:ind w:firstLine="851"/>
        <w:jc w:val="both"/>
        <w:rPr/>
      </w:pPr>
      <w:r>
        <w:rPr>
          <w:b/>
          <w:sz w:val="22"/>
        </w:rPr>
        <w:t>O SR. ROBERTO REQUIÃO</w:t>
      </w:r>
      <w:r>
        <w:rPr>
          <w:sz w:val="22"/>
        </w:rPr>
        <w:t xml:space="preserve"> – Tenho uma visão conservadora da instituição familiar: filhos para casais estáveis. Estável não significa casado, porque a legislação prevê estabilidade depois de um certo número de anos. Agora, não vejo motivo algum para proibir a adoção de uma criança por uma pessoa que não seja casada. Mas o meu projeto é revolucionário porque estou estimulando a adoção de crianças abandonadas porque são de responsabilidade de todos nós, da sociedade inteira. Não vejo por que uma pessoa solteira desejaria ter ou pudesse ter um filho gerado </w:t>
      </w:r>
      <w:r>
        <w:rPr>
          <w:b/>
          <w:sz w:val="22"/>
        </w:rPr>
        <w:t>in vitro</w:t>
      </w:r>
      <w:r>
        <w:rPr>
          <w:sz w:val="22"/>
        </w:rPr>
        <w:t xml:space="preserve"> quando existem centenas de milhares de crianças abandonadas.</w:t>
      </w:r>
    </w:p>
    <w:p>
      <w:pPr>
        <w:pStyle w:val="Normal"/>
        <w:bidi w:val="0"/>
        <w:ind w:firstLine="851"/>
        <w:jc w:val="both"/>
        <w:rPr/>
      </w:pPr>
      <w:r>
        <w:rPr>
          <w:b/>
          <w:sz w:val="22"/>
        </w:rPr>
        <w:t>O SR. ROMEU TUMA</w:t>
      </w:r>
      <w:r>
        <w:rPr>
          <w:sz w:val="22"/>
        </w:rPr>
        <w:t xml:space="preserve"> – V. Exª me permite um pequeno aparte?</w:t>
      </w:r>
    </w:p>
    <w:p>
      <w:pPr>
        <w:pStyle w:val="Normal"/>
        <w:bidi w:val="0"/>
        <w:ind w:firstLine="851"/>
        <w:jc w:val="both"/>
        <w:rPr/>
      </w:pPr>
      <w:r>
        <w:rPr>
          <w:b/>
          <w:sz w:val="22"/>
        </w:rPr>
        <w:t>O SR. ROBERTO REQUIÃO</w:t>
      </w:r>
      <w:r>
        <w:rPr>
          <w:sz w:val="22"/>
        </w:rPr>
        <w:t xml:space="preserve"> – Sim, como não.</w:t>
      </w:r>
    </w:p>
    <w:p>
      <w:pPr>
        <w:pStyle w:val="Normal"/>
        <w:bidi w:val="0"/>
        <w:ind w:firstLine="851"/>
        <w:jc w:val="both"/>
        <w:rPr/>
      </w:pPr>
      <w:r>
        <w:rPr>
          <w:b/>
          <w:sz w:val="22"/>
        </w:rPr>
        <w:t>O SR. ROMEU TUMA</w:t>
      </w:r>
      <w:r>
        <w:rPr>
          <w:sz w:val="22"/>
        </w:rPr>
        <w:t xml:space="preserve"> – Penso que a inseminação assistida é praticamente um fato existente que V. Exª e o Senador Lúcio Alcântara pretendem regulamentar. Então, o que ela busca? Busca atender os casais que, infelizmente, não podem gerar, através da prática do amor. Então, provavelmente, na busca de um filho próprio, fazem a inseminação. Então, é o desejo de um casal porque não impede a adoção...</w:t>
      </w:r>
    </w:p>
    <w:p>
      <w:pPr>
        <w:pStyle w:val="Normal"/>
        <w:bidi w:val="0"/>
        <w:ind w:firstLine="851"/>
        <w:jc w:val="both"/>
        <w:rPr/>
      </w:pPr>
      <w:r>
        <w:rPr>
          <w:b/>
          <w:sz w:val="22"/>
        </w:rPr>
        <w:t>O SR. ROBERTO REQUIÃO</w:t>
      </w:r>
      <w:r>
        <w:rPr>
          <w:sz w:val="22"/>
        </w:rPr>
        <w:t xml:space="preserve"> – É o fruto de uma ligação emocional.</w:t>
      </w:r>
    </w:p>
    <w:p>
      <w:pPr>
        <w:pStyle w:val="Normal"/>
        <w:bidi w:val="0"/>
        <w:ind w:firstLine="851"/>
        <w:jc w:val="both"/>
        <w:rPr/>
      </w:pPr>
      <w:r>
        <w:rPr>
          <w:b/>
          <w:sz w:val="22"/>
        </w:rPr>
        <w:t>O SR. ROMEU TUMA</w:t>
      </w:r>
      <w:r>
        <w:rPr>
          <w:sz w:val="22"/>
        </w:rPr>
        <w:t xml:space="preserve"> – É fruto de uma emoção e de um desejo de um casal. Por isso, penso que se desestimularmos a adoção, ficaríamos...</w:t>
      </w:r>
    </w:p>
    <w:p>
      <w:pPr>
        <w:pStyle w:val="Normal"/>
        <w:bidi w:val="0"/>
        <w:ind w:firstLine="851"/>
        <w:jc w:val="both"/>
        <w:rPr/>
      </w:pPr>
      <w:r>
        <w:rPr>
          <w:b/>
          <w:sz w:val="22"/>
        </w:rPr>
        <w:t xml:space="preserve">O SR. ROBERTO FREIRE </w:t>
      </w:r>
      <w:r>
        <w:rPr>
          <w:sz w:val="22"/>
        </w:rPr>
        <w:t>– Mas ninguém está desestimulando a adoção.</w:t>
      </w:r>
    </w:p>
    <w:p>
      <w:pPr>
        <w:pStyle w:val="Normal"/>
        <w:bidi w:val="0"/>
        <w:ind w:firstLine="851"/>
        <w:jc w:val="both"/>
        <w:rPr/>
      </w:pPr>
      <w:r>
        <w:rPr>
          <w:b/>
          <w:sz w:val="22"/>
        </w:rPr>
        <w:t>O SR. ROMEU TUMA</w:t>
      </w:r>
      <w:r>
        <w:rPr>
          <w:sz w:val="22"/>
        </w:rPr>
        <w:t xml:space="preserve"> – Em tese, é claro. Porque, se a mãe solteira acha que ela pode encomendar um filho porque ela não tem uma relação...</w:t>
      </w:r>
    </w:p>
    <w:p>
      <w:pPr>
        <w:pStyle w:val="Normal"/>
        <w:bidi w:val="0"/>
        <w:ind w:firstLine="851"/>
        <w:jc w:val="both"/>
        <w:rPr/>
      </w:pPr>
      <w:r>
        <w:rPr>
          <w:b/>
          <w:sz w:val="22"/>
        </w:rPr>
        <w:t>O SR. ROMEU TUMA</w:t>
      </w:r>
      <w:r>
        <w:rPr>
          <w:sz w:val="22"/>
        </w:rPr>
        <w:t xml:space="preserve"> – Ela pode ter filho naturalmente.</w:t>
      </w:r>
    </w:p>
    <w:p>
      <w:pPr>
        <w:pStyle w:val="Normal"/>
        <w:bidi w:val="0"/>
        <w:ind w:firstLine="851"/>
        <w:jc w:val="both"/>
        <w:rPr/>
      </w:pPr>
      <w:r>
        <w:rPr>
          <w:b/>
          <w:sz w:val="22"/>
        </w:rPr>
        <w:t>O SR. ROBERTO FREIRE</w:t>
      </w:r>
      <w:r>
        <w:rPr>
          <w:sz w:val="22"/>
        </w:rPr>
        <w:t xml:space="preserve"> – Permitam-me. Se vier com este raciocínio, isso é um sofisma da pior espécie.</w:t>
      </w:r>
    </w:p>
    <w:p>
      <w:pPr>
        <w:pStyle w:val="Normal"/>
        <w:bidi w:val="0"/>
        <w:ind w:firstLine="851"/>
        <w:jc w:val="both"/>
        <w:rPr/>
      </w:pPr>
      <w:r>
        <w:rPr>
          <w:b/>
          <w:sz w:val="22"/>
        </w:rPr>
        <w:t>O SR. ROMEU TUMA</w:t>
      </w:r>
      <w:r>
        <w:rPr>
          <w:sz w:val="22"/>
        </w:rPr>
        <w:t xml:space="preserve"> – Não, não é sofisma.</w:t>
      </w:r>
    </w:p>
    <w:p>
      <w:pPr>
        <w:pStyle w:val="Normal"/>
        <w:bidi w:val="0"/>
        <w:ind w:firstLine="851"/>
        <w:jc w:val="both"/>
        <w:rPr/>
      </w:pPr>
      <w:r>
        <w:rPr>
          <w:b/>
          <w:sz w:val="22"/>
        </w:rPr>
        <w:t>O SR. ROBERTO FREIRE</w:t>
      </w:r>
      <w:r>
        <w:rPr>
          <w:sz w:val="22"/>
        </w:rPr>
        <w:t xml:space="preserve"> – Então, não vamos admitir a reprodução assistida, por quê? Porque isso pode estar desestimulando a adoção. Que é isso? É outra coisa, não é a mesma coisa. Um casal porque não tem filho vai buscar a reprodução assistida. Não, proíbe. Por que? Porque ele vai fazer a adoção. Que é isso? Este raciocínio não pode, por favor. Estamos, aqui, querendo garantir... Aqui, há um artigo que diz: “A receptora da técnica seja uma mulher civilmente capaz” e que tenha solicitado o tratamento”. Pronto, é só isso.</w:t>
      </w:r>
    </w:p>
    <w:p>
      <w:pPr>
        <w:pStyle w:val="Normal"/>
        <w:bidi w:val="0"/>
        <w:ind w:firstLine="851"/>
        <w:jc w:val="both"/>
        <w:rPr/>
      </w:pPr>
      <w:r>
        <w:rPr>
          <w:b/>
          <w:sz w:val="22"/>
        </w:rPr>
        <w:t>O SR. ROMEU TUMA</w:t>
      </w:r>
      <w:r>
        <w:rPr>
          <w:sz w:val="22"/>
        </w:rPr>
        <w:t xml:space="preserve"> – Mas é porque ela não tem o impedimento médico da geração.</w:t>
      </w:r>
    </w:p>
    <w:p>
      <w:pPr>
        <w:pStyle w:val="Normal"/>
        <w:bidi w:val="0"/>
        <w:ind w:firstLine="851"/>
        <w:jc w:val="both"/>
        <w:rPr/>
      </w:pPr>
      <w:r>
        <w:rPr>
          <w:b/>
          <w:sz w:val="22"/>
        </w:rPr>
        <w:t>O SR. ROBERTO FREIRE</w:t>
      </w:r>
      <w:r>
        <w:rPr>
          <w:sz w:val="22"/>
        </w:rPr>
        <w:t xml:space="preserve"> – Ela é uma cidadã. Mas se está impedindo. Repare o raciocínio: a legislação brasileira garante direitos da mãe solteira. Se ela tiver a relação que bem entender, a chamada produção independente, vamos dar o nome que, comumente, se usa, ela pode fazer, e o Estado garante. Pois bem. Aqui, estamos fazendo uma lei que o Estado não quer garantir, numa técnica que estamos admitindo como legal, e estamos querendo impedir, quando a legislação não impede aquilo que é feito por relações sexuais. </w:t>
      </w:r>
    </w:p>
    <w:p>
      <w:pPr>
        <w:pStyle w:val="Normal"/>
        <w:bidi w:val="0"/>
        <w:ind w:firstLine="851"/>
        <w:jc w:val="both"/>
        <w:rPr/>
      </w:pPr>
      <w:r>
        <w:rPr>
          <w:b/>
          <w:sz w:val="22"/>
        </w:rPr>
        <w:t>O SR. ROMEU TUMA</w:t>
      </w:r>
      <w:r>
        <w:rPr>
          <w:sz w:val="22"/>
        </w:rPr>
        <w:t xml:space="preserve"> – Natural.</w:t>
      </w:r>
    </w:p>
    <w:p>
      <w:pPr>
        <w:pStyle w:val="Normal"/>
        <w:bidi w:val="0"/>
        <w:ind w:firstLine="851"/>
        <w:jc w:val="both"/>
        <w:rPr/>
      </w:pPr>
      <w:r>
        <w:rPr>
          <w:b/>
          <w:sz w:val="22"/>
        </w:rPr>
        <w:t>O SR. ROBERTO FREIRE</w:t>
      </w:r>
      <w:r>
        <w:rPr>
          <w:sz w:val="22"/>
        </w:rPr>
        <w:t xml:space="preserve"> – Natural, não, porque isso também não deixa de ser natural, é apenas assistida.</w:t>
      </w:r>
    </w:p>
    <w:p>
      <w:pPr>
        <w:pStyle w:val="Normal"/>
        <w:bidi w:val="0"/>
        <w:ind w:firstLine="851"/>
        <w:jc w:val="both"/>
        <w:rPr/>
      </w:pPr>
      <w:r>
        <w:rPr>
          <w:b/>
          <w:sz w:val="22"/>
        </w:rPr>
        <w:t>O SR. ROBERTO REQUIÃO</w:t>
      </w:r>
      <w:r>
        <w:rPr>
          <w:sz w:val="22"/>
        </w:rPr>
        <w:t xml:space="preserve"> – Senador Roberto Freire, permita-me só uma observação. Acho que uma mulher civilmente capaz não significa necessariamente uma mulher biologicamente incapaz de gerar um filho. Então ,por que a reprodução clinicamente assistida? É essa a essência do raciocínio.</w:t>
      </w:r>
    </w:p>
    <w:p>
      <w:pPr>
        <w:pStyle w:val="Normal"/>
        <w:bidi w:val="0"/>
        <w:ind w:firstLine="851"/>
        <w:jc w:val="both"/>
        <w:rPr/>
      </w:pPr>
      <w:r>
        <w:rPr>
          <w:b/>
          <w:sz w:val="22"/>
        </w:rPr>
        <w:t>O SR. ROBERTO FREIRE</w:t>
      </w:r>
      <w:r>
        <w:rPr>
          <w:sz w:val="22"/>
        </w:rPr>
        <w:t xml:space="preserve"> – Sim, mas V. Exª está impedindo que uma solteira possa fazê-lo. Ela é civilmente capaz, mas biologicamente não o é. E se proíbe isso. Em nome de quê? A legislação brasileira já admite e reconhece isso, não discrimina isso. Mas aqui se está discriminando.</w:t>
      </w:r>
    </w:p>
    <w:p>
      <w:pPr>
        <w:pStyle w:val="Normal"/>
        <w:bidi w:val="0"/>
        <w:ind w:firstLine="851"/>
        <w:jc w:val="both"/>
        <w:rPr/>
      </w:pPr>
      <w:r>
        <w:rPr>
          <w:b/>
          <w:sz w:val="22"/>
        </w:rPr>
        <w:t>O SR. ROBERTO REQUIÃO</w:t>
      </w:r>
      <w:r>
        <w:rPr>
          <w:sz w:val="22"/>
        </w:rPr>
        <w:t xml:space="preserve"> - São concepções filosóficas conflitantes. Que decidam o Plenário da Comissão de Assuntos Sociais, o Plenário do Senado e o Congresso Nacional!</w:t>
      </w:r>
    </w:p>
    <w:p>
      <w:pPr>
        <w:pStyle w:val="Normal"/>
        <w:bidi w:val="0"/>
        <w:ind w:firstLine="851"/>
        <w:jc w:val="both"/>
        <w:rPr/>
      </w:pPr>
      <w:r>
        <w:rPr>
          <w:b/>
          <w:sz w:val="22"/>
        </w:rPr>
        <w:t xml:space="preserve">O SR. PRESIDENTE </w:t>
      </w:r>
      <w:r>
        <w:rPr>
          <w:sz w:val="22"/>
        </w:rPr>
        <w:t>(José Agripino) – Passa-se à votação.</w:t>
      </w:r>
    </w:p>
    <w:p>
      <w:pPr>
        <w:pStyle w:val="Normal"/>
        <w:bidi w:val="0"/>
        <w:ind w:firstLine="851"/>
        <w:jc w:val="both"/>
        <w:rPr/>
      </w:pPr>
      <w:r>
        <w:rPr>
          <w:sz w:val="22"/>
        </w:rPr>
        <w:t>As Srªs e os Srs. Senadores que concordam com o parecer do Senador Roberto Requião, contrário às Emendas nºs 3 e 4, queiram permaneçam sentados. (Pausa)</w:t>
      </w:r>
    </w:p>
    <w:p>
      <w:pPr>
        <w:pStyle w:val="Normal"/>
        <w:bidi w:val="0"/>
        <w:ind w:firstLine="851"/>
        <w:jc w:val="both"/>
        <w:rPr/>
      </w:pPr>
      <w:r>
        <w:rPr>
          <w:sz w:val="22"/>
        </w:rPr>
        <w:t>Aprovado, contra os votos dos Senadores Roberto Freire, José Eduardo Dutra, Eduardo Suplicy e Agnelo Alves.</w:t>
      </w:r>
    </w:p>
    <w:p>
      <w:pPr>
        <w:pStyle w:val="Normal"/>
        <w:bidi w:val="0"/>
        <w:ind w:firstLine="851"/>
        <w:jc w:val="both"/>
        <w:rPr/>
      </w:pPr>
      <w:r>
        <w:rPr>
          <w:sz w:val="22"/>
        </w:rPr>
        <w:t>Passa-se ao último destaque: Destaque à Emenda nº 10, com parecer contrário do Senador José Eduardo Dutra.</w:t>
      </w:r>
    </w:p>
    <w:p>
      <w:pPr>
        <w:pStyle w:val="Normal"/>
        <w:bidi w:val="0"/>
        <w:ind w:firstLine="851"/>
        <w:jc w:val="both"/>
        <w:rPr/>
      </w:pPr>
      <w:r>
        <w:rPr>
          <w:b/>
          <w:sz w:val="22"/>
        </w:rPr>
        <w:t xml:space="preserve">O SR. JOSÉ EDUARDO DUTRA </w:t>
      </w:r>
      <w:r>
        <w:rPr>
          <w:sz w:val="22"/>
        </w:rPr>
        <w:t>- Sr. Presidente, peço a palavra para encaminhar a votação da matéria.</w:t>
      </w:r>
    </w:p>
    <w:p>
      <w:pPr>
        <w:pStyle w:val="Normal"/>
        <w:bidi w:val="0"/>
        <w:ind w:firstLine="851"/>
        <w:jc w:val="both"/>
        <w:rPr/>
      </w:pPr>
      <w:r>
        <w:rPr>
          <w:b/>
          <w:sz w:val="22"/>
        </w:rPr>
        <w:t>O SR. PRESIDENTE</w:t>
      </w:r>
      <w:r>
        <w:rPr>
          <w:sz w:val="22"/>
        </w:rPr>
        <w:t xml:space="preserve"> (José Agripino) – Concedo a palavra a V. Exª.</w:t>
      </w:r>
    </w:p>
    <w:p>
      <w:pPr>
        <w:pStyle w:val="Normal"/>
        <w:bidi w:val="0"/>
        <w:ind w:firstLine="851"/>
        <w:jc w:val="both"/>
        <w:rPr/>
      </w:pPr>
      <w:r>
        <w:rPr>
          <w:b/>
          <w:sz w:val="22"/>
        </w:rPr>
        <w:t xml:space="preserve">O SR. ROBERTO FREIRE </w:t>
      </w:r>
      <w:r>
        <w:rPr>
          <w:sz w:val="22"/>
        </w:rPr>
        <w:t>– Sr. Presidente, apenas gostaria de dizer que um dos destaques que eu havia solicitado é idêntico ao do Senador José Eduardo Dutra. Portanto, eu o retiro.</w:t>
      </w:r>
    </w:p>
    <w:p>
      <w:pPr>
        <w:pStyle w:val="Normal"/>
        <w:bidi w:val="0"/>
        <w:ind w:firstLine="851"/>
        <w:jc w:val="both"/>
        <w:rPr/>
      </w:pPr>
      <w:r>
        <w:rPr>
          <w:b/>
          <w:sz w:val="22"/>
        </w:rPr>
        <w:t>O SR. PRESIDENTE</w:t>
      </w:r>
      <w:r>
        <w:rPr>
          <w:sz w:val="22"/>
        </w:rPr>
        <w:t xml:space="preserve"> (José Agripino) – Julgo-o prejudicado.</w:t>
      </w:r>
    </w:p>
    <w:p>
      <w:pPr>
        <w:pStyle w:val="Normal"/>
        <w:bidi w:val="0"/>
        <w:ind w:firstLine="851"/>
        <w:jc w:val="both"/>
        <w:rPr/>
      </w:pPr>
      <w:r>
        <w:rPr>
          <w:b/>
          <w:sz w:val="22"/>
        </w:rPr>
        <w:t>O SR. ROBERTO FREIRE</w:t>
      </w:r>
      <w:r>
        <w:rPr>
          <w:sz w:val="22"/>
        </w:rPr>
        <w:t xml:space="preserve"> – Exatamente. Fico com o de S. Exª.</w:t>
      </w:r>
    </w:p>
    <w:p>
      <w:pPr>
        <w:pStyle w:val="Normal"/>
        <w:bidi w:val="0"/>
        <w:ind w:firstLine="851"/>
        <w:jc w:val="both"/>
        <w:rPr/>
      </w:pPr>
      <w:r>
        <w:rPr>
          <w:b/>
          <w:sz w:val="22"/>
        </w:rPr>
        <w:t>O SR. JOSÉ EDUARDO DUTRA</w:t>
      </w:r>
      <w:r>
        <w:rPr>
          <w:sz w:val="22"/>
        </w:rPr>
        <w:t xml:space="preserve"> - Sr. Presidente, na questão relativa à má formação do feto, concordo que podemos discutir isso na Comissão. O problema é quanto à pena.</w:t>
      </w:r>
    </w:p>
    <w:p>
      <w:pPr>
        <w:pStyle w:val="Normal"/>
        <w:bidi w:val="0"/>
        <w:ind w:firstLine="851"/>
        <w:jc w:val="both"/>
        <w:rPr/>
      </w:pPr>
      <w:r>
        <w:rPr>
          <w:sz w:val="22"/>
        </w:rPr>
        <w:t>A redução embrionária é uma técnica utilizada no processo de reprodução assistida. Essa é uma lei global sobre reprodução assistida. No processo de reprodução assistida, pode acontecer a redução embrionária.</w:t>
      </w:r>
    </w:p>
    <w:p>
      <w:pPr>
        <w:pStyle w:val="Normal"/>
        <w:bidi w:val="0"/>
        <w:ind w:firstLine="851"/>
        <w:jc w:val="both"/>
        <w:rPr/>
      </w:pPr>
      <w:r>
        <w:rPr>
          <w:sz w:val="22"/>
        </w:rPr>
        <w:t>O processo de reprodução assistida só vai acontecer com o consentimento; não há processo de reprodução assistida sem o consentimento. Então, a pena que está embutida no projeto global deve levar em consideração o que está disposto no Código Penal no que diz respeito a aborto com consentimento.</w:t>
      </w:r>
    </w:p>
    <w:p>
      <w:pPr>
        <w:pStyle w:val="Normal"/>
        <w:bidi w:val="0"/>
        <w:ind w:firstLine="851"/>
        <w:jc w:val="both"/>
        <w:rPr/>
      </w:pPr>
      <w:r>
        <w:rPr>
          <w:sz w:val="22"/>
        </w:rPr>
        <w:t>Já disse que votei favoravelmente à emenda do Senador Roberto Freire, apesar de preferir que isso não tivesse sido embutido. Mas, já que a Comissão decidiu manter isso, não se pode dizer que a redução embrionária foi feita sem consentimento. Só vai acontecer a redução embrionária num processo de reprodução assistida, processo este que só acontece com consentimento.</w:t>
      </w:r>
    </w:p>
    <w:p>
      <w:pPr>
        <w:pStyle w:val="Normal"/>
        <w:bidi w:val="0"/>
        <w:ind w:firstLine="851"/>
        <w:jc w:val="both"/>
        <w:rPr/>
      </w:pPr>
      <w:r>
        <w:rPr>
          <w:sz w:val="22"/>
        </w:rPr>
        <w:t>Daí a minha insistência em fazer o seguinte paralelo: pena de redução embrionária igual à pena de aborto consentido, prevista no Código Penal, qual seja a de reclusão de um a quatro anos.</w:t>
      </w:r>
    </w:p>
    <w:p>
      <w:pPr>
        <w:pStyle w:val="Normal"/>
        <w:bidi w:val="0"/>
        <w:ind w:firstLine="851"/>
        <w:jc w:val="both"/>
        <w:rPr/>
      </w:pPr>
      <w:r>
        <w:rPr>
          <w:b/>
          <w:sz w:val="22"/>
        </w:rPr>
        <w:t xml:space="preserve">O SR. ROBERTO REQUIÃO </w:t>
      </w:r>
      <w:r>
        <w:rPr>
          <w:sz w:val="22"/>
        </w:rPr>
        <w:t>- Tenho uma indagação a fazer: o Código Penal não prevê a eliminação da punição para o aborto de fetos que não tenham condição de sobrevivência no período posterior ao nascimento?</w:t>
      </w:r>
    </w:p>
    <w:p>
      <w:pPr>
        <w:pStyle w:val="Normal"/>
        <w:bidi w:val="0"/>
        <w:ind w:firstLine="851"/>
        <w:jc w:val="both"/>
        <w:rPr/>
      </w:pPr>
      <w:r>
        <w:rPr>
          <w:b/>
          <w:sz w:val="22"/>
        </w:rPr>
        <w:t>O SR. ROBERTO FREIRE</w:t>
      </w:r>
      <w:r>
        <w:rPr>
          <w:sz w:val="22"/>
        </w:rPr>
        <w:t xml:space="preserve"> – Não, não há crime.</w:t>
      </w:r>
    </w:p>
    <w:p>
      <w:pPr>
        <w:pStyle w:val="Normal"/>
        <w:bidi w:val="0"/>
        <w:ind w:firstLine="851"/>
        <w:jc w:val="both"/>
        <w:rPr/>
      </w:pPr>
      <w:r>
        <w:rPr>
          <w:b/>
          <w:sz w:val="22"/>
        </w:rPr>
        <w:t>O SR. ROBERTO REQUIÃO</w:t>
      </w:r>
      <w:r>
        <w:rPr>
          <w:sz w:val="22"/>
        </w:rPr>
        <w:t xml:space="preserve"> - Penso que poderíamos estudar esse caso mais à frente, na Comissão de Relações Sociais. Poderíamos dar a seguinte redação: não se pune a redução embrionária ou o aborto do feto no caso da inviabilidade da sua vida no pós-parto. Mas poderíamos resolver essa questão em outro momento.</w:t>
      </w:r>
    </w:p>
    <w:p>
      <w:pPr>
        <w:pStyle w:val="Normal"/>
        <w:bidi w:val="0"/>
        <w:ind w:firstLine="851"/>
        <w:jc w:val="both"/>
        <w:rPr/>
      </w:pPr>
      <w:r>
        <w:rPr>
          <w:sz w:val="22"/>
        </w:rPr>
        <w:t>Estou de acordo com o Senador José Eduardo Dutra, mas penso que deveríamos estudar um pouco mais esse assunto, para reformular e aperfeiçoar esse projeto na Comissão de Relações Sociais. Insisto: se o feto - não o embrião, porque não há possibilidade técnica de verificar isso no embrião - está sem cérebro, por exemplo, não se pode punir a sua redução, para não usar o termo aborto, num período posterior. Mas a redução embrionária se refere ao embrião – o ser humano nos primeiros estágios de desenvolvimento, até o início do terceiro mês da vida intra-uterina -, e não há a menor possibilidade técnica de avaliação.</w:t>
      </w:r>
    </w:p>
    <w:p>
      <w:pPr>
        <w:pStyle w:val="Normal"/>
        <w:bidi w:val="0"/>
        <w:ind w:firstLine="851"/>
        <w:jc w:val="both"/>
        <w:rPr/>
      </w:pPr>
      <w:r>
        <w:rPr>
          <w:sz w:val="22"/>
        </w:rPr>
        <w:t>Encaminho de forma contrária, com esta ressalva: devemos aprofundar essa questão, que foi abordada adequadamente.</w:t>
      </w:r>
    </w:p>
    <w:p>
      <w:pPr>
        <w:pStyle w:val="Normal"/>
        <w:bidi w:val="0"/>
        <w:ind w:firstLine="851"/>
        <w:jc w:val="both"/>
        <w:rPr/>
      </w:pPr>
      <w:r>
        <w:rPr>
          <w:b/>
          <w:sz w:val="22"/>
        </w:rPr>
        <w:t xml:space="preserve">O SR. JOSÉ EDUARDO DUTRA </w:t>
      </w:r>
      <w:r>
        <w:rPr>
          <w:sz w:val="22"/>
        </w:rPr>
        <w:t xml:space="preserve">– Senador Roberto Requião, com relação ao parágrafo, estou de pleno acordo com V. Exª, tanto é que não estou insistindo na redação do parágrafo. Só que a minha emenda fala da pena do art. 23, ou seja, a redução embrionária, que foi punida. Com relação ao parágrafo, ele deve estabelecer situações em que não há pena. Com relação a isso, estou de acordo em discutirmos melhor a redação na Comissão. Mas insisto no </w:t>
      </w:r>
      <w:r>
        <w:rPr>
          <w:b/>
          <w:sz w:val="22"/>
        </w:rPr>
        <w:t xml:space="preserve">caput </w:t>
      </w:r>
      <w:r>
        <w:rPr>
          <w:sz w:val="22"/>
        </w:rPr>
        <w:t>do artigo, que é a pena que hoje está estipulada, de três a dez .</w:t>
      </w:r>
    </w:p>
    <w:p>
      <w:pPr>
        <w:pStyle w:val="Normal"/>
        <w:bidi w:val="0"/>
        <w:ind w:firstLine="851"/>
        <w:jc w:val="both"/>
        <w:rPr/>
      </w:pPr>
      <w:r>
        <w:rPr>
          <w:b/>
          <w:sz w:val="22"/>
        </w:rPr>
        <w:t xml:space="preserve">O SR. ROBERTO REQUIÃO </w:t>
      </w:r>
      <w:r>
        <w:rPr>
          <w:sz w:val="22"/>
        </w:rPr>
        <w:t xml:space="preserve">- Mas a pena adotada aqui é exatamente a pena do Código Penal para aborto sem consentimento. É exatamente a mesma. Por quê? Porque é um implante de embriões programado cientificamente. O que pode acontecer? O que se procura evitar? Por que o rigor da pena? Porque uma mulher não pode dar à luz uma ninhada. Uma mulher de pequeno porte, que à primeira vista qualquer médico medianamente preparado diria que não pode ter três filhos de uma vez, teria um implante de três embriões. Logo depois, diriam que três embriões em progressão ameaçam a vida dessa gestante; então, eliminariam dois. Acho isso rigorosamente inaceitável. </w:t>
      </w:r>
    </w:p>
    <w:p>
      <w:pPr>
        <w:pStyle w:val="Normal"/>
        <w:bidi w:val="0"/>
        <w:ind w:firstLine="851"/>
        <w:jc w:val="both"/>
        <w:rPr/>
      </w:pPr>
      <w:r>
        <w:rPr>
          <w:sz w:val="22"/>
        </w:rPr>
        <w:t>Estou forçando uma avaliação correta do médico. Uma mulher que não possa ter três filhos não deve ter três implantes de embriões, porque não poderá sustentá-los. É essa a idéia. A pena tem que ser realmente rigorosa e significativa.</w:t>
      </w:r>
    </w:p>
    <w:p>
      <w:pPr>
        <w:pStyle w:val="Normal"/>
        <w:bidi w:val="0"/>
        <w:ind w:firstLine="851"/>
        <w:jc w:val="both"/>
        <w:rPr/>
      </w:pPr>
      <w:r>
        <w:rPr>
          <w:b/>
          <w:sz w:val="22"/>
        </w:rPr>
        <w:t>O SR. JOSÉ EDUARDO DUTRA</w:t>
      </w:r>
      <w:r>
        <w:rPr>
          <w:sz w:val="22"/>
        </w:rPr>
        <w:t xml:space="preserve"> – Senador Requião, volto a insistir que esse é um projeto geral sobre reprodução assistida, dentro do qual está prevista uma pena a uma técnica, dentro do processo de reprodução assistida, que é a redução embrionária. Então, as penas devem estar de acordo com o geral do projeto. E o que fala o projeto no seu início? No art. 1º do projeto, estão as condições para utilização.</w:t>
      </w:r>
    </w:p>
    <w:p>
      <w:pPr>
        <w:pStyle w:val="Normal"/>
        <w:bidi w:val="0"/>
        <w:ind w:firstLine="851"/>
        <w:jc w:val="both"/>
        <w:rPr/>
      </w:pPr>
      <w:r>
        <w:rPr>
          <w:sz w:val="22"/>
        </w:rPr>
        <w:t xml:space="preserve">Inciso III - Consentimento livre e esclarecido ao ato pelo qual os beneficiários são esclarecidos sobre procriação medicamente assistida e manifestam consentimento para sua realização. </w:t>
      </w:r>
    </w:p>
    <w:p>
      <w:pPr>
        <w:pStyle w:val="Normal"/>
        <w:bidi w:val="0"/>
        <w:ind w:firstLine="851"/>
        <w:jc w:val="both"/>
        <w:rPr/>
      </w:pPr>
      <w:r>
        <w:rPr>
          <w:sz w:val="22"/>
        </w:rPr>
        <w:t>Então, não há a possibilidade de uma mulher se submeter à reprodução assistida sem consentimento.</w:t>
      </w:r>
    </w:p>
    <w:p>
      <w:pPr>
        <w:pStyle w:val="Normal"/>
        <w:bidi w:val="0"/>
        <w:ind w:firstLine="851"/>
        <w:jc w:val="both"/>
        <w:rPr/>
      </w:pPr>
      <w:r>
        <w:rPr>
          <w:b/>
          <w:sz w:val="22"/>
        </w:rPr>
        <w:t xml:space="preserve">O SR. ROBERTO REQUIÃO </w:t>
      </w:r>
      <w:r>
        <w:rPr>
          <w:sz w:val="22"/>
        </w:rPr>
        <w:t>- Mas há a má informação do médico.</w:t>
      </w:r>
    </w:p>
    <w:p>
      <w:pPr>
        <w:pStyle w:val="Normal"/>
        <w:bidi w:val="0"/>
        <w:ind w:firstLine="851"/>
        <w:jc w:val="both"/>
        <w:rPr/>
      </w:pPr>
      <w:r>
        <w:rPr>
          <w:b/>
          <w:sz w:val="22"/>
        </w:rPr>
        <w:t>O SR. JOSÉ EDUARDO DUTRA</w:t>
      </w:r>
      <w:r>
        <w:rPr>
          <w:sz w:val="22"/>
        </w:rPr>
        <w:t xml:space="preserve"> - Mas isso está dentro das obrigações anteriores. A meu ver, essa é que é a contradição. O projeto tem um corpo que exige o consentimento e, depois, em um dos dispositivos, que é uma técnica que poderá acontecer, de redução embrionária, a pena é comparada com a do aborto não consentido. Essa, a meu ver , é a contradição.</w:t>
      </w:r>
    </w:p>
    <w:p>
      <w:pPr>
        <w:pStyle w:val="Normal"/>
        <w:bidi w:val="0"/>
        <w:ind w:firstLine="851"/>
        <w:jc w:val="both"/>
        <w:rPr/>
      </w:pPr>
      <w:r>
        <w:rPr>
          <w:b/>
          <w:sz w:val="22"/>
        </w:rPr>
        <w:t xml:space="preserve">O SR. ROBERTO FREIRE </w:t>
      </w:r>
      <w:r>
        <w:rPr>
          <w:sz w:val="22"/>
        </w:rPr>
        <w:t xml:space="preserve">- Sr. Presidente, continuamos a discussão, reabrimos o debate exatamente porque estávamos discutindo a questão das penas e isso era um assunto nosso. Num primeiro momento, se disse para mandar para a Comissão de Assuntos Sociais. Mas como vamos mandar quando se está discutindo problema de tipo penal, de tipificar crime, pena? Isso não é matéria da Comissão de Assuntos Sociais. Lá se pode até discutir o problema da ética médica, que, me parece, o Senador Roberto Requião quer tratar aqui: se um médico olha para uma mulher e acha que ela não pode ter três ou quatro filhos. Esse não é um problema que nos cabe aqui julgar, não me parece que esse seja o objetivo dessa lei. Estamos tratando das penas nessa emenda específica, o que o Senador José Eduardo Dutra coloca com muita precisão. </w:t>
      </w:r>
    </w:p>
    <w:p>
      <w:pPr>
        <w:pStyle w:val="Normal"/>
        <w:bidi w:val="0"/>
        <w:ind w:firstLine="851"/>
        <w:jc w:val="both"/>
        <w:rPr/>
      </w:pPr>
      <w:r>
        <w:rPr>
          <w:sz w:val="22"/>
        </w:rPr>
        <w:t>Quando foi criado o Código, admitia-se que a mulher subordinada - porque ainda continua a mentalidade de que a mulher não tem o direito de dispor do seu corpo, e aqui queremos estar dispondo do corpo dela, ainda estamos com essa visão, ainda bem que está acabando -, a mulher de antigamente muitas vezes não dispunha e, com a violência, cometia- se o aborto. Por isso existia essa figura do aborto não consentido, pela violência que o homem poderia cometer caso não quisesse o filho. Este Código foi feito em época que isso acontecia. Neste caso, de intervenção, é evidente que a mulher consente quando quer a reprodução e quando não a deseja. É raríssimo, hoje, encontrarmos um aborto cometido por violência não consentida. É muito raro! Vamos ter uma noção disso... Assim, ao se fazer uma lei para o futuro, baseada no avanço da tecnologia, da ciência e do conhecimento, ao mesmo tempo estamos com a visão de um moralismo conservador e atrasado em vários aspectos. E este é um deles, já que desejamos aumentar a pena do aborto consentido no Código Penal. Em nome de quem? Talvez daquele que ficou satisfeito com a saída do Ministro da Justiça que estava discutindo até sanções alternativas. São daqueles que tem o ponto de vista que a pena maior impedirá a impunidade e a violência. Pensamento equivocado daqueles que não entendem a nova criminologia e o novo Direito Penal. Nós estamos a aumentar a pena de algo que não deveria existir, até porque se discute a diminuição e até a descriminação do aborto... Contudo, estamos querendo aumentar a pena. E isso não se trata de nenhuma ideologia. Esqueçamos esse aspecto que acabei de falar, apenas para não perder a oportunidade de falar de uma visão tradicionalista, mas com o intuito de dizer que estamos aqui a discutir tecnicamente. Ademais, estamos aumentando uma pena quando já não mais existe, no Código Penal, essa pena e a figura típica da violência no aborto e, segundo, quando se discute no Brasil a descriminação do aborto. E estamos penalizando mais que o Código Penal.</w:t>
      </w:r>
    </w:p>
    <w:p>
      <w:pPr>
        <w:pStyle w:val="Normal"/>
        <w:bidi w:val="0"/>
        <w:ind w:firstLine="851"/>
        <w:jc w:val="both"/>
        <w:rPr/>
      </w:pPr>
      <w:r>
        <w:rPr>
          <w:b/>
          <w:sz w:val="22"/>
        </w:rPr>
        <w:t xml:space="preserve">O SR. PRESIDENTE </w:t>
      </w:r>
      <w:r>
        <w:rPr>
          <w:sz w:val="22"/>
        </w:rPr>
        <w:t>(Agripino Maia) – Em votação.</w:t>
      </w:r>
    </w:p>
    <w:p>
      <w:pPr>
        <w:pStyle w:val="Normal"/>
        <w:bidi w:val="0"/>
        <w:ind w:firstLine="851"/>
        <w:jc w:val="both"/>
        <w:rPr/>
      </w:pPr>
      <w:r>
        <w:rPr>
          <w:sz w:val="22"/>
        </w:rPr>
        <w:t>Os Srs. Senadores que concordam com a opinião e o parecer do Relator, contrário à Emenda nº 10, permaneçam como se encontram. (Pausa)</w:t>
      </w:r>
    </w:p>
    <w:p>
      <w:pPr>
        <w:pStyle w:val="Normal"/>
        <w:bidi w:val="0"/>
        <w:ind w:firstLine="851"/>
        <w:jc w:val="both"/>
        <w:rPr/>
      </w:pPr>
      <w:r>
        <w:rPr>
          <w:sz w:val="22"/>
        </w:rPr>
        <w:t>A matéria foi aprovada. E repito: contra os votos do Senador José Eduardo Dutra.</w:t>
      </w:r>
    </w:p>
    <w:p>
      <w:pPr>
        <w:pStyle w:val="Normal"/>
        <w:bidi w:val="0"/>
        <w:ind w:firstLine="851"/>
        <w:jc w:val="both"/>
        <w:rPr/>
      </w:pPr>
      <w:r>
        <w:rPr>
          <w:b/>
          <w:sz w:val="22"/>
        </w:rPr>
        <w:t xml:space="preserve">O SR. ROBERTO REQUIÃO </w:t>
      </w:r>
      <w:r>
        <w:rPr>
          <w:sz w:val="22"/>
        </w:rPr>
        <w:t>– Que fique bem claro: não diminui a pena. Eu, simplesmente, reproduzi o texto do Código Penal. Não há nenhuma redução da pena.</w:t>
      </w:r>
    </w:p>
    <w:p>
      <w:pPr>
        <w:pStyle w:val="Normal"/>
        <w:bidi w:val="0"/>
        <w:ind w:firstLine="851"/>
        <w:jc w:val="both"/>
        <w:rPr/>
      </w:pPr>
      <w:r>
        <w:rPr>
          <w:b/>
          <w:sz w:val="22"/>
        </w:rPr>
        <w:t>O SR. ROBERTO FREIRE</w:t>
      </w:r>
      <w:r>
        <w:rPr>
          <w:sz w:val="22"/>
        </w:rPr>
        <w:t xml:space="preserve"> – Não. O Código Penal fala do aborto não consentido ter pena de 4 a 10 anos. E o aborto consentido, que trata, inclusive, das exceções quando nem mesmo este é considerado crime...</w:t>
      </w:r>
    </w:p>
    <w:p>
      <w:pPr>
        <w:pStyle w:val="Normal"/>
        <w:bidi w:val="0"/>
        <w:ind w:firstLine="851"/>
        <w:jc w:val="both"/>
        <w:rPr/>
      </w:pPr>
      <w:r>
        <w:rPr>
          <w:b/>
          <w:sz w:val="22"/>
        </w:rPr>
        <w:t>O SR. ROBERTO REQUIÃO</w:t>
      </w:r>
      <w:r>
        <w:rPr>
          <w:sz w:val="22"/>
        </w:rPr>
        <w:t xml:space="preserve"> – Eu quero entender o seguinte... E tenho a impressão de que aqueles que votaram não entenderam. Assim, votaram e permitiram, portanto, a eliminação de embriões conforme a avaliação do médico, pois assim diz a Emenda 10, que se (?) a pena de 1 para 4 anos e não se pune a indução embrionária, praticada por médico, se, de uma gestação múltipla, resultar risco de vida para a mulher receptora, ou má-formação de fetos.</w:t>
      </w:r>
    </w:p>
    <w:p>
      <w:pPr>
        <w:pStyle w:val="Normal"/>
        <w:bidi w:val="0"/>
        <w:ind w:firstLine="851"/>
        <w:jc w:val="both"/>
        <w:rPr/>
      </w:pPr>
      <w:r>
        <w:rPr>
          <w:b/>
          <w:sz w:val="22"/>
        </w:rPr>
        <w:t>O SR. ROBERTO FREIRE</w:t>
      </w:r>
      <w:r>
        <w:rPr>
          <w:sz w:val="22"/>
        </w:rPr>
        <w:t xml:space="preserve"> – Isso está no Código Penal.</w:t>
      </w:r>
    </w:p>
    <w:p>
      <w:pPr>
        <w:pStyle w:val="Normal"/>
        <w:bidi w:val="0"/>
        <w:ind w:firstLine="851"/>
        <w:jc w:val="both"/>
        <w:rPr/>
      </w:pPr>
      <w:r>
        <w:rPr>
          <w:sz w:val="22"/>
        </w:rPr>
        <w:t xml:space="preserve"> </w:t>
      </w:r>
      <w:r>
        <w:rPr>
          <w:b/>
          <w:sz w:val="22"/>
        </w:rPr>
        <w:t>O SR. ROBERTO REQUIÃO</w:t>
      </w:r>
      <w:r>
        <w:rPr>
          <w:sz w:val="22"/>
        </w:rPr>
        <w:t xml:space="preserve"> – Ou má-formação de fetos, o que não existe... A Comissão oficializou...</w:t>
      </w:r>
    </w:p>
    <w:p>
      <w:pPr>
        <w:pStyle w:val="Normal"/>
        <w:bidi w:val="0"/>
        <w:ind w:firstLine="851"/>
        <w:jc w:val="both"/>
        <w:rPr/>
      </w:pPr>
      <w:r>
        <w:rPr>
          <w:b/>
          <w:sz w:val="22"/>
        </w:rPr>
        <w:t>O SR. PRESIDENTE</w:t>
      </w:r>
      <w:r>
        <w:rPr>
          <w:sz w:val="22"/>
        </w:rPr>
        <w:t xml:space="preserve"> (Agripino Maia) – Quero a atenção do Plenário... A matéria foi votada e já foi definida. Os senhores têm a compreensão do texto. Não há mais o que discutir.</w:t>
      </w:r>
    </w:p>
    <w:p>
      <w:pPr>
        <w:pStyle w:val="Normal"/>
        <w:bidi w:val="0"/>
        <w:ind w:firstLine="851"/>
        <w:jc w:val="both"/>
        <w:rPr/>
      </w:pPr>
      <w:r>
        <w:rPr>
          <w:sz w:val="22"/>
        </w:rPr>
        <w:t xml:space="preserve"> </w:t>
      </w:r>
      <w:r>
        <w:rPr>
          <w:b/>
          <w:sz w:val="22"/>
        </w:rPr>
        <w:t>O SR. ROBERTO FREIRE</w:t>
      </w:r>
      <w:r>
        <w:rPr>
          <w:sz w:val="22"/>
        </w:rPr>
        <w:t xml:space="preserve"> – Mas, que fique bem claro que a Comissão aprovou a eliminação de embriões sem nenhum critério técnico.</w:t>
      </w:r>
    </w:p>
    <w:p>
      <w:pPr>
        <w:pStyle w:val="Normal"/>
        <w:bidi w:val="0"/>
        <w:ind w:firstLine="851"/>
        <w:jc w:val="both"/>
        <w:rPr/>
      </w:pPr>
      <w:r>
        <w:rPr>
          <w:b/>
          <w:sz w:val="22"/>
        </w:rPr>
        <w:t>O SR. JOSÉ ROBERTO DUTRA</w:t>
      </w:r>
      <w:r>
        <w:rPr>
          <w:sz w:val="22"/>
        </w:rPr>
        <w:t xml:space="preserve"> – Senador Roberto Requião fez um encaminhamento contra a emenda e se limitou a abordar a redação do parágrafo único. Eu disse que concordava plenamente com S. Exª e que, na redação deste parágrafo, que trata da eliminação da pena, ou seja, não ser culpado, porque nele prevê a redução quando não haja culpabilidade. Disse que concordava, plenamente, que, na redação do parágrafo único, seria aperfeiçoado na Comissão de Assuntos Sociais, exatamente para ser dada aquela redação – se fosse o caso – que S. Exª apresentou, quanto ao fato de haver perigo de vida depois do parto. Mas, o fundamental era em relação à pena...</w:t>
      </w:r>
    </w:p>
    <w:p>
      <w:pPr>
        <w:pStyle w:val="Normal"/>
        <w:bidi w:val="0"/>
        <w:ind w:firstLine="851"/>
        <w:jc w:val="both"/>
        <w:rPr/>
      </w:pPr>
      <w:r>
        <w:rPr>
          <w:b/>
          <w:sz w:val="22"/>
        </w:rPr>
        <w:t>O SR. ROBERTO REQUIÃO</w:t>
      </w:r>
      <w:r>
        <w:rPr>
          <w:sz w:val="22"/>
        </w:rPr>
        <w:t xml:space="preserve"> – E qual é a proposta em relação à pena?</w:t>
      </w:r>
    </w:p>
    <w:p>
      <w:pPr>
        <w:pStyle w:val="Normal"/>
        <w:bidi w:val="0"/>
        <w:ind w:firstLine="851"/>
        <w:jc w:val="both"/>
        <w:rPr/>
      </w:pPr>
      <w:r>
        <w:rPr>
          <w:b/>
          <w:sz w:val="22"/>
        </w:rPr>
        <w:t>O SR. JOSÉ EDUARDO DUTRA</w:t>
      </w:r>
      <w:r>
        <w:rPr>
          <w:sz w:val="22"/>
        </w:rPr>
        <w:t xml:space="preserve"> – Isso foi o    que se discutiu aqui. A proposta é de 1 a 4 anos.</w:t>
      </w:r>
    </w:p>
    <w:p>
      <w:pPr>
        <w:pStyle w:val="Normal"/>
        <w:bidi w:val="0"/>
        <w:ind w:firstLine="851"/>
        <w:jc w:val="both"/>
        <w:rPr/>
      </w:pPr>
      <w:r>
        <w:rPr>
          <w:b/>
          <w:sz w:val="22"/>
        </w:rPr>
        <w:t>O SR. JOSÉ EDUARDO DUTRA</w:t>
      </w:r>
      <w:r>
        <w:rPr>
          <w:sz w:val="22"/>
        </w:rPr>
        <w:t xml:space="preserve"> – É um aborto consentido.</w:t>
      </w:r>
    </w:p>
    <w:p>
      <w:pPr>
        <w:pStyle w:val="Normal"/>
        <w:bidi w:val="0"/>
        <w:ind w:firstLine="851"/>
        <w:jc w:val="both"/>
        <w:rPr/>
      </w:pPr>
      <w:r>
        <w:rPr>
          <w:b/>
          <w:sz w:val="22"/>
        </w:rPr>
        <w:t>O SR. ROBERTO REQUIÃO</w:t>
      </w:r>
      <w:r>
        <w:rPr>
          <w:sz w:val="22"/>
        </w:rPr>
        <w:t xml:space="preserve"> – 1 a 4 anos?</w:t>
      </w:r>
    </w:p>
    <w:p>
      <w:pPr>
        <w:pStyle w:val="Normal"/>
        <w:bidi w:val="0"/>
        <w:ind w:firstLine="851"/>
        <w:jc w:val="both"/>
        <w:rPr/>
      </w:pPr>
      <w:r>
        <w:rPr>
          <w:b/>
          <w:sz w:val="22"/>
        </w:rPr>
        <w:t>O SR. JOSÉ EDUARDO DUTRA</w:t>
      </w:r>
      <w:r>
        <w:rPr>
          <w:sz w:val="22"/>
        </w:rPr>
        <w:t xml:space="preserve"> – É isso. Concordo plenamente que a Comissão modifique a redação do Parágrafo Único. Isso eu disse antes.</w:t>
      </w:r>
    </w:p>
    <w:p>
      <w:pPr>
        <w:pStyle w:val="Normal"/>
        <w:bidi w:val="0"/>
        <w:ind w:firstLine="851"/>
        <w:jc w:val="both"/>
        <w:rPr/>
      </w:pPr>
      <w:r>
        <w:rPr>
          <w:b/>
          <w:sz w:val="22"/>
        </w:rPr>
        <w:t>O SR. ROBERTO REQUIÃO</w:t>
      </w:r>
      <w:r>
        <w:rPr>
          <w:sz w:val="22"/>
        </w:rPr>
        <w:t xml:space="preserve"> – Que fique claro isso, então.</w:t>
      </w:r>
    </w:p>
    <w:p>
      <w:pPr>
        <w:pStyle w:val="Normal"/>
        <w:bidi w:val="0"/>
        <w:ind w:firstLine="851"/>
        <w:jc w:val="both"/>
        <w:rPr/>
      </w:pPr>
      <w:r>
        <w:rPr>
          <w:b/>
          <w:sz w:val="22"/>
        </w:rPr>
        <w:t>O SR. ROBERO FREIRE</w:t>
      </w:r>
      <w:r>
        <w:rPr>
          <w:sz w:val="22"/>
        </w:rPr>
        <w:t xml:space="preserve"> – Reduziu a pena.</w:t>
      </w:r>
    </w:p>
    <w:p>
      <w:pPr>
        <w:pStyle w:val="Normal"/>
        <w:bidi w:val="0"/>
        <w:ind w:firstLine="851"/>
        <w:jc w:val="both"/>
        <w:rPr/>
      </w:pPr>
      <w:r>
        <w:rPr>
          <w:b/>
          <w:sz w:val="22"/>
        </w:rPr>
        <w:t>O SR. ROBERTO FREIRE</w:t>
      </w:r>
      <w:r>
        <w:rPr>
          <w:sz w:val="22"/>
        </w:rPr>
        <w:t xml:space="preserve"> – Reduziu a pena e fica: “Quando há risco para a mulher, não tem crime”, e vai-se discutir a redação sobre a questão da transformação.</w:t>
      </w:r>
    </w:p>
    <w:p>
      <w:pPr>
        <w:pStyle w:val="Normal"/>
        <w:bidi w:val="0"/>
        <w:ind w:firstLine="851"/>
        <w:jc w:val="both"/>
        <w:rPr/>
      </w:pPr>
      <w:r>
        <w:rPr>
          <w:b/>
          <w:sz w:val="22"/>
        </w:rPr>
        <w:t>O SR. ROBERTO REQUIÃO</w:t>
      </w:r>
      <w:r>
        <w:rPr>
          <w:sz w:val="22"/>
        </w:rPr>
        <w:t xml:space="preserve"> - Tudo bem, não está tão terrível assim.</w:t>
      </w:r>
    </w:p>
    <w:p>
      <w:pPr>
        <w:pStyle w:val="Normal"/>
        <w:bidi w:val="0"/>
        <w:ind w:firstLine="851"/>
        <w:jc w:val="both"/>
        <w:rPr/>
      </w:pPr>
      <w:r>
        <w:rPr>
          <w:b/>
          <w:sz w:val="22"/>
        </w:rPr>
        <w:t>O SR. PRESIDENTE</w:t>
      </w:r>
      <w:r>
        <w:rPr>
          <w:sz w:val="22"/>
        </w:rPr>
        <w:t xml:space="preserve"> (José Agripino) – O assunto está definitivamente esclarecido e fica até como revisão de tudo o que foi discutido.</w:t>
      </w:r>
    </w:p>
    <w:p>
      <w:pPr>
        <w:pStyle w:val="Normal"/>
        <w:bidi w:val="0"/>
        <w:ind w:firstLine="851"/>
        <w:jc w:val="both"/>
        <w:rPr/>
      </w:pPr>
      <w:r>
        <w:rPr>
          <w:sz w:val="22"/>
        </w:rPr>
        <w:t>Fica aprovado o parecer do Relator, derrotadas as Emendas 3 e 4, do Senador Roberto Freire. A Seção 7 também foi derrotada, foi aprovada a Emenda 10, do Senador José Eduardo Dutra.</w:t>
      </w:r>
    </w:p>
    <w:p>
      <w:pPr>
        <w:pStyle w:val="Normal"/>
        <w:bidi w:val="0"/>
        <w:ind w:firstLine="851"/>
        <w:jc w:val="both"/>
        <w:rPr/>
      </w:pPr>
      <w:r>
        <w:rPr>
          <w:sz w:val="22"/>
        </w:rPr>
        <w:t>Eu pediria a compreensão dos Senadores para apreciarmos o único item da pauta que é mais ou menos pacífico, que é o item nº 4. Trata-se do Projeto de Lei da Câmara nº 58, de 99, que estabelece normas gerais para a prestação voluntária de serviços administrativos e de serviços auxiliares de saúde e defesa civil nas Polícias Militares e nos Corpos de Bombeiros Militares e dá outras providências. De autoria do Deputado Alberto Fraga, o Relator é o Senador Romeu Tuma, que oferece parecer pela aprovação com a Emenda nº 1 que apresenta.</w:t>
      </w:r>
    </w:p>
    <w:p>
      <w:pPr>
        <w:pStyle w:val="Normal"/>
        <w:bidi w:val="0"/>
        <w:ind w:firstLine="851"/>
        <w:jc w:val="both"/>
        <w:rPr/>
      </w:pPr>
      <w:r>
        <w:rPr>
          <w:sz w:val="22"/>
        </w:rPr>
        <w:t>Com a palavra o Relator.</w:t>
      </w:r>
    </w:p>
    <w:p>
      <w:pPr>
        <w:pStyle w:val="Normal"/>
        <w:bidi w:val="0"/>
        <w:ind w:firstLine="851"/>
        <w:jc w:val="both"/>
        <w:rPr/>
      </w:pPr>
      <w:r>
        <w:rPr>
          <w:b/>
          <w:sz w:val="22"/>
        </w:rPr>
        <w:t>O SR. ROMEU TUMA</w:t>
      </w:r>
      <w:r>
        <w:rPr>
          <w:sz w:val="22"/>
        </w:rPr>
        <w:t xml:space="preserve"> – Sr. Presidente, se me permitir, faço um resumo, porque o relatório já é do conhecimento de todos - há mais de uma semana está sobre a mesa.</w:t>
      </w:r>
    </w:p>
    <w:p>
      <w:pPr>
        <w:pStyle w:val="Normal"/>
        <w:bidi w:val="0"/>
        <w:ind w:firstLine="851"/>
        <w:jc w:val="both"/>
        <w:rPr/>
      </w:pPr>
      <w:r>
        <w:rPr>
          <w:sz w:val="22"/>
        </w:rPr>
        <w:t>Este projeto, bastante sadio, busca a permitir o serviço voluntário nas Polícias Militares e os Corpos de Bombeiros, através dos excedentes das Forças Armadas, e prevê um pagamento de indenização de até dois salários mínimos.</w:t>
      </w:r>
    </w:p>
    <w:p>
      <w:pPr>
        <w:pStyle w:val="Normal"/>
        <w:bidi w:val="0"/>
        <w:ind w:firstLine="851"/>
        <w:jc w:val="both"/>
        <w:rPr/>
      </w:pPr>
      <w:r>
        <w:rPr>
          <w:sz w:val="22"/>
        </w:rPr>
        <w:t>Eu soube, hoje, por informação do comando da PM que, só em São Paulo, mais de doze mil policiais irão às ruas para o policiamento ostensivo, se for aprovado este projeto, mediante o qual se pode contratar por um período de um ano, sem vínculo empregatício, sem o exercício do poder de polícia e a proibição de andar armado na rua, os que prestam o serviço voluntário.</w:t>
      </w:r>
    </w:p>
    <w:p>
      <w:pPr>
        <w:pStyle w:val="Normal"/>
        <w:bidi w:val="0"/>
        <w:ind w:firstLine="851"/>
        <w:jc w:val="both"/>
        <w:rPr/>
      </w:pPr>
      <w:r>
        <w:rPr>
          <w:sz w:val="22"/>
        </w:rPr>
        <w:t>Então essa é a aprovação, com uma emenda de minha autoria, suprimindo-se o artigo 7º no PLC nº 58, dando-se ao art. 5º a seguinte redação:</w:t>
      </w:r>
    </w:p>
    <w:p>
      <w:pPr>
        <w:pStyle w:val="Normal"/>
        <w:bidi w:val="0"/>
        <w:ind w:firstLine="851"/>
        <w:jc w:val="both"/>
        <w:rPr/>
      </w:pPr>
      <w:r>
        <w:rPr>
          <w:sz w:val="22"/>
        </w:rPr>
        <w:t>“</w:t>
      </w:r>
      <w:r>
        <w:rPr>
          <w:sz w:val="22"/>
        </w:rPr>
        <w:t>Os Estados e o Distrito Federal poderão estabelecer outros casos para a prestação do serviço voluntário nas Polícias Militares e nos Corpos de Bombeiros Militares, sendo vedados a esses prestadores, sob qualquer hipótese, na vias públicas, o porte ou uso de armas de fogo e o exercício do poder de polícia.</w:t>
      </w:r>
    </w:p>
    <w:p>
      <w:pPr>
        <w:pStyle w:val="Normal"/>
        <w:bidi w:val="0"/>
        <w:ind w:firstLine="851"/>
        <w:jc w:val="both"/>
        <w:rPr/>
      </w:pPr>
      <w:r>
        <w:rPr>
          <w:sz w:val="22"/>
        </w:rPr>
        <w:t>Esse é o relatório, Sr. Presidente.</w:t>
      </w:r>
    </w:p>
    <w:p>
      <w:pPr>
        <w:pStyle w:val="Normal"/>
        <w:bidi w:val="0"/>
        <w:ind w:firstLine="851"/>
        <w:jc w:val="both"/>
        <w:rPr/>
      </w:pPr>
      <w:r>
        <w:rPr>
          <w:b/>
          <w:sz w:val="22"/>
        </w:rPr>
        <w:t>O SR. PRESIDENTE</w:t>
      </w:r>
      <w:r>
        <w:rPr>
          <w:sz w:val="22"/>
        </w:rPr>
        <w:t xml:space="preserve"> (José Agripino) – O relatório está em discussão. (Pausa)</w:t>
      </w:r>
    </w:p>
    <w:p>
      <w:pPr>
        <w:pStyle w:val="Normal"/>
        <w:bidi w:val="0"/>
        <w:ind w:firstLine="851"/>
        <w:jc w:val="both"/>
        <w:rPr/>
      </w:pPr>
      <w:r>
        <w:rPr>
          <w:sz w:val="22"/>
        </w:rPr>
        <w:t>Não havendo quem queira discutir, a matéria está em votação.</w:t>
      </w:r>
    </w:p>
    <w:p>
      <w:pPr>
        <w:pStyle w:val="Normal"/>
        <w:bidi w:val="0"/>
        <w:ind w:firstLine="851"/>
        <w:jc w:val="both"/>
        <w:rPr/>
      </w:pPr>
      <w:r>
        <w:rPr>
          <w:sz w:val="22"/>
        </w:rPr>
        <w:t>Os Srs. Senadores que concordam com o parecer do Senador Romeu Tuma permaneçam como se encontram. (Pausa)</w:t>
      </w:r>
    </w:p>
    <w:p>
      <w:pPr>
        <w:pStyle w:val="Normal"/>
        <w:bidi w:val="0"/>
        <w:ind w:firstLine="851"/>
        <w:jc w:val="both"/>
        <w:rPr/>
      </w:pPr>
      <w:r>
        <w:rPr>
          <w:sz w:val="22"/>
        </w:rPr>
        <w:t>A matéria está aprovada, por unanimidade.</w:t>
      </w:r>
    </w:p>
    <w:p>
      <w:pPr>
        <w:pStyle w:val="Normal"/>
        <w:bidi w:val="0"/>
        <w:ind w:firstLine="851"/>
        <w:jc w:val="both"/>
        <w:rPr/>
      </w:pPr>
      <w:r>
        <w:rPr>
          <w:sz w:val="22"/>
        </w:rPr>
        <w:t>Nada mais havendo a tratar, declaro encerrada a presente reunião, convocando uma nova reunião extraordinária para a próxima terça-feira, após a Ordem do Dia, quando realizaremos debate a respeito da chamada lei da mordaça.</w:t>
      </w:r>
    </w:p>
    <w:p>
      <w:pPr>
        <w:pStyle w:val="Normal"/>
        <w:bidi w:val="0"/>
        <w:ind w:firstLine="851"/>
        <w:jc w:val="both"/>
        <w:rPr/>
      </w:pPr>
      <w:r>
        <w:rPr>
          <w:sz w:val="22"/>
        </w:rPr>
        <w:t>Está encerrada a presente reunião.</w:t>
      </w:r>
    </w:p>
    <w:p>
      <w:pPr>
        <w:pStyle w:val="Normal"/>
        <w:bidi w:val="0"/>
        <w:ind w:firstLine="851"/>
        <w:jc w:val="both"/>
        <w:rPr/>
      </w:pPr>
      <w:r>
        <w:rPr>
          <w:b/>
          <w:i/>
          <w:sz w:val="22"/>
        </w:rPr>
        <w:t>(Levanta-se a reunião às 13h25min)</w:t>
      </w:r>
    </w:p>
    <w:p>
      <w:pPr>
        <w:pStyle w:val="Normal"/>
        <w:bidi w:val="0"/>
        <w:jc w:val="left"/>
        <w:rPr/>
      </w:pPr>
      <w:r>
        <w:rPr/>
      </w:r>
    </w:p>
    <w:sectPr>
      <w:headerReference w:type="default" r:id="rId2"/>
      <w:footerReference w:type="default" r:id="rId3"/>
      <w:type w:val="nextPage"/>
      <w:pgSz w:w="11906" w:h="16838"/>
      <w:pgMar w:left="1134" w:right="992" w:gutter="0" w:header="709" w:top="1134"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6.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87.8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134" w:firstLine="1440"/>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6</Words>
  <Characters>114915</Characters>
  <CharactersWithSpaces>935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17:00Z</dcterms:created>
  <dc:creator>Senado Federal</dc:creator>
  <dc:description/>
  <dc:language>en-US</dc:language>
  <cp:lastModifiedBy/>
  <cp:lastPrinted>2000-04-12T18:33:00Z</cp:lastPrinted>
  <dcterms:modified xsi:type="dcterms:W3CDTF">2000-04-26T13:17: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