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1" w:hanging="0"/>
        <w:jc w:val="center"/>
        <w:rPr/>
      </w:pPr>
      <w:r>
        <w:rPr>
          <w:b/>
        </w:rPr>
        <w:t>SENADO FEDERAL</w:t>
      </w:r>
    </w:p>
    <w:p>
      <w:pPr>
        <w:pStyle w:val="Normal"/>
        <w:bidi w:val="0"/>
        <w:ind w:right="-561" w:hanging="0"/>
        <w:jc w:val="center"/>
        <w:rPr/>
      </w:pPr>
      <w:r>
        <w:rPr>
          <w:b/>
        </w:rPr>
        <w:t>COMISSÃO DE EDUCAÇÃO</w:t>
      </w:r>
    </w:p>
    <w:p>
      <w:pPr>
        <w:pStyle w:val="Normal"/>
        <w:bidi w:val="0"/>
        <w:ind w:right="-561" w:hanging="0"/>
        <w:jc w:val="center"/>
        <w:rPr/>
      </w:pPr>
      <w:r>
        <w:rPr>
          <w:b/>
        </w:rPr>
        <w:t>SUBCOMISSÃO DE CINEMA, COMUNICAÇÃO SOCIAL E INFORMÁTICA</w:t>
      </w:r>
    </w:p>
    <w:p>
      <w:pPr>
        <w:pStyle w:val="Normal"/>
        <w:bidi w:val="0"/>
        <w:ind w:right="-561" w:hanging="0"/>
        <w:jc w:val="both"/>
        <w:rPr>
          <w:rFonts w:ascii="Times New Roman" w:hAnsi="Times New Roman"/>
        </w:rPr>
      </w:pPr>
      <w:r>
        <w:rPr/>
      </w:r>
    </w:p>
    <w:p>
      <w:pPr>
        <w:pStyle w:val="TextBody"/>
        <w:bidi w:val="0"/>
        <w:ind w:right="49" w:hanging="0"/>
        <w:rPr/>
      </w:pPr>
      <w:r>
        <w:rPr/>
        <w:t>ATA DA 31ª REUNIÃO EXTRAORDINÁRIA DA COMISSÃO DE EDUCAÇÃO E 9ª REUNIÃO EXTRAORDINÁRIA DA SUBCOMISSÃO PERMANENTE DE CINEMA, COMUNICAÇÃO SOCIAL E INFORMÁTICA DA 3ª SESSÃO LEGISLATIVA EXTRAORDINÁRIA DA 51ª LEGISLATURA, REALIZADA EM 10 DE OUTUBRO DE 2001</w:t>
      </w:r>
    </w:p>
    <w:p>
      <w:pPr>
        <w:pStyle w:val="TextBody"/>
        <w:bidi w:val="0"/>
        <w:ind w:right="-561" w:hanging="0"/>
        <w:rPr>
          <w:rFonts w:ascii="Times New Roman" w:hAnsi="Times New Roman"/>
        </w:rPr>
      </w:pPr>
      <w:r>
        <w:rPr/>
      </w:r>
    </w:p>
    <w:p>
      <w:pPr>
        <w:pStyle w:val="Heading2"/>
        <w:numPr>
          <w:ilvl w:val="0"/>
          <w:numId w:val="0"/>
        </w:numPr>
        <w:bidi w:val="0"/>
        <w:outlineLvl w:val="1"/>
        <w:rPr/>
      </w:pPr>
      <w:r>
        <w:rPr/>
        <w:t>Audiência Pública</w:t>
      </w:r>
    </w:p>
    <w:p>
      <w:pPr>
        <w:pStyle w:val="Normal"/>
        <w:bidi w:val="0"/>
        <w:ind w:right="-561" w:hanging="0"/>
        <w:jc w:val="both"/>
        <w:rPr>
          <w:rFonts w:ascii="Times New Roman" w:hAnsi="Times New Roman"/>
          <w:sz w:val="20"/>
        </w:rPr>
      </w:pPr>
      <w:r>
        <w:rPr>
          <w:sz w:val="20"/>
        </w:rPr>
      </w:r>
    </w:p>
    <w:p>
      <w:pPr>
        <w:pStyle w:val="Normal"/>
        <w:bidi w:val="0"/>
        <w:ind w:right="-561" w:hanging="0"/>
        <w:jc w:val="both"/>
        <w:rPr/>
      </w:pPr>
      <w:r>
        <w:rPr/>
        <w:t xml:space="preserve">Às dez horas e quarenta e oito minutos do dia dez de outubro de dois mil e um, na sala de reuniões da Comissão de Educação, Ala Senador Alexandre Costa, sob a </w:t>
      </w:r>
      <w:r>
        <w:rPr>
          <w:b/>
        </w:rPr>
        <w:t>Presidência do Senhor</w:t>
      </w:r>
      <w:r>
        <w:rPr/>
        <w:t xml:space="preserve"> </w:t>
      </w:r>
      <w:r>
        <w:rPr>
          <w:b/>
        </w:rPr>
        <w:t xml:space="preserve">Senador Ricardo Santos, </w:t>
      </w:r>
      <w:r>
        <w:rPr/>
        <w:t xml:space="preserve">e com as presenças dos Senhores Senadores, Casildo Maldaner, Nabor Júnior, Emília Fernandes, Freitas Neto, Romeu Tuma, Lúcio Alcântara, Lauro Campos, Geraldo Cândido e Roberto Saturnino, </w:t>
      </w:r>
      <w:r>
        <w:rPr>
          <w:b/>
        </w:rPr>
        <w:t xml:space="preserve">reúnem-se a Comissão de Educação e a Subcomissão Permanente de Cinema, Comunicação Social e Informática. </w:t>
      </w:r>
      <w:r>
        <w:rPr/>
        <w:t xml:space="preserve">Deixam de comparecer os Senhores Senadores Amir Lando, Gerson Camata, Gilvam Borges, Marluce Pinto, Valmir Amaral, Hugo Napoleão, Moreira Mendes, Waldeck Ornélas, Eduardo Siqueira Campos, José Coelho, Carlos Patrocínio, Arlindo Porto, Álvaro Dias, Teotônio Vilela Filho, Fernando Matusalém, Luiz Pontes, Eduardo Suplicy, Marina Silva e Roberto Freire. A Presidência submete à Subcomissão a dispensa da leitura da Ata da reunião anterior, que é dada como aprovada. A presente reunião, convocada na forma de Audiência Pública, tem como objetivo debater a sobre a Proposta de Emenda à Constituição n.º 203 de 1995 que, “Dá nova redação ao parágrafo primeiro do artigo 222 da Constituição Federal, suprimindo-se o parágrafo segundo do referido artigo, que trata da propriedade de empresas jornalísticas e de radiodifusão sonora e de sons e imagens, possibilitando as entidades sem fins lucrativos, participarem no capital social de empresa jornalística de radiodifusão, alterando a Constituição Federal.” Foram convidados, como palestrantes, as seguintes personalidades: </w:t>
      </w:r>
      <w:r>
        <w:rPr>
          <w:b/>
        </w:rPr>
        <w:t>Sr. Evandro Guimarães</w:t>
      </w:r>
      <w:r>
        <w:rPr/>
        <w:t xml:space="preserve"> (Vice-Presidente da Associação Brasileira de Emissoras de Rádio e Televisão – ABERT e Vice-Presidente de Relações Institucionais das Organizações Globo), </w:t>
      </w:r>
      <w:r>
        <w:rPr>
          <w:b/>
        </w:rPr>
        <w:t>Sr. Fernando Martins</w:t>
      </w:r>
      <w:r>
        <w:rPr/>
        <w:t xml:space="preserve"> (Diretor-Executivo da Associação Nacional dos Jornais - ANJ), </w:t>
      </w:r>
      <w:r>
        <w:rPr>
          <w:b/>
        </w:rPr>
        <w:t xml:space="preserve">Sr. Roberto Wagner Monteiro </w:t>
      </w:r>
      <w:r>
        <w:rPr/>
        <w:t xml:space="preserve">(Presidente da Associação Brasileira de Radiodifusão e Telecomunicações - ABRATEL), </w:t>
      </w:r>
      <w:r>
        <w:rPr>
          <w:b/>
        </w:rPr>
        <w:t xml:space="preserve">Sr. Elisabeth Villela da Costa </w:t>
      </w:r>
      <w:r>
        <w:rPr/>
        <w:t xml:space="preserve">(Presidente da Federação Nacional dos Jornalistas - FENAJ) e </w:t>
      </w:r>
      <w:r>
        <w:rPr>
          <w:b/>
        </w:rPr>
        <w:t xml:space="preserve">Sr. Murillo de Aragão </w:t>
      </w:r>
      <w:r>
        <w:rPr/>
        <w:t xml:space="preserve">(Vice-Presidente da Associação Nacional de Editores de Revistas - ANER). Deixa de comparecer o Sr. Evandro Guimarães, por motivo justificado. A seguir, a Presidência passa a palavra aos convidados. Finda a exposição, o Senhor Presidente franqueia a palavra para os Senadores membros da Subcomissão para posterior debate com os convidados. Encerrado o debate, a Presidência agradece a todos pela presença e declara encerrado os trabalhos, determinando que as Notas Taquigráficas sejam anexadas a esta Ata para a devida publicação. Nada mais havendo a tratar a Presidência encerra a reunião às treze horas e cinco minutos, determinando que eu, </w:t>
      </w:r>
      <w:r>
        <w:rPr>
          <w:b/>
        </w:rPr>
        <w:t>Júlio Ricardo Borges Linhares, Secretário da Comissão de Educação e da Subcomissão</w:t>
      </w:r>
      <w:r>
        <w:rPr/>
        <w:t xml:space="preserve"> </w:t>
      </w:r>
      <w:r>
        <w:rPr>
          <w:b/>
        </w:rPr>
        <w:t>Permanente de Cinema, Comunicação Social e Informática,</w:t>
      </w:r>
      <w:r>
        <w:rPr/>
        <w:t xml:space="preserve"> lavrasse a presente Ata que, após lida e aprovada, será assinada pelo Senhor Presidente.</w:t>
      </w:r>
    </w:p>
    <w:p>
      <w:pPr>
        <w:pStyle w:val="Normal"/>
        <w:bidi w:val="0"/>
        <w:ind w:right="-561" w:hanging="0"/>
        <w:jc w:val="both"/>
        <w:rPr>
          <w:rFonts w:ascii="Times New Roman" w:hAnsi="Times New Roman"/>
        </w:rPr>
      </w:pPr>
      <w:r>
        <w:rPr/>
      </w:r>
    </w:p>
    <w:p>
      <w:pPr>
        <w:pStyle w:val="Heading4"/>
        <w:numPr>
          <w:ilvl w:val="0"/>
          <w:numId w:val="0"/>
        </w:numPr>
        <w:bidi w:val="0"/>
        <w:ind w:right="-561" w:hanging="0"/>
        <w:outlineLvl w:val="3"/>
        <w:rPr/>
      </w:pPr>
      <w:r>
        <w:rPr/>
        <w:t>Senador RICARDO SANTOS</w:t>
      </w:r>
    </w:p>
    <w:p>
      <w:pPr>
        <w:pStyle w:val="Heading4"/>
        <w:numPr>
          <w:ilvl w:val="0"/>
          <w:numId w:val="0"/>
        </w:numPr>
        <w:bidi w:val="0"/>
        <w:ind w:right="-561" w:hanging="0"/>
        <w:outlineLvl w:val="3"/>
        <w:rPr/>
      </w:pPr>
      <w:r>
        <w:rPr/>
        <w:t>Presidente Comissão de Educação</w:t>
      </w:r>
      <w:r>
        <w:br w:type="page"/>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Srªs e Srs. Senadores, senhores presentes a esta audiência pública, iniciamos os trabalhos da 31ª Reunião Extraordinária da Comissão de Educação e 9ª Reunião Extraordinária da Subcomissão de Cinema, Comunicação Social e Informática, da 3ª Sessão Legislativa Ordinária, da 51ª Legislatura, que se realiza hoje, dia 10 de outubro, quarta-feira.</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DES –</w:t>
      </w:r>
      <w:r>
        <w:rPr>
          <w:rFonts w:ascii="Arial" w:hAnsi="Arial"/>
        </w:rPr>
        <w:t xml:space="preserve"> Sr. Presidente, pela ordem.</w:t>
      </w:r>
    </w:p>
    <w:p>
      <w:pPr>
        <w:pStyle w:val="BodyText2"/>
        <w:bidi w:val="0"/>
        <w:ind w:firstLine="851"/>
        <w:rPr/>
      </w:pPr>
      <w:r>
        <w:rPr/>
        <w:t>Peço desculpas aos nossos convidados, temos esta audiência pública muito importante da nossa Subcomissão, mas também estamos aqui com o chamamento à Comissão de Educação.</w:t>
      </w:r>
    </w:p>
    <w:p>
      <w:pPr>
        <w:pStyle w:val="Normal"/>
        <w:tabs>
          <w:tab w:val="clear" w:pos="708"/>
          <w:tab w:val="left" w:pos="0" w:leader="none"/>
          <w:tab w:val="left" w:pos="142" w:leader="none"/>
          <w:tab w:val="left" w:pos="709" w:leader="none"/>
        </w:tabs>
        <w:bidi w:val="0"/>
        <w:ind w:firstLine="851"/>
        <w:jc w:val="both"/>
        <w:rPr/>
      </w:pPr>
      <w:r>
        <w:rPr>
          <w:rFonts w:ascii="Arial" w:hAnsi="Arial"/>
        </w:rPr>
        <w:t>Na qualidade de Membro da Comissão de Educação, quero registrar minha preocupação, mais uma vez estamos registrando a preocupação em relação à solicitação, ao encaminhamento que V. Exª e todos os integrantes da nossa Comissão fizeram quanto ao impasse que vivem hoje os docentes: professores, técnicos, e os estudantes e a sociedade brasileira em relação à greve que já avança mais de 50 dias. Há confrontos e manifestações que estão inclusive na mídia nacional no dia de hoje.</w:t>
      </w:r>
    </w:p>
    <w:p>
      <w:pPr>
        <w:pStyle w:val="Normal"/>
        <w:tabs>
          <w:tab w:val="clear" w:pos="708"/>
          <w:tab w:val="left" w:pos="0" w:leader="none"/>
          <w:tab w:val="left" w:pos="142" w:leader="none"/>
          <w:tab w:val="left" w:pos="709" w:leader="none"/>
        </w:tabs>
        <w:bidi w:val="0"/>
        <w:ind w:firstLine="851"/>
        <w:jc w:val="both"/>
        <w:rPr/>
      </w:pPr>
      <w:r>
        <w:rPr>
          <w:rFonts w:ascii="Arial" w:hAnsi="Arial"/>
        </w:rPr>
        <w:t>Pedimos audiência com o Ministro da Educação, a semana termina amanhã, temos na sexta-feira um feriado, e o Ministro não se manifesta a esta Comissão. Quero registrar, mais uma vez, o meu repúdio com relação a isso. Já convidamos três vezes o Ministro para vir trocar idéias com esta Comissão a respeito da educação brasileira e S. Exª realmente não comparece. Estamos convocando-o. Entendo que se nós... e esta questão é urgente, urgentíssima. Temos que ter uma resposta. A audiência tem que acontecer no máximo até amanhã, deveria ser hoje, porque amanhã muitos Parlamentares precisam se deslocar aos seus Estados pois têm compromissos, ou então teremos de ir ao Presidente da República. Agora, esta Comissão não pode continuar não sendo atendida pelo Ministro da Educação, o que considero, particularmente, quanto ao meu conterrâneo, uma falta de respeito para com esta Casa e com os membros desta Comissão.</w:t>
      </w:r>
    </w:p>
    <w:p>
      <w:pPr>
        <w:pStyle w:val="Normal"/>
        <w:tabs>
          <w:tab w:val="clear" w:pos="708"/>
          <w:tab w:val="left" w:pos="0" w:leader="none"/>
          <w:tab w:val="left" w:pos="142" w:leader="none"/>
          <w:tab w:val="left" w:pos="709" w:leader="none"/>
        </w:tabs>
        <w:bidi w:val="0"/>
        <w:ind w:firstLine="851"/>
        <w:jc w:val="both"/>
        <w:rPr/>
      </w:pPr>
      <w:r>
        <w:rPr>
          <w:rFonts w:ascii="Arial" w:hAnsi="Arial"/>
        </w:rPr>
        <w:t>É o registro que faço. Peço escusas aos nossos convidados, mas a educação, a cultura, a vida toda da sociedade está relacionada à nossa ação nesta Casa.</w:t>
      </w:r>
    </w:p>
    <w:p>
      <w:pPr>
        <w:pStyle w:val="Normal"/>
        <w:tabs>
          <w:tab w:val="clear" w:pos="708"/>
          <w:tab w:val="left" w:pos="0" w:leader="none"/>
          <w:tab w:val="left" w:pos="142" w:leader="none"/>
          <w:tab w:val="left" w:pos="709" w:leader="none"/>
        </w:tabs>
        <w:bidi w:val="0"/>
        <w:ind w:firstLine="851"/>
        <w:jc w:val="both"/>
        <w:rPr/>
      </w:pPr>
      <w:r>
        <w:rPr>
          <w:rFonts w:ascii="Arial" w:hAnsi="Arial"/>
        </w:rPr>
        <w:t>Faço este apelo a V. Exª para que, durante esta reunião ainda, o Ministro da Educação, por meio de sua assessoria, que está nos acompanhando, dê um retorno a V. Exª, porque todos estamos ansiosos, todos os Membros da Comissão de Educação do Senado querem ter a oportunidade de fazer um apelo ao Ministro Paulo Renato. É impossível que continue seu silêncio. Isso não é democraci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Quero esclarecer à Senadora Emilia Fernandes que tão logo terminamos a reunião da Comissão de Educação, ontem, foi formada uma comissão constituída pelos Senadores: Emilia Fernandes, Marluce Pinto, Mauro Miranda, Antonio Carlos Júnior, o Presidente desta Comissão e, agregou-se agora, o Senador Teotônio Vilela Filho, que gostaria de participar dessa audiência.</w:t>
      </w:r>
    </w:p>
    <w:p>
      <w:pPr>
        <w:pStyle w:val="Normal"/>
        <w:tabs>
          <w:tab w:val="clear" w:pos="708"/>
          <w:tab w:val="left" w:pos="0" w:leader="none"/>
          <w:tab w:val="left" w:pos="142" w:leader="none"/>
          <w:tab w:val="left" w:pos="709" w:leader="none"/>
        </w:tabs>
        <w:bidi w:val="0"/>
        <w:ind w:firstLine="851"/>
        <w:jc w:val="both"/>
        <w:rPr/>
      </w:pPr>
      <w:r>
        <w:rPr>
          <w:rFonts w:ascii="Arial" w:hAnsi="Arial"/>
        </w:rPr>
        <w:t>O Ministro estava no Rio de Janeiro, como todos sabem. Solicitamos à Chefe de Gabinete, Embaixadora Heloísa, ao Secretário particular e à Assessora Chefe Parlamentar, Emília Ribeiro, que desde ontem estão entrando em contato com o Ministro no sentido de confirmar a audiência, que deveria ser concedida com a máxima urgência devido à gravidade do momento, ao impasse que está gerando nesse processo de negociação entre o Governo Federal, por meio do Ministério da Educação, e professores e servidores. Há o fechamento agora anunciado de quase todos os hospitais universitários; será fechado hoje, como tenho notícia, o Hospital Universitário do Espírito Santo. De tal forma que a situação é muito grave, seja do ponto de vista do ensino, seja do ponto de vista da questão ligada aos hospitais universitários.</w:t>
      </w:r>
    </w:p>
    <w:p>
      <w:pPr>
        <w:pStyle w:val="Normal"/>
        <w:tabs>
          <w:tab w:val="clear" w:pos="708"/>
          <w:tab w:val="left" w:pos="0" w:leader="none"/>
          <w:tab w:val="left" w:pos="142" w:leader="none"/>
          <w:tab w:val="left" w:pos="709" w:leader="none"/>
        </w:tabs>
        <w:bidi w:val="0"/>
        <w:ind w:firstLine="851"/>
        <w:jc w:val="both"/>
        <w:rPr/>
      </w:pPr>
      <w:r>
        <w:rPr>
          <w:rFonts w:ascii="Arial" w:hAnsi="Arial"/>
        </w:rPr>
        <w:t>Quero crer e todos nós apelamos à sensibilidade do Ministro Paulo Renato para que aceite essa contribuição a que o Senado Federal está-se propondo, por meio da Comissão de Educação, no sentido de contribuir para a abertura do diálogo e dos canais de negociação, para que tenhamos o fim dessa greve o mais breve possível. E como dissemos ontem essa greve já compromete grande parte deste semestre e pode comprometer o vestibular.</w:t>
      </w:r>
    </w:p>
    <w:p>
      <w:pPr>
        <w:pStyle w:val="Normal"/>
        <w:tabs>
          <w:tab w:val="clear" w:pos="708"/>
          <w:tab w:val="left" w:pos="0" w:leader="none"/>
          <w:tab w:val="left" w:pos="142" w:leader="none"/>
          <w:tab w:val="left" w:pos="709" w:leader="none"/>
        </w:tabs>
        <w:bidi w:val="0"/>
        <w:ind w:firstLine="851"/>
        <w:jc w:val="both"/>
        <w:rPr/>
      </w:pPr>
      <w:r>
        <w:rPr>
          <w:rFonts w:ascii="Arial" w:hAnsi="Arial"/>
        </w:rPr>
        <w:t>Então, esperamos nas próximas horas que tenhamos essa definição.</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t xml:space="preserve">O SR. PRESIDENTE </w:t>
      </w:r>
      <w:r>
        <w:rPr>
          <w:b w:val="false"/>
        </w:rPr>
        <w:t>(Ricardo Santos) – A nossa audiência pública foi requerida pelos Senadores Geraldo Cândido e Lúcio Alcântara. Visa debater a Proposta de Emenda Constitucional nº 203, de 1995, que dá nova redação ao § 1º, do art. 222, da Constituição Federal, suprimindo-se o § 2º do referido artigo, que trata da propriedade de empresas jornalísticas e de radiodifusão sonora e de sons e imagens, possibilitando às entidades sem fins lucrativos participar no capital social de empresa jornalística de radiodifusão, alterando, portanto, a Constituição Federal.</w:t>
      </w:r>
    </w:p>
    <w:p>
      <w:pPr>
        <w:pStyle w:val="Esquerda"/>
        <w:tabs>
          <w:tab w:val="clear" w:pos="708"/>
          <w:tab w:val="left" w:pos="0" w:leader="none"/>
          <w:tab w:val="left" w:pos="142" w:leader="none"/>
          <w:tab w:val="left" w:pos="709" w:leader="none"/>
        </w:tabs>
        <w:bidi w:val="0"/>
        <w:ind w:firstLine="851"/>
        <w:rPr/>
      </w:pPr>
      <w:r>
        <w:rPr/>
        <w:t>Os nossos convidados de hoje são o Sr. Evandro Guimarães, Vice-Presidente da Associação Brasileira de Rádio Televisão - Abert e Vice-Presidente de Relações Institucionais das Organizações Globo, que se justificou, por motivo de doença, não poderá estar aqui presente. Temos aqui o Sr. Fernando Martins, Diretor-Executivo da Associação Nacional de Jornal, o Sr. Roberto Wagner Monteiro,    da Associação Brasileira de Radiodifusão e Telecomunicações, Abratel, a Srª Elisabeth Villela da Costa, Presidente da Federação Nacional dos Jornalistas e o Sr. Murilo Aragão, Vice-Presidente da Associação Nacional de Editores de Revistas.</w:t>
      </w:r>
    </w:p>
    <w:p>
      <w:pPr>
        <w:pStyle w:val="Normal"/>
        <w:tabs>
          <w:tab w:val="clear" w:pos="708"/>
          <w:tab w:val="left" w:pos="0" w:leader="none"/>
          <w:tab w:val="left" w:pos="142" w:leader="none"/>
          <w:tab w:val="left" w:pos="709" w:leader="none"/>
        </w:tabs>
        <w:bidi w:val="0"/>
        <w:ind w:firstLine="851"/>
        <w:jc w:val="both"/>
        <w:rPr/>
      </w:pPr>
      <w:r>
        <w:rPr>
          <w:rFonts w:ascii="Arial" w:hAnsi="Arial"/>
        </w:rPr>
        <w:t>Tendo em vista o pedido do Sr. Murilo Aragão, no sentido de que necessitaria sair um pouco mais cedo, vamos atendê-lo, solicitando que apresente, em primeiro lugar, a sua manifestação.</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o Sr. Murilo Arag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MURILO ARAGÃO </w:t>
      </w:r>
      <w:r>
        <w:rPr>
          <w:rFonts w:ascii="Arial" w:hAnsi="Arial"/>
        </w:rPr>
        <w:t>– Muito obrigado pela deferência, Sr. Presidente Ricardo Santos, Senadora Emilia Fernandes, Senador Geraldo Cândido, Senador Saturnino Braga, do meu Rio Janeiro, amigos Wagner Fernando e Elisabeth Costa, da Fenaj, em primeiro lugar, gostaria tecer alguns comentários sobre a Aner e a relação da nossa entidade com o debate em quest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Aner foi criada em 1986 por nove editoras, sob a liderança e a inspiração de Roberto Civita da Editora Abril. O momento histórico que propiciou a fundação da Aner era justamente a oportunidade que se teria a seguir do debate constitucional. E a Aner, então, participou ativamente do debate constitucional, inclusive aqui nesta própria sala onde funcionava a Subcomissão de Comunicação da Constituinte. </w:t>
      </w:r>
    </w:p>
    <w:p>
      <w:pPr>
        <w:pStyle w:val="Normal"/>
        <w:tabs>
          <w:tab w:val="clear" w:pos="708"/>
          <w:tab w:val="left" w:pos="0" w:leader="none"/>
          <w:tab w:val="left" w:pos="142" w:leader="none"/>
          <w:tab w:val="left" w:pos="709" w:leader="none"/>
        </w:tabs>
        <w:bidi w:val="0"/>
        <w:ind w:firstLine="851"/>
        <w:jc w:val="both"/>
        <w:rPr/>
      </w:pPr>
      <w:r>
        <w:rPr>
          <w:rFonts w:ascii="Arial" w:hAnsi="Arial"/>
        </w:rPr>
        <w:t>Hoje, a Aner tem quase 50 sócios, 50 editoras, que representam mais de 1.200 títulos no País e também mais de 80% da edição de revistas no Brasi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Vale destacar também que os sócios da Aner, os editores de revista que participam da Aner cobrem todos os segmentos da publicação de revistas, desde    aquelas de informação, como as revistas de natureza técnica, de interesse diverso, na ponta de lança do fenômeno da segmentação do processo que ocorreu ao longo dos vinte, trinta anos no mundo editorial.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Também vale ressaltar que a qualidade das revistas no Brasil é semelhante às revistas do Primeiro Mundo. Inclusive alguns títulos que são editados sob licença merecem o reconhecimento dos editores internacionais, colocando-as como algumas das melhores revistas do mund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m termos de tiragem também vale ressaltar que as três revistas semanais de informação do Brasil estão entre as dez maiores revistas do Planeta. Por exemplo, a </w:t>
      </w:r>
      <w:r>
        <w:rPr>
          <w:rFonts w:ascii="Arial" w:hAnsi="Arial"/>
          <w:b/>
        </w:rPr>
        <w:t>Veja</w:t>
      </w:r>
      <w:r>
        <w:rPr>
          <w:rFonts w:ascii="Arial" w:hAnsi="Arial"/>
        </w:rPr>
        <w:t xml:space="preserve"> tem maior circulação que a </w:t>
      </w:r>
      <w:r>
        <w:rPr>
          <w:rFonts w:ascii="Arial" w:hAnsi="Arial"/>
          <w:b/>
        </w:rPr>
        <w:t>The Economist</w:t>
      </w:r>
      <w:r>
        <w:rPr>
          <w:rFonts w:ascii="Arial" w:hAnsi="Arial"/>
        </w:rPr>
        <w:t>, que é, sem dúvida, a revista mais influente do mundo. Então a parte dessas considerações de natureza geral mais importantes para o nosso tema relacionarei, então, a Aner</w:t>
      </w:r>
      <w:r>
        <w:rPr>
          <w:rFonts w:ascii="Arial" w:hAnsi="Arial"/>
          <w:b/>
        </w:rPr>
        <w:t xml:space="preserve"> </w:t>
      </w:r>
      <w:r>
        <w:rPr>
          <w:rFonts w:ascii="Arial" w:hAnsi="Arial"/>
        </w:rPr>
        <w:t>com a própria questão da audiência de hoje. Quando instalada a Constituinte, a Aner, por iniciativa e inspiração do Roberto Civita, propôs às demais entidades que se propusesse à Constituinte uma emenda permitindo a participação de até 30% no capital das empresas jornalísticas de pessoas jurídicas. Depois de intenso debate entre as entidades Abert, NJ, os grandes grupos de comunicação, logrou-se alcançar o consenso, essa emenda foi encampada pelas três entidades, levada à Subcomissão e acolhida no âmbito da Constituinte. Então a Constituinte acolheu a sugestão originária da Aner, e depois encampada pelas demais entidades de que fosse permitida a participação de até 30% na constituição do capital da empresa de radiodifusão ou jornalística de pessoas jurídicas. E a Aner entendia naquela época que tal aprovação era necessária em razão da dimensão econômica que os investimentos na área da imprensa estavam tomando. Já não era mais uma atividade tocada por indivíduos mas, sim, necessitava de aportes de capitais que o próprio patrimônio pessoal das pessoas não conseguia justificar ou dar como garantia perante os bancos para os financiamentos. Então a redação foi aceita, aprovada. No entanto, talvez por falta de cultura das próprias empresas que são evidentemente, pelo menos grandes grupos, empresas familiares e os pequenos também, como também resistência, o próprio BNDES, há algum anos atrás, não financiava empresas de comunicação, até porque temia os calotes das empresas. Muitas empresas, no passado, não pagavam e está no Estatuto do BNDES, já temem o calote das empresas de comunicação e então não emprestavam às empresas de comunicação. Então, apesar de aprovada a proposta, não se obteve o efeito desejado. E também, de outra forma, algumas empresas encontraram outras formas de se capitalizar como, por exemplo, vendendo partes da empresa que não diziam respeito à atividade editorial diretamente. Quer dizer, então não há nenhuma restrição, por exemplo, ao capital estrangeiro nas gráficas. Uma editora não tem necessidade de ter uma gráfica, de ser proprietária de uma gráfica, pode, então, terceirizar o serviço, ou mesmo vender a sua gráfica para alguém, capital estrangeiro, e continuar a existir. Após muitos debates, chegamos ao consenso de se tentar ampliar as oportunidades, em especial porque existia ao longo da década de 90 um grande fluxo de capitais estrangeiros ao país, ou seja, como existia dinheiro abundante para os mercados emergentes e havia a possibilidade de se ter parte desses recursos direcionados à indústria da mídia, como é em todo o mundo, as entidades resolveram debater a possibilidade de se abrir uma janela para o capital estrangeiro dentro do setor. E após um grande debate chegou-se a esse número de 30% para permitir a participação de capitais estrangeiros, e também a proposta foi aperfeiçoada ao permitir que as empresas jornalísticas, não aquelas que dependem de concessão do serviço público pudessem ter até 70% de capital de pessoa jurídica, desde que fossem nacionais, obviamente respeitada a proporção. Essa proposta está tramitando na Câmara e conta com o apoio total da nossa entidade, em que pese ainda o fato de que dentro da nossa entidade existam posições, talvez até a maioria das editoras entenda que deveria existir uma liberalização maior para o caso das editoras, uma vez que elas não são dependentes de concessão do serviço público. Então, elas poderiam ter uma participação maior do capital estrangeiro. No entanto, apesar de ter essa opinião, a entidade entendia que, para o avanço da proposta, para que se obtivesse algum avanço, era melhor começar por uma proposta mais acautelatória, ou uma proposta mais conservadora, mais modesta no seu propósito, e decidiu apoiar integralmente a proposta do Deputado Aloysio Nunes Ferreira. E também com as modificações que foram feitas na Comissão de Constituição, Justiça e Cidadani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bviamente, o interesse nosso é que a entrada de capitais possa vitalizar o setor e possa propiciar a expansão da mídia impressa no Brasil. Alguns números apenas justificam essa iniciativa. O Brasil tem hoje um </w:t>
      </w:r>
      <w:r>
        <w:rPr>
          <w:rFonts w:ascii="Arial" w:hAnsi="Arial"/>
          <w:b/>
        </w:rPr>
        <w:t xml:space="preserve">per capita </w:t>
      </w:r>
      <w:r>
        <w:rPr>
          <w:rFonts w:ascii="Arial" w:hAnsi="Arial"/>
        </w:rPr>
        <w:t xml:space="preserve">de 2,4 revistas por habitantes. A Argentina tem um número equivalente a 7 revistas por habitante. Os Estados Unidos chegam a 36 exemplares por habitante e, na Escandinávia, é mais de 50. Então, é óbvio que as circunstâncias de competição com outras mídias, com mídias de qualidade... Um detalhe: em nenhum desses países, principalmente na Europa, a mídia impressa teve uma competição de tão alto nível como a mídia eletrônica no Brasil, que é de alta qualidade, uma mídia de graça e de alta qualidade. Então, obviamente a expansão da mídia impressa sofreu muito com essa competição. É saudável, na medida em que a mídia eletrônica no Brasil é da maior qualidade, reconhecida no mundo inteiro. Então, não há o que reclamar, faz parte da vida e há de se louvar a qualidade da mídia eletrônica no Paí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Mas, sem dúvida, tanto a questão da competição com a mídia eletrônica, com a questão da distribuição das revistas no Brasil – hoje no Brasil existem pouco mais de vinte mil pontos de venda de revistas – tem revistas que demoram dias para chegar ao seu destino, porque há uma operação complexa de logística de entregar uma assinatura de </w:t>
      </w:r>
      <w:r>
        <w:rPr>
          <w:rFonts w:ascii="Arial" w:hAnsi="Arial"/>
          <w:b/>
        </w:rPr>
        <w:t xml:space="preserve">Veja, </w:t>
      </w:r>
      <w:r>
        <w:rPr>
          <w:rFonts w:ascii="Arial" w:hAnsi="Arial"/>
        </w:rPr>
        <w:t>por exemplo, na Amazônia. É uma operação que envolve caminhão, avião, barco e até entrega pessoal. No sertão também chega até a envolver o lombo do burro. E também há entrega na cidade, óbvio. Mas em um país de dimensão continental toda a logística toda a logística de entrega de revistas é realmente uma operação de guerr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terceiro ponto é o fato de que parte dos insumos da nossa indústria são importados, como o próprio papel, as máquinas e a venda é em real. Ou seja, há uma necessidade de se remunerar um capital investido em dólar com receitas em reais. Isso é a tônica da indústria em toda a sua história. Digo sempre que ter sucesso editando revista no Brasil é uma proeza, porque precisa, sobretudo, equilibrar-se sobre a fina linha do equilíbrio cambial. Ainda que exista a chamada imunidade tributária, tão criticada e tão desconhecida, ela somente protege a compra do papel importado, ou seja, o papel importado não sofre incidência do imposto de importação, e na venda da revista, não é a empresa que é imune, não é ela que deixa de pagar impostos. É recorrente esse debate do Congresso, quando se quer agredir a mídia, dizer que vocês têm imunidade tributária e não pagam impostos. É a maior inverdade que existe, porque, como estou explicando, não se paga imposto quando se compra o papel e, quando se compra a revista, não existe o valor agregado no preço de capa. Se existisse, seria cobrado do consumidor, ou seja, a </w:t>
      </w:r>
      <w:r>
        <w:rPr>
          <w:rFonts w:ascii="Arial" w:hAnsi="Arial"/>
          <w:b/>
        </w:rPr>
        <w:t>Veja</w:t>
      </w:r>
      <w:r>
        <w:rPr>
          <w:rFonts w:ascii="Arial" w:hAnsi="Arial"/>
        </w:rPr>
        <w:t xml:space="preserve"> ia custar “x” mais o ICMs ou o que fosse, e esse imposto seria repassado aos cofres público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ntão, esses benefícios tributários desoneram a venda da publicação, mas ele não desonera a empresa, como empresa, de pagar seus impostos, suas contribuições trabalhistas e previdenciárias. Então, acredito que, por um lado, o capital estrangeiro já participa da mídia de uma forma periférica. E, por outro lado, esses capitais podem ser úteis para ajudar na expansão do hábito de leitura. E, em terceiro lugar, considerando que a proposta apresenta várias salvaguardas e não ameaça o controle ideológico das publicações, que é a grande preocupação dos legisladores. Então, a Aner apóia integralmente a proposta do Aloysio Nunes Ferreira. Portanto, essa é a posição da nossa entidade e, obviamente, coloco-me à disposição para algum esclarecimento que se faça necessári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Muito obrigado. </w:t>
      </w:r>
    </w:p>
    <w:p>
      <w:pPr>
        <w:pStyle w:val="Normal"/>
        <w:tabs>
          <w:tab w:val="clear" w:pos="708"/>
          <w:tab w:val="left" w:pos="0" w:leader="none"/>
          <w:tab w:val="left" w:pos="142" w:leader="none"/>
          <w:tab w:val="left" w:pos="709" w:leader="none"/>
        </w:tabs>
        <w:bidi w:val="0"/>
        <w:spacing w:before="240" w:after="0"/>
        <w:ind w:firstLine="851"/>
        <w:jc w:val="both"/>
        <w:rPr/>
      </w:pPr>
      <w:r>
        <w:rPr>
          <w:rFonts w:ascii="Arial" w:hAnsi="Arial"/>
          <w:b/>
        </w:rPr>
        <w:t xml:space="preserve">O SR. PRESIDENTE </w:t>
      </w:r>
      <w:r>
        <w:rPr>
          <w:rFonts w:ascii="Arial" w:hAnsi="Arial"/>
        </w:rPr>
        <w:t>(Ricardo Santos) – Agradecemos a apresentação do Dr. Murilo Aragão e passamos a palavra ao Dr. Roberto Wagner Monteiro, Presidente da Abratel.</w:t>
      </w:r>
    </w:p>
    <w:p>
      <w:pPr>
        <w:pStyle w:val="Normal"/>
        <w:tabs>
          <w:tab w:val="clear" w:pos="708"/>
          <w:tab w:val="left" w:pos="0" w:leader="none"/>
          <w:tab w:val="left" w:pos="142" w:leader="none"/>
          <w:tab w:val="left" w:pos="709" w:leader="none"/>
        </w:tabs>
        <w:bidi w:val="0"/>
        <w:spacing w:before="240" w:after="0"/>
        <w:ind w:firstLine="851"/>
        <w:jc w:val="both"/>
        <w:rPr/>
      </w:pPr>
      <w:r>
        <w:rPr>
          <w:rFonts w:ascii="Arial" w:hAnsi="Arial"/>
          <w:b/>
        </w:rPr>
        <w:t>O SR. ROBERTO WAGNER MONTEIRO</w:t>
      </w:r>
      <w:r>
        <w:rPr>
          <w:rFonts w:ascii="Arial" w:hAnsi="Arial"/>
        </w:rPr>
        <w:t xml:space="preserve"> – Sr. Presidente, Srªs e Srs. Senadores, colegas da radiodifusão, fomos convocados para esta audiência pública para examinar a alteração proposta no § 1º do art. 222 da nossa Constituição Federal. Reza o § 1º: “É</w:t>
        <w:tab/>
        <w:t xml:space="preserve">vedada a participação de pessoa jurídica no capital social de empresa jornalística ou de radiodifusão, exceto a de partido político ou de sociedades cujo capital pertença exclusiva e nominalmente a brasileiros”. </w:t>
      </w:r>
    </w:p>
    <w:p>
      <w:pPr>
        <w:pStyle w:val="Normal"/>
        <w:tabs>
          <w:tab w:val="clear" w:pos="708"/>
          <w:tab w:val="left" w:pos="0" w:leader="none"/>
          <w:tab w:val="left" w:pos="142" w:leader="none"/>
          <w:tab w:val="left" w:pos="709" w:leader="none"/>
        </w:tabs>
        <w:bidi w:val="0"/>
        <w:spacing w:before="240" w:after="0"/>
        <w:ind w:firstLine="851"/>
        <w:jc w:val="both"/>
        <w:rPr/>
      </w:pPr>
      <w:r>
        <w:rPr>
          <w:rFonts w:ascii="Arial" w:hAnsi="Arial"/>
        </w:rPr>
        <w:t xml:space="preserve">A PEC nº 203, do ex-Deputado Federal Laprovita Vieira, pretendia introduzir, no art. 1º, o seguinte: “É vedada a participação de pessoa jurídica no capital social de empresa    jornalística ou de radiodifusão sonora de sons e imagens, exceto as de partido político, de entidades sem fins lucrativos e de sociedades cujo capital pertença exclusiva e nominalmente a brasileiros”. </w:t>
      </w:r>
    </w:p>
    <w:p>
      <w:pPr>
        <w:pStyle w:val="Normal"/>
        <w:tabs>
          <w:tab w:val="clear" w:pos="708"/>
          <w:tab w:val="left" w:pos="0" w:leader="none"/>
          <w:tab w:val="left" w:pos="142" w:leader="none"/>
          <w:tab w:val="left" w:pos="709" w:leader="none"/>
        </w:tabs>
        <w:bidi w:val="0"/>
        <w:spacing w:before="240" w:after="0"/>
        <w:ind w:firstLine="851"/>
        <w:jc w:val="both"/>
        <w:rPr/>
      </w:pPr>
      <w:r>
        <w:rPr>
          <w:rFonts w:ascii="Arial" w:hAnsi="Arial"/>
        </w:rPr>
        <w:t>Então, a PEC inicial, mãe da proposta, introduzia a possibilidade de que entidades sem fins lucrativos pudessem também, como minoritárias, participar de rádios, televisões e jornais.</w:t>
      </w:r>
    </w:p>
    <w:p>
      <w:pPr>
        <w:pStyle w:val="Normal"/>
        <w:tabs>
          <w:tab w:val="clear" w:pos="708"/>
          <w:tab w:val="left" w:pos="0" w:leader="none"/>
          <w:tab w:val="left" w:pos="142" w:leader="none"/>
          <w:tab w:val="left" w:pos="709" w:leader="none"/>
        </w:tabs>
        <w:bidi w:val="0"/>
        <w:spacing w:before="240" w:after="0"/>
        <w:ind w:firstLine="851"/>
        <w:jc w:val="both"/>
        <w:rPr/>
      </w:pPr>
      <w:r>
        <w:rPr>
          <w:rFonts w:ascii="Arial" w:hAnsi="Arial"/>
        </w:rPr>
        <w:t xml:space="preserve">Eu me lembro do Deputado explicando claramente, na Câmara, o seu objetivo: era poder dar condições a universidades, ONGs, entidades de classe, OAB, Igrejas para que pudessem, se quisessem, ter a condição jurídica de ser sócios minoritários, até 30%. </w:t>
      </w:r>
    </w:p>
    <w:p>
      <w:pPr>
        <w:pStyle w:val="Normal"/>
        <w:tabs>
          <w:tab w:val="clear" w:pos="708"/>
          <w:tab w:val="left" w:pos="0" w:leader="none"/>
          <w:tab w:val="left" w:pos="142" w:leader="none"/>
          <w:tab w:val="left" w:pos="709" w:leader="none"/>
        </w:tabs>
        <w:bidi w:val="0"/>
        <w:spacing w:before="240" w:after="0"/>
        <w:ind w:firstLine="851"/>
        <w:jc w:val="both"/>
        <w:rPr/>
      </w:pPr>
      <w:r>
        <w:rPr>
          <w:rFonts w:ascii="Arial" w:hAnsi="Arial"/>
        </w:rPr>
        <w:t xml:space="preserve">Esse foi o escopo original desta nossa audiência pública. </w:t>
      </w:r>
    </w:p>
    <w:p>
      <w:pPr>
        <w:pStyle w:val="Normal"/>
        <w:tabs>
          <w:tab w:val="clear" w:pos="708"/>
          <w:tab w:val="left" w:pos="0" w:leader="none"/>
          <w:tab w:val="left" w:pos="142" w:leader="none"/>
          <w:tab w:val="left" w:pos="709" w:leader="none"/>
        </w:tabs>
        <w:bidi w:val="0"/>
        <w:spacing w:before="240" w:after="0"/>
        <w:ind w:firstLine="851"/>
        <w:jc w:val="both"/>
        <w:rPr/>
      </w:pPr>
      <w:r>
        <w:rPr>
          <w:rFonts w:ascii="Arial" w:hAnsi="Arial"/>
        </w:rPr>
        <w:t xml:space="preserve">Em seguida, veio a PEC nº 455, do Deputado Aloysio Nunes, que suprime os dois parágrafos do art. 222 e oferece uma redação. Nessa redação, o Deputado Aloysio Nunes retira a possibilidade de que entidades sem fins lucrativos possam participar e diz: “A propriedade de empresa jornalística de radiodifusão é privativa de brasileiros natos ou    naturalizados há mais de 10 anos, ou de empresas constituídas sob as leis brasileiras que tenham sede e administração no País, cuja titularidade, de pelo menos 70% do capital total, e votantes pertençam, nominalmente, a brasileiros natos ou naturalizados há mais de 10 anos”. </w:t>
      </w:r>
    </w:p>
    <w:p>
      <w:pPr>
        <w:pStyle w:val="Normal"/>
        <w:tabs>
          <w:tab w:val="clear" w:pos="708"/>
          <w:tab w:val="left" w:pos="0" w:leader="none"/>
          <w:tab w:val="left" w:pos="142" w:leader="none"/>
          <w:tab w:val="left" w:pos="709" w:leader="none"/>
        </w:tabs>
        <w:bidi w:val="0"/>
        <w:spacing w:before="240" w:after="0"/>
        <w:ind w:firstLine="851"/>
        <w:jc w:val="both"/>
        <w:rPr/>
      </w:pPr>
      <w:r>
        <w:rPr>
          <w:rFonts w:ascii="Arial" w:hAnsi="Arial"/>
        </w:rPr>
        <w:t xml:space="preserve">Portanto, essa redação do Deputado Aloysio Nunes retira a possibilidade de as entidades sem fins lucrativos poderem, se quisessem,    pertencer, como minoritários, a empresas de radiodifusão e passa essa possibilidade tão-somente a empresas. </w:t>
      </w:r>
    </w:p>
    <w:p>
      <w:pPr>
        <w:pStyle w:val="Normal"/>
        <w:tabs>
          <w:tab w:val="clear" w:pos="708"/>
          <w:tab w:val="left" w:pos="0" w:leader="none"/>
          <w:tab w:val="left" w:pos="142" w:leader="none"/>
          <w:tab w:val="left" w:pos="709" w:leader="none"/>
        </w:tabs>
        <w:bidi w:val="0"/>
        <w:spacing w:before="240" w:after="0"/>
        <w:ind w:firstLine="851"/>
        <w:jc w:val="both"/>
        <w:rPr/>
      </w:pPr>
      <w:r>
        <w:rPr>
          <w:rFonts w:ascii="Arial" w:hAnsi="Arial"/>
        </w:rPr>
        <w:t xml:space="preserve">Essa foi a alteração básica e, creio, fundamental da PEC nº455 sobre a redação da PEC nº203. </w:t>
      </w:r>
    </w:p>
    <w:p>
      <w:pPr>
        <w:pStyle w:val="Normal"/>
        <w:tabs>
          <w:tab w:val="clear" w:pos="708"/>
          <w:tab w:val="left" w:pos="0" w:leader="none"/>
          <w:tab w:val="left" w:pos="142" w:leader="none"/>
          <w:tab w:val="left" w:pos="709" w:leader="none"/>
        </w:tabs>
        <w:bidi w:val="0"/>
        <w:spacing w:before="240" w:after="0"/>
        <w:ind w:firstLine="851"/>
        <w:jc w:val="both"/>
        <w:rPr/>
      </w:pPr>
      <w:r>
        <w:rPr>
          <w:rFonts w:ascii="Arial" w:hAnsi="Arial"/>
        </w:rPr>
        <w:t xml:space="preserve">A    Abratel vai apresentar aqui, na Comissão, Sr. Presidente, um texto que, a nosso ver, seria até mais democrático. Ela vai manter evidentemente o espírito da PEC original. </w:t>
      </w:r>
    </w:p>
    <w:p>
      <w:pPr>
        <w:pStyle w:val="Normal"/>
        <w:tabs>
          <w:tab w:val="clear" w:pos="708"/>
          <w:tab w:val="left" w:pos="0" w:leader="none"/>
          <w:tab w:val="left" w:pos="142" w:leader="none"/>
          <w:tab w:val="left" w:pos="709" w:leader="none"/>
        </w:tabs>
        <w:bidi w:val="0"/>
        <w:spacing w:before="240" w:after="0"/>
        <w:ind w:firstLine="851"/>
        <w:jc w:val="both"/>
        <w:rPr/>
      </w:pPr>
      <w:r>
        <w:rPr>
          <w:rFonts w:ascii="Arial" w:hAnsi="Arial"/>
        </w:rPr>
        <w:t xml:space="preserve">Então, a idéia da Abratel é introduzir, no escopo da PEC nº 455, uma alteração: “Que a propriedade de empresas jornalísticas...”, repetimos o inteiro teor da PEC nº 455 e introduzimos, ao final, “há mais de 10 anos” ou “entidades sem fins lucrativos”. </w:t>
      </w:r>
    </w:p>
    <w:p>
      <w:pPr>
        <w:pStyle w:val="Normal"/>
        <w:tabs>
          <w:tab w:val="clear" w:pos="708"/>
          <w:tab w:val="left" w:pos="0" w:leader="none"/>
          <w:tab w:val="left" w:pos="142" w:leader="none"/>
          <w:tab w:val="left" w:pos="709" w:leader="none"/>
        </w:tabs>
        <w:bidi w:val="0"/>
        <w:ind w:firstLine="851"/>
        <w:jc w:val="both"/>
        <w:rPr/>
      </w:pPr>
      <w:r>
        <w:rPr>
          <w:rFonts w:ascii="Arial" w:hAnsi="Arial"/>
        </w:rPr>
        <w:t>Entendemos que as entidades sem fins lucrativos no Brasil têm que ter o poder, se quiserem, de ser também sócias minoritárias. Refiro-me especificamente às universidades federais, que têm, todas elas, o curso de jornalismo. Então, não tem sentido uma empresa poder ser quotista em até 30% e uma universidade, exemplo típico, não poder. Nós também sugerimos que se altere o §2º do art. 222, que diz o seguinte, dando proteção a essa entrada do capital, digamos, estrangeiro no setor de radiodifusão, porque essa entrada não pode ser feita sem algum tipo de resguardo aos interesses das empresas nacionais: “A participação referida no parágrafo anterior (digamos que a PEC do Deputado Aloysio Nunes fosse aprovada) só se efetuará através de capital sem direito a voto e não poderá exceder a 30% do capital social.”</w:t>
      </w:r>
    </w:p>
    <w:p>
      <w:pPr>
        <w:pStyle w:val="Normal"/>
        <w:tabs>
          <w:tab w:val="clear" w:pos="708"/>
          <w:tab w:val="left" w:pos="0" w:leader="none"/>
          <w:tab w:val="left" w:pos="142" w:leader="none"/>
          <w:tab w:val="left" w:pos="709" w:leader="none"/>
        </w:tabs>
        <w:bidi w:val="0"/>
        <w:ind w:firstLine="851"/>
        <w:jc w:val="both"/>
        <w:rPr/>
      </w:pPr>
      <w:r>
        <w:rPr>
          <w:rFonts w:ascii="Arial" w:hAnsi="Arial"/>
        </w:rPr>
        <w:t>A Abratel acha que esse artigo deveria ser alterado e criaríamos mais uma proteção às empresas nacionais. A nossa sugestão, já no §2º do Art. 222, é “que a participação referida no parágrafo anterior só se efetuará através de capital sem direito a voto (estamos repetindo), não poderá exceder a 30% do capital social (também repetimos)”. Criamos a proteção, resguardados nas mãos dos sócios brasileiros todo o poder gerencial, sobretudo o controle do conteúdo da programação e da informação jornalística.</w:t>
      </w:r>
    </w:p>
    <w:p>
      <w:pPr>
        <w:pStyle w:val="Normal"/>
        <w:tabs>
          <w:tab w:val="clear" w:pos="708"/>
          <w:tab w:val="left" w:pos="0" w:leader="none"/>
          <w:tab w:val="left" w:pos="142" w:leader="none"/>
          <w:tab w:val="left" w:pos="709" w:leader="none"/>
        </w:tabs>
        <w:bidi w:val="0"/>
        <w:ind w:firstLine="851"/>
        <w:jc w:val="both"/>
        <w:rPr/>
      </w:pPr>
      <w:r>
        <w:rPr>
          <w:rFonts w:ascii="Arial" w:hAnsi="Arial"/>
        </w:rPr>
        <w:t>Nós entendemos que o capital de 30%, minoritário, de empresas nacionais ou não nacionais, com essas ressalvas, será bem-vindo, e também achamos que não se pode retirar das entidades brasileiras sem fins lucrativos a capacidade de poderem, juridicamente, ter 30% do capital social votante dessas empresas de radiodifusão que estamos aqui a tratar.</w:t>
      </w:r>
    </w:p>
    <w:p>
      <w:pPr>
        <w:pStyle w:val="Normal"/>
        <w:tabs>
          <w:tab w:val="clear" w:pos="708"/>
          <w:tab w:val="left" w:pos="0" w:leader="none"/>
          <w:tab w:val="left" w:pos="142" w:leader="none"/>
          <w:tab w:val="left" w:pos="709" w:leader="none"/>
        </w:tabs>
        <w:bidi w:val="0"/>
        <w:ind w:firstLine="851"/>
        <w:jc w:val="both"/>
        <w:rPr/>
      </w:pPr>
      <w:r>
        <w:rPr>
          <w:rFonts w:ascii="Arial" w:hAnsi="Arial"/>
        </w:rPr>
        <w:t>Então, a Abratel, Sr. Presidente, ela, digamos, está formalmente ao lado das duas PECs. Ela acha que a PEC do Deputado Aloysio Nunes deve ser alterada, mantendo o objetivo da PEC 203, que era também de as entidades sem fins lucrativos poderem participar, e cria ressalva no §2º do art. 222, dizendo que o poder gerencial ficará com 70% do capital nacional, mas sobretudo, o controle da programação e da informação jornalístic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Inicialmente, eram essas as minhas ponderações, Sr. Presidente.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Agradeço a participação do Sr. Wagner. Solicitamos que, depois, o senhor passasse para a Secretaria da Comissão a contribuição da Abratel. Certamente, a modificação do §2º do art. 222 deverá se confrontar com os dispositivos da Lei das S/As para verificar se é possível esse condicionante, sobretudo de que, do ponto de vista gerencial, haveria essa ressalva de que diretores ou gerentes brasileiros teriam o controle da program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BERTO WAGNER MONTEIRO</w:t>
      </w:r>
      <w:r>
        <w:rPr>
          <w:rFonts w:ascii="Arial" w:hAnsi="Arial"/>
        </w:rPr>
        <w:t xml:space="preserve"> – Sr. Presidente, mas se ficasse vinculado na Constituição, a lei teria que se adaptar. De sorte que se nós colocarmos na Constituição, a lei terá que ser alterad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Perfeito.</w:t>
      </w:r>
    </w:p>
    <w:p>
      <w:pPr>
        <w:pStyle w:val="Normal"/>
        <w:tabs>
          <w:tab w:val="clear" w:pos="708"/>
          <w:tab w:val="left" w:pos="0" w:leader="none"/>
          <w:tab w:val="left" w:pos="142" w:leader="none"/>
          <w:tab w:val="left" w:pos="709" w:leader="none"/>
        </w:tabs>
        <w:bidi w:val="0"/>
        <w:ind w:firstLine="851"/>
        <w:jc w:val="both"/>
        <w:rPr/>
      </w:pPr>
      <w:r>
        <w:rPr>
          <w:rFonts w:ascii="Arial" w:hAnsi="Arial"/>
        </w:rPr>
        <w:t>Agradecemos a participação do Dr. Wagner e passamos a palavra para o Dr. Fernando Martins, Diretor Executivo da Associação Nacional dos Jornai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FERNANDO MARTINS</w:t>
      </w:r>
      <w:r>
        <w:rPr>
          <w:rFonts w:ascii="Arial" w:hAnsi="Arial"/>
        </w:rPr>
        <w:t xml:space="preserve"> – Sr. Presidente Ricardo Santos, Srs. Senadores, Srªs Senadoras, demais presentes, a Associação Nacional de Jornais foi fundada há 22 anos e tem como principal objetivo a liberdade de imprensa. Nós defendemos a liberdade de imprensa, o aperfeiçoamento da capacitação profissional dos jornalistas, e, como o principal motivo da nossa luta, temos a liberdade de imprens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ANJ hoje conta com mais de 100 jornais afiliados que representam mais de 90% da circulação do País, o que dá uma média diária de quatro milhões de exemplares de jornais/dia. Temos um programa de adesão voluntária de alguns jornais – </w:t>
      </w:r>
      <w:r>
        <w:rPr>
          <w:rFonts w:ascii="Arial" w:hAnsi="Arial"/>
          <w:b/>
        </w:rPr>
        <w:t xml:space="preserve">Jornal na Escola </w:t>
      </w:r>
      <w:r>
        <w:rPr>
          <w:rFonts w:ascii="Arial" w:hAnsi="Arial"/>
        </w:rPr>
        <w:t>– onde são atendidas 3.600.000 crianças que aprendem a ler jornal e que aprendem a discutir o problema das suas comunidades; essa atividade é desenvolvida pelos jornais que aderem ao Programa, com acompanhamento pedagógico e, em alguns Estados, com o acompanhamento da Secretaria de Educação.</w:t>
      </w:r>
    </w:p>
    <w:p>
      <w:pPr>
        <w:pStyle w:val="Normal"/>
        <w:tabs>
          <w:tab w:val="clear" w:pos="708"/>
          <w:tab w:val="left" w:pos="0" w:leader="none"/>
          <w:tab w:val="left" w:pos="142" w:leader="none"/>
          <w:tab w:val="left" w:pos="709" w:leader="none"/>
        </w:tabs>
        <w:bidi w:val="0"/>
        <w:ind w:firstLine="851"/>
        <w:jc w:val="both"/>
        <w:rPr/>
      </w:pPr>
      <w:r>
        <w:rPr>
          <w:rFonts w:ascii="Arial" w:hAnsi="Arial"/>
        </w:rPr>
        <w:t>A Proposta de Emenda Constitucional nº 455, de1997, que altera o art. 222 da Constituição. Já foi discutida e examinada pelo Conselho de Administração da ANJ, concluindo-se pela adoção de postura favorável a ela, uma vez que representa um avanço da legislação em face da nova realidade do mercado jornalístico, caracterizado, hoje, por ingresso de novas mídias, aumento exponencial de competitividade, acelerada inovação tecnológica, dependência de investimentos maciços, instabilidade das receitas publicitárias, aumento de custo de matérias-primas, políticas monetárias que nas nações emergentes determinam taxas de juros elevada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ra V. Exªs. terem uma idéia, neste item de dependência de investimentos maciços, as empresas jornalísticas brasileiras, nos 5 ou 6 últimos anos, investiram cerca de US$600 milhões em equipamentos e em construção civil.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instabilidade das receitas publicitárias tem uma das suas origens na queda do nível de atividade econômica e o surgimento de novos meios de se fazer a venda do seu produto, seja em </w:t>
      </w:r>
      <w:r>
        <w:rPr>
          <w:rFonts w:ascii="Arial" w:hAnsi="Arial"/>
          <w:b/>
        </w:rPr>
        <w:t>outdoors</w:t>
      </w:r>
      <w:r>
        <w:rPr>
          <w:rFonts w:ascii="Arial" w:hAnsi="Arial"/>
        </w:rPr>
        <w:t>, ônibus, táxi, pontos de vendas, em lojas e supermercado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umento de custo de matérias-primas, o preço do papel jornal. Os jornais hoje importam cerca de 60% do papel que consomem, 40% é produção interna. A produção interna, evidentemente, não supre a demanda dos jornai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De janeiro a maio, o preço do papel jornal aumentou, em dólar, cerca de 25%. Hoje há poucos fabricantes no mundo – cerca de 4 ou 6 fabricantes – e, com o agravamento da situação econômica, os jornais também foram penalizados pelo custo que isto representa em reais. </w:t>
      </w:r>
    </w:p>
    <w:p>
      <w:pPr>
        <w:pStyle w:val="Normal"/>
        <w:tabs>
          <w:tab w:val="clear" w:pos="708"/>
          <w:tab w:val="left" w:pos="0" w:leader="none"/>
          <w:tab w:val="left" w:pos="142" w:leader="none"/>
          <w:tab w:val="left" w:pos="709" w:leader="none"/>
        </w:tabs>
        <w:bidi w:val="0"/>
        <w:ind w:firstLine="851"/>
        <w:jc w:val="both"/>
        <w:rPr/>
      </w:pPr>
      <w:r>
        <w:rPr>
          <w:rFonts w:ascii="Arial" w:hAnsi="Arial"/>
        </w:rPr>
        <w:t>No plano interno, temos as taxas de juros que realmente penalizam a atividade e todos sofrem com isso. Para os senhores terem uma idéia, os jornais hoje estão passando por uma das crises mais graves dos últimos 20 anos. Vale ressaltar aqui que essa isenção de imposto na importação de papel é controlada com muito rigor pela Receita Federal. Não tem como se fazer desvios e não tem como se beneficiar dessa isenção porque os próprios jornais, além de terem isso como ponto de honra, a Receita Federal acompanha a utilização desse papel, não só a ANJ, mas faz parte também de um entendimento entre</w:t>
      </w:r>
      <w:r>
        <w:rPr>
          <w:rFonts w:ascii="Arial" w:hAnsi="Arial"/>
          <w:b/>
        </w:rPr>
        <w:t xml:space="preserve"> </w:t>
      </w:r>
      <w:r>
        <w:rPr>
          <w:rFonts w:ascii="Arial" w:hAnsi="Arial"/>
        </w:rPr>
        <w:t>a Receita Federal e a Abigraf.</w:t>
      </w:r>
    </w:p>
    <w:p>
      <w:pPr>
        <w:pStyle w:val="Normal"/>
        <w:tabs>
          <w:tab w:val="clear" w:pos="708"/>
          <w:tab w:val="left" w:pos="0" w:leader="none"/>
          <w:tab w:val="left" w:pos="142" w:leader="none"/>
          <w:tab w:val="left" w:pos="709" w:leader="none"/>
        </w:tabs>
        <w:bidi w:val="0"/>
        <w:ind w:firstLine="851"/>
        <w:jc w:val="both"/>
        <w:rPr/>
      </w:pPr>
      <w:r>
        <w:rPr>
          <w:rFonts w:ascii="Arial" w:hAnsi="Arial"/>
        </w:rPr>
        <w:t>Prevaleceram na análise feita da proposta das emendas diversos fatores positivos para organização das empresas jornalísticas brasileiras. O ponto central está em que a PEC nº 455/97 permite a coexistência da propriedade das empresas jornalísticas por pessoas físicas e por pessoas jurídicas. Aqui vale ressaltar, analisando mais friamente, que a participação de pessoas jurídicas, hoje, seria muito importante para as empresas jornalísticas. Há associados nossos e outros grupos interessados em participar na operação de uma empresa de comunicação. Entre eles, por exemplo, há grandes grupos exportadores, grandes grupos industriais que querem participar e não podem.</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xiste um consenso a esse respeito. A propriedade das empresas exclusivamente por pessoas físicas limita a sua capacidade de financiamento, conduzindo, assim, a dificuldades para sua expansão e para elevação da qualidade no momento em que o mercado apresenta multimídia e a competitividade se acirr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necessidade de capitalização, dificultada pela atual redação do art. 222, decorre de imposições de inovação tecnológica, componente extremamente relevante no que chamávamos de novas realidades de mercado. </w:t>
      </w:r>
    </w:p>
    <w:p>
      <w:pPr>
        <w:pStyle w:val="Normal"/>
        <w:tabs>
          <w:tab w:val="clear" w:pos="708"/>
          <w:tab w:val="left" w:pos="0" w:leader="none"/>
          <w:tab w:val="left" w:pos="142" w:leader="none"/>
          <w:tab w:val="left" w:pos="709" w:leader="none"/>
        </w:tabs>
        <w:bidi w:val="0"/>
        <w:ind w:firstLine="851"/>
        <w:jc w:val="both"/>
        <w:rPr/>
      </w:pPr>
      <w:r>
        <w:rPr>
          <w:rFonts w:ascii="Arial" w:hAnsi="Arial"/>
        </w:rPr>
        <w:t>Os prazos de investimento tornaram-se muito mais curtos. Há uma década, um sistema de pré-impressão e uma impressora eram suficientes para utilização por um período de 20 a 30 anos com custo apenas de manutenção. A modernização tecnológica, que melhora a qualidade dos jornais, reduz seus prazos de produção, tornando-se impositiva pelo aumento da competitividade, requer investimentos permanentes em ciclos curtos. A obsolescência dos equipamentos de informática obriga os jornais a investirem na média de 3% a 5% do seu faturamento anual em atualização ou também, o que seria previsível, uma elevação dos preços. A compra de uma rotativa de médio porte pode exigir até US$20 milhões. Um parque industrial maior, que ofereça ganhos de escala, pode ultrapassar a US$100 milhões, computando-se equipamentos e instalação.</w:t>
      </w:r>
    </w:p>
    <w:p>
      <w:pPr>
        <w:pStyle w:val="Normal"/>
        <w:tabs>
          <w:tab w:val="clear" w:pos="708"/>
          <w:tab w:val="left" w:pos="0" w:leader="none"/>
          <w:tab w:val="left" w:pos="142" w:leader="none"/>
          <w:tab w:val="left" w:pos="709" w:leader="none"/>
        </w:tabs>
        <w:bidi w:val="0"/>
        <w:ind w:firstLine="851"/>
        <w:jc w:val="both"/>
        <w:rPr/>
      </w:pPr>
      <w:r>
        <w:rPr>
          <w:rFonts w:ascii="Arial" w:hAnsi="Arial"/>
        </w:rPr>
        <w:t>Para fazer frente a gastos como esses, cada vez mais imprescindíveis, as empresas jornalísticas raramente têm como aumentar seu capital. Só podem fazê-lo, na prática, com recursos de seus proprietários, por definição pessoas físicas, ou mediante obtenção de financiamentos. Nessa última hipótese, além de toda insegurança inerente ao alto endividamento, devem ser considerados os fatores juros e câmbio, que, no atual quadro brasileiro, representam componentes extremamente onerosos ao process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sse é o caminho exigido a uma substancial parcela das empresas editoriais de jornal, visto que seus proprietários não disporem de recursos próprios na dimensão exigida pelo empreendimento. Na verdade, a alteração do art. 222 da Constituição significa que as empresas jornalísticas serão tratadas como as demais empresas do País, que não sofrem qualquer tipo de segregação desde a Emenda Constitucional nº 6, de 1995. Poderão, assim como as outras empresas, compor melhor o seu capital, fazer associações ou parcerias, organizar </w:t>
      </w:r>
      <w:r>
        <w:rPr>
          <w:rFonts w:ascii="Arial" w:hAnsi="Arial"/>
          <w:b/>
        </w:rPr>
        <w:t>holdings</w:t>
      </w:r>
      <w:r>
        <w:rPr>
          <w:rFonts w:ascii="Arial" w:hAnsi="Arial"/>
        </w:rPr>
        <w:t>, obter formas mais adequadas de gestão e, em especial, recorrer ao mercado aberto de capitais.</w:t>
      </w:r>
    </w:p>
    <w:p>
      <w:pPr>
        <w:pStyle w:val="Normal"/>
        <w:tabs>
          <w:tab w:val="clear" w:pos="708"/>
          <w:tab w:val="left" w:pos="0" w:leader="none"/>
          <w:tab w:val="left" w:pos="142" w:leader="none"/>
          <w:tab w:val="left" w:pos="709" w:leader="none"/>
        </w:tabs>
        <w:bidi w:val="0"/>
        <w:ind w:firstLine="851"/>
        <w:jc w:val="both"/>
        <w:rPr/>
      </w:pPr>
      <w:r>
        <w:rPr>
          <w:rFonts w:ascii="Arial" w:hAnsi="Arial"/>
        </w:rPr>
        <w:t>Uma linha de argumentação que se levanta contra a Proposta de Emenda à Constituição nº 455, de 1997, é a de restrições ao ingresso de capital externo no setor. Impõe-se, como primeira observação, que a redação dada pela PEC ao art. 222, estabelece que, no caso de propriedade de empresa jornalística por pessoa jurídica, o capital pertencente a brasileiros, natos ou naturalizados há mais de dez anos, é estabelecido em, pelo menos, 70% do capital total votante. Portanto, a hipótese de admissão de sócio estrangeiro estará sempre vinculada a uma participação máxima de 30%.</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simples presença de associados estrangeiros não representa risco maior. Pelo contrário, traz duas vantagens. Primeiro, o ingresso paralelo de </w:t>
      </w:r>
      <w:r>
        <w:rPr>
          <w:rFonts w:ascii="Arial" w:hAnsi="Arial"/>
          <w:b/>
        </w:rPr>
        <w:t>know-how</w:t>
      </w:r>
      <w:r>
        <w:rPr>
          <w:rFonts w:ascii="Arial" w:hAnsi="Arial"/>
        </w:rPr>
        <w:t>, contribuindo para aperfeiçoar e expandir a atividade produtiva; segundo, o aumento da disponibilidade de capital no setor decorrente do ingresso de investidores no merca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bserva-se, enfim, que a grande maioria dos países permite, quando não estimula, a presença estrangeira no setor. Embora uma proporção relativamente de nações como França, Portugal e Eslovênia, estabeleça um limite para essa participação. São raros os casos de proibição total encontrada na Índia e no Líbano. </w:t>
      </w:r>
    </w:p>
    <w:p>
      <w:pPr>
        <w:pStyle w:val="Normal"/>
        <w:tabs>
          <w:tab w:val="clear" w:pos="708"/>
          <w:tab w:val="left" w:pos="0" w:leader="none"/>
          <w:tab w:val="left" w:pos="142" w:leader="none"/>
          <w:tab w:val="left" w:pos="709" w:leader="none"/>
        </w:tabs>
        <w:bidi w:val="0"/>
        <w:ind w:firstLine="851"/>
        <w:jc w:val="both"/>
        <w:rPr/>
      </w:pPr>
      <w:r>
        <w:rPr>
          <w:rFonts w:ascii="Arial" w:hAnsi="Arial"/>
        </w:rPr>
        <w:t>Os sinais perceptíveis para o futuro apontam todos numa só direção: aumento crescente da competitividade e a necessidade de investimentos cada vez mais elevados em tecnologia. Embora fatores como a produção de papel e políticas monetárias permitam a elaboração de quadros diferentes, o ingresso de capital nas empresas, certamente, permanecerá um fator crítico para a sua evoluç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ssa consideração torna, cada vez mais, imprescindível uma alteração do art. 222 da Constituição. </w:t>
      </w:r>
    </w:p>
    <w:p>
      <w:pPr>
        <w:pStyle w:val="Normal"/>
        <w:tabs>
          <w:tab w:val="clear" w:pos="708"/>
          <w:tab w:val="left" w:pos="0" w:leader="none"/>
          <w:tab w:val="left" w:pos="142" w:leader="none"/>
          <w:tab w:val="left" w:pos="709" w:leader="none"/>
        </w:tabs>
        <w:bidi w:val="0"/>
        <w:ind w:firstLine="851"/>
        <w:jc w:val="both"/>
        <w:rPr/>
      </w:pPr>
      <w:r>
        <w:rPr>
          <w:rFonts w:ascii="Arial" w:hAnsi="Arial"/>
        </w:rPr>
        <w:t>Queria deixar aqui registrado, também, que a ANJ é contra a participação de grupos sem fins lucrativos no capital das empresas. Uma vez estabelecida essa permissão, teríamos dois tipos de empresas de comunicação: as que pagariam imposto em cima do seu resultado e as que não pagariam imposto em cima do seu resulta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s TVs educativas, por exemplo – estou até entrando num campo que não me diz respeito, porque seria algo da Abert –, não podem vender propaganda, não podem ter propaganda. Então, a ANJ é contra a participação de empresas sem fins lucrativos por uma razão muito simples: como você vai garantir que uma entidade, seja lá qual for, universidade, clube de futebol, ONG, que essa empresa não entre no mercado com uma disposição de uma tabela de preços irreal praticando uma política comercial </w:t>
      </w:r>
      <w:r>
        <w:rPr>
          <w:rFonts w:ascii="Arial" w:hAnsi="Arial"/>
          <w:b/>
        </w:rPr>
        <w:t>dumping</w:t>
      </w:r>
      <w:r>
        <w:rPr>
          <w:rFonts w:ascii="Arial" w:hAnsi="Arial"/>
        </w:rPr>
        <w:t xml:space="preserve"> e prejudicando as empresas que tem imposto para pagar e que pagam impostos geram recursos?</w:t>
      </w:r>
    </w:p>
    <w:p>
      <w:pPr>
        <w:pStyle w:val="Normal"/>
        <w:tabs>
          <w:tab w:val="clear" w:pos="708"/>
          <w:tab w:val="left" w:pos="0" w:leader="none"/>
          <w:tab w:val="left" w:pos="142" w:leader="none"/>
          <w:tab w:val="left" w:pos="709" w:leader="none"/>
        </w:tabs>
        <w:bidi w:val="0"/>
        <w:ind w:firstLine="851"/>
        <w:jc w:val="both"/>
        <w:rPr/>
      </w:pPr>
      <w:r>
        <w:rPr>
          <w:rFonts w:ascii="Arial" w:hAnsi="Arial"/>
        </w:rPr>
        <w:t>A ANJ é contra a participação de empresas sem fins lucrativos, entidades sem fim lucrativos na composição do capital das empresas.</w:t>
      </w:r>
    </w:p>
    <w:p>
      <w:pPr>
        <w:pStyle w:val="Normal"/>
        <w:tabs>
          <w:tab w:val="clear" w:pos="708"/>
          <w:tab w:val="left" w:pos="0" w:leader="none"/>
          <w:tab w:val="left" w:pos="142" w:leader="none"/>
          <w:tab w:val="left" w:pos="709" w:leader="none"/>
        </w:tabs>
        <w:bidi w:val="0"/>
        <w:ind w:firstLine="851"/>
        <w:jc w:val="both"/>
        <w:rPr/>
      </w:pPr>
      <w:r>
        <w:rPr>
          <w:rFonts w:ascii="Arial" w:hAnsi="Arial"/>
        </w:rPr>
        <w:t>Era o que tinha a dize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Agradecemos a participação do Sr. Fernando Martins, Diretor Executivo da Associação Nacional de Jornais, e passamos a palavra, agora, para o último apresentador, a Srª Elisabeth Villela da Costa, Presidente da Federação Nacional dos Jornalistas.</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a Srª Elisabeth Villela.</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LISABETH VILLELA</w:t>
      </w:r>
      <w:r>
        <w:rPr>
          <w:rFonts w:ascii="Arial" w:hAnsi="Arial"/>
        </w:rPr>
        <w:t xml:space="preserve"> </w:t>
      </w:r>
      <w:r>
        <w:rPr>
          <w:rFonts w:ascii="Arial" w:hAnsi="Arial"/>
          <w:b/>
        </w:rPr>
        <w:t xml:space="preserve">DA COSTA </w:t>
      </w:r>
      <w:r>
        <w:rPr>
          <w:rFonts w:ascii="Arial" w:hAnsi="Arial"/>
        </w:rPr>
        <w:t>– Bom dia a todos. Queria agradecer, mais uma vez, à Comissão pelo convite feito à Federação Nacional dos Jornalistas para participar desse debate. Claro que com todas as limitações que temos para o debate estritamente comercial, de empresas que estão representadas na Mesa, vou colocar aqui uma posição que a Fenaj defendeu na Câmara dos Deputados, quando fomos chamados para debater esse assunto. Aliás, esse assunto ainda está para ser votado pelo Plenário da Câmara, apesar de já ter parecer favorável às PECs, e a Federação Nacional dos Jornalistas, representando os profissionais de Comunicação e como entidade que há anos participa do Fórum Nacional pela Democratização da Comunicação, já na Câmara Federal, posicionou-se contrariamente ao debate da mudança da Constituição, considerando-o absolutamente impróprio neste momento.</w:t>
      </w:r>
    </w:p>
    <w:p>
      <w:pPr>
        <w:pStyle w:val="Normal"/>
        <w:tabs>
          <w:tab w:val="clear" w:pos="708"/>
          <w:tab w:val="left" w:pos="0" w:leader="none"/>
          <w:tab w:val="left" w:pos="142" w:leader="none"/>
          <w:tab w:val="left" w:pos="709" w:leader="none"/>
        </w:tabs>
        <w:bidi w:val="0"/>
        <w:ind w:firstLine="851"/>
        <w:jc w:val="both"/>
        <w:rPr/>
      </w:pPr>
      <w:r>
        <w:rPr>
          <w:rFonts w:ascii="Arial" w:hAnsi="Arial"/>
        </w:rPr>
        <w:t>Há pouco tempo, participamos nesta Casa do debate sobre a construção do modelo de radiodifusão para o nosso País, que está sendo preparado pelo Ministério das Comunicações. Inclusive, termina hoje um evento que conta com a participação de especialistas internacionais para definição de uma nova lei que regulamentará toda a mídia eletrônica de massa. Com abrangência ou não, este projeto foi submetido à consulta pública, tendo recebido 1.039 emendas, o que significa que o projeto realmente não deve ser bom. Contudo, o debate está aberto à tentativa de amadurecer o modelo de radiodifusão que queremos para o nosso País.</w:t>
      </w:r>
    </w:p>
    <w:p>
      <w:pPr>
        <w:pStyle w:val="Esquerda"/>
        <w:tabs>
          <w:tab w:val="clear" w:pos="708"/>
          <w:tab w:val="left" w:pos="0" w:leader="none"/>
          <w:tab w:val="left" w:pos="142" w:leader="none"/>
          <w:tab w:val="left" w:pos="709" w:leader="none"/>
        </w:tabs>
        <w:bidi w:val="0"/>
        <w:ind w:firstLine="851"/>
        <w:rPr/>
      </w:pPr>
      <w:r>
        <w:rPr/>
        <w:t>Acreditamos que, antes dessa definição sobre o setor de rádio e televisão, é impossível legislar sobre uma parte da natureza da propriedade, que é a abertura ao capital estrangeiro. Se não tivermos como fiscalizar e onde regular, se não soubermos quais são as regras, as salvaguardas aqui citadas – e gostaria de ouvir quais são elas – de se colocar os limites à propriedade estrangeira, sem detalhar o que será salvaguardado, quais os mecanismos, a regulamentação e o modelo de lei que realmente possa salvaguardar os interesses da sociedade, consideramos o debate impróprio para este momento.</w:t>
      </w:r>
    </w:p>
    <w:p>
      <w:pPr>
        <w:pStyle w:val="Esquerda"/>
        <w:tabs>
          <w:tab w:val="clear" w:pos="708"/>
          <w:tab w:val="left" w:pos="0" w:leader="none"/>
          <w:tab w:val="left" w:pos="142" w:leader="none"/>
          <w:tab w:val="left" w:pos="709" w:leader="none"/>
        </w:tabs>
        <w:bidi w:val="0"/>
        <w:ind w:firstLine="851"/>
        <w:rPr/>
      </w:pPr>
      <w:r>
        <w:rPr/>
        <w:t>Sugerimos que esta PEC deve ter sua tramitação suspensa até que o Congresso Nacional defina o modelo para a área das telecomunicações que se quer para o Brasil, incluindo também a imprensa escrita. Há uma Lei de Imprensa em tramitação, mas não vou entrar no debate.</w:t>
      </w:r>
    </w:p>
    <w:p>
      <w:pPr>
        <w:pStyle w:val="Esquerda"/>
        <w:tabs>
          <w:tab w:val="clear" w:pos="708"/>
          <w:tab w:val="left" w:pos="0" w:leader="none"/>
          <w:tab w:val="left" w:pos="142" w:leader="none"/>
          <w:tab w:val="left" w:pos="709" w:leader="none"/>
        </w:tabs>
        <w:bidi w:val="0"/>
        <w:ind w:firstLine="851"/>
        <w:rPr/>
      </w:pPr>
      <w:r>
        <w:rPr/>
        <w:t>Defenderemos alguns dos princípios que norteiam a ação da Federação Nacional dos Jornalistas Profissionais – Fenaj ao longo do tempo e para qualquer meio de comunicação que trata da informação. Ou seja, a informação e o direito de a sociedade se informar. Quem lida com o mercado de comunicação ou informação dever ser um tipo de empresário que sabe muito bem que a informação não é uma simples mercadoria para ser vendida e negociada, mas que é algo fundamental para a construção da cultura, da cidadania e da democracia.</w:t>
      </w:r>
    </w:p>
    <w:p>
      <w:pPr>
        <w:pStyle w:val="Esquerda"/>
        <w:tabs>
          <w:tab w:val="clear" w:pos="708"/>
          <w:tab w:val="left" w:pos="0" w:leader="none"/>
          <w:tab w:val="left" w:pos="142" w:leader="none"/>
          <w:tab w:val="left" w:pos="709" w:leader="none"/>
        </w:tabs>
        <w:bidi w:val="0"/>
        <w:ind w:firstLine="851"/>
        <w:rPr/>
      </w:pPr>
      <w:r>
        <w:rPr/>
        <w:t>Hoje, temos a oportunidade de observar o papel dos meios de comunicação em um conflito quase mundial e temos conhecimento do extremo controle que vem sendo exercido sobre informações que têm sido divulgadas. O dia 11 de setembro, vimos a cobertura dos fatos feita pelos meios de comunicações e a censura interna dos Estados Unidos no sentido de não mostrar corpos e feridos, defendendo uma visão americana do conflito, a qual respeitamos porque entendemos que a imprensa americana tem todo o direito de divulgar as coisas em conformidade com o Governo em momento de extrema fragilidade em que se pautam assuntos de interesse nacional.</w:t>
      </w:r>
    </w:p>
    <w:p>
      <w:pPr>
        <w:pStyle w:val="Esquerda"/>
        <w:tabs>
          <w:tab w:val="clear" w:pos="708"/>
          <w:tab w:val="left" w:pos="0" w:leader="none"/>
          <w:tab w:val="left" w:pos="142" w:leader="none"/>
          <w:tab w:val="left" w:pos="709" w:leader="none"/>
        </w:tabs>
        <w:bidi w:val="0"/>
        <w:ind w:firstLine="851"/>
        <w:rPr/>
      </w:pPr>
      <w:r>
        <w:rPr/>
        <w:t xml:space="preserve">Retomando a idéia inicial, a informação não pode ser tratada como um simples negócio. Temos de definir um modelo de serviço e, depois, o modelo de negócio. </w:t>
      </w:r>
    </w:p>
    <w:p>
      <w:pPr>
        <w:pStyle w:val="Esquerda"/>
        <w:tabs>
          <w:tab w:val="clear" w:pos="708"/>
          <w:tab w:val="left" w:pos="0" w:leader="none"/>
          <w:tab w:val="left" w:pos="142" w:leader="none"/>
          <w:tab w:val="left" w:pos="709" w:leader="none"/>
        </w:tabs>
        <w:bidi w:val="0"/>
        <w:ind w:firstLine="851"/>
        <w:rPr/>
      </w:pPr>
      <w:r>
        <w:rPr/>
        <w:t xml:space="preserve">Em 1994, para não dizerem que representamos uma entidade que é sempre contra tudo que é colocado para debate, fizemos um programa denominado Bases de um Programa para Democratização da Comunicação no Brasil, que tem praticamente quatro eixos. O primeiro fala do controle público sobre os meios de comunicação; o segundo, traça uma estratégia de reestruturação do mercado das comunicações; o terceiro, trata da valorização da cultura nacional e, o quarto, da capacitação da sociedade para entender o que é a comunicação em nosso País. </w:t>
      </w:r>
    </w:p>
    <w:p>
      <w:pPr>
        <w:pStyle w:val="BodyText2"/>
        <w:bidi w:val="0"/>
        <w:ind w:firstLine="851"/>
        <w:rPr/>
      </w:pPr>
      <w:r>
        <w:rPr/>
        <w:t>Naquela época, falava-se da necessidade de elaboração de uma legislação consolidada para a área das comunicações. Não podemos tratar mais essa área em partes. Temos que definir um modelo de negócio, que é subjacente ao modelo de serviço e de prestação de informações devidos à sociedade pelos meios de comunicação.</w:t>
      </w:r>
    </w:p>
    <w:p>
      <w:pPr>
        <w:pStyle w:val="Normal"/>
        <w:tabs>
          <w:tab w:val="clear" w:pos="708"/>
          <w:tab w:val="left" w:pos="0" w:leader="none"/>
          <w:tab w:val="left" w:pos="142" w:leader="none"/>
          <w:tab w:val="left" w:pos="709" w:leader="none"/>
        </w:tabs>
        <w:bidi w:val="0"/>
        <w:ind w:firstLine="851"/>
        <w:jc w:val="both"/>
        <w:rPr/>
      </w:pPr>
      <w:r>
        <w:rPr>
          <w:rFonts w:ascii="Arial" w:hAnsi="Arial"/>
        </w:rPr>
        <w:t>Falávamos de um plano nacional de diretrizes e metas para o desenvolvimento da área das comunicações, que envolvia não só as telecomunicações, mas também tecnologias e recursos para a produção nacional. Deve haver um programa de valorização da mídia impressa, porque esta, apesar de todas as dificuldades, é fundamental para a construção de uma sociedade extremamente cidadã. Não dá para se falar de valorização da mídia impressa se não aliarmos a isso programas que propiciem a alfabetização das pessoas, o aumento de seu nível de leitura. Não queremos que a mídia impressa esteja sempre restrita a uma elite de formadores de opinião, que têm não só dinheiro para comprar essa mídia e ter acesso a ela, como também para entender o que está ali expresso.</w:t>
      </w:r>
    </w:p>
    <w:p>
      <w:pPr>
        <w:pStyle w:val="Normal"/>
        <w:tabs>
          <w:tab w:val="clear" w:pos="708"/>
          <w:tab w:val="left" w:pos="0" w:leader="none"/>
          <w:tab w:val="left" w:pos="142" w:leader="none"/>
          <w:tab w:val="left" w:pos="709" w:leader="none"/>
        </w:tabs>
        <w:bidi w:val="0"/>
        <w:ind w:firstLine="851"/>
        <w:jc w:val="both"/>
        <w:rPr/>
      </w:pPr>
      <w:r>
        <w:rPr>
          <w:rFonts w:ascii="Arial" w:hAnsi="Arial"/>
        </w:rPr>
        <w:t>Tínhamos uma formulação – que passaria por outros, de uma comissão interministerial – de uma política industrial para importações e desenvolvimento de tecnologia nacional. Como seria a política de importação de papéis? Como a nova tecnologia chegaria aqui? Por fim, trataríamos da veiculação publicitária, da abertura para renovação de outorgas. Precisaríamos também decidir quem são os proprietários dos meios de comunicação e qual é a política de outorgas.</w:t>
      </w:r>
    </w:p>
    <w:p>
      <w:pPr>
        <w:pStyle w:val="Normal"/>
        <w:tabs>
          <w:tab w:val="clear" w:pos="708"/>
          <w:tab w:val="left" w:pos="0" w:leader="none"/>
          <w:tab w:val="left" w:pos="142" w:leader="none"/>
          <w:tab w:val="left" w:pos="709" w:leader="none"/>
        </w:tabs>
        <w:bidi w:val="0"/>
        <w:ind w:firstLine="851"/>
        <w:jc w:val="both"/>
        <w:rPr/>
      </w:pPr>
      <w:r>
        <w:rPr>
          <w:rFonts w:ascii="Arial" w:hAnsi="Arial"/>
        </w:rPr>
        <w:t>Então, trata-se de um plano de reestruturação do mercado, mas que prevê algumas salvaguardas para proteção e acompanhamento da sociedade civil, no sentido de uma política de comunicações, até chegarmos ao debate de participação de pessoas jurídicas, a institucionalização da radiodifusão pública, hoje restrita às rádios comunitárias de baixa potência – aí, sim, com a participação de entidades sem fins lucrativo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Defendemos o que a </w:t>
      </w:r>
      <w:r>
        <w:rPr>
          <w:rFonts w:ascii="Arial" w:hAnsi="Arial"/>
          <w:b/>
        </w:rPr>
        <w:t>TV Cultura</w:t>
      </w:r>
      <w:r>
        <w:rPr>
          <w:rFonts w:ascii="Arial" w:hAnsi="Arial"/>
        </w:rPr>
        <w:t xml:space="preserve"> hoje defende: “Ser uma entidade sem fins lucrativos não significa que não se possa ter receita”. Podemos tê-la, desde que o lucro todo não vá para um proprietário. E queremos que o Brasil tenha entidades educativas e ditas públicas, assim como acontece nos Estados Unidos, na Alemanha e em outras sociedades européias. Porém, uma radiodifusão pública precisa ter possibilidade de sobrevivência.</w:t>
      </w:r>
    </w:p>
    <w:p>
      <w:pPr>
        <w:pStyle w:val="Normal"/>
        <w:tabs>
          <w:tab w:val="clear" w:pos="708"/>
          <w:tab w:val="left" w:pos="0" w:leader="none"/>
          <w:tab w:val="left" w:pos="142" w:leader="none"/>
          <w:tab w:val="left" w:pos="709" w:leader="none"/>
        </w:tabs>
        <w:bidi w:val="0"/>
        <w:ind w:firstLine="851"/>
        <w:jc w:val="both"/>
        <w:rPr/>
      </w:pPr>
      <w:r>
        <w:rPr>
          <w:rFonts w:ascii="Arial" w:hAnsi="Arial"/>
        </w:rPr>
        <w:t>Quanto à PEC de capital estrangeiro, a mídia impressa deve ter um tratamento diferenciado daquele da radiodifusão. Mas o Presidente aqui argumentou que teríamos de mudar, então, a S.A.. Como permitir a entrada de grupos estrangeiros se não há acesso ao conhecimento de quem são os controladores? Como fica a transparência desses controladores, quaisquer que sejam eles?</w:t>
      </w:r>
    </w:p>
    <w:p>
      <w:pPr>
        <w:pStyle w:val="Normal"/>
        <w:tabs>
          <w:tab w:val="clear" w:pos="708"/>
          <w:tab w:val="left" w:pos="0" w:leader="none"/>
          <w:tab w:val="left" w:pos="142" w:leader="none"/>
          <w:tab w:val="left" w:pos="709" w:leader="none"/>
        </w:tabs>
        <w:bidi w:val="0"/>
        <w:ind w:firstLine="851"/>
        <w:jc w:val="both"/>
        <w:rPr/>
      </w:pPr>
      <w:r>
        <w:rPr>
          <w:rFonts w:ascii="Arial" w:hAnsi="Arial"/>
        </w:rPr>
        <w:t>Na questão do capital estrangeiro, ele já está aqui, no sentido dos conteúdos veiculados nos meios de comunicação. Existe uma produção que vem de fora, existem agências de notícias instaladas em nosso País, e o capital estrangeiro está aqui sem nenhuma regulação. Esse debate não é fácil, porque envolve mil facetas, muitos agentes e personagens. Mas principalmente o conceito da informação como bem público – portanto, necessitando de políticas públicas para a sua regulamentação – é o que ainda falta no modelo brasileiro.</w:t>
      </w:r>
    </w:p>
    <w:p>
      <w:pPr>
        <w:pStyle w:val="Normal"/>
        <w:tabs>
          <w:tab w:val="clear" w:pos="708"/>
          <w:tab w:val="left" w:pos="0" w:leader="none"/>
          <w:tab w:val="left" w:pos="142" w:leader="none"/>
          <w:tab w:val="left" w:pos="709" w:leader="none"/>
        </w:tabs>
        <w:bidi w:val="0"/>
        <w:ind w:firstLine="851"/>
        <w:jc w:val="both"/>
        <w:rPr/>
      </w:pPr>
      <w:r>
        <w:rPr>
          <w:rFonts w:ascii="Arial" w:hAnsi="Arial"/>
        </w:rPr>
        <w:t>A Fenaj (Federação Nacional dos Jornalistas Profissionais), em seu Congresso de Salvador, declarou-se contra a entrada do capital estrangeiro nas empresas de comunicação, ou seja, a permanência do que está na nossa Constituição, até que se defina o modelo que queremos para o nosso País.</w:t>
      </w:r>
    </w:p>
    <w:p>
      <w:pPr>
        <w:pStyle w:val="BodyText2"/>
        <w:bidi w:val="0"/>
        <w:ind w:firstLine="851"/>
        <w:rPr/>
      </w:pPr>
      <w:r>
        <w:rPr/>
        <w:t>Não se trata de xenofobia nem de estrangulamento das empresas de comunicação. Queremos que elas sejam saudáveis, que prestem um serviço à sociedade, como têm prestado. Acho que os meios de comunicação no Brasil têm desempenhado um papel fundamental nos últimos tempos, o que não negamos. Nós, jornalistas, dependemos desse mercado de trabalho e de que ele seja cada vez mais rentável, mas também defendemos outros princípios, que são os princípios de a sociedade ter informação qualificada e independente à sua disposição, para que ela possa, em momentos definitivos, escolher. Com a pluralidade das fontes de informação, defendemos a regulamentação da reestruturação do mercado, para que mais agentes entrem. Somos contra    monopólios e oligopólios da comunicação – disso não há dúvida. Nós queremos que mais fontes de informação surjam, para que a sociedade possa delas se utilizar. Entretanto, entendemos que isso tem a ver com soberania, cidadania, cultura nacional e, principalmente, políticas públicas. Quer dizer, sem definir esse modelo, sentimo-nos bastante inseguros de defender tal ou qual posição. Até porque acredito que o mercado da comunicação no nosso País, diferente de outras áreas empresariais, muitas vezes carece de pesquisas profissionais. Por exemplo, sabemos que os meios de comunicação no nosso País – e quem viaja pelo Norte e pelo Nordeste sabe muito bem do que estou falando – muitas vezes são constituídos localmente, sem uma pesquisa de qual é a possibilidade daquele mercado suportar mais uma televisão, mais um jornal ou mais uma revista. Sabemos que muitas vezes por trás desses interesses estão interesses políticos. Aqui mesmo, no Congresso, temos parlamentares proprietários de rádios e televisões, que estão instalados em muitas cidades do nosso País, com jornais – há grupos que possuem rádio e televisão na mesma cidade. Sabemos que essas pesquisas de mercado, por assim dizer, não comportam. Como é que vamos justificar, por exemplo, que João Pessoa, onde estive há pouco tempo, tenha quatro grupos, todos eles com um jornal, uma rádio e uma televisão? Eu acho que, empresarialmente, não haveria justificativa para tantos grupos econômicos estarem numa mesma cidade. Mas politicamente cada uma pertence a um grupo político, um grupo de empresários, que defende, talvez, outros interesses que não os da sociedade nem os de mercado. Defendo que a área de comunicação seja profissionalizada, sim, esteja nas mãos de empresários brasileiros responsáveis, competentes, que saibam com quais valores estão tratando e que entrem no mercado com o objetivo de trata-lo como um mercado empresarial num sentido menos político, menos levado por interesses outros, que não são da sociedade. Então, essa é a posição da Federação. Estamos preparando, inclusive, propostas mais pontuais, como a Abratel trouxe aqui. Não trouxemos hoje, aqui, ainda estamos preparando dentro deste modelo: reestruturação do mercado, necessidade de controle público das políticas públicas dos meios de comunicação,    valorização da cultura da mídia impressa e a questão da capacitação da sociedade o tempo todo, para acompanhar e supervisionar as políticas públicas na área das comunicações.</w:t>
      </w:r>
    </w:p>
    <w:p>
      <w:pPr>
        <w:pStyle w:val="BodyText2"/>
        <w:bidi w:val="0"/>
        <w:ind w:firstLine="851"/>
        <w:rPr/>
      </w:pPr>
      <w:r>
        <w:rPr/>
        <w:t>Obrigada.</w:t>
      </w:r>
    </w:p>
    <w:p>
      <w:pPr>
        <w:pStyle w:val="BodyText2"/>
        <w:bidi w:val="0"/>
        <w:ind w:firstLine="851"/>
        <w:rPr/>
      </w:pPr>
      <w:r>
        <w:rPr>
          <w:b/>
        </w:rPr>
        <w:t xml:space="preserve">O SR. PRESIDENTE </w:t>
      </w:r>
      <w:r>
        <w:rPr/>
        <w:t xml:space="preserve">(Ricardo Santos) – Agradecemos a participação da Srª Elisabeth Villela da Costa, Presidente da Fenaj. </w:t>
      </w:r>
    </w:p>
    <w:p>
      <w:pPr>
        <w:pStyle w:val="BodyText2"/>
        <w:bidi w:val="0"/>
        <w:ind w:firstLine="851"/>
        <w:rPr/>
      </w:pPr>
      <w:r>
        <w:rPr/>
        <w:t xml:space="preserve">Passaremos agora à etapa dos debates. Em primeiro lugar, estão inscritos os autores do requerimento: Senadores Geraldo Cândido e Lúcio Alcântara. </w:t>
      </w:r>
    </w:p>
    <w:p>
      <w:pPr>
        <w:pStyle w:val="BodyText2"/>
        <w:bidi w:val="0"/>
        <w:ind w:firstLine="851"/>
        <w:rPr/>
      </w:pPr>
      <w:r>
        <w:rPr/>
        <w:t>Com a palavra, o Senador Geraldo Cândid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GERALDO CÂNDIDO </w:t>
      </w:r>
      <w:r>
        <w:rPr>
          <w:rFonts w:ascii="Arial" w:hAnsi="Arial"/>
        </w:rPr>
        <w:t>– Sr. Presidente, senhores integrantes da Mesa, Srs. Senadores, vou iniciar a minha abordagem pelo que disse a jornalista Elisabeth Villela da Costa. Acho que está em debate no Congresso Nacional o projeto da Lei Geral de Radiodifusão – muito polêmico. Já realizamos audiência pública para discussão desse projeto – haverá inclusive uma segunda rodada de debates a fim de instruir a sua votação –, que considero da maior importância, na medida em que definirá as regras gerais da Lei de Radiodifusão no País.</w:t>
      </w:r>
    </w:p>
    <w:p>
      <w:pPr>
        <w:pStyle w:val="Normal"/>
        <w:tabs>
          <w:tab w:val="clear" w:pos="708"/>
          <w:tab w:val="left" w:pos="0" w:leader="none"/>
          <w:tab w:val="left" w:pos="142" w:leader="none"/>
          <w:tab w:val="left" w:pos="709" w:leader="none"/>
        </w:tabs>
        <w:bidi w:val="0"/>
        <w:ind w:firstLine="851"/>
        <w:jc w:val="both"/>
        <w:rPr/>
      </w:pPr>
      <w:r>
        <w:rPr>
          <w:rFonts w:ascii="Arial" w:hAnsi="Arial"/>
        </w:rPr>
        <w:t>Precisamos abordar um tema importante e sobre o qual sempre falo. No Congresso Nacional, temos solicitado com freqüência a instalação do Conselho Nacional de Comunicação Social, criado pela Lei nº 8.389 e que deveria ser instalado desde abril de 1992, fato que até hoje não ocorreu. É lamentável que o Congresso Nacional não cumpra aquilo que ele mesmo aprovou. O Conselho Nacional de Comunicação Social criou um papel muito relevante nessas discussões acerca da regulamentação das leis, inclusive nesse processo que estamos debatendo e que diz respeito à Lei Geral de Radiodifusão.</w:t>
      </w:r>
    </w:p>
    <w:p>
      <w:pPr>
        <w:pStyle w:val="Normal"/>
        <w:tabs>
          <w:tab w:val="clear" w:pos="708"/>
          <w:tab w:val="left" w:pos="0" w:leader="none"/>
          <w:tab w:val="left" w:pos="142" w:leader="none"/>
          <w:tab w:val="left" w:pos="709" w:leader="none"/>
        </w:tabs>
        <w:bidi w:val="0"/>
        <w:ind w:firstLine="851"/>
        <w:jc w:val="both"/>
        <w:rPr/>
      </w:pPr>
      <w:r>
        <w:rPr>
          <w:rFonts w:ascii="Arial" w:hAnsi="Arial"/>
        </w:rPr>
        <w:t>Outra questão fundamental é que, ao assegurar, por essa PEC em debate, a participação de empresas estrangeiras no capital das empresas jornalísticas e de radiodifusão, que se garanta também, no país correspondente, essa reciprocidade às empresas brasileiras. Em muitos países, com raras exceções, em caso de participação de capital estrangeiro no setor de radiodifusão, há reciprocidade inversa nos países com que se relacionam. Assim deveria ser tratado esse assunto.</w:t>
      </w:r>
    </w:p>
    <w:p>
      <w:pPr>
        <w:pStyle w:val="Normal"/>
        <w:tabs>
          <w:tab w:val="clear" w:pos="708"/>
          <w:tab w:val="left" w:pos="0" w:leader="none"/>
          <w:tab w:val="left" w:pos="142" w:leader="none"/>
          <w:tab w:val="left" w:pos="709" w:leader="none"/>
        </w:tabs>
        <w:bidi w:val="0"/>
        <w:ind w:firstLine="851"/>
        <w:jc w:val="both"/>
        <w:rPr/>
      </w:pPr>
      <w:r>
        <w:rPr>
          <w:rFonts w:ascii="Arial" w:hAnsi="Arial"/>
        </w:rPr>
        <w:t>Num cenário internacional adverso, como estamos vivendo atualmente, e numa posição única de idéias e valores trazida com a globalização, é imperativo garantir a identidade nacional da nossa cultura. Portanto, considerando-se a conjuntura atual, é altamente inadequada a abertura ao capital estrangeiro às empresas jornalísticas e de radiodifusão sonora de sons e imagens. Estou emitindo a minha opinião sobre essa questão.</w:t>
      </w:r>
    </w:p>
    <w:p>
      <w:pPr>
        <w:pStyle w:val="Normal"/>
        <w:tabs>
          <w:tab w:val="clear" w:pos="708"/>
          <w:tab w:val="left" w:pos="0" w:leader="none"/>
          <w:tab w:val="left" w:pos="142" w:leader="none"/>
          <w:tab w:val="left" w:pos="709" w:leader="none"/>
        </w:tabs>
        <w:bidi w:val="0"/>
        <w:ind w:firstLine="851"/>
        <w:jc w:val="both"/>
        <w:rPr/>
      </w:pPr>
      <w:r>
        <w:rPr>
          <w:rFonts w:ascii="Arial" w:hAnsi="Arial"/>
        </w:rPr>
        <w:t>Farei algumas perguntas rápidas aos debatedores, primeiramente aos empresários do setor. A participação de empresas estrangeiras representará de fato a resolução de problemas financeiros e técnicos de empresas nacionais? Isso significa que o empresariado nacional não tem mais condições de se manter e de cumprir o seu papel no âmbito das telecomunicações? Essas são as primeiras perguntas.</w:t>
      </w:r>
    </w:p>
    <w:p>
      <w:pPr>
        <w:pStyle w:val="Normal"/>
        <w:tabs>
          <w:tab w:val="clear" w:pos="708"/>
          <w:tab w:val="left" w:pos="0" w:leader="none"/>
          <w:tab w:val="left" w:pos="142" w:leader="none"/>
          <w:tab w:val="left" w:pos="709" w:leader="none"/>
        </w:tabs>
        <w:bidi w:val="0"/>
        <w:ind w:firstLine="851"/>
        <w:jc w:val="both"/>
        <w:rPr/>
      </w:pPr>
      <w:r>
        <w:rPr>
          <w:rFonts w:ascii="Arial" w:hAnsi="Arial"/>
        </w:rPr>
        <w:t>Afirma-se que a mídia é extremamente oligopolizada em nosso País. V.S</w:t>
      </w:r>
      <w:r>
        <w:rPr>
          <w:rFonts w:ascii="Arial" w:hAnsi="Arial"/>
          <w:vertAlign w:val="superscript"/>
        </w:rPr>
        <w:t>as</w:t>
      </w:r>
      <w:r>
        <w:rPr>
          <w:rFonts w:ascii="Arial" w:hAnsi="Arial"/>
        </w:rPr>
        <w:t xml:space="preserve"> acreditam que a entrada de capital estrangeiro mudará esse quadro ou, ao contrário, acentuará o problema?</w:t>
      </w:r>
    </w:p>
    <w:p>
      <w:pPr>
        <w:pStyle w:val="Normal"/>
        <w:tabs>
          <w:tab w:val="clear" w:pos="708"/>
          <w:tab w:val="left" w:pos="0" w:leader="none"/>
          <w:tab w:val="left" w:pos="142" w:leader="none"/>
          <w:tab w:val="left" w:pos="709" w:leader="none"/>
        </w:tabs>
        <w:bidi w:val="0"/>
        <w:ind w:firstLine="851"/>
        <w:jc w:val="both"/>
        <w:rPr/>
      </w:pPr>
      <w:r>
        <w:rPr>
          <w:rFonts w:ascii="Arial" w:hAnsi="Arial"/>
        </w:rPr>
        <w:t>V.S</w:t>
      </w:r>
      <w:r>
        <w:rPr>
          <w:rFonts w:ascii="Arial" w:hAnsi="Arial"/>
          <w:vertAlign w:val="superscript"/>
        </w:rPr>
        <w:t>as</w:t>
      </w:r>
      <w:r>
        <w:rPr>
          <w:rFonts w:ascii="Arial" w:hAnsi="Arial"/>
        </w:rPr>
        <w:t xml:space="preserve"> já têm sido contatados por empresas estrangeiras interessadas em participar de empresas nacionais? Em caso afirmativo, peço que digam quais empresas fizeram esse contato.</w:t>
      </w:r>
    </w:p>
    <w:p>
      <w:pPr>
        <w:pStyle w:val="Normal"/>
        <w:tabs>
          <w:tab w:val="clear" w:pos="708"/>
          <w:tab w:val="left" w:pos="0" w:leader="none"/>
          <w:tab w:val="left" w:pos="142" w:leader="none"/>
          <w:tab w:val="left" w:pos="709" w:leader="none"/>
        </w:tabs>
        <w:bidi w:val="0"/>
        <w:ind w:firstLine="851"/>
        <w:jc w:val="both"/>
        <w:rPr/>
      </w:pPr>
      <w:r>
        <w:rPr>
          <w:rFonts w:ascii="Arial" w:hAnsi="Arial"/>
        </w:rPr>
        <w:t>Faço uma pergunta à companheira Elisabeth, que é jornalista. A Fenaj desenvolve uma luta histórica na defesa da regulamentação do Conselho Nacional de Comunicação Social. Como a entidade analisa a possibilidade de essa PEC ser aprovada antes da referida regulamentação? V. Sª já discorreu sobre esse assunto, mas gostaria apenas de reforçá-lo.</w:t>
      </w:r>
    </w:p>
    <w:p>
      <w:pPr>
        <w:pStyle w:val="Normal"/>
        <w:tabs>
          <w:tab w:val="clear" w:pos="708"/>
          <w:tab w:val="left" w:pos="0" w:leader="none"/>
          <w:tab w:val="left" w:pos="142" w:leader="none"/>
          <w:tab w:val="left" w:pos="709" w:leader="none"/>
        </w:tabs>
        <w:bidi w:val="0"/>
        <w:ind w:firstLine="851"/>
        <w:jc w:val="both"/>
        <w:rPr/>
      </w:pPr>
      <w:r>
        <w:rPr>
          <w:rFonts w:ascii="Arial" w:hAnsi="Arial"/>
        </w:rPr>
        <w:t>Essas são minhas perguntas, Sr. Presidente. Muito obrigado. Encerro, então, a minha interven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cedo a palavra ao Senador Roberto Saturnino. Adotaremos a seguinte metodologia: posteriormente: depois de todas as questões apresentadas, os apresentadores responderiam as perguntas. Concedo a palavra ao Senador Roberto Saturnin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BERTO SATURNINO</w:t>
      </w:r>
      <w:r>
        <w:rPr>
          <w:rFonts w:ascii="Arial" w:hAnsi="Arial"/>
        </w:rPr>
        <w:t xml:space="preserve"> – Sr. Presidente, gostaria de ouvir dos nossos expositores de hoje como é que está sendo cumprida a regra constitucional vigente, porque o que me parece é que a realidade já se tornou inteiramente outra. A Globo, o Grupo Abril e a Bandeirantes são grandes empresas. Como é que isso se compatibiliza com essa exigência de pessoa física, de no máximo 30% de pessoa jurídica. As igrejas evangélicas têm estações de rádio e de televisão. Como é que se compatibiliza isso? As rádios comunitárias estão aí. Quer dizer, pode existir uma autorização especial, mas, de qualquer maneira, está transgredindo esse dispositivo. Ou seja, essa regra constitucional vigente me parece inteiramente ultrapassada. Entendo a opinião da Srª Elizabete. Mas penso que uma definição geral e constitucional podemos ter logo, independentemente da posterior regulamentação por lei de como serão as empresas do setor jornalístico de radiodifusão. Acredito que essa lei de radiodifusão pode ter uns dez anos de discussão e, se há um consenso com respeito à ultrapassagem, à velhice do dispositivo constitucional, que, enfim, pretende que pessoas físicas sejam as detentoras dessas organizações, penso que devemos cuidar de definir.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rece-me que não é difícil chegar ao consenso. Quer dizer, os consensos estão no fato de que o controle deve ser nacional. Então, todo rigor deve ser posto no sentido de que qualquer tipo de participação estranha de capital estrangeiro nunca afetará o controle efetivo das decisões empresariais e das programações, a fim de que as empresas sejam efetivamente nacionais e tendo em vista o resguardo da identidade e da cultura nacional. Vamos aproveitar esses consensos existentes e mudar essa regra constitucional no topo! A regra da definição empresarial vai ser complicada. Compartilho dos pontos de vista da Federação Nacional dos Jornalistas, por visões coincidentes. Vamos enfrentar dificuldades muito grandes. Então, é preciso remediar uma situação que já é de fato e que pode prejudicar o avanço tecnológico especialmente das empresas de televisão e no futuro e que já está prejudicando as empresas jornalísticas. Quer dizer, a permissão do capital estrangeiro desde que restrita efetivamente. Pode-se até estipular, como quer o Senador Geraldo Cândido, a exigência da reciprocidade e permitir que se desengesse essa perspectiva e que as empresas possam se adaptar e enfrentar a gravíssima competição tecnológica. </w:t>
      </w:r>
    </w:p>
    <w:p>
      <w:pPr>
        <w:pStyle w:val="Normal"/>
        <w:tabs>
          <w:tab w:val="clear" w:pos="708"/>
          <w:tab w:val="left" w:pos="0" w:leader="none"/>
          <w:tab w:val="left" w:pos="142" w:leader="none"/>
          <w:tab w:val="left" w:pos="709" w:leader="none"/>
        </w:tabs>
        <w:bidi w:val="0"/>
        <w:ind w:firstLine="851"/>
        <w:jc w:val="both"/>
        <w:rPr/>
      </w:pPr>
      <w:r>
        <w:rPr>
          <w:rFonts w:ascii="Arial" w:hAnsi="Arial"/>
        </w:rPr>
        <w:t>Gostaria de ouvir como é que a realidade está-se compatibilizando com essa exigência da Constituição Federal, quando, de fato, todas as empresas constituem grupos econômicos importantes, brasileiros, ainda bem. Quer dizer, a restrição ao capital estrangeiro está valendo, mas a restrição à pessoa física obviamente não está valendo. Como é que isso está sendo? E a restrição também a igrejas, porque a Constituição atual fala só em partidos políticos, mas não abre para igrejas ou universidades. Que eu saiba, há algumas universidades já instalando seus canais de televisão. Como é que isso está sendo feito, contrariando o dispositivo constitucional em vigo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Televisões comunitária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BERTO SATURNINO</w:t>
      </w:r>
      <w:r>
        <w:rPr>
          <w:rFonts w:ascii="Arial" w:hAnsi="Arial"/>
        </w:rPr>
        <w:t xml:space="preserve"> – Sim, mas, de qualquer maneira, a Constituição não faz distinção entre as empresas jornalísticas de radiodifusão e proíbe... Como é que isso está sen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m a palavra, a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DES</w:t>
      </w:r>
      <w:r>
        <w:rPr>
          <w:rFonts w:ascii="Arial" w:hAnsi="Arial"/>
        </w:rPr>
        <w:t xml:space="preserve"> – Sr. Presidente, cumprimentando os integrantes da Mesa, registrando a importância desta audiência, gostaríamos de fazer algumas considerações. Ouvimos atentamente as colocações feitas, mas nós temos também o entendimento de que, no momento em que estamos discutindo a questão da comunicação, que hoje – mais uma vez repetimos aqui, já repetimos em outras oportunidades – é um aspecto fundamental da sociedade da comunicação, da informação e eu diria até da formação das pessoas. Hoje os meios de comunicação, a televisão chega à frente até das primeiras orientações, eu diria, dos pais, enfim, e da escola. Porque é o primeiro contato que hoje nossas crianças têm, os nossos jovens, diante do desenvolvimento que tivemos, principalmente na questão da comunicaçã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ntendo também que a discussão da possível modificação da Constituição no que se refere à participação ou não de capital estrangeiro não pode reduzir-se simplesmente à questão do capital. Se pensamos: “Temos que equilibrar as empresas, dar lucro, as empresas brasileiras já não estão em condições de se sustentarem da forma como está previsto na Constituição”, isso não é suficiente para introduzirmos uma discussão que certamente estaria na expectativa das pessoa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grande questionamento, sem dúvida, passa pela qualidade do que é oferecido. Não podemos também pensar que vamos discutir a participação considerando simplesmente o tratamento igual e geral, como se faz hoje para toda e qualquer empresa, todo e qualquer serviço oferecid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rece-me que estamos falando de um espaço privilegiado na formação de valores, na afirmação da democracia, na valorização da cultura. Os meios de comunicação de massa têm um papel preponderante na educação e na afirmação da cidadania do povo. Portanto, não é de qualquer produto que estamos tratando, embora hoje tenhamos grandes questionamentos em termos da qualidade do produto oferecido e repassado à nossa sociedade, principalmente no que se refere à questão da televisão na exploração de determinados aspectos que nós já temos aqui registrados: a questão da violência, da reprodução dos conceitos relacionados à questão do sexo, a exploração da figura, principalmente, da mulher, a manutenção da discriminação dentro de um contexto mais amplo, se vamos para vários setore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ntendo que a nossa discussão não pode ficar restrita à questão capital, pura e simplesmente, a partir do que nós estamos vendo. A abertura do capital até pode ser possível, desde que tenhamos as necessárias salvaguardas. </w:t>
      </w:r>
    </w:p>
    <w:p>
      <w:pPr>
        <w:pStyle w:val="Normal"/>
        <w:tabs>
          <w:tab w:val="clear" w:pos="708"/>
          <w:tab w:val="left" w:pos="0" w:leader="none"/>
          <w:tab w:val="left" w:pos="142" w:leader="none"/>
          <w:tab w:val="left" w:pos="709" w:leader="none"/>
        </w:tabs>
        <w:bidi w:val="0"/>
        <w:ind w:firstLine="851"/>
        <w:jc w:val="both"/>
        <w:rPr/>
      </w:pPr>
      <w:r>
        <w:rPr>
          <w:rFonts w:ascii="Arial" w:hAnsi="Arial"/>
        </w:rPr>
        <w:t>A questão do que foi colocado aqui de termos uma reciprocidade. Mas, além de tudo isso, quero registrar também que temos a preocupação de que, se estamos construindo uma lei maior neste País, a da radiodifusão, se entrarmos diretamente na mudança de nossa Constituição, não seria esse o caminho mais corret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or outro lado, temos que dar uma resposta à sociedade de uma lei que o Congresso Nacional fez e que até hoje não foi regulamentada e não está sendo aplicada, que é a regulamentação dos conselhos de comunicação social. </w:t>
      </w:r>
    </w:p>
    <w:p>
      <w:pPr>
        <w:pStyle w:val="Normal"/>
        <w:tabs>
          <w:tab w:val="clear" w:pos="708"/>
          <w:tab w:val="left" w:pos="0" w:leader="none"/>
          <w:tab w:val="left" w:pos="142" w:leader="none"/>
          <w:tab w:val="left" w:pos="709" w:leader="none"/>
        </w:tabs>
        <w:bidi w:val="0"/>
        <w:ind w:firstLine="851"/>
        <w:jc w:val="both"/>
        <w:rPr/>
      </w:pPr>
      <w:r>
        <w:rPr>
          <w:rFonts w:ascii="Arial" w:hAnsi="Arial"/>
        </w:rPr>
        <w:t>Em relação a esse assunto, hoje pela manhã, em reunião da bancada feminina do Congresso Nacional, Deputadas e Senadoras de todos os Partidos, tiramos como um dos itens prioritários que, amanhã, às dez e trinta, estaremos levando ao Presidente do Congresso Nacional e ao Presidente da Câmara para que, imediatamente, se regulamente a questão. É impossível o Brasil continuar assistindo à existência de uma norma regulamentada por lei, votada por esta Casa, que não está funcionando até hoje. A bancada feminina amanhã leva e se associa aos anseios e clamores da sociedade em relação à questão. Por quê? Porque temos que analisar profundamente a forma.</w:t>
      </w:r>
    </w:p>
    <w:p>
      <w:pPr>
        <w:pStyle w:val="Esquerda"/>
        <w:tabs>
          <w:tab w:val="clear" w:pos="708"/>
          <w:tab w:val="left" w:pos="0" w:leader="none"/>
          <w:tab w:val="left" w:pos="142" w:leader="none"/>
          <w:tab w:val="left" w:pos="709" w:leader="none"/>
        </w:tabs>
        <w:bidi w:val="0"/>
        <w:ind w:firstLine="851"/>
        <w:rPr/>
      </w:pPr>
      <w:r>
        <w:rPr/>
        <w:t>Temos que discutir as concessões, como são feitas, se realmente estão atendendo aos interesses sociais, as prioridade e a forma de constituição dos grupos de comunicação estão entrando na questão do discurso social, o meio, as mensagens que chegam, uma série de questões.</w:t>
      </w:r>
    </w:p>
    <w:p>
      <w:pPr>
        <w:pStyle w:val="Normal"/>
        <w:tabs>
          <w:tab w:val="clear" w:pos="708"/>
          <w:tab w:val="left" w:pos="0" w:leader="none"/>
          <w:tab w:val="left" w:pos="142" w:leader="none"/>
          <w:tab w:val="left" w:pos="709" w:leader="none"/>
        </w:tabs>
        <w:bidi w:val="0"/>
        <w:ind w:firstLine="851"/>
        <w:jc w:val="both"/>
        <w:rPr/>
      </w:pPr>
      <w:r>
        <w:rPr>
          <w:rFonts w:ascii="Arial" w:hAnsi="Arial"/>
        </w:rPr>
        <w:t>A legislação portuguesa permite a participação de 100% de capital estrangeiro. Por outro lado – aí está o ponto fundamental –, além da fiscalização, da reciprocidade, garante que 50% do tempo das emissoras nacionais devem ser reservados para a programação original em portuguê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Tenho um levantamento das constituições de quase todos os países, dos mais importante, que também estão preservando isso, porque sabem que a comunicação está diretamente ligada à qualidade, à cultura e à vida das pessoas daqueles paíse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Reservadas as questões que foram levantadas, independentemente da nacionalidade, dos detentores do capital, acredito que isso precisa ser analisado. É importante, todavia, que se garanta a qualidade da programação. </w:t>
      </w:r>
    </w:p>
    <w:p>
      <w:pPr>
        <w:pStyle w:val="Normal"/>
        <w:tabs>
          <w:tab w:val="clear" w:pos="708"/>
          <w:tab w:val="left" w:pos="0" w:leader="none"/>
          <w:tab w:val="left" w:pos="142" w:leader="none"/>
          <w:tab w:val="left" w:pos="709" w:leader="none"/>
        </w:tabs>
        <w:bidi w:val="0"/>
        <w:ind w:firstLine="851"/>
        <w:jc w:val="both"/>
        <w:rPr/>
      </w:pPr>
      <w:r>
        <w:rPr>
          <w:rFonts w:ascii="Arial" w:hAnsi="Arial"/>
        </w:rPr>
        <w:t>Por isto, entendo que não deveríamos estar modificando neste momento apenas a Constituição sem termos uma definição maior da lei nacional, abrangente, profunda, séria, construída a partir da democracia e do debate com a sociedade, com o Parlamento e o Governo, da lei de radiodifusão.</w:t>
      </w:r>
    </w:p>
    <w:p>
      <w:pPr>
        <w:pStyle w:val="Normal"/>
        <w:tabs>
          <w:tab w:val="clear" w:pos="708"/>
          <w:tab w:val="left" w:pos="0" w:leader="none"/>
          <w:tab w:val="left" w:pos="142" w:leader="none"/>
          <w:tab w:val="left" w:pos="709" w:leader="none"/>
        </w:tabs>
        <w:bidi w:val="0"/>
        <w:ind w:firstLine="851"/>
        <w:jc w:val="both"/>
        <w:rPr/>
      </w:pPr>
      <w:r>
        <w:rPr>
          <w:rFonts w:ascii="Arial" w:hAnsi="Arial"/>
        </w:rPr>
        <w:t>Sr. Presidente, são essas as considerações. Agradeço a contribuição significativa que cada um, dentro de sua ótica e, mais importante, de seu do conhecimento, trouxe a esta Comissão.</w:t>
      </w:r>
    </w:p>
    <w:p>
      <w:pPr>
        <w:pStyle w:val="Normal"/>
        <w:bidi w:val="0"/>
        <w:ind w:firstLine="851"/>
        <w:jc w:val="both"/>
        <w:rPr/>
      </w:pPr>
      <w:r>
        <w:rPr>
          <w:rFonts w:ascii="Arial" w:hAnsi="Arial"/>
          <w:b/>
        </w:rPr>
        <w:t>O SR. PRESIDENTE</w:t>
      </w:r>
      <w:r>
        <w:rPr>
          <w:rFonts w:ascii="Arial" w:hAnsi="Arial"/>
        </w:rPr>
        <w:t xml:space="preserve"> (Ricardo Santos) – Na condição de Presidente da Comissão, gostaria de apenas pedir um esclarecimento ao Sr. Murilo Aragão, Presidente da Aner, tendo em vista não ter ficado muito claro em sua exposição o posicionamento daquela instituição com relação à participação de entidades de sociedades civis sem fins lucrativos e empresas jornalísticas de radiodifusão.</w:t>
      </w:r>
    </w:p>
    <w:p>
      <w:pPr>
        <w:pStyle w:val="Normal"/>
        <w:tabs>
          <w:tab w:val="clear" w:pos="708"/>
          <w:tab w:val="left" w:pos="0" w:leader="none"/>
          <w:tab w:val="left" w:pos="142" w:leader="none"/>
          <w:tab w:val="left" w:pos="709" w:leader="none"/>
        </w:tabs>
        <w:bidi w:val="0"/>
        <w:ind w:firstLine="851"/>
        <w:jc w:val="both"/>
        <w:rPr/>
      </w:pPr>
      <w:r>
        <w:rPr>
          <w:rFonts w:ascii="Arial" w:hAnsi="Arial"/>
        </w:rPr>
        <w:t>Gostaria também de fazer menção a uma afirmação interessante feita pela Drª Elisabeth Villela da Costa, de que o capital estrangeiro já está presente nos meios de comunicação, o que é fundamental para nós, em seu conteúdo e também por intermédio de agências internacionais de informação, da venda de produtos, filmes, produtos inclusive destinados ao público infantil e que ocupa um espaço importantíssimo no tempo de programação, sobretudo das televisões. Se a proposta feita pelo Presidente da Abratel, Roberto Wagner Monteiro, que resguarda aos sócios brasileiros os cargos de diretor executivo operacional e que deveriam controlar a programação, sobretudo das televisões. E se esse dispositivo resolveria a questão.</w:t>
      </w:r>
    </w:p>
    <w:p>
      <w:pPr>
        <w:pStyle w:val="Normal"/>
        <w:tabs>
          <w:tab w:val="clear" w:pos="708"/>
          <w:tab w:val="left" w:pos="0" w:leader="none"/>
          <w:tab w:val="left" w:pos="142" w:leader="none"/>
          <w:tab w:val="left" w:pos="709" w:leader="none"/>
        </w:tabs>
        <w:bidi w:val="0"/>
        <w:ind w:firstLine="851"/>
        <w:jc w:val="both"/>
        <w:rPr/>
      </w:pPr>
      <w:r>
        <w:rPr>
          <w:rFonts w:ascii="Arial" w:hAnsi="Arial"/>
        </w:rPr>
        <w:t>É a pergunta que faço aos dois também no sentido de contribuir para provocar o debate. Portanto, passo a palavra agora à Drª Elisabeth Vilela da Costa.</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LISABETH VILLELA DA COSTA</w:t>
      </w:r>
      <w:r>
        <w:rPr>
          <w:rFonts w:ascii="Arial" w:hAnsi="Arial"/>
        </w:rPr>
        <w:t xml:space="preserve"> – Senador Geraldo Cândido, com relação ao Conselho, já me pronunciei em nome não apenas da Fenaj (Federação Nacional do Jornalistas Profissionais) mas de várias entidades da sociedade civil, e acredito que em nome de várias entidades empresariais que inclusive compõem a Mesa e que fariam parte do Conselho Nacional. Sempre defendemos conjuntamente a instalação do Conselho de Comunicação Social, uma vez que ali há representação de trabalhadores e de empresários, incluídos agora os de televisão a cabo. E creio que todos devemos nos somar às iniciativas do Congresso Nacional, da bancada feminina.</w:t>
      </w:r>
    </w:p>
    <w:p>
      <w:pPr>
        <w:pStyle w:val="Normal"/>
        <w:tabs>
          <w:tab w:val="clear" w:pos="708"/>
          <w:tab w:val="left" w:pos="0" w:leader="none"/>
          <w:tab w:val="left" w:pos="142" w:leader="none"/>
          <w:tab w:val="left" w:pos="709" w:leader="none"/>
        </w:tabs>
        <w:bidi w:val="0"/>
        <w:ind w:firstLine="851"/>
        <w:jc w:val="both"/>
        <w:rPr/>
      </w:pPr>
      <w:r>
        <w:rPr>
          <w:rFonts w:ascii="Arial" w:hAnsi="Arial"/>
        </w:rPr>
        <w:t>Deixo aqui uma proposta, que poderia ser uma emenda, talvez, coletiva ao Orçamento do próprio Senado Federal. Pois em uma das vezes que aqui estivemos pedindo a instalação do Conselho, quando ainda não havia a proposta de modificação, obtivemos como resposta que não estava prevista no Orçamento do Senado Federal uma verba para o funcionamento do Conselho. Se é o que falta, penso que os Senadores poderiam encaminhar já uma emenda orçamentária prevendo a sustentação do Conselho de Comunicação Social para o ano de 2002. Espero que possa ser instalado no mais breve espaço de tempo possível, como aquilo que lhe compete: um órgão consultivo do Congresso Nacional, com a participação da sociedade civil. O tripé: sociedade civil, empresários da área das comunicações (imprensa escrita, rádio, TV e TV a cabo) e trabalhadores da área, incluindo artistas e produtores culturais. Com essa conformação, inclusive com a ampliação agora na Câmara dos Deputados do número de componentes escolhidos pelo próprio Congresso Nacional, creio que haverá um avanço significativo no debate que realizamos hoje e em outros.</w:t>
      </w:r>
    </w:p>
    <w:p>
      <w:pPr>
        <w:pStyle w:val="Normal"/>
        <w:tabs>
          <w:tab w:val="clear" w:pos="708"/>
          <w:tab w:val="left" w:pos="0" w:leader="none"/>
          <w:tab w:val="left" w:pos="142" w:leader="none"/>
          <w:tab w:val="left" w:pos="709" w:leader="none"/>
        </w:tabs>
        <w:bidi w:val="0"/>
        <w:ind w:firstLine="851"/>
        <w:jc w:val="both"/>
        <w:rPr/>
      </w:pPr>
      <w:r>
        <w:rPr>
          <w:rFonts w:ascii="Arial" w:hAnsi="Arial"/>
        </w:rPr>
        <w:t>Senador Roberto Saturnino, concordo com a preocupação de V. Exª. Inclusive é a nossa preocupação também, que trabalhamos na área de telecomunicações. Creio que há uma contradição inerente ao debate, que é, ao mesmo tempo em que o empresariado todo, e aí incluo televisão e imprensa escrita, pregam uma auto-regulamentação. Pede-se um tratamento igual para um setor econômico da sociedade ao mesmo tempo em que se foge de qualquer tipo de acompanhamento. Querem um tratamento para o negócio da comunicação mas não querem nada que tenha as salvaguardas definidas, os acompanhamentos. Nós vamos acompanhar a área das comunicações ao mesmo tempo em que se pede, em nome da liberdade de imprensa, a auto-regulamentação.</w:t>
      </w:r>
    </w:p>
    <w:p>
      <w:pPr>
        <w:pStyle w:val="Normal"/>
        <w:tabs>
          <w:tab w:val="clear" w:pos="708"/>
          <w:tab w:val="left" w:pos="0" w:leader="none"/>
          <w:tab w:val="left" w:pos="142" w:leader="none"/>
          <w:tab w:val="left" w:pos="709" w:leader="none"/>
        </w:tabs>
        <w:bidi w:val="0"/>
        <w:ind w:firstLine="851"/>
        <w:jc w:val="both"/>
        <w:rPr/>
      </w:pPr>
      <w:r>
        <w:rPr>
          <w:rFonts w:ascii="Arial" w:hAnsi="Arial"/>
        </w:rPr>
        <w:t>Nós temos ouvido os empresários dizendo várias vezes, aqui mesmo e na Câmara, que a melhor lei para a área é nenhuma lei. Se temos o consenso de que é preciso injetar recursos nas empresas, quaisquer que sejam eles, temos que achar os mecanismos. E isso que o senhor afirma que existe hoje na área das comunicações, principalmente na radiodifusão, é verdade, porque não há fiscalização. A fiscalização hoje é por conta do Ministério das Comunicações, que não a faz. Nós sabemos como as outorgas são dadas. Não há um acompanhamento geral em relação a isso nem critérios que são tirados para esse acompanhamento. O que existe é uma área empresarial que avança no sistema de introdução de novas tecnologias, capitalizando-se economicamente e cuidando da sua permanência no mercado de maneira forte, com o que concordamos, mas, ao mesmo tempo, sem que haja regras, supervisionamento, acompanhamento de nenhum tipo.</w:t>
      </w:r>
    </w:p>
    <w:p>
      <w:pPr>
        <w:pStyle w:val="Normal"/>
        <w:tabs>
          <w:tab w:val="clear" w:pos="708"/>
          <w:tab w:val="left" w:pos="0" w:leader="none"/>
          <w:tab w:val="left" w:pos="142" w:leader="none"/>
          <w:tab w:val="left" w:pos="709" w:leader="none"/>
        </w:tabs>
        <w:bidi w:val="0"/>
        <w:ind w:firstLine="851"/>
        <w:jc w:val="both"/>
        <w:rPr/>
      </w:pPr>
      <w:r>
        <w:rPr>
          <w:rFonts w:ascii="Arial" w:hAnsi="Arial"/>
        </w:rPr>
        <w:t>Nós não somos contra a existência de um sistema privado, um estatal e um público. Nós somos a favor, desde que cada um corresponda a sua natureza e tenha o seu acompanhamento necessário do ponto de vista da natureza desses meios. Não há nenhuma área da economia brasileira hoje, inclusive de concessão de serviço público – volto a falar da radiodifusão –, sem salvaguardas, um órgão, uma agência reguladora, algo que venha junto. E, na área escrita, nós não podemos falar da participação da sociedade civil ou algo assim sem jogar para a área dos Códigos Civil e Penal. Não se trata só do direito de resposta que você tem que requerer na Justiça ou de a sociedade não ter meios próprios de acompanhar os conselhos editoriais. Nós já falamos, há um tempo, da Lei de Imprensa que nós gostaríamos de ter, que seria uma lei não para fechar jornais ou prender jornalistas, mas uma lei que garantisse relações mais democráticas dos meios de comunicação com a sociedade, para que ela pudesse não só ter o direito de receber informação, mas de exigir espaço nas páginas dos jornais e das revistas para os seus pontos de vista. Nós sabemos a dificuldade de ter a pluralidade de versões em vários meios de comunicação quando não conseguimos ver segmentos amplos da sociedade civil terem garantidos os seus pontos de vista em muitos meios de comunicação. Eu não estou falando absurdos do que existe mas da relação mais democrática, garantindo inclusive a qualidade e a credibilidade dos meios de comunicação, que eu penso sejam princípios defendidos pela ANJ, pela Aner, pela Abratel e pela Abert. Todos nós defendemos o mesmo, o que é refletido no ramo dos negócios. Eu creio que não há contradição entre os dois, mas há a contradição de um entendimento de um modelo que não requer e não admite nenhum tipo de controle social, controle público, controle externo, regulamentação, regras ou agência reguladora numa área tão sensível para a sociedade. Eu penso que todos nós podemos debater a construção desse modelo e penso que há consenso entre nós da necessidade em nenhum momento prejudicando os meios de comunicação como empresas e sem resvalar em nenhum momento na questão da censura e do cerceamento da liberdade de imprensa. Ao contrário, defendemos a liberdade de imprensa e o direito da sociedade não só de ser informada, mas também de informar. Hoje ainda falta uma perna importante nesse entendimento dos meios de comunicação, no sentido de abrir mais espaço para a sociedade manifestar-se.</w:t>
      </w:r>
    </w:p>
    <w:p>
      <w:pPr>
        <w:pStyle w:val="Normal"/>
        <w:tabs>
          <w:tab w:val="clear" w:pos="708"/>
          <w:tab w:val="left" w:pos="0" w:leader="none"/>
          <w:tab w:val="left" w:pos="142" w:leader="none"/>
          <w:tab w:val="left" w:pos="709" w:leader="none"/>
        </w:tabs>
        <w:bidi w:val="0"/>
        <w:ind w:firstLine="851"/>
        <w:jc w:val="both"/>
        <w:rPr/>
      </w:pPr>
      <w:r>
        <w:rPr>
          <w:rFonts w:ascii="Arial" w:hAnsi="Arial"/>
        </w:rPr>
        <w:t>O Senador manifestou uma preocupação. Hoje a lei vai acompanhando, infelizmente, as situações que estão sendo criadas pelos empresários das comunicações. Também concordo. Estamos tentando fazer com que a pressão de mercado, a pressão mundial de introdução de novas tecnologias, a globalização, venha dentro de um entendimento geral, para determinado objetivo. Queremos empresas saudáveis, capitalizadas, mas, é bom lembrar, elas têm deveres porque lidam com um bem social, não é com bem privado. Informação pode ser produzida e o é por entidades privadas, mas é um bem público. Não há como fugir disso.</w:t>
      </w:r>
    </w:p>
    <w:p>
      <w:pPr>
        <w:pStyle w:val="Normal"/>
        <w:tabs>
          <w:tab w:val="clear" w:pos="708"/>
          <w:tab w:val="left" w:pos="0" w:leader="none"/>
          <w:tab w:val="left" w:pos="142" w:leader="none"/>
          <w:tab w:val="left" w:pos="709" w:leader="none"/>
        </w:tabs>
        <w:bidi w:val="0"/>
        <w:ind w:firstLine="851"/>
        <w:jc w:val="both"/>
        <w:rPr/>
      </w:pPr>
      <w:r>
        <w:rPr>
          <w:rFonts w:ascii="Arial" w:hAnsi="Arial"/>
        </w:rPr>
        <w:t>Como adequar esses dois consensos? Acho que podemos avançar nisso. A ANJ tem o seu código de ética, a Abert tem o seu próprio código de ética, quando se tenta ganhar os seus filiados para a observância de um código de ética, isso é perfeito. Até algum tempo, defendíamos um código de ética conjunto para a área da comunicação, que pudesse ser tanto para profissionais como para empresários da área de comunicação. Podemos ter algo mais do que os manuais de redação, os códigos de conduta setorizados em cada empresa. Algumas empresas até tentaram, em alguns momentos de crise, construir um código de ética conjunto. Nesse debate sobre o comportamento da mídia no seqüestro da filha do Sílvio Santos, até se tentou fazer isso; algumas empresas observaram seus próprios códigos de ética e não divulgaram o seqüestro, obedeceram ao pedido da família, mas outras não. E onde vamos debater isso? É óbvio que há uma parte da construção desse código de ética que é auto-regulamentável, mas há outra parte que precisa da participação da sociedade.</w:t>
      </w:r>
    </w:p>
    <w:p>
      <w:pPr>
        <w:pStyle w:val="Normal"/>
        <w:tabs>
          <w:tab w:val="clear" w:pos="708"/>
          <w:tab w:val="left" w:pos="0" w:leader="none"/>
          <w:tab w:val="left" w:pos="142" w:leader="none"/>
          <w:tab w:val="left" w:pos="709" w:leader="none"/>
        </w:tabs>
        <w:bidi w:val="0"/>
        <w:ind w:firstLine="851"/>
        <w:jc w:val="both"/>
        <w:rPr/>
      </w:pPr>
      <w:r>
        <w:rPr>
          <w:rFonts w:ascii="Arial" w:hAnsi="Arial"/>
        </w:rPr>
        <w:t>Também tememos esses fatos que vão se consumando por meio de legislações como essa PEC, que vão pegando partes desse mercado da construção. Talvez os empresários tenham esse modelo projetado para 2050, 2060, talvez até o próprio Governo tenha, mas, para nós da sociedade civil e muitas vezes até para o Congresso, faltam esses elementos para entender qual é o modelo de comunicação em que empresários e Governo estão pensando para as próximas gerações. Gostaríamos de debater o assunto. Os seminários feitos pelas entidades empresariais para debater com seus pares essas questões são profícuos, mas ainda precisamos construir esse modelo de forma conjunta.</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de um lado, há o desejo da auto-regulamentação e, de outro, a necessidade de a sociedade acompanhar o processo. O nosso entendimento de várias entidades é o de que a informação e a comunicação são bens sociais, não são bens privados.</w:t>
      </w:r>
    </w:p>
    <w:p>
      <w:pPr>
        <w:pStyle w:val="Normal"/>
        <w:tabs>
          <w:tab w:val="clear" w:pos="708"/>
          <w:tab w:val="left" w:pos="0" w:leader="none"/>
          <w:tab w:val="left" w:pos="142" w:leader="none"/>
          <w:tab w:val="left" w:pos="709" w:leader="none"/>
        </w:tabs>
        <w:bidi w:val="0"/>
        <w:ind w:firstLine="851"/>
        <w:jc w:val="both"/>
        <w:rPr/>
      </w:pPr>
      <w:r>
        <w:rPr>
          <w:rFonts w:ascii="Arial" w:hAnsi="Arial"/>
        </w:rPr>
        <w:t>Respondi a todos? Acho que sim.</w:t>
      </w:r>
    </w:p>
    <w:p>
      <w:pPr>
        <w:pStyle w:val="Normal"/>
        <w:bidi w:val="0"/>
        <w:ind w:firstLine="851"/>
        <w:jc w:val="both"/>
        <w:rPr/>
      </w:pPr>
      <w:r>
        <w:rPr>
          <w:rFonts w:ascii="Arial" w:hAnsi="Arial"/>
          <w:b/>
        </w:rPr>
        <w:t>O SR. PRESIDENTE</w:t>
      </w:r>
      <w:r>
        <w:rPr>
          <w:rFonts w:ascii="Arial" w:hAnsi="Arial"/>
        </w:rPr>
        <w:t xml:space="preserve"> (Ricardo Santos) – Vou passar a palavra ao Dr. Murilo Aragão, para que apresente as suas respostas aos Senadore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URILO ARAGÃO</w:t>
      </w:r>
      <w:r>
        <w:rPr>
          <w:rFonts w:ascii="Arial" w:hAnsi="Arial"/>
        </w:rPr>
        <w:t xml:space="preserve"> – Bom, a fala da Elizabete demandaria nova apresentação, até porque discordo frontalmente da maioria das afirmações dela, em especial porque há o vício de contaminar as avaliações sobre a mídia eletrônica com a mídia impressa. Repilo, </w:t>
      </w:r>
      <w:r>
        <w:rPr>
          <w:rFonts w:ascii="Arial" w:hAnsi="Arial"/>
          <w:b/>
        </w:rPr>
        <w:t>in limine</w:t>
      </w:r>
      <w:r>
        <w:rPr>
          <w:rFonts w:ascii="Arial" w:hAnsi="Arial"/>
        </w:rPr>
        <w:t>, qualquer forma de controle sobre mídia impressa, porque está na Constituição que imprimir jornais, revistas e livros independem de qualquer autorização ou qualquer espécie de fiscalização. Isso é princípio, é direito humano do cidadão brasileiro. Então, é um equívoco estabelecer qualquer forma de controle social sobre a informação impressa. O controle social se dá justamente pela pluralidade das informações. O Brasil tem nove mil entidades associativas sem fins lucrativos, sindicatos e entidades religiosas que imprimem, também, as suas revistas e jornais; a imprensa não-editorial, não-comercial, atinge mais de um bilhão de exemplares no Brasil. Então, não se pode falar que não existe abundância e pluralidade de informações no País. Esse tipo de avaliação é por desconhecimento, chega a ser até uma contaminação ideológica, em alguns casos antipatriótica.</w:t>
      </w:r>
    </w:p>
    <w:p>
      <w:pPr>
        <w:pStyle w:val="Normal"/>
        <w:tabs>
          <w:tab w:val="clear" w:pos="708"/>
          <w:tab w:val="left" w:pos="0" w:leader="none"/>
          <w:tab w:val="left" w:pos="142" w:leader="none"/>
          <w:tab w:val="left" w:pos="709" w:leader="none"/>
        </w:tabs>
        <w:bidi w:val="0"/>
        <w:ind w:firstLine="851"/>
        <w:jc w:val="both"/>
        <w:rPr/>
      </w:pPr>
      <w:r>
        <w:rPr>
          <w:rFonts w:ascii="Arial" w:hAnsi="Arial"/>
        </w:rPr>
        <w:t>Em segundo lugar, quando propomos essa emenda, não estamos pedindo um tratamento igual ao dado às empresas, que dispõem de um capital estrangeiro independentemente de licença ou autorização e não precisam vir ao Congresso para fazer esse debate. Aliás, a Constituição eliminou o preconceito contra as empresas estrangeiras. Não se pode mais ter preconceitos, salvo em áreas específicas, reservadas para monopólio do Estado ou para sua intervenção, e uma delas é a nossa área.</w:t>
      </w:r>
    </w:p>
    <w:p>
      <w:pPr>
        <w:pStyle w:val="Normal"/>
        <w:tabs>
          <w:tab w:val="clear" w:pos="708"/>
          <w:tab w:val="left" w:pos="0" w:leader="none"/>
          <w:tab w:val="left" w:pos="142" w:leader="none"/>
          <w:tab w:val="left" w:pos="709" w:leader="none"/>
        </w:tabs>
        <w:bidi w:val="0"/>
        <w:ind w:firstLine="851"/>
        <w:jc w:val="both"/>
        <w:rPr/>
      </w:pPr>
      <w:r>
        <w:rPr>
          <w:rFonts w:ascii="Arial" w:hAnsi="Arial"/>
        </w:rPr>
        <w:t>Ora, se estamos pedindo 30% de capital, é óbvio que se estabelece uma situação de total controle majoritário do capital nacional. Até desconfio de que as empresas dificilmente participarão. Penso que, para os fundos de investimento, sim, seria um grande mercado na busca de capital para as empresas jornalísticas. Por exemplo, os fundos dos bombeiros dos Estados Unidos têm bilhões de dólares investidos no mundo inteiro e podem querer investir em títulos no Brasil. Então, não estamos pedindo tratamento igual. Isso é uma inverdade. O tratamento é discriminatório, porque 30% é diferente dos outros setores.</w:t>
      </w:r>
    </w:p>
    <w:p>
      <w:pPr>
        <w:pStyle w:val="Normal"/>
        <w:tabs>
          <w:tab w:val="clear" w:pos="708"/>
          <w:tab w:val="left" w:pos="0" w:leader="none"/>
          <w:tab w:val="left" w:pos="142" w:leader="none"/>
          <w:tab w:val="left" w:pos="709" w:leader="none"/>
        </w:tabs>
        <w:bidi w:val="0"/>
        <w:ind w:firstLine="851"/>
        <w:jc w:val="both"/>
        <w:rPr/>
      </w:pPr>
      <w:r>
        <w:rPr>
          <w:rFonts w:ascii="Arial" w:hAnsi="Arial"/>
        </w:rPr>
        <w:t>Segundo lugar, as revistas e jornais são submetidos ao escrutínio diário do leitor, o que, comparando, talvez seja mais perverso do que o escrutínio a que V. Exªs se submetem quando das eleições. Todo dia, um jornal, toda semana, uma revista tem que ser vendida, tem que ser comprada na banca, porque, do contrário, não sobrevive. É uma luta que conheço há 16 anos, tempo que convivo, diariamente, no meio, agora em revistas e, anteriormente, em jornais, quando também representei a ANJ aqui em Brasíli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Respondendo às perguntas, não se resolve o problema, mas aumenta-se o leque de oportunidades para que o setor se capitalize. Não se está questionando a competência dos nacionais, como foi dito pela Senadora. Acredito que os nacionais conseguiram “tirar leite de pedra”, porque prosperar vendendo gibis, como Roberto Civita ou mesmo como o Bloch, quando começaram no Rio de Janeiro, não é fácil. É uma saga de luta, de glória e de muito respeito. Não é uma questão de colocar em dúvida a competência dos nacionais, mas, sim, de lembrar que o País carece de poupança interna, e não mais há a poupança oficial, porque o meio depende de menos de 1% de anúncios oficiais. Por isso houve o </w:t>
      </w:r>
      <w:r>
        <w:rPr>
          <w:rFonts w:ascii="Arial" w:hAnsi="Arial"/>
          <w:b/>
        </w:rPr>
        <w:t>impeachment</w:t>
      </w:r>
      <w:r>
        <w:rPr>
          <w:rFonts w:ascii="Arial" w:hAnsi="Arial"/>
        </w:rPr>
        <w:t xml:space="preserve"> do Presidente Collor, pois não havia como manipular a imprensa diária impressa através da publicidade.</w:t>
      </w:r>
    </w:p>
    <w:p>
      <w:pPr>
        <w:pStyle w:val="Normal"/>
        <w:tabs>
          <w:tab w:val="clear" w:pos="708"/>
          <w:tab w:val="left" w:pos="0" w:leader="none"/>
          <w:tab w:val="left" w:pos="142" w:leader="none"/>
          <w:tab w:val="left" w:pos="709" w:leader="none"/>
        </w:tabs>
        <w:bidi w:val="0"/>
        <w:ind w:firstLine="851"/>
        <w:jc w:val="both"/>
        <w:rPr/>
      </w:pPr>
      <w:r>
        <w:rPr>
          <w:rFonts w:ascii="Arial" w:hAnsi="Arial"/>
        </w:rPr>
        <w:t>Dessa forma, foi possível se fazer todas essas investigações que existem em curso no País e as revistas estão na ponta de lança dessas investigações, porque são independentes, não necessitam do Poder Público para existir, não precisam do dinheiro de anúncios oficiais para honrar sua folha de pagamento. Isso é a base de todo o sucesso e independência das revistas no País e da mídia impressa em gera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bviamente, a entrada de capitais estrangeiros no País poderá ventilar o mercado. Ocorrerão situações em que haverá perdedores e vencedores. Algumas empresas podem sofrer com a nova competição, outras, menos capitalizadas, poderão se capitalizar. Então, na minha opinião, a entrada de capital estrangeiro pode servir para vitalizar e ventilar o mercado. Com relação ao interesse dos estrangeiros, sim, existe, mas não de grupos de comunicação. Não conheço interesse de grupos como </w:t>
      </w:r>
      <w:r>
        <w:rPr>
          <w:rFonts w:ascii="Arial" w:hAnsi="Arial"/>
          <w:b/>
        </w:rPr>
        <w:t>Time</w:t>
      </w:r>
      <w:r>
        <w:rPr>
          <w:rFonts w:ascii="Arial" w:hAnsi="Arial"/>
        </w:rPr>
        <w:t xml:space="preserve"> </w:t>
      </w:r>
      <w:r>
        <w:rPr>
          <w:rFonts w:ascii="Arial" w:hAnsi="Arial"/>
          <w:b/>
        </w:rPr>
        <w:t>Life</w:t>
      </w:r>
      <w:r>
        <w:rPr>
          <w:rFonts w:ascii="Arial" w:hAnsi="Arial"/>
        </w:rPr>
        <w:t xml:space="preserve"> desejando comprar uma empresa no Brasil. Não. Pelo menos na mídia impressa, não vi nenhuma situação concreta, mas vejo, sim, muito interesse dos bancos em organizar e analisar o setor e ver se ele tem potencialidade para receber investimentos na forma dos fundos de investimentos, como Eurobônus e de títulos, parte do controle acionário poderia ser colocado para algum fundo, ou algum </w:t>
      </w:r>
      <w:r>
        <w:rPr>
          <w:rFonts w:ascii="Arial" w:hAnsi="Arial"/>
          <w:b/>
        </w:rPr>
        <w:t>assets management</w:t>
      </w:r>
      <w:r>
        <w:rPr>
          <w:rFonts w:ascii="Arial" w:hAnsi="Arial"/>
        </w:rPr>
        <w:t xml:space="preserve"> do mundo ou até mesmo alguma empresa de comunicaç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om relação à questão tributária, tenho a mesma opinião do Fernando Martins. Não é possível se estabelecer uma situação de igualdade entre empresas comerciais e empresas não-lucrativas porque será criada uma situação de desequilíbrio, como já existe. A </w:t>
      </w:r>
      <w:r>
        <w:rPr>
          <w:rFonts w:ascii="Arial" w:hAnsi="Arial"/>
          <w:b/>
        </w:rPr>
        <w:t xml:space="preserve">TV Educativa </w:t>
      </w:r>
      <w:r>
        <w:rPr>
          <w:rFonts w:ascii="Arial" w:hAnsi="Arial"/>
        </w:rPr>
        <w:t xml:space="preserve">e a </w:t>
      </w:r>
      <w:r>
        <w:rPr>
          <w:rFonts w:ascii="Arial" w:hAnsi="Arial"/>
          <w:b/>
        </w:rPr>
        <w:t>TV Cultura</w:t>
      </w:r>
      <w:r>
        <w:rPr>
          <w:rFonts w:ascii="Arial" w:hAnsi="Arial"/>
        </w:rPr>
        <w:t>, que agora podem vender anúncios, poderão fazê-lo pelo preço que for, porque o orçamento delas já está coberto por outras fontes. TV sem fim lucrativo deve existir, claro, pois é a liberdade de expressão, mas que vivam de dotações e de doações, não de competir com a iniciativa privada em condições desiguais. Isso é típico do Brasil que, na lógica do coitadinho, acha que deve dar a chance a todos porque é bom e que deve, em nome da democracia, deixar que todos vendam anúncios, mas não sejam empresas lucrativas. Não, devem pagar os impostos, ser submetidos às regras tributárias, num País que tem 31% do PIB de carga tributária. Ou seja, permitir amanhã que uma empresa não-lucrativa concorra com uma lucrativa é estar dando um desconto de 30% na fatura do funcionamento de uma empresa. Isso é economicamente inaceitável, o Senador Roberto Saturnino entende isso melhor do que eu.</w:t>
      </w:r>
    </w:p>
    <w:p>
      <w:pPr>
        <w:pStyle w:val="Normal"/>
        <w:tabs>
          <w:tab w:val="clear" w:pos="708"/>
          <w:tab w:val="left" w:pos="0" w:leader="none"/>
          <w:tab w:val="left" w:pos="142" w:leader="none"/>
          <w:tab w:val="left" w:pos="709" w:leader="none"/>
        </w:tabs>
        <w:bidi w:val="0"/>
        <w:ind w:firstLine="851"/>
        <w:jc w:val="both"/>
        <w:rPr/>
      </w:pPr>
      <w:r>
        <w:rPr>
          <w:rFonts w:ascii="Arial" w:hAnsi="Arial"/>
        </w:rPr>
        <w:t>Com relação à realidade, Senador Roberto Saturnino, uma empresa não consegue capitalizar-se porque não tem acesso aos mercados – não pode ir ao BNDES e aos bancos, porque os bancos têm risco, ou quem vai ao banco é quem tem muita saúde financei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i/>
        </w:rPr>
        <w:t>(RICARDO SANTOS)</w:t>
      </w:r>
      <w:r>
        <w:rPr>
          <w:rFonts w:ascii="Arial" w:hAnsi="Arial"/>
          <w:b/>
        </w:rPr>
        <w:t xml:space="preserve"> </w:t>
      </w:r>
      <w:r>
        <w:rPr>
          <w:rFonts w:ascii="Arial" w:hAnsi="Arial"/>
        </w:rPr>
        <w:t>– Quero só alertar que não se pode ir ao BNDES, porque o Estatuto do BNDES não permite empréstimos para empresas de comunic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URILO ARAGÃO</w:t>
      </w:r>
      <w:r>
        <w:rPr>
          <w:rFonts w:ascii="Arial" w:hAnsi="Arial"/>
        </w:rPr>
        <w:t xml:space="preserve"> – Então, acontece uma capitalização pela periferia. Citarei aqui um fato público, não é confidencial. Há muitos anos a </w:t>
      </w:r>
      <w:r>
        <w:rPr>
          <w:rFonts w:ascii="Arial" w:hAnsi="Arial"/>
          <w:b/>
        </w:rPr>
        <w:t>Gazeta Mercantil</w:t>
      </w:r>
      <w:r>
        <w:rPr>
          <w:rFonts w:ascii="Arial" w:hAnsi="Arial"/>
        </w:rPr>
        <w:t xml:space="preserve"> vendeu o parque gráfico aos bancos, decepou a sua parte gráfica, o que foi uma forma de ela se capitalizar. A parte editorial continua a existir, sob o controle da família Levy, dentro das regra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mercado encontra soluções para sobreviver. A própria </w:t>
      </w:r>
      <w:r>
        <w:rPr>
          <w:rFonts w:ascii="Arial" w:hAnsi="Arial"/>
          <w:b/>
        </w:rPr>
        <w:t>Globo</w:t>
      </w:r>
      <w:r>
        <w:rPr>
          <w:rFonts w:ascii="Arial" w:hAnsi="Arial"/>
        </w:rPr>
        <w:t xml:space="preserve"> também, o investimento gráfico dela é por meio da Cockrane. Ela participa empresarialmente da Cockrane, que é uma gráfica que tem até capitais chileno e americano. Então, o que ocorreria a terceirização de vários serviços e a concentração da parte editorial num núcleo que seguiria a regra constitucional.</w:t>
      </w:r>
    </w:p>
    <w:p>
      <w:pPr>
        <w:pStyle w:val="Normal"/>
        <w:tabs>
          <w:tab w:val="clear" w:pos="708"/>
          <w:tab w:val="left" w:pos="0" w:leader="none"/>
          <w:tab w:val="left" w:pos="142" w:leader="none"/>
          <w:tab w:val="left" w:pos="709" w:leader="none"/>
        </w:tabs>
        <w:bidi w:val="0"/>
        <w:ind w:firstLine="851"/>
        <w:jc w:val="both"/>
        <w:rPr/>
      </w:pPr>
      <w:r>
        <w:rPr>
          <w:rFonts w:ascii="Arial" w:hAnsi="Arial"/>
        </w:rPr>
        <w:t>Volto a repetir que não devemos contaminar a luta ideológica que existe há 350 anos entre jornalistas e a mídia eletrônica no Brasil e, por conta disso, avaliarmos a mídia impressa, pois a mídia impressa fica prejudicada por esse embate.</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Desde 1981, ouço críticas à qualidade e à quantidade de programas nacionais. Defenderei a mídia eletrônica no Brasil. Dentre os vinte programas mais vistos no Brasil, dezoito são produções nacionais. Há anos ouço a </w:t>
      </w:r>
      <w:r>
        <w:rPr>
          <w:rFonts w:ascii="Arial" w:hAnsi="Arial"/>
          <w:b/>
        </w:rPr>
        <w:t>inteligentsia</w:t>
      </w:r>
      <w:r>
        <w:rPr>
          <w:rFonts w:ascii="Arial" w:hAnsi="Arial"/>
        </w:rPr>
        <w:t xml:space="preserve"> dizer que haverá uma desnacionalização da cultura brasileira por conta dos enlatados, do McGiver, da </w:t>
      </w:r>
      <w:r>
        <w:rPr>
          <w:rFonts w:ascii="Arial" w:hAnsi="Arial"/>
          <w:b/>
        </w:rPr>
        <w:t>TV Globo</w:t>
      </w:r>
      <w:r>
        <w:rPr>
          <w:rFonts w:ascii="Arial" w:hAnsi="Arial"/>
        </w:rPr>
        <w:t>. Sempre ouvi isso, na minha vida, desde que lia os livros da civilização brasileira. Isso não aconteceu. Os Beatles, por exemplo, eram os causadores da desnacionaliz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w:t>
      </w:r>
      <w:r>
        <w:rPr>
          <w:rFonts w:ascii="Arial" w:hAnsi="Arial"/>
          <w:b/>
          <w:i/>
        </w:rPr>
        <w:t>(RICARDO SANTOS)</w:t>
      </w:r>
      <w:r>
        <w:rPr>
          <w:rFonts w:ascii="Arial" w:hAnsi="Arial"/>
        </w:rPr>
        <w:t xml:space="preserve"> – Eu só gostaria de fazer uma observação: certamente isso não seria verdadeiro para crianças e adolescente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URILO ARAGÃO</w:t>
      </w:r>
      <w:r>
        <w:rPr>
          <w:rFonts w:ascii="Arial" w:hAnsi="Arial"/>
        </w:rPr>
        <w:t xml:space="preserve"> – Depende do enfoque, porque o Bambuluá é composto por programas nacionais – como o Sítio do Picapau Amarelo, com episódios feitos no Brasil – e por desenhos animados do exterio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b/>
          <w:i/>
        </w:rPr>
        <w:t xml:space="preserve"> (RICARDO SANTOS)</w:t>
      </w:r>
      <w:r>
        <w:rPr>
          <w:rFonts w:ascii="Arial" w:hAnsi="Arial"/>
          <w:b/>
        </w:rPr>
        <w:t xml:space="preserve"> </w:t>
      </w:r>
      <w:r>
        <w:rPr>
          <w:rFonts w:ascii="Arial" w:hAnsi="Arial"/>
        </w:rPr>
        <w:t xml:space="preserve"> – Mas a predominância é de desenhos animados do exterior.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MURILO ARAGÃO </w:t>
      </w:r>
      <w:r>
        <w:rPr>
          <w:rFonts w:ascii="Arial" w:hAnsi="Arial"/>
        </w:rPr>
        <w:t xml:space="preserve">– Mas isso não é majoritário. Os vinte maiores programas são nacionais e – aí faço uma defesa da Abert –, mesmo quando não são estrangeiros, são embalados com uma produção nacional de apresentadoras, de programas, brincadeiras e jogos. Se fosse somente colocar o desenho animado seria muito fácil. Ninguém gastaria um centavo contratando Xuxa, Angélica ou Eliana. Seria só desenho animado. Outra coisa é que o fato se repete na música também. Pegue-se a lista de </w:t>
      </w:r>
      <w:r>
        <w:rPr>
          <w:rFonts w:ascii="Arial" w:hAnsi="Arial"/>
          <w:b/>
        </w:rPr>
        <w:t>hit parade</w:t>
      </w:r>
      <w:r>
        <w:rPr>
          <w:rFonts w:ascii="Arial" w:hAnsi="Arial"/>
        </w:rPr>
        <w:t xml:space="preserve"> brasileiro, a maior parte são nacionais, nos livros e nas revistas.</w:t>
      </w:r>
    </w:p>
    <w:p>
      <w:pPr>
        <w:pStyle w:val="Normal"/>
        <w:tabs>
          <w:tab w:val="clear" w:pos="708"/>
          <w:tab w:val="left" w:pos="0" w:leader="none"/>
          <w:tab w:val="left" w:pos="142" w:leader="none"/>
          <w:tab w:val="left" w:pos="709" w:leader="none"/>
        </w:tabs>
        <w:bidi w:val="0"/>
        <w:ind w:firstLine="851"/>
        <w:jc w:val="both"/>
        <w:rPr/>
      </w:pPr>
      <w:r>
        <w:rPr>
          <w:rFonts w:ascii="Arial" w:hAnsi="Arial"/>
        </w:rPr>
        <w:t>No Canadá, por exemplo, que é um país fortíssimo, estão tentando proibir a entrada de revistas americanas, porque não conseguem produzir cultura para impedir a entrada da cultura americana, por causa da barreira da língua.</w:t>
      </w:r>
    </w:p>
    <w:p>
      <w:pPr>
        <w:pStyle w:val="Normal"/>
        <w:tabs>
          <w:tab w:val="clear" w:pos="708"/>
          <w:tab w:val="left" w:pos="0" w:leader="none"/>
          <w:tab w:val="left" w:pos="142" w:leader="none"/>
          <w:tab w:val="left" w:pos="709" w:leader="none"/>
        </w:tabs>
        <w:bidi w:val="0"/>
        <w:ind w:firstLine="851"/>
        <w:jc w:val="both"/>
        <w:rPr/>
      </w:pPr>
      <w:r>
        <w:rPr>
          <w:rFonts w:ascii="Arial" w:hAnsi="Arial"/>
        </w:rPr>
        <w:t>Volto a argumentar; não há como avaliar a contaminação das questões do setor de mídia eletrônica com a questão da mídia impressa. Discutir o modelo é uma boa desculpa para não se fazer nada. Dizer que se tem de parar tudo para discutir a lei de radiodifusão, porque a lei de imprensa está parada, etc. Então, ótimo, vamos parar, o mundo vai passar, vamos perder a oportunidade de capitalizar o setor, vamos continuar a ter a capitalização periférica e não vamos fazer nada, porque existe um embate em torno de outras questão. Não; pelo contrário. Penso que o Congresso Nacional deveria se posicionar sobre aquilo em que existe consenso, e um consenso muito mais facilmente de ser construído seria permitir o acesso ao capital – na questão das empresas jornalísticas, vamos transformar as empresas em pessoas jurídicas, com 70% de capital nacional. Ou seja, poderemos lançar ações em Bolsa. Nada melhor para o escrutínio, um duplo escrutínio, que seremos também examinados pela CVM, pela Lei das S.A. e pelos investidores. Isso é altamente democratizante.</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manhã os jornalistas e os funcionários das empresas poderão ter os </w:t>
      </w:r>
      <w:r>
        <w:rPr>
          <w:rFonts w:ascii="Arial" w:hAnsi="Arial"/>
          <w:b/>
        </w:rPr>
        <w:t>Talk Options</w:t>
      </w:r>
      <w:r>
        <w:rPr>
          <w:rFonts w:ascii="Arial" w:hAnsi="Arial"/>
        </w:rPr>
        <w:t xml:space="preserve"> das empresas jornalísticas, e não ser mais empresas de um dono só. Quanto à questão sucessória, como ela se realiza numa empresa de R$3 bilhões? As Organizações Globo e a Editora Abril tiveram a sorte de seus fundadores terem filhos com competência e capacidade de manter o negócio e até expandir. Foi o caso da Editora Abril, que se multiplicou sob o comando de Roberto Civita. Agora, os Bloch não tiveram essa felicidade. Então, o grande império da Bloch, assim como o Chateaubriand – porém este arranjou uma solução intermediária que, bem ou mal, sobreviveu aos tempos –, mas os Bloch, que poderiam estar oferecendo emprego aos jornalistas, vitalizando e sendo uma expressão da mídia impressa no Rio de Janeiro, acabou-se.</w:t>
      </w:r>
    </w:p>
    <w:p>
      <w:pPr>
        <w:pStyle w:val="Normal"/>
        <w:tabs>
          <w:tab w:val="clear" w:pos="708"/>
          <w:tab w:val="left" w:pos="0" w:leader="none"/>
          <w:tab w:val="left" w:pos="142" w:leader="none"/>
          <w:tab w:val="left" w:pos="709" w:leader="none"/>
        </w:tabs>
        <w:bidi w:val="0"/>
        <w:ind w:firstLine="851"/>
        <w:jc w:val="both"/>
        <w:rPr/>
      </w:pPr>
      <w:r>
        <w:rPr>
          <w:rFonts w:ascii="Arial" w:hAnsi="Arial"/>
        </w:rPr>
        <w:t>Finalizando, com relação ao Conselho Consultivo, não deveria deixar de dizer, que apóia integralmente a constituição do conselho e eu pessoalmente como grande admirador e estudioso do Congresso Nacional que o conselho venha a se sobrepor às funções da Comissão de Comunicação, Ciência e Tecnologia e desta própria Comissão de Educação. Este sentimento é compartilhado por muitos Parlamentares. Sempre há a impressão de que os ‘barões da comunicação’ não querem o Conselho de Comunicação. Não; há sentimentos contraditórios dentro do próprio Congresso. Pessoalmente, vejo essa questão com cuidado. O próprio Congresso deveria refletir se deve ser aprovado ou não e quais são os limites desse Conselho.</w:t>
      </w:r>
    </w:p>
    <w:p>
      <w:pPr>
        <w:pStyle w:val="Normal"/>
        <w:tabs>
          <w:tab w:val="clear" w:pos="708"/>
          <w:tab w:val="left" w:pos="0" w:leader="none"/>
          <w:tab w:val="left" w:pos="142" w:leader="none"/>
          <w:tab w:val="left" w:pos="709" w:leader="none"/>
        </w:tabs>
        <w:bidi w:val="0"/>
        <w:ind w:firstLine="851"/>
        <w:jc w:val="both"/>
        <w:rPr/>
      </w:pPr>
      <w:r>
        <w:rPr>
          <w:rFonts w:ascii="Arial" w:hAnsi="Arial"/>
        </w:rPr>
        <w:t>Se esse sentimento fosse majoritário ele teria sido aprovado.</w:t>
      </w:r>
    </w:p>
    <w:p>
      <w:pPr>
        <w:pStyle w:val="Normal"/>
        <w:bidi w:val="0"/>
        <w:ind w:firstLine="851"/>
        <w:jc w:val="both"/>
        <w:rPr/>
      </w:pPr>
      <w:r>
        <w:rPr>
          <w:rFonts w:ascii="Arial" w:hAnsi="Arial"/>
          <w:b/>
        </w:rPr>
        <w:t>O SR. PRESIDENTE</w:t>
      </w:r>
      <w:r>
        <w:rPr>
          <w:rFonts w:ascii="Arial" w:hAnsi="Arial"/>
        </w:rPr>
        <w:t xml:space="preserve"> (Ricardo Santos) – Concedo a palavra ao Dr. Roberto Wagner Monteiro, Presidente da Abrate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BERTO WAGNER MONTEIRO</w:t>
      </w:r>
      <w:r>
        <w:rPr>
          <w:rFonts w:ascii="Arial" w:hAnsi="Arial"/>
        </w:rPr>
        <w:t xml:space="preserve"> – Sr. Presidente, serei breve.</w:t>
      </w:r>
    </w:p>
    <w:p>
      <w:pPr>
        <w:pStyle w:val="Normal"/>
        <w:tabs>
          <w:tab w:val="clear" w:pos="708"/>
          <w:tab w:val="left" w:pos="0" w:leader="none"/>
          <w:tab w:val="left" w:pos="142" w:leader="none"/>
          <w:tab w:val="left" w:pos="709" w:leader="none"/>
        </w:tabs>
        <w:bidi w:val="0"/>
        <w:ind w:firstLine="851"/>
        <w:jc w:val="both"/>
        <w:rPr/>
      </w:pPr>
      <w:r>
        <w:rPr>
          <w:rFonts w:ascii="Arial" w:hAnsi="Arial"/>
        </w:rPr>
        <w:t>Senador Geraldo Cândido, a capital das empresas não é suficiente para manter o setor de radiodifusão. A questão dessa captação, se vier a ser aprovada, no caso de televisões, é a implantação da TV digital. Vai, de fato, demandar muito capital e é essa talvez a maior razão pela qual se busca essa capitalização de 30% do capital votante.</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e existe o oligopólio hoje no País. Não, não existe. Hoje as empresas de radiodifusão estão cada qual posta na sua posição, </w:t>
      </w:r>
      <w:r>
        <w:rPr>
          <w:rFonts w:ascii="Arial" w:hAnsi="Arial"/>
          <w:b/>
        </w:rPr>
        <w:t>Globo</w:t>
      </w:r>
      <w:r>
        <w:rPr>
          <w:rFonts w:ascii="Arial" w:hAnsi="Arial"/>
        </w:rPr>
        <w:t xml:space="preserve">, </w:t>
      </w:r>
      <w:r>
        <w:rPr>
          <w:rFonts w:ascii="Arial" w:hAnsi="Arial"/>
          <w:b/>
        </w:rPr>
        <w:t>Bandeirantes</w:t>
      </w:r>
      <w:r>
        <w:rPr>
          <w:rFonts w:ascii="Arial" w:hAnsi="Arial"/>
        </w:rPr>
        <w:t xml:space="preserve">, </w:t>
      </w:r>
      <w:r>
        <w:rPr>
          <w:rFonts w:ascii="Arial" w:hAnsi="Arial"/>
          <w:b/>
        </w:rPr>
        <w:t>SBT</w:t>
      </w:r>
      <w:r>
        <w:rPr>
          <w:rFonts w:ascii="Arial" w:hAnsi="Arial"/>
        </w:rPr>
        <w:t xml:space="preserve">, </w:t>
      </w:r>
      <w:r>
        <w:rPr>
          <w:rFonts w:ascii="Arial" w:hAnsi="Arial"/>
          <w:b/>
        </w:rPr>
        <w:t>Record</w:t>
      </w:r>
      <w:r>
        <w:rPr>
          <w:rFonts w:ascii="Arial" w:hAnsi="Arial"/>
        </w:rPr>
        <w:t xml:space="preserve">, </w:t>
      </w:r>
      <w:r>
        <w:rPr>
          <w:rFonts w:ascii="Arial" w:hAnsi="Arial"/>
          <w:b/>
        </w:rPr>
        <w:t>CNT</w:t>
      </w:r>
      <w:r>
        <w:rPr>
          <w:rFonts w:ascii="Arial" w:hAnsi="Arial"/>
        </w:rPr>
        <w:t>, porém hoje não existe um oligopólio, mesmo porque seria proibido se existisse.</w:t>
      </w:r>
    </w:p>
    <w:p>
      <w:pPr>
        <w:pStyle w:val="Normal"/>
        <w:tabs>
          <w:tab w:val="clear" w:pos="708"/>
          <w:tab w:val="left" w:pos="0" w:leader="none"/>
          <w:tab w:val="left" w:pos="142" w:leader="none"/>
          <w:tab w:val="left" w:pos="709" w:leader="none"/>
        </w:tabs>
        <w:bidi w:val="0"/>
        <w:ind w:firstLine="851"/>
        <w:jc w:val="both"/>
        <w:rPr/>
      </w:pPr>
      <w:r>
        <w:rPr>
          <w:rFonts w:ascii="Arial" w:hAnsi="Arial"/>
        </w:rPr>
        <w:t>Contratos de empresa para comprar 30% do capital. Na radiodifusão, esses contatos ainda não aconteceram, mesmo porque elas sabem que essa PEC ainda não foi votada. Certamente não houve ainda contatos mais importante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enador Roberto Saturnino, sobre a realidade financeira de hoje, perante a restrição do capital estrangeiro, não se pode captar capital estrangeiro, as empresas não podem fazer parte, apenas pessoa física. </w:t>
      </w:r>
    </w:p>
    <w:p>
      <w:pPr>
        <w:pStyle w:val="Normal"/>
        <w:tabs>
          <w:tab w:val="clear" w:pos="708"/>
          <w:tab w:val="left" w:pos="0" w:leader="none"/>
          <w:tab w:val="left" w:pos="142" w:leader="none"/>
          <w:tab w:val="left" w:pos="709" w:leader="none"/>
        </w:tabs>
        <w:bidi w:val="0"/>
        <w:ind w:firstLine="851"/>
        <w:jc w:val="both"/>
        <w:rPr/>
      </w:pPr>
      <w:r>
        <w:rPr>
          <w:rFonts w:ascii="Arial" w:hAnsi="Arial"/>
        </w:rPr>
        <w:t>Na realidade, hoje as coisas estão indo bem, porque o bolo publicitário ainda é suficiente para manter essas empresas funcionando como estão. O endividamento do setor é baixo em relação a todos os outros setores do nosso comércio e da nossa indústria. De sorte que está dando para viver com a realidade jurídica de hoje, que é a de não poder captar nem de sócio estrangeiro nem de pessoa jurídica naciona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V. Exª disse que não é necessário aguardar a aprovação da nova lei de radiodifusão para, eventualmente, aprovar essa emenda constitucional. Também penso como V. Exª. Considero que a aprovação da emenda constitucional que permitiria a vinda ou não do capital estrangeiro para o setor de radiodifusão é importante, mesmo porque há salvaguardas – depois vou falar com a querida Presidente da Fenaj – que já existem neste livro verde.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Senadora Emilia Fernandes pensava de maneira contrária a V. Exª: que se deveria aguardar a aprovação da nova lei de radiodifusão para depois se pensar na aprovação dessa PEC. Como V. Exª mesmo disse, essa nova lei de radiodifusão pode levar quatro ou cinco anos. Portanto, não tem sentido um setor que vai enfrentar, agora, com a TV digital, grandes massas de custos, aguardar que essa nova lei de radiodifusão tivesse    seu curso normal.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Senador Ricardo Santos falou da salvaguarda do controle dos sócios brasileiros. De fato, 70% dos sócios votantes são brasileiros. Certamente, o estrangeiro que aqui viesse teria de se comportar como minoritári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ntidades sem fins lucrativos. Os dois representantes que não são do setor – um é de revista e o outro é de jornal –, certamente, por desconhecerem o setor de radiodifusão, já que não têm obrigação de conhecê-lo, estão com uma informação que não é real.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o caso da </w:t>
      </w:r>
      <w:r>
        <w:rPr>
          <w:rFonts w:ascii="Arial" w:hAnsi="Arial"/>
          <w:b/>
        </w:rPr>
        <w:t>TV Cultura</w:t>
      </w:r>
      <w:r>
        <w:rPr>
          <w:rFonts w:ascii="Arial" w:hAnsi="Arial"/>
        </w:rPr>
        <w:t xml:space="preserve">, digamos que a USP pudesse ser autorizada a ter, da </w:t>
      </w:r>
      <w:r>
        <w:rPr>
          <w:rFonts w:ascii="Arial" w:hAnsi="Arial"/>
          <w:b/>
        </w:rPr>
        <w:t>TV Cultura</w:t>
      </w:r>
      <w:r>
        <w:rPr>
          <w:rFonts w:ascii="Arial" w:hAnsi="Arial"/>
        </w:rPr>
        <w:t xml:space="preserve"> de São Paulo, 30% do capital votante. Isso não representaria para a </w:t>
      </w:r>
      <w:r>
        <w:rPr>
          <w:rFonts w:ascii="Arial" w:hAnsi="Arial"/>
          <w:b/>
        </w:rPr>
        <w:t>TV Globo</w:t>
      </w:r>
      <w:r>
        <w:rPr>
          <w:rFonts w:ascii="Arial" w:hAnsi="Arial"/>
        </w:rPr>
        <w:t xml:space="preserve">, a </w:t>
      </w:r>
      <w:r>
        <w:rPr>
          <w:rFonts w:ascii="Arial" w:hAnsi="Arial"/>
          <w:b/>
        </w:rPr>
        <w:t>Bandeirantes</w:t>
      </w:r>
      <w:r>
        <w:rPr>
          <w:rFonts w:ascii="Arial" w:hAnsi="Arial"/>
        </w:rPr>
        <w:t xml:space="preserve">, o </w:t>
      </w:r>
      <w:r>
        <w:rPr>
          <w:rFonts w:ascii="Arial" w:hAnsi="Arial"/>
          <w:b/>
        </w:rPr>
        <w:t>SBT</w:t>
      </w:r>
      <w:r>
        <w:rPr>
          <w:rFonts w:ascii="Arial" w:hAnsi="Arial"/>
        </w:rPr>
        <w:t xml:space="preserve">, a </w:t>
      </w:r>
      <w:r>
        <w:rPr>
          <w:rFonts w:ascii="Arial" w:hAnsi="Arial"/>
          <w:b/>
        </w:rPr>
        <w:t>Record</w:t>
      </w:r>
      <w:r>
        <w:rPr>
          <w:rFonts w:ascii="Arial" w:hAnsi="Arial"/>
        </w:rPr>
        <w:t xml:space="preserve">, e a </w:t>
      </w:r>
      <w:r>
        <w:rPr>
          <w:rFonts w:ascii="Arial" w:hAnsi="Arial"/>
          <w:b/>
        </w:rPr>
        <w:t>CNT</w:t>
      </w:r>
      <w:r>
        <w:rPr>
          <w:rFonts w:ascii="Arial" w:hAnsi="Arial"/>
        </w:rPr>
        <w:t xml:space="preserve"> nenhum tipo de constrangimento, porque as empresas de radiodifusão vivem de faturamento advindo da publicidade em função da audiência. Se a </w:t>
      </w:r>
      <w:r>
        <w:rPr>
          <w:rFonts w:ascii="Arial" w:hAnsi="Arial"/>
          <w:b/>
        </w:rPr>
        <w:t>TV Cultura</w:t>
      </w:r>
      <w:r>
        <w:rPr>
          <w:rFonts w:ascii="Arial" w:hAnsi="Arial"/>
        </w:rPr>
        <w:t xml:space="preserve"> de São Paulo repassasse, por exemplo, 30% do seu capital votante para a USP, isso não representaria nada em termos de audiência. Audiência é programa, e programa é investiment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De sorte que é pena. Não vou entrar nos setores de jornal nem de revista, porque não os entendo. Meu negócio é televisão. A restrição a entidades sem fins lucrativos para o setor de radiodifusão é uma bobagem, porque evita, por exemplo, que a </w:t>
      </w:r>
      <w:r>
        <w:rPr>
          <w:rFonts w:ascii="Arial" w:hAnsi="Arial"/>
          <w:b/>
        </w:rPr>
        <w:t>TV Cultura</w:t>
      </w:r>
      <w:r>
        <w:rPr>
          <w:rFonts w:ascii="Arial" w:hAnsi="Arial"/>
        </w:rPr>
        <w:t xml:space="preserve"> possa melhorar ainda mais a sua programação, captando 30% da USP, da Universidade Federal do Rio de Janeiro e de outro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Fenaj fala de salvaguardas. Elas existem. A questão é que esse livro – o Alexandre Garcia sempre fala disso – é um que poucas pessoas lêem. No art. 221 digo por que não há que temer a vinda do capital estrangeiro até 30%. </w:t>
      </w:r>
    </w:p>
    <w:p>
      <w:pPr>
        <w:pStyle w:val="Normal"/>
        <w:tabs>
          <w:tab w:val="clear" w:pos="708"/>
          <w:tab w:val="left" w:pos="0" w:leader="none"/>
          <w:tab w:val="left" w:pos="142" w:leader="none"/>
          <w:tab w:val="left" w:pos="709" w:leader="none"/>
        </w:tabs>
        <w:bidi w:val="0"/>
        <w:ind w:firstLine="851"/>
        <w:jc w:val="both"/>
        <w:rPr/>
      </w:pPr>
      <w:r>
        <w:rPr>
          <w:rFonts w:ascii="Arial" w:hAnsi="Arial"/>
        </w:rPr>
        <w:t>O art. 221 diz, no caso da radiodifusão, que as finalidades educativas, artísticas, culturais e informativas são prioritárias. Então, isso já está na Constituição. Não há o que temer. A promoção da cultura nacional e regional também já está nesse livro. O respeito aos valores éticos e sociais da pessoa e da família também está ali. Então, o capital que vier para cá terá de observar iss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PEC 455 diz: “Resguardado nas mãos dos sócios brasileiros todo o poder gerencial, sobretudo o controle do conteúdo da programação e da formação jornalística”. </w:t>
      </w:r>
    </w:p>
    <w:p>
      <w:pPr>
        <w:pStyle w:val="Normal"/>
        <w:tabs>
          <w:tab w:val="clear" w:pos="708"/>
          <w:tab w:val="left" w:pos="0" w:leader="none"/>
          <w:tab w:val="left" w:pos="142" w:leader="none"/>
          <w:tab w:val="left" w:pos="709" w:leader="none"/>
        </w:tabs>
        <w:bidi w:val="0"/>
        <w:ind w:firstLine="851"/>
        <w:jc w:val="both"/>
        <w:rPr/>
      </w:pPr>
      <w:r>
        <w:rPr>
          <w:rFonts w:ascii="Arial" w:hAnsi="Arial"/>
        </w:rPr>
        <w:t>Se essa PEC vier a ser votada amanhã, com o adendo oferecido pela Abratel, já se sabe que o conteúdo da programação e da informação jornalística ficará sob a orientação de brasileiros. Serão 70 donos de 100% do capital. Essa é uma ótima salvaguarda.</w:t>
      </w:r>
    </w:p>
    <w:p>
      <w:pPr>
        <w:pStyle w:val="Normal"/>
        <w:tabs>
          <w:tab w:val="clear" w:pos="708"/>
          <w:tab w:val="left" w:pos="0" w:leader="none"/>
          <w:tab w:val="left" w:pos="142" w:leader="none"/>
          <w:tab w:val="left" w:pos="709" w:leader="none"/>
        </w:tabs>
        <w:bidi w:val="0"/>
        <w:ind w:firstLine="851"/>
        <w:jc w:val="both"/>
        <w:rPr/>
      </w:pPr>
      <w:r>
        <w:rPr>
          <w:rFonts w:ascii="Arial" w:hAnsi="Arial"/>
        </w:rPr>
        <w:t>Temos o art. 220, inciso II: “Estabelecer os meios legais que garantam à pessoa e à família a possibilidade de se defenderem de programas ou programações de rádio e televisão”.</w:t>
      </w:r>
    </w:p>
    <w:p>
      <w:pPr>
        <w:pStyle w:val="Normal"/>
        <w:tabs>
          <w:tab w:val="clear" w:pos="708"/>
          <w:tab w:val="left" w:pos="0" w:leader="none"/>
          <w:tab w:val="left" w:pos="142" w:leader="none"/>
          <w:tab w:val="left" w:pos="709" w:leader="none"/>
        </w:tabs>
        <w:bidi w:val="0"/>
        <w:ind w:firstLine="851"/>
        <w:jc w:val="both"/>
        <w:rPr/>
      </w:pPr>
      <w:r>
        <w:rPr>
          <w:rFonts w:ascii="Arial" w:hAnsi="Arial"/>
        </w:rPr>
        <w:t>Esse também é um direito constitucional, está ali. É muita salvaguarda!</w:t>
      </w:r>
    </w:p>
    <w:p>
      <w:pPr>
        <w:pStyle w:val="Normal"/>
        <w:tabs>
          <w:tab w:val="clear" w:pos="708"/>
          <w:tab w:val="left" w:pos="0" w:leader="none"/>
          <w:tab w:val="left" w:pos="142" w:leader="none"/>
          <w:tab w:val="left" w:pos="709" w:leader="none"/>
        </w:tabs>
        <w:bidi w:val="0"/>
        <w:ind w:firstLine="851"/>
        <w:jc w:val="both"/>
        <w:rPr/>
      </w:pPr>
      <w:r>
        <w:rPr>
          <w:rFonts w:ascii="Arial" w:hAnsi="Arial"/>
        </w:rPr>
        <w:t>O § 4º do art. 220: “Propaganda comercial, de tabaco, bebidas alcoólicas, agrotóxicos, medicamentos e terapias estará sujeita a restrições legais”.</w:t>
      </w:r>
    </w:p>
    <w:p>
      <w:pPr>
        <w:pStyle w:val="Normal"/>
        <w:tabs>
          <w:tab w:val="clear" w:pos="708"/>
          <w:tab w:val="left" w:pos="0" w:leader="none"/>
          <w:tab w:val="left" w:pos="142" w:leader="none"/>
          <w:tab w:val="left" w:pos="709" w:leader="none"/>
        </w:tabs>
        <w:bidi w:val="0"/>
        <w:ind w:firstLine="851"/>
        <w:jc w:val="both"/>
        <w:rPr/>
      </w:pPr>
      <w:r>
        <w:rPr>
          <w:rFonts w:ascii="Arial" w:hAnsi="Arial"/>
        </w:rPr>
        <w:t>Esta também é uma garantia.</w:t>
      </w:r>
    </w:p>
    <w:p>
      <w:pPr>
        <w:pStyle w:val="Normal"/>
        <w:tabs>
          <w:tab w:val="clear" w:pos="708"/>
          <w:tab w:val="left" w:pos="0" w:leader="none"/>
          <w:tab w:val="left" w:pos="142" w:leader="none"/>
          <w:tab w:val="left" w:pos="709" w:leader="none"/>
        </w:tabs>
        <w:bidi w:val="0"/>
        <w:ind w:firstLine="851"/>
        <w:jc w:val="both"/>
        <w:rPr/>
      </w:pPr>
      <w:r>
        <w:rPr>
          <w:rFonts w:ascii="Arial" w:hAnsi="Arial"/>
        </w:rPr>
        <w:t>O § 5º: “Os meios de comunicação social não podem ser objeto de monopólio ou oligopólio”.</w:t>
      </w:r>
    </w:p>
    <w:p>
      <w:pPr>
        <w:pStyle w:val="Normal"/>
        <w:tabs>
          <w:tab w:val="clear" w:pos="708"/>
          <w:tab w:val="left" w:pos="0" w:leader="none"/>
          <w:tab w:val="left" w:pos="142" w:leader="none"/>
          <w:tab w:val="left" w:pos="709" w:leader="none"/>
        </w:tabs>
        <w:bidi w:val="0"/>
        <w:ind w:firstLine="851"/>
        <w:jc w:val="both"/>
        <w:rPr/>
      </w:pPr>
      <w:r>
        <w:rPr>
          <w:rFonts w:ascii="Arial" w:hAnsi="Arial"/>
        </w:rPr>
        <w:t>O art. 223 é uma outra salvaguarda: “Compete ao Poder Executivo outorgar e renovar a concessão de radiodifusão”.</w:t>
      </w:r>
    </w:p>
    <w:p>
      <w:pPr>
        <w:pStyle w:val="Normal"/>
        <w:tabs>
          <w:tab w:val="clear" w:pos="708"/>
          <w:tab w:val="left" w:pos="0" w:leader="none"/>
          <w:tab w:val="left" w:pos="142" w:leader="none"/>
          <w:tab w:val="left" w:pos="709" w:leader="none"/>
        </w:tabs>
        <w:bidi w:val="0"/>
        <w:ind w:firstLine="851"/>
        <w:jc w:val="both"/>
        <w:rPr/>
      </w:pPr>
      <w:r>
        <w:rPr>
          <w:rFonts w:ascii="Arial" w:hAnsi="Arial"/>
        </w:rPr>
        <w:t>Finalmente, com o que estamos todos de acordo, sendo talvez a maior salvaguarda, a implementação do Conselho de Comunicação Social.</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penso que a Fenaj...</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LISABETH VILLELA DA COSTA</w:t>
      </w:r>
      <w:r>
        <w:rPr>
          <w:rFonts w:ascii="Arial" w:hAnsi="Arial"/>
        </w:rPr>
        <w:t xml:space="preserve"> – V. Sª poderia ler o art. 224 na sua totalidad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 xml:space="preserve">ROBERTO WAGNER MONTEIRO </w:t>
      </w:r>
      <w:r>
        <w:rPr>
          <w:rFonts w:ascii="Arial" w:hAnsi="Arial"/>
        </w:rPr>
        <w:t>– É sobre a implementação do Conselho de Comunicação Social.</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w:t>
      </w:r>
      <w:r>
        <w:rPr>
          <w:rFonts w:ascii="Arial" w:hAnsi="Arial"/>
        </w:rPr>
        <w:t xml:space="preserve"> </w:t>
      </w:r>
      <w:r>
        <w:rPr>
          <w:rFonts w:ascii="Arial" w:hAnsi="Arial"/>
          <w:b/>
        </w:rPr>
        <w:t>ELISABETH VILLELA DA COSTA</w:t>
      </w:r>
      <w:r>
        <w:rPr>
          <w:rFonts w:ascii="Arial" w:hAnsi="Arial"/>
        </w:rPr>
        <w:t xml:space="preserve"> – ... para os efeitos do disposto neste capítul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 xml:space="preserve">ROBERTO WAGNER MONTEIRO </w:t>
      </w:r>
      <w:r>
        <w:rPr>
          <w:rFonts w:ascii="Arial" w:hAnsi="Arial"/>
        </w:rPr>
        <w:t>– “...o Congresso Nacional instituirá, como órgão auxiliar, o Conselho de Comunicação Social, na forma da lei”. Ou seja, o Conselho já existe, falta implementá-lo, e ele é uma salvaguarda para a popul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sim, nós da Abratel, entendemos que o capital estrangeiro até 30%, com essas salvaguardas, é bem vindo e não causará qualquer tipo de problema. E mais: penso que essa PEC tem de seguir o seu curso normal, não é possível aguardar que amanhã essa nova Lei de Comunicação Social seja votada aqui no Congresso Nacional.</w:t>
      </w:r>
    </w:p>
    <w:p>
      <w:pPr>
        <w:pStyle w:val="Normal"/>
        <w:tabs>
          <w:tab w:val="clear" w:pos="708"/>
          <w:tab w:val="left" w:pos="0" w:leader="none"/>
          <w:tab w:val="left" w:pos="142" w:leader="none"/>
          <w:tab w:val="left" w:pos="709" w:leader="none"/>
        </w:tabs>
        <w:bidi w:val="0"/>
        <w:ind w:firstLine="851"/>
        <w:jc w:val="both"/>
        <w:rPr/>
      </w:pPr>
      <w:r>
        <w:rPr>
          <w:rFonts w:ascii="Arial" w:hAnsi="Arial"/>
        </w:rPr>
        <w:t>Era isso o que eu tinha a dizer,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m a palavra, o Dr. Fernando Martins, Diretor-Executivo da Associação Nacional de Jornai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FERNANDO MARTINS</w:t>
      </w:r>
      <w:r>
        <w:rPr>
          <w:rFonts w:ascii="Arial" w:hAnsi="Arial"/>
        </w:rPr>
        <w:t xml:space="preserve"> – Senhores, a Associação Nacional de Jornais é contra a Lei de Imprensa. É uma lei forjada na ditadura, já existe um projeto tramitando no Congresso que propõe a modificação dessa lei, projeto esse que não estabelece limites nas indenizações.</w:t>
      </w:r>
    </w:p>
    <w:p>
      <w:pPr>
        <w:pStyle w:val="Normal"/>
        <w:tabs>
          <w:tab w:val="clear" w:pos="708"/>
          <w:tab w:val="left" w:pos="0" w:leader="none"/>
          <w:tab w:val="left" w:pos="142" w:leader="none"/>
          <w:tab w:val="left" w:pos="709" w:leader="none"/>
        </w:tabs>
        <w:bidi w:val="0"/>
        <w:ind w:firstLine="851"/>
        <w:jc w:val="both"/>
        <w:rPr/>
      </w:pPr>
      <w:r>
        <w:rPr>
          <w:rFonts w:ascii="Arial" w:hAnsi="Arial"/>
        </w:rPr>
        <w:t>O que ocorre hoje é um fato muito interessante: a atual Lei de Imprensa estabelece limites de indenização, enquanto a Constituição não estabelece. O que tem ocorrido é juízes proferirem despachos que não atendem à Lei de Imprensa que está em vigor, uma lei da ditadura, mas criou-se uma verdadeira indústria da indenização. Há mais de um jornal no País que está para ser fechado por indenizações de valores acima de um milhão de reais.</w:t>
      </w:r>
    </w:p>
    <w:p>
      <w:pPr>
        <w:pStyle w:val="Normal"/>
        <w:tabs>
          <w:tab w:val="clear" w:pos="708"/>
          <w:tab w:val="left" w:pos="0" w:leader="none"/>
          <w:tab w:val="left" w:pos="142" w:leader="none"/>
          <w:tab w:val="left" w:pos="709" w:leader="none"/>
        </w:tabs>
        <w:bidi w:val="0"/>
        <w:ind w:firstLine="851"/>
        <w:jc w:val="both"/>
        <w:rPr/>
      </w:pPr>
      <w:r>
        <w:rPr>
          <w:rFonts w:ascii="Arial" w:hAnsi="Arial"/>
        </w:rPr>
        <w:t>Estou seguindo um roteiro que fui elaborando na medida em que os assuntos foram aparecendo. Não é que a ANJ não queira que os jornais tenham controle, mas já se tem os Códigos que estabelecem regras de indenização, de procedimentos. Se uma pessoa se sente ofendida ela tem a quem recorrer.</w:t>
      </w:r>
    </w:p>
    <w:p>
      <w:pPr>
        <w:pStyle w:val="Normal"/>
        <w:tabs>
          <w:tab w:val="clear" w:pos="708"/>
          <w:tab w:val="left" w:pos="0" w:leader="none"/>
          <w:tab w:val="left" w:pos="142" w:leader="none"/>
          <w:tab w:val="left" w:pos="709" w:leader="none"/>
        </w:tabs>
        <w:bidi w:val="0"/>
        <w:ind w:firstLine="851"/>
        <w:jc w:val="both"/>
        <w:rPr/>
      </w:pPr>
      <w:r>
        <w:rPr>
          <w:rFonts w:ascii="Arial" w:hAnsi="Arial"/>
        </w:rPr>
        <w:t>Assim, a ANJ é contra a atual Lei de Imprensa. E a lei que está em tramitação no Congresso Nacional não estabelece limites de indenizaç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Quanto ao Conselho de Comunicação Social. A Associação Nacional de Jornais é, e sempre foi, a favor da instalação do Conselho de Comunicação Social, nunca trabalhou contra e até hoje, não sei por que, o Conselho não foi instalado. </w:t>
      </w:r>
    </w:p>
    <w:p>
      <w:pPr>
        <w:pStyle w:val="Normal"/>
        <w:tabs>
          <w:tab w:val="clear" w:pos="708"/>
          <w:tab w:val="left" w:pos="0" w:leader="none"/>
          <w:tab w:val="left" w:pos="142" w:leader="none"/>
          <w:tab w:val="left" w:pos="709" w:leader="none"/>
        </w:tabs>
        <w:bidi w:val="0"/>
        <w:ind w:firstLine="851"/>
        <w:jc w:val="both"/>
        <w:rPr/>
      </w:pPr>
      <w:r>
        <w:rPr>
          <w:rFonts w:ascii="Arial" w:hAnsi="Arial"/>
        </w:rPr>
        <w:t>Recentemente, foi aprovada uma proposta do Cunha Bueno, de São Paulo, aumentando o número de participantes de 12 ou 13 para 25. Não somos contra. Entendemos até que é um fórum interessante porque é um órgão de assessoramento do Congresso Nacional. A ANJ, repito, nunca foi contra a instalação do Conselho de Comunicação Socia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Quanto ao controle social da imprensa. É algo muito perigoso sempre que se fala em controle social da imprensa. </w:t>
      </w:r>
    </w:p>
    <w:p>
      <w:pPr>
        <w:pStyle w:val="TextBody"/>
        <w:bidi w:val="0"/>
        <w:ind w:firstLine="851"/>
        <w:rPr/>
      </w:pPr>
      <w:r>
        <w:rPr/>
        <w:t>Havia, na época da ditadura de Getúlio Vargas, o Departamento de Imprensa e Propaganda – DIP; na Alemanha, o Dr. Goebbels. Mais recentemente, na ditadura, a Polícia Federal dizia aos jornais o que podia e o que não podia ser publicado. Precisamos tomar muito cuidado com essas propostas de controle sobre a imprensa, porque elas sempre vão desembocar onde a opinião e a informação são manipuladas. Durante a ditadura, não se podia dizer que havia um surto de meningite no País. Na Era Getúlio Vargas, a importação de papel era controlada pelo DIP. O Dr. Goebbels fazia o que queria, porque era preciso que o império do social-nacionalismo durasse mil anos.</w:t>
      </w:r>
    </w:p>
    <w:p>
      <w:pPr>
        <w:pStyle w:val="Esquerda"/>
        <w:tabs>
          <w:tab w:val="clear" w:pos="708"/>
          <w:tab w:val="left" w:pos="0" w:leader="none"/>
          <w:tab w:val="left" w:pos="142" w:leader="none"/>
          <w:tab w:val="left" w:pos="709" w:leader="none"/>
        </w:tabs>
        <w:bidi w:val="0"/>
        <w:ind w:firstLine="851"/>
        <w:rPr/>
      </w:pPr>
      <w:r>
        <w:rPr/>
        <w:t>Há um temor de associação do capital estrangeiro com a linha editorial. Os grandes investidores institucionais existentes, principalmente no que diz respeito aos fundos de pensão, não estão interessados, aqui e lá fora, na linha editorial do jornal, mas sim na rentabilidade, que pode até ser menor do que a oferecida pelo mercado financeiro. Tanto isso é verdade, que os grandes investidores, com o aval dos Governos, do Banco Mundial e do Banco Interamericano de Desenvolvimento, são os fundos de pensão. Embora a sua rentabilidade seja menor do que a do mercado de capitais, eles têm a garantia dos países ricos.</w:t>
      </w:r>
    </w:p>
    <w:p>
      <w:pPr>
        <w:pStyle w:val="Esquerda"/>
        <w:tabs>
          <w:tab w:val="clear" w:pos="708"/>
          <w:tab w:val="left" w:pos="0" w:leader="none"/>
          <w:tab w:val="left" w:pos="142" w:leader="none"/>
          <w:tab w:val="left" w:pos="709" w:leader="none"/>
        </w:tabs>
        <w:bidi w:val="0"/>
        <w:ind w:firstLine="851"/>
        <w:rPr/>
      </w:pPr>
      <w:r>
        <w:rPr/>
        <w:t>Esse receio de que o capital estrangeiro venha a influenciar na linha editorial das empresas precisa ser refletido com um certo cuidado. Ninguém vai querer interferir na grade de programação de uma empresa que está dando certo e que tem um retorno garantido. As viúvas e os aposentados estão interessados nesse retorn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Dificilmente o capital estrangeiro virá para empresas que não abrirem seu capital. Por quê? Na medida em que se abre o seu capital, o perfil de sua dívida tem que ser aberto. O </w:t>
      </w:r>
      <w:r>
        <w:rPr>
          <w:rFonts w:ascii="Arial" w:hAnsi="Arial"/>
          <w:b/>
        </w:rPr>
        <w:t>board</w:t>
      </w:r>
      <w:r>
        <w:rPr>
          <w:rFonts w:ascii="Arial" w:hAnsi="Arial"/>
        </w:rPr>
        <w:t xml:space="preserve"> do banco de investimentos que investe o dinheiro da viúva, do fundo de pensão ou seja lá do que for deve saber qual é a garantia da rentabilidade daquele investimento.</w:t>
      </w:r>
    </w:p>
    <w:p>
      <w:pPr>
        <w:pStyle w:val="Esquerda"/>
        <w:tabs>
          <w:tab w:val="clear" w:pos="708"/>
          <w:tab w:val="left" w:pos="0" w:leader="none"/>
          <w:tab w:val="left" w:pos="142" w:leader="none"/>
          <w:tab w:val="left" w:pos="709" w:leader="none"/>
        </w:tabs>
        <w:bidi w:val="0"/>
        <w:ind w:firstLine="851"/>
        <w:rPr/>
      </w:pPr>
      <w:r>
        <w:rPr/>
        <w:t xml:space="preserve">O Senador Saturnino Braga abordou a regra constitucional vigente. Recentemente, um grupo estrangeiro tentou burlar a lei, o controle da participação do capital estrangeiro. Criaram-se testas-de-ferro dentro e fora do País, para lançarem no Brasil um jornal gratuito, que era o </w:t>
      </w:r>
      <w:r>
        <w:rPr>
          <w:b/>
        </w:rPr>
        <w:t>Metrô</w:t>
      </w:r>
      <w:r>
        <w:rPr/>
        <w:t>. Era um jornal gratuito. Por iniciativa de um Procurador do Ministério Público do Rio de Janeiro, o Dr. Biscaia, essa operação foi abortada. Houve uma tentativa, realmente, de se lançar um jornal com capital estrangeiro, utilizando testas-de-ferro.</w:t>
      </w:r>
    </w:p>
    <w:p>
      <w:pPr>
        <w:pStyle w:val="Normal"/>
        <w:tabs>
          <w:tab w:val="clear" w:pos="708"/>
          <w:tab w:val="left" w:pos="0" w:leader="none"/>
          <w:tab w:val="left" w:pos="142" w:leader="none"/>
          <w:tab w:val="left" w:pos="709" w:leader="none"/>
        </w:tabs>
        <w:bidi w:val="0"/>
        <w:ind w:firstLine="851"/>
        <w:jc w:val="both"/>
        <w:rPr/>
      </w:pPr>
      <w:r>
        <w:rPr>
          <w:rFonts w:ascii="Arial" w:hAnsi="Arial"/>
        </w:rPr>
        <w:t>Seria muito temeroso um investimento num veículo de comunicação que quisesse alterar sua linha editorial, pois a circulação poderia cair. A avaliação feita pelo anunciante, pelas agências de publicidade, é custo por milheiro. Quanto vou investir em um jornal? Não vou investir R$1 mil em um jornal que vende 100 exemplares; vou investir R$1 mil em um jornal que vende um milhão de exemplares. Essa relação custo/benefício tem que ser vista como um fator de que o temor que se tem de o capital estrangeiro influenciar na linha editorial. Trinta por cento? Ou seja, ninguém vai ter o controle de uma empresa. Até pode-se argumentar que poderia haver um contrato de gaveta. Mas, com 30%! Os investidores institucionais estão interessados é no retorno do capital aplicado. E tal retorno não precisa ser o que o mercado financeiro paga. Tanto isso é verdade que os grandes aplicadores, os grandes investidores, os grandes aportes de recursos do BIRD e do BID são de investidores institucionais.</w:t>
      </w:r>
    </w:p>
    <w:p>
      <w:pPr>
        <w:pStyle w:val="Normal"/>
        <w:tabs>
          <w:tab w:val="clear" w:pos="708"/>
          <w:tab w:val="left" w:pos="0" w:leader="none"/>
          <w:tab w:val="left" w:pos="142" w:leader="none"/>
          <w:tab w:val="left" w:pos="709" w:leader="none"/>
        </w:tabs>
        <w:bidi w:val="0"/>
        <w:ind w:firstLine="851"/>
        <w:jc w:val="both"/>
        <w:rPr/>
      </w:pPr>
      <w:r>
        <w:rPr>
          <w:rFonts w:ascii="Arial" w:hAnsi="Arial"/>
        </w:rPr>
        <w:t>A Beth Costa falou em auto-regulamentação. Na Inglaterra, há uma experiência muito interessante, onde os veículos de comunicação têm o seu código de auto-regulamentação, que funcion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Vários jornais de hoje, tais como </w:t>
      </w:r>
      <w:r>
        <w:rPr>
          <w:rFonts w:ascii="Arial" w:hAnsi="Arial"/>
          <w:b/>
        </w:rPr>
        <w:t>O Globo</w:t>
      </w:r>
      <w:r>
        <w:rPr>
          <w:rFonts w:ascii="Arial" w:hAnsi="Arial"/>
        </w:rPr>
        <w:t xml:space="preserve">, </w:t>
      </w:r>
      <w:r>
        <w:rPr>
          <w:rFonts w:ascii="Arial" w:hAnsi="Arial"/>
          <w:b/>
        </w:rPr>
        <w:t>O Dia</w:t>
      </w:r>
      <w:r>
        <w:rPr>
          <w:rFonts w:ascii="Arial" w:hAnsi="Arial"/>
        </w:rPr>
        <w:t xml:space="preserve">, o </w:t>
      </w:r>
      <w:r>
        <w:rPr>
          <w:rFonts w:ascii="Arial" w:hAnsi="Arial"/>
          <w:b/>
        </w:rPr>
        <w:t xml:space="preserve">Correio Braziliense, </w:t>
      </w:r>
      <w:r>
        <w:rPr>
          <w:rFonts w:ascii="Arial" w:hAnsi="Arial"/>
        </w:rPr>
        <w:t>entre outros, têm o que chamam de Conselho de Leitores. São grupos que se renovam, constituídos por advogados, estudantes, professores, médicos, ou seja, grupos representativos do perfil do leitor do jornal, para fazerem uma massa crítica do que está sendo publicado.</w:t>
      </w:r>
    </w:p>
    <w:p>
      <w:pPr>
        <w:pStyle w:val="Normal"/>
        <w:tabs>
          <w:tab w:val="clear" w:pos="708"/>
          <w:tab w:val="left" w:pos="0" w:leader="none"/>
          <w:tab w:val="left" w:pos="142" w:leader="none"/>
          <w:tab w:val="left" w:pos="709" w:leader="none"/>
        </w:tabs>
        <w:bidi w:val="0"/>
        <w:ind w:firstLine="851"/>
        <w:jc w:val="both"/>
        <w:rPr/>
      </w:pPr>
      <w:r>
        <w:rPr>
          <w:rFonts w:ascii="Arial" w:hAnsi="Arial"/>
        </w:rPr>
        <w:t>Quando se fala na linha editorial dos principais jornais de hoje, entende-se que ela esteja intimamente ligada a pesquisas diárias: você sabe qual fotografia chamou mais atenção, você sabe qual assunto o leitor está querendo, você sabe se o leitor quer mais esporte, se ele quer mais internaciona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Há um caso muito interessante, que posso relatar aqui, vivido pelo </w:t>
      </w:r>
      <w:r>
        <w:rPr>
          <w:rFonts w:ascii="Arial" w:hAnsi="Arial"/>
          <w:b/>
        </w:rPr>
        <w:t>Correio Braziliense</w:t>
      </w:r>
      <w:r>
        <w:rPr>
          <w:rFonts w:ascii="Arial" w:hAnsi="Arial"/>
        </w:rPr>
        <w:t xml:space="preserve"> um tempo atrás. Nos Estados Unidos, houve o caso de uma menina de oito, nove anos de idade, que pilotava um avião, que tinha sido adaptado para ela, e esse avião caiu com ela e o pai. O jornal ficou noticiando, por vários dias, essa matéria. Aquilo era pesquisa. O instituto Soma dizia que o leitor queria saber mais detalhes sobre aquilo.</w:t>
      </w:r>
    </w:p>
    <w:p>
      <w:pPr>
        <w:pStyle w:val="Normal"/>
        <w:tabs>
          <w:tab w:val="clear" w:pos="708"/>
          <w:tab w:val="left" w:pos="0" w:leader="none"/>
          <w:tab w:val="left" w:pos="142" w:leader="none"/>
          <w:tab w:val="left" w:pos="709" w:leader="none"/>
        </w:tabs>
        <w:bidi w:val="0"/>
        <w:ind w:firstLine="851"/>
        <w:jc w:val="both"/>
        <w:rPr/>
      </w:pPr>
      <w:r>
        <w:rPr>
          <w:rFonts w:ascii="Arial" w:hAnsi="Arial"/>
        </w:rPr>
        <w:t>No caso da morte do Mitterrand, quando se divulgou que ele tinha duas famílias, foi a mesma coisa. O jornal ficou noticiando o fato não por uma questão de fofoca, mas pelo fato de a pesquisa dizer que o leitor estava querendo saber mais detalhes sobre iss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ntão, os jornais de hoje se utilizam muito ou dos seus próprios serviços de </w:t>
      </w:r>
      <w:r>
        <w:rPr>
          <w:rFonts w:ascii="Arial" w:hAnsi="Arial"/>
          <w:b/>
        </w:rPr>
        <w:t>telemarketing</w:t>
      </w:r>
      <w:r>
        <w:rPr>
          <w:rFonts w:ascii="Arial" w:hAnsi="Arial"/>
        </w:rPr>
        <w:t xml:space="preserve"> ou de terceiros para saber o que o leitor quer. Então, o nosso receio, o receio da ANJ é que você crie mecanismos que vão desembocar numa tentativa de cerceamento da liberdade de imprensa, porque, hoje, vários jornais já dispõem. Você tem toda a sociedade civil acompanhando a linha editorial, os leitores escrevem cartas, e há todo um conteúdo hoje. Não é mais assim: “Vamos falar bem, vamos falar mal em função disso ou daquilo”. Não! A linha editorial dos grandes jornais de hoje, o que também é seguido pelos pequenos jornais, é ditada pela pesquisa ao leitor. Você tem, hoje, nos jornais, uma coisa muito forte: a linha editorial é feita em função daquilo que o leitor quer, e não em função daquilo que o dono do jornal, muitas vezes, gostaria que fosse.</w:t>
      </w:r>
    </w:p>
    <w:p>
      <w:pPr>
        <w:pStyle w:val="Normal"/>
        <w:tabs>
          <w:tab w:val="clear" w:pos="708"/>
          <w:tab w:val="left" w:pos="0" w:leader="none"/>
          <w:tab w:val="left" w:pos="142" w:leader="none"/>
          <w:tab w:val="left" w:pos="709" w:leader="none"/>
        </w:tabs>
        <w:bidi w:val="0"/>
        <w:ind w:firstLine="851"/>
        <w:jc w:val="both"/>
        <w:rPr/>
      </w:pPr>
      <w:r>
        <w:rPr>
          <w:rFonts w:ascii="Arial" w:hAnsi="Arial"/>
        </w:rPr>
        <w:t>É uma coisa muito interessante, porque recentemente encomendamos uma pesquisa sobre credibilidade, e a mídia impressa (referindo-se aos jornais) teve, depois da igreja, o maior índice de credibilidade. A igreja ficou com 40% e os jornais com 15%. Isso reflete uma situação de fato, em que o leitor está sentindo os seus direitos e os seus anseios sendo defendidos pela imprensa. Não é preciso criar mecanismos de controle, seja dentro ou fora do Congresso Nacional, ou do Governo.</w:t>
      </w:r>
    </w:p>
    <w:p>
      <w:pPr>
        <w:pStyle w:val="Normal"/>
        <w:tabs>
          <w:tab w:val="clear" w:pos="708"/>
          <w:tab w:val="left" w:pos="0" w:leader="none"/>
          <w:tab w:val="left" w:pos="142" w:leader="none"/>
          <w:tab w:val="left" w:pos="709" w:leader="none"/>
        </w:tabs>
        <w:bidi w:val="0"/>
        <w:ind w:firstLine="851"/>
        <w:jc w:val="both"/>
        <w:rPr/>
      </w:pPr>
      <w:r>
        <w:rPr>
          <w:rFonts w:ascii="Arial" w:hAnsi="Arial"/>
        </w:rPr>
        <w:t>A ANJ considera o Conselho de Comunicação Social um órgão importante, primeiro, porque é um órgão de assessoramento ao Congresso e, segundo, porque será um fórum onde diversos segmentos da sociedade terão a oportunidade de expor os seus anseios e as suas reivindicações. E o que será necessário fazer para a sua instauração? Isso depende do Congresso. Para quê? O primeiro passo seria estabelecer o Regimento Interno do Conselho de Comunicação Social, o que a ANJ aprova. A ANJ é contra a existência de uma lei de imprensa, qualquer que seja, porque ela sempre acaba servindo àqueles que tem uma tendência, uma vocação, ditatorial.</w:t>
      </w:r>
    </w:p>
    <w:p>
      <w:pPr>
        <w:pStyle w:val="Normal"/>
        <w:tabs>
          <w:tab w:val="clear" w:pos="708"/>
          <w:tab w:val="left" w:pos="0" w:leader="none"/>
          <w:tab w:val="left" w:pos="142" w:leader="none"/>
          <w:tab w:val="left" w:pos="709" w:leader="none"/>
        </w:tabs>
        <w:bidi w:val="0"/>
        <w:ind w:firstLine="851"/>
        <w:jc w:val="both"/>
        <w:rPr/>
      </w:pPr>
      <w:r>
        <w:rPr>
          <w:rFonts w:ascii="Arial" w:hAnsi="Arial"/>
        </w:rPr>
        <w:t>Com relação ao Código de Ética, a Elisabeth já fez alguma referência, cada jornal tem o seu e a ANJ também tem. Não cabe à ANJ se manifestar, por exemplo, sobre essa questão do seqüestro.</w:t>
      </w:r>
    </w:p>
    <w:p>
      <w:pPr>
        <w:pStyle w:val="Normal"/>
        <w:tabs>
          <w:tab w:val="clear" w:pos="708"/>
          <w:tab w:val="left" w:pos="0" w:leader="none"/>
          <w:tab w:val="left" w:pos="142" w:leader="none"/>
          <w:tab w:val="left" w:pos="709" w:leader="none"/>
        </w:tabs>
        <w:bidi w:val="0"/>
        <w:ind w:firstLine="851"/>
        <w:jc w:val="both"/>
        <w:rPr/>
      </w:pPr>
      <w:r>
        <w:rPr>
          <w:rFonts w:ascii="Arial" w:hAnsi="Arial"/>
        </w:rPr>
        <w:t>Os jornais e as televisões têm os seus códigos. Estou aqui falando pelos jornais. O jornais não concordam e nunca vão fazer o jogo dos bandidos. Quando se pede para não publicar a ocorrência de um seqüestro, está-se fazendo o jogo do bandido. O que o jornal não pode fazer é publicar as medidas que estão sendo tomadas e as pistas que estão seguidas, mas o seqüestro tem que ser notificado. A sociedade não pode ser privada desse tipo de informação, como na ditadura, quando não se podia noticiar que havia uma crise de meningite.</w:t>
      </w:r>
    </w:p>
    <w:p>
      <w:pPr>
        <w:pStyle w:val="Normal"/>
        <w:tabs>
          <w:tab w:val="clear" w:pos="708"/>
          <w:tab w:val="left" w:pos="0" w:leader="none"/>
          <w:tab w:val="left" w:pos="142" w:leader="none"/>
          <w:tab w:val="left" w:pos="709" w:leader="none"/>
        </w:tabs>
        <w:bidi w:val="0"/>
        <w:ind w:firstLine="851"/>
        <w:jc w:val="both"/>
        <w:rPr/>
      </w:pPr>
      <w:r>
        <w:rPr>
          <w:rFonts w:ascii="Arial" w:hAnsi="Arial"/>
        </w:rPr>
        <w:t>O nosso companheiro da Abratel fez menção às TV Cultura – e citou a USP, mas poderia ter citado outra entidade. A atividade fim de uma universidade não é ter uma televisão. Quer dizer, ela pode até ter, como um laboratório para treinamento dos seus profissionais e para a divulgação das suas atividades, como têm, no Congresso Nacional, a Câmara dos Deputados e o Senado Federal.</w:t>
      </w:r>
    </w:p>
    <w:p>
      <w:pPr>
        <w:pStyle w:val="Normal"/>
        <w:tabs>
          <w:tab w:val="clear" w:pos="708"/>
          <w:tab w:val="left" w:pos="0" w:leader="none"/>
          <w:tab w:val="left" w:pos="142" w:leader="none"/>
          <w:tab w:val="left" w:pos="709" w:leader="none"/>
        </w:tabs>
        <w:bidi w:val="0"/>
        <w:ind w:firstLine="851"/>
        <w:jc w:val="both"/>
        <w:rPr/>
      </w:pPr>
      <w:r>
        <w:rPr>
          <w:rFonts w:ascii="Arial" w:hAnsi="Arial"/>
        </w:rPr>
        <w:t>Quanto à pluralidade de pessoas, o Murilo abordou o número de veículos que atendem os diversos segmentos da sociedade, sejam organizações religiosas, ou não; sejam sindicatos.</w:t>
      </w:r>
    </w:p>
    <w:p>
      <w:pPr>
        <w:pStyle w:val="Normal"/>
        <w:tabs>
          <w:tab w:val="clear" w:pos="708"/>
          <w:tab w:val="left" w:pos="0" w:leader="none"/>
          <w:tab w:val="left" w:pos="142" w:leader="none"/>
          <w:tab w:val="left" w:pos="709" w:leader="none"/>
        </w:tabs>
        <w:bidi w:val="0"/>
        <w:ind w:firstLine="851"/>
        <w:jc w:val="both"/>
        <w:rPr/>
      </w:pPr>
      <w:r>
        <w:rPr>
          <w:rFonts w:ascii="Arial" w:hAnsi="Arial"/>
        </w:rPr>
        <w:t>Era o que tinha a dizer. Muito obrigado.</w:t>
      </w:r>
    </w:p>
    <w:p>
      <w:pPr>
        <w:pStyle w:val="Normal"/>
        <w:bidi w:val="0"/>
        <w:ind w:firstLine="851"/>
        <w:jc w:val="both"/>
        <w:rPr/>
      </w:pPr>
      <w:r>
        <w:rPr>
          <w:rFonts w:ascii="Arial" w:hAnsi="Arial"/>
          <w:b/>
        </w:rPr>
        <w:t>O SR. PRESIDENTE</w:t>
      </w:r>
      <w:r>
        <w:rPr>
          <w:rFonts w:ascii="Arial" w:hAnsi="Arial"/>
        </w:rPr>
        <w:t xml:space="preserve"> (Ricardo Santos) – Eu vou passar a palavra à Drª Elisabeth.</w:t>
      </w:r>
    </w:p>
    <w:p>
      <w:pPr>
        <w:pStyle w:val="Normal"/>
        <w:bidi w:val="0"/>
        <w:ind w:firstLine="851"/>
        <w:jc w:val="both"/>
        <w:rPr/>
      </w:pPr>
      <w:r>
        <w:rPr>
          <w:rFonts w:ascii="Arial" w:hAnsi="Arial"/>
        </w:rPr>
        <w:t>V. Exª quer concluir o seu pronunciamento?</w:t>
      </w:r>
    </w:p>
    <w:p>
      <w:pPr>
        <w:pStyle w:val="Normal"/>
        <w:bidi w:val="0"/>
        <w:ind w:firstLine="851"/>
        <w:jc w:val="both"/>
        <w:rPr/>
      </w:pPr>
      <w:r>
        <w:rPr>
          <w:rFonts w:ascii="Arial" w:hAnsi="Arial"/>
          <w:b/>
        </w:rPr>
        <w:t>O SR.</w:t>
      </w:r>
      <w:r>
        <w:rPr>
          <w:rFonts w:ascii="Arial" w:hAnsi="Arial"/>
        </w:rPr>
        <w:t xml:space="preserve"> </w:t>
      </w:r>
      <w:r>
        <w:rPr>
          <w:rFonts w:ascii="Arial" w:hAnsi="Arial"/>
          <w:b/>
        </w:rPr>
        <w:t>FERNANDO MARTINS</w:t>
      </w:r>
      <w:r>
        <w:rPr>
          <w:rFonts w:ascii="Arial" w:hAnsi="Arial"/>
        </w:rPr>
        <w:t>– Quero apenas complementar dizendo que, quando se fala em capital estrangeiro, fala-se também em abertura do capital em bolsa, o que é algo muito interessante, porque a empresa tem que abrir a sua contabilidade. Não é uma caixa-preta. Ela tem que mostrar o seu perfil de dívida ou a rentabilidade que ela oferece ao investidor.</w:t>
      </w:r>
    </w:p>
    <w:p>
      <w:pPr>
        <w:pStyle w:val="Normal"/>
        <w:bidi w:val="0"/>
        <w:ind w:firstLine="851"/>
        <w:jc w:val="both"/>
        <w:rPr/>
      </w:pPr>
      <w:r>
        <w:rPr>
          <w:rFonts w:ascii="Arial" w:hAnsi="Arial"/>
        </w:rPr>
        <w:t>Quando se fala na possibilidade de abrir o capital ao estrangeiro, fala-se na possibilidade da participação de pessoas jurídicas. O Senador pediu que eu citasse as empresas, mas infelizmente, não posso fazê-lo, pelo cargo e pela função que ocupo, porque trata-se de dado confidencial; mas posso assegurar a V. Exª que pelo menos em dois casos, de dois grupos, fora do eixo Rio–São Paulo, há empresas ligadas à área de transporte e à área de comércio exterior que gostariam de entrar abertamente, porque eles sabem que aquele veículo, aquele grupo de comunicação que atua no Estado deles tem um retorno interessante.</w:t>
      </w:r>
    </w:p>
    <w:p>
      <w:pPr>
        <w:pStyle w:val="Normal"/>
        <w:bidi w:val="0"/>
        <w:ind w:firstLine="851"/>
        <w:jc w:val="both"/>
        <w:rPr/>
      </w:pPr>
      <w:r>
        <w:rPr>
          <w:rFonts w:ascii="Arial" w:hAnsi="Arial"/>
          <w:b/>
        </w:rPr>
        <w:t>O SR. PRESIDENTE</w:t>
      </w:r>
      <w:r>
        <w:rPr>
          <w:rFonts w:ascii="Arial" w:hAnsi="Arial"/>
        </w:rPr>
        <w:t xml:space="preserve"> (Ricardo Santos) – Quero passar a palavra à Drª Elisabeth, tendo em vista que foram feitas várias considerações e críticas às opiniões manifestadas por ela.</w:t>
      </w:r>
    </w:p>
    <w:p>
      <w:pPr>
        <w:pStyle w:val="Normal"/>
        <w:bidi w:val="0"/>
        <w:ind w:firstLine="851"/>
        <w:jc w:val="both"/>
        <w:rPr/>
      </w:pPr>
      <w:r>
        <w:rPr>
          <w:rFonts w:ascii="Arial" w:hAnsi="Arial"/>
        </w:rPr>
        <w:t>V. Sª tem cinco minutos para expressar suas repostas e considerações finais.</w:t>
      </w:r>
      <w:r>
        <w:rPr>
          <w:rFonts w:ascii="Arial" w:hAnsi="Arial"/>
          <w:b/>
        </w:rPr>
        <w:t xml:space="preserve"> </w:t>
      </w:r>
    </w:p>
    <w:p>
      <w:pPr>
        <w:pStyle w:val="Normal"/>
        <w:bidi w:val="0"/>
        <w:ind w:firstLine="851"/>
        <w:jc w:val="both"/>
        <w:rPr/>
      </w:pPr>
      <w:r>
        <w:rPr>
          <w:rFonts w:ascii="Arial" w:hAnsi="Arial"/>
          <w:b/>
        </w:rPr>
        <w:t>A SRª ELISABETH VILLELA DA COSTA</w:t>
      </w:r>
      <w:r>
        <w:rPr>
          <w:rFonts w:ascii="Arial" w:hAnsi="Arial"/>
        </w:rPr>
        <w:t xml:space="preserve"> – Não, acho que há algumas questões... Pena que o Sr. Murilo Aragão tenha se retirado. A Fenaj (Federação Nacional dos Jornalistas) veio aqui para o debate de idéias, o que eu acho que é sempre importante. O Sr. Fernando Martins conseguiu fazer isso muito bem, mesmo discordando. Falo então da maneira extremamente indelicada do representante da Aner (Associação Nacional de Editores de Revistas) nas suas respostas em relação aos questionamentos e debate de idéias. </w:t>
      </w:r>
    </w:p>
    <w:p>
      <w:pPr>
        <w:pStyle w:val="Normal"/>
        <w:bidi w:val="0"/>
        <w:ind w:firstLine="851"/>
        <w:jc w:val="both"/>
        <w:rPr/>
      </w:pPr>
      <w:r>
        <w:rPr>
          <w:rFonts w:ascii="Arial" w:hAnsi="Arial"/>
        </w:rPr>
        <w:t>Acho que esse tipo de relação eu não tive com ele. Ele até chamou a Fenaj (Federação Nacional dos Jornalistas) de antipatriótica na defesa das suas concepções, que eu reafirmo. Talvez precisemos fazer mais debates sobre isso, inclusive com outras entidades da sociedade civil, porque acho que essa relação não está muito clara nem muito satisfatória, do ponto de vista de amplos setores da sociedade civil com os meios de comunicação, inclusive com questionamentos profundos em relação ao comportamento dos jornalistas, que nós, o tempo todo, estamos cotejando com a sociedade civil.</w:t>
      </w:r>
    </w:p>
    <w:p>
      <w:pPr>
        <w:pStyle w:val="Normal"/>
        <w:bidi w:val="0"/>
        <w:ind w:firstLine="851"/>
        <w:jc w:val="both"/>
        <w:rPr/>
      </w:pPr>
      <w:r>
        <w:rPr>
          <w:rFonts w:ascii="Arial" w:hAnsi="Arial"/>
        </w:rPr>
        <w:t xml:space="preserve">Eu só queria colocar, Sr. Fernando Martins, a nossa defesa do conceito de controle público sobre os meios de comunicação. Volto a afirmar: não é um controle estatal, nem sensório. Acho que muitos jornais, como frisei, têm seus códigos de ética, têm seus mecanismos de aferição com os leitores, e isso a gente só pode saudar. Não estamos contra isso. É óbvio que é o que gostaríamos que todos os meios de comunicação fizessem. A maioria das revistas está concentrada no eixo Rio–São Paulo. O Sr. Murilo Aragão fala muito na lógica dos grandes centros econômicos e dos grandes centros de decisão, porque há diferenças muito grandes de comportamento dos empresários da área de comunicação por este País afora.    E foi o que tentei colocar. </w:t>
      </w:r>
    </w:p>
    <w:p>
      <w:pPr>
        <w:pStyle w:val="Normal"/>
        <w:bidi w:val="0"/>
        <w:ind w:firstLine="851"/>
        <w:jc w:val="both"/>
        <w:rPr/>
      </w:pPr>
      <w:r>
        <w:rPr>
          <w:rFonts w:ascii="Arial" w:hAnsi="Arial"/>
        </w:rPr>
        <w:t xml:space="preserve">Então, para o debate de idéias, acho que fomos felizes em poder ouvir todos. Quero colocar a questão do controle público ou controle social, que, em nenhum momento – e frisei bastante – se confronta com a idéia da liberdade de expressão. Não é isso que estamos falando. Até saudamos a existência de conselhos editoriais, </w:t>
      </w:r>
      <w:r>
        <w:rPr>
          <w:rFonts w:ascii="Arial" w:hAnsi="Arial"/>
          <w:b/>
        </w:rPr>
        <w:t>ombudsman</w:t>
      </w:r>
      <w:r>
        <w:rPr>
          <w:rFonts w:ascii="Arial" w:hAnsi="Arial"/>
        </w:rPr>
        <w:t xml:space="preserve">, cartas ao leitor – que não sejam aquelas que extirpam trechos e logo em seguida colocam a resposta do próprio jornal. Só podemos saudar isso. </w:t>
      </w:r>
    </w:p>
    <w:p>
      <w:pPr>
        <w:pStyle w:val="Normal"/>
        <w:bidi w:val="0"/>
        <w:ind w:firstLine="851"/>
        <w:jc w:val="both"/>
        <w:rPr/>
      </w:pPr>
      <w:r>
        <w:rPr>
          <w:rFonts w:ascii="Arial" w:hAnsi="Arial"/>
        </w:rPr>
        <w:t>Agora, a visão da Fenaj, que é confluente com a da ANJ (Associação Nacional dos Jornais) algumas vezes, na instalação do Conselho de Comunicação Social, está clara para nós. Volto, com a licença de V. Ex</w:t>
      </w:r>
      <w:r>
        <w:rPr>
          <w:rFonts w:ascii="Arial" w:hAnsi="Arial"/>
          <w:vertAlign w:val="superscript"/>
        </w:rPr>
        <w:t>as</w:t>
      </w:r>
      <w:r>
        <w:rPr>
          <w:rFonts w:ascii="Arial" w:hAnsi="Arial"/>
        </w:rPr>
        <w:t>, à questão das salvaguardas. Até pedi para o Sr. Roberto Wagner Monteiro ler, porque todos aqueles dispositivos da Constituição, desde o art. 220 até o 223, que são os que regem o Capítulo da Comunicação Social, que têm todos essas questões que foram colocados – a liberdade de expressão, as exigências de uma programação com finalidades educativas, artísticas, a regionalização da produção artística, a proibição do oligopólio, do monopólio –, exigiriam uma legislação complementar.    O último artigo, que é o 224, diz assim: “Para os efeitos do disposto neste Capítulo” – ou seja, todo o Capítulo Da Comunicação Social –, “o Congresso Nacional instituirá, como órgão auxiliar, o Conselho de Comunicação Social, na forma da lei”.</w:t>
      </w:r>
    </w:p>
    <w:p>
      <w:pPr>
        <w:pStyle w:val="Normal"/>
        <w:bidi w:val="0"/>
        <w:ind w:firstLine="851"/>
        <w:jc w:val="both"/>
        <w:rPr/>
      </w:pPr>
      <w:r>
        <w:rPr>
          <w:rFonts w:ascii="Arial" w:hAnsi="Arial"/>
        </w:rPr>
        <w:t>Então, as salvaguardas existem na Constituição, mas elas não têm a sua maneira de se viabilizar, que seria pelo Conselho, que até hoje não foi instalado. Eu queria só reforçar esse nosso argumento.</w:t>
      </w:r>
    </w:p>
    <w:p>
      <w:pPr>
        <w:pStyle w:val="Normal"/>
        <w:bidi w:val="0"/>
        <w:ind w:firstLine="851"/>
        <w:jc w:val="both"/>
        <w:rPr/>
      </w:pPr>
      <w:r>
        <w:rPr>
          <w:rFonts w:ascii="Arial" w:hAnsi="Arial"/>
        </w:rPr>
        <w:t>Obrigada.</w:t>
      </w:r>
    </w:p>
    <w:p>
      <w:pPr>
        <w:pStyle w:val="Normal"/>
        <w:bidi w:val="0"/>
        <w:ind w:firstLine="851"/>
        <w:jc w:val="both"/>
        <w:rPr/>
      </w:pPr>
      <w:r>
        <w:rPr>
          <w:rFonts w:ascii="Arial" w:hAnsi="Arial"/>
          <w:b/>
        </w:rPr>
        <w:t>O SR. PRESIDENTE</w:t>
      </w:r>
      <w:r>
        <w:rPr>
          <w:rFonts w:ascii="Arial" w:hAnsi="Arial"/>
        </w:rPr>
        <w:t xml:space="preserve"> (Ricardo Santos) – Encerrando esta reunião, eu gostaria de agradecer ao Sr. Fernando Martins, da ANJ (Associação Nacional dos Jornais), ao Sr. Roberto Wagner Monteiro, da Abratel (Associação Brasileira de Radiodifusão e Telecomunicações), à Srª Elisabeth Villela da Costa, da Fenaj (Federação Nacional dos Jornalistas), ao Sr. Murilo Aragão, da Aner (Associação Nacional de Editores de Revistas), pela grande contribuição que nos trouxeram, nesta audiência pública, no sentido de instruir a Comissão de Educação na apreciação da PEC 203 e também da PEC 455, de autoria do Deputado Aloysio Nunes Ferreira.</w:t>
      </w:r>
    </w:p>
    <w:p>
      <w:pPr>
        <w:pStyle w:val="Normal"/>
        <w:tabs>
          <w:tab w:val="clear" w:pos="708"/>
          <w:tab w:val="left" w:pos="0" w:leader="none"/>
          <w:tab w:val="left" w:pos="142" w:leader="none"/>
          <w:tab w:val="left" w:pos="709" w:leader="none"/>
        </w:tabs>
        <w:bidi w:val="0"/>
        <w:ind w:firstLine="851"/>
        <w:jc w:val="both"/>
        <w:rPr/>
      </w:pPr>
      <w:r>
        <w:rPr>
          <w:rFonts w:ascii="Arial" w:hAnsi="Arial"/>
        </w:rPr>
        <w:t>Acho que as apresentações e as manifestações foram bastante ilustrativas. Com certeza, servirão de base para o que os Srs. Senadores decidam com relação a essas propostas de emenda constitucional.</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stá encerrada a reunião. </w:t>
      </w:r>
    </w:p>
    <w:p>
      <w:pPr>
        <w:pStyle w:val="Normal"/>
        <w:tabs>
          <w:tab w:val="clear" w:pos="708"/>
          <w:tab w:val="left" w:pos="0" w:leader="none"/>
          <w:tab w:val="left" w:pos="142" w:leader="none"/>
          <w:tab w:val="left" w:pos="709" w:leader="none"/>
        </w:tabs>
        <w:bidi w:val="0"/>
        <w:ind w:firstLine="851"/>
        <w:jc w:val="right"/>
        <w:rPr/>
      </w:pPr>
      <w:r>
        <w:rPr>
          <w:rFonts w:ascii="Arial" w:hAnsi="Arial"/>
          <w:i/>
        </w:rPr>
        <w:t>(Levanta-se a reunião às 13h02min.)</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paragraph" w:styleId="Heading4">
    <w:name w:val="Heading 4"/>
    <w:basedOn w:val="Normal"/>
    <w:next w:val="Normal"/>
    <w:qFormat/>
    <w:pPr>
      <w:keepNext w:val="true"/>
      <w:ind w:right="-561" w:hanging="0"/>
      <w:jc w:val="center"/>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 w:val="left" w:pos="142" w:leader="none"/>
        <w:tab w:val="left" w:pos="709" w:leader="none"/>
      </w:tabs>
      <w:ind w:firstLine="851"/>
      <w:jc w:val="both"/>
    </w:pPr>
    <w:rPr>
      <w:rFonts w:ascii="Arial" w:hAnsi="Arial"/>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12</Words>
  <Characters>102284</Characters>
  <CharactersWithSpaces>8328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5:55:00Z</dcterms:created>
  <dc:creator>o</dc:creator>
  <dc:description/>
  <dc:language>en-US</dc:language>
  <cp:lastModifiedBy/>
  <cp:lastPrinted>2001-10-15T11:46:00Z</cp:lastPrinted>
  <dcterms:modified xsi:type="dcterms:W3CDTF">2002-04-04T15:55: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