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bidi w:val="0"/>
        <w:ind w:left="0" w:right="0" w:hanging="0"/>
        <w:jc w:val="both"/>
        <w:rPr/>
      </w:pPr>
      <w:r>
        <w:rPr>
          <w:rFonts w:cs="Arial" w:ascii="Arial" w:hAnsi="Arial"/>
          <w:b/>
          <w:bCs/>
          <w:sz w:val="24"/>
          <w:szCs w:val="24"/>
        </w:rPr>
        <w:t>SENADO FEDERAL</w:t>
      </w:r>
    </w:p>
    <w:p>
      <w:pPr>
        <w:pStyle w:val="Normal"/>
        <w:tabs>
          <w:tab w:val="clear" w:pos="708"/>
          <w:tab w:val="left" w:pos="1440" w:leader="none"/>
        </w:tabs>
        <w:bidi w:val="0"/>
        <w:ind w:left="0" w:right="0" w:hanging="0"/>
        <w:jc w:val="both"/>
        <w:rPr/>
      </w:pPr>
      <w:r>
        <w:rPr>
          <w:rFonts w:cs="Arial" w:ascii="Arial" w:hAnsi="Arial"/>
          <w:b/>
          <w:bCs/>
          <w:sz w:val="24"/>
          <w:szCs w:val="24"/>
        </w:rPr>
        <w:t>COMISSÃO DE CONSTITUIÇÃO, JUSTIÇA E CIDADANIA</w:t>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pPr>
      <w:r>
        <w:rPr>
          <w:rFonts w:cs="Arial" w:ascii="Arial" w:hAnsi="Arial"/>
          <w:b/>
          <w:bCs/>
          <w:sz w:val="24"/>
          <w:szCs w:val="24"/>
        </w:rPr>
        <w:t>Ata da 64ª Reunião Extraordinária da Comissão de Constituição, Justiça e Cidadania, da 3ª Sessão Legislativa Ordinária, da 54ª Legislatura, realizada em 31 de outubro de 2013, quinta-feira, às 9 horas e 30 minutos, na Sala de Reuniões da CCJ, nº 3, da Ala Senador Alexandre Cost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Às dez horas e quarenta e quatro minutos, do dia trinta e um de outubro de dois mil e treze, na sala de reuniões da Comissão de Constituição, Justiça e Cidadania, Ala Senador Alexandre Costa, número três, sob a Presidência do Senhor Senador José Pimentel, com a presença dos Senadores Inácio Arruda, Eduardo Suplicy,</w:t>
      </w:r>
      <w:r>
        <w:rPr>
          <w:rFonts w:cs="Arial" w:ascii="Arial" w:hAnsi="Arial"/>
          <w:color w:val="FF0000"/>
          <w:sz w:val="24"/>
          <w:szCs w:val="24"/>
        </w:rPr>
        <w:t xml:space="preserve"> </w:t>
      </w:r>
      <w:r>
        <w:rPr>
          <w:rFonts w:cs="Arial" w:ascii="Arial" w:hAnsi="Arial"/>
          <w:sz w:val="24"/>
          <w:szCs w:val="24"/>
        </w:rPr>
        <w:t>Sérgio Souza, Alvaro Dias, Acir Gurgacz, Rodrigo Rollemberg, Wellington Dias,</w:t>
      </w:r>
      <w:r>
        <w:rPr>
          <w:rFonts w:cs="Arial" w:ascii="Arial" w:hAnsi="Arial"/>
          <w:color w:val="FF0000"/>
          <w:sz w:val="24"/>
          <w:szCs w:val="24"/>
        </w:rPr>
        <w:t xml:space="preserve"> </w:t>
      </w:r>
      <w:r>
        <w:rPr>
          <w:rFonts w:cs="Arial" w:ascii="Arial" w:hAnsi="Arial"/>
          <w:sz w:val="24"/>
          <w:szCs w:val="24"/>
        </w:rPr>
        <w:t>Clésio Andrade, Valdir Raupp, Flexa Ribeiro, Cícero Lucena,</w:t>
      </w:r>
      <w:r>
        <w:rPr>
          <w:rFonts w:cs="Arial" w:ascii="Arial" w:hAnsi="Arial"/>
          <w:color w:val="FF0000"/>
          <w:sz w:val="24"/>
          <w:szCs w:val="24"/>
        </w:rPr>
        <w:t xml:space="preserve"> </w:t>
      </w:r>
      <w:r>
        <w:rPr>
          <w:rFonts w:cs="Arial" w:ascii="Arial" w:hAnsi="Arial"/>
          <w:sz w:val="24"/>
          <w:szCs w:val="24"/>
        </w:rPr>
        <w:t>Cyro Miranda</w:t>
      </w:r>
      <w:r>
        <w:rPr>
          <w:rFonts w:cs="Arial" w:ascii="Arial" w:hAnsi="Arial"/>
          <w:color w:val="FF0000"/>
          <w:sz w:val="24"/>
          <w:szCs w:val="24"/>
        </w:rPr>
        <w:t xml:space="preserve"> </w:t>
      </w:r>
      <w:r>
        <w:rPr>
          <w:rFonts w:cs="Arial" w:ascii="Arial" w:hAnsi="Arial"/>
          <w:sz w:val="24"/>
          <w:szCs w:val="24"/>
        </w:rPr>
        <w:t>e Blairo Maggi, reúne-se a presente Comissão.</w:t>
      </w:r>
      <w:r>
        <w:rPr>
          <w:rFonts w:cs="Arial" w:ascii="Arial" w:hAnsi="Arial"/>
          <w:color w:val="FF0000"/>
          <w:sz w:val="24"/>
          <w:szCs w:val="24"/>
        </w:rPr>
        <w:t xml:space="preserve"> </w:t>
      </w:r>
      <w:r>
        <w:rPr>
          <w:rFonts w:cs="Arial" w:ascii="Arial" w:hAnsi="Arial"/>
          <w:sz w:val="24"/>
          <w:szCs w:val="24"/>
        </w:rPr>
        <w:t>Deixam de comparecer os Senadores</w:t>
      </w:r>
      <w:r>
        <w:rPr>
          <w:rFonts w:cs="Arial" w:ascii="Arial" w:hAnsi="Arial"/>
          <w:color w:val="FF0000"/>
          <w:sz w:val="24"/>
          <w:szCs w:val="24"/>
        </w:rPr>
        <w:t xml:space="preserve"> </w:t>
      </w:r>
      <w:r>
        <w:rPr>
          <w:rFonts w:cs="Arial" w:ascii="Arial" w:hAnsi="Arial"/>
          <w:sz w:val="24"/>
          <w:szCs w:val="24"/>
        </w:rPr>
        <w:t>Pedro Taques, Anibal Diniz,</w:t>
      </w:r>
      <w:r>
        <w:rPr>
          <w:rFonts w:cs="Arial" w:ascii="Arial" w:hAnsi="Arial"/>
          <w:color w:val="FF0000"/>
          <w:sz w:val="24"/>
          <w:szCs w:val="24"/>
        </w:rPr>
        <w:t xml:space="preserve"> </w:t>
      </w:r>
      <w:r>
        <w:rPr>
          <w:rFonts w:cs="Arial" w:ascii="Arial" w:hAnsi="Arial"/>
          <w:sz w:val="24"/>
          <w:szCs w:val="24"/>
        </w:rPr>
        <w:t>Antonio Carlos Valadares,</w:t>
      </w:r>
      <w:r>
        <w:rPr>
          <w:rFonts w:cs="Arial" w:ascii="Arial" w:hAnsi="Arial"/>
          <w:color w:val="FF0000"/>
          <w:sz w:val="24"/>
          <w:szCs w:val="24"/>
        </w:rPr>
        <w:t xml:space="preserve"> </w:t>
      </w:r>
      <w:r>
        <w:rPr>
          <w:rFonts w:cs="Arial" w:ascii="Arial" w:hAnsi="Arial"/>
          <w:sz w:val="24"/>
          <w:szCs w:val="24"/>
        </w:rPr>
        <w:t>Eduardo Lopes, Randolfe Rodrigues, Eduardo Braga,</w:t>
      </w:r>
      <w:r>
        <w:rPr>
          <w:rFonts w:cs="Arial" w:ascii="Arial" w:hAnsi="Arial"/>
          <w:color w:val="FF0000"/>
          <w:sz w:val="24"/>
          <w:szCs w:val="24"/>
        </w:rPr>
        <w:t xml:space="preserve"> </w:t>
      </w:r>
      <w:r>
        <w:rPr>
          <w:rFonts w:cs="Arial" w:ascii="Arial" w:hAnsi="Arial"/>
          <w:sz w:val="24"/>
          <w:szCs w:val="24"/>
        </w:rPr>
        <w:t>Vital do Rêgo, Pedro Simon,</w:t>
      </w:r>
      <w:r>
        <w:rPr>
          <w:rFonts w:cs="Arial" w:ascii="Arial" w:hAnsi="Arial"/>
          <w:color w:val="FF0000"/>
          <w:sz w:val="24"/>
          <w:szCs w:val="24"/>
        </w:rPr>
        <w:t xml:space="preserve"> </w:t>
      </w:r>
      <w:r>
        <w:rPr>
          <w:rFonts w:cs="Arial" w:ascii="Arial" w:hAnsi="Arial"/>
          <w:sz w:val="24"/>
          <w:szCs w:val="24"/>
        </w:rPr>
        <w:t xml:space="preserve">Luiz Henrique, Eunício Oliveira, Francisco Dornelles, Sérgio Petecão, Romero Jucá, Aécio Neves, Cássio Cunha Lima, José Agripino, Aloysio Nunes Ferreira, Armando Monteiro, Mozarildo Cavalcanti, Magno Malta, Antonio Carlos Rodrigues e a Senadora Ana Rita. Havendo número regimental, o Senhor Presidente (Senador José Pimentel) declara aberta a Reunião, propondo a dispensa da leitura e a aprovação da Ata da reunião anterior, que é dada por aprovada. Passa-se à apreciação da pauta: </w:t>
      </w:r>
      <w:r>
        <w:rPr>
          <w:rFonts w:cs="Arial" w:ascii="Arial" w:hAnsi="Arial"/>
          <w:b/>
          <w:bCs/>
          <w:sz w:val="24"/>
          <w:szCs w:val="24"/>
        </w:rPr>
        <w:t xml:space="preserve">Audiência Pública. Assunto / Finalidade: </w:t>
      </w:r>
      <w:r>
        <w:rPr>
          <w:rFonts w:cs="Arial" w:ascii="Arial" w:hAnsi="Arial"/>
          <w:sz w:val="24"/>
          <w:szCs w:val="24"/>
        </w:rPr>
        <w:t xml:space="preserve">Instruir os Projetos de Lei do Senado nº 517, de 2011, que “institui e disciplina o uso da mediação como instrumento para prevenção e solução consensual de conflitos”, nº 405, de 2013, que “dispõe sobre a mediação extrajudicial” e o nº 406, de 2013, que “altera a Lei nº 9.307, de 23 de setembro de 1996, e a Lei nº 6.404, de 15 de dezembro de 1976, para ampliar o âmbito de aplicação da arbitragem e dispor sobre a escolha dos árbitros quando as partes recorrem a órgão arbitral, a interrupção da prescrição pela instituição da arbitragem, a concessão de tutelas cautelares e de urgência nos casos de arbitragem, a carta arbitral, a sentença arbitral e o incentivo ao estudo do instituto da arbitragem. </w:t>
      </w:r>
      <w:r>
        <w:rPr>
          <w:rFonts w:cs="Arial" w:ascii="Arial" w:hAnsi="Arial"/>
          <w:b/>
          <w:bCs/>
          <w:sz w:val="24"/>
          <w:szCs w:val="24"/>
        </w:rPr>
        <w:t>Requerimentos de realização de audiência:</w:t>
      </w:r>
      <w:r>
        <w:rPr>
          <w:rFonts w:cs="Arial" w:ascii="Arial" w:hAnsi="Arial"/>
          <w:sz w:val="24"/>
          <w:szCs w:val="24"/>
        </w:rPr>
        <w:t xml:space="preserve"> RQJ 54/2013, Senador Vital do Rêgo; RQJ 55/2013, Senador Vital do Rêgo; RQJ 60/2013, Senador Ricardo Ferraço; e RQJ 65/2013, Senador Antonio Carlos Rodrigues. </w:t>
      </w:r>
      <w:r>
        <w:rPr>
          <w:rFonts w:cs="Arial" w:ascii="Arial" w:hAnsi="Arial"/>
          <w:b/>
          <w:bCs/>
          <w:sz w:val="24"/>
          <w:szCs w:val="24"/>
        </w:rPr>
        <w:t>Reunião destinada a instruir as seguintes matérias:</w:t>
      </w:r>
      <w:r>
        <w:rPr>
          <w:rFonts w:cs="Arial" w:ascii="Arial" w:hAnsi="Arial"/>
          <w:sz w:val="24"/>
          <w:szCs w:val="24"/>
        </w:rPr>
        <w:t xml:space="preserve"> PLS 517/2011, Senador Ricardo Ferraço; PLS 405/2013, Senador Renan Calheiros; e PLS 406/2013, Senador Renan Calheiros. </w:t>
      </w:r>
      <w:r>
        <w:rPr>
          <w:rFonts w:cs="Arial" w:ascii="Arial" w:hAnsi="Arial"/>
          <w:b/>
          <w:bCs/>
          <w:sz w:val="24"/>
          <w:szCs w:val="24"/>
        </w:rPr>
        <w:t xml:space="preserve">Participantes: Humberto Dalla Bernardina de Pinho, </w:t>
      </w:r>
      <w:r>
        <w:rPr>
          <w:rFonts w:cs="Arial" w:ascii="Arial" w:hAnsi="Arial"/>
          <w:sz w:val="24"/>
          <w:szCs w:val="24"/>
        </w:rPr>
        <w:t>Promotor de Justiça do Ministério Público do Estado do Rio de Janeiro;</w:t>
      </w:r>
      <w:r>
        <w:rPr>
          <w:rFonts w:cs="Arial" w:ascii="Arial" w:hAnsi="Arial"/>
          <w:b/>
          <w:bCs/>
          <w:sz w:val="24"/>
          <w:szCs w:val="24"/>
        </w:rPr>
        <w:t xml:space="preserve"> Trícia Navarro Xavier Cabral, </w:t>
      </w:r>
      <w:r>
        <w:rPr>
          <w:rFonts w:cs="Arial" w:ascii="Arial" w:hAnsi="Arial"/>
          <w:sz w:val="24"/>
          <w:szCs w:val="24"/>
        </w:rPr>
        <w:t>Juíza de Direito do Tribunal de Justiça do Estado do Espírito Santo;</w:t>
      </w:r>
      <w:r>
        <w:rPr>
          <w:rFonts w:cs="Arial" w:ascii="Arial" w:hAnsi="Arial"/>
          <w:b/>
          <w:bCs/>
          <w:sz w:val="24"/>
          <w:szCs w:val="24"/>
        </w:rPr>
        <w:t xml:space="preserve"> Sérgio Campinho, </w:t>
      </w:r>
      <w:r>
        <w:rPr>
          <w:rFonts w:cs="Arial" w:ascii="Arial" w:hAnsi="Arial"/>
          <w:sz w:val="24"/>
          <w:szCs w:val="24"/>
        </w:rPr>
        <w:t>Representante da Confederação Nacional da Indústria;</w:t>
      </w:r>
      <w:r>
        <w:rPr>
          <w:rFonts w:cs="Arial" w:ascii="Arial" w:hAnsi="Arial"/>
          <w:b/>
          <w:bCs/>
          <w:sz w:val="24"/>
          <w:szCs w:val="24"/>
        </w:rPr>
        <w:t xml:space="preserve"> Gabriela Ourivio Assmar, </w:t>
      </w:r>
      <w:r>
        <w:rPr>
          <w:rFonts w:cs="Arial" w:ascii="Arial" w:hAnsi="Arial"/>
          <w:sz w:val="24"/>
          <w:szCs w:val="24"/>
        </w:rPr>
        <w:t>Advogada;</w:t>
      </w:r>
      <w:r>
        <w:rPr>
          <w:rFonts w:cs="Arial" w:ascii="Arial" w:hAnsi="Arial"/>
          <w:b/>
          <w:bCs/>
          <w:sz w:val="24"/>
          <w:szCs w:val="24"/>
        </w:rPr>
        <w:t xml:space="preserve"> Maristela Basso, </w:t>
      </w:r>
      <w:r>
        <w:rPr>
          <w:rFonts w:cs="Arial" w:ascii="Arial" w:hAnsi="Arial"/>
          <w:sz w:val="24"/>
          <w:szCs w:val="24"/>
        </w:rPr>
        <w:t xml:space="preserve">Professora livre-docente da Universidade de São Paulo – USP. </w:t>
      </w:r>
      <w:r>
        <w:rPr>
          <w:rFonts w:cs="Arial" w:ascii="Arial" w:hAnsi="Arial"/>
          <w:b/>
          <w:bCs/>
          <w:sz w:val="24"/>
          <w:szCs w:val="24"/>
        </w:rPr>
        <w:t xml:space="preserve">Resultado: </w:t>
      </w:r>
      <w:r>
        <w:rPr>
          <w:rFonts w:cs="Arial" w:ascii="Arial" w:hAnsi="Arial"/>
          <w:sz w:val="24"/>
          <w:szCs w:val="24"/>
        </w:rPr>
        <w:t xml:space="preserve">Realizada a Audiência Pública. Nada mais havendo a tratar, a Presidência declara encerrada a presente Reunião às onze horas e trinta e cinco minutos do dia trinta e um de outubro de dois mil e treze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José Pimentel) e publicada no Diário do Senado Federal, juntamente com a íntegra das notas taquigráficas. </w:t>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center"/>
        <w:rPr/>
      </w:pPr>
      <w:r>
        <w:rPr>
          <w:rFonts w:cs="Arial" w:ascii="Arial" w:hAnsi="Arial"/>
          <w:sz w:val="24"/>
          <w:szCs w:val="24"/>
        </w:rPr>
        <w:t xml:space="preserve">Senador </w:t>
      </w:r>
      <w:r>
        <w:rPr>
          <w:rFonts w:cs="Arial" w:ascii="Arial" w:hAnsi="Arial"/>
          <w:b/>
          <w:sz w:val="24"/>
          <w:szCs w:val="24"/>
        </w:rPr>
        <w:t>JOSÉ PIMENTEL</w:t>
      </w:r>
    </w:p>
    <w:p>
      <w:pPr>
        <w:pStyle w:val="Heading5"/>
        <w:tabs>
          <w:tab w:val="clear" w:pos="708"/>
          <w:tab w:val="left" w:pos="1440" w:leader="none"/>
        </w:tabs>
        <w:bidi w:val="0"/>
        <w:ind w:left="0" w:right="0" w:hanging="0"/>
        <w:jc w:val="center"/>
        <w:rPr/>
      </w:pPr>
      <w:r>
        <w:rPr>
          <w:rStyle w:val="CharChar20"/>
          <w:rFonts w:eastAsia="Calibri" w:cs="Arial" w:ascii="Arial" w:hAnsi="Arial"/>
          <w:b w:val="false"/>
          <w:color w:val="auto"/>
          <w:szCs w:val="24"/>
        </w:rPr>
        <w:t>Presidente em Exercício da Comissão de Constituição, Justiça e Cidadania</w:t>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Escriba"/>
        <w:bidi w:val="0"/>
        <w:ind w:left="0" w:right="0" w:firstLine="1440"/>
        <w:rPr/>
      </w:pPr>
      <w:r>
        <w:rPr/>
      </w:r>
    </w:p>
    <w:p>
      <w:pPr>
        <w:pStyle w:val="NormalEscriba"/>
        <w:bidi w:val="0"/>
        <w:ind w:left="0" w:right="0" w:hanging="0"/>
        <w:jc w:val="center"/>
        <w:rPr/>
      </w:pPr>
      <w:r>
        <w:rPr/>
        <w:t>(</w:t>
      </w:r>
      <w:r>
        <w:rPr>
          <w:i/>
          <w:iCs/>
        </w:rPr>
        <w:t>Texto com revisão</w:t>
      </w:r>
      <w:r>
        <w:rPr/>
        <w:t xml:space="preserve">.) </w:t>
      </w:r>
    </w:p>
    <w:p>
      <w:pPr>
        <w:pStyle w:val="NormalEscriba"/>
        <w:bidi w:val="0"/>
        <w:ind w:left="0" w:right="0" w:firstLine="1440"/>
        <w:rPr/>
      </w:pPr>
      <w:r>
        <w:rPr/>
      </w:r>
    </w:p>
    <w:p>
      <w:pPr>
        <w:pStyle w:val="NormalEscriba"/>
        <w:bidi w:val="0"/>
        <w:ind w:left="0" w:right="0" w:firstLine="1440"/>
        <w:rPr/>
      </w:pPr>
      <w:r>
        <w:rPr>
          <w:b/>
          <w:bCs/>
        </w:rPr>
        <w:t xml:space="preserve">O SR. PRESIDENTE </w:t>
      </w:r>
      <w:r>
        <w:rPr/>
        <w:t>(José Pimentel. Bloco Apoio Governo/PT - CE) – Havendo número regimental, declaro aberta a 64ª Reunião, Extraordinária, da Comissão de Constituição, Justiça e Cidadania da 3ª Sessão Legislativa Ordinária da 54ª Legislatura.</w:t>
      </w:r>
    </w:p>
    <w:p>
      <w:pPr>
        <w:pStyle w:val="NormalEscriba"/>
        <w:bidi w:val="0"/>
        <w:ind w:left="0" w:right="0" w:firstLine="1440"/>
        <w:rPr/>
      </w:pPr>
      <w:r>
        <w:rPr/>
        <w:t>Antes de iniciarmos os nossos trabalhos, proponho a dispensa da leitura e a aprovação da Ata da reunião anterior.</w:t>
      </w:r>
    </w:p>
    <w:p>
      <w:pPr>
        <w:pStyle w:val="NormalEscriba"/>
        <w:bidi w:val="0"/>
        <w:ind w:left="0" w:right="0" w:firstLine="1440"/>
        <w:rPr/>
      </w:pPr>
      <w:r>
        <w:rPr/>
        <w:t>Os Srs. Senadores e as Srªs Senadoras que aprovam queiram permanecer como se encontram. (</w:t>
      </w:r>
      <w:r>
        <w:rPr>
          <w:i/>
          <w:iCs/>
        </w:rPr>
        <w:t>Pausa.</w:t>
      </w:r>
      <w:r>
        <w:rPr/>
        <w:t>)</w:t>
      </w:r>
    </w:p>
    <w:p>
      <w:pPr>
        <w:pStyle w:val="NormalEscriba"/>
        <w:bidi w:val="0"/>
        <w:ind w:left="0" w:right="0" w:firstLine="1440"/>
        <w:rPr/>
      </w:pPr>
      <w:r>
        <w:rPr/>
        <w:t>Aprovada.</w:t>
      </w:r>
    </w:p>
    <w:p>
      <w:pPr>
        <w:pStyle w:val="NormalEscriba"/>
        <w:bidi w:val="0"/>
        <w:ind w:left="0" w:right="0" w:firstLine="1440"/>
        <w:rPr/>
      </w:pPr>
      <w:r>
        <w:rPr/>
        <w:t>A presente reunião destina à realização da segunda audiência pública para instruir o PLS nº 517, de 2011, que institui e disciplina o uso da mediação como instrumento para prevenção e solução consensual de conflitos; o PLS nº 405, de 2013, que dispõe sobre a mediação extrajudicial; e o PLS nº 406, de 2013, que altera a Lei nº 9.307, de 1996, e a Lei nº 6.404, de 1976, para ampliar o âmbito de aplicação da arbitragem e dispor sobre a escolha dos árbitros quando as partes recorrem a órgão arbitral, a interrupção da prescrição pela instituição da arbitragem, a concessão de tutelas cautelares e de urgência nos casos de arbitragem, a carta arbitral, a sentença arbitral e o incentivo ao estudo do instituto da arbitragem, conforme os Requerimentos nºs 60 e 65, de 2013, da CCJ, de iniciativa dos Senadores Ricardo Ferraço e Antonio Carlos Rodrigues.</w:t>
      </w:r>
    </w:p>
    <w:p>
      <w:pPr>
        <w:pStyle w:val="NormalEscriba"/>
        <w:bidi w:val="0"/>
        <w:ind w:left="0" w:right="0" w:firstLine="1440"/>
        <w:rPr/>
      </w:pPr>
      <w:r>
        <w:rPr/>
        <w:t>Quero registrar, também, que nós temos o PLS nº 434, de 2013, que trata exatamente da mediação. Quanto a esse projeto, já solicitei, há mais de uma semana, à Mesa da Câmara para apensar aqui para a discussão.</w:t>
      </w:r>
    </w:p>
    <w:p>
      <w:pPr>
        <w:pStyle w:val="NormalEscriba"/>
        <w:bidi w:val="0"/>
        <w:ind w:left="0" w:right="0" w:firstLine="1440"/>
        <w:rPr/>
      </w:pPr>
      <w:r>
        <w:rPr/>
        <w:t>Portanto, são quatro projetos que nós estamos discutindo.</w:t>
      </w:r>
    </w:p>
    <w:p>
      <w:pPr>
        <w:pStyle w:val="NormalEscriba"/>
        <w:bidi w:val="0"/>
        <w:ind w:left="0" w:right="0" w:firstLine="1440"/>
        <w:rPr/>
      </w:pPr>
      <w:r>
        <w:rPr/>
        <w:t>A Mesa da Câmara tinha ficado de despachar ontem essa matéria. Mais tarde, vou procurar com a Mesa do Senado sobre esse tema.</w:t>
      </w:r>
    </w:p>
    <w:p>
      <w:pPr>
        <w:pStyle w:val="NormalEscriba"/>
        <w:bidi w:val="0"/>
        <w:ind w:left="0" w:right="0" w:firstLine="1440"/>
        <w:rPr/>
      </w:pPr>
      <w:r>
        <w:rPr/>
        <w:t>Convidados. Convido o Sr. Humberto Dalla Bernardina de Pinho, Promotor de Justiça do Ministério Público do Estado do Rio de Janeiro e Professor da Associação na Universidade Estadual do Rio de Janeiro, para vir à mesa, por gentileza.</w:t>
      </w:r>
      <w:r>
        <w:rPr>
          <w:i/>
          <w:iCs/>
        </w:rPr>
        <w:t xml:space="preserve"> </w:t>
      </w:r>
      <w:r>
        <w:rPr/>
        <w:t>(</w:t>
      </w:r>
      <w:r>
        <w:rPr>
          <w:i/>
          <w:iCs/>
        </w:rPr>
        <w:t>Pausa.</w:t>
      </w:r>
      <w:r>
        <w:rPr/>
        <w:t>)</w:t>
      </w:r>
    </w:p>
    <w:p>
      <w:pPr>
        <w:pStyle w:val="NormalEscriba"/>
        <w:bidi w:val="0"/>
        <w:ind w:left="0" w:right="0" w:firstLine="1440"/>
        <w:rPr/>
      </w:pPr>
      <w:r>
        <w:rPr/>
        <w:t>Convido a Srª Trícia Navarro Xavier Cabral, Juíza de Direito do Tribunal de Justiça do Espírito Santo, também para estar conosco aqui no debate. (</w:t>
      </w:r>
      <w:r>
        <w:rPr>
          <w:i/>
          <w:iCs/>
        </w:rPr>
        <w:t>Pausa.</w:t>
      </w:r>
      <w:r>
        <w:rPr/>
        <w:t>)</w:t>
      </w:r>
    </w:p>
    <w:p>
      <w:pPr>
        <w:pStyle w:val="NormalEscriba"/>
        <w:bidi w:val="0"/>
        <w:ind w:left="0" w:right="0" w:firstLine="1440"/>
        <w:rPr/>
      </w:pPr>
      <w:r>
        <w:rPr/>
        <w:t>Convido o Sr. Sérgio Campinho, Representante da Confederação Nacional da Indústria, para também vir à mesa. (</w:t>
      </w:r>
      <w:r>
        <w:rPr>
          <w:i/>
          <w:iCs/>
        </w:rPr>
        <w:t>Pausa.</w:t>
      </w:r>
      <w:r>
        <w:rPr/>
        <w:t>)</w:t>
      </w:r>
    </w:p>
    <w:p>
      <w:pPr>
        <w:pStyle w:val="NormalEscriba"/>
        <w:bidi w:val="0"/>
        <w:ind w:left="0" w:right="0" w:firstLine="1440"/>
        <w:rPr/>
      </w:pPr>
      <w:r>
        <w:rPr/>
        <w:t>Convido a Srª Gabriela Ourivio Assmar, advogada. (</w:t>
      </w:r>
      <w:r>
        <w:rPr>
          <w:i/>
          <w:iCs/>
        </w:rPr>
        <w:t>Pausa.</w:t>
      </w:r>
      <w:r>
        <w:rPr/>
        <w:t>)</w:t>
      </w:r>
    </w:p>
    <w:p>
      <w:pPr>
        <w:pStyle w:val="NormalEscriba"/>
        <w:bidi w:val="0"/>
        <w:ind w:left="0" w:right="0" w:firstLine="1440"/>
        <w:rPr/>
      </w:pPr>
      <w:r>
        <w:rPr/>
        <w:t>Convido a Srª Maristela Basso, Professora livre-docente da Universidade de São Paulo. (</w:t>
      </w:r>
      <w:r>
        <w:rPr>
          <w:i/>
          <w:iCs/>
        </w:rPr>
        <w:t>Pausa.</w:t>
      </w:r>
      <w:r>
        <w:rPr/>
        <w:t>)</w:t>
      </w:r>
    </w:p>
    <w:p>
      <w:pPr>
        <w:pStyle w:val="NormalEscriba"/>
        <w:bidi w:val="0"/>
        <w:ind w:left="0" w:right="0" w:firstLine="1440"/>
        <w:rPr/>
      </w:pPr>
      <w:r>
        <w:rPr/>
      </w:r>
    </w:p>
    <w:p>
      <w:pPr>
        <w:pStyle w:val="NormalEscriba"/>
        <w:bidi w:val="0"/>
        <w:ind w:left="0" w:right="0" w:firstLine="1440"/>
        <w:rPr/>
      </w:pPr>
      <w:r>
        <w:rPr/>
        <w:t>De acordo com o art. 94, incisos II e III, do Regimento Interno, a Presidência adotará as seguintes normas: os convidados farão suas exposições pelo tempo regimental de dez minutos.</w:t>
      </w:r>
    </w:p>
    <w:p>
      <w:pPr>
        <w:pStyle w:val="NormalEscriba"/>
        <w:bidi w:val="0"/>
        <w:ind w:left="0" w:right="0" w:firstLine="1440"/>
        <w:rPr/>
      </w:pPr>
      <w:r>
        <w:rPr/>
        <w:t>Portanto, com a palavra, o Sr. Humberto Dalla Bernardina pelo prazo de até dez minutos.</w:t>
      </w:r>
    </w:p>
    <w:p>
      <w:pPr>
        <w:pStyle w:val="NormalEscriba"/>
        <w:bidi w:val="0"/>
        <w:ind w:left="0" w:right="0" w:firstLine="1440"/>
        <w:rPr/>
      </w:pPr>
      <w:r>
        <w:rPr>
          <w:b/>
          <w:bCs/>
        </w:rPr>
        <w:t xml:space="preserve">O SR. HUMBERTO DALLA BERNARDINA DE PINHO </w:t>
      </w:r>
      <w:r>
        <w:rPr/>
        <w:t>– Eu queria, inicialmente, agradecer o convite para estar presente a esta audiência pública, agradecer aos Ex</w:t>
      </w:r>
      <w:r>
        <w:rPr>
          <w:vertAlign w:val="superscript"/>
        </w:rPr>
        <w:t>mo</w:t>
      </w:r>
      <w:r>
        <w:rPr/>
        <w:t>s Srs. Senadores José Pimentel, Ricardo Ferraço e Vital do Rêgo, e gostaria, também, de cumprimentar os colegas de Mesa, colegas de trabalho de comissão.</w:t>
      </w:r>
    </w:p>
    <w:p>
      <w:pPr>
        <w:pStyle w:val="NormalEscriba"/>
        <w:bidi w:val="0"/>
        <w:ind w:left="0" w:right="0" w:firstLine="1440"/>
        <w:rPr/>
      </w:pPr>
      <w:r>
        <w:rPr/>
        <w:t>Eu tive a oportunidade de participar, no primeiro momento, da Comissão instituída pelo Senador Ricardo Ferraço e, num segundo momento, da Comissão instituída por ato do Sr. Ministro da Justiça, Ministro Eduardo Cardozo, de maneira que eu pude participar dos trabalhos do PLS nº 517 e do PLS nº434.</w:t>
      </w:r>
    </w:p>
    <w:p>
      <w:pPr>
        <w:pStyle w:val="NormalEscriba"/>
        <w:bidi w:val="0"/>
        <w:ind w:left="0" w:right="0" w:firstLine="1440"/>
        <w:rPr/>
      </w:pPr>
      <w:r>
        <w:rPr/>
        <w:t>Como o Ex</w:t>
      </w:r>
      <w:r>
        <w:rPr>
          <w:vertAlign w:val="superscript"/>
        </w:rPr>
        <w:t>mo</w:t>
      </w:r>
      <w:r>
        <w:rPr/>
        <w:t xml:space="preserve"> Senador José Pimentel já esclareceu, há, hoje, três projetos de lei tramitando no Senado: o 517, do Senador Ferraço; o 434, do Ministério da Justiça; e o 405, de uma comissão presidida pelo Sr. Ministro do STJ, Luís Felipe Salomão.</w:t>
      </w:r>
    </w:p>
    <w:p>
      <w:pPr>
        <w:pStyle w:val="NormalEscriba"/>
        <w:bidi w:val="0"/>
        <w:ind w:left="0" w:right="0" w:firstLine="1440"/>
        <w:rPr/>
      </w:pPr>
      <w:r>
        <w:rPr/>
        <w:t>Além dos três projetos do Senado, nós ainda temos um projeto na Câmara, que foi o primeiro deles, na verdade, um projeto que remonta ao ano de 1998. Depois, esse projeto veio para o Senado, onde coube a relatoria ao Ex</w:t>
      </w:r>
      <w:r>
        <w:rPr>
          <w:vertAlign w:val="superscript"/>
        </w:rPr>
        <w:t>mo</w:t>
      </w:r>
      <w:r>
        <w:rPr/>
        <w:t xml:space="preserve"> Sr. Senador Pedro Simão, depois ele retornou à Câmara e, se não me falha a memória, tem, ainda, a numeração de PL nº 94, de 2004. Esse é o que está na Câmara dos Deputados.</w:t>
      </w:r>
    </w:p>
    <w:p>
      <w:pPr>
        <w:pStyle w:val="NormalEscriba"/>
        <w:bidi w:val="0"/>
        <w:ind w:left="0" w:right="0" w:firstLine="1440"/>
        <w:rPr/>
      </w:pPr>
      <w:r>
        <w:rPr/>
        <w:t>Então, nós preparamos, aqui, um quadro comparativo dos três projetos do Senado e eu vamos nos deter mais na questão da mediação judicial, porque, hoje, senhores, nós temos a seguinte situação: nós temos uma resolução do Conselho Nacional de Justiça, que é a Resolução nº 125, de 2010, que disciplina o uso da mediação pelos tribunais brasileiros, só que nós não temos, ainda, uma lei. Então, gera uma situação jurídica de muita insegurança, porque nós temos uma resolução que regulamenta uma lei que ainda não veio, e todos os tribunais do País, por determinação do CNJ, hoje, fazem uma grande atividade de conciliação e de mediação. Obviamente, o CNJ tenta normatizar isso e tenta uniformizar os procedimentos, mas, por óbvio, nós precisamos de uma lei federal para que a coisa possa ficar num patamar de maior segurança.</w:t>
      </w:r>
    </w:p>
    <w:p>
      <w:pPr>
        <w:pStyle w:val="NormalEscriba"/>
        <w:bidi w:val="0"/>
        <w:ind w:left="0" w:right="0" w:firstLine="1440"/>
        <w:rPr/>
      </w:pPr>
      <w:r>
        <w:rPr/>
        <w:t>Além da mediação judicial, nós temos, também, a possibilidade da mediação extrajudicial, que de fato já ocorre com bastante frequência, a cargo das instituições, das instituições privadas, dos mediadores privados.</w:t>
      </w:r>
    </w:p>
    <w:p>
      <w:pPr>
        <w:pStyle w:val="NormalEscriba"/>
        <w:bidi w:val="0"/>
        <w:ind w:left="0" w:right="0" w:firstLine="1440"/>
        <w:rPr/>
      </w:pPr>
      <w:r>
        <w:rPr/>
        <w:t>Então, no que se refere à mediação judicial, me parece que as principais considerações seriam: em que momento essa mediação vai ocorrer? Em que momento do processo ela vai ocorrer?</w:t>
      </w:r>
    </w:p>
    <w:p>
      <w:pPr>
        <w:pStyle w:val="NormalEscriba"/>
        <w:bidi w:val="0"/>
        <w:ind w:left="0" w:right="0" w:firstLine="1440"/>
        <w:rPr/>
      </w:pPr>
      <w:r>
        <w:rPr/>
        <w:t>Pelo sistema que nós temos, hoje, sendo desenhado no novo CPC, no Projeto de Lei do Senado nº 166, que, agora, está na Câmara sob o nº 8046, o sistema que foi desenhado pelo Senado é o seguinte: assim que a petição inicial entra, o juiz exercerá uma atividade de filtragem daquele conflito. Então, o magistrado deve, ao ler a petição inicial, indicar qual a ferramenta mais adequada para tratar aquele conflito. Seria uma audiência de conciliação? Seria uma sessão de mediação? Seria uma audiência com a presença do próprio magistrado? Seria, eventualmente, até a dispensa dessa audiência, num caso em que a situação já estivesse muito agastada, em que aquele conflito estivesse muito arraigado e que não fosse mais possível se achar uma solução consensual?</w:t>
      </w:r>
    </w:p>
    <w:p>
      <w:pPr>
        <w:pStyle w:val="NormalEscriba"/>
        <w:bidi w:val="0"/>
        <w:ind w:left="0" w:right="0" w:firstLine="1440"/>
        <w:rPr/>
      </w:pPr>
      <w:r>
        <w:rPr/>
        <w:t>Então, dentro dessa linha, que é a proposta do Senado no novo CPC, nós tentamos desenhar o Projeto nº 517, do Senador Ricardo Ferraço, para que esse projeto seja adequado e para que não haja um ruído, para que não existam arestas entre o novo CPC e o projeto do Senado.</w:t>
      </w:r>
    </w:p>
    <w:p>
      <w:pPr>
        <w:pStyle w:val="NormalEscriba"/>
        <w:bidi w:val="0"/>
        <w:ind w:left="0" w:right="0" w:firstLine="1440"/>
        <w:rPr/>
      </w:pPr>
      <w:r>
        <w:rPr/>
        <w:t xml:space="preserve">Então, nessa nossa visão, na visão que acabou prevalecendo, o juiz, nesse momento, exerceria essa atividade de filtragem; o juiz indicaria qual dos caminhos, a exemplo do que já ocorre em alguns países, o chamado tribunal multiportas: há uma porta de entrada e várias portas de saída, e cabe ao juiz indicar qual é a porta mais adequada para aquele tipo de conflito. Então, o juiz indicaria essa providência numa decisão irrecorrível, porque o novo CPC também trabalha com esse sistema de decisões interlocutórias irrecorríveis como regra. Então, a gente está tentando manter a mesma ideia, o mesmo tom que está sendo dado pelo projeto do novo CPC. </w:t>
      </w:r>
    </w:p>
    <w:p>
      <w:pPr>
        <w:pStyle w:val="NormalEscriba"/>
        <w:bidi w:val="0"/>
        <w:ind w:left="0" w:right="0" w:firstLine="1440"/>
        <w:rPr/>
      </w:pPr>
      <w:r>
        <w:rPr/>
        <w:t xml:space="preserve">Aí, a conciliação seria mais indicada para questões patrimoniais, questões em que se discute basicamente o cumprimento de uma obrigação ou uma obrigação de dar, uma obrigação de fazer ou uma obrigação pecuniária e em que não exista um vínculo, que não exista uma ligação entre aquelas partes, aquelas pessoas, ao passo que a mediação seria indicada quando o juiz percebe que existe um vínculo prévio que precisa ser recomposto, que precisa ser restaurado. Ou seja, aquele processo não existe por si só, aquele processo é mais um ponto dentro de uma linha; aquelas partes têm um relacionamento conturbado e precisam continuar a se relacionar mesmo não se suportando mais. São vizinhos, são colegas de trabalho, ex-marido e ex-mulher, irmãos brigando por um inventário, familiares brigando por uma herança. O fato é que as pessoas precisam aprender a conviver, precisam aprender a se suportar. Então, a mediação entraria não como uma forma de resolver apenas aquele conflito, apenas aquele ponto da curva, mas entraria para restaurar e recompor aquele conflito, para que novos problemas, novos processos, não viessem a surgir. </w:t>
      </w:r>
    </w:p>
    <w:p>
      <w:pPr>
        <w:pStyle w:val="NormalEscriba"/>
        <w:bidi w:val="0"/>
        <w:ind w:left="0" w:right="0" w:firstLine="1440"/>
        <w:rPr/>
      </w:pPr>
      <w:r>
        <w:rPr/>
        <w:t>Aí entra uma palavra que hoje está muito na moda, que é a retroalimentação. Hoje o Poder Judiciário acaba, até mesmo involuntariamente, causando uma retroalimentação: um processo acaba gerando mais dois, mais três. Um processo mal resolvido, além de não pacificar aquele conflito, gera outros processos.</w:t>
      </w:r>
    </w:p>
    <w:p>
      <w:pPr>
        <w:pStyle w:val="NormalEscriba"/>
        <w:bidi w:val="0"/>
        <w:ind w:left="0" w:right="0" w:firstLine="1440"/>
        <w:rPr/>
      </w:pPr>
      <w:r>
        <w:rPr/>
        <w:t>Então, a gente quer quebrar esse ciclo vicioso e criar, na verdade, um ciclo virtuoso.</w:t>
      </w:r>
    </w:p>
    <w:p>
      <w:pPr>
        <w:pStyle w:val="NormalEscriba"/>
        <w:bidi w:val="0"/>
        <w:ind w:left="0" w:right="0" w:firstLine="1440"/>
        <w:rPr/>
      </w:pPr>
      <w:r>
        <w:rPr/>
        <w:t>Ressaltaria também um segundo ponto, que é o fato de essa mediação poder ser realizada antes do processo. Isso seria o ideal porque nós pouparíamos o Poder Judiciário de um processo. A mediação extrajudicial, a mediação prévia, na verdade, a ideia que é muito forte hoje no Ministério da Justiça é uma ideia de conscientização: de criar uma política pública de tratamento adequado dos conflitos. Antes de você procurar o Poder Judiciário, por que não dar um telefonema para a parte contrária? Por que não ligar para o 0800 da empresa e resolver via SAC? Por que não acionar uma pessoa em comum – um amigo, um vizinho? Criar essa mentalidade, criar essa política pública de solução mais adequada dos conflitos.</w:t>
      </w:r>
    </w:p>
    <w:p>
      <w:pPr>
        <w:pStyle w:val="NormalEscriba"/>
        <w:bidi w:val="0"/>
        <w:ind w:left="0" w:right="0" w:firstLine="1440"/>
        <w:rPr/>
      </w:pPr>
      <w:r>
        <w:rPr/>
        <w:t>Eu chamaria a atenção também – como estou falando primeiro, estou procurando apresentar uma panorâmica, para que depois os colegas possam se aprofundar nos seus pontos específicos – para a questão da mediação pública, que hoje é algo que vem sendo bastante incentivado pelo Governo, uma postura a ser muito elogiada, para tentar resolver os conflitos públicos também através da mediação.</w:t>
      </w:r>
    </w:p>
    <w:p>
      <w:pPr>
        <w:pStyle w:val="NormalEscriba"/>
        <w:bidi w:val="0"/>
        <w:ind w:left="0" w:right="0" w:firstLine="1440"/>
        <w:rPr/>
      </w:pPr>
      <w:r>
        <w:rPr/>
        <w:t>Então os projetos vão tratar dos conflitos entre entes públicos. Os senhores imaginem, por exemplo, um imóvel que esteja sendo disputado pela União e pelo Estado. Por que, antes de provocar o Poder Judiciário, não tentar uma mediação? Em conflitos como esse, os senhores percebem que o Estado está presente nos três polos do processo: o Estado é o autor, o Estado é o réu e o Estado é o juiz. Nós estamos gastando dinheiro três vezes para resolver aquilo. Então, vamos tentar resolver com a mediação.</w:t>
      </w:r>
    </w:p>
    <w:p>
      <w:pPr>
        <w:pStyle w:val="NormalEscriba"/>
        <w:bidi w:val="0"/>
        <w:ind w:left="0" w:right="0" w:firstLine="1440"/>
        <w:rPr/>
      </w:pPr>
      <w:r>
        <w:rPr/>
        <w:t>Conflitos entre o Poder Público e o cidadão e os chamados conflitos coletivos, os direitos difusos, os direitos de massa, direitos do consumidor, direitos ligados a questões do meio ambiente, são direitos que podiam ser resolvidos por essa modalidade, que é a mediação pública.</w:t>
      </w:r>
    </w:p>
    <w:p>
      <w:pPr>
        <w:pStyle w:val="NormalEscriba"/>
        <w:bidi w:val="0"/>
        <w:ind w:left="0" w:right="0" w:firstLine="1440"/>
        <w:rPr/>
      </w:pPr>
      <w:r>
        <w:rPr/>
        <w:t xml:space="preserve">Finalmente, o projeto do Ministro Luís Felipe Salomão e o projeto do Ministério da Justiça tratam também de uma quarta modalidade. A primeira seria a judicial; a segunda, a extrajudicial; a terceira, a pública; e a quarta modalidade seria a chamada mediação eletrônica ou mediação </w:t>
      </w:r>
      <w:r>
        <w:rPr>
          <w:i/>
          <w:iCs/>
        </w:rPr>
        <w:t>on-line</w:t>
      </w:r>
      <w:r>
        <w:rPr/>
        <w:t xml:space="preserve">. </w:t>
      </w:r>
    </w:p>
    <w:p>
      <w:pPr>
        <w:pStyle w:val="NormalEscriba"/>
        <w:bidi w:val="0"/>
        <w:ind w:left="0" w:right="0" w:firstLine="1440"/>
        <w:rPr/>
      </w:pPr>
      <w:r>
        <w:rPr/>
        <w:t xml:space="preserve">Essa ideia vem sendo muito reforçada porque, em junho deste ano, na Europa, o Parlamento Europeu baixou uma diretiva regulamentando a solução de conflitos na área do consumidor, de maneira que as empresas e instituições promotoras de mediação criassem uma infraestrutura </w:t>
      </w:r>
      <w:r>
        <w:rPr>
          <w:i/>
          <w:iCs/>
        </w:rPr>
        <w:t>on-line</w:t>
      </w:r>
      <w:r>
        <w:rPr/>
        <w:t xml:space="preserve">, uma infraestrutura eletrônica, para que esses conflitos pudessem ser resolvidos de maneira mais rápida, menos custosa, e sem a necessidade de intervenção do Poder Judiciário, ou com a intervenção apenas em casos necessários. Nós já temos vários projetos-piloto ocorrendo no Sul, no Rio de Janeiro e no Nordeste no sentido de fomentar isso, de grandes empresas oferecerem esse serviço, um atendimento eletrônico, seja com a intervenção de um </w:t>
      </w:r>
      <w:r>
        <w:rPr>
          <w:i/>
          <w:iCs/>
        </w:rPr>
        <w:t>ombudsman</w:t>
      </w:r>
      <w:r>
        <w:rPr/>
        <w:t>, seja com a intervenção de um ouvidor, seja com a intervenção do pessoal do Procon, mas tentar uma intervenção ali para facilitar a resolução daquele conflito.</w:t>
      </w:r>
    </w:p>
    <w:p>
      <w:pPr>
        <w:pStyle w:val="NormalEscriba"/>
        <w:bidi w:val="0"/>
        <w:ind w:left="0" w:right="0" w:firstLine="1440"/>
        <w:rPr/>
      </w:pPr>
      <w:r>
        <w:rPr/>
        <w:t>Ilustre e prezado Senador José Pimentel, agradecendo mais uma vez o convite e a oportunidade, dentro do prazo regimental, eu devolvo a palavra a V. Ex</w:t>
      </w:r>
      <w:r>
        <w:rPr>
          <w:vertAlign w:val="superscript"/>
        </w:rPr>
        <w:t>a</w:t>
      </w:r>
      <w:r>
        <w:rPr/>
        <w:t>.</w:t>
      </w:r>
    </w:p>
    <w:p>
      <w:pPr>
        <w:pStyle w:val="NormalEscriba"/>
        <w:bidi w:val="0"/>
        <w:ind w:left="0" w:right="0" w:firstLine="1440"/>
        <w:rPr/>
      </w:pPr>
      <w:r>
        <w:rPr>
          <w:b/>
          <w:bCs/>
        </w:rPr>
        <w:t xml:space="preserve">O SR. PRESIDENTE </w:t>
      </w:r>
      <w:r>
        <w:rPr/>
        <w:t xml:space="preserve">(José Pimentel. Bloco Apoio Governo/PT - CE) – Eu que agradeço, Prof. Humberto. </w:t>
      </w:r>
    </w:p>
    <w:p>
      <w:pPr>
        <w:pStyle w:val="NormalEscriba"/>
        <w:bidi w:val="0"/>
        <w:ind w:left="0" w:right="0" w:firstLine="1440"/>
        <w:rPr/>
      </w:pPr>
      <w:r>
        <w:rPr/>
        <w:t>Quero registrar que ontem nós realizamos a primeira fase desse ciclo de debates a que damos continuidade hoje. Uma questão que nos chamava à atenção era a informação da quantidade de processos que estão em andamento na nossa Justiça brasileira. Falava-se em 94 milhões de processos. Por um lado, é um número assustador, mas por outro é o reconhecimento da sociedade brasileira, que acredita nas suas instituições e no Poder Judiciário.</w:t>
      </w:r>
    </w:p>
    <w:p>
      <w:pPr>
        <w:pStyle w:val="NormalEscriba"/>
        <w:bidi w:val="0"/>
        <w:ind w:left="0" w:right="0" w:firstLine="1440"/>
        <w:rPr/>
      </w:pPr>
      <w:r>
        <w:rPr/>
        <w:t>Com a palavra, a Sr</w:t>
      </w:r>
      <w:r>
        <w:rPr>
          <w:vertAlign w:val="superscript"/>
        </w:rPr>
        <w:t>a</w:t>
      </w:r>
      <w:r>
        <w:rPr/>
        <w:t xml:space="preserve"> Trícia Navarro Xavier Cabral, nossa Juíza de Direito do Tribunal de Justiça do Espírito Santo, também pelo prazo de dez minutos. </w:t>
      </w:r>
    </w:p>
    <w:p>
      <w:pPr>
        <w:pStyle w:val="NormalEscriba"/>
        <w:bidi w:val="0"/>
        <w:ind w:left="0" w:right="0" w:firstLine="1440"/>
        <w:rPr/>
      </w:pPr>
      <w:r>
        <w:rPr>
          <w:b/>
          <w:bCs/>
        </w:rPr>
        <w:t xml:space="preserve">O SR. TRÍCIA NAVARRO XAVIER CABRAL </w:t>
      </w:r>
      <w:r>
        <w:rPr/>
        <w:t xml:space="preserve">– Bom dia a todos. </w:t>
      </w:r>
    </w:p>
    <w:p>
      <w:pPr>
        <w:pStyle w:val="NormalEscriba"/>
        <w:bidi w:val="0"/>
        <w:ind w:left="0" w:right="0" w:firstLine="1440"/>
        <w:rPr/>
      </w:pPr>
      <w:r>
        <w:rPr/>
        <w:t>Eu queria, inicialmente, cumprimentar o Presidente da Mesa, Senador José Pimentel, na pessoa de quem cumprimento todos os demais integrantes, colegas, professores aqui presentes. Quero cumprimentar a todos. Muito bom dia!</w:t>
      </w:r>
    </w:p>
    <w:p>
      <w:pPr>
        <w:pStyle w:val="NormalEscriba"/>
        <w:bidi w:val="0"/>
        <w:ind w:left="0" w:right="0" w:firstLine="1440"/>
        <w:rPr/>
      </w:pPr>
      <w:r>
        <w:rPr/>
        <w:t>Inicialmente, Senador, gostaria de agradecer o convite para estar presente debatendo esse tema que é de suma importância e que, na verdade, já está em implementação em todo o Brasil, faltando somente a normatização. Nós esperamos isso com muita expectativa, porque é um projeto que vem não só regulamentar o que já vem sendo feito, mas também visa a aprimorar outras formas de solução de conflitos.</w:t>
      </w:r>
    </w:p>
    <w:p>
      <w:pPr>
        <w:pStyle w:val="NormalEscriba"/>
        <w:bidi w:val="0"/>
        <w:ind w:left="0" w:right="0" w:firstLine="1440"/>
        <w:rPr/>
      </w:pPr>
      <w:r>
        <w:rPr/>
        <w:t>Gostaria de parabenizar a iniciativa desta audiência pública, onde democraticamente serão ouvidas várias sugestões para fins de instrução dos projetos de lei que estão agora em debate: o Projeto de Lei n</w:t>
      </w:r>
      <w:r>
        <w:rPr>
          <w:vertAlign w:val="superscript"/>
        </w:rPr>
        <w:t>o</w:t>
      </w:r>
      <w:r>
        <w:rPr/>
        <w:t xml:space="preserve"> 517, do Senador Ricardo Ferraço; o Projeto de Lei n</w:t>
      </w:r>
      <w:r>
        <w:rPr>
          <w:vertAlign w:val="superscript"/>
        </w:rPr>
        <w:t>o</w:t>
      </w:r>
      <w:r>
        <w:rPr/>
        <w:t xml:space="preserve"> 434, do Ministério da Justiça; o Projeto n</w:t>
      </w:r>
      <w:r>
        <w:rPr>
          <w:vertAlign w:val="superscript"/>
        </w:rPr>
        <w:t>o</w:t>
      </w:r>
      <w:r>
        <w:rPr/>
        <w:t xml:space="preserve"> 405, da comissão do Ministro Luis Salomão, da mediação extrajudicial; e também o n</w:t>
      </w:r>
      <w:r>
        <w:rPr>
          <w:vertAlign w:val="superscript"/>
        </w:rPr>
        <w:t>o</w:t>
      </w:r>
      <w:r>
        <w:rPr/>
        <w:t xml:space="preserve"> 406, que é sobre arbitragem. </w:t>
      </w:r>
    </w:p>
    <w:p>
      <w:pPr>
        <w:pStyle w:val="NormalEscriba"/>
        <w:bidi w:val="0"/>
        <w:ind w:left="0" w:right="0" w:firstLine="1440"/>
        <w:rPr/>
      </w:pPr>
      <w:r>
        <w:rPr/>
        <w:t>Eu quero fazer um registro, inicialmente, parabenizando o Senador Ricardo Ferraço pela iniciativa que, desde 2010 e 2011, já despertava interesse no assunto, quando nem mesmo o Judiciário estava se estruturando da forma necessária para a implementação da mediação, e nem mesmo da conciliação. Nós tínhamos a resolução do CNJ, com diretrizes sobre mediação, sobre conciliação, e essa diretriz era a única normatização utilizada pelo Poder Judiciário. Além disso, os tribunais passaram a regulamentar a matéria de forma local, de acordo com as necessidades e com as exigências locais. Só que essas regulamentações trazem grande preocupação, porque elas acabam invadindo a competência federal, na medida em que elas acabam regulamentando não só procedimento, mas também processo. Então, eu vejo que há uma necessidade muito grande não só de regulamentar, mas de padronizar uma atividade que já está sendo implementada em grande escala no âmbito do Poder Judiciário, até por conta da exigência do CNJ, que inclusive estabelece metas, estabelece semanas de conciliação e mediação, e vem cobrando dos Tribunais de Justiça essa prática, mesmo sem uma regulamentação federal. Daí a importância de haver uma lei só sobre o assunto, e aí eu parabenizo o Senador Ricardo Ferraço por essa iniciativa, porque realmente ele foi além do que os próprios Tribunais de Justiça já estavam fazendo sobre o assunto, apesar da cobrança do CNJ.</w:t>
      </w:r>
    </w:p>
    <w:p>
      <w:pPr>
        <w:pStyle w:val="NormalEscriba"/>
        <w:bidi w:val="0"/>
        <w:ind w:left="0" w:right="0" w:firstLine="1440"/>
        <w:rPr/>
      </w:pPr>
      <w:r>
        <w:rPr/>
        <w:t>Além disso, como eu sou juíza no Espírito Santo e sou Coordenadora do Cejusc, que é o Centro Judiciário de Solução de Conflito, nós estamos em prática não só com a mediação judicial, mas com a mediação pré-processual, que é a mediação feita antes do processo. Essa prática, que é nova no Brasil, já vem sendo implementada em vários países com sucesso, com êxito. E agora nós precisamos regulamentá-la no Brasil, para que não só o Poder Judiciário tenha segurança jurídica nisso, mas que também os próprios mediadores tenham segurança nas suas atividades, porque nós percebemos que os mediadores não sabem ao certo qual é a melhor forma de capacitação e quais são as entidades que serão efetivamente credenciadas para a capacitação. E eu vejo que isso cria uma insegurança muito grande e até mesmo um desânimo na implementação da mediação, nos cursos, na capacitação.</w:t>
      </w:r>
    </w:p>
    <w:p>
      <w:pPr>
        <w:pStyle w:val="NormalEscriba"/>
        <w:bidi w:val="0"/>
        <w:ind w:left="0" w:right="0" w:firstLine="1440"/>
        <w:rPr/>
      </w:pPr>
      <w:r>
        <w:rPr/>
        <w:t>Por essa razão também, uma lei de mediação precisa ser aprovada para regulamentar não só para os operadores do direito, mas também para os mediadores, para que eles possam ter a sua atividade, não só no campo judicial, mas também no extrajudicial, regulamentada de forma satisfatória.</w:t>
      </w:r>
    </w:p>
    <w:p>
      <w:pPr>
        <w:pStyle w:val="NormalEscriba"/>
        <w:bidi w:val="0"/>
        <w:ind w:left="0" w:right="0" w:firstLine="1440"/>
        <w:rPr/>
      </w:pPr>
      <w:r>
        <w:rPr/>
        <w:t>Todos os três projetos são excelentes e todos os três projetos são dignos de muitos elogios. A única observação crítica que eu faria aqui agora é em relação à tramitação em conjunto dos projetos de mediação com o projeto de arbitragem, pois, no meu entendimento, são questões diferentes. A arbitragem já tem uma regulamentação própria, que já atende às necessidades sociais, às exigências de mercado, e que, claro, precisa ser aprimorada e aperfeiçoada.</w:t>
      </w:r>
    </w:p>
    <w:p>
      <w:pPr>
        <w:pStyle w:val="NormalEscriba"/>
        <w:bidi w:val="0"/>
        <w:ind w:left="0" w:right="0" w:firstLine="1440"/>
        <w:rPr/>
      </w:pPr>
      <w:r>
        <w:rPr/>
        <w:t>O Projeto de Lei nº 406 traz essas melhorias, traz esses aprimoramentos, mas, de qualquer forma, é um assunto que não se compatibiliza com a mediação. A mediação precisa ter uma estrutura própria, sistêmica; e, no meu entendimento, o projeto de lei do Senador Ricardo Ferraço é o que melhor atende a toda essa sistemática da mediação, porque trata não só da mediação judicial, como da extrajudicial, sem prejuízo de que os outros projetos, que como são excelentes também, possam agregar, via emenda, as questões que já foram colocadas no projeto espinhal, que é o do Senador Ricardo Ferraço.</w:t>
      </w:r>
    </w:p>
    <w:p>
      <w:pPr>
        <w:pStyle w:val="NormalEscriba"/>
        <w:bidi w:val="0"/>
        <w:ind w:left="0" w:right="0" w:firstLine="1440"/>
        <w:rPr/>
      </w:pPr>
      <w:r>
        <w:rPr/>
        <w:t>Com isso, eu agradeço, mais uma vez, a participação.</w:t>
      </w:r>
    </w:p>
    <w:p>
      <w:pPr>
        <w:pStyle w:val="NormalEscriba"/>
        <w:bidi w:val="0"/>
        <w:ind w:left="0" w:right="0" w:firstLine="1440"/>
        <w:rPr/>
      </w:pPr>
      <w:r>
        <w:rPr/>
        <w:t>Devolvo a palavra ao Presidente.</w:t>
      </w:r>
    </w:p>
    <w:p>
      <w:pPr>
        <w:pStyle w:val="NormalEscriba"/>
        <w:bidi w:val="0"/>
        <w:ind w:left="0" w:right="0" w:firstLine="1440"/>
        <w:rPr/>
      </w:pPr>
      <w:r>
        <w:rPr>
          <w:b/>
          <w:bCs/>
        </w:rPr>
        <w:t xml:space="preserve">O SR. PRESIDENTE </w:t>
      </w:r>
      <w:r>
        <w:rPr/>
        <w:t>(José Pimentel. Bloco Apoio Governo/PT - CE) – A intenção nossa é exatamente conciliar as várias proposituras que existem, seja na mediação, seja na arbitragem. Mas não estamos ainda com acúmulo suficiente a ponto de sabermos se deveremos ter uma legislação única ou duas legislações que se comuniquem. Mas a intenção é conciliá-las, para se evitar conflitos posteriores.</w:t>
      </w:r>
    </w:p>
    <w:p>
      <w:pPr>
        <w:pStyle w:val="NormalEscriba"/>
        <w:bidi w:val="0"/>
        <w:ind w:left="0" w:right="0" w:firstLine="1440"/>
        <w:rPr/>
      </w:pPr>
      <w:r>
        <w:rPr/>
        <w:t>Com a palavra, o Sr. Sérgio Campinho, representante da Confederação Nacional da Indústria.</w:t>
      </w:r>
    </w:p>
    <w:p>
      <w:pPr>
        <w:pStyle w:val="NormalEscriba"/>
        <w:bidi w:val="0"/>
        <w:ind w:left="0" w:right="0" w:firstLine="1440"/>
        <w:rPr/>
      </w:pPr>
      <w:r>
        <w:rPr>
          <w:b/>
          <w:bCs/>
        </w:rPr>
        <w:t xml:space="preserve">O SR. SÉRGIO MURILO SANTOS CAMPINHO </w:t>
      </w:r>
      <w:r>
        <w:rPr/>
        <w:t>– Bom dia a todos. Cumprimento o Sr. Presidente e os integrantes da Mesa.</w:t>
      </w:r>
    </w:p>
    <w:p>
      <w:pPr>
        <w:pStyle w:val="NormalEscriba"/>
        <w:bidi w:val="0"/>
        <w:ind w:left="0" w:right="0" w:firstLine="1440"/>
        <w:rPr/>
      </w:pPr>
      <w:r>
        <w:rPr/>
        <w:t>Dada a premissa do tempo que tenho para me manifestar, vou direto ao ponto, numa abordagem inicialmente específica sobre o PLS nº 405, que cuida da mediação extrajudicial.</w:t>
      </w:r>
    </w:p>
    <w:p>
      <w:pPr>
        <w:pStyle w:val="NormalEscriba"/>
        <w:bidi w:val="0"/>
        <w:ind w:left="0" w:right="0" w:firstLine="1440"/>
        <w:rPr/>
      </w:pPr>
      <w:r>
        <w:rPr/>
        <w:t>Em verdade, o nosso sentimento é de apoio total tanto ao PLS nº 406, que moderniza a Lei de Arbitragem, quanto ao PLS nº 405, da mediação extrajudicial.</w:t>
      </w:r>
    </w:p>
    <w:p>
      <w:pPr>
        <w:pStyle w:val="NormalEscriba"/>
        <w:bidi w:val="0"/>
        <w:ind w:left="0" w:right="0" w:firstLine="1440"/>
        <w:rPr/>
      </w:pPr>
      <w:r>
        <w:rPr/>
        <w:t>Temos a visão de que o PLS nº 405 supre efetivamente uma lacuna existente no Direito positivo brasileiro, criando assim o marco legal da arbitragem extrajudicial, fortalecendo, portanto, a mediação como uma forma de conciliação, como uma forma de resolução dos conflitos por uma meio autocompositivo, sempre no plano extrajudicial, o que, sem dúvida, vai contribuir – eu acho que esse é o escopo fundamental – para a redução da judicialização das controvérsias.</w:t>
      </w:r>
    </w:p>
    <w:p>
      <w:pPr>
        <w:pStyle w:val="NormalEscriba"/>
        <w:bidi w:val="0"/>
        <w:ind w:left="0" w:right="0" w:firstLine="1440"/>
        <w:rPr/>
      </w:pPr>
      <w:r>
        <w:rPr/>
        <w:t>Dito isso, trago aqui duas contribuições para dois dispositivos do projeto.</w:t>
      </w:r>
    </w:p>
    <w:p>
      <w:pPr>
        <w:pStyle w:val="NormalEscriba"/>
        <w:bidi w:val="0"/>
        <w:ind w:left="0" w:right="0" w:firstLine="1440"/>
        <w:rPr/>
      </w:pPr>
      <w:r>
        <w:rPr/>
        <w:t>O procedimento de mediação tem como um de seus princípios, um de seus pilares, o da confidencialidade. Porém, esse princípio não é absoluto. Ele pode ser afastado pela vontade das partes. Mas, quando não afastado, quando presente no termo de mediação, ele é de observância compulsória.</w:t>
      </w:r>
    </w:p>
    <w:p>
      <w:pPr>
        <w:pStyle w:val="NormalEscriba"/>
        <w:bidi w:val="0"/>
        <w:ind w:left="0" w:right="0" w:firstLine="1440"/>
        <w:rPr/>
      </w:pPr>
      <w:r>
        <w:rPr/>
        <w:t>E o §2º do art. 16, que cuida da matéria, está redigido da seguinte forma:</w:t>
      </w:r>
    </w:p>
    <w:p>
      <w:pPr>
        <w:pStyle w:val="CitacaoEscriba"/>
        <w:bidi w:val="0"/>
        <w:ind w:left="2268" w:right="0" w:hanging="0"/>
        <w:rPr/>
      </w:pPr>
      <w:r>
        <w:rPr/>
        <w:t>Art. 16 ......................................................................................</w:t>
      </w:r>
    </w:p>
    <w:p>
      <w:pPr>
        <w:pStyle w:val="CitacaoEscriba"/>
        <w:bidi w:val="0"/>
        <w:ind w:left="2268" w:right="0" w:hanging="0"/>
        <w:rPr/>
      </w:pPr>
      <w:r>
        <w:rPr/>
        <w:t>.................................................................................................</w:t>
      </w:r>
    </w:p>
    <w:p>
      <w:pPr>
        <w:pStyle w:val="CitacaoEscriba"/>
        <w:bidi w:val="0"/>
        <w:ind w:left="2268" w:right="0" w:hanging="0"/>
        <w:rPr/>
      </w:pPr>
      <w:r>
        <w:rPr/>
        <w:t>§ 2º Salvo disposição em contrário, o dever de confidencialidade se aplica às partes, seus advogados, assessores técnicos e outras pessoas de sua confiança que tenham, direta ou indiretamente, participado do procedimento de mediação.</w:t>
      </w:r>
    </w:p>
    <w:p>
      <w:pPr>
        <w:pStyle w:val="CitacaoEscriba"/>
        <w:bidi w:val="0"/>
        <w:ind w:left="2268" w:right="0" w:hanging="0"/>
        <w:rPr/>
      </w:pPr>
      <w:r>
        <w:rPr/>
      </w:r>
    </w:p>
    <w:p>
      <w:pPr>
        <w:pStyle w:val="NormalEscriba"/>
        <w:bidi w:val="0"/>
        <w:ind w:left="0" w:right="0" w:firstLine="1440"/>
        <w:rPr/>
      </w:pPr>
      <w:r>
        <w:rPr/>
        <w:t>Sentimos falta aqui da referência do mediador e dos assessores que o mediador pode trazer consigo para o procedimento, para auxiliá-lo.</w:t>
      </w:r>
    </w:p>
    <w:p>
      <w:pPr>
        <w:pStyle w:val="NormalEscriba"/>
        <w:bidi w:val="0"/>
        <w:ind w:left="0" w:right="0" w:firstLine="1440"/>
        <w:rPr/>
      </w:pPr>
      <w:r>
        <w:rPr/>
        <w:t>Então, estamos propondo a inclusão dessas figuras, dessas personagens da mediação, com a seguinte redação:</w:t>
      </w:r>
    </w:p>
    <w:p>
      <w:pPr>
        <w:pStyle w:val="NormalEscriba"/>
        <w:bidi w:val="0"/>
        <w:ind w:left="0" w:right="0" w:firstLine="1440"/>
        <w:rPr/>
      </w:pPr>
      <w:r>
        <w:rPr/>
      </w:r>
    </w:p>
    <w:p>
      <w:pPr>
        <w:pStyle w:val="CitacaoEscriba"/>
        <w:bidi w:val="0"/>
        <w:ind w:left="2268" w:right="0" w:hanging="0"/>
        <w:rPr/>
      </w:pPr>
      <w:r>
        <w:rPr/>
        <w:t>Art. 16.......................................................................................</w:t>
      </w:r>
    </w:p>
    <w:p>
      <w:pPr>
        <w:pStyle w:val="CitacaoEscriba"/>
        <w:bidi w:val="0"/>
        <w:ind w:left="2268" w:right="0" w:hanging="0"/>
        <w:rPr/>
      </w:pPr>
      <w:r>
        <w:rPr/>
        <w:t>..................................................................................................</w:t>
      </w:r>
    </w:p>
    <w:p>
      <w:pPr>
        <w:pStyle w:val="CitacaoEscriba"/>
        <w:bidi w:val="0"/>
        <w:ind w:left="2268" w:right="0" w:hanging="0"/>
        <w:rPr/>
      </w:pPr>
      <w:r>
        <w:rPr/>
        <w:t>§ 2º Salvo disposição em contrário, o dever de confidencialidade se aplica aos mediadores e aos seus assessores</w:t>
      </w:r>
      <w:r>
        <w:rPr>
          <w:i w:val="false"/>
          <w:iCs w:val="false"/>
        </w:rPr>
        <w:t xml:space="preserve"> [e</w:t>
      </w:r>
      <w:r>
        <w:rPr/>
        <w:t xml:space="preserve"> depois se prossegue], às partes, a seus advogados, a assessores técnicos e a outras pessoas de sua confiança que tenham direta ou indiretamente participado do procedimento de mediação. </w:t>
      </w:r>
    </w:p>
    <w:p>
      <w:pPr>
        <w:pStyle w:val="NormalEscriba"/>
        <w:bidi w:val="0"/>
        <w:ind w:left="0" w:right="0" w:firstLine="1440"/>
        <w:rPr/>
      </w:pPr>
      <w:r>
        <w:rPr/>
        <w:t>A segunda contribuição diz respeito ao §1º do art. 23 e ao §2º desse mesmo artigo.</w:t>
      </w:r>
    </w:p>
    <w:p>
      <w:pPr>
        <w:pStyle w:val="NormalEscriba"/>
        <w:bidi w:val="0"/>
        <w:ind w:left="0" w:right="0" w:firstLine="1440"/>
        <w:rPr/>
      </w:pPr>
      <w:r>
        <w:rPr/>
        <w:t xml:space="preserve">A regra geral que extraímos do </w:t>
      </w:r>
      <w:r>
        <w:rPr>
          <w:i/>
          <w:iCs/>
        </w:rPr>
        <w:t>caput</w:t>
      </w:r>
      <w:r>
        <w:rPr/>
        <w:t xml:space="preserve"> do art. 23 é a de que o termo final de mediação constitui título executivo extrajudicial, mas ele pode se transformar em um título judicial com todas as vantagens advindas dessa transformação, como sabemos. Essa homologação pode ser facultativa ou obrigatória; obrigatória, quando cuidar de direitos indisponíveis, com a prévia oitiva do Ministério Público.</w:t>
      </w:r>
    </w:p>
    <w:p>
      <w:pPr>
        <w:pStyle w:val="NormalEscriba"/>
        <w:bidi w:val="0"/>
        <w:ind w:left="0" w:right="0" w:firstLine="1440"/>
        <w:rPr/>
      </w:pPr>
      <w:r>
        <w:rPr/>
        <w:t>O §1º cuida da homologação facultativa e está redigido da seguinte forma: "As partes poderão requerer a homologação judicial do termo final de mediação, a fim de constituir título executivo." E, o §2º: “Nos casos que envolvam direitos indisponíveis, as partes deverão requerer a homologação do termo final de mediação com a devida oitiva do Ministério Público".</w:t>
      </w:r>
    </w:p>
    <w:p>
      <w:pPr>
        <w:pStyle w:val="NormalEscriba"/>
        <w:bidi w:val="0"/>
        <w:ind w:left="0" w:right="0" w:firstLine="1440"/>
        <w:rPr/>
      </w:pPr>
      <w:r>
        <w:rPr/>
        <w:t>Ora, as distintas referências nos dispositivos – "as partes poderão" ou "as partes deverão" –, em interpretação literal, poderá gerar, no meu modo de ver, a falsa ideia de que deverá ocorrer, para haver homologação, a iniciativa conjunta das partes, o que é incompatível naquela em que a homologação se faz obrigatória.</w:t>
      </w:r>
    </w:p>
    <w:p>
      <w:pPr>
        <w:pStyle w:val="NormalEscriba"/>
        <w:bidi w:val="0"/>
        <w:ind w:left="0" w:right="0" w:firstLine="1440"/>
        <w:rPr/>
      </w:pPr>
      <w:r>
        <w:rPr/>
        <w:t>Então, estamos propondo a seguinte redação: "As partes em conjunto ou individualmente poderão requerer a homologação judicial do termo final de mediação, a fim de constituir título executivo judicial". Então, as partes, em conjunto ou individualmente, poderão ter essa faculdade.</w:t>
      </w:r>
    </w:p>
    <w:p>
      <w:pPr>
        <w:pStyle w:val="NormalEscriba"/>
        <w:bidi w:val="0"/>
        <w:ind w:left="0" w:right="0" w:firstLine="1440"/>
        <w:rPr/>
      </w:pPr>
      <w:r>
        <w:rPr/>
        <w:t>Nos casos que envolvam direitos indisponíveis, §2º, as partes, em conjunto ou individualmente, deverão requerer a homologação do termo final de mediação com a devida oitiva do Ministério Público.</w:t>
      </w:r>
    </w:p>
    <w:p>
      <w:pPr>
        <w:pStyle w:val="NormalEscriba"/>
        <w:bidi w:val="0"/>
        <w:ind w:left="0" w:right="0" w:firstLine="1440"/>
        <w:rPr/>
      </w:pPr>
      <w:r>
        <w:rPr/>
        <w:t>E sugerimos a inclusão de um §3º, justamente para prever que, quando o requerimento de homologação for formulado apenas por uma das partes, a outra deverá ser intimada, para acompanhar o procedimento judicial pertinente e requerer o que lhe for de direito, para não haver aí a ausência da parte que não requereu a homologação.</w:t>
      </w:r>
    </w:p>
    <w:p>
      <w:pPr>
        <w:pStyle w:val="NormalEscriba"/>
        <w:bidi w:val="0"/>
        <w:ind w:left="0" w:right="0" w:firstLine="1440"/>
        <w:rPr/>
      </w:pPr>
      <w:r>
        <w:rPr/>
        <w:t>Então, essas são as contribuições que nós traríamos para o PLS nº 405.</w:t>
      </w:r>
    </w:p>
    <w:p>
      <w:pPr>
        <w:pStyle w:val="NormalEscriba"/>
        <w:bidi w:val="0"/>
        <w:ind w:left="0" w:right="0" w:firstLine="1440"/>
        <w:rPr/>
      </w:pPr>
      <w:r>
        <w:rPr/>
        <w:t>Já em relação ao PLS nº 406, a nossa posição é de total convergência. Temos o sentimento de que a Lei de Arbitragem já é uma lei muito boa e eficiente, mas já tem mais de 15 anos. Então, necessita de alguma complementação, de alguma melhoria, pela própria evolução dos fatos, pela própria evolução do instituto, não só em termos do Direito brasileiro, mas também do Direito estrangeiro.</w:t>
      </w:r>
    </w:p>
    <w:p>
      <w:pPr>
        <w:pStyle w:val="NormalEscriba"/>
        <w:bidi w:val="0"/>
        <w:ind w:left="0" w:right="0" w:firstLine="1440"/>
        <w:rPr/>
      </w:pPr>
      <w:r>
        <w:rPr/>
        <w:t>Então, vemos aí as sugestões de boa monta, preservando, acima de tudo, a liberdade na arbitragem, a autonomia da vontade das partes. Uma regra que me pareceu muito interessante é – e diversos centros, no caso da arbitragem institucional, já obedecem –, a de que a listagem de árbitros não seja impositiva, mas sempre indicativa. As partes podem adotar aqueles árbitros indicados ou se valer daquele de sua confiança, fora da listagem do centro. Então, esse é o princípio da arbitragem, da liberdade plena, da autonomia para a solução dos conflitos.</w:t>
      </w:r>
    </w:p>
    <w:p>
      <w:pPr>
        <w:pStyle w:val="NormalEscriba"/>
        <w:bidi w:val="0"/>
        <w:ind w:left="0" w:right="0" w:firstLine="1440"/>
        <w:rPr/>
      </w:pPr>
      <w:r>
        <w:rPr/>
        <w:t>E uma novidade muito interessante – e aí diz respeito a um tema a que eu me dedico muito, que é a questão do Direito societário – foi a Convenção Arbitral Estatutária, com a nova redação trazida para a Lei das Sociedades Anônimas, com a inclusão do art. 136-A. Porque, hoje, é um tema muito controvertido. Quando a convenção de arbitragem nasce, originariamente, na formação, na constituição da sociedade, tudo bem, não há problema nenhum: ela já está constando do estatuto. Mas, e quando o seu nascimento não é originário, quando deriva de alteração do estatuto? Uma grande polêmica. Ninguém tem dúvida de que vincula os acionistas que vierem a ingressar na sociedade, mas os antigos acionistas estão vinculados ou não? Há quem entenda que não, que só aqueles que concordaram expressamente com a inserção da cláusula; há quem entenda que sim, que teria, portanto, direito de recesso aquele não concordasse.</w:t>
      </w:r>
    </w:p>
    <w:p>
      <w:pPr>
        <w:pStyle w:val="NormalEscriba"/>
        <w:bidi w:val="0"/>
        <w:ind w:left="0" w:right="0" w:firstLine="1440"/>
        <w:rPr/>
      </w:pPr>
      <w:r>
        <w:rPr/>
        <w:t xml:space="preserve">Então, parece-me que a posição adotada no PLS nº 406 foi muito sensata. A convenção que surge no curso da vida social por reforma estatutária vincula todos os acionistas – princípio da maioria. A vontade social estaria expressa e pelo quórum qualificado no art. 136, maioria absoluta do capital. Mas assegura-se àqueles divergentes o direito de retirada, o direito de recesso – que não é amplo, que sofre certa restrição. </w:t>
      </w:r>
    </w:p>
    <w:p>
      <w:pPr>
        <w:pStyle w:val="NormalEscriba"/>
        <w:bidi w:val="0"/>
        <w:ind w:left="0" w:right="0" w:firstLine="1440"/>
        <w:rPr/>
      </w:pPr>
      <w:r>
        <w:rPr/>
        <w:t>Por exemplo, no caso das companhias abertas, se o capital já estiver pulverizado, se o capital estiver circulando, suas ações circularem, tiverem liquidez no mercado, não teria sentido o recesso, na medida em que ele pode, descontente, vender suas ações no mercado de valores mobiliários; ou quando isso foi muito interessante...</w:t>
      </w:r>
    </w:p>
    <w:p>
      <w:pPr>
        <w:pStyle w:val="NormalEscriba"/>
        <w:bidi w:val="0"/>
        <w:ind w:left="0" w:right="0" w:hanging="0"/>
        <w:jc w:val="center"/>
        <w:rPr/>
      </w:pPr>
      <w:r>
        <w:rPr/>
        <w:t xml:space="preserve">       </w:t>
      </w:r>
      <w:r>
        <w:rPr/>
        <w:t>(</w:t>
      </w:r>
      <w:r>
        <w:rPr>
          <w:i/>
          <w:iCs/>
        </w:rPr>
        <w:t>Soa a campainha</w:t>
      </w:r>
      <w:r>
        <w:rPr/>
        <w:t>.)</w:t>
      </w:r>
    </w:p>
    <w:p>
      <w:pPr>
        <w:pStyle w:val="NormalEscriba"/>
        <w:bidi w:val="0"/>
        <w:ind w:left="0" w:right="0" w:firstLine="1440"/>
        <w:rPr/>
      </w:pPr>
      <w:r>
        <w:rPr>
          <w:b/>
          <w:bCs/>
        </w:rPr>
        <w:t xml:space="preserve">O SR. SÉRGIO MURILO SANTOS CAMPINHO </w:t>
      </w:r>
      <w:r>
        <w:rPr/>
        <w:t>– Um segundinho, para terminar.</w:t>
      </w:r>
    </w:p>
    <w:p>
      <w:pPr>
        <w:pStyle w:val="NormalEscriba"/>
        <w:bidi w:val="0"/>
        <w:ind w:left="0" w:right="0" w:firstLine="1440"/>
        <w:rPr/>
      </w:pPr>
      <w:r>
        <w:rPr/>
        <w:t>Ou quando a inserção dessa cláusula seja uma condição, imposta pela CVM, para abertura do capital, porque nós sabemos que as boas práticas de governança corporativa têm recomendado arbitragem como forma de solução de conflito entre acionistas e entre a sociedade e seus sócios.</w:t>
      </w:r>
    </w:p>
    <w:p>
      <w:pPr>
        <w:pStyle w:val="NormalEscriba"/>
        <w:bidi w:val="0"/>
        <w:ind w:left="0" w:right="0" w:firstLine="1440"/>
        <w:rPr/>
      </w:pPr>
      <w:r>
        <w:rPr/>
        <w:t>Enfim, são os pontos que eu queria trazer nesse breve depoimento.</w:t>
      </w:r>
    </w:p>
    <w:p>
      <w:pPr>
        <w:pStyle w:val="NormalEscriba"/>
        <w:bidi w:val="0"/>
        <w:ind w:left="0" w:right="0" w:firstLine="1440"/>
        <w:rPr/>
      </w:pPr>
      <w:r>
        <w:rPr/>
        <w:t>Muito obrigado a todos.</w:t>
      </w:r>
    </w:p>
    <w:p>
      <w:pPr>
        <w:pStyle w:val="NormalEscriba"/>
        <w:bidi w:val="0"/>
        <w:ind w:left="0" w:right="0" w:firstLine="1440"/>
        <w:rPr/>
      </w:pPr>
      <w:r>
        <w:rPr>
          <w:b/>
          <w:bCs/>
        </w:rPr>
        <w:t xml:space="preserve">O SR. PRESIDENTE </w:t>
      </w:r>
      <w:r>
        <w:rPr/>
        <w:t>(José Pimentel. Bloco Apoio Governo/PT - CE) – Eu que agradeço, Dr. Sérgio.</w:t>
      </w:r>
    </w:p>
    <w:p>
      <w:pPr>
        <w:pStyle w:val="NormalEscriba"/>
        <w:bidi w:val="0"/>
        <w:ind w:left="0" w:right="0" w:firstLine="1440"/>
        <w:rPr/>
      </w:pPr>
      <w:r>
        <w:rPr/>
        <w:t>Com a palavra a Srª Gabriela, advogada.</w:t>
      </w:r>
    </w:p>
    <w:p>
      <w:pPr>
        <w:pStyle w:val="NormalEscriba"/>
        <w:bidi w:val="0"/>
        <w:ind w:left="0" w:right="0" w:firstLine="1440"/>
        <w:rPr/>
      </w:pPr>
      <w:r>
        <w:rPr>
          <w:b/>
          <w:bCs/>
        </w:rPr>
        <w:t xml:space="preserve">O SR. GABRIELA OURIVIO ASSMAR </w:t>
      </w:r>
      <w:r>
        <w:rPr/>
        <w:t>– Um bom dia a todos.</w:t>
      </w:r>
    </w:p>
    <w:p>
      <w:pPr>
        <w:pStyle w:val="NormalEscriba"/>
        <w:bidi w:val="0"/>
        <w:ind w:left="0" w:right="0" w:firstLine="1440"/>
        <w:rPr/>
      </w:pPr>
      <w:r>
        <w:rPr/>
        <w:t>Como são dez minutos muito valiosos de um trabalho de toda uma vida, eu passo os cumprimentos para os momentos posteriores, porque acho que nós ainda teremos muitas conversas pela frente, se Deus quiser.</w:t>
      </w:r>
    </w:p>
    <w:p>
      <w:pPr>
        <w:pStyle w:val="NormalEscriba"/>
        <w:bidi w:val="0"/>
        <w:ind w:left="0" w:right="0" w:firstLine="1440"/>
        <w:rPr/>
      </w:pPr>
      <w:r>
        <w:rPr/>
        <w:t xml:space="preserve">  </w:t>
      </w:r>
      <w:r>
        <w:rPr/>
        <w:t xml:space="preserve">Eu faço mediação desde uma época em que as pessoas confundiam com meditação. Essa época não parece tão distante, porque ainda há muita gente que confunde, mas já evoluímos muito. Nos últimos 14 anos, desde que eu comecei a falar em mediação no Brasil, o aumento da consciência sobre a importância dessa ferramenta não apenas como instrumento de democracia ampla e real acesso à justiça aumentou consideravelmente.  </w:t>
      </w:r>
    </w:p>
    <w:p>
      <w:pPr>
        <w:pStyle w:val="NormalEscriba"/>
        <w:bidi w:val="0"/>
        <w:ind w:left="0" w:right="0" w:firstLine="1440"/>
        <w:rPr/>
      </w:pPr>
      <w:r>
        <w:rPr/>
        <w:t>No Brasil, a gente fala muito em acesso à justiça, como é um padrão mundial neste momento da humanidade, mas a gente muitas vezes acredita que acesso à justiça é entrar no Judiciário; mas, se você vai sair ou não, é uma outra questão.</w:t>
      </w:r>
    </w:p>
    <w:p>
      <w:pPr>
        <w:pStyle w:val="NormalEscriba"/>
        <w:bidi w:val="0"/>
        <w:ind w:left="0" w:right="0" w:firstLine="1440"/>
        <w:rPr/>
      </w:pPr>
      <w:r>
        <w:rPr/>
        <w:t>Então, a mediação precisa ocupar um espaço da sociedade para resolver os seus próprios problemas antes de precisar chegar ao Judiciário. As sociedades democráticas precisam de um Judiciário sólido e eficaz, célere, exatamente para que a gente não precise chegar lá, porque, muitas vezes, a demora do Judiciário é uma ótima razão para os devedores não quererem pagar. As pessoas falam: "Bom, então me processa, porque daqui a dez anos eu vou me preocupar com isso." Porque um Judiciário com tantos processos, com tanta demanda, por melhor que sejam os juízes – existem juízes sensacionais nesse Brasil que me dão muito orgulho –, com um volume muito grande de processos, é impossível dar o seu melhor a cada processo que realmente deveria estar ali.</w:t>
      </w:r>
    </w:p>
    <w:p>
      <w:pPr>
        <w:pStyle w:val="NormalEscriba"/>
        <w:bidi w:val="0"/>
        <w:ind w:left="0" w:right="0" w:firstLine="1440"/>
        <w:rPr/>
      </w:pPr>
      <w:r>
        <w:rPr/>
        <w:t>Quando o Senador Ricardo Ferraço, visionariamente, pediu um projeto de lei sobre mediação, à frente do movimento que está acontecendo agora com mais vulto, houve uma preocupação muito profunda de criar um equilíbrio entre o mercado privado e o mercado judicial, para que essas práticas se complementem.</w:t>
      </w:r>
    </w:p>
    <w:p>
      <w:pPr>
        <w:pStyle w:val="NormalEscriba"/>
        <w:bidi w:val="0"/>
        <w:ind w:left="0" w:right="0" w:firstLine="1440"/>
        <w:rPr/>
      </w:pPr>
      <w:r>
        <w:rPr/>
        <w:t>Então, o Projeto nº 517 fala várias vezes de mediações judiciais que se tornam extrajudiciais, porque as partes podem e desejam escolher um mediador por critérios de mercado; e de mediações extrajudiciais que se tornam judiciais, porque as partes não conseguiram acordar sobre um mediador em comum. Essa interface, esse caminho de duas vias é essencial para que o sistema como um todo funcione de uma forma mais eficaz ainda para a sociedade.</w:t>
      </w:r>
    </w:p>
    <w:p>
      <w:pPr>
        <w:pStyle w:val="NormalEscriba"/>
        <w:bidi w:val="0"/>
        <w:ind w:left="0" w:right="0" w:firstLine="1440"/>
        <w:rPr/>
      </w:pPr>
      <w:r>
        <w:rPr/>
        <w:t>Essa complementaridade, a meu ver, é o que distingue o Projeto nº 517 dos dois demais que são também muito bons. Não há que se falar da qualidade de todos aqueles que compuseram os dois grupos de trabalho, mas o projeto do Ministério da Justiça traz a mediação essencialmente para dentro do Judiciário, dando poucos incentivos para acontecer a mediação extrajudicial para acontecer, e o Projeto nº 405 trata somente da mediação extrajudicial.</w:t>
      </w:r>
    </w:p>
    <w:p>
      <w:pPr>
        <w:pStyle w:val="NormalEscriba"/>
        <w:bidi w:val="0"/>
        <w:ind w:left="0" w:right="0" w:firstLine="1440"/>
        <w:rPr/>
      </w:pPr>
      <w:r>
        <w:rPr/>
        <w:t>E uma coisa que me preocupa – sem dúvida trazem benefícios ao texto original do Ricardo Ferraço, até porque são feitos no momento posterior e sempre estamos evoluindo como coletivo e como indivíduo – é que o Projeto nº 405 desqualifica a cláusula compromissória em relação à mediação.</w:t>
      </w:r>
    </w:p>
    <w:p>
      <w:pPr>
        <w:pStyle w:val="NormalEscriba"/>
        <w:bidi w:val="0"/>
        <w:ind w:left="0" w:right="0" w:firstLine="1440"/>
        <w:rPr/>
      </w:pPr>
      <w:r>
        <w:rPr/>
        <w:t xml:space="preserve">O ser humano tem uma característica, que é universal, não é apenas dos brasileiros, de não querer chamar para um processo colaborativo aquele que a gente acredita ser o nosso </w:t>
      </w:r>
      <w:r>
        <w:rPr>
          <w:i/>
          <w:iCs/>
        </w:rPr>
        <w:t>ex adversus</w:t>
      </w:r>
      <w:r>
        <w:rPr/>
        <w:t>. Se a gente já tentou de todas as nossas melhores formas um acordo, em nível de negociação, e não conseguiu, é difícil imaginar que alguém nessa situação... E é característica do conflito, que pode ser definido como a percepção da impossibilidade de coexistência, momento em que já não é mais possível pedir às pessoas diretamente envolvidas no conflito que chamem o outro para uma conversa amigável.</w:t>
      </w:r>
    </w:p>
    <w:p>
      <w:pPr>
        <w:pStyle w:val="NormalEscriba"/>
        <w:bidi w:val="0"/>
        <w:ind w:left="0" w:right="0" w:firstLine="1440"/>
        <w:rPr/>
      </w:pPr>
      <w:r>
        <w:rPr/>
        <w:t>Então, mundialmente, há a prática de vários países corroborando o que vou dizer agora – e tenho estudado bastante e viajado bastante falando sobre mediação e aprendendo o que deu certo e o que não deu certo –: 100% dos casos de mercados que hoje usam a mediação como ferramenta para trazer a sociedade para um nível de eficiência maior – tanto no nível individual, para as pessoas terem maior segurança jurídica nas suas ações, quanto no nível coletivo, para que as pessoas saibam que o Judiciário está lá, e que bom está lá, mas que eu não precise chegar lá – são sociedades que privilegiam a cláusula compromissória e têm legislações que convidam efetiva e racionalmente as pessoas a utilizarem a mediação extrajudicial.</w:t>
      </w:r>
    </w:p>
    <w:p>
      <w:pPr>
        <w:pStyle w:val="NormalEscriba"/>
        <w:bidi w:val="0"/>
        <w:ind w:left="0" w:right="0" w:firstLine="1440"/>
        <w:rPr/>
      </w:pPr>
      <w:r>
        <w:rPr/>
        <w:t>A cláusula compromissória no PLS nº 405 está prevista, mas é desconfigurada, pois, depois de instalado o conflito, ainda é necessário se fazer um convite ao outro lado; e, se o outro lado não responder, não há mais nada o que se fazer. Ou seja, embora haja uma previsão anterior ao conflito, ela só vai se completar posteriormente, o que provavelmente nunca vai acontecer.</w:t>
      </w:r>
    </w:p>
    <w:p>
      <w:pPr>
        <w:pStyle w:val="NormalEscriba"/>
        <w:bidi w:val="0"/>
        <w:ind w:left="0" w:right="0" w:firstLine="1440"/>
        <w:rPr/>
      </w:pPr>
      <w:r>
        <w:rPr/>
        <w:t>Há legislações que têm sido muito bem-sucedidas. E eu poderia citar aqui vários índices de sucesso que tenho estudado, como na Argentina, por exemplo. Apesar de a gente ter algumas diferenças com os argentinos no futebol, na área de mediação, eles estão bastante adiantados porque têm um projeto de lei de mediação pré-judicial, desde 1996. Vou citar uma pesquisa de 2007, quando havia passado 12 anos da lei: eles tiveram efetivamente, em números concretos, 34% menos processos ingressando no Judiciário. Só que o potencial de litigiosidade aumentou em 9% ao ano. Então, a eficácia da mediação é de 34% mais 9% a cada ano.</w:t>
      </w:r>
    </w:p>
    <w:p>
      <w:pPr>
        <w:pStyle w:val="NormalEscriba"/>
        <w:bidi w:val="0"/>
        <w:ind w:left="0" w:right="0" w:firstLine="1440"/>
        <w:rPr/>
      </w:pPr>
      <w:r>
        <w:rPr/>
        <w:t>Na Itália, agora, eles tiveram uma experiência muito interessante, porque a lei entrou em vigor, saiu de vigor e voltou ao vigor. Durante o vigor, o número de mediações foi muito grande e a economia para a sociedade foi gigantesca. Existe um trabalho do Banco Mundial mostrando que, se apenas 4% das mediações extrajudiciais derem certo, a economia para a sociedade já faz sentido. Na realidade, eles têm 70% de êxito na mediação extrajudicial, porque existe um sistema de incentivos racionais para que as pessoas cheguem à mediação.</w:t>
      </w:r>
    </w:p>
    <w:p>
      <w:pPr>
        <w:pStyle w:val="NormalEscriba"/>
        <w:bidi w:val="0"/>
        <w:ind w:left="0" w:right="0" w:firstLine="1440"/>
        <w:rPr/>
      </w:pPr>
      <w:r>
        <w:rPr/>
        <w:t>É fundamental esse comparecimento numa primeira reunião de mediação, e isso não significa tornar a mediação obrigatória, mas apenas o comparecimento à primeira reunião. Depois, a partir dali, se as partes vão mediar ou não, é um próximo capítulo que depende exclusivamente da qualidade do mediador.</w:t>
      </w:r>
    </w:p>
    <w:p>
      <w:pPr>
        <w:pStyle w:val="NormalEscriba"/>
        <w:bidi w:val="0"/>
        <w:ind w:left="0" w:right="0" w:firstLine="1440"/>
        <w:rPr/>
      </w:pPr>
      <w:r>
        <w:rPr/>
        <w:t>E essa qualidade do mediador passa por capacitação, que é essencial nesse caso, porque o lugar de mediador é um lugar muito diferente daquele para o qual qualquer uma das nossas profissões nos treinou. É um lugar de "eu estou aqui para facilitar o seu processo decisório", e não "para colher informações para que eu tome uma decisão para você". Nenhum de nós aprendeu isso no colégio ou na faculdade. Agora, está aprendendo, porque já há mediação escolar, mas isso está nos próximos capítulos.</w:t>
      </w:r>
    </w:p>
    <w:p>
      <w:pPr>
        <w:pStyle w:val="NormalEscriba"/>
        <w:bidi w:val="0"/>
        <w:ind w:left="0" w:right="0" w:firstLine="1440"/>
        <w:rPr/>
      </w:pPr>
      <w:r>
        <w:rPr/>
        <w:t xml:space="preserve">Então, é fundamental que o mediador tenha capacitação, mas que também tenha um dom, um intangível, um </w:t>
      </w:r>
      <w:r>
        <w:rPr>
          <w:i/>
          <w:iCs/>
        </w:rPr>
        <w:t>savoir-faire</w:t>
      </w:r>
      <w:r>
        <w:rPr/>
        <w:t xml:space="preserve"> que ninguém consegue ensinar, e só o mercado vai poder avaliar o mediador que é eficaz ou não.  </w:t>
      </w:r>
    </w:p>
    <w:p>
      <w:pPr>
        <w:pStyle w:val="NormalEscriba"/>
        <w:bidi w:val="0"/>
        <w:ind w:left="0" w:right="0" w:firstLine="1440"/>
        <w:rPr/>
      </w:pPr>
      <w:r>
        <w:rPr/>
        <w:t>Então, existem incentivos para que as pessoas busquem os seus mediadores pela qualidade que eles demonstram, e isso só pode acontecer no setor privado, porque dentro do Judiciário precisa, sim, haver, como propõe o PLS nº 434, uma lista de mediadores com determinados critérios, e as pessoas receberão o seu mediador randomicamente. Poderão aceitá-lo ou não, mas não poderão ativamente escolher o mediador, e isso faz diferença na percepção de legitimidade desse mediador.</w:t>
      </w:r>
    </w:p>
    <w:p>
      <w:pPr>
        <w:pStyle w:val="NormalEscriba"/>
        <w:bidi w:val="0"/>
        <w:ind w:left="0" w:right="0" w:firstLine="1440"/>
        <w:rPr/>
      </w:pPr>
      <w:r>
        <w:rPr/>
        <w:t>Então, eu acredito que tanto o PLS nº 434 quanto o PLS nº 405 têm muito a contribuir, mas a essência dessa complementaridade é essencial para a eficácia do que todos nós desejamos.</w:t>
      </w:r>
    </w:p>
    <w:p>
      <w:pPr>
        <w:pStyle w:val="NormalEscriba"/>
        <w:bidi w:val="0"/>
        <w:ind w:left="0" w:right="0" w:firstLine="1440"/>
        <w:rPr/>
      </w:pPr>
      <w:r>
        <w:rPr/>
        <w:t>Obrigada.</w:t>
      </w:r>
    </w:p>
    <w:p>
      <w:pPr>
        <w:pStyle w:val="NormalEscriba"/>
        <w:bidi w:val="0"/>
        <w:ind w:left="0" w:right="0" w:firstLine="1440"/>
        <w:rPr/>
      </w:pPr>
      <w:r>
        <w:rPr>
          <w:b/>
          <w:bCs/>
        </w:rPr>
        <w:t xml:space="preserve">O SR. PRESIDENTE </w:t>
      </w:r>
      <w:r>
        <w:rPr/>
        <w:t>(José Pimentel. Bloco Apoio Governo/PT - CE) – Eu que agradeço à nossa advogada Gabriela.</w:t>
      </w:r>
    </w:p>
    <w:p>
      <w:pPr>
        <w:pStyle w:val="NormalEscriba"/>
        <w:bidi w:val="0"/>
        <w:ind w:left="0" w:right="0" w:firstLine="1440"/>
        <w:rPr/>
      </w:pPr>
      <w:r>
        <w:rPr/>
        <w:t>Com a palavra, a Srª Maristela Basso, nossa professora.</w:t>
      </w:r>
    </w:p>
    <w:p>
      <w:pPr>
        <w:pStyle w:val="NormalEscriba"/>
        <w:bidi w:val="0"/>
        <w:ind w:left="0" w:right="0" w:firstLine="1440"/>
        <w:rPr/>
      </w:pPr>
      <w:r>
        <w:rPr>
          <w:b/>
          <w:bCs/>
        </w:rPr>
        <w:t xml:space="preserve">O SR. MARISTELA SOARES BASSO </w:t>
      </w:r>
      <w:r>
        <w:rPr/>
        <w:t>– Não, mas eu não vim como professora, Senador. Quero colaborar da forma menos titulada possível. Muito obrigada pelo convite. O último é sempre aquele a quem sobra muito pouco a dizer, embora eu esteja vinculada à arbitragem há cerca de 25 ou 30 anos, muito antes de a lei entrar em vigor no Brasil, até porque a arbitragem é um método de solução de controvérsias muito importante no Direito Internacional, porque é um instituto que possibilita isso aos países – a arbitragem foi inicialmente concebida para a solução de controvérsias internacionais.</w:t>
      </w:r>
    </w:p>
    <w:p>
      <w:pPr>
        <w:pStyle w:val="NormalEscriba"/>
        <w:bidi w:val="0"/>
        <w:ind w:left="0" w:right="0" w:firstLine="1440"/>
        <w:rPr/>
      </w:pPr>
      <w:r>
        <w:rPr/>
        <w:t>Então, Estados, pessoas ou empresas que estão em países diferentes, que falam línguas diferentes e que têm poderes judiciários diferentes, usam a arbitragem e usaram a arbitragem originariamente para justamente resolver as suas controvérsias de forma neutra, de forma mais imparcial, na medida em que um Estado ou outro não se submeteria às Cortes que não as do seu próprio país, e as pessoas e as empresas também sairiam dos seus poderes judiciários e optariam por alguém de outro país que pudesse julgar o caso da forma mais neutra e extraterritorial possível.</w:t>
      </w:r>
    </w:p>
    <w:p>
      <w:pPr>
        <w:pStyle w:val="NormalEscriba"/>
        <w:bidi w:val="0"/>
        <w:ind w:left="0" w:right="0" w:firstLine="1440"/>
        <w:rPr/>
      </w:pPr>
      <w:r>
        <w:rPr/>
        <w:t>Mas nessas opções originárias do instituto da arbitragem sempre esteve em questão o valor da causa – então, o valor que justificasse esse deslocamento – e também a especialidade do assunto. Então, o árbitro sempre era alguém, ou foi alguém, ou deve ser alguém extremamente conhecedor da matéria objeto de litígio.</w:t>
      </w:r>
    </w:p>
    <w:p>
      <w:pPr>
        <w:pStyle w:val="NormalEscriba"/>
        <w:bidi w:val="0"/>
        <w:ind w:left="0" w:right="0" w:firstLine="1440"/>
        <w:rPr/>
      </w:pPr>
      <w:r>
        <w:rPr/>
        <w:t>Quando o instituto da arbitragem chega ao Brasil, primeiro pelo Código de Processo Civil e, depois, de forma mais eficiente e eficaz por meio da nova lei, a arbitragem se disseminou, talvez, de uma forma que, passados 15 anos, nós possamos fazer uma reflexão se era isso que se pretendia com a arbitragem ou não.</w:t>
      </w:r>
    </w:p>
    <w:p>
      <w:pPr>
        <w:pStyle w:val="NormalEscriba"/>
        <w:bidi w:val="0"/>
        <w:ind w:left="0" w:right="0" w:firstLine="1440"/>
        <w:rPr/>
      </w:pPr>
      <w:r>
        <w:rPr/>
        <w:t>Então, Sr. Senador, talvez, do grupo dos arbitralistas, eu seja aquela que participa do grupo dos otimistas moderados, porque é muito importante que se discuta a revisão da Lei de Arbitragem e o incentivo à mediação justamente neste momento, que é crucial para que a arbitragem – fundamentalmente vou falar dela – se consolide como um instituto no qual realmente as pessoas tenham acesso à Justiça. Porque, da maneira como nós realizamos a arbitragem nesses últimos 15 anos, talvez nós devamos fazer correções da rota. Por isso a lei é muito bem-vinda, acompanhada, evidentemente, de suas irmãs, que são a mediação judicial e extrajudicial.</w:t>
      </w:r>
    </w:p>
    <w:p>
      <w:pPr>
        <w:pStyle w:val="NormalEscriba"/>
        <w:bidi w:val="0"/>
        <w:ind w:left="0" w:right="0" w:firstLine="1440"/>
        <w:rPr/>
      </w:pPr>
      <w:r>
        <w:rPr/>
        <w:t>No que diz respeito, portanto, à oportunidade e conveniência desses projetos, eu aplaudo porque são projetos bem-vindos e, no momento da vida da arbitragem, que é a que mais conheço, muito importantes. Se nós não fizermos uma reflexão sobre o futuro da arbitragem, temo pelo seu caminho. Por quê? Por vários aspectos que não vou ter tempo aqui de relatar, mas que me parecem já contemplados no projeto de lei. Parece-me que o projeto de lei contempla alguns problemas que, na prática, já são persistentes: a escolha do árbitro, a questão das medidas liminares, a questão da carta arbitral, da divulgação do ensino da arbitragem nas universidades e também a divulgação do instituto da arbitragem na sociedade. Então, todos esses aspectos que são importantes hoje na prática me parecem contemplados na lei.</w:t>
      </w:r>
    </w:p>
    <w:p>
      <w:pPr>
        <w:pStyle w:val="NormalEscriba"/>
        <w:bidi w:val="0"/>
        <w:ind w:left="0" w:right="0" w:firstLine="1440"/>
        <w:rPr/>
      </w:pPr>
      <w:r>
        <w:rPr/>
        <w:t>O que, portanto, deveria ser feito agora, apenas num processo de técnica legislativa, é a adaptar o instituto da arbitragem à nova lei de mediação judicial e extrajudicial, as suas irmãs, fazendo com que elas se relacionem. Se vão tramitar juntas e se prevê que entrarão em vigor de forma simultânea ou concomitante, que, de fato, haja o comprometimento de esses projetos conversarem entre si.</w:t>
      </w:r>
    </w:p>
    <w:p>
      <w:pPr>
        <w:pStyle w:val="NormalEscriba"/>
        <w:bidi w:val="0"/>
        <w:ind w:left="0" w:right="0" w:firstLine="1440"/>
        <w:rPr/>
      </w:pPr>
      <w:r>
        <w:rPr/>
        <w:t>A técnica legislativa que será observada, evidentemente, vai cortar algum problema de interpretação ou vai trazer uma melhor redação ao texto, mas isso eu vejo que se pode fazer muito rapidamente e se deveria acelerar a entrada em vigor, sobretudo da nova Lei de Arbitragem.</w:t>
      </w:r>
    </w:p>
    <w:p>
      <w:pPr>
        <w:pStyle w:val="NormalEscriba"/>
        <w:bidi w:val="0"/>
        <w:ind w:left="0" w:right="0" w:firstLine="1440"/>
        <w:rPr/>
      </w:pPr>
      <w:r>
        <w:rPr/>
        <w:t xml:space="preserve">Chamo atenção para o fato de que a arbitragem, aproveitando a nova lei, deve se consolidar não como um método alternativo de solução de controvérsias. A arbitragem não é um método alternativo, é outro método de solução de controvérsias, assim como a mediação, mas não é alternativo porque o Judiciário ainda tem um papel fundamental. </w:t>
      </w:r>
    </w:p>
    <w:p>
      <w:pPr>
        <w:pStyle w:val="NormalEscriba"/>
        <w:bidi w:val="0"/>
        <w:ind w:left="0" w:right="0" w:firstLine="1440"/>
        <w:rPr/>
      </w:pPr>
      <w:r>
        <w:rPr/>
        <w:t xml:space="preserve">O senhor mesmo chamava atenção para o fato de que nós temos hoje no Poder Judiciário 90 milhões de ações. O que significa que todos os brasileiros estão no Poder Judiciário. Se todas as ações têm no mínimo duas partes, autor e réu, então nós temos 180 milhões de pessoas no Poder Judiciário. O que significa que o Poder Judiciário ainda tem um papel fundamental e que a arbitragem não lhe tira. </w:t>
      </w:r>
    </w:p>
    <w:p>
      <w:pPr>
        <w:pStyle w:val="NormalEscriba"/>
        <w:bidi w:val="0"/>
        <w:ind w:left="0" w:right="0" w:firstLine="1440"/>
        <w:rPr/>
      </w:pPr>
      <w:r>
        <w:rPr/>
        <w:t>Não é verdade que a arbitragem é um método rápido do solução de controvérsias, Senador. Hoje uma sentença arbitral – digo isso como árbitro – demora mais do que uma sentença de primeiro grau. Hoje não se faz uma sentença arbitral com menos de dois ou três anos tantos são os documentos juntados, perícias desnecessárias, tempo que os árbitros assoberbados de trabalho, sobretudo de arbitragens, levam para fazer uma ordem processual.</w:t>
      </w:r>
    </w:p>
    <w:p>
      <w:pPr>
        <w:pStyle w:val="NormalEscriba"/>
        <w:bidi w:val="0"/>
        <w:ind w:left="0" w:right="0" w:firstLine="1440"/>
        <w:rPr/>
      </w:pPr>
      <w:r>
        <w:rPr/>
        <w:t>Então, a arbitragem não resolve os problemas do Judiciário e a arbitragem não tira o Poder Judiciário da sua estrada nem ocupa também o espaço da mediação. A arbitragem deve ser difundida como um instituto que deve ser usado em situações específicas, nas quais as partes dispõem de recursos financeiros, cujo objeto é especializado e demanda um árbitro ou um tribunal arbitral especializado.</w:t>
      </w:r>
    </w:p>
    <w:p>
      <w:pPr>
        <w:pStyle w:val="NormalEscriba"/>
        <w:bidi w:val="0"/>
        <w:ind w:left="0" w:right="0" w:firstLine="1440"/>
        <w:rPr/>
      </w:pPr>
      <w:r>
        <w:rPr/>
        <w:t>Não foi assim que a arbitragem se desenvolveu nos últimos 15 anos. Talvez, a nova lei consiga corrigir e fazer com que a arbitragem se destine mesmo a conviver com o Poder Judiciário, sem que haja uma mentalidade de que ela ocupa o Poder Judiciário, ou que, uma vez difundindo ou incentivando a arbitragem, o Judiciário terá menos trabalho. Não, o Judiciário tem que ter ainda mais trabalho, tem que ser mais bem dotado. Temos que ter uma preocupação redobrada com o Judiciário, temos que ter uma preocupação redobrada com a arbitragem e uma preocupação redobrada com a mediação, para que as pessoas tenham, de fato, melhor acesso à justiça.</w:t>
      </w:r>
    </w:p>
    <w:p>
      <w:pPr>
        <w:pStyle w:val="NormalEscriba"/>
        <w:bidi w:val="0"/>
        <w:ind w:left="0" w:right="0" w:firstLine="1440"/>
        <w:rPr/>
      </w:pPr>
      <w:r>
        <w:rPr/>
        <w:t xml:space="preserve">Mas a arbitragem não é a única solução. Não deve sê-lo; não foi para isso que o instituto foi criado. Houve, sim, talvez, um mau entendimento, e a arbitragem passou a figurar em todo e qualquer contrato, indevidamente, de forma não correta, levada até por nós advogados, que passamos a achar que a arbitragem era um método alternativo e começamos a colocar a cláusula arbitral em qualquer contrato. Em já vi arbitragem em cláusula de contrato no qual os nubentes, os noivos, fizeram com o bufê que vai fornecer a festa. Então, ali é uma cláusula arbitral, sem que as partes saibam o custo que isso implica e as dificuldades de se constituir um tribunal arbitral, seja </w:t>
      </w:r>
      <w:r>
        <w:rPr>
          <w:i/>
          <w:iCs/>
        </w:rPr>
        <w:t>ad hoc</w:t>
      </w:r>
      <w:r>
        <w:rPr/>
        <w:t>, seja por meio de uma instituição arbitral.</w:t>
      </w:r>
    </w:p>
    <w:p>
      <w:pPr>
        <w:pStyle w:val="NormalEscriba"/>
        <w:bidi w:val="0"/>
        <w:ind w:left="0" w:right="0" w:firstLine="1440"/>
        <w:rPr/>
      </w:pPr>
      <w:r>
        <w:rPr/>
        <w:t>Então, nesses segundos que me cabem, cumprimento a iniciativa. Acho que a iniciativa deve correr, porque ela chega em um momento muito oportuno, no momento no qual se discute o papel de cada uma destas instituições – mediação, arbitragem e Poder Judiciário – na vida dos brasileiros.</w:t>
      </w:r>
    </w:p>
    <w:p>
      <w:pPr>
        <w:pStyle w:val="NormalEscriba"/>
        <w:bidi w:val="0"/>
        <w:ind w:left="0" w:right="0" w:firstLine="1440"/>
        <w:rPr/>
      </w:pPr>
      <w:r>
        <w:rPr/>
        <w:t>Obrigada.</w:t>
      </w:r>
    </w:p>
    <w:p>
      <w:pPr>
        <w:pStyle w:val="NormalEscriba"/>
        <w:bidi w:val="0"/>
        <w:ind w:left="0" w:right="0" w:firstLine="1440"/>
        <w:rPr/>
      </w:pPr>
      <w:r>
        <w:rPr>
          <w:b/>
          <w:bCs/>
        </w:rPr>
        <w:t xml:space="preserve">O SR. PRESIDENTE </w:t>
      </w:r>
      <w:r>
        <w:rPr/>
        <w:t>(José Pimentel. Bloco Apoio Governo/PT - CE) – Eu pergunto aos nossos expositores se têm alguma coisa mais a acrescentar. (</w:t>
      </w:r>
      <w:r>
        <w:rPr>
          <w:i/>
          <w:iCs/>
        </w:rPr>
        <w:t>Pausa</w:t>
      </w:r>
      <w:r>
        <w:rPr/>
        <w:t>.)</w:t>
      </w:r>
    </w:p>
    <w:p>
      <w:pPr>
        <w:pStyle w:val="NormalEscriba"/>
        <w:bidi w:val="0"/>
        <w:ind w:left="0" w:right="0" w:firstLine="1440"/>
        <w:rPr/>
      </w:pPr>
      <w:r>
        <w:rPr/>
        <w:t>Nada mais havendo a tratar, declaro encerrada a presente reunião.</w:t>
      </w:r>
    </w:p>
    <w:p>
      <w:pPr>
        <w:pStyle w:val="NormalEscriba"/>
        <w:bidi w:val="0"/>
        <w:ind w:left="0" w:right="0" w:firstLine="1440"/>
        <w:rPr/>
      </w:pPr>
      <w:r>
        <w:rPr/>
        <w:t xml:space="preserve">Muito obrigado pela presença e pelas contribuições que aqui trouxeram. </w:t>
      </w:r>
    </w:p>
    <w:p>
      <w:pPr>
        <w:pStyle w:val="NormalEscriba"/>
        <w:bidi w:val="0"/>
        <w:ind w:left="0" w:right="0" w:firstLine="1440"/>
        <w:rPr/>
      </w:pPr>
      <w:r>
        <w:rPr/>
      </w:r>
    </w:p>
    <w:p>
      <w:pPr>
        <w:pStyle w:val="NormalEscriba"/>
        <w:bidi w:val="0"/>
        <w:ind w:left="0" w:right="0" w:hanging="0"/>
        <w:jc w:val="right"/>
        <w:rPr/>
      </w:pPr>
      <w:r>
        <w:rPr/>
        <w:t>(</w:t>
      </w:r>
      <w:r>
        <w:rPr>
          <w:i/>
          <w:iCs/>
        </w:rPr>
        <w:t>Iniciada às 10 horas e 44 minutos, a reunião é encerrada às 11 horas e 35 minutos</w:t>
      </w:r>
      <w:r>
        <w:rPr/>
        <w:t>.)</w:t>
      </w:r>
    </w:p>
    <w:p>
      <w:pPr>
        <w:pStyle w:val="Normal"/>
        <w:tabs>
          <w:tab w:val="clear" w:pos="708"/>
          <w:tab w:val="left" w:pos="1440" w:leader="none"/>
        </w:tabs>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pt-BR" w:eastAsia="pt-BR" w:bidi="ar-SA"/>
    </w:rPr>
  </w:style>
  <w:style w:type="paragraph" w:styleId="Heading5">
    <w:name w:val="Heading 5"/>
    <w:basedOn w:val="Normal"/>
    <w:next w:val="Normal"/>
    <w:qFormat/>
    <w:pPr>
      <w:keepNext w:val="true"/>
      <w:outlineLvl w:val="4"/>
    </w:pPr>
    <w:rPr>
      <w:b/>
      <w:color w:val="000000"/>
      <w:sz w:val="24"/>
    </w:rPr>
  </w:style>
  <w:style w:type="character" w:styleId="DefaultParagraphFont">
    <w:name w:val="Default Paragraph Font"/>
    <w:qFormat/>
    <w:rPr/>
  </w:style>
  <w:style w:type="character" w:styleId="CharChar">
    <w:name w:val="Char Char"/>
    <w:basedOn w:val="DefaultParagraphFont"/>
    <w:qFormat/>
    <w:rPr>
      <w:rFonts w:eastAsia="Times New Roman"/>
      <w:b/>
      <w:color w:val="000000"/>
      <w:lang w:val="en-US"/>
    </w:rPr>
  </w:style>
  <w:style w:type="character" w:styleId="CharChar20">
    <w:name w:val="Char Char20"/>
    <w:basedOn w:val="DefaultParagraphFont"/>
    <w:qFormat/>
    <w:rPr>
      <w:rFonts w:ascii="Times New Roman" w:hAnsi="Times New Roman" w:eastAsia="Times New Roman"/>
      <w:b/>
      <w:color w:val="000000"/>
      <w:sz w:val="24"/>
      <w:szCs w:val="24"/>
    </w:rPr>
  </w:style>
  <w:style w:type="character" w:styleId="Textoacao1">
    <w:name w:val="textoacao1"/>
    <w:basedOn w:val="DefaultParagraphFont"/>
    <w:qFormat/>
    <w:rPr>
      <w:rFonts w:ascii="Trebuchet MS" w:hAnsi="Trebuchet MS" w:eastAsia="Times New Roman"/>
      <w:color w:val="444444"/>
      <w:sz w:val="26"/>
      <w:szCs w:val="26"/>
    </w:rPr>
  </w:style>
  <w:style w:type="character" w:styleId="NormalEscribaChar">
    <w:name w:val="Normal-Escriba Char"/>
    <w:basedOn w:val="DefaultParagraphFont"/>
    <w:qFormat/>
    <w:rPr>
      <w:rFonts w:ascii="Arial" w:hAnsi="Arial" w:eastAsia="Times New Roman" w:cs="Arial"/>
      <w:sz w:val="24"/>
      <w:szCs w:val="24"/>
      <w:lang w:eastAsia="en-US"/>
    </w:rPr>
  </w:style>
  <w:style w:type="character" w:styleId="CitacaoEscribaChar">
    <w:name w:val="Citacao-Escriba Char"/>
    <w:basedOn w:val="DefaultParagraphFont"/>
    <w:qFormat/>
    <w:rPr>
      <w:rFonts w:ascii="Arial" w:hAnsi="Arial" w:eastAsia="Times New Roman" w:cs="Arial"/>
      <w:i/>
      <w:iCs/>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PargrafodaLista">
    <w:name w:val="Parágrafo da Lista"/>
    <w:basedOn w:val="Normal"/>
    <w:qFormat/>
    <w:pPr>
      <w:spacing w:lineRule="auto" w:line="276" w:before="0" w:after="200"/>
      <w:ind w:left="720" w:hanging="0"/>
      <w:contextualSpacing/>
    </w:pPr>
    <w:rPr>
      <w:rFonts w:ascii="Calibri" w:hAnsi="Calibri"/>
      <w:sz w:val="22"/>
      <w:szCs w:val="22"/>
      <w:lang w:eastAsia="en-US"/>
    </w:rPr>
  </w:style>
  <w:style w:type="paragraph" w:styleId="NormalEscriba">
    <w:name w:val="Normal-Escriba"/>
    <w:basedOn w:val="Normal"/>
    <w:qFormat/>
    <w:pPr>
      <w:ind w:firstLine="1440"/>
      <w:jc w:val="both"/>
    </w:pPr>
    <w:rPr>
      <w:rFonts w:ascii="Arial" w:hAnsi="Arial" w:cs="Arial"/>
      <w:sz w:val="24"/>
      <w:szCs w:val="24"/>
      <w:lang w:eastAsia="en-US"/>
    </w:rPr>
  </w:style>
  <w:style w:type="paragraph" w:styleId="CitacaoEscriba">
    <w:name w:val="Citacao-Escriba"/>
    <w:basedOn w:val="NormalEscriba"/>
    <w:qFormat/>
    <w:pPr>
      <w:ind w:left="2268" w:firstLine="1440"/>
      <w:jc w:val="both"/>
    </w:pPr>
    <w:rPr>
      <w:rFonts w:ascii="Arial" w:hAnsi="Arial" w:cs="Arial"/>
      <w:i/>
      <w:iCs/>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98</Words>
  <Characters>44060</Characters>
  <CharactersWithSpaces>3725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8:51:00Z</dcterms:created>
  <dc:creator>carolar</dc:creator>
  <dc:description/>
  <dc:language>en-US</dc:language>
  <cp:lastModifiedBy/>
  <dcterms:modified xsi:type="dcterms:W3CDTF">2013-12-18T15:16: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issa</vt:lpwstr>
  </property>
</Properties>
</file>