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COMISSÃO DE SERVIÇOS DE INFRA-ESTRU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CONVOCAÇÃ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Excelentíssimo(a) Senhor(a) Senador(a),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    </w:t>
      </w:r>
      <w:r>
        <w:rPr>
          <w:rFonts w:ascii="Times New Roman" w:hAnsi="Times New Roman"/>
          <w:sz w:val="28"/>
        </w:rPr>
        <w:t xml:space="preserve">A Excelentíssima Senhora Senadora </w:t>
      </w:r>
      <w:r>
        <w:rPr>
          <w:rFonts w:ascii="Times New Roman" w:hAnsi="Times New Roman"/>
          <w:b/>
          <w:sz w:val="28"/>
        </w:rPr>
        <w:t>EMILIA FERNANDES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b/>
          <w:sz w:val="28"/>
        </w:rPr>
        <w:t>Presidente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a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omissão de Serviços de Infra-Estrutura</w:t>
      </w:r>
      <w:r>
        <w:rPr>
          <w:rFonts w:ascii="Times New Roman" w:hAnsi="Times New Roman"/>
          <w:sz w:val="28"/>
        </w:rPr>
        <w:t>, tem o prazer de convocar Vossa Excelência para à realizar-se dia 24 de fevereiro de 2000, às 09:30 horas, na Ala Alexandre Costa, sala nº 13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PAUT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1ª Reunião Extraordinária da 2ª Sessão Legislativa Ordinária da 51ª Legislatura, a realizar-se dia 24 de fevereiro às 09:3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ITEM Nº 01- Instalação e Eleição do Presidente da Subcomissã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2"/>
        </w:rPr>
        <w:t>Assunto: Requerimento nº 04-CI, propondo a criação da Subcomissão destinada a apurar “in loco” as causas e conseqüências bem como as providências tomadas sobre o desastre ambiental causado pelo vazamento de óleo ocorrido na Refinaria Duque de Caxias, na Baía de Guanabara, no Estado do Rio de Janeir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2"/>
        </w:rPr>
        <w:t>ITEM Nº 02 – Indicação do Relator da Subcomissã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2"/>
        </w:rPr>
        <w:t>ITEM Nº 03</w:t>
      </w:r>
      <w:r>
        <w:rPr>
          <w:rFonts w:ascii="Times New Roman" w:hAnsi="Times New Roman"/>
          <w:b/>
          <w:sz w:val="28"/>
        </w:rPr>
        <w:t>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32"/>
        </w:rPr>
        <w:t>Recebimento de sugestões de atividades da Subcomissão.</w:t>
      </w:r>
    </w:p>
    <w:p>
      <w:pPr>
        <w:pStyle w:val="Normal"/>
        <w:bidi w:val="0"/>
        <w:ind w:left="426" w:hanging="426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CELSO ANTONY PAR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SECRETÁRI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Secretaria da Comissã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Tel: 311-4354/460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Fax: 311-3286 </w:t>
      </w:r>
      <w:r>
        <w:rPr>
          <w:rFonts w:ascii="Times New Roman" w:hAnsi="Times New Roman"/>
          <w:b/>
          <w:sz w:val="2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49</Characters>
  <CharactersWithSpaces>118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7:17:00Z</dcterms:created>
  <dc:creator>SSCOM/CI</dc:creator>
  <dc:description/>
  <dc:language>en-US</dc:language>
  <cp:lastModifiedBy/>
  <cp:lastPrinted>2000-02-23T16:45:00Z</cp:lastPrinted>
  <dcterms:modified xsi:type="dcterms:W3CDTF">2000-02-23T17:17:00Z</dcterms:modified>
  <cp:revision>2</cp:revision>
  <dc:subject/>
  <dc:title>OF. nº 35/95-CI                                                     Brasília, 30 de novembro d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