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11 de abril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quart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14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RESULTADO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1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TEMPORÁRIA COPA 2014, OLIMPÍADA E PARAOLIMPÍADA 2016. - CDRCOOL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união Trabalho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sala 13, Anexo II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  <w:bookmarkStart w:id="0" w:name="inddiv7"/>
      <w:bookmarkStart w:id="1" w:name="inddiv7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união Trabalho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esentação do Plano de Trabalho para 2012.</w:t>
      </w:r>
    </w:p>
    <w:p>
      <w:pPr>
        <w:pStyle w:val="Normal"/>
        <w:widowControl w:val="false"/>
        <w:bidi w:val="0"/>
        <w:spacing w:before="227" w:after="227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união de trabalho realizada. Foram apresentados e aprovados os Requerimentos nºs 01 e 02/2012-CDRCOOL.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1/04/2012 às 18:34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11/04/2012 às 18:34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esultado da Reunião Reunião de Subcomissão da CDRCOOL, em 11 de abril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710</Characters>
  <CharactersWithSpaces>62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7:00Z</dcterms:created>
  <dc:creator>LAISILVA</dc:creator>
  <dc:description/>
  <dc:language>en-US</dc:language>
  <cp:lastModifiedBy/>
  <dcterms:modified xsi:type="dcterms:W3CDTF">2012-04-1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ISILVA</vt:lpwstr>
  </property>
</Properties>
</file>