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40" w:right="859" w:hanging="0"/>
        <w:rPr/>
      </w:pPr>
      <w:r>
        <w:rPr/>
        <w:t>SENADO FEDERAL</w:t>
      </w:r>
    </w:p>
    <w:p>
      <w:pPr>
        <w:pStyle w:val="Heading3"/>
        <w:bidi w:val="0"/>
        <w:ind w:left="540" w:right="859" w:hanging="0"/>
        <w:rPr/>
      </w:pPr>
      <w:r>
        <w:rPr/>
        <w:t>COMISSÃO DE EDUCAÇÃO, CULTURA E ESPORTE</w:t>
      </w:r>
    </w:p>
    <w:p>
      <w:pPr>
        <w:pStyle w:val="TextBody"/>
        <w:bidi w:val="0"/>
        <w:spacing w:lineRule="auto" w:line="360"/>
        <w:ind w:left="0" w:right="859" w:hanging="0"/>
        <w:jc w:val="left"/>
        <w:rPr>
          <w:rFonts w:ascii="Times New Roman" w:hAnsi="Times New Roman"/>
        </w:rPr>
      </w:pPr>
      <w:r>
        <w:rPr/>
      </w:r>
    </w:p>
    <w:p>
      <w:pPr>
        <w:pStyle w:val="TextBody"/>
        <w:bidi w:val="0"/>
        <w:ind w:left="540" w:right="679" w:hanging="0"/>
        <w:rPr/>
      </w:pPr>
      <w:r>
        <w:rPr/>
        <w:t xml:space="preserve">ATA DA 22ª REUNIÃO CONJUNTA DAS COMISSÕES PERMANENTES, REALIZADA PELA COMISSÃO DE EDUCAÇÃO, CULTURA E ESPORTE (63ª REUNIÃO); COMISSÃO DE DIREITOS HUMANOS E LEGISLAÇÃO PARTICIPATIVA (63ª REUNIÃO); E COMISSÃO DE ASSUNTOS SOCIAIS (59ª REUNIÃO), </w:t>
      </w:r>
      <w:r>
        <w:rPr>
          <w:bCs w:val="false"/>
        </w:rPr>
        <w:t>DA 3ª SESSÃO LEGISLATIVA ORDINÁRIA DA 54ª LEGISLATURA</w:t>
      </w:r>
      <w:r>
        <w:rPr/>
        <w:t>, REALIZADA EM 20 DE NOVEMBRO DE 2013.</w:t>
      </w:r>
    </w:p>
    <w:p>
      <w:pPr>
        <w:pStyle w:val="TextBody"/>
        <w:bidi w:val="0"/>
        <w:spacing w:lineRule="auto" w:line="360"/>
        <w:ind w:left="0" w:right="859" w:hanging="0"/>
        <w:jc w:val="left"/>
        <w:rPr>
          <w:rFonts w:ascii="Times New Roman" w:hAnsi="Times New Roman"/>
        </w:rPr>
      </w:pPr>
      <w:r>
        <w:rPr/>
      </w:r>
    </w:p>
    <w:p>
      <w:pPr>
        <w:pStyle w:val="TextBody"/>
        <w:bidi w:val="0"/>
        <w:spacing w:lineRule="auto" w:line="360"/>
        <w:ind w:left="540" w:right="859" w:hanging="0"/>
        <w:rPr/>
      </w:pPr>
      <w:r>
        <w:rPr/>
        <w:t>AUDIÊNCIA PÚBLICA</w:t>
      </w:r>
    </w:p>
    <w:p>
      <w:pPr>
        <w:pStyle w:val="TextBody"/>
        <w:bidi w:val="0"/>
        <w:ind w:left="0" w:right="859" w:hanging="0"/>
        <w:jc w:val="left"/>
        <w:rPr>
          <w:rFonts w:ascii="Times New Roman" w:hAnsi="Times New Roman"/>
        </w:rPr>
      </w:pPr>
      <w:r>
        <w:rPr/>
      </w:r>
    </w:p>
    <w:p>
      <w:pPr>
        <w:pStyle w:val="Normal"/>
        <w:bidi w:val="0"/>
        <w:ind w:left="0" w:right="0" w:hanging="0"/>
        <w:jc w:val="both"/>
        <w:rPr/>
      </w:pPr>
      <w:r>
        <w:rPr/>
        <w:t xml:space="preserve">Às dez horas e onze minutos do dia vinte de novembro de dois mil e treze, na sala de reuniões da Comissão de Educação, Cultura e Esporte, Ala Senador Alexandre Costa, sala 15 (quinze), </w:t>
      </w:r>
      <w:r>
        <w:rPr>
          <w:b/>
        </w:rPr>
        <w:t>sob a Presidência do Senhor Senador Cyro Miranda</w:t>
      </w:r>
      <w:r>
        <w:rPr/>
        <w:t>, e com a presença dos Senhores Senadores Ana Amélia, Ana Rita, Ângela Portela, Benedito de Lira, Cícero Lucena, Flexa Ribeiro, João Alberto Souza, Lídice da Mata, Mozarildo Cavalcanti, Randolfe Rodrigues, Vanessa Grazziotin e Waldemir Moka, reúnem-se a Comissão de Educação, Cultura e Esporte, a Comissão de Direitos Humanos e Legislação Participativa e a Comissão de Assuntos Sociais. Deixam de comparecer os demais membros. Justificam ausência os Senhores Senadores João Capiberibe, Osvaldo Sobrinho e Cristovam Buarque. A Presidência submete à Comissão a dispensa da leitura das Atas das Reuniões anteriores e a aprovação das mesmas, com o que todos concordam. Prosseguindo, inicia-se a presente reunião, convocada na forma de Audiência Pública, atendendo aos Requerimentos nº 53/2013-CE, nº 86/2013-CDH e nº 64/2013-CAS, de autoria dos Senhores Senadores Cyro Miranda e Ana Rita, destinados a debater o tema “</w:t>
      </w:r>
      <w:r>
        <w:rPr>
          <w:b/>
        </w:rPr>
        <w:t>A Formação dos Profissionais do Cuidar e a Construção da Resiliência</w:t>
      </w:r>
      <w:r>
        <w:rPr/>
        <w:t>”, inserido na programação da “</w:t>
      </w:r>
      <w:r>
        <w:rPr>
          <w:b/>
        </w:rPr>
        <w:t>6º Semana de Valorização da Primeira Infância e Cultura da Paz</w:t>
      </w:r>
      <w:r>
        <w:rPr/>
        <w:t xml:space="preserve">”, organizada pelo Senado Federal, no período de 18 a 21 de novembro do ano corrente. </w:t>
      </w:r>
      <w:r>
        <w:rPr>
          <w:bCs/>
        </w:rPr>
        <w:t xml:space="preserve">Prosseguindo, o Senhor Presidente, Senador Cyro Miranda, registra </w:t>
      </w:r>
      <w:r>
        <w:rPr/>
        <w:t xml:space="preserve">a presença para acompanhar a Audiência Pública, do Senhor </w:t>
      </w:r>
      <w:r>
        <w:rPr>
          <w:color w:val="000000"/>
        </w:rPr>
        <w:t xml:space="preserve">Deputado Federal </w:t>
      </w:r>
      <w:r>
        <w:rPr>
          <w:bCs/>
          <w:color w:val="000000"/>
        </w:rPr>
        <w:t>Raul Henry (PMDB/RS)</w:t>
      </w:r>
      <w:r>
        <w:rPr>
          <w:color w:val="000000"/>
        </w:rPr>
        <w:t>, Membro da Frente Parlamentar da Primeira Infância; Senhor</w:t>
      </w:r>
      <w:r>
        <w:rPr/>
        <w:t xml:space="preserve"> Vital Didonet, Assessor da Rede Nacional Primeira Infância em Assuntos Legislativos; Senhor </w:t>
      </w:r>
      <w:r>
        <w:rPr>
          <w:bCs/>
        </w:rPr>
        <w:t xml:space="preserve">Elizeu Clementino de Souza, </w:t>
      </w:r>
      <w:r>
        <w:rPr/>
        <w:t xml:space="preserve">Secretário Geral da Associação Nacional de Pós-Graduação e Pesquisa em Educação - ANPEd e Professor da Universidade do Estado da Bahia; e Senhora Sandra Santos Cabral Baron, Coordenadora do </w:t>
      </w:r>
      <w:hyperlink r:id="rId2">
        <w:r>
          <w:rPr/>
          <w:t>Observatório Internacional Rede Resiliência</w:t>
        </w:r>
      </w:hyperlink>
      <w:r>
        <w:rPr/>
        <w:t> e Professora Associada da Universidade Federal Fluminense. Como expositores,</w:t>
      </w:r>
      <w:r>
        <w:rPr>
          <w:b/>
        </w:rPr>
        <w:t xml:space="preserve"> </w:t>
      </w:r>
      <w:r>
        <w:rPr/>
        <w:t xml:space="preserve">comparecem à Audiência a </w:t>
      </w:r>
      <w:r>
        <w:rPr>
          <w:b/>
          <w:bCs/>
          <w:color w:val="000000"/>
        </w:rPr>
        <w:t xml:space="preserve">Senhora Sylvia Nabinger, </w:t>
      </w:r>
      <w:r>
        <w:rPr>
          <w:b/>
          <w:color w:val="000000"/>
        </w:rPr>
        <w:t xml:space="preserve">Assistente Social da </w:t>
      </w:r>
      <w:r>
        <w:rPr>
          <w:rStyle w:val="Emphasis"/>
          <w:i w:val="false"/>
          <w:color w:val="222222"/>
          <w:lang w:val="pt-BR" w:eastAsia="pt-BR" w:bidi="ar-SA"/>
        </w:rPr>
        <w:t>Organização da Sociedade Civil de Interesse Público</w:t>
      </w:r>
      <w:r>
        <w:rPr>
          <w:rStyle w:val="St"/>
          <w:color w:val="222222"/>
          <w:lang w:val="pt-BR" w:eastAsia="pt-BR" w:bidi="ar-SA"/>
        </w:rPr>
        <w:t xml:space="preserve"> - </w:t>
      </w:r>
      <w:r>
        <w:rPr>
          <w:b/>
          <w:color w:val="000000"/>
        </w:rPr>
        <w:t>OSCIP Acolher (RS/Brasil)</w:t>
      </w:r>
      <w:r>
        <w:rPr>
          <w:color w:val="000000"/>
        </w:rPr>
        <w:t>, com o tema “Porque investir na Primeira Infância como Política Pública”;</w:t>
      </w:r>
      <w:r>
        <w:rPr/>
        <w:t xml:space="preserve"> a </w:t>
      </w:r>
      <w:r>
        <w:rPr>
          <w:b/>
          <w:color w:val="000000"/>
        </w:rPr>
        <w:t xml:space="preserve">Senhora </w:t>
      </w:r>
      <w:r>
        <w:rPr>
          <w:b/>
          <w:bCs/>
          <w:color w:val="000000"/>
        </w:rPr>
        <w:t xml:space="preserve">Fabiana Gadelha, </w:t>
      </w:r>
      <w:r>
        <w:rPr>
          <w:b/>
          <w:color w:val="000000"/>
        </w:rPr>
        <w:t>Advogada da Organização Não Governamental - ONG Aconchego (DF/Brasil)</w:t>
      </w:r>
      <w:r>
        <w:rPr>
          <w:color w:val="000000"/>
        </w:rPr>
        <w:t xml:space="preserve">, com o tema “A capacitação dos profissionais do sistema de garantia dos Direitos”; e o </w:t>
      </w:r>
      <w:r>
        <w:rPr>
          <w:b/>
        </w:rPr>
        <w:t xml:space="preserve">Senhor </w:t>
      </w:r>
      <w:r>
        <w:rPr>
          <w:b/>
          <w:bCs/>
          <w:color w:val="000000"/>
        </w:rPr>
        <w:t xml:space="preserve">Boris Cyrulnik, </w:t>
      </w:r>
      <w:r>
        <w:rPr>
          <w:b/>
          <w:color w:val="000000"/>
        </w:rPr>
        <w:t>Neurologista e Psiquiatra da Universidade de Toulon (França)</w:t>
      </w:r>
      <w:r>
        <w:rPr>
          <w:color w:val="000000"/>
        </w:rPr>
        <w:t>, com o tema “Prescrição da Resiliência: Causas durante a Primeira Infância de distúrbios mais tardios”.</w:t>
      </w:r>
      <w:r>
        <w:rPr/>
        <w:t xml:space="preserve"> Neste momento, a presidência justifica a ausência do Senhor Deputado Federal Osmar Terra, convidado, como expositor, para debater o tema “Ações da Frente Parlamentar da Primeira Infância e da Rede Hemisférica de Parlamentares e ex-parlamentares pela Primeira Infância”, por problemas de saúde na família. Logo após, o Senhor Presidente, Senador Cyro Miranda, convida o</w:t>
      </w:r>
      <w:r>
        <w:rPr>
          <w:color w:val="000000"/>
        </w:rPr>
        <w:t xml:space="preserve"> </w:t>
      </w:r>
      <w:r>
        <w:rPr>
          <w:b/>
          <w:color w:val="000000"/>
        </w:rPr>
        <w:t xml:space="preserve">Senhor Deputado Federal </w:t>
      </w:r>
      <w:r>
        <w:rPr>
          <w:b/>
          <w:bCs/>
          <w:color w:val="000000"/>
        </w:rPr>
        <w:t>Raul Henry</w:t>
      </w:r>
      <w:r>
        <w:rPr>
          <w:color w:val="000000"/>
        </w:rPr>
        <w:t xml:space="preserve">, Membro da Frente Parlamentar da Primeira Infância, para integrar a Mesa, em substituição do Deputado Federal Osmar Terra. </w:t>
      </w:r>
      <w:r>
        <w:rPr/>
        <w:t xml:space="preserve">Finda a apresentação dos expositores, a palavra é franqueada aos Senhores Senadores membros da Comissão. Usam da palavra o Senhor Senador Waldemir Moka, Presidente da Comissão de Assuntos Sociais e a Senadora Ana Amélia, Vice-Presidente desta Comissão. </w:t>
      </w:r>
      <w:r>
        <w:rPr>
          <w:bCs/>
        </w:rPr>
        <w:t>Após as considerações finais dos expositores, a Presidência</w:t>
      </w:r>
      <w:r>
        <w:rPr/>
        <w:t xml:space="preserve"> agradece a todos pela presença e declara encerrados os trabalhos desta sessão, determinando que as Notas Taquigráficas sejam anexadas a esta Ata para a devida publicação. Nada mais havendo a tratar, o Senhor Presidente, Senador Cyro Miranda, encerra a reunião às doze horas e oito minutos, determinando que eu, </w:t>
      </w:r>
      <w:r>
        <w:rPr>
          <w:b/>
          <w:bCs/>
        </w:rPr>
        <w:t xml:space="preserve">Júlio Ricardo Borges Linhares, Secretário da Comissão de Educação, Cultura e Esporte </w:t>
      </w:r>
      <w:r>
        <w:rPr/>
        <w:t>lavrasse a presente Ata, que após lida e aprovada, será assinada pelos Senhores Presidentes das Comissões de Educação, Cultura e Esporte; Direitos Humanos e Legislação Participativa; e Assuntos Sociais, e publicada no Diário do Senado Federal.</w:t>
      </w:r>
    </w:p>
    <w:p>
      <w:pPr>
        <w:pStyle w:val="TextBody"/>
        <w:bidi w:val="0"/>
        <w:ind w:left="720" w:right="-59" w:hanging="0"/>
        <w:jc w:val="both"/>
        <w:rPr>
          <w:rFonts w:ascii="Times New Roman" w:hAnsi="Times New Roman"/>
        </w:rPr>
      </w:pPr>
      <w:r>
        <w:rPr/>
      </w:r>
    </w:p>
    <w:p>
      <w:pPr>
        <w:pStyle w:val="TextBody"/>
        <w:bidi w:val="0"/>
        <w:ind w:left="720" w:right="-59" w:hanging="0"/>
        <w:jc w:val="both"/>
        <w:rPr>
          <w:rFonts w:ascii="Times New Roman" w:hAnsi="Times New Roman"/>
        </w:rPr>
      </w:pPr>
      <w:r>
        <w:rPr/>
      </w:r>
    </w:p>
    <w:p>
      <w:pPr>
        <w:pStyle w:val="TextBody"/>
        <w:bidi w:val="0"/>
        <w:ind w:left="720" w:right="-59" w:hanging="0"/>
        <w:jc w:val="both"/>
        <w:rPr>
          <w:rFonts w:ascii="Times New Roman" w:hAnsi="Times New Roman"/>
        </w:rPr>
      </w:pPr>
      <w:r>
        <w:rPr/>
      </w:r>
    </w:p>
    <w:p>
      <w:pPr>
        <w:pStyle w:val="TextBody"/>
        <w:bidi w:val="0"/>
        <w:ind w:left="720" w:right="-59" w:hanging="0"/>
        <w:rPr/>
      </w:pPr>
      <w:r>
        <w:rPr/>
        <w:t>SENADOR CYRO MIRANDA</w:t>
      </w:r>
    </w:p>
    <w:p>
      <w:pPr>
        <w:pStyle w:val="TextBody"/>
        <w:bidi w:val="0"/>
        <w:ind w:left="720" w:right="-59" w:hanging="0"/>
        <w:rPr/>
      </w:pPr>
      <w:r>
        <w:rPr/>
        <w:t>Presidente da Comissão de Educação, Cultura e Esporte</w:t>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pPr>
      <w:r>
        <w:rPr/>
        <w:t>SENADORA ANA RITA</w:t>
      </w:r>
    </w:p>
    <w:p>
      <w:pPr>
        <w:pStyle w:val="TextBody"/>
        <w:bidi w:val="0"/>
        <w:ind w:left="720" w:right="-59" w:hanging="0"/>
        <w:rPr/>
      </w:pPr>
      <w:r>
        <w:rPr/>
        <w:t>Presidente da Comissão de Direitos Humanos e Legislação Participativa</w:t>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pPr>
      <w:r>
        <w:rPr/>
        <w:t>SENADOR WALDEMIR MOKA</w:t>
      </w:r>
    </w:p>
    <w:p>
      <w:pPr>
        <w:pStyle w:val="TextBody"/>
        <w:bidi w:val="0"/>
        <w:ind w:left="720" w:right="-59" w:hanging="0"/>
        <w:rPr/>
      </w:pPr>
      <w:r>
        <w:rPr/>
        <w:t>Presidente da Comissão de Assuntos Sociais</w:t>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tbl>
      <w:tblPr>
        <w:tblW w:w="9327" w:type="dxa"/>
        <w:jc w:val="left"/>
        <w:tblInd w:w="-109" w:type="dxa"/>
        <w:tblLayout w:type="fixed"/>
        <w:tblCellMar>
          <w:top w:w="0" w:type="dxa"/>
          <w:left w:w="108" w:type="dxa"/>
          <w:bottom w:w="0" w:type="dxa"/>
          <w:right w:w="108" w:type="dxa"/>
        </w:tblCellMar>
      </w:tblPr>
      <w:tblGrid>
        <w:gridCol w:w="1388"/>
        <w:gridCol w:w="7938"/>
      </w:tblGrid>
      <w:tr>
        <w:trPr/>
        <w:tc>
          <w:tcPr>
            <w:tcW w:w="1388" w:type="dxa"/>
            <w:tcBorders>
              <w:top w:val="single" w:sz="12" w:space="0" w:color="000000"/>
              <w:left w:val="single" w:sz="6" w:space="0" w:color="000000"/>
              <w:bottom w:val="single" w:sz="12" w:space="0" w:color="000000"/>
            </w:tcBorders>
          </w:tcPr>
          <w:p>
            <w:pPr>
              <w:pStyle w:val="Normal"/>
              <w:widowControl w:val="false"/>
              <w:tabs>
                <w:tab w:val="clear" w:pos="708"/>
              </w:tabs>
              <w:bidi w:val="0"/>
              <w:ind w:left="0" w:right="0" w:hanging="0"/>
              <w:rPr>
                <w:rFonts w:ascii="Calibri" w:hAnsi="Calibri" w:cs="Calibri"/>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50265" cy="1021715"/>
                          </a:xfrm>
                          <a:prstGeom prst="rect">
                            <a:avLst/>
                          </a:prstGeom>
                        </pic:spPr>
                      </pic:pic>
                    </a:graphicData>
                  </a:graphic>
                </wp:inline>
              </w:drawing>
            </w:r>
          </w:p>
        </w:tc>
        <w:tc>
          <w:tcPr>
            <w:tcW w:w="7938" w:type="dxa"/>
            <w:tcBorders>
              <w:top w:val="single" w:sz="12" w:space="0" w:color="000000"/>
              <w:bottom w:val="single" w:sz="12" w:space="0" w:color="000000"/>
              <w:right w:val="single" w:sz="6" w:space="0" w:color="000000"/>
            </w:tcBorders>
          </w:tcPr>
          <w:p>
            <w:pPr>
              <w:pStyle w:val="Normal"/>
              <w:widowControl w:val="false"/>
              <w:tabs>
                <w:tab w:val="clear" w:pos="708"/>
              </w:tabs>
              <w:bidi w:val="0"/>
              <w:ind w:left="0" w:right="0" w:hanging="0"/>
              <w:rPr>
                <w:rFonts w:ascii="Calibri" w:hAnsi="Calibri" w:cs="Calibri"/>
                <w:b/>
                <w:b/>
              </w:rPr>
            </w:pPr>
            <w:r>
              <w:rPr>
                <w:rFonts w:cs="Calibri" w:ascii="Calibri" w:hAnsi="Calibri"/>
                <w:b/>
              </w:rPr>
            </w:r>
          </w:p>
          <w:p>
            <w:pPr>
              <w:pStyle w:val="Normal"/>
              <w:widowControl w:val="false"/>
              <w:tabs>
                <w:tab w:val="clear" w:pos="708"/>
              </w:tabs>
              <w:bidi w:val="0"/>
              <w:ind w:left="0" w:right="0" w:hanging="0"/>
              <w:rPr/>
            </w:pPr>
            <w:r>
              <w:rPr>
                <w:rFonts w:cs="Calibri" w:ascii="Calibri" w:hAnsi="Calibri"/>
                <w:b/>
              </w:rPr>
              <w:t>SENADO FEDERAL</w:t>
            </w:r>
            <w:r>
              <w:rPr>
                <w:rFonts w:cs="Calibri" w:ascii="Calibri" w:hAnsi="Calibri"/>
              </w:rPr>
              <w:t xml:space="preserve">                                                              </w:t>
            </w:r>
            <w:r>
              <w:rPr>
                <w:rFonts w:cs="Calibri" w:ascii="Calibri" w:hAnsi="Calibri"/>
                <w:b/>
              </w:rPr>
              <w:t>SF</w:t>
            </w:r>
            <w:r>
              <w:rPr>
                <w:rFonts w:cs="Calibri" w:ascii="Calibri" w:hAnsi="Calibri"/>
              </w:rPr>
              <w:t xml:space="preserve"> - 1</w:t>
            </w:r>
          </w:p>
          <w:p>
            <w:pPr>
              <w:pStyle w:val="Normal"/>
              <w:widowControl w:val="false"/>
              <w:tabs>
                <w:tab w:val="clear" w:pos="708"/>
              </w:tabs>
              <w:bidi w:val="0"/>
              <w:ind w:left="0" w:right="0" w:hanging="0"/>
              <w:rPr/>
            </w:pPr>
            <w:r>
              <w:rPr>
                <w:rFonts w:cs="Calibri" w:ascii="Calibri" w:hAnsi="Calibri"/>
              </w:rPr>
              <w:t>SECRETARIA-GERAL DA MESA</w:t>
            </w:r>
          </w:p>
          <w:p>
            <w:pPr>
              <w:pStyle w:val="Normal"/>
              <w:widowControl w:val="false"/>
              <w:tabs>
                <w:tab w:val="clear" w:pos="708"/>
              </w:tabs>
              <w:bidi w:val="0"/>
              <w:ind w:left="0" w:right="0" w:hanging="0"/>
              <w:rPr/>
            </w:pPr>
            <w:r>
              <w:rPr>
                <w:rFonts w:cs="Calibri" w:ascii="Calibri" w:hAnsi="Calibri"/>
              </w:rPr>
              <w:t>SECRETARIA DE TAQUIGRAFIA</w:t>
            </w:r>
          </w:p>
          <w:p>
            <w:pPr>
              <w:pStyle w:val="Normal"/>
              <w:widowControl w:val="false"/>
              <w:tabs>
                <w:tab w:val="clear" w:pos="708"/>
              </w:tabs>
              <w:bidi w:val="0"/>
              <w:ind w:left="0" w:right="0" w:hanging="0"/>
              <w:rPr/>
            </w:pPr>
            <w:r>
              <w:rPr>
                <w:rFonts w:cs="Calibri" w:ascii="Calibri" w:hAnsi="Calibri"/>
                <w:b/>
                <w:i/>
                <w:iCs/>
                <w:sz w:val="22"/>
                <w:szCs w:val="22"/>
              </w:rPr>
              <w:t>SUBSECRETARIA DE REGISTRO E APOIO A REUNIÕES DE COMISSÕES</w:t>
            </w:r>
          </w:p>
          <w:p>
            <w:pPr>
              <w:pStyle w:val="Normal"/>
              <w:widowControl w:val="false"/>
              <w:tabs>
                <w:tab w:val="clear" w:pos="708"/>
              </w:tabs>
              <w:bidi w:val="0"/>
              <w:ind w:left="-113" w:right="0" w:hanging="0"/>
              <w:rPr/>
            </w:pPr>
            <w:r>
              <w:rPr>
                <w:rFonts w:cs="Calibri" w:ascii="Calibri" w:hAnsi="Calibri"/>
                <w:iCs/>
                <w:sz w:val="22"/>
              </w:rPr>
              <w:t xml:space="preserve">                </w:t>
            </w:r>
          </w:p>
        </w:tc>
      </w:tr>
    </w:tbl>
    <w:p>
      <w:pPr>
        <w:pStyle w:val="NormalEscriba"/>
        <w:widowControl w:val="false"/>
        <w:bidi w:val="0"/>
        <w:ind w:left="0" w:right="0" w:hanging="0"/>
        <w:jc w:val="center"/>
        <w:rPr>
          <w:rFonts w:ascii="Times New Roman" w:hAnsi="Times New Roman" w:cs="Times New Roman"/>
        </w:rPr>
      </w:pPr>
      <w:r>
        <w:rPr>
          <w:rFonts w:cs="Times New Roman" w:ascii="Times New Roman" w:hAnsi="Times New Roman"/>
        </w:rPr>
      </w:r>
    </w:p>
    <w:p>
      <w:pPr>
        <w:pStyle w:val="NormalEscriba"/>
        <w:bidi w:val="0"/>
        <w:ind w:left="0" w:right="0" w:hanging="0"/>
        <w:jc w:val="center"/>
        <w:rPr/>
      </w:pPr>
      <w:r>
        <w:rPr>
          <w:rFonts w:cs="Times New Roman" w:ascii="Times New Roman" w:hAnsi="Times New Roman"/>
        </w:rPr>
        <w:t>(</w:t>
      </w:r>
      <w:r>
        <w:rPr>
          <w:rFonts w:cs="Times New Roman" w:ascii="Times New Roman" w:hAnsi="Times New Roman"/>
          <w:i/>
        </w:rPr>
        <w:t>Texto com revisão.</w:t>
      </w:r>
      <w:r>
        <w:rPr>
          <w:rFonts w:cs="Times New Roman" w:ascii="Times New Roman" w:hAnsi="Times New Roman"/>
        </w:rPr>
        <w:t>)</w:t>
      </w:r>
    </w:p>
    <w:p>
      <w:pPr>
        <w:pStyle w:val="NormalEscriba"/>
        <w:bidi w:val="0"/>
        <w:ind w:left="0" w:right="0" w:firstLine="1440"/>
        <w:rPr/>
      </w:pPr>
      <w:r>
        <w:rPr>
          <w:rFonts w:cs="Times New Roman" w:ascii="Times New Roman" w:hAnsi="Times New Roman"/>
        </w:rPr>
        <w:t xml:space="preserve"> </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Havendo número regimental, declaro aberta a 63ª Reunião Extraordinária da Comissão de Educação, Cultura e Esporte, em conjunto com a 62ª Reunião Extraordinária da Comissão de Direitos Humanos e Legislação Participativa e com a 59ª Reunião Extraordinária da Comissão de Assuntos Sociais da 3ª Sessão Legislativa Ordinária da 54ª Legislatura.</w:t>
      </w:r>
    </w:p>
    <w:p>
      <w:pPr>
        <w:pStyle w:val="NormalEscriba"/>
        <w:bidi w:val="0"/>
        <w:ind w:left="0" w:right="0" w:firstLine="1440"/>
        <w:rPr/>
      </w:pPr>
      <w:r>
        <w:rPr>
          <w:rFonts w:cs="Times New Roman" w:ascii="Times New Roman" w:hAnsi="Times New Roman"/>
        </w:rPr>
        <w:t xml:space="preserve">Submeto à apreciação do Plenário proposta de dispensa de leitura das atas das reuniões anteriores e de aprovação das mesmas. </w:t>
      </w:r>
    </w:p>
    <w:p>
      <w:pPr>
        <w:pStyle w:val="NormalEscriba"/>
        <w:bidi w:val="0"/>
        <w:ind w:left="0" w:right="0" w:firstLine="1440"/>
        <w:rPr/>
      </w:pPr>
      <w:r>
        <w:rPr>
          <w:rFonts w:cs="Times New Roman" w:ascii="Times New Roman" w:hAnsi="Times New Roman"/>
        </w:rPr>
        <w:t>As Srªs Senadoras e os Srs. Senadores que estiverem de acordo com a proposição permaneçam como se encontram. (</w:t>
      </w:r>
      <w:r>
        <w:rPr>
          <w:rFonts w:cs="Times New Roman" w:ascii="Times New Roman" w:hAnsi="Times New Roman"/>
          <w:i/>
        </w:rPr>
        <w:t>Pausa.</w:t>
      </w:r>
      <w:r>
        <w:rPr>
          <w:rFonts w:cs="Times New Roman" w:ascii="Times New Roman" w:hAnsi="Times New Roman"/>
        </w:rPr>
        <w:t>)</w:t>
      </w:r>
    </w:p>
    <w:p>
      <w:pPr>
        <w:pStyle w:val="NormalEscriba"/>
        <w:bidi w:val="0"/>
        <w:ind w:left="0" w:right="0" w:firstLine="1440"/>
        <w:rPr/>
      </w:pPr>
      <w:r>
        <w:rPr>
          <w:rFonts w:cs="Times New Roman" w:ascii="Times New Roman" w:hAnsi="Times New Roman"/>
        </w:rPr>
        <w:t>Aprovada.</w:t>
      </w:r>
    </w:p>
    <w:p>
      <w:pPr>
        <w:pStyle w:val="NormalEscriba"/>
        <w:bidi w:val="0"/>
        <w:ind w:left="0" w:right="0" w:firstLine="1440"/>
        <w:rPr/>
      </w:pPr>
      <w:r>
        <w:rPr>
          <w:rFonts w:cs="Times New Roman" w:ascii="Times New Roman" w:hAnsi="Times New Roman"/>
        </w:rPr>
        <w:t>A presente reunião, convocada na forma de audiência pública conjunta, atende aos Requerimentos de nºs 53 e 86, respectivamente, da Comissão de Educação e CDH, e de nº 64, da Comissão de Assuntos Sociais, de minha autoria e da Senadora Ana Rita, para realização de audiência pública destinada a debater "A Formação dos Profissionais do Cuidar e a Construção da Resiliência". A audiência está inserida na programação da 6ª Semana de Valorização da Primeira Infância e Cultura da Paz, organizada pelo Senado Federal no período de 18 a 21 de novembro.</w:t>
      </w:r>
    </w:p>
    <w:p>
      <w:pPr>
        <w:pStyle w:val="NormalEscriba"/>
        <w:bidi w:val="0"/>
        <w:ind w:left="0" w:right="0" w:firstLine="1440"/>
        <w:rPr/>
      </w:pPr>
      <w:r>
        <w:rPr>
          <w:rFonts w:cs="Times New Roman" w:ascii="Times New Roman" w:hAnsi="Times New Roman"/>
        </w:rPr>
        <w:t>Dando início à audiência pública, solicito ao Secretário da Comissão, Júlio Linhares, que acompanhe os nossos convidados para tomarem assento à Mesa.</w:t>
      </w:r>
    </w:p>
    <w:p>
      <w:pPr>
        <w:pStyle w:val="NormalEscriba"/>
        <w:bidi w:val="0"/>
        <w:ind w:left="0" w:right="0" w:firstLine="1440"/>
        <w:rPr/>
      </w:pPr>
      <w:r>
        <w:rPr>
          <w:rFonts w:cs="Times New Roman" w:ascii="Times New Roman" w:hAnsi="Times New Roman"/>
        </w:rPr>
        <w:t>Os nossos convidados: Boris Cyrulnik, neurologista e psiquiatra da Universidade de Toulon, França. Tema: Prescrição da Resiliência: causas durante a primeira infância de distúrbios mais tardios.</w:t>
      </w:r>
    </w:p>
    <w:p>
      <w:pPr>
        <w:pStyle w:val="NormalEscriba"/>
        <w:bidi w:val="0"/>
        <w:ind w:left="0" w:right="0" w:firstLine="1440"/>
        <w:rPr/>
      </w:pPr>
      <w:r>
        <w:rPr>
          <w:rFonts w:cs="Times New Roman" w:ascii="Times New Roman" w:hAnsi="Times New Roman"/>
        </w:rPr>
        <w:t>Sylvia Nabinger, Assistente Social da Oscip Acolher, Rio Grande do Sul, Brasil. Tema: Porque Investir na Primeira Infância como Política Pública.</w:t>
      </w:r>
    </w:p>
    <w:p>
      <w:pPr>
        <w:pStyle w:val="NormalEscriba"/>
        <w:bidi w:val="0"/>
        <w:ind w:left="0" w:right="0" w:firstLine="1440"/>
        <w:rPr/>
      </w:pPr>
      <w:r>
        <w:rPr>
          <w:rFonts w:cs="Times New Roman" w:ascii="Times New Roman" w:hAnsi="Times New Roman"/>
        </w:rPr>
        <w:t>Osmar Terra, Deputado Federal que, no momento, está com um problema grave de saúde com um ente muito próximo da sua família e provavelmente não possa comparecer; apresenta as suas escusas.</w:t>
      </w:r>
    </w:p>
    <w:p>
      <w:pPr>
        <w:pStyle w:val="NormalEscriba"/>
        <w:bidi w:val="0"/>
        <w:ind w:left="0" w:right="0" w:firstLine="1440"/>
        <w:rPr/>
      </w:pPr>
      <w:r>
        <w:rPr>
          <w:rFonts w:cs="Times New Roman" w:ascii="Times New Roman" w:hAnsi="Times New Roman"/>
        </w:rPr>
        <w:t>Eu quero aqui agradecer a presença da nossa Vice-Presidente desta Comissão, Ana Amélia, atuante como sempre; do Presidente da Comissão de Assuntos Econômicos, Waldemir Moka, companheiro de todas essas lutas e que, há pouco, fez uma referência a este tema.  Como médico, ele hoje nos “</w:t>
      </w:r>
      <w:r>
        <w:rPr>
          <w:rFonts w:cs="Times New Roman" w:ascii="Times New Roman" w:hAnsi="Times New Roman"/>
          <w:i/>
        </w:rPr>
        <w:t xml:space="preserve">briefou” </w:t>
      </w:r>
      <w:r>
        <w:rPr>
          <w:rFonts w:cs="Times New Roman" w:ascii="Times New Roman" w:hAnsi="Times New Roman"/>
        </w:rPr>
        <w:t>o quanto é importante a realização desta audiência.</w:t>
      </w:r>
    </w:p>
    <w:p>
      <w:pPr>
        <w:pStyle w:val="NormalEscriba"/>
        <w:bidi w:val="0"/>
        <w:ind w:left="0" w:right="0" w:firstLine="1440"/>
        <w:rPr/>
      </w:pPr>
      <w:r>
        <w:rPr>
          <w:rFonts w:cs="Times New Roman" w:ascii="Times New Roman" w:hAnsi="Times New Roman"/>
        </w:rPr>
        <w:t>Nós temos tradução simultânea.</w:t>
      </w:r>
    </w:p>
    <w:p>
      <w:pPr>
        <w:pStyle w:val="NormalEscriba"/>
        <w:bidi w:val="0"/>
        <w:ind w:left="0" w:right="0" w:firstLine="1440"/>
        <w:rPr/>
      </w:pPr>
      <w:r>
        <w:rPr>
          <w:rFonts w:cs="Times New Roman" w:ascii="Times New Roman" w:hAnsi="Times New Roman"/>
        </w:rPr>
        <w:t>Vou passar a palavra em primeiro lugar para a Drª Sylvia Nabinger, que é Assistente Social da Oscip Acolher, Rio Grande do Sul, Brasil. Tema: Porque Investir na Primeira Infância como Política Pública.</w:t>
      </w:r>
    </w:p>
    <w:p>
      <w:pPr>
        <w:pStyle w:val="NormalEscriba"/>
        <w:bidi w:val="0"/>
        <w:ind w:left="0" w:right="0" w:firstLine="1440"/>
        <w:rPr/>
      </w:pPr>
      <w:r>
        <w:rPr>
          <w:rFonts w:cs="Times New Roman" w:ascii="Times New Roman" w:hAnsi="Times New Roman"/>
        </w:rPr>
        <w:t>Com a palavra a Srª Sylvia.</w:t>
      </w:r>
    </w:p>
    <w:p>
      <w:pPr>
        <w:pStyle w:val="NormalEscriba"/>
        <w:bidi w:val="0"/>
        <w:ind w:left="0" w:right="0" w:firstLine="1440"/>
        <w:rPr/>
      </w:pPr>
      <w:r>
        <w:rPr>
          <w:rFonts w:cs="Times New Roman" w:ascii="Times New Roman" w:hAnsi="Times New Roman"/>
          <w:b/>
        </w:rPr>
        <w:t xml:space="preserve">A SRª SYLVIA NABINGER </w:t>
      </w:r>
      <w:r>
        <w:rPr>
          <w:rFonts w:cs="Times New Roman" w:ascii="Times New Roman" w:hAnsi="Times New Roman"/>
        </w:rPr>
        <w:t>– Um bom dia a todos. Eu estou muito emocionada por poder estar aqui hoje. Certamente para vocês é corriqueiro, mas para mim é um momento único. Quero agradecer este convite honroso de poder participar aqui desta Mesa tão importante para o nosso País.</w:t>
      </w:r>
    </w:p>
    <w:p>
      <w:pPr>
        <w:pStyle w:val="NormalEscriba"/>
        <w:bidi w:val="0"/>
        <w:ind w:left="0" w:right="0" w:firstLine="1440"/>
        <w:rPr/>
      </w:pPr>
      <w:r>
        <w:rPr>
          <w:rFonts w:cs="Times New Roman" w:ascii="Times New Roman" w:hAnsi="Times New Roman"/>
        </w:rPr>
        <w:t>O Brasil demonstrou o seu comprometimento em garantir que todas as crianças tenham um início de vida saudável. E todos vocês estão na linha de frente deste esforço e reconhecem a importância disso. Como já sabemos, os cinco primeiros anos da vida de uma criança são os mais importantes. O que acontece nesse período irá alterar o curso da vida para melhor ou para pior.</w:t>
      </w:r>
    </w:p>
    <w:p>
      <w:pPr>
        <w:pStyle w:val="NormalEscriba"/>
        <w:bidi w:val="0"/>
        <w:ind w:left="0" w:right="0" w:firstLine="1440"/>
        <w:rPr/>
      </w:pPr>
      <w:r>
        <w:rPr>
          <w:rFonts w:cs="Times New Roman" w:ascii="Times New Roman" w:hAnsi="Times New Roman"/>
        </w:rPr>
        <w:t xml:space="preserve">As pesquisas nos mostram que o cérebro de um recém-nascido possui aproximadamente um quarto do tamanho do cérebro de um adulto, mas atinge 90% do tamanho como adulto já nos cinco primeiros anos de vida. Portanto, é nesse período que as crianças aprendem a pensar, a falar, a raciocinar e a sentir. O que acontece nos primeiros dias, até antes do nascimento, semanas depois do nascimento, meses e anos, terá uma influência duradoura e profunda durante toda a sua existência. De acordo com os especialistas, as experiências das crianças e a qualidade das suas interações com as pessoas que a cercam afetam diretamente a sua inteligência e a sua capacidade de pensar. </w:t>
      </w:r>
    </w:p>
    <w:p>
      <w:pPr>
        <w:pStyle w:val="NormalEscriba"/>
        <w:bidi w:val="0"/>
        <w:ind w:left="0" w:right="0" w:firstLine="1440"/>
        <w:rPr/>
      </w:pPr>
      <w:r>
        <w:rPr>
          <w:rFonts w:cs="Times New Roman" w:ascii="Times New Roman" w:hAnsi="Times New Roman"/>
        </w:rPr>
        <w:t xml:space="preserve">Todo esse potencial deve ser utilizado em programas como a Primeira Infância (PIN), do Rio Grande do Sul, que fornece serviços abrangentes que ajudam a ensinar, a cuidar, a nutrir os bebês, de forma que resulte em adultos mais produtivos, saudáveis e felizes. Demonstra que programas como esse resultam numa menor dependência dos serviços públicos na vida adulta, evitam a gravidez na adolescência e formam indivíduos com melhores competências na sua vida laboral. </w:t>
      </w:r>
    </w:p>
    <w:p>
      <w:pPr>
        <w:pStyle w:val="NormalEscriba"/>
        <w:bidi w:val="0"/>
        <w:ind w:left="0" w:right="0" w:firstLine="1440"/>
        <w:rPr/>
      </w:pPr>
      <w:r>
        <w:rPr>
          <w:rFonts w:cs="Times New Roman" w:ascii="Times New Roman" w:hAnsi="Times New Roman"/>
        </w:rPr>
        <w:t xml:space="preserve">Espero que todos vocês trabalhem para garantir que todas as crianças nascidas no Brasil tenham acesso a uma educação de melhor qualidade durante os anos iniciais da sua vida, que a pré-escola, a chamada educação infantil não seja somente para entreter as crianças. </w:t>
      </w:r>
    </w:p>
    <w:p>
      <w:pPr>
        <w:pStyle w:val="NormalEscriba"/>
        <w:bidi w:val="0"/>
        <w:ind w:left="0" w:right="0" w:firstLine="1440"/>
        <w:rPr/>
      </w:pPr>
      <w:r>
        <w:rPr>
          <w:rFonts w:cs="Times New Roman" w:ascii="Times New Roman" w:hAnsi="Times New Roman"/>
        </w:rPr>
        <w:t xml:space="preserve">As professoras não são pessoas que estão ali como se fossem animadoras de tevês. Elas são verdadeiras escultoras do cérebro, razão pela qual devem ser bem capacitadas e bem remuneradas. É nos primeiros anos em que aprendemos a aprender. </w:t>
      </w:r>
    </w:p>
    <w:p>
      <w:pPr>
        <w:pStyle w:val="NormalEscriba"/>
        <w:bidi w:val="0"/>
        <w:ind w:left="0" w:right="0" w:firstLine="1440"/>
        <w:rPr/>
      </w:pPr>
      <w:r>
        <w:rPr>
          <w:rFonts w:cs="Times New Roman" w:ascii="Times New Roman" w:hAnsi="Times New Roman"/>
        </w:rPr>
        <w:t xml:space="preserve">Não adianta conter a violência somente com a segurança. Temos de entender que a violência é um problema de saúde pública e que a intervenção na prevenção precoce deve ser uma das maiores premissas. Violência não é somente usar a força ou uma arma; como diz o professor Boris, também a caneta, quando os gestores e os responsáveis não assinam projetos de impacto nas políticas públicas ou se omitem. </w:t>
      </w:r>
    </w:p>
    <w:p>
      <w:pPr>
        <w:pStyle w:val="NormalEscriba"/>
        <w:bidi w:val="0"/>
        <w:ind w:left="0" w:right="0" w:firstLine="1440"/>
        <w:rPr/>
      </w:pPr>
      <w:r>
        <w:rPr>
          <w:rFonts w:cs="Times New Roman" w:ascii="Times New Roman" w:hAnsi="Times New Roman"/>
        </w:rPr>
        <w:t xml:space="preserve">Para terminar, lembrem que somos jovens uma vez na vida, que passa muito rápido e que os primeiros anos duram para sempre. </w:t>
      </w:r>
    </w:p>
    <w:p>
      <w:pPr>
        <w:pStyle w:val="NormalEscriba"/>
        <w:bidi w:val="0"/>
        <w:ind w:left="0" w:right="0" w:firstLine="1440"/>
        <w:rPr/>
      </w:pPr>
      <w:r>
        <w:rPr>
          <w:rFonts w:cs="Times New Roman" w:ascii="Times New Roman" w:hAnsi="Times New Roman"/>
        </w:rPr>
        <w:t>Muito obrigada pela oportunidade! (</w:t>
      </w:r>
      <w:r>
        <w:rPr>
          <w:rFonts w:cs="Times New Roman" w:ascii="Times New Roman" w:hAnsi="Times New Roman"/>
          <w:i/>
        </w:rPr>
        <w:t>Palmas.)</w:t>
      </w:r>
      <w:r>
        <w:rPr>
          <w:rFonts w:cs="Times New Roman" w:ascii="Times New Roman" w:hAnsi="Times New Roman"/>
        </w:rPr>
        <w:t xml:space="preserve">  </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 xml:space="preserve">(Cyro Miranda. Bloco Minoria/PSDB - GO) – Agradeço à Srª Sylvia. </w:t>
      </w:r>
    </w:p>
    <w:p>
      <w:pPr>
        <w:pStyle w:val="NormalEscriba"/>
        <w:bidi w:val="0"/>
        <w:ind w:left="0" w:right="0" w:firstLine="1440"/>
        <w:rPr/>
      </w:pPr>
      <w:r>
        <w:rPr>
          <w:rFonts w:cs="Times New Roman" w:ascii="Times New Roman" w:hAnsi="Times New Roman"/>
        </w:rPr>
        <w:t>Em seguida, passo a palavra à Drª Fabiana Gadelha, advogada da ONG Aconchego, do Distrito Federal. O seu tema é a capacitação dos profissionais do sistema de garantia dos direitos.</w:t>
      </w:r>
    </w:p>
    <w:p>
      <w:pPr>
        <w:pStyle w:val="NormalEscriba"/>
        <w:bidi w:val="0"/>
        <w:ind w:left="0" w:right="0" w:firstLine="1440"/>
        <w:rPr/>
      </w:pPr>
      <w:r>
        <w:rPr>
          <w:rFonts w:cs="Times New Roman" w:ascii="Times New Roman" w:hAnsi="Times New Roman"/>
          <w:b/>
        </w:rPr>
        <w:t xml:space="preserve">A SRª FABIANA GADELHA </w:t>
      </w:r>
      <w:r>
        <w:rPr>
          <w:rFonts w:cs="Times New Roman" w:ascii="Times New Roman" w:hAnsi="Times New Roman"/>
        </w:rPr>
        <w:t>– Bom dia. Quero agradecer pela oportunidade de falar sobre este tema num espaço tão importante.</w:t>
      </w:r>
    </w:p>
    <w:p>
      <w:pPr>
        <w:pStyle w:val="NormalEscriba"/>
        <w:bidi w:val="0"/>
        <w:ind w:left="0" w:right="0" w:firstLine="1440"/>
        <w:rPr/>
      </w:pPr>
      <w:r>
        <w:rPr>
          <w:rFonts w:cs="Times New Roman" w:ascii="Times New Roman" w:hAnsi="Times New Roman"/>
        </w:rPr>
        <w:t xml:space="preserve">Pegando o gancho do que a professora Sylvia nos trouxe, não há como cuidar sem aprender a cuidar. </w:t>
      </w:r>
    </w:p>
    <w:p>
      <w:pPr>
        <w:pStyle w:val="NormalEscriba"/>
        <w:bidi w:val="0"/>
        <w:ind w:left="0" w:right="0" w:firstLine="1440"/>
        <w:rPr/>
      </w:pPr>
      <w:r>
        <w:rPr>
          <w:rFonts w:cs="Times New Roman" w:ascii="Times New Roman" w:hAnsi="Times New Roman"/>
        </w:rPr>
        <w:t xml:space="preserve">A Penha me convidou para falar sobre a capacitação dos profissionais do sistema de garantia de direitos. A gente sabe que existem boas e más notícias sobre a infância. </w:t>
      </w:r>
    </w:p>
    <w:p>
      <w:pPr>
        <w:pStyle w:val="NormalEscriba"/>
        <w:bidi w:val="0"/>
        <w:ind w:left="0" w:right="0" w:firstLine="1440"/>
        <w:rPr/>
      </w:pPr>
      <w:r>
        <w:rPr>
          <w:rFonts w:cs="Times New Roman" w:ascii="Times New Roman" w:hAnsi="Times New Roman"/>
        </w:rPr>
        <w:t xml:space="preserve">Hoje de manhã, antes de vir para cá, estava passando no jornal da manhã uma triste notícia, de que mais um bebê foi encontrado numa caçamba de lixo, em Cabo Frio, no Rio de Janeiro. Isso nos faz lembrar que ainda hoje essa prática tão antiga, tão desumana ainda acontece. Os motivos podem ser os mais absurdos, como um crime, como está sendo revelado na novela das 21 horas, pode ser uma desinformação, o medo da punição, o despreparo do profissional da saúde que acompanhou essa gestante e não percebeu o momento de fragilidade que ela estava vivendo, a falta de apoio dessa família, que não soube perceber nessa genitora um risco para ela e para essa criança. </w:t>
      </w:r>
    </w:p>
    <w:p>
      <w:pPr>
        <w:pStyle w:val="NormalEscriba"/>
        <w:bidi w:val="0"/>
        <w:ind w:left="0" w:right="0" w:firstLine="1440"/>
        <w:rPr/>
      </w:pPr>
      <w:r>
        <w:rPr>
          <w:rFonts w:cs="Times New Roman" w:ascii="Times New Roman" w:hAnsi="Times New Roman"/>
        </w:rPr>
        <w:t xml:space="preserve">Fica nossa mente: o que fazer numa situação como essa? Prender essa mulher? Encaminhar essa criança diretamente para um lar adotivo? Qualquer solução não vai devolver o primeiro instante de carinho a que essa criança teria direito, de ser acolhida nos braços de uma família, de ser bem gestada durante a gravidez, de ter tido a chance de, realmente, ter sido chamada de filho, filha, nos primeiros dias de vida, nos primeiros momentos de vida. </w:t>
      </w:r>
    </w:p>
    <w:p>
      <w:pPr>
        <w:pStyle w:val="NormalEscriba"/>
        <w:bidi w:val="0"/>
        <w:ind w:left="0" w:right="0" w:firstLine="1440"/>
        <w:rPr/>
      </w:pPr>
      <w:r>
        <w:rPr>
          <w:rFonts w:cs="Times New Roman" w:ascii="Times New Roman" w:hAnsi="Times New Roman"/>
        </w:rPr>
        <w:t xml:space="preserve">Eu venho trazer essa perspectiva de que houve muitos avanços. </w:t>
      </w:r>
    </w:p>
    <w:p>
      <w:pPr>
        <w:pStyle w:val="NormalEscriba"/>
        <w:bidi w:val="0"/>
        <w:ind w:left="0" w:right="0" w:firstLine="1440"/>
        <w:rPr/>
      </w:pPr>
      <w:r>
        <w:rPr>
          <w:rFonts w:cs="Times New Roman" w:ascii="Times New Roman" w:hAnsi="Times New Roman"/>
        </w:rPr>
        <w:t>Nós sabemos que a nossa esperança de vida ao nascer tem aumentado muito nos últimos anos. Em 2011, foi consignada pelo IBGE a expectativa de 74 anos de vida. A mortalidade infantil diminuiu bruscamente nos últimos 20 anos. E a gente sabe que as crianças hoje não morrem mais de causas que poderiam matar tranquilamente dez anos atrás. Conseguimos superar o câncer, conseguimos superar as doenças cardiológicas, conseguimos superar várias sequelas que podem comprometer toda uma vida adulta, porque temos hoje uma medicina de qualidade, porque temos hoje condições tecnológicas para garantir que essa criança sobreviva na primeira infância.</w:t>
      </w:r>
    </w:p>
    <w:p>
      <w:pPr>
        <w:pStyle w:val="NormalEscriba"/>
        <w:bidi w:val="0"/>
        <w:ind w:left="0" w:right="0" w:firstLine="1440"/>
        <w:rPr/>
      </w:pPr>
      <w:r>
        <w:rPr>
          <w:rFonts w:cs="Times New Roman" w:ascii="Times New Roman" w:hAnsi="Times New Roman"/>
        </w:rPr>
        <w:t>Todavia, se dados do Ministério da Saúde trazem que, no primeiro ano de vida, causas externas, acidentes e violências representam a quinta causa de morte, sabemos que, da primeira infância até os 39 anos, são a principal causa de morte dos brasileiros. Crianças morrem por asfixia, crianças morrem por acidentes, afogamentos e violências.</w:t>
      </w:r>
    </w:p>
    <w:p>
      <w:pPr>
        <w:pStyle w:val="NormalEscriba"/>
        <w:bidi w:val="0"/>
        <w:ind w:left="0" w:right="0" w:firstLine="1440"/>
        <w:rPr/>
      </w:pPr>
      <w:r>
        <w:rPr>
          <w:rFonts w:cs="Times New Roman" w:ascii="Times New Roman" w:hAnsi="Times New Roman"/>
        </w:rPr>
        <w:t>Tivemos recentemente o caso daquele menino Joaquim, que, aos três anos de idade, foi assassinado. Não sabemos por quem, se pela família, se por um estranho, se por um acidente. Enfim, uma criança perdeu sua vida prematuramente, num Estado rico e próspero. A gente não pode atribuir à pobreza e à falta de informação a avalanche de violência que temos recebido.</w:t>
      </w:r>
    </w:p>
    <w:p>
      <w:pPr>
        <w:pStyle w:val="NormalEscriba"/>
        <w:bidi w:val="0"/>
        <w:ind w:left="0" w:right="0" w:firstLine="1440"/>
        <w:rPr/>
      </w:pPr>
      <w:r>
        <w:rPr>
          <w:rFonts w:cs="Times New Roman" w:ascii="Times New Roman" w:hAnsi="Times New Roman"/>
        </w:rPr>
        <w:t>As crianças morrem por acidente de transporte terrestre, falta de cadeirinha e excesso de negligência. Como vamos fazer para que essa criança que nasce hoje possa chegar aos 74 anos?</w:t>
      </w:r>
    </w:p>
    <w:p>
      <w:pPr>
        <w:pStyle w:val="NormalEscriba"/>
        <w:bidi w:val="0"/>
        <w:ind w:left="0" w:right="0" w:firstLine="1440"/>
        <w:rPr/>
      </w:pPr>
      <w:r>
        <w:rPr>
          <w:rFonts w:cs="Times New Roman" w:ascii="Times New Roman" w:hAnsi="Times New Roman"/>
        </w:rPr>
        <w:t>O que a gente tem hoje é que a violência física e a sexual são preponderantes dentro de uma expectativa de vida. Esse é o sistema Viva/Sinan. Eu trabalho com o sistema Viva no Ministério da Saúde, que faz o levantamento das notificações compulsórias de violência. Então, temos que, para crianças de até dez anos de idade, a violência física e a sexual são as preponderantes. E quem são os agressores? Os pais e as mães. Temos uma série de notícias que trazem babás, cuidadores, educadores maltratando essas crianças, mas a violência está dentro de casa. Não é o padrasto, não é a madrasta. Existem, sim, esses casos, mas é o pai, a mãe, os irmãos, os parentes mais próximos que são responsáveis pela agressão contra crianças e adolescentes. E como vou enfrentar o poder familiar para poder salvar e garantir a segurança a essas crianças e adolescentes? Sabemos que todos nós somos responsáveis pelo cuidado. Quem é responsável pelo primeiro cuidado dessa criança? É só família? Não. Família, Estado e sociedade, é isso que o ECA nos traz. Mas como vou defender uma criança que está sendo maltratada pela sua mãe na rua? Qualquer cidadão pode, sim, enfrentar essa situação para garantir esse direito.</w:t>
      </w:r>
    </w:p>
    <w:p>
      <w:pPr>
        <w:pStyle w:val="NormalEscriba"/>
        <w:bidi w:val="0"/>
        <w:ind w:left="0" w:right="0" w:firstLine="1440"/>
        <w:rPr/>
      </w:pPr>
      <w:r>
        <w:rPr>
          <w:rFonts w:cs="Times New Roman" w:ascii="Times New Roman" w:hAnsi="Times New Roman"/>
        </w:rPr>
        <w:t>O sistema brasileiro, pela nossa disposição política, pela unidade federativa, pela descentralização dos Poderes, criou um arcabouço de protetores, que foi denominado Sistema de Garantia de Direitos (SGD). Ele nasceu com a proposta de ser um conjunto de atores dos Poderes Executivo e Legislativo, Estado e sociedade, que deveriam trabalhar de forma articulada e integrada, tanto governamental, como sociedade civil, como não governamental, nas esferas federal, estaduais e municipais, para garantir todos os direitos de crianças e adolescentes. São prerrogativas que estão na nossa Constituição desde 1988, nos arts. 204 e 227, que garantem que as crianças vão ter seus direitos preservados, graças à atuação conjunta e integrada da família, sociedade e Estado.</w:t>
      </w:r>
    </w:p>
    <w:p>
      <w:pPr>
        <w:pStyle w:val="NormalEscriba"/>
        <w:bidi w:val="0"/>
        <w:ind w:left="0" w:right="0" w:firstLine="1440"/>
        <w:rPr/>
      </w:pPr>
      <w:r>
        <w:rPr>
          <w:rFonts w:cs="Times New Roman" w:ascii="Times New Roman" w:hAnsi="Times New Roman"/>
        </w:rPr>
        <w:t>Mas não é isso que nós vemos. Para tanto, o SGD é dividido em três grandes eixos: defesa de direitos humanos, promoção de direitos e controle e efetivação de direitos. Nós podemos perceber que praticamente todos os órgãos governamentais e não governamentais estão envolvidos no cuidado dessa criança; não só o sistema de justiça, mas o sistema executivo. O Executivo se preocupa muito mais com as ações emergenciais, mas não tem uma medida profilática, preventiva, para que eu possa cuidar dessa família antes de ela mesma desferir algum golpe contra essa criança.</w:t>
      </w:r>
    </w:p>
    <w:p>
      <w:pPr>
        <w:pStyle w:val="NormalEscriba"/>
        <w:bidi w:val="0"/>
        <w:ind w:left="0" w:right="0" w:firstLine="1440"/>
        <w:rPr/>
      </w:pPr>
      <w:r>
        <w:rPr>
          <w:rFonts w:cs="Times New Roman" w:ascii="Times New Roman" w:hAnsi="Times New Roman"/>
        </w:rPr>
        <w:t xml:space="preserve"> </w:t>
      </w:r>
      <w:r>
        <w:rPr>
          <w:rFonts w:cs="Times New Roman" w:ascii="Times New Roman" w:hAnsi="Times New Roman"/>
        </w:rPr>
        <w:t xml:space="preserve">A sociedade civil, através das ONGs, através do cidadão, através de qualquer pessoa que esteja sabendo de uma situação de violência, tem o dever e a obrigação de trabalhar para a minimização, para resgatar essa criança do perigo iminente. Nós temos os Conselhos de Direitos, as políticas setoriais e todos os poderes de controle interno e externo que vão estar trabalhando antes, durante e depois dessa violência, para evitar que ela aconteça. </w:t>
      </w:r>
    </w:p>
    <w:p>
      <w:pPr>
        <w:pStyle w:val="NormalEscriba"/>
        <w:bidi w:val="0"/>
        <w:ind w:left="0" w:right="0" w:firstLine="1440"/>
        <w:rPr/>
      </w:pPr>
      <w:r>
        <w:rPr>
          <w:rFonts w:cs="Times New Roman" w:ascii="Times New Roman" w:hAnsi="Times New Roman"/>
        </w:rPr>
        <w:t xml:space="preserve">Mas como eu vou fazer com que esse sonho constitucional se torne realidade? Como vou fazer um senador, um deputado, um vereador andar de mãos dadas com o secretário-executivo, andar de mãos dadas com o conselheiro tutelar, andar de mãos dadas com o cidadão, com a família e com a sociedade para que possam caminhar juntos e fazer uma política eficiente? Como vamos fazer, utilizando a palavra do Prof. Elizeu, para cuidar? Como eu vou trabalhar para respeitar a diversidade e a história de cada cuidador, se eu tenho ali, nos dados governamentais, que esse pai e essa mãe, esse educador, essa pessoa próxima são os principais agressores dessa criança? </w:t>
      </w:r>
    </w:p>
    <w:p>
      <w:pPr>
        <w:pStyle w:val="NormalEscriba"/>
        <w:bidi w:val="0"/>
        <w:ind w:left="0" w:right="0" w:firstLine="1440"/>
        <w:rPr/>
      </w:pPr>
      <w:r>
        <w:rPr>
          <w:rFonts w:cs="Times New Roman" w:ascii="Times New Roman" w:hAnsi="Times New Roman"/>
        </w:rPr>
        <w:t xml:space="preserve">Eu tenho que cuidar desse cuidador antes de promover efetivamente o cuidado. Só tirar essa criança, como medida de proteção, de uma escola que o agride, de uma família que o agride, transferi-la de escola, transferi-la para uma instituição de acolhimento não vai resolver. Essa criança vai crescer, essa família vai continuar sem instrução, outros filhos vão nascer e a violência vai se perpetuar. </w:t>
      </w:r>
    </w:p>
    <w:p>
      <w:pPr>
        <w:pStyle w:val="NormalEscriba"/>
        <w:bidi w:val="0"/>
        <w:ind w:left="0" w:right="0" w:firstLine="1440"/>
        <w:rPr/>
      </w:pPr>
      <w:r>
        <w:rPr>
          <w:rFonts w:cs="Times New Roman" w:ascii="Times New Roman" w:hAnsi="Times New Roman"/>
        </w:rPr>
        <w:t xml:space="preserve">Como eu faço para garantir todos esses direitos que temos a obrigação de resguardar? </w:t>
      </w:r>
    </w:p>
    <w:p>
      <w:pPr>
        <w:pStyle w:val="NormalEscriba"/>
        <w:bidi w:val="0"/>
        <w:ind w:left="0" w:right="0" w:firstLine="1440"/>
        <w:rPr/>
      </w:pPr>
      <w:r>
        <w:rPr>
          <w:rFonts w:cs="Times New Roman" w:ascii="Times New Roman" w:hAnsi="Times New Roman"/>
        </w:rPr>
        <w:t xml:space="preserve">Acreditamos que a formação dos termos de garantia de direitos deve ser pautada numa formação e educação de direitos humanos, que é muito mais do que um direito de adolescentes em conflitos com a lei, direitos de presos. Sabemos que a formação de direitos humanos vem atrás da verdadeira paráfrase da cidadania. Ela vai garantir a formação desse cidadão, ela vai garantir que desde a escola ele possa crescer dentro de um ambiente de segurança, de cidadania, de ética, de valores sociais, vai garantir o cuidado integral, que não é só socorrer a criança que está numa situação de violência, que vai ter a humanização no trato, em que se vai olhar a criança realmente como sujeito de direito e não objeto de direito. </w:t>
      </w:r>
    </w:p>
    <w:p>
      <w:pPr>
        <w:pStyle w:val="NormalEscriba"/>
        <w:bidi w:val="0"/>
        <w:ind w:left="0" w:right="0" w:firstLine="1440"/>
        <w:rPr/>
      </w:pPr>
      <w:r>
        <w:rPr>
          <w:rFonts w:cs="Times New Roman" w:ascii="Times New Roman" w:hAnsi="Times New Roman"/>
        </w:rPr>
        <w:t>Essa mudança tem que acontecer em detalhes pequenos. Nas capas dos processos judiciais da Vara da Infância e da Adolescência, já se consigna que a criança é objeto. Há autor – no caso, não há réu –, e está lá, como objeto, a criança fulano de tal. O próprio Judiciário olha a criança como objeto da família, uma criança que está sendo adotada, uma criança que está em acolhimento. Ele não olha dentro dela para saber realmente o que é de interesse dela.</w:t>
      </w:r>
    </w:p>
    <w:p>
      <w:pPr>
        <w:pStyle w:val="NormalEscriba"/>
        <w:bidi w:val="0"/>
        <w:ind w:left="0" w:right="0" w:firstLine="1440"/>
        <w:rPr/>
      </w:pPr>
      <w:r>
        <w:rPr>
          <w:rFonts w:cs="Times New Roman" w:ascii="Times New Roman" w:hAnsi="Times New Roman"/>
        </w:rPr>
        <w:t>Temos que, dentro dessa formação dos termos de garantia de direitos, olhar o perfil da escolaridade, saber como é a história desse cuidador. Eu não posso ver como tendo a mesma formação uma pessoa de ensino técnico, ensino médio ou pós-graduação. Tem que haver esse preparo no cuidado. Temos que sair um pouco desse olhar teórico e passar a prática. Eu tenho que olhar o foco da competência. Eu não posso trazer uma realidade diferente daquela onde o cuidador está inserido. Eu tenho que olhar a peculiaridade daquele território. Se eu estou no norte, eu tenho n problemas com relação à violência dos indígenas, por exemplo, o que é muito peculiar dentro da formação cultural. Temos ainda tribos que praticam infanticídio. E como eu vou enfrentar essa situação? Eu vou simplesmente tirar aquela criança de lá? Eu vou simplesmente ignorar? Não, eu tenho que olhar esse cuidador e prepará-lo para que ele possa realmente respeitar essa cultura, mas preservar também essa criança.</w:t>
      </w:r>
    </w:p>
    <w:p>
      <w:pPr>
        <w:pStyle w:val="NormalEscriba"/>
        <w:bidi w:val="0"/>
        <w:ind w:left="0" w:right="0" w:firstLine="1440"/>
        <w:rPr/>
      </w:pPr>
      <w:r>
        <w:rPr>
          <w:rFonts w:cs="Times New Roman" w:ascii="Times New Roman" w:hAnsi="Times New Roman"/>
        </w:rPr>
        <w:t>Temos que trazer novos valores nessa democracia que é tão falada, tão aclamada, mas que realmente pouca gente sabe como funciona. Ainda nos dias de hoje, as pessoas votam em troca de uma cesta básica, em troca de uma dentadura, em troca de um emprego. Elas não se preservam com a proposta do que é realmente essa conquista democrática que demoramos tanto tempo para ter. Como eu vou exigir de um professor mal remunerado, que não consegue atender às necessidades básicas da sua vida, que ele cuide de uma criança? Como eu vou exigir de um juiz que não teve a melhor das infâncias e que não se sente preparado para estar lidando com esse tema? Ele acha que criança tem mais é que levar uma palmada – não dói –, que a maioridade penal tem que diminuir. Como que eu vou garantir que esse magistrado esteja ali em uma vara da infância?</w:t>
      </w:r>
    </w:p>
    <w:p>
      <w:pPr>
        <w:pStyle w:val="NormalEscriba"/>
        <w:bidi w:val="0"/>
        <w:ind w:left="0" w:right="0" w:firstLine="1440"/>
        <w:rPr/>
      </w:pPr>
      <w:r>
        <w:rPr>
          <w:rFonts w:cs="Times New Roman" w:ascii="Times New Roman" w:hAnsi="Times New Roman"/>
        </w:rPr>
        <w:t>Nós temos hoje uma dificuldade muito grande na especialização das carreiras jurídicas. Os magistrados, os técnicos da justiça e os próprios promotores têm uma carreira que é completamente fora do perfil daquilo em que eles trabalham. Nós temos pessoas que têm um perfil, de repente, penal dentro de uma vara de família, que não têm aquela sensibilidade que é preciso para lidar com as partes. Então, temos que olhar, dentro de uma carreira profissional, a afinidade daquele profissional, saber o que ele espera, o que ele estuda. Às vezes, um profissional está desaproveitado dentro de um cartório e poderia ser aproveitado de outro modo, mas se olha simplesmente há quanto tempo ele está lá e onde ele mora. É preciso ter este olhar: onde esse profissional pode ser mais bem aproveitado.</w:t>
      </w:r>
    </w:p>
    <w:p>
      <w:pPr>
        <w:pStyle w:val="NormalEscriba"/>
        <w:bidi w:val="0"/>
        <w:ind w:left="0" w:right="0" w:firstLine="1440"/>
        <w:rPr/>
      </w:pPr>
      <w:r>
        <w:rPr>
          <w:rFonts w:cs="Times New Roman" w:ascii="Times New Roman" w:hAnsi="Times New Roman"/>
        </w:rPr>
        <w:t xml:space="preserve">Claro que a articulação em rede é fundamental, mas o que é essa rede? </w:t>
      </w:r>
    </w:p>
    <w:p>
      <w:pPr>
        <w:pStyle w:val="NormalEscriba"/>
        <w:bidi w:val="0"/>
        <w:ind w:left="0" w:right="0" w:firstLine="1440"/>
        <w:rPr/>
      </w:pPr>
      <w:r>
        <w:rPr>
          <w:rFonts w:cs="Times New Roman" w:ascii="Times New Roman" w:hAnsi="Times New Roman"/>
        </w:rPr>
        <w:t xml:space="preserve">Antes de falar da rede, vou falar um pouco mais de direitos humanos. Não posso mais olhar os direitos humanos como uma matéria isolada; ela tem que estar dentro do perfil, dentro dos currículos como uma matéria transversal, não como uma matéria isolada que a gente aprende no último ano do Direito, no apagar das luzes dos cursos de formação. Tem que estar com os profissionais de Pedagogia, com os de Medicina. </w:t>
      </w:r>
    </w:p>
    <w:p>
      <w:pPr>
        <w:pStyle w:val="NormalEscriba"/>
        <w:bidi w:val="0"/>
        <w:ind w:left="0" w:right="0" w:firstLine="1440"/>
        <w:rPr/>
      </w:pPr>
      <w:r>
        <w:rPr>
          <w:rFonts w:cs="Times New Roman" w:ascii="Times New Roman" w:hAnsi="Times New Roman"/>
        </w:rPr>
        <w:t>A gente sabe hoje que, dentro da área médica, a falta de habilidade humana para lidar com as pessoas é muito grande. Temos que os profissionais de medicina não veem a pessoa – nem todos – dentro de uma perspectiva humana. Eles veem como portador de uma situação, de uma doença que precisa curar, uma pessoa que precisa tratar. E com a criança não é diferente.</w:t>
      </w:r>
    </w:p>
    <w:p>
      <w:pPr>
        <w:pStyle w:val="NormalEscriba"/>
        <w:bidi w:val="0"/>
        <w:ind w:left="0" w:right="0" w:firstLine="1440"/>
        <w:rPr/>
      </w:pPr>
      <w:r>
        <w:rPr>
          <w:rFonts w:cs="Times New Roman" w:ascii="Times New Roman" w:hAnsi="Times New Roman"/>
        </w:rPr>
        <w:t>Acreditamos que colocar a educação em direitos humanos como uma disciplina transdisciplinar, interdisciplinar e pluridisciplinar vai possibilitar preparar todos os profissionais do cuidado, seja os da segurança pública, seja os da saúde, seja os da educação, de uma forma completa, porque assim eu vou entender o que o outro faz, vou respeitar o que o outro faz, vou me respeitar, vou garantir os meus direitos, vou me cuidar e, consequentemente, vou poder cuidar do outro.</w:t>
      </w:r>
    </w:p>
    <w:p>
      <w:pPr>
        <w:pStyle w:val="NormalEscriba"/>
        <w:bidi w:val="0"/>
        <w:ind w:left="0" w:right="0" w:firstLine="1440"/>
        <w:rPr/>
      </w:pPr>
      <w:r>
        <w:rPr>
          <w:rFonts w:cs="Times New Roman" w:ascii="Times New Roman" w:hAnsi="Times New Roman"/>
        </w:rPr>
        <w:t>A formação humana de todos os atores do sistema de garantias de direitos é possível. Eu leciono educação comunitária em escolas públicas de Brasília e a gente percebe que esses preconceitos, essa falta de humanidade se pode ver nos primeiros anos, através da família, porque a família não sabe, não tem o preparo do que é bom para ela, não consegue passar esse valor para a criança. Nós temos ainda arraigado em nosso coração uma necessidade de conquistar a riqueza, conquistar a profissionalização a qualquer preço e, por isso, a gente acaba não olhando o outro. Então, essa formação humana desde os primeiros anos, dando mais ênfase na formação dos atores do SGD, vai garantir, sim, essa maior humanização no trato com a criança.</w:t>
      </w:r>
    </w:p>
    <w:p>
      <w:pPr>
        <w:pStyle w:val="NormalEscriba"/>
        <w:bidi w:val="0"/>
        <w:ind w:left="0" w:right="0" w:firstLine="1440"/>
        <w:rPr/>
      </w:pPr>
      <w:r>
        <w:rPr>
          <w:rFonts w:cs="Times New Roman" w:ascii="Times New Roman" w:hAnsi="Times New Roman"/>
        </w:rPr>
        <w:t>A rede. O que é trabalhar em rede? Se eu tenho uma prerrogativa de que o SGD vai ser um conjunto de poderes que vão trabalhar de forma articulada entre os seus pares, para eu realmente trabalhar em rede, tenho que reconhecer que o outro existe, que ele é importante, tenho que conhecer o que o outro faz, tenho que colaborar, prestar ajuda quando necessário, eu não tenho que ficar só adstrita ao meu conhecimento. Se eu sou da saúde, tenho que saber como o sistema de justiça pode colaborar para que ele possa complementar esse cuidado integral, eu tenho que cooperar, compartilhando saberes, ação e poder, eu tenho que agir com tudo isso e somar tudo isso para poder me associar e trazer objetivos comuns e projetos. Só assim vamos poder fazer essa engrenagem que é trabalhar em rede, em qualquer lugar, em qualquer saber, em qualquer território, em qualquer peculiaridade. Só assim vou poder realmente trabalhar de uma forma cooperativa, articulada e, principalmente, de uma forma honesta para que a gente não jogue para o outro um problema que, às vezes, nasce dentro do nosso território. "Ah, o meu posto de saúde não tem equipamento, ele não tem profissional", "Ah, mas o problema é a delegacia. Notificação compulsória de violência? Isso é problema do sistema de justiça. Eu sou profissional de saúde, não tenho nada com isso". Você tem sim!</w:t>
      </w:r>
    </w:p>
    <w:p>
      <w:pPr>
        <w:pStyle w:val="NormalEscriba"/>
        <w:bidi w:val="0"/>
        <w:ind w:left="0" w:right="0" w:firstLine="1440"/>
        <w:rPr/>
      </w:pPr>
      <w:r>
        <w:rPr>
          <w:rFonts w:cs="Times New Roman" w:ascii="Times New Roman" w:hAnsi="Times New Roman"/>
        </w:rPr>
        <w:t>Eu estava conversando com a Drª Sylvia. Há algum tempo nós recebemos um depoimento de uma pediatra que acompanhou a necrópsia de uma criança de um ano e meio, que havia morrido por uma causa oriunda de uma infecção e não tinha a ver, evidentemente, com a violência, mas no exame, na autópsia, verificou-se que a criança sofria violência sexual há muito tempo. Foi buscado o prontuário dessa criança – isso aconteceu em Campinas, que não é uma cidade do fim do mundo, não é uma cidade despreparada, não é um lugar onde há profissionais despreparados, onde a violência é corriqueira – e verificou-se que essa criança havia sido atendida naquele posto de saúde desde que ela nasceu e nunca foi registrado qualquer indício de violência. Eu me pergunto: como esse pediatra, como esse profissional que recebeu essa criança não verificou isso? Ela acabou morrendo por uma causa que não tem relação direta com a violência, mas ela foi, sim, vítima de uma violência. Como vamos enfrentar isso? Não é só questão de prender o pai, prender a mãe, não é só a responsabilização judicial que a gente tem de prever, porque eu não sei se essa pessoa que fez essa agressão tem outras crianças sob sua tutela.</w:t>
      </w:r>
    </w:p>
    <w:p>
      <w:pPr>
        <w:pStyle w:val="NormalEscriba"/>
        <w:bidi w:val="0"/>
        <w:ind w:left="0" w:right="0" w:firstLine="1440"/>
        <w:rPr/>
      </w:pPr>
      <w:r>
        <w:rPr>
          <w:rFonts w:cs="Times New Roman" w:ascii="Times New Roman" w:hAnsi="Times New Roman"/>
        </w:rPr>
        <w:t>A atenção integral vai extrapolar a estrutura organizacional hierarquizada e regionalizada dos serviços. Ela tem a criança como ponto focal, como o principal ponto de nossa proteção, vem articulada com o sistema de denúncia – no caso, o Disque 100 – e, a partir da denúncia, tem de articular com todos os setores: saúde, educação, Justiça, Ministério Público, Conselho Tutelar. Hoje quem articula o Disque 100 é a Secretaria de Direitos Humanos, que lançou ontem a Carta de Estratégias de Promoção dos Direitos da Criança e do Adolescente, que é um conjunto articulado de ações dos três Poderes e da sociedade civil para, realmente, fazer valer essa estrutura da rede.</w:t>
      </w:r>
    </w:p>
    <w:p>
      <w:pPr>
        <w:pStyle w:val="NormalEscriba"/>
        <w:bidi w:val="0"/>
        <w:ind w:left="0" w:right="0" w:firstLine="1440"/>
        <w:rPr/>
      </w:pPr>
      <w:r>
        <w:rPr>
          <w:rFonts w:cs="Times New Roman" w:ascii="Times New Roman" w:hAnsi="Times New Roman"/>
        </w:rPr>
        <w:t xml:space="preserve">Quero finalizar minha fala com um pensamento maravilhoso do nosso palestrante aqui, Prof. Boris Cyrulnik: "Fazer nascer um filho não é suficiente; é necessário dá-lo ao mundo, colocando à sua volta os tutores, o desenvolvimento". </w:t>
      </w:r>
    </w:p>
    <w:p>
      <w:pPr>
        <w:pStyle w:val="NormalEscriba"/>
        <w:bidi w:val="0"/>
        <w:ind w:left="0" w:right="0" w:firstLine="1440"/>
        <w:rPr/>
      </w:pPr>
      <w:r>
        <w:rPr>
          <w:rFonts w:cs="Times New Roman" w:ascii="Times New Roman" w:hAnsi="Times New Roman"/>
        </w:rPr>
        <w:t>Essa criança que foi abandonada nessa caçamba, nesse lixo, já perdeu muito; cada hora que passa, ela perde, mas ela tem muito a ganhar. E a gente só vai recuperar essas horas preciosas de sofrimento que ela teve se os profissionais da saúde que a estão atendendo puderem oferecer não só atendimento tecnológico, mas também afeto; se o Judiciário puder compreender em que situação aquele abandono se deu, saber se essa criança tem condições de voltar à sua família natural, se a família natural, realmente, tem condições de criá-la. Não sendo possível, tem de se ter a coragem de buscar outra família para essa criança e que essa família também seja preparada, que essa família também seja capaz de proporcionar, não só nos primeiros anos de vida, mas também durante toda a vida, a saúde, o bem-estar e o pleno desenvolvimento dessa criança.</w:t>
      </w:r>
    </w:p>
    <w:p>
      <w:pPr>
        <w:pStyle w:val="NormalEscriba"/>
        <w:bidi w:val="0"/>
        <w:ind w:left="0" w:right="0" w:firstLine="1440"/>
        <w:rPr/>
      </w:pPr>
      <w:r>
        <w:rPr>
          <w:rFonts w:cs="Times New Roman" w:ascii="Times New Roman" w:hAnsi="Times New Roman"/>
        </w:rPr>
        <w:t>Muito obrigada. (</w:t>
      </w:r>
      <w:r>
        <w:rPr>
          <w:rFonts w:cs="Times New Roman" w:ascii="Times New Roman" w:hAnsi="Times New Roman"/>
          <w:i/>
        </w:rPr>
        <w:t>Palmas.</w:t>
      </w:r>
      <w:r>
        <w:rPr>
          <w:rFonts w:cs="Times New Roman" w:ascii="Times New Roman" w:hAnsi="Times New Roman"/>
        </w:rPr>
        <w:t>)</w:t>
      </w:r>
    </w:p>
    <w:p>
      <w:pPr>
        <w:pStyle w:val="NormalEscriba"/>
        <w:bidi w:val="0"/>
        <w:ind w:left="0" w:right="0" w:firstLine="1440"/>
        <w:rPr/>
      </w:pPr>
      <w:r>
        <w:rPr>
          <w:rFonts w:cs="Times New Roman" w:ascii="Times New Roman" w:hAnsi="Times New Roman"/>
        </w:rPr>
        <w:t xml:space="preserve">  </w:t>
      </w:r>
      <w:r>
        <w:rPr>
          <w:rFonts w:cs="Times New Roman" w:ascii="Times New Roman" w:hAnsi="Times New Roman"/>
          <w:b/>
        </w:rPr>
        <w:t xml:space="preserve">O SR. PRESIDENTE </w:t>
      </w:r>
      <w:r>
        <w:rPr>
          <w:rFonts w:cs="Times New Roman" w:ascii="Times New Roman" w:hAnsi="Times New Roman"/>
        </w:rPr>
        <w:t>(Cyro Miranda. Bloco Minoria/PSDB - GO) – Agradeço a Drª Fabiana Gadelha por sua exposição.</w:t>
      </w:r>
    </w:p>
    <w:p>
      <w:pPr>
        <w:pStyle w:val="NormalEscriba"/>
        <w:bidi w:val="0"/>
        <w:ind w:left="0" w:right="0" w:firstLine="1440"/>
        <w:rPr/>
      </w:pPr>
      <w:r>
        <w:rPr>
          <w:rFonts w:cs="Times New Roman" w:ascii="Times New Roman" w:hAnsi="Times New Roman"/>
        </w:rPr>
        <w:t>Gostaria de informar que a audiência tem cobertura da TV Senado, Agência Senado, do Jornal do Senado e da Rádio Senado e, ainda, pela internet: senado.gov.br/tv.</w:t>
      </w:r>
    </w:p>
    <w:p>
      <w:pPr>
        <w:pStyle w:val="NormalEscriba"/>
        <w:bidi w:val="0"/>
        <w:ind w:left="0" w:right="0" w:firstLine="1440"/>
        <w:rPr/>
      </w:pPr>
      <w:r>
        <w:rPr>
          <w:rFonts w:cs="Times New Roman" w:ascii="Times New Roman" w:hAnsi="Times New Roman"/>
        </w:rPr>
        <w:t>Informo que, na Sala 19, ao lado deste auditório, disponibilizamos um telão para que todos possam acompanhar esta audiência pública.</w:t>
      </w:r>
    </w:p>
    <w:p>
      <w:pPr>
        <w:pStyle w:val="NormalEscriba"/>
        <w:bidi w:val="0"/>
        <w:ind w:left="0" w:right="0" w:firstLine="1440"/>
        <w:rPr/>
      </w:pPr>
      <w:r>
        <w:rPr>
          <w:rFonts w:cs="Times New Roman" w:ascii="Times New Roman" w:hAnsi="Times New Roman"/>
        </w:rPr>
        <w:t>Gostaria de saudar e convidar para fazer parte da Mesa o nosso colega de Congresso Raul Henry, do PMDB, de Pernambuco, que hoje é Relator da Lei de Responsabilidade Educacional, que vai possibilitar a viabilização do Plano Nacional de Educação. Sem essa lei, vamos ter apenas uma carta de intenção. Ele, neste momento, substitui o Deputado Osmar Terra.</w:t>
      </w:r>
    </w:p>
    <w:p>
      <w:pPr>
        <w:pStyle w:val="NormalEscriba"/>
        <w:bidi w:val="0"/>
        <w:ind w:left="0" w:right="0" w:firstLine="1440"/>
        <w:rPr/>
      </w:pPr>
      <w:r>
        <w:rPr>
          <w:rFonts w:cs="Times New Roman" w:ascii="Times New Roman" w:hAnsi="Times New Roman"/>
        </w:rPr>
        <w:t>Com muito prazer, concedo a palavra ao Dr. Boris Cyrulnik, neurologista e psiquiatra da Universidade de Toulon, que vai nos falar sobre o tema “Prescrição da Resiliência: causa, durante a Primeira Infância, de distúrbios mais Tardios”.</w:t>
      </w:r>
    </w:p>
    <w:p>
      <w:pPr>
        <w:pStyle w:val="NormalEscriba"/>
        <w:bidi w:val="0"/>
        <w:ind w:left="0" w:right="0" w:firstLine="1440"/>
        <w:rPr/>
      </w:pPr>
      <w:r>
        <w:rPr>
          <w:rFonts w:cs="Times New Roman" w:ascii="Times New Roman" w:hAnsi="Times New Roman"/>
        </w:rPr>
        <w:t>Tenho aqui, da minha assessoria de imprensa, uma definição de resiliência, que é algo como equilíbrio emocional após a situação de estresse. Digo isso para que a gente possa entender.</w:t>
      </w:r>
    </w:p>
    <w:p>
      <w:pPr>
        <w:pStyle w:val="NormalEscriba"/>
        <w:bidi w:val="0"/>
        <w:ind w:left="0" w:right="0" w:firstLine="1440"/>
        <w:rPr/>
      </w:pPr>
      <w:r>
        <w:rPr>
          <w:rFonts w:cs="Times New Roman" w:ascii="Times New Roman" w:hAnsi="Times New Roman"/>
          <w:b/>
        </w:rPr>
        <w:t xml:space="preserve">O SR. BORIS CYRULNIK </w:t>
      </w:r>
      <w:r>
        <w:rPr>
          <w:rFonts w:cs="Times New Roman" w:ascii="Times New Roman" w:hAnsi="Times New Roman"/>
        </w:rPr>
        <w:t>(Tradução por profissional habilitado.) – Muito obrigado.</w:t>
      </w:r>
    </w:p>
    <w:p>
      <w:pPr>
        <w:pStyle w:val="NormalEscriba"/>
        <w:bidi w:val="0"/>
        <w:ind w:left="0" w:right="0" w:firstLine="1440"/>
        <w:rPr/>
      </w:pPr>
      <w:r>
        <w:rPr>
          <w:rFonts w:cs="Times New Roman" w:ascii="Times New Roman" w:hAnsi="Times New Roman"/>
        </w:rPr>
        <w:t>Eu estou muito feliz de estar com vocês nesta linda e estranha cidade para mim. Vou tentar continuar a partir daquilo que foi exposto anteriormente.</w:t>
      </w:r>
    </w:p>
    <w:p>
      <w:pPr>
        <w:pStyle w:val="NormalEscriba"/>
        <w:bidi w:val="0"/>
        <w:ind w:left="0" w:right="0" w:firstLine="1440"/>
        <w:rPr/>
      </w:pPr>
      <w:r>
        <w:rPr>
          <w:rFonts w:cs="Times New Roman" w:ascii="Times New Roman" w:hAnsi="Times New Roman"/>
        </w:rPr>
        <w:t xml:space="preserve"> </w:t>
      </w:r>
      <w:r>
        <w:rPr>
          <w:rFonts w:cs="Times New Roman" w:ascii="Times New Roman" w:hAnsi="Times New Roman"/>
        </w:rPr>
        <w:t xml:space="preserve">Durante muito tempo consideramos que, se uma criança se desenvolvia bem, é porque era uma boa semente e que a família e a cultura não tinham nada a ver com isso; e que, se ela se desenvolvia mal, se era uma semente ruim, era sua culpa, e aí ela se tornaria delinquente ou violenta. Ora, hoje temos raciocínios absolutamente opostos, ou seja, nós consideramos que é durante os primeiros meses da existência, nos últimos meses da gravidez da mãe e nos primeiros meses de vida, que a criança vai implementar neurologicamente e afetivamente uma maneira de aprender a viver. Ou seja, em volta dela deve haver tutores de desenvolvimento, e a criança vai aprender, vai se impregnar, impregnar sua memória, e poderá se desenvolver de forma afetiva e social compartilhável ou, então, ela poderá não se desenvolver. </w:t>
      </w:r>
    </w:p>
    <w:p>
      <w:pPr>
        <w:pStyle w:val="NormalEscriba"/>
        <w:bidi w:val="0"/>
        <w:ind w:left="0" w:right="0" w:firstLine="1440"/>
        <w:rPr/>
      </w:pPr>
      <w:r>
        <w:rPr>
          <w:rFonts w:cs="Times New Roman" w:ascii="Times New Roman" w:hAnsi="Times New Roman"/>
        </w:rPr>
        <w:t>Uma criança sozinha não existe. Nenhuma criança pode se desenvolver se não houver outro em volta dela para tutorear o seu desenvolvimento, mas o seu desenvolvimento depende da maneira como esses outros vão se organizar em volta dela para ajudá-la a se desenvolver.</w:t>
      </w:r>
    </w:p>
    <w:p>
      <w:pPr>
        <w:pStyle w:val="NormalEscriba"/>
        <w:bidi w:val="0"/>
        <w:ind w:left="0" w:right="0" w:firstLine="1440"/>
        <w:rPr/>
      </w:pPr>
      <w:r>
        <w:rPr>
          <w:rFonts w:cs="Times New Roman" w:ascii="Times New Roman" w:hAnsi="Times New Roman"/>
        </w:rPr>
        <w:t>Sabemos também hoje que, quando uma criança se desenvolve num meio empobrecido sensorialmente, empobrecido afetivamente, seu cérebro está estragado e ela gera alterações cognitivas, ela não pode controlar as suas emoções, porque a carência sensorial em volta dela não lhe possibilitou aprender a controlar as suas emoções, ela está submetida às suas emoções e passa à atuação sem pensar. E nessa população há um número muito importante de crianças delinquentes, em seu mundo de criança. Delinquente não quer dizer nada. É um impulso: eu, criança que fui isolada durante os primeiros meses da minha vida, tenho um impulso a passar para o ato que eu não aprendi a controlar porque em volta de mim não havia ninguém, porque em volta de mim meus pais haviam morrido, porque em volta de mim havia tristeza, desespero, porque em volta de mim havia precariedade social.</w:t>
      </w:r>
    </w:p>
    <w:p>
      <w:pPr>
        <w:pStyle w:val="NormalEscriba"/>
        <w:bidi w:val="0"/>
        <w:ind w:left="0" w:right="0" w:firstLine="1440"/>
        <w:rPr/>
      </w:pPr>
      <w:r>
        <w:rPr>
          <w:rFonts w:cs="Times New Roman" w:ascii="Times New Roman" w:hAnsi="Times New Roman"/>
        </w:rPr>
        <w:t>Eu acho que é preciso distinguir precariedade social e pobreza. Eu conheço muitas famílias pobres ou povos pobres que cuidam muito bem das suas crianças, e as crianças se desenvolvem muito bem. Mas precariedade social tem outra definição. Precariedade social: não podemos comer hoje à noite; faz três dias que não comemos, e eu não sei onde vamos dormir hoje à noite. Nesse caso, os pais são base de insegurança, eles não podem dar segurança às suas crianças, já que eles próprios estão em grande dificuldade, o que explica por que uma criança, aos 10, 12 meses, já adquiriu um estilo afetivo que permite predizer a sua socialização.</w:t>
      </w:r>
    </w:p>
    <w:p>
      <w:pPr>
        <w:pStyle w:val="NormalEscriba"/>
        <w:bidi w:val="0"/>
        <w:ind w:left="0" w:right="0" w:firstLine="1440"/>
        <w:rPr/>
      </w:pPr>
      <w:r>
        <w:rPr>
          <w:rFonts w:cs="Times New Roman" w:ascii="Times New Roman" w:hAnsi="Times New Roman"/>
        </w:rPr>
        <w:t>Se uma criança de 12 ou 10 meses, antes da fala, adquiriu um vínculo seguro, uma maneira confiante de se engajar nas relações, vai haver uma socialização pré-verbal, ela vai aprender a pedir comida, a sorrir, a chorar, a chamar pelos pais antes da palavra, a se colocar para interagir com o adulto em volta dele, ela vai se virar na vida. E nessa população haverá pouquíssimos delinquentes.</w:t>
      </w:r>
    </w:p>
    <w:p>
      <w:pPr>
        <w:pStyle w:val="NormalEscriba"/>
        <w:bidi w:val="0"/>
        <w:ind w:left="0" w:right="0" w:firstLine="1440"/>
        <w:rPr/>
      </w:pPr>
      <w:r>
        <w:rPr>
          <w:rFonts w:cs="Times New Roman" w:ascii="Times New Roman" w:hAnsi="Times New Roman"/>
        </w:rPr>
        <w:t>Em contrapartida, numa população que foi isolada sensorialmente e afetivamente durante a gravidez da mãe, porque a mãe estava estressada durante os primeiros meses de sua vida, porque havia uma política de abandono das mulheres grávidas e sua mãe ficou em grande dificuldade durante os primeiros meses da vida, nós observamos nessa população, na adolescência, que essas crianças não aprenderam a controlar suas emoções e facilmente vão passar por um comportamento agressivo e vai haver uma grande percentagem de delinquentes. Ou seja, a delinquência é uma tendência adquirida de forma precoce que é manifestada depois, muito mais tarde. E não há nada de inexaurível, é uma tendência e não é uma fatalidade. Isso nós aprendemos nos primeiros meses e, se pudermos reorganizar o nicho afetivo, as circunstâncias educativas em torno de um bebê antes da fala, poderemos prever o desenvolvimento da criança e do adolescente.</w:t>
      </w:r>
    </w:p>
    <w:p>
      <w:pPr>
        <w:pStyle w:val="NormalEscriba"/>
        <w:bidi w:val="0"/>
        <w:ind w:left="0" w:right="0" w:firstLine="1440"/>
        <w:rPr/>
      </w:pPr>
      <w:r>
        <w:rPr>
          <w:rFonts w:cs="Times New Roman" w:ascii="Times New Roman" w:hAnsi="Times New Roman"/>
        </w:rPr>
        <w:t>Em Toulon, a cidade onde eu moro, fizemos um estudo sobre o período sensível do desenvolvimento da criança. A pequena infância é neurologicamente um período muito sensível, já que todos os nossos bebês têm 200 mil sinapses, conexões entre neurônios, por minuto durante vários anos, ou seja, durante esse período sensível, qualquer informação cria uma tendência. Se, nesse momento, há uma estabilidade afetiva, as crianças vão aprender a se socializar perfeitamente e a expressar pré-verbalmente as suas necessidades, as suas infelicidades, as suas pequenas angústias. Elas vão se virar. Se há uma carência, nesse momento, isso vai impregnar, vai circuitar o cérebro. Depois, durante uma tristeza inevitável, uma dificuldade inevitável, elas não vão saber controlar as suas emoções. Elas vão se submeter ao ato, ao comportamento violento, e a sociedade vai reprimir, ao passo que ela poderia intervir antes para dar segurança.</w:t>
      </w:r>
    </w:p>
    <w:p>
      <w:pPr>
        <w:pStyle w:val="NormalEscriba"/>
        <w:bidi w:val="0"/>
        <w:ind w:left="0" w:right="0" w:firstLine="1440"/>
        <w:rPr/>
      </w:pPr>
      <w:r>
        <w:rPr>
          <w:rFonts w:cs="Times New Roman" w:ascii="Times New Roman" w:hAnsi="Times New Roman"/>
        </w:rPr>
        <w:t>Nós desenvolvemos estudos na Europa do Norte com populações de crianças que estavam bem cercadas, bem protegidas: 1% de iletrados, praticamente nenhuma delinquência, nenhuma violência. Na França, há 15% de iletrados, e nós vemos uma curva que sobe em termos de violência e de delinquência, principalmente nos meninos, mas as meninas também estão começando a aprender esse tipo de comportamento associal ou até antissocial. Podemos observar hoje, na França, grupos de meninas que tentam agredir e roubar.</w:t>
      </w:r>
    </w:p>
    <w:p>
      <w:pPr>
        <w:pStyle w:val="NormalEscriba"/>
        <w:bidi w:val="0"/>
        <w:ind w:left="0" w:right="0" w:firstLine="1440"/>
        <w:rPr/>
      </w:pPr>
      <w:r>
        <w:rPr>
          <w:rFonts w:cs="Times New Roman" w:ascii="Times New Roman" w:hAnsi="Times New Roman"/>
        </w:rPr>
        <w:t>Observamos que, politicamente, é possível esperar que a criança se torne delinquente e mandar a polícia, reprimir e organizar uma repressão coletiva. Às vezes, é preciso, de fato, fazer isso, mas o dinheiro que é investido – as emoções e o estresse dos adultos nesse momento – poderia ter sido investido muito antes.</w:t>
      </w:r>
    </w:p>
    <w:p>
      <w:pPr>
        <w:pStyle w:val="NormalEscriba"/>
        <w:bidi w:val="0"/>
        <w:ind w:left="0" w:right="0" w:firstLine="1440"/>
        <w:rPr/>
      </w:pPr>
      <w:r>
        <w:rPr>
          <w:rFonts w:cs="Times New Roman" w:ascii="Times New Roman" w:hAnsi="Times New Roman"/>
        </w:rPr>
        <w:t>Nos países da Europa do Norte, houve decisões políticas educativas que foram tomadas. As mulheres grávidas são muito protegidas. Há muito menos mulheres grávidas estressadas. A licença-maternidade é de um ano. Nos três primeiros meses, as mulheres vão receber 80% do seu salário, e, durante os nove outros meses, o casal vai decidir quem vai ficar em casa. Estatisticamente, claro, são as mulheres que acabam preferindo, decidindo ficar em casa, mas podemos ver cada vez mais homens que decidem, sim, ficar em casa, ficar com 80% do seu salário durante os nove meses de licença. Nos dois casos, as crianças se desenvolvem muito bem, mas não da mesma forma. Ser educado por uma mulher não é exatamente como ser educado por um homem, mas, nos dois casos, é muito bom: nós nos desenvolvemos, aprendemos a expressar as emoções, aprendemos a controlar os impulsos, aprendemos a dizer com palavras as nossas tristezas, os nossos desacordos, até as nossas hostilidades, mas com palavras, não com o pulso ou com armas, ou seja, estamos socialmente integrados ou socializados, ainda que em desacordo.</w:t>
      </w:r>
    </w:p>
    <w:p>
      <w:pPr>
        <w:pStyle w:val="NormalEscriba"/>
        <w:bidi w:val="0"/>
        <w:ind w:left="0" w:right="0" w:firstLine="1440"/>
        <w:rPr/>
      </w:pPr>
      <w:r>
        <w:rPr>
          <w:rFonts w:cs="Times New Roman" w:ascii="Times New Roman" w:hAnsi="Times New Roman"/>
        </w:rPr>
        <w:t xml:space="preserve">Os países da Europa do Norte que implementaram essas reformas avaliaram o investimento e o retorno desse investimento: como eu falei antes, 1% de iletrados; medalha de ouro na avaliação Pisa, ou seja, a avaliação dos resultados na escola pela Unesco; número um em várias classificações. Então, eles têm essas crianças seguras afetivamente, porque houve um nicho afetivo precoce estável. Essas crianças seguras não são delinquentes, há uma diminuição do suicídio de 40% em dez anos, há uma melhoria na </w:t>
      </w:r>
      <w:r>
        <w:rPr>
          <w:rFonts w:cs="Times New Roman" w:ascii="Times New Roman" w:hAnsi="Times New Roman"/>
          <w:i/>
        </w:rPr>
        <w:t>performance</w:t>
      </w:r>
      <w:r>
        <w:rPr>
          <w:rFonts w:cs="Times New Roman" w:ascii="Times New Roman" w:hAnsi="Times New Roman"/>
        </w:rPr>
        <w:t xml:space="preserve"> na escola, há uma diminuição do número de aulas e da duração das aulas, atraso das notações escolares, as avaliações não são com notas. E o resultado é que as crianças, que trabalham duas vezes menos que na França, obtêm resultados quatro vezes melhores, porque elas são seguras, elas têm prazer em aprender, elas têm prazer em compartilhar, elas têm prazer em entrar em relação. Quando elas têm uma dificuldade inevitável da existência, elas sabem buscar a pessoa que vai dar segurança, elas sabem se expressar e chamar por socorro.</w:t>
      </w:r>
    </w:p>
    <w:p>
      <w:pPr>
        <w:pStyle w:val="NormalEscriba"/>
        <w:bidi w:val="0"/>
        <w:ind w:left="0" w:right="0" w:firstLine="1440"/>
        <w:rPr/>
      </w:pPr>
      <w:r>
        <w:rPr>
          <w:rFonts w:cs="Times New Roman" w:ascii="Times New Roman" w:hAnsi="Times New Roman"/>
        </w:rPr>
        <w:t>Em Toulon, nós fizemos uma avaliação num segundo período sensível da existência que é o primeiro amor. O primeiro amor é também culturalmente determinado. Nós observamos uma população de crianças em dificuldade que eram controladas e acompanhadas pela proteção social francesa. Nós acompanhamos essas pessoas até a idade de 13, 14 anos, quando elas diziam: "Eu me apaixonei, eu estou apaixonado." Nós as acompanhamos e perguntamos se elas aceitavam responder a um questionário. Surpresa: essas crianças – todas eram marginalizadas – melhoraram o seu estilo relacional e o seu estilo de vínculo, porque elas ficaram apaixonadas. Foi o que nós observamos. E isso não se pode prescrever. Um médico não pode simplesmente escrever uma receita dizendo: "Eu te aconselho a se apaixonar". Não dá para fazer isso. Mas seria perfeito, não é?</w:t>
      </w:r>
    </w:p>
    <w:p>
      <w:pPr>
        <w:pStyle w:val="NormalEscriba"/>
        <w:bidi w:val="0"/>
        <w:ind w:left="0" w:right="0" w:firstLine="1440"/>
        <w:rPr/>
      </w:pPr>
      <w:r>
        <w:rPr>
          <w:rFonts w:cs="Times New Roman" w:ascii="Times New Roman" w:hAnsi="Times New Roman"/>
        </w:rPr>
        <w:t xml:space="preserve">A cultura tem um papel enorme. O amor sempre existiu entre os homens e as mulheres e não tinha nada a ver com casamento, não tinha nada a ver com a sexualidade. Quando a gente se apaixonava, era um evento romântico; era algo surpreendente. E aí a gente fazia poesia e criava obras de arte. Não havia papel algum na sociedade. O casamento só tinha uma função: estruturar pequenos órgãos de sociedade. O sexo não tinha nada a ver com o prazer. A barriga das mulheres pertencia ao Estado e elas tinham de colocar no mundo o maior número de crianças possível. Era um período de sobrevida, de sobrevivência, e elas precisavam colocar no mundo meninos, preferencialmente, porque, até a descoberta de Simmel e Weiss, no meio do século XX, a esperança de vida das mulheres era de 36 anos. Hoje, no Congo, essa esperança de vida é de 42 anos. Ou seja, os fatores sociais têm um papel enorme na longevidade. Ora, hoje, no Planeta, as mulheres japonesas e as mulheres chinesas são medalha de ouro da longevidade. Várias delas vão ultrapassar um século de existência. </w:t>
      </w:r>
    </w:p>
    <w:p>
      <w:pPr>
        <w:pStyle w:val="NormalEscriba"/>
        <w:bidi w:val="0"/>
        <w:ind w:left="0" w:right="0" w:firstLine="1440"/>
        <w:rPr/>
      </w:pPr>
      <w:r>
        <w:rPr>
          <w:rFonts w:cs="Times New Roman" w:ascii="Times New Roman" w:hAnsi="Times New Roman"/>
        </w:rPr>
        <w:t xml:space="preserve">Ou seja, as condições de existência são completamente diferentes e principalmente os valores da existência são totalmente diferentes. Hoje, um jovem casal decide viver junto porque eles estão apaixonados, porque eles querem ter relações sexuais e essas relações sexuais não têm absolutamente mais a mesma significação do que há uma, duas gerações atrás. </w:t>
      </w:r>
    </w:p>
    <w:p>
      <w:pPr>
        <w:pStyle w:val="NormalEscriba"/>
        <w:bidi w:val="0"/>
        <w:ind w:left="0" w:right="0" w:firstLine="1440"/>
        <w:rPr/>
      </w:pPr>
      <w:r>
        <w:rPr>
          <w:rFonts w:cs="Times New Roman" w:ascii="Times New Roman" w:hAnsi="Times New Roman"/>
        </w:rPr>
        <w:t xml:space="preserve">Quando eu comecei os meus estudos de medicina, dizia-se que era perverso o homem ou a mulher que tinha relações sexuais sem ter a intenção de fazer uma criança. Eu conheço muitos homossexuais na sala, muitos perversos na sala – porque era uma definição da perversão, um </w:t>
      </w:r>
      <w:r>
        <w:rPr>
          <w:rFonts w:cs="Times New Roman" w:ascii="Times New Roman" w:hAnsi="Times New Roman"/>
          <w:i/>
        </w:rPr>
        <w:t>nonsense</w:t>
      </w:r>
      <w:r>
        <w:rPr>
          <w:rFonts w:cs="Times New Roman" w:ascii="Times New Roman" w:hAnsi="Times New Roman"/>
        </w:rPr>
        <w:t>, um não senso. Hoje, se a gente decide viver junto, é para criar um núcleo de solidariedade, de afeto, que vai organizar esse nicho e vai tutorizar o desenvolvimento das crianças. Quando há uma infelicidade, a solidariedade do casal, às vezes, consegue enfrentar; às vezes, não. Então, isso significa que os vínculos sempre foram diferentes e evoluíram sempre frente aos eventos sociais e de acordo com os eventos tecnológicos também.</w:t>
      </w:r>
    </w:p>
    <w:p>
      <w:pPr>
        <w:pStyle w:val="NormalEscriba"/>
        <w:bidi w:val="0"/>
        <w:ind w:left="0" w:right="0" w:firstLine="1440"/>
        <w:rPr/>
      </w:pPr>
      <w:r>
        <w:rPr>
          <w:rFonts w:cs="Times New Roman" w:ascii="Times New Roman" w:hAnsi="Times New Roman"/>
        </w:rPr>
        <w:t>Temos situações experimentais em que podemos ver como o estilo afetivo pode se reorganizar – e isso é uma tendência e não absolutamente uma fatalidade. Ou seja, as crianças que se desenvolvem em bairros difíceis têm distúrbios cognitivos e esses distúrbios cognitivos são recuperáveis não tanto cuidando da criança, mas cuidando do meio no qual ela vive, trazendo para esse meio segurança e também cultura, a cultura do dia a dia, e não a cultura espetacular. É na cultura do dia a dia que se tecem os vínculos, solidarizam-se grupos e se dá segurança à criança. É como um jogo de futebol ruim, provavelmente não profissional, mas um jogo de futebol no bairro, em que os jogadores jogam mal...</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Pelada.</w:t>
      </w:r>
    </w:p>
    <w:p>
      <w:pPr>
        <w:pStyle w:val="NormalEscriba"/>
        <w:bidi w:val="0"/>
        <w:ind w:left="0" w:right="0" w:firstLine="1440"/>
        <w:rPr/>
      </w:pPr>
      <w:r>
        <w:rPr>
          <w:rFonts w:cs="Times New Roman" w:ascii="Times New Roman" w:hAnsi="Times New Roman"/>
          <w:b/>
        </w:rPr>
        <w:t xml:space="preserve">O SR. BORIS CYRULNIK </w:t>
      </w:r>
      <w:r>
        <w:rPr>
          <w:rFonts w:cs="Times New Roman" w:ascii="Times New Roman" w:hAnsi="Times New Roman"/>
        </w:rPr>
        <w:t>(Tradução simultânea.) – Uma peladinha. É aí que vamos ficar juntos. É a peça de teatro, a orquestra de bairro, a fanfarra, a criatividade artesanal das pessoas, do povo, que sempre existiu, então, é essa criatividade cotidiana que vai tecer vínculos.</w:t>
      </w:r>
    </w:p>
    <w:p>
      <w:pPr>
        <w:pStyle w:val="NormalEscriba"/>
        <w:bidi w:val="0"/>
        <w:ind w:left="0" w:right="0" w:firstLine="1440"/>
        <w:rPr/>
      </w:pPr>
      <w:r>
        <w:rPr>
          <w:rFonts w:cs="Times New Roman" w:ascii="Times New Roman" w:hAnsi="Times New Roman"/>
        </w:rPr>
        <w:t>Observamos também uma situação quase experimental que possibilita ver como um vínculo se modifica: a situação das crianças adotadas. Nem todas as crianças adotadas foram maltratadas. Algumas, sim; outras, não. Ainda assim, elas vão para a adoção por conta de uma infelicidade ou por conta de um problema social e cultural. Na França, por exemplo, a adoção foi muito malvista durante muito tempo. Antes de Saint Paul, ela era criticada pela Igreja Católica, porque era preciso que uma criança nascesse de um encontro sexual entre um homem e uma mulher. A adoção não era considerada, porque não era um filho verdadeiro. Saint Paul modificou essa representação, mas, em muitas culturas, como, por exemplo, no Japão, considera-se que não é bom adotar uma criança porque não se conhece bem a sua filiação. E numa cultura em que os ancestrais são muito importantes, a adoção é malvista. Mas essa cultura está mudando.</w:t>
      </w:r>
    </w:p>
    <w:p>
      <w:pPr>
        <w:pStyle w:val="NormalEscriba"/>
        <w:bidi w:val="0"/>
        <w:ind w:left="0" w:right="0" w:firstLine="1440"/>
        <w:rPr/>
      </w:pPr>
      <w:r>
        <w:rPr>
          <w:rFonts w:cs="Times New Roman" w:ascii="Times New Roman" w:hAnsi="Times New Roman"/>
        </w:rPr>
        <w:t>Fizemos avaliações do estilo afetivo, da maneira de amar dessas crianças. E nós observamos que os que foram maltratados, nesse caso, evitam os outros, têm medo dos outros, e dá para entender por quê, E outros, então, na sua cultura, quase não se beija ou não se toca. Por exemplo, nas culturas asiáticas, não se tocam e não se beijam. Há uma polidez muito importante. Não se beijam. Se vocês derem um asiático para adoção a uma família italiana ou brasileira – quando dizemos "oi", surgem três, quatro mãos em volta com um abraço durante quinze minutos –, o pequenininho japonês, o asiático, vai ter que aprender isso. Vai ter que aprender que, no Brasil, é assim, porque na sua cultura não é assim. Então, no início, ele vai ficar incomodado, não vai entender, mas ele vai ter que compreender, vai ter que aprender.</w:t>
      </w:r>
    </w:p>
    <w:p>
      <w:pPr>
        <w:pStyle w:val="NormalEscriba"/>
        <w:bidi w:val="0"/>
        <w:ind w:left="0" w:right="0" w:firstLine="1440"/>
        <w:rPr/>
      </w:pPr>
      <w:r>
        <w:rPr>
          <w:rFonts w:cs="Times New Roman" w:ascii="Times New Roman" w:hAnsi="Times New Roman"/>
        </w:rPr>
        <w:t>Nós fizemos avaliações com crianças russas adotadas na França. Foram necessários 18 meses para aprender a gostar dos rituais de interação afetiva que praticamos na França – 18 meses. Então, é preciso explicar aos pais que essas crianças gostam deles. Elas vão aprender a gostar deles, mas é preciso dar tempo a elas. E isso não pode ser feito em 48 horas, inclusive porque os pais adotantes são completamente dados. É uma declaração de amor. Então, é claro que uma criança que, às vezes, está triste, intimidada, e encontra dois adultos que se jogam em cima dela, que a beijam, fica com medo. Existem contrassensos afetivos desse tipo, mas podemos muito bem modificá-los.</w:t>
      </w:r>
    </w:p>
    <w:p>
      <w:pPr>
        <w:pStyle w:val="NormalEscriba"/>
        <w:bidi w:val="0"/>
        <w:ind w:left="0" w:right="0" w:firstLine="1440"/>
        <w:rPr/>
      </w:pPr>
      <w:r>
        <w:rPr>
          <w:rFonts w:cs="Times New Roman" w:ascii="Times New Roman" w:hAnsi="Times New Roman"/>
        </w:rPr>
        <w:t>Eu vou terminar com uma noção do que me parece muito importante. As nossas crianças, hoje, obviamente, não são iguais às nossas crianças ou até a nós mesmos quando éramos crianças há pouco tempo. Quando éramos crianças, nosso cérebro não era o mesmo também. As nossas crianças, que foram esculpidas pela cultura tecnológica de hoje e pelos direitos humanos, pela nova condição das mulheres, não têm o mesmo cérebro que os seus pais, que os seus avós, ou seja, elas não veem o mundo da mesma maneira, elas não percebem as mesmas coisas. E elas não reagem aos mesmos eventos. O que é um evento traumático para nós não é obrigatoriamente para elas. Elas veem coisas que nós não vemos, e, inversamente, nós tínhamos valores e víamos coisas que elas não conseguem mais ver hoje.</w:t>
      </w:r>
    </w:p>
    <w:p>
      <w:pPr>
        <w:pStyle w:val="NormalEscriba"/>
        <w:bidi w:val="0"/>
        <w:ind w:left="0" w:right="0" w:firstLine="1440"/>
        <w:rPr/>
      </w:pPr>
      <w:r>
        <w:rPr>
          <w:rFonts w:cs="Times New Roman" w:ascii="Times New Roman" w:hAnsi="Times New Roman"/>
        </w:rPr>
        <w:t>Hoje, há estudos sobre a epigenética, a maneira como o corpo, o cromossomo, o cérebro é esculpido pelo meio, e há muitos estudos, graças à neurociência, à neuroimagem, que mostram que as nossas crianças não têm o mesmo cérebro que os seus pais.</w:t>
      </w:r>
    </w:p>
    <w:p>
      <w:pPr>
        <w:pStyle w:val="NormalEscriba"/>
        <w:bidi w:val="0"/>
        <w:ind w:left="0" w:right="0" w:firstLine="1440"/>
        <w:rPr/>
      </w:pPr>
      <w:r>
        <w:rPr>
          <w:rFonts w:cs="Times New Roman" w:ascii="Times New Roman" w:hAnsi="Times New Roman"/>
        </w:rPr>
        <w:t>Ora, há dois fenômenos que estão se desenvolvendo. Primeiro, os meninos nos Estados Unidos, no Canadá, na França saem da escola cada vez mais cedo. Isso é um problema social numa geração; é uma bomba numa geração. O que vai acontecer? Os homens e os meninos não vão se interessar pela vida intelectual porque saíram do sistema escolar. Isso vai ser uma bomba de atraso.</w:t>
      </w:r>
    </w:p>
    <w:p>
      <w:pPr>
        <w:pStyle w:val="NormalEscriba"/>
        <w:bidi w:val="0"/>
        <w:ind w:left="0" w:right="0" w:firstLine="1440"/>
        <w:rPr/>
      </w:pPr>
      <w:r>
        <w:rPr>
          <w:rFonts w:cs="Times New Roman" w:ascii="Times New Roman" w:hAnsi="Times New Roman"/>
        </w:rPr>
        <w:t xml:space="preserve">Hoje, nós vemos um novo fenômeno. Crianças que tiveram cascatas traumáticas insidiosas nos primeiros meses de vida, seja porque a mãe morreu, ou porque estava doente, ou porque havia violência conjugal em casa ou uma precariedade social, que não é a pobreza, repito, mas precariedade social, essas crianças têm más-formações, atrofias dos lóbulos pré-frontais e dos sistemas límbicos da emoção. Podemos observar que essas crianças fornecem uma população que na psiquiatria chamamos de </w:t>
      </w:r>
      <w:r>
        <w:rPr>
          <w:rFonts w:cs="Times New Roman" w:ascii="Times New Roman" w:hAnsi="Times New Roman"/>
          <w:i/>
        </w:rPr>
        <w:t>borderline</w:t>
      </w:r>
      <w:r>
        <w:rPr>
          <w:rFonts w:cs="Times New Roman" w:ascii="Times New Roman" w:hAnsi="Times New Roman"/>
        </w:rPr>
        <w:t xml:space="preserve">. Nessa população, há mais meninas do que meninos, como se as meninas bebês fossem mais sensíveis à emoção no começo. Não tenho certeza do que falei agora. Se houver feministas na sala, podemos negociar. Podemos conversar. Mas o que é claro é que nessa população de </w:t>
      </w:r>
      <w:r>
        <w:rPr>
          <w:rFonts w:cs="Times New Roman" w:ascii="Times New Roman" w:hAnsi="Times New Roman"/>
          <w:i/>
        </w:rPr>
        <w:t>borderline</w:t>
      </w:r>
      <w:r>
        <w:rPr>
          <w:rFonts w:cs="Times New Roman" w:ascii="Times New Roman" w:hAnsi="Times New Roman"/>
        </w:rPr>
        <w:t xml:space="preserve"> há crianças, meninas e meninos, que não sabem se controlar. Os meninos vão agir contra os outros. As meninas vão ter atitudes contra elas próprias, se escarificando. Elas têm ideações suicidárias e elas se suicidam. Noventa por cento dessa população de crianças isoladas de forma precoce têm impulsos suicidários. E dez por cento dessa população se suicida de fato. Ou seja, é uma população em risco, e em risco enorme. E essa população está se desenvolvendo nos Estados Unidos, a curva está subindo muito rápido. Atualmente, a flecha de suicídio está na Grécia e nos Estados Unidos. E a flecha de </w:t>
      </w:r>
      <w:r>
        <w:rPr>
          <w:rFonts w:cs="Times New Roman" w:ascii="Times New Roman" w:hAnsi="Times New Roman"/>
          <w:i/>
        </w:rPr>
        <w:t>borderline</w:t>
      </w:r>
      <w:r>
        <w:rPr>
          <w:rFonts w:cs="Times New Roman" w:ascii="Times New Roman" w:hAnsi="Times New Roman"/>
        </w:rPr>
        <w:t>, de crianças delinquentes que não sabem se controlar ou interagir, que estão submetidas aos impulsos, está, mais uma vez, nos Estados Unidos.</w:t>
      </w:r>
    </w:p>
    <w:p>
      <w:pPr>
        <w:pStyle w:val="NormalEscriba"/>
        <w:bidi w:val="0"/>
        <w:ind w:left="0" w:right="0" w:firstLine="1440"/>
        <w:rPr/>
      </w:pPr>
      <w:r>
        <w:rPr>
          <w:rFonts w:cs="Times New Roman" w:ascii="Times New Roman" w:hAnsi="Times New Roman"/>
        </w:rPr>
        <w:t xml:space="preserve">Esses isolamentos precoces são determinantes tardios de grandes infelicidades. Homens e mulheres não reagem da mesma forma, então, sabemos o que fazer. </w:t>
      </w:r>
    </w:p>
    <w:p>
      <w:pPr>
        <w:pStyle w:val="NormalEscriba"/>
        <w:bidi w:val="0"/>
        <w:ind w:left="0" w:right="0" w:firstLine="1440"/>
        <w:rPr/>
      </w:pPr>
      <w:r>
        <w:rPr>
          <w:rFonts w:cs="Times New Roman" w:ascii="Times New Roman" w:hAnsi="Times New Roman"/>
        </w:rPr>
        <w:t>Em alguns países, foram tomadas decisões políticas que avaliaram o retorno do investimento. Eu trabalhei, na Suécia e na Dinamarca, em centros de resiliência que propõem aos decididores políticos decisões. Eles tomaram essas decisões, modificaram as condições educativas e afetivas na pequena infância e avaliaram os resultados. Então, sabemos do que estamos falando. E hoje sabemos como é possível prevenir de forma precoce uma infelicidade tardia.</w:t>
      </w:r>
    </w:p>
    <w:p>
      <w:pPr>
        <w:pStyle w:val="NormalEscriba"/>
        <w:bidi w:val="0"/>
        <w:ind w:left="0" w:right="0" w:firstLine="1440"/>
        <w:rPr/>
      </w:pPr>
      <w:r>
        <w:rPr>
          <w:rFonts w:cs="Times New Roman" w:ascii="Times New Roman" w:hAnsi="Times New Roman"/>
        </w:rPr>
        <w:t xml:space="preserve">Muito obrigado pela atenção. </w:t>
      </w:r>
      <w:r>
        <w:rPr>
          <w:rFonts w:cs="Times New Roman" w:ascii="Times New Roman" w:hAnsi="Times New Roman"/>
          <w:i/>
        </w:rPr>
        <w:t>(Palmas.)</w:t>
      </w:r>
      <w:r>
        <w:rPr>
          <w:rFonts w:cs="Times New Roman" w:ascii="Times New Roman" w:hAnsi="Times New Roman"/>
        </w:rPr>
        <w:t xml:space="preserve">         </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Agradeço o Prof. Boris pela sua explanação e pela didática maneira como apresentou o problema.</w:t>
      </w:r>
    </w:p>
    <w:p>
      <w:pPr>
        <w:pStyle w:val="NormalEscriba"/>
        <w:bidi w:val="0"/>
        <w:ind w:left="0" w:right="0" w:firstLine="1440"/>
        <w:rPr/>
      </w:pPr>
      <w:r>
        <w:rPr>
          <w:rFonts w:cs="Times New Roman" w:ascii="Times New Roman" w:hAnsi="Times New Roman"/>
        </w:rPr>
        <w:t>Nós tivemos aqui talvez um erro de comunicação, um engano, com a Drª Sylvia, que só utilizou cinco minutos do seu tempo, achando que só isso lhe era dado, mas não é verdade. Então, se quiser retomar o tema, esteja à vontade.</w:t>
      </w:r>
    </w:p>
    <w:p>
      <w:pPr>
        <w:pStyle w:val="NormalEscriba"/>
        <w:bidi w:val="0"/>
        <w:ind w:left="0" w:right="0" w:firstLine="1440"/>
        <w:rPr/>
      </w:pPr>
      <w:r>
        <w:rPr>
          <w:rFonts w:cs="Times New Roman" w:ascii="Times New Roman" w:hAnsi="Times New Roman"/>
          <w:b/>
        </w:rPr>
        <w:t xml:space="preserve">A SRª SYLVIA NABINGER </w:t>
      </w:r>
      <w:r>
        <w:rPr>
          <w:rFonts w:cs="Times New Roman" w:ascii="Times New Roman" w:hAnsi="Times New Roman"/>
        </w:rPr>
        <w:t>– Realmente, eu pensei que tinha cinco minutos para falar e tentei reduzir o pensamento, mas vou apenas completar o que foi aqui dito.</w:t>
      </w:r>
    </w:p>
    <w:p>
      <w:pPr>
        <w:pStyle w:val="NormalEscriba"/>
        <w:bidi w:val="0"/>
        <w:ind w:left="0" w:right="0" w:firstLine="1440"/>
        <w:rPr/>
      </w:pPr>
      <w:r>
        <w:rPr>
          <w:rFonts w:cs="Times New Roman" w:ascii="Times New Roman" w:hAnsi="Times New Roman"/>
        </w:rPr>
        <w:t xml:space="preserve">As crianças que não têm estímulos ambientais no início na vida, se fizermos uma imagem do seu cérebro, veremos que há diferença entre o seu cérebro e o de uma criança que foi estimulada e foi bem cuidada no início da vida, que se completa, enquanto os neurônios são mais escassos numa criança, por exemplo, da Romênia. Tive a oportunidade de trabalhar ali como consultora internacional, depois da queda do Muro de Berlim, com crianças em abrigos que eram verdadeiros campos de concentração infantis, onde esses bebês estavam completamente isolados e sem atenção. Fui várias vezes à Romênia, depois à Bulgária e a esses países todos que passaram por essa situação tão difícil, entre eles a Albânia. Eu sempre era escolhida para continuar as capacitações. Perguntava-me sempre por que, diante de tantos profissionais europeus, me escolhiam, se eu era do Brasil, de Porto Alegre, do Juizado da Infância, onde eu trabalhava já há 30 anos. Era porque, infelizmente, eu tinha algo em comum: trabalhar naquelas instituições do mesmo jeito que eles. Eu entendia do que estavam falando, porque nos acontecia a mesma coisa, acontece a nós a mesma coisa. </w:t>
      </w:r>
    </w:p>
    <w:p>
      <w:pPr>
        <w:pStyle w:val="NormalEscriba"/>
        <w:bidi w:val="0"/>
        <w:ind w:left="0" w:right="0" w:firstLine="1440"/>
        <w:rPr/>
      </w:pPr>
      <w:r>
        <w:rPr>
          <w:rFonts w:cs="Times New Roman" w:ascii="Times New Roman" w:hAnsi="Times New Roman"/>
        </w:rPr>
        <w:t>A nossa situação é muito grave, muito mais do que nós podemos imaginar. Nós temos uma dívida enorme com essa sociedade. E somente se trabalharmos juntos nós vamos conseguir, independente de credos, partidos, inimizades, questões de gêneros, resultados.</w:t>
      </w:r>
    </w:p>
    <w:p>
      <w:pPr>
        <w:pStyle w:val="NormalEscriba"/>
        <w:bidi w:val="0"/>
        <w:ind w:left="0" w:right="0" w:firstLine="1440"/>
        <w:rPr/>
      </w:pPr>
      <w:r>
        <w:rPr>
          <w:rFonts w:cs="Times New Roman" w:ascii="Times New Roman" w:hAnsi="Times New Roman"/>
        </w:rPr>
        <w:t>Nós estamos em uma situação muito precária na questão da educação, apesar de termos esses índices tão importantes nos recursos econômicos, que é ser a sexta potência do mundo. Nós temos muita falta de investimentos no capital humano. Só se fala do capital financeiro, se fala do capital cultural, se fala de todos os tipos de capitais existentes, mas no capital humano poucas vezes se insiste.</w:t>
      </w:r>
    </w:p>
    <w:p>
      <w:pPr>
        <w:pStyle w:val="NormalEscriba"/>
        <w:bidi w:val="0"/>
        <w:ind w:left="0" w:right="0" w:firstLine="1440"/>
        <w:rPr/>
      </w:pPr>
      <w:r>
        <w:rPr>
          <w:rFonts w:cs="Times New Roman" w:ascii="Times New Roman" w:hAnsi="Times New Roman"/>
        </w:rPr>
        <w:t xml:space="preserve">É no início da vida que está o segredo e é ali que precisamos investir com seriedade. Saindo desse atoleiro em que nós estamos, dessa posição vergonhosa na educação, vamos poder mudar o Brasil em poucos anos. A condição é que se preste muita atenção nesse início da vida. E esse início da vida começa na gestação. O mundo da gestante não é um mundo de silêncio. O feto escuta, sente, percebe o impacto do estresse da mãe. Então, é muito importante que a saúde, que a educação e a justiça andem juntas. </w:t>
      </w:r>
    </w:p>
    <w:p>
      <w:pPr>
        <w:pStyle w:val="NormalEscriba"/>
        <w:bidi w:val="0"/>
        <w:ind w:left="0" w:right="0" w:firstLine="1440"/>
        <w:rPr/>
      </w:pPr>
      <w:r>
        <w:rPr>
          <w:rFonts w:cs="Times New Roman" w:ascii="Times New Roman" w:hAnsi="Times New Roman"/>
        </w:rPr>
        <w:t xml:space="preserve">Realmente, nós mudamos os índices dessa mortalidade infantil e estamos orgulhosos disso. Mas essa criança que antes morria de diarreia no verão e de broncopneumonia no inverno morre hoje por tiro e bala na adolescência, a mesma criança. Então, nós precisamos, com urgência, mudar essa vergonhosa situação dessa população masculina, esse infanticídio desses moços, desses rapazes que estão morrendo vítimas de violência porque nós não estamos conseguindo, através das políticas públicas, fazer um trabalho de excelência. Isso é ensinar a cuidar e é casa por casa. </w:t>
      </w:r>
    </w:p>
    <w:p>
      <w:pPr>
        <w:pStyle w:val="NormalEscriba"/>
        <w:bidi w:val="0"/>
        <w:ind w:left="0" w:right="0" w:firstLine="1440"/>
        <w:rPr/>
      </w:pPr>
      <w:r>
        <w:rPr>
          <w:rFonts w:cs="Times New Roman" w:ascii="Times New Roman" w:hAnsi="Times New Roman"/>
        </w:rPr>
        <w:t>Essa forma como o cérebro se desenvolve vai se apoiar numa complexa inter-relação entre a carga genética herdada e as experiências vivenciadas. Então não se trata apenas do que o sujeito traz com ele na sua corrente sanguínea, nos seus genes, mas das primeiras experiências, das experiências precoces que ele teve.</w:t>
      </w:r>
    </w:p>
    <w:p>
      <w:pPr>
        <w:pStyle w:val="NormalEscriba"/>
        <w:bidi w:val="0"/>
        <w:ind w:left="0" w:right="0" w:firstLine="1440"/>
        <w:rPr/>
      </w:pPr>
      <w:r>
        <w:rPr>
          <w:rFonts w:cs="Times New Roman" w:ascii="Times New Roman" w:hAnsi="Times New Roman"/>
        </w:rPr>
        <w:t xml:space="preserve">Hoje vocês falaram do caso desse menino que foi abandonado aqui no lixão. Fico contente ao ver que, embora nós sempre, aqui no Brasil, tenhamos abandonado crianças no lixão, isso nunca foi notícia, mas está sendo notícia agora. Então, quer dizer, há uma indignação. E nós podemos, todos juntos, mudar essa situação tão difícil que nós vivemos hoje. E isso só se pode fazer se nós tivermos uma educação, uma pré-escola de qualidade, onde os professores possam, então, para aquelas famílias vulneráveis e mesmo para as famílias de classes sociais mais privilegiadas que já não cuidam mais de seus filhos, são terceiros que cuidam dessas crianças, cuidar com qualidade por intermédio do olhar, de um toque, de uma fala realmente estruturada e não pensar que a criança é um tubo digestivo a quem dou comida como se dá milho às galinhas. Essa é a diferença! </w:t>
      </w:r>
    </w:p>
    <w:p>
      <w:pPr>
        <w:pStyle w:val="NormalEscriba"/>
        <w:bidi w:val="0"/>
        <w:ind w:left="0" w:right="0" w:firstLine="1440"/>
        <w:rPr/>
      </w:pPr>
      <w:r>
        <w:rPr>
          <w:rFonts w:cs="Times New Roman" w:ascii="Times New Roman" w:hAnsi="Times New Roman"/>
        </w:rPr>
        <w:t xml:space="preserve">Para isso, nós precisamos ter uma educação infantil com professores competentes. E que a sociedade reconheça essas pessoas. Se hoje alguma mãe escuta de um filho que ele quer ser professor, ela diz: "Não, meu filho, o que é isso? Ganham pouco! Vá fazer outra coisa!" O professor não tem prestígio nenhum nessa sociedade. E isso é culpa de quem? De todos nós. É nossa responsabilidade. </w:t>
      </w:r>
    </w:p>
    <w:p>
      <w:pPr>
        <w:pStyle w:val="NormalEscriba"/>
        <w:bidi w:val="0"/>
        <w:ind w:left="0" w:right="0" w:firstLine="1440"/>
        <w:rPr/>
      </w:pPr>
      <w:r>
        <w:rPr>
          <w:rFonts w:cs="Times New Roman" w:ascii="Times New Roman" w:hAnsi="Times New Roman"/>
        </w:rPr>
        <w:t xml:space="preserve">Esses primeiros anos duram para sempre. </w:t>
      </w:r>
    </w:p>
    <w:p>
      <w:pPr>
        <w:pStyle w:val="NormalEscriba"/>
        <w:bidi w:val="0"/>
        <w:ind w:left="0" w:right="0" w:firstLine="1440"/>
        <w:rPr/>
      </w:pPr>
      <w:r>
        <w:rPr>
          <w:rFonts w:cs="Times New Roman" w:ascii="Times New Roman" w:hAnsi="Times New Roman"/>
        </w:rPr>
        <w:t xml:space="preserve">Isso é o que queria vir dizer aqui. Gostaria de poder intercambiar com vocês algumas ideias. </w:t>
      </w:r>
    </w:p>
    <w:p>
      <w:pPr>
        <w:pStyle w:val="NormalEscriba"/>
        <w:bidi w:val="0"/>
        <w:ind w:left="0" w:right="0" w:firstLine="1440"/>
        <w:rPr/>
      </w:pPr>
      <w:r>
        <w:rPr>
          <w:rFonts w:cs="Times New Roman" w:ascii="Times New Roman" w:hAnsi="Times New Roman"/>
        </w:rPr>
        <w:t xml:space="preserve">Muito obrigada. </w:t>
      </w:r>
      <w:r>
        <w:rPr>
          <w:rFonts w:cs="Times New Roman" w:ascii="Times New Roman" w:hAnsi="Times New Roman"/>
          <w:i/>
        </w:rPr>
        <w:t>(Palmas.)</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 xml:space="preserve">(Cyro Miranda. Bloco Minoria/PSDB - GO) – Muito obrigado, Srª Sylvia Nabinger. </w:t>
      </w:r>
    </w:p>
    <w:p>
      <w:pPr>
        <w:pStyle w:val="NormalEscriba"/>
        <w:bidi w:val="0"/>
        <w:ind w:left="0" w:right="0" w:firstLine="1440"/>
        <w:rPr/>
      </w:pPr>
      <w:r>
        <w:rPr>
          <w:rFonts w:cs="Times New Roman" w:ascii="Times New Roman" w:hAnsi="Times New Roman"/>
        </w:rPr>
        <w:t>Registro e agradeço as presenças do Sr. Vital Didonet, Assessor da Rede Nacional de Primeira Infância em Assuntos Legislativos junto ao Poder Executivo; também do Sr. Elizeu Clementino de Souza, Secretário-Geral da Associação Nacional de Pós-Graduação e Pesquisa em Educação e Professor da Universidade do Estado da Bahia; assim como da Srª Sandra Santos Cabral Baron, Coordenadora do Observatório Internacional Rede Resiliência e Professora Associada da Universidade Federal Fluminense.</w:t>
      </w:r>
    </w:p>
    <w:p>
      <w:pPr>
        <w:pStyle w:val="NormalEscriba"/>
        <w:bidi w:val="0"/>
        <w:ind w:left="0" w:right="0" w:firstLine="1440"/>
        <w:rPr/>
      </w:pPr>
      <w:r>
        <w:rPr>
          <w:rFonts w:cs="Times New Roman" w:ascii="Times New Roman" w:hAnsi="Times New Roman"/>
        </w:rPr>
        <w:t>Gostaria de passar a palavra ao Deputado Federal Raul Henry para fazer suas considerações e, em seguida, passarei a palavra ao nosso querido Presidente da Comissão de Assuntos Sociais, Senador Waldemir Moka, médico também muito ligado a essa área; depois, falará a Senadora.</w:t>
      </w:r>
    </w:p>
    <w:p>
      <w:pPr>
        <w:pStyle w:val="NormalEscriba"/>
        <w:bidi w:val="0"/>
        <w:ind w:left="0" w:right="0" w:firstLine="1440"/>
        <w:rPr/>
      </w:pPr>
      <w:r>
        <w:rPr>
          <w:rFonts w:cs="Times New Roman" w:ascii="Times New Roman" w:hAnsi="Times New Roman"/>
          <w:b/>
        </w:rPr>
        <w:t>O SR. RAUL HENRY</w:t>
      </w:r>
      <w:r>
        <w:rPr>
          <w:rFonts w:cs="Times New Roman" w:ascii="Times New Roman" w:hAnsi="Times New Roman"/>
        </w:rPr>
        <w:t xml:space="preserve"> (PMDB - PE)</w:t>
      </w:r>
      <w:r>
        <w:rPr>
          <w:rFonts w:cs="Times New Roman" w:ascii="Times New Roman" w:hAnsi="Times New Roman"/>
          <w:b/>
        </w:rPr>
        <w:t xml:space="preserve"> </w:t>
      </w:r>
      <w:r>
        <w:rPr>
          <w:rFonts w:cs="Times New Roman" w:ascii="Times New Roman" w:hAnsi="Times New Roman"/>
        </w:rPr>
        <w:t xml:space="preserve">– Sr. Presidente; Srªs e Srs. Senadores, minhas senhoras e meus senhores, eu estou aqui, na realidade, por uma solicitação do Deputado Osmar Terra, que é o Presidente da Frente Parlamentar em Defesa da Primeira Infância aqui no Congresso Nacional, para dizer que nós temos essa preocupação de entrar nesse debate de forma efetiva também. </w:t>
      </w:r>
    </w:p>
    <w:p>
      <w:pPr>
        <w:pStyle w:val="NormalEscriba"/>
        <w:bidi w:val="0"/>
        <w:ind w:left="0" w:right="0" w:firstLine="1440"/>
        <w:rPr/>
      </w:pPr>
      <w:r>
        <w:rPr>
          <w:rFonts w:cs="Times New Roman" w:ascii="Times New Roman" w:hAnsi="Times New Roman"/>
        </w:rPr>
        <w:t xml:space="preserve">O debate educacional no Brasil, nos anos 90, ficou muito voltado para a prioridade que se deu ao ensino fundamental; mas, felizmente, no ano 2000, a partir de todas as evidências que foram recolhidas na década do cérebro, década de 90, esse debate tem-se ampliado. Há um conjunto de iniciativas de Prefeituras, de Governos Estaduais voltadas para a primeira infância e há um ativismo crescente de instituições, muitas delas presentes aqui, voltadas para a primeira infância. Nós temos uma frente parlamentar no Brasil e temos uma articulação latino-americana. </w:t>
      </w:r>
    </w:p>
    <w:p>
      <w:pPr>
        <w:pStyle w:val="NormalEscriba"/>
        <w:bidi w:val="0"/>
        <w:ind w:left="0" w:right="0" w:firstLine="1440"/>
        <w:rPr/>
      </w:pPr>
      <w:r>
        <w:rPr>
          <w:rFonts w:cs="Times New Roman" w:ascii="Times New Roman" w:hAnsi="Times New Roman"/>
        </w:rPr>
        <w:t xml:space="preserve">Eu tive a oportunidade, inclusive, de representar a frente brasileira em encontro recente em Monterrey. Recomendo àqueles que não conhecem a experiência de Monterrey a irem ao México. Quando eu estava lá, a OCDE premiou a experiência de Monterrey como a melhor experiência de educação infantil do mundo. Inclusive, em estudo comparado com situações de Reggio Emilia, na Itália, e com o norte da Europa, centro de educação infantil que tem um médico exclusivo, psicólogo exclusivo, dentista exclusivo. É uma coisa impressionante; só vendo para acreditar. Eu achava que o relato do Deputado Osmar Terra fosse o de um apaixonado pelo tema, mas é preciso ir ao México para conhecer essa experiência. Evidente que tem um custo mais elevado que o financiamento da educação que nós temos no Brasil. O custo estimado é de US$8,8 mil por criança/ano. </w:t>
      </w:r>
    </w:p>
    <w:p>
      <w:pPr>
        <w:pStyle w:val="NormalEscriba"/>
        <w:bidi w:val="0"/>
        <w:ind w:left="0" w:right="0" w:firstLine="1440"/>
        <w:rPr/>
      </w:pPr>
      <w:r>
        <w:rPr>
          <w:rFonts w:cs="Times New Roman" w:ascii="Times New Roman" w:hAnsi="Times New Roman"/>
        </w:rPr>
        <w:t>A educação básica no Brasil tem um financiamento aproximado de US$2,6 mil por aluno/ano, mas é certamente uma experiência que irá render muitos frutos no futuro, como muito bem foi dito aqui por especialistas que falaram, brilhantes conferencistas que participaram desta audiência pública.</w:t>
      </w:r>
    </w:p>
    <w:p>
      <w:pPr>
        <w:pStyle w:val="NormalEscriba"/>
        <w:bidi w:val="0"/>
        <w:ind w:left="0" w:right="0" w:firstLine="1440"/>
        <w:rPr/>
      </w:pPr>
      <w:r>
        <w:rPr>
          <w:rFonts w:cs="Times New Roman" w:ascii="Times New Roman" w:hAnsi="Times New Roman"/>
        </w:rPr>
        <w:t>Na Câmara dos Deputados, para concluir minha breve intervenção, nós estamos assumindo o compromisso de, ainda neste ano, com a assessoria do Dr. Vital Didonet, que é um dos grandes especialistas deste tema no Brasil, instituir a comissão especial que vai cuidar do marco legal da primeira infância.</w:t>
      </w:r>
    </w:p>
    <w:p>
      <w:pPr>
        <w:pStyle w:val="NormalEscriba"/>
        <w:bidi w:val="0"/>
        <w:ind w:left="0" w:right="0" w:firstLine="1440"/>
        <w:rPr/>
      </w:pPr>
      <w:r>
        <w:rPr>
          <w:rFonts w:cs="Times New Roman" w:ascii="Times New Roman" w:hAnsi="Times New Roman"/>
        </w:rPr>
        <w:t>A Comissão de Educação, como já disse, é muito voltada para a educação básica, e nós queremos criar uma comissão especial que possa se dedicar exclusivamente a uma legislação voltada para a primeira infância. Essa legislação deve dar uma prioridade aos direitos da mãe, aos direitos da criança e à formação de uma carreira profissional voltada para os cuidados com a primeira infância. Esses devem ser os pontos centrais que devem liderar essa discussão na Câmara dos Deputados.</w:t>
      </w:r>
    </w:p>
    <w:p>
      <w:pPr>
        <w:pStyle w:val="NormalEscriba"/>
        <w:bidi w:val="0"/>
        <w:ind w:left="0" w:right="0" w:firstLine="1440"/>
        <w:rPr/>
      </w:pPr>
      <w:r>
        <w:rPr>
          <w:rFonts w:cs="Times New Roman" w:ascii="Times New Roman" w:hAnsi="Times New Roman"/>
        </w:rPr>
        <w:t>Portanto, quero parabenizá-los, mais uma vez, pela iniciativa desta audiência pública e agradecer a todos pela atenção.</w:t>
      </w:r>
      <w:r>
        <w:rPr>
          <w:rFonts w:cs="Times New Roman" w:ascii="Times New Roman" w:hAnsi="Times New Roman"/>
          <w:i/>
        </w:rPr>
        <w:t xml:space="preserve"> (Palmas.)</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Muito obrigado, Deputado Raul Henry.</w:t>
      </w:r>
    </w:p>
    <w:p>
      <w:pPr>
        <w:pStyle w:val="NormalEscriba"/>
        <w:bidi w:val="0"/>
        <w:ind w:left="0" w:right="0" w:firstLine="1440"/>
        <w:rPr/>
      </w:pPr>
      <w:r>
        <w:rPr>
          <w:rFonts w:cs="Times New Roman" w:ascii="Times New Roman" w:hAnsi="Times New Roman"/>
        </w:rPr>
        <w:t>Eu concedo a palavra, para suas indagações, ao nosso querido Senador Waldemir Moka.</w:t>
      </w:r>
    </w:p>
    <w:p>
      <w:pPr>
        <w:pStyle w:val="NormalEscriba"/>
        <w:bidi w:val="0"/>
        <w:ind w:left="0" w:right="0" w:firstLine="1440"/>
        <w:rPr/>
      </w:pPr>
      <w:r>
        <w:rPr>
          <w:rFonts w:cs="Times New Roman" w:ascii="Times New Roman" w:hAnsi="Times New Roman"/>
          <w:b/>
        </w:rPr>
        <w:t xml:space="preserve">O SR. WALDEMIR MOKA </w:t>
      </w:r>
      <w:r>
        <w:rPr>
          <w:rFonts w:cs="Times New Roman" w:ascii="Times New Roman" w:hAnsi="Times New Roman"/>
        </w:rPr>
        <w:t>(Bloco Maioria/PMDB - MS) – Sr. Presidente, Senador Cyro Miranda, Dr. Boris, Drª Sylvia, Drª Fabiana, meu amigo Deputado Federal Raul Henry, eu quero primeiro justificar algo. A Senadora Ana Rita, que é a Presidente da Comissão de Direitos Humanos, só não está presente aqui porque temos uma audiência e hoje há um tema polêmico sendo decidido na Comissão. Então, há um prejuízo. Nós Senadores somos 81 e são várias as Comissões que estão em reunião ao mesmo tempo. Em especial, discute-se um tema, o que me parece estar bem agitado, na Comissão de Direitos Humanos.</w:t>
      </w:r>
    </w:p>
    <w:p>
      <w:pPr>
        <w:pStyle w:val="NormalEscriba"/>
        <w:bidi w:val="0"/>
        <w:ind w:left="0" w:right="0" w:firstLine="1440"/>
        <w:rPr/>
      </w:pPr>
      <w:r>
        <w:rPr>
          <w:rFonts w:cs="Times New Roman" w:ascii="Times New Roman" w:hAnsi="Times New Roman"/>
        </w:rPr>
        <w:t xml:space="preserve">Vejam, eu sou professor, dei aula durante 15 anos – é bem verdade que dei aula para adolescente, mas lecionei também em uma universidade federal – e tenho uma formação médica. Mas eu tive um contato, já no ano passado ou retrasado, através da Frente Parlamentar da Primeira Infância, com o assunto. </w:t>
      </w:r>
    </w:p>
    <w:p>
      <w:pPr>
        <w:pStyle w:val="NormalEscriba"/>
        <w:bidi w:val="0"/>
        <w:ind w:left="0" w:right="0" w:firstLine="1440"/>
        <w:rPr/>
      </w:pPr>
      <w:r>
        <w:rPr>
          <w:rFonts w:cs="Times New Roman" w:ascii="Times New Roman" w:hAnsi="Times New Roman"/>
        </w:rPr>
        <w:t>Aqui eu quero dizer que não ele está presente, Raul, mas nós todos sabemos do compromisso que o Deputado Federal Osmar Terra tem com este tema. No ano passado, nós tivemos a oportunidade de discutir a questão e o compromisso de que na Câmara dos Deputados nós pudéssemos ter realmente esse texto, iniciar esse debate.</w:t>
      </w:r>
    </w:p>
    <w:p>
      <w:pPr>
        <w:pStyle w:val="NormalEscriba"/>
        <w:bidi w:val="0"/>
        <w:ind w:left="0" w:right="0" w:firstLine="1440"/>
        <w:rPr/>
      </w:pPr>
      <w:r>
        <w:rPr>
          <w:rFonts w:cs="Times New Roman" w:ascii="Times New Roman" w:hAnsi="Times New Roman"/>
        </w:rPr>
        <w:t>Eu quero dizer que, para mim, que tenho uma formação, um contato com o tema, ele é surpreendente. Porque quando você começa, à luz de pesquisa, de informações realmente científicas, a ver que é exatamente nos três primeiros anos de uma criança que ela tem essas conexões, você vê o lado afetivo, aí começa a entender.</w:t>
      </w:r>
    </w:p>
    <w:p>
      <w:pPr>
        <w:pStyle w:val="NormalEscriba"/>
        <w:bidi w:val="0"/>
        <w:ind w:left="0" w:right="0" w:firstLine="1440"/>
        <w:rPr/>
      </w:pPr>
      <w:r>
        <w:rPr>
          <w:rFonts w:cs="Times New Roman" w:ascii="Times New Roman" w:hAnsi="Times New Roman"/>
        </w:rPr>
        <w:t>Eu me lembro, em uma dessas palestras, de alguém dizendo que, quando uma criança é maltratada, hostilizada, ela chora, ela grita, ela esperneia. Agora, imagine essa criança com um ano, dois anos, às vezes até menos de um ano, quando ela tiver 1,8 metro e 90kg, o que vai acontecer. É o que explica, às vezes, a crueldade de pessoas até "bem-nascidas", entre aspas, porque não tiveram carinho.</w:t>
      </w:r>
    </w:p>
    <w:p>
      <w:pPr>
        <w:pStyle w:val="NormalEscriba"/>
        <w:bidi w:val="0"/>
        <w:ind w:left="0" w:right="0" w:firstLine="1440"/>
        <w:rPr/>
      </w:pPr>
      <w:r>
        <w:rPr>
          <w:rFonts w:cs="Times New Roman" w:ascii="Times New Roman" w:hAnsi="Times New Roman"/>
        </w:rPr>
        <w:t xml:space="preserve">Então, muitas vezes, a gente tem uma preocupação. É claro que uma criança mal alimentada, desnutrida, nos três primeiros anos de vida, não tem nem a formação do sistema nervoso central. Isso talvez seja uma prioridade. Mas, no mesmo nível, estão as pessoas que vão cuidar, que vão olhar aquelas crianças. Muitas vezes, lares pobres, mas onde há carinho, afeição, dão ao mundo seres muito mais equilibrados, muito melhores. É exatamente isso que essa pesquisa revelou. E para mim isso fez uma diferença muito grande. A partir daí, eu comecei a acompanhar o tema. </w:t>
      </w:r>
    </w:p>
    <w:p>
      <w:pPr>
        <w:pStyle w:val="NormalEscriba"/>
        <w:bidi w:val="0"/>
        <w:ind w:left="0" w:right="0" w:firstLine="1440"/>
        <w:rPr/>
      </w:pPr>
      <w:r>
        <w:rPr>
          <w:rFonts w:cs="Times New Roman" w:ascii="Times New Roman" w:hAnsi="Times New Roman"/>
        </w:rPr>
        <w:t xml:space="preserve">A gente fica lendo e fica cada vez mais preocupado. E aí, Drª Sylvia, a preocupação é exatamente esta: não adianta... </w:t>
      </w:r>
    </w:p>
    <w:p>
      <w:pPr>
        <w:pStyle w:val="NormalEscriba"/>
        <w:bidi w:val="0"/>
        <w:ind w:left="0" w:right="0" w:firstLine="1440"/>
        <w:rPr/>
      </w:pPr>
      <w:r>
        <w:rPr>
          <w:rFonts w:cs="Times New Roman" w:ascii="Times New Roman" w:hAnsi="Times New Roman"/>
        </w:rPr>
        <w:t xml:space="preserve">Então, nós temos que fazer com que as pessoas, os professores, as creches tenham gente e realmente tenham isto: qualidade principalmente na questão do afeto para essas crianças. É claro que não adianta a gente falar de afeto, claro que tem condições. </w:t>
      </w:r>
    </w:p>
    <w:p>
      <w:pPr>
        <w:pStyle w:val="NormalEscriba"/>
        <w:bidi w:val="0"/>
        <w:ind w:left="0" w:right="0" w:firstLine="1440"/>
        <w:rPr/>
      </w:pPr>
      <w:r>
        <w:rPr>
          <w:rFonts w:cs="Times New Roman" w:ascii="Times New Roman" w:hAnsi="Times New Roman"/>
        </w:rPr>
        <w:t xml:space="preserve">Eu não tenho perguntas, estou aprendendo. Cada vez que eu escuto, eu me convenço ainda mais da necessidade do debate. </w:t>
      </w:r>
    </w:p>
    <w:p>
      <w:pPr>
        <w:pStyle w:val="NormalEscriba"/>
        <w:bidi w:val="0"/>
        <w:ind w:left="0" w:right="0" w:firstLine="1440"/>
        <w:rPr/>
      </w:pPr>
      <w:r>
        <w:rPr>
          <w:rFonts w:cs="Times New Roman" w:ascii="Times New Roman" w:hAnsi="Times New Roman"/>
        </w:rPr>
        <w:t>O Congresso Nacional tem de chamar para si a responsabilidade. Eu gostaria que muitas pessoas que decidem sobre recursos, sobretudo no Executivo, pudessem ter acesso a essas informações, porque eu não tenho dúvida de que, se começarmos a cuidar das nossas crianças, nós teremos, a médio prazo, pessoas adultas muito melhores e um mundo muito melhor, menos agressivo, menos hostil. Agora, é preciso que as pessoas conheçam isso, sobretudo as que têm poder de decisão quando vão votar um orçamento, quando vão destinar recursos, porque muitas vezes há a preocupação... Dizem: “Ah, mas nós temos a creche”. Na verdade, se você analisar, no Brasil, apenas 22% das nossas crianças têm algum tipo de atendimento em creche, que hoje é Ceinf, já tem outro nome. Então, se nós não tivermos a preocupação de cuidar das crianças, principalmente na sua primeira infância, de 0 a 3 anos, depois dos 6, 7 ou 8 anos, penso que, lamentavelmente, já teremos muita coisa perdida.</w:t>
      </w:r>
    </w:p>
    <w:p>
      <w:pPr>
        <w:pStyle w:val="NormalEscriba"/>
        <w:bidi w:val="0"/>
        <w:ind w:left="0" w:right="0" w:firstLine="1440"/>
        <w:rPr/>
      </w:pPr>
      <w:r>
        <w:rPr>
          <w:rFonts w:cs="Times New Roman" w:ascii="Times New Roman" w:hAnsi="Times New Roman"/>
        </w:rPr>
        <w:t xml:space="preserve">Quero encerrar a minha fala, Senador Cyro Miranda – eu tenho esse compromisso –, dizendo que cada vez que venho eu aprendo. Quero parabenizar, em geral, pelas palestras, que achei importantes. </w:t>
      </w:r>
    </w:p>
    <w:p>
      <w:pPr>
        <w:pStyle w:val="NormalEscriba"/>
        <w:bidi w:val="0"/>
        <w:ind w:left="0" w:right="0" w:firstLine="1440"/>
        <w:rPr/>
      </w:pPr>
      <w:r>
        <w:rPr>
          <w:rFonts w:cs="Times New Roman" w:ascii="Times New Roman" w:hAnsi="Times New Roman"/>
        </w:rPr>
        <w:t xml:space="preserve">De uma forma muito especial, parabenizo o Dr. Boris, porque a sua compreensão, a sua fala, a amplitude que ele dá ao tema é muito importante. </w:t>
      </w:r>
    </w:p>
    <w:p>
      <w:pPr>
        <w:pStyle w:val="NormalEscriba"/>
        <w:bidi w:val="0"/>
        <w:ind w:left="0" w:right="0" w:firstLine="1440"/>
        <w:rPr/>
      </w:pPr>
      <w:r>
        <w:rPr>
          <w:rFonts w:cs="Times New Roman" w:ascii="Times New Roman" w:hAnsi="Times New Roman"/>
        </w:rPr>
        <w:t xml:space="preserve">Penso que nós aqui, na Comissão de Educação, na Comissão de Assuntos Sociais e na Comissão de Direitos Humanos, em parceria com a Câmara dos Deputados, o mais rápido possível, devemos ter um texto. Agora, esse texto, Raul, tem de ser... As pessoas que tratam desse tema, que estão familiarizadas com ele, precisam ser ouvidas, e o Congresso, antes de votar, vai ter muito o que aprender, porque senão não vamos dar conta de colocar, no nível de entendimento que esse assunto merece, a importância que tem cuidar da criança. Sobretudo insisto nisto: no trato das crianças de 0 a 3 anos. </w:t>
      </w:r>
    </w:p>
    <w:p>
      <w:pPr>
        <w:pStyle w:val="NormalEscriba"/>
        <w:bidi w:val="0"/>
        <w:ind w:left="0" w:right="0" w:firstLine="1440"/>
        <w:rPr/>
      </w:pPr>
      <w:r>
        <w:rPr>
          <w:rFonts w:cs="Times New Roman" w:ascii="Times New Roman" w:hAnsi="Times New Roman"/>
        </w:rPr>
        <w:t>Muito obrigado, Senador Cyro Miranda. (</w:t>
      </w:r>
      <w:r>
        <w:rPr>
          <w:rFonts w:cs="Times New Roman" w:ascii="Times New Roman" w:hAnsi="Times New Roman"/>
          <w:i/>
        </w:rPr>
        <w:t>Palmas.</w:t>
      </w:r>
      <w:r>
        <w:rPr>
          <w:rFonts w:cs="Times New Roman" w:ascii="Times New Roman" w:hAnsi="Times New Roman"/>
        </w:rPr>
        <w:t>)</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Obrigado, Senador Waldemir Moka.</w:t>
      </w:r>
    </w:p>
    <w:p>
      <w:pPr>
        <w:pStyle w:val="NormalEscriba"/>
        <w:bidi w:val="0"/>
        <w:ind w:left="0" w:right="0" w:firstLine="1440"/>
        <w:rPr/>
      </w:pPr>
      <w:r>
        <w:rPr>
          <w:rFonts w:cs="Times New Roman" w:ascii="Times New Roman" w:hAnsi="Times New Roman"/>
        </w:rPr>
        <w:t>Concedo a palavra, com muito prazer, à nossa Vice-Presidente desta Comissão, Senadora Ana Amélia.</w:t>
      </w:r>
    </w:p>
    <w:p>
      <w:pPr>
        <w:pStyle w:val="NormalEscriba"/>
        <w:bidi w:val="0"/>
        <w:ind w:left="0" w:right="0" w:firstLine="1440"/>
        <w:rPr/>
      </w:pPr>
      <w:r>
        <w:rPr>
          <w:rFonts w:cs="Times New Roman" w:ascii="Times New Roman" w:hAnsi="Times New Roman"/>
          <w:b/>
        </w:rPr>
        <w:t xml:space="preserve">A SRª ANA AMÉLIA </w:t>
      </w:r>
      <w:r>
        <w:rPr>
          <w:rFonts w:cs="Times New Roman" w:ascii="Times New Roman" w:hAnsi="Times New Roman"/>
        </w:rPr>
        <w:t xml:space="preserve">(Bloco Maioria/PP - RS) – Caro Presidente Cyro Miranda, queria cumprimentar pela iniciativa das Comissões, não só a de Assuntos Sociais, presidida pelo nosso colega Moka, como pela de Direitos Humanos, presidida pela Senadora Ana Rita. Cumprimento, particularmente, os expositores, que deram uma aula na sua especialidade. </w:t>
      </w:r>
    </w:p>
    <w:p>
      <w:pPr>
        <w:pStyle w:val="NormalEscriba"/>
        <w:bidi w:val="0"/>
        <w:ind w:left="0" w:right="0" w:firstLine="1440"/>
        <w:rPr/>
      </w:pPr>
      <w:r>
        <w:rPr>
          <w:rFonts w:cs="Times New Roman" w:ascii="Times New Roman" w:hAnsi="Times New Roman"/>
        </w:rPr>
        <w:t>Não é por nada que a gente vê a Drª Sylvia indo para países tão distantes, com culturas tão diferentes, embora, quando se trata de pessoas, pessoas são pessoas, têm as mesmas necessidades em qualquer lugar do mundo. Então, o afeto, o cuidado, o trato de um ser que está em formação, como uma criança, é o mesmo aqui e na Romênia, na China, na América do Sul, na América do Norte, no Hemisfério Norte.</w:t>
      </w:r>
    </w:p>
    <w:p>
      <w:pPr>
        <w:pStyle w:val="NormalEscriba"/>
        <w:bidi w:val="0"/>
        <w:ind w:left="0" w:right="0" w:firstLine="1440"/>
        <w:rPr/>
      </w:pPr>
      <w:r>
        <w:rPr>
          <w:rFonts w:cs="Times New Roman" w:ascii="Times New Roman" w:hAnsi="Times New Roman"/>
        </w:rPr>
        <w:t xml:space="preserve">Queria cumprimentar, então, a Drª Sylvia, o Dr. Boris, a Drª Fabiana e especialmente o Deputado Raul Henry, que representa aqui o Deputado Osmar Terra. </w:t>
      </w:r>
    </w:p>
    <w:p>
      <w:pPr>
        <w:pStyle w:val="NormalEscriba"/>
        <w:bidi w:val="0"/>
        <w:ind w:left="0" w:right="0" w:firstLine="1440"/>
        <w:rPr/>
      </w:pPr>
      <w:r>
        <w:rPr>
          <w:rFonts w:cs="Times New Roman" w:ascii="Times New Roman" w:hAnsi="Times New Roman"/>
        </w:rPr>
        <w:t xml:space="preserve">Sou do Rio Grande do Sul. Tenho um orgulho muito grande de compartilhar com o Deputado essas preocupações, embora não pertença ao grupo que está intensificando esse trabalho. Ele também vem trabalhando muito com a Universidade de Harvard nessa área. Convidou-me para estar com ele, mas a gente aqui tem uma múltipla atividade e eu prefiro, se tiver de fazer pela metade, não fazer. </w:t>
      </w:r>
    </w:p>
    <w:p>
      <w:pPr>
        <w:pStyle w:val="NormalEscriba"/>
        <w:bidi w:val="0"/>
        <w:ind w:left="0" w:right="0" w:firstLine="1440"/>
        <w:rPr/>
      </w:pPr>
      <w:r>
        <w:rPr>
          <w:rFonts w:cs="Times New Roman" w:ascii="Times New Roman" w:hAnsi="Times New Roman"/>
        </w:rPr>
        <w:t>Ainda assim, sofremos muito, Drª Sylvia, a senhora falou sobre isso, com a questão da nossa ausência. Aqui temos várias comissões temáticas. Daqui a pouco, às 11h40min, uma comitiva da República Tcheca estará sendo recebida oficialmente pelo Presidente do Senado e somos convidados para receber e dar as boas-vindas a uma autoridade de um país amigo do Brasil. E temos outras comissões do mesmo modo. Então, nós temos aqui esse dilema. Como não temos a capacidade da bilocação, é difícil conseguirmos conciliar todas as reuniões. Ontem mesmo houve uma reunião e eu tinha essa informação, só que era impossível comparecer, porque eu estava chegando dos Estados Unidos, tínhamos uma votação prevista sobre a questão do voto aberto.</w:t>
      </w:r>
    </w:p>
    <w:p>
      <w:pPr>
        <w:pStyle w:val="NormalEscriba"/>
        <w:bidi w:val="0"/>
        <w:ind w:left="0" w:right="0" w:firstLine="1440"/>
        <w:rPr/>
      </w:pPr>
      <w:r>
        <w:rPr>
          <w:rFonts w:cs="Times New Roman" w:ascii="Times New Roman" w:hAnsi="Times New Roman"/>
        </w:rPr>
        <w:t>Eu fiz um curso há muito tempo para ser professora. Na época, chamava-se curso normal. Eu nunca me esqueci de uma aula da professora que dava Pedagogia em que ela dizia que a criança tinha todos os impactos da relação e da amamentação da mãe. Quando a mãe deixava de amamentar no peito e passava para uma alimentação, já havia um rompimento da relação afetiva com a criança. Eu nunca me esqueci disso, porque começava a observar, na própria relação familiar – eu sou a mais velha de nove irmãos –, como isso se dava nos meus irmãos mais jovens, mesmo tendo olhado, depois de ter estudado, o comportamento e as atitudes. E de fato isso tem impacto. A ciência mostra, os especialistas que estudam isso mostram essa relação.</w:t>
      </w:r>
    </w:p>
    <w:p>
      <w:pPr>
        <w:pStyle w:val="NormalEscriba"/>
        <w:bidi w:val="0"/>
        <w:ind w:left="0" w:right="0" w:firstLine="1440"/>
        <w:rPr/>
      </w:pPr>
      <w:r>
        <w:rPr>
          <w:rFonts w:cs="Times New Roman" w:ascii="Times New Roman" w:hAnsi="Times New Roman"/>
        </w:rPr>
        <w:t>Como os senhores já deram verdadeira aula, tudo isso tem transversalidade: a educação, o cuidado, o direito humano, a saúde. Todas as áreas são uma rede que, se não vista conjuntamente... A creche sozinha não resolverá. Ela tem que estar envolvida com todo o processo das instituições responsáveis.</w:t>
      </w:r>
    </w:p>
    <w:p>
      <w:pPr>
        <w:pStyle w:val="NormalEscriba"/>
        <w:bidi w:val="0"/>
        <w:ind w:left="0" w:right="0" w:firstLine="1440"/>
        <w:rPr/>
      </w:pPr>
      <w:r>
        <w:rPr>
          <w:rFonts w:cs="Times New Roman" w:ascii="Times New Roman" w:hAnsi="Times New Roman"/>
        </w:rPr>
        <w:t>Aqui é uma Casa Legislativa, fazemos as leis. Eu particularmente acho que lei eficaz é aquela que vale, aquela que entra em exercício, em prática, na prática efetiva daquilo que nós deliberamos. Leis podem ser muito bonitas, mas, se ficam no papel, não resolvem nada.</w:t>
      </w:r>
    </w:p>
    <w:p>
      <w:pPr>
        <w:pStyle w:val="NormalEscriba"/>
        <w:bidi w:val="0"/>
        <w:ind w:left="0" w:right="0" w:firstLine="1440"/>
        <w:rPr/>
      </w:pPr>
      <w:r>
        <w:rPr>
          <w:rFonts w:cs="Times New Roman" w:ascii="Times New Roman" w:hAnsi="Times New Roman"/>
        </w:rPr>
        <w:t>Então, eu perguntaria à Drª Fabiana e faria a mesma pergunta – porque podem ter posições diferentes – à Drª Sylvia: na visão de especialistas, no Brasil, visto hoje, com as necessidades que temos, quais são três prioridades, três coisas, isso, isso e isso, para que a primeira infância tenha a proteção necessária?</w:t>
      </w:r>
    </w:p>
    <w:p>
      <w:pPr>
        <w:pStyle w:val="NormalEscriba"/>
        <w:bidi w:val="0"/>
        <w:ind w:left="0" w:right="0" w:firstLine="1440"/>
        <w:rPr/>
      </w:pPr>
      <w:r>
        <w:rPr>
          <w:rFonts w:cs="Times New Roman" w:ascii="Times New Roman" w:hAnsi="Times New Roman"/>
        </w:rPr>
        <w:t>Para o Dr. Boris, eu queria perguntar: do que ele conhece do Brasil, como ele avalia a posição brasileira em relação aos outros países, se é que o Brasil tem alguma coisa nova para algum especialista como ele levar como experiência ou uso, ou se não temos nada, e o que deveria ser feito na visão de um especialista como o senhor?</w:t>
      </w:r>
    </w:p>
    <w:p>
      <w:pPr>
        <w:pStyle w:val="NormalEscriba"/>
        <w:bidi w:val="0"/>
        <w:ind w:left="0" w:right="0" w:firstLine="1440"/>
        <w:rPr/>
      </w:pPr>
      <w:r>
        <w:rPr>
          <w:rFonts w:cs="Times New Roman" w:ascii="Times New Roman" w:hAnsi="Times New Roman"/>
        </w:rPr>
        <w:t>Então, essas são as questões práticas que eu gostaria de colocar.</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 xml:space="preserve">(Cyro Miranda. Bloco Minoria/PSDB - GO) – Obrigado, Senadora Ana Amélia. </w:t>
      </w:r>
    </w:p>
    <w:p>
      <w:pPr>
        <w:pStyle w:val="NormalEscriba"/>
        <w:bidi w:val="0"/>
        <w:ind w:left="0" w:right="0" w:firstLine="1440"/>
        <w:rPr/>
      </w:pPr>
      <w:r>
        <w:rPr>
          <w:rFonts w:cs="Times New Roman" w:ascii="Times New Roman" w:hAnsi="Times New Roman"/>
        </w:rPr>
        <w:t>Então, eu vou aproveitar que nós estamos em três e vou fazer também a minha pergunta. Tenho uma pergunta para cada um.</w:t>
      </w:r>
    </w:p>
    <w:p>
      <w:pPr>
        <w:pStyle w:val="NormalEscriba"/>
        <w:bidi w:val="0"/>
        <w:ind w:left="0" w:right="0" w:firstLine="1440"/>
        <w:rPr/>
      </w:pPr>
      <w:r>
        <w:rPr>
          <w:rFonts w:cs="Times New Roman" w:ascii="Times New Roman" w:hAnsi="Times New Roman"/>
          <w:b/>
        </w:rPr>
        <w:t xml:space="preserve">O SR. WALDEMIR MOKA </w:t>
      </w:r>
      <w:r>
        <w:rPr>
          <w:rFonts w:cs="Times New Roman" w:ascii="Times New Roman" w:hAnsi="Times New Roman"/>
        </w:rPr>
        <w:t>(Bloco Maioria/PMDB - MS) – Senador Cyro Miranda, eu peço desculpas...</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Eu sei que o senhor tem um compromisso às 11 horas e já está até com 30 minutos atraso.</w:t>
      </w:r>
    </w:p>
    <w:p>
      <w:pPr>
        <w:pStyle w:val="NormalEscriba"/>
        <w:bidi w:val="0"/>
        <w:ind w:left="0" w:right="0" w:firstLine="1440"/>
        <w:rPr/>
      </w:pPr>
      <w:r>
        <w:rPr>
          <w:rFonts w:cs="Times New Roman" w:ascii="Times New Roman" w:hAnsi="Times New Roman"/>
          <w:b/>
        </w:rPr>
        <w:t xml:space="preserve">O SR. WALDEMIR MOKA </w:t>
      </w:r>
      <w:r>
        <w:rPr>
          <w:rFonts w:cs="Times New Roman" w:ascii="Times New Roman" w:hAnsi="Times New Roman"/>
        </w:rPr>
        <w:t>(Bloco Maioria/PMDB - MS) – Eu peço desculpas.</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O senhor preside uma reunião agora.</w:t>
      </w:r>
    </w:p>
    <w:p>
      <w:pPr>
        <w:pStyle w:val="NormalEscriba"/>
        <w:bidi w:val="0"/>
        <w:ind w:left="0" w:right="0" w:firstLine="1440"/>
        <w:rPr/>
      </w:pPr>
      <w:r>
        <w:rPr>
          <w:rFonts w:cs="Times New Roman" w:ascii="Times New Roman" w:hAnsi="Times New Roman"/>
          <w:b/>
        </w:rPr>
        <w:t xml:space="preserve">O SR. WALDEMIR MOKA </w:t>
      </w:r>
      <w:r>
        <w:rPr>
          <w:rFonts w:cs="Times New Roman" w:ascii="Times New Roman" w:hAnsi="Times New Roman"/>
        </w:rPr>
        <w:t>(Bloco Maioria/PMDB - MS) – Eu quero me colocar, na condição de Presidente da Comissão de Assuntos Sociais, à inteira disposição do Osmar Terra, da Câmara dos Deputados. Principalmente eu, V. Exª e a Senadora Ana Rita, acho que nós três, tínhamos que, depois desta audiência pública, ver o que... Eu delego a V. Exª o encaminhamento e à Senadora Ana Amélia, e me coloco à disposição.</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Muito obrigado.</w:t>
      </w:r>
    </w:p>
    <w:p>
      <w:pPr>
        <w:pStyle w:val="NormalEscriba"/>
        <w:bidi w:val="0"/>
        <w:ind w:left="0" w:right="0" w:firstLine="1440"/>
        <w:rPr/>
      </w:pPr>
      <w:r>
        <w:rPr>
          <w:rFonts w:cs="Times New Roman" w:ascii="Times New Roman" w:hAnsi="Times New Roman"/>
          <w:b/>
        </w:rPr>
        <w:t xml:space="preserve">O SR. WALDEMIR MOKA </w:t>
      </w:r>
      <w:r>
        <w:rPr>
          <w:rFonts w:cs="Times New Roman" w:ascii="Times New Roman" w:hAnsi="Times New Roman"/>
        </w:rPr>
        <w:t>(Bloco Maioria/PMDB - MS) – Peço desculpas e licença para me retirar.</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Ao contrário, muito obrigado pela sua presença.</w:t>
      </w:r>
    </w:p>
    <w:p>
      <w:pPr>
        <w:pStyle w:val="NormalEscriba"/>
        <w:bidi w:val="0"/>
        <w:ind w:left="0" w:right="0" w:firstLine="1440"/>
        <w:rPr/>
      </w:pPr>
      <w:r>
        <w:rPr>
          <w:rFonts w:cs="Times New Roman" w:ascii="Times New Roman" w:hAnsi="Times New Roman"/>
        </w:rPr>
        <w:t xml:space="preserve">Eu faria aqui primeiro uma pergunta ao Dr. Boris: quais são as características de indivíduos sobreviventes e resilientes? Segundo, eu tenho uma curiosidade. O </w:t>
      </w:r>
      <w:r>
        <w:rPr>
          <w:rFonts w:cs="Times New Roman" w:ascii="Times New Roman" w:hAnsi="Times New Roman"/>
          <w:i/>
        </w:rPr>
        <w:t xml:space="preserve">bullying, </w:t>
      </w:r>
      <w:r>
        <w:rPr>
          <w:rFonts w:cs="Times New Roman" w:ascii="Times New Roman" w:hAnsi="Times New Roman"/>
        </w:rPr>
        <w:t>hoje, nas escolas, está explicitado. Mas, anos e anos atrás, isso não existia. E na formação das famílias, também havia famílias que tinham uma afetividade maior, outras, menor, independente da sua condição social. Mas, na verdade, de uns anos para cá, isso se explicitou, embora esse problema a gente saiba que já existia tempos atrás.</w:t>
      </w:r>
    </w:p>
    <w:p>
      <w:pPr>
        <w:pStyle w:val="NormalEscriba"/>
        <w:bidi w:val="0"/>
        <w:ind w:left="0" w:right="0" w:firstLine="1440"/>
        <w:rPr/>
      </w:pPr>
      <w:r>
        <w:rPr>
          <w:rFonts w:cs="Times New Roman" w:ascii="Times New Roman" w:hAnsi="Times New Roman"/>
        </w:rPr>
        <w:t>Pergunto também à Drª Fabiana: como a senhora avalia a proposta de redução da maioridade penal, atualmente em discussão no Senado, no contexto dos estudos sobre a resiliência?</w:t>
      </w:r>
    </w:p>
    <w:p>
      <w:pPr>
        <w:pStyle w:val="NormalEscriba"/>
        <w:bidi w:val="0"/>
        <w:ind w:left="0" w:right="0" w:firstLine="1440"/>
        <w:rPr/>
      </w:pPr>
      <w:r>
        <w:rPr>
          <w:rFonts w:cs="Times New Roman" w:ascii="Times New Roman" w:hAnsi="Times New Roman"/>
        </w:rPr>
        <w:t xml:space="preserve">E à Drª Sylvia: qual deve ser a formação dos profissionais do cuidar? </w:t>
      </w:r>
    </w:p>
    <w:p>
      <w:pPr>
        <w:pStyle w:val="NormalEscriba"/>
        <w:bidi w:val="0"/>
        <w:ind w:left="0" w:right="0" w:firstLine="1440"/>
        <w:rPr/>
      </w:pPr>
      <w:r>
        <w:rPr>
          <w:rFonts w:cs="Times New Roman" w:ascii="Times New Roman" w:hAnsi="Times New Roman"/>
        </w:rPr>
        <w:t>Então, primeiro, começamos pelo Dr. Boris. Depois, a Drª Sylvia e a Drª Fabiana responderão às perguntas da Senadora Ana Amélia e às minhas.</w:t>
      </w:r>
    </w:p>
    <w:p>
      <w:pPr>
        <w:pStyle w:val="NormalEscriba"/>
        <w:bidi w:val="0"/>
        <w:ind w:left="0" w:right="0" w:firstLine="1440"/>
        <w:rPr/>
      </w:pPr>
      <w:r>
        <w:rPr>
          <w:rFonts w:cs="Times New Roman" w:ascii="Times New Roman" w:hAnsi="Times New Roman"/>
          <w:b/>
        </w:rPr>
        <w:t xml:space="preserve">O SR. BORIS CYRULNIK </w:t>
      </w:r>
      <w:r>
        <w:rPr>
          <w:rFonts w:cs="Times New Roman" w:ascii="Times New Roman" w:hAnsi="Times New Roman"/>
        </w:rPr>
        <w:t>(Tradução por profissional habilitado.) –Muito obrigado pela sua confiança, Srª Senadora. Conheço muito bem o Brasil, porque cheguei há 48 horas. Então, vou responder facilmente à sua pergunta.</w:t>
      </w:r>
    </w:p>
    <w:p>
      <w:pPr>
        <w:pStyle w:val="NormalEscriba"/>
        <w:bidi w:val="0"/>
        <w:ind w:left="0" w:right="0" w:firstLine="1440"/>
        <w:rPr/>
      </w:pPr>
      <w:r>
        <w:rPr>
          <w:rFonts w:cs="Times New Roman" w:ascii="Times New Roman" w:hAnsi="Times New Roman"/>
        </w:rPr>
        <w:t>Penso que, para responder à sua pergunta de forma mais séria, as palavras-chaves são "antes do trauma" e "depois do trauma". Antes do trauma acho que há duas palavras-chaves que permitem organizar o nicho afetivo em volta da criança: aquisição de um vínculo seguro, dar à criança uma confiança, uma autoconfiança, e desenvolver uma atitude, a mentalização. É possível fazer isso oferecendo à criança uma estabilidade afetiva de alguns meses, já que a estabilidade é identificável depois do décimo mês. No vigésimo mês, quando a fala surge, a criança adquiriu uma arma para controlar as suas emoções. Ele pode falar com palavras o que antes dizia com golpes e gritos. Então, essa mentalização... Em vínculo seguro, em estabilidade afetiva, é fácil falar, mas nem sempre é possível proporcionar, depende das situações familiares, da guerra, da precariedade, mas, se pudermos dar isso, estabilidade afetiva, a maior parte das crianças vai adquirir um vínculo seguro.</w:t>
      </w:r>
    </w:p>
    <w:p>
      <w:pPr>
        <w:pStyle w:val="NormalEscriba"/>
        <w:bidi w:val="0"/>
        <w:ind w:left="0" w:right="0" w:firstLine="1440"/>
        <w:rPr/>
      </w:pPr>
      <w:r>
        <w:rPr>
          <w:rFonts w:cs="Times New Roman" w:ascii="Times New Roman" w:hAnsi="Times New Roman"/>
        </w:rPr>
        <w:t>A mentalização. Quando eu era estudante de Medicina e de Psicologia diziam que uma criança não entendia nada enquanto não era capaz de falar. Sabe-se hoje que é isso absurdo e que uma criança entende, em seu pequeno mundo mental, muita coisa. Ela processa essas informações. Sabemos que hoje falar em volta de uma criança e, ainda melhor, falar com o bebê com canções com a cultura do dia a dia... Observamos, inclusive, como o cérebro é esculpido pelas palavras da mãe e do pai ou da figura de vínculo. Podemos ver como o cérebro se transforma em zonas de sons. Progressivamente, essa zona de som se torna a zona da linguagem. Então, a gente faz uma fotografia, como a Sylvia mostrou, uma neuroimagem, e consegue fotografar essa metamorfose, que é feita pela estabilidade afetiva e pelo fato de falar e brincar com o bebê, se for possível.</w:t>
      </w:r>
    </w:p>
    <w:p>
      <w:pPr>
        <w:pStyle w:val="NormalEscriba"/>
        <w:bidi w:val="0"/>
        <w:ind w:left="0" w:right="0" w:firstLine="1440"/>
        <w:rPr/>
      </w:pPr>
      <w:r>
        <w:rPr>
          <w:rFonts w:cs="Times New Roman" w:ascii="Times New Roman" w:hAnsi="Times New Roman"/>
        </w:rPr>
        <w:t>Depois do trauma, quando uma infelicidade ocorreu, há duas palavras para responder à sua pergunta: apoio afetivo e sentido. Apoio afetivo: se houver uma família é ela que fornece o apoio afetivo, mas quando um membro da família está sofrendo, a família inteira sofre. Então, é preciso pessoas talvez um pouco mais distantes em volta da família, instituições locais, associações, amizades para trazer esse apoio porque a família está em sofrimento e porque, talvez, não seja da cultura fornecer esse apoio local.</w:t>
      </w:r>
    </w:p>
    <w:p>
      <w:pPr>
        <w:pStyle w:val="NormalEscriba"/>
        <w:bidi w:val="0"/>
        <w:ind w:left="0" w:right="0" w:firstLine="1440"/>
        <w:rPr/>
      </w:pPr>
      <w:r>
        <w:rPr>
          <w:rFonts w:cs="Times New Roman" w:ascii="Times New Roman" w:hAnsi="Times New Roman"/>
        </w:rPr>
        <w:t>A segunda palavra, como falei, é o sentido, o sentido dado ao nosso sofrimento. Essa é a nossa história. É preciso que haja alguém que seja capaz de ouvir essa história e é preciso agir nas narrativas coletivas para dizer que uma criança traumatizada, uma criança que começou mal a sua existência porque foi ferida, porque está num bairro difícil, com a cultura, pode, sim, modificar essa representação. Não é uma fatalidade. Com filmes, com romances, com explicações, com ensaios e debates, a gente se dá conta e descobre facilmente que há ilustrações de pessoas que foram feridas na sua infância, que sofreram, que receberam esse sofrimento e que, bem cercados, retomaram um bom desenvolvimento.</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 xml:space="preserve">(Cyro Miranda. Bloco Minoria/PSDB - GO) – Gostaria que o professor, aproveitando já a sua fala, respondesse também às duas indagações que fiz. Perguntei quais são as características de indivíduos sobreviventes e resilientes e também perguntei por que o </w:t>
      </w:r>
      <w:r>
        <w:rPr>
          <w:rFonts w:cs="Times New Roman" w:ascii="Times New Roman" w:hAnsi="Times New Roman"/>
          <w:i/>
        </w:rPr>
        <w:t>bullying</w:t>
      </w:r>
      <w:r>
        <w:rPr>
          <w:rFonts w:cs="Times New Roman" w:ascii="Times New Roman" w:hAnsi="Times New Roman"/>
        </w:rPr>
        <w:t>, nas escolas, hoje, está muito mais explicitado, e não acontecia anos atrás com a mesma formação e a mesma situação de família.</w:t>
      </w:r>
    </w:p>
    <w:p>
      <w:pPr>
        <w:pStyle w:val="NormalEscriba"/>
        <w:bidi w:val="0"/>
        <w:ind w:left="0" w:right="0" w:firstLine="1440"/>
        <w:rPr/>
      </w:pPr>
      <w:r>
        <w:rPr>
          <w:rFonts w:cs="Times New Roman" w:ascii="Times New Roman" w:hAnsi="Times New Roman"/>
          <w:b/>
        </w:rPr>
        <w:t xml:space="preserve">O SR. BORIS CYRULNIK </w:t>
      </w:r>
      <w:r>
        <w:rPr>
          <w:rFonts w:cs="Times New Roman" w:ascii="Times New Roman" w:hAnsi="Times New Roman"/>
        </w:rPr>
        <w:t>(Tradução por profissional habilitado.) –Sim, achei que ia escapar da sua pergunta, mas eu vejo que anotou tudo. (</w:t>
      </w:r>
      <w:r>
        <w:rPr>
          <w:rFonts w:cs="Times New Roman" w:ascii="Times New Roman" w:hAnsi="Times New Roman"/>
          <w:i/>
        </w:rPr>
        <w:t>Risos.</w:t>
      </w:r>
      <w:r>
        <w:rPr>
          <w:rFonts w:cs="Times New Roman" w:ascii="Times New Roman" w:hAnsi="Times New Roman"/>
        </w:rPr>
        <w:t>)</w:t>
      </w:r>
    </w:p>
    <w:p>
      <w:pPr>
        <w:pStyle w:val="NormalEscriba"/>
        <w:bidi w:val="0"/>
        <w:ind w:left="0" w:right="0" w:firstLine="1440"/>
        <w:rPr/>
      </w:pPr>
      <w:r>
        <w:rPr>
          <w:rFonts w:cs="Times New Roman" w:ascii="Times New Roman" w:hAnsi="Times New Roman"/>
        </w:rPr>
        <w:t>Nós não falamos ou nós evitamos falar em personalidade resiliente porque pensamos em termos de sistema. Observamos, por exemplo, que, no caso de crianças que foram muito maltratadas, muito hesitantes, se reorganizarmos o seu cerco familiar, o bairro, nós vemos que essas crianças mudam de comportamento, mudam de estilo afetivo. Então, não é realmente inscrito na sua personalidade. Há uma troca constante entre aquilo que eles são e o que está em volta deles. Por isso evitamos falar de personalidades resilientes; preferimos falar em processo resiliente, ou seja, transações incessantes entre um desenvolvimento e um meio – são transações incessantes.</w:t>
      </w:r>
    </w:p>
    <w:p>
      <w:pPr>
        <w:pStyle w:val="NormalEscriba"/>
        <w:bidi w:val="0"/>
        <w:ind w:left="0" w:right="0" w:firstLine="1440"/>
        <w:rPr/>
      </w:pPr>
      <w:r>
        <w:rPr>
          <w:rFonts w:cs="Times New Roman" w:ascii="Times New Roman" w:hAnsi="Times New Roman"/>
        </w:rPr>
        <w:t xml:space="preserve">No caso da segunda parte, do </w:t>
      </w:r>
      <w:r>
        <w:rPr>
          <w:rFonts w:cs="Times New Roman" w:ascii="Times New Roman" w:hAnsi="Times New Roman"/>
          <w:i/>
        </w:rPr>
        <w:t>bullying</w:t>
      </w:r>
      <w:r>
        <w:rPr>
          <w:rFonts w:cs="Times New Roman" w:ascii="Times New Roman" w:hAnsi="Times New Roman"/>
        </w:rPr>
        <w:t xml:space="preserve">, eu acho que o </w:t>
      </w:r>
      <w:r>
        <w:rPr>
          <w:rFonts w:cs="Times New Roman" w:ascii="Times New Roman" w:hAnsi="Times New Roman"/>
          <w:i/>
        </w:rPr>
        <w:t>bullying</w:t>
      </w:r>
      <w:r>
        <w:rPr>
          <w:rFonts w:cs="Times New Roman" w:ascii="Times New Roman" w:hAnsi="Times New Roman"/>
        </w:rPr>
        <w:t xml:space="preserve"> sempre existiu, e até então fizemos algo social com a violência. Até pouco tempo atrás as mulheres desprezavam um menino que não era violento, tinha apelidos de desprezo e ensinava a violência para os meninos. Agora, com os avanços, a gente não pode tolerar mais o estabelecimento desse tipo de relação humana.  </w:t>
      </w:r>
    </w:p>
    <w:p>
      <w:pPr>
        <w:pStyle w:val="NormalEscriba"/>
        <w:bidi w:val="0"/>
        <w:ind w:left="0" w:right="0" w:firstLine="1440"/>
        <w:rPr/>
      </w:pPr>
      <w:r>
        <w:rPr>
          <w:rFonts w:cs="Times New Roman" w:ascii="Times New Roman" w:hAnsi="Times New Roman"/>
        </w:rPr>
        <w:t xml:space="preserve">Eu acho que aprovei cem vezes a decisão de falar de novos vínculos. Agora, graças aos nossos avanços, podemos aprender a tecer novos vínculos. </w:t>
      </w:r>
    </w:p>
    <w:p>
      <w:pPr>
        <w:pStyle w:val="NormalEscriba"/>
        <w:bidi w:val="0"/>
        <w:ind w:left="0" w:right="0" w:firstLine="1440"/>
        <w:rPr/>
      </w:pPr>
      <w:r>
        <w:rPr>
          <w:rFonts w:cs="Times New Roman" w:ascii="Times New Roman" w:hAnsi="Times New Roman"/>
        </w:rPr>
        <w:t xml:space="preserve">O </w:t>
      </w:r>
      <w:r>
        <w:rPr>
          <w:rFonts w:cs="Times New Roman" w:ascii="Times New Roman" w:hAnsi="Times New Roman"/>
          <w:i/>
        </w:rPr>
        <w:t>bullying</w:t>
      </w:r>
      <w:r>
        <w:rPr>
          <w:rFonts w:cs="Times New Roman" w:ascii="Times New Roman" w:hAnsi="Times New Roman"/>
        </w:rPr>
        <w:t xml:space="preserve"> mudou de significação. Antes, as crianças, os meninos principalmente, eram encorajados a brigar na escola, mas a gente não chamava isso de </w:t>
      </w:r>
      <w:r>
        <w:rPr>
          <w:rFonts w:cs="Times New Roman" w:ascii="Times New Roman" w:hAnsi="Times New Roman"/>
          <w:i/>
        </w:rPr>
        <w:t>bullying</w:t>
      </w:r>
      <w:r>
        <w:rPr>
          <w:rFonts w:cs="Times New Roman" w:ascii="Times New Roman" w:hAnsi="Times New Roman"/>
        </w:rPr>
        <w:t xml:space="preserve">. Eles iam trabalhar nas minas. Eu fui trabalhar com os meninos nas minas – eu não conheci a época das 15 horas por dia, mas eu conheci a época das 12 horas por dia de trabalho. Um menininho que não tinha dor costas e que não carregava 17 vagões tinha vergonha disso, porque assim como as mulheres faziam algo social com a sua barriga, os homens o faziam com seus braços. Se um homem não era capaz de carregar 17 vagonetes, ele tinha vergonha, como uma mulher, se não conseguisse colocar no mundo uma criança, tinha vergonha dela, porque ela não participava da violência da socialização nessa época. Hoje a gente tem muito avanços. E é preciso mudar de estilo afetivo e de relação. </w:t>
      </w:r>
    </w:p>
    <w:p>
      <w:pPr>
        <w:pStyle w:val="NormalEscriba"/>
        <w:bidi w:val="0"/>
        <w:ind w:left="0" w:right="0" w:firstLine="1440"/>
        <w:rPr/>
      </w:pPr>
      <w:r>
        <w:rPr>
          <w:rFonts w:cs="Times New Roman" w:ascii="Times New Roman" w:hAnsi="Times New Roman"/>
        </w:rPr>
        <w:t xml:space="preserve">Ora, hoje o </w:t>
      </w:r>
      <w:r>
        <w:rPr>
          <w:rFonts w:cs="Times New Roman" w:ascii="Times New Roman" w:hAnsi="Times New Roman"/>
          <w:i/>
        </w:rPr>
        <w:t>bullying</w:t>
      </w:r>
      <w:r>
        <w:rPr>
          <w:rFonts w:cs="Times New Roman" w:ascii="Times New Roman" w:hAnsi="Times New Roman"/>
        </w:rPr>
        <w:t xml:space="preserve"> mudou de estilo, não é mais para afirmar a sua força, mas para humilhar. Então, a gente vê aparecer nas escolas uma tendência de alguns meninos – das meninas também, mas em número menor – de expressar a sua força para humilhar outro menino. Nesse acaso, é um assédio, não é um golpe. Todo mundo, Sr. Senador, nós todos já voltamos com o nariz escorrendo, sangrando e com sangue no olho. Todo mundo já viu isso. É um golpe, não é um trauma. Ser assediado e humilhado, isso sim é um trauma, porque se insere, se inscreve na representação de si próprio. Se somos humilhados, isso é grave, mas um golpe não é tão grave. A humilhação fica na memória.</w:t>
      </w:r>
    </w:p>
    <w:p>
      <w:pPr>
        <w:pStyle w:val="NormalEscriba"/>
        <w:bidi w:val="0"/>
        <w:ind w:left="0" w:right="0" w:firstLine="1440"/>
        <w:rPr/>
      </w:pPr>
      <w:r>
        <w:rPr>
          <w:rFonts w:cs="Times New Roman" w:ascii="Times New Roman" w:hAnsi="Times New Roman"/>
        </w:rPr>
        <w:t xml:space="preserve">O </w:t>
      </w:r>
      <w:r>
        <w:rPr>
          <w:rFonts w:cs="Times New Roman" w:ascii="Times New Roman" w:hAnsi="Times New Roman"/>
          <w:i/>
        </w:rPr>
        <w:t>bullying</w:t>
      </w:r>
      <w:r>
        <w:rPr>
          <w:rFonts w:cs="Times New Roman" w:ascii="Times New Roman" w:hAnsi="Times New Roman"/>
        </w:rPr>
        <w:t xml:space="preserve"> atual é um ato sádico, em que alguns meninos, muitas vezes humilhados socialmente, eles próprios acham que vão ter uma revanche pela força física. Muitas vezes eles próprios foram humilhados socialmente por um insucesso escolar, por um desastre familiar, e acham que vão reparar a autoestima humilhando outra criança. </w:t>
      </w:r>
    </w:p>
    <w:p>
      <w:pPr>
        <w:pStyle w:val="NormalEscriba"/>
        <w:bidi w:val="0"/>
        <w:ind w:left="0" w:right="0" w:firstLine="1440"/>
        <w:rPr/>
      </w:pPr>
      <w:r>
        <w:rPr>
          <w:rFonts w:cs="Times New Roman" w:ascii="Times New Roman" w:hAnsi="Times New Roman"/>
        </w:rPr>
        <w:t>Eu acho que, se a gente cercar essas crianças, proteger essas crianças, a violência pode mudar de significado. Assim seremos capazes de lutar contra essa violência.</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Estou plenamente satisfeito com as respostas.</w:t>
      </w:r>
    </w:p>
    <w:p>
      <w:pPr>
        <w:pStyle w:val="NormalEscriba"/>
        <w:bidi w:val="0"/>
        <w:ind w:left="0" w:right="0" w:firstLine="1440"/>
        <w:rPr/>
      </w:pPr>
      <w:r>
        <w:rPr>
          <w:rFonts w:cs="Times New Roman" w:ascii="Times New Roman" w:hAnsi="Times New Roman"/>
        </w:rPr>
        <w:t>Por gentiliza, Drª Sylvia.</w:t>
      </w:r>
    </w:p>
    <w:p>
      <w:pPr>
        <w:pStyle w:val="NormalEscriba"/>
        <w:bidi w:val="0"/>
        <w:ind w:left="0" w:right="0" w:firstLine="1440"/>
        <w:rPr/>
      </w:pPr>
      <w:r>
        <w:rPr>
          <w:rFonts w:cs="Times New Roman" w:ascii="Times New Roman" w:hAnsi="Times New Roman"/>
          <w:b/>
        </w:rPr>
        <w:t xml:space="preserve">A SRª SYLVIA NABINGER </w:t>
      </w:r>
      <w:r>
        <w:rPr>
          <w:rFonts w:cs="Times New Roman" w:ascii="Times New Roman" w:hAnsi="Times New Roman"/>
        </w:rPr>
        <w:t>– Pediram-me três ideias a respeito de como podemos melhorar essa nossa situação da primeira infância. Eu creio que a primeira coisa seria que a saúde pública pudesse estimular programas mãe/bebê pensando nessa gestação, nessa humanização da gestação, na questão dos partos, na questão da qualidade do acolhimento dessas gestantes. E prestando atenção também em algo muito sério, penso que na maioria das vezes não estamos falando muito disso, que é a questão da prematuridade.</w:t>
      </w:r>
    </w:p>
    <w:p>
      <w:pPr>
        <w:pStyle w:val="NormalEscriba"/>
        <w:bidi w:val="0"/>
        <w:ind w:left="0" w:right="0" w:firstLine="1440"/>
        <w:rPr/>
      </w:pPr>
      <w:r>
        <w:rPr>
          <w:rFonts w:cs="Times New Roman" w:ascii="Times New Roman" w:hAnsi="Times New Roman"/>
        </w:rPr>
        <w:t>Atualmente, 8% das crianças nascidas no Brasil são prematuras, o que deixa as nossas UTIs neonatais sempre lotadas. Quando nós estudamos a questão da violência na vigilância, vemos que muitas das crianças negligenciadas e maltratadas são prematuras. Quer dizer, houve alguma falha no início da vida, na questão do apego. E os profissionais tanto da saúde, como do serviço social ou da psicologia, pouco prestaram atenção a elas naquele momento. Então, é muito importante que os serviços estejam alertas para diminuir esse flagelo que estamos vivendo sempre com as UTIs neonatais lotadas, porque parece que as mães não estão conseguindo chegar a esse final de gravidez como antigamente, talvez.</w:t>
      </w:r>
    </w:p>
    <w:p>
      <w:pPr>
        <w:pStyle w:val="NormalEscriba"/>
        <w:bidi w:val="0"/>
        <w:ind w:left="0" w:right="0" w:firstLine="1440"/>
        <w:rPr/>
      </w:pPr>
      <w:r>
        <w:rPr>
          <w:rFonts w:cs="Times New Roman" w:ascii="Times New Roman" w:hAnsi="Times New Roman"/>
        </w:rPr>
        <w:t xml:space="preserve">A escola para pais seria também uma alternativa que poderia melhorar muito a qualidade das interações entre pais e filhos. Precisamos levar mais conhecimento, informação e formação para esses pais. </w:t>
      </w:r>
    </w:p>
    <w:p>
      <w:pPr>
        <w:pStyle w:val="NormalEscriba"/>
        <w:bidi w:val="0"/>
        <w:ind w:left="0" w:right="0" w:firstLine="1440"/>
        <w:rPr/>
      </w:pPr>
      <w:r>
        <w:rPr>
          <w:rFonts w:cs="Times New Roman" w:ascii="Times New Roman" w:hAnsi="Times New Roman"/>
        </w:rPr>
        <w:t xml:space="preserve">O terceiro elemento, e aí eu juntaria com a pergunta sobre como qualificar os cuidadores, seria realmente qualificar a rede toda, não só os professores, mas a enfermagem, a obstetrícia, o serviço social na questão da infância. Por exemplo, hoje, para ser professor em uma escola de educação infantil, para ser cuidador, basta passar num concurso. Não é exigida nenhuma qualificação. Então, muitas vezes, aquele profissional pensa que vai trabalhar na cozinha ou que vai limpar a escola, e ele termina tendo que fazer a higiene do bebê. E é curioso se observar como fazem essa higiene na maioria dos nossos espaços coletivos. É quase como um lava jato. Não há interação, não há toque, não há palavra. É realmente limpar. </w:t>
      </w:r>
    </w:p>
    <w:p>
      <w:pPr>
        <w:pStyle w:val="NormalEscriba"/>
        <w:bidi w:val="0"/>
        <w:ind w:left="0" w:right="0" w:firstLine="1440"/>
        <w:rPr/>
      </w:pPr>
      <w:r>
        <w:rPr>
          <w:rFonts w:cs="Times New Roman" w:ascii="Times New Roman" w:hAnsi="Times New Roman"/>
        </w:rPr>
        <w:t>É isso que queremos? Não é isso. É exatamente o contrário. Isso deixa marcas nesse corpo. Nesse nicho sensorial que o Prof. Boris nos explica com tanta detalhe é que começa. Se essa criança passa 12, 14 horas dentro desse espaço coletivo, como pode ser que nenhuma pessoa converse com ela? Ou que, depois, seja colocada em um bebê conforto sem nenhuma mobilidade, presa ali o dia inteiro? Ou que, por exemplo, seja alimentada de uma forma rápida, sem o olhar atento do adulto, sem que conversem com ele?</w:t>
      </w:r>
    </w:p>
    <w:p>
      <w:pPr>
        <w:pStyle w:val="NormalEscriba"/>
        <w:bidi w:val="0"/>
        <w:ind w:left="0" w:right="0" w:firstLine="1440"/>
        <w:rPr/>
      </w:pPr>
      <w:r>
        <w:rPr>
          <w:rFonts w:cs="Times New Roman" w:ascii="Times New Roman" w:hAnsi="Times New Roman"/>
        </w:rPr>
        <w:t xml:space="preserve">São essas práticas que devemos modificar. Para isso, estamos trazendo, em Porto Alegre, junto à Prefeitura, a experiência da Hungria, da </w:t>
      </w:r>
      <w:r>
        <w:rPr>
          <w:rStyle w:val="St1"/>
          <w:rFonts w:ascii="Times New Roman" w:hAnsi="Times New Roman"/>
          <w:color w:val="444444"/>
          <w:lang w:val="pt-PT" w:eastAsia="en-US" w:bidi="ar-SA"/>
        </w:rPr>
        <w:t>Emmi Pikler</w:t>
      </w:r>
      <w:r>
        <w:rPr>
          <w:rFonts w:cs="Times New Roman" w:ascii="Times New Roman" w:hAnsi="Times New Roman"/>
        </w:rPr>
        <w:t>, uma pediatra que está nos ensinando como se ensina a cuidar detalhadamente de um bebê de 0 a 3 anos. E é isso que estamos tentando passar, porque a palavra é formação e informação, mas com qualidade. Não adianta só fazer escolas de educação infantil, para que passem o dia lá como se fosse um depósito de crianças. Também precisamos qualificar as babás; nós precisamos ter tecnólogos de babás; nós precisamos fazer com que elas sejam pessoas importantes na vida das famílias, que escutem os profissionais, que não apenas digam: "Eu acho que". Acabou o "achômetro" neste século XXI.</w:t>
      </w:r>
    </w:p>
    <w:p>
      <w:pPr>
        <w:pStyle w:val="NormalEscriba"/>
        <w:bidi w:val="0"/>
        <w:ind w:left="0" w:right="0" w:firstLine="1440"/>
        <w:rPr/>
      </w:pPr>
      <w:r>
        <w:rPr>
          <w:rFonts w:cs="Times New Roman" w:ascii="Times New Roman" w:hAnsi="Times New Roman"/>
        </w:rPr>
        <w:t>Muito obrigado.</w:t>
      </w:r>
      <w:r>
        <w:rPr>
          <w:rFonts w:cs="Times New Roman" w:ascii="Times New Roman" w:hAnsi="Times New Roman"/>
          <w:i/>
        </w:rPr>
        <w:t xml:space="preserve"> (Palmas.)</w:t>
      </w:r>
    </w:p>
    <w:p>
      <w:pPr>
        <w:pStyle w:val="NormalEscriba"/>
        <w:bidi w:val="0"/>
        <w:ind w:left="0" w:right="0" w:firstLine="1440"/>
        <w:rPr/>
      </w:pPr>
      <w:r>
        <w:rPr>
          <w:rFonts w:cs="Times New Roman" w:ascii="Times New Roman" w:hAnsi="Times New Roman"/>
          <w:b/>
        </w:rPr>
        <w:t xml:space="preserve">O SR. CYRO MIRANDA </w:t>
      </w:r>
      <w:r>
        <w:rPr>
          <w:rFonts w:cs="Times New Roman" w:ascii="Times New Roman" w:hAnsi="Times New Roman"/>
        </w:rPr>
        <w:t xml:space="preserve">(Bloco Minoria/PSDB - GO) – Muito obrigado, Drª Sylvia. </w:t>
      </w:r>
    </w:p>
    <w:p>
      <w:pPr>
        <w:pStyle w:val="NormalEscriba"/>
        <w:bidi w:val="0"/>
        <w:ind w:left="0" w:right="0" w:firstLine="1440"/>
        <w:rPr/>
      </w:pPr>
      <w:r>
        <w:rPr>
          <w:rFonts w:cs="Times New Roman" w:ascii="Times New Roman" w:hAnsi="Times New Roman"/>
        </w:rPr>
        <w:t>Passo a palavra à Drª Fabiana e peço que, também, aproveitando, faça suas considerações finais.</w:t>
      </w:r>
    </w:p>
    <w:p>
      <w:pPr>
        <w:pStyle w:val="NormalEscriba"/>
        <w:bidi w:val="0"/>
        <w:ind w:left="0" w:right="0" w:firstLine="1440"/>
        <w:rPr/>
      </w:pPr>
      <w:r>
        <w:rPr>
          <w:rFonts w:cs="Times New Roman" w:ascii="Times New Roman" w:hAnsi="Times New Roman"/>
          <w:b/>
        </w:rPr>
        <w:t xml:space="preserve">A SRª FABIANA GADELHA </w:t>
      </w:r>
      <w:r>
        <w:rPr>
          <w:rFonts w:cs="Times New Roman" w:ascii="Times New Roman" w:hAnsi="Times New Roman"/>
        </w:rPr>
        <w:t>– Senadora Ana Amélia, essa pergunta é muito capciosa, e eu acho que o Brasil inteiro se pergunta como fazer isso; é uma questão realmente prática em que a gente fica rodando atrás do próprio rabo, falando o que há, o que implantar, o que é implementar e quais são essas ações.</w:t>
      </w:r>
    </w:p>
    <w:p>
      <w:pPr>
        <w:pStyle w:val="NormalEscriba"/>
        <w:bidi w:val="0"/>
        <w:ind w:left="0" w:right="0" w:firstLine="1440"/>
        <w:rPr/>
      </w:pPr>
      <w:r>
        <w:rPr>
          <w:rFonts w:cs="Times New Roman" w:ascii="Times New Roman" w:hAnsi="Times New Roman"/>
        </w:rPr>
        <w:t>Dentro da minha formação teórica e prática, eu quero oferecer uma solução – um miojo, três minutos?</w:t>
      </w:r>
      <w:r>
        <w:rPr>
          <w:rFonts w:cs="Times New Roman" w:ascii="Times New Roman" w:hAnsi="Times New Roman"/>
          <w:i/>
        </w:rPr>
        <w:t xml:space="preserve"> </w:t>
      </w:r>
      <w:r>
        <w:rPr>
          <w:rFonts w:cs="Times New Roman" w:ascii="Times New Roman" w:hAnsi="Times New Roman"/>
        </w:rPr>
        <w:t xml:space="preserve">Não, não é isso –, mas trazendo uma nova pergunta: como é que eu vou cuidar de uma criança se eu não tenho esse cuidador qualificado, como a professora Sylvia disse? Então, o primeiro passo é cuidar do cuidador. Não adianta eu ficar trocando de cuidador; eu tenho que preparar esse cuidador, essa família, preparar essa família para a adoção. E preparar essa família não para a adoção daquele filho que não deu certo naquela família, mas para a adoção daquele filho no momento em que ele chega. </w:t>
      </w:r>
    </w:p>
    <w:p>
      <w:pPr>
        <w:pStyle w:val="NormalEscriba"/>
        <w:bidi w:val="0"/>
        <w:ind w:left="0" w:right="0" w:firstLine="1440"/>
        <w:rPr/>
      </w:pPr>
      <w:r>
        <w:rPr>
          <w:rFonts w:cs="Times New Roman" w:ascii="Times New Roman" w:hAnsi="Times New Roman"/>
        </w:rPr>
        <w:t>Essa mãe que deixou essa criança na caçamba hoje pela manhã não adotou essa criança. Ela gerou, ela gestou, mas ela não acolheu como filho por algum motivo. Então, não adianta, simplesmente, tirar-lhe o poder familiar e colocá-la em uma instituição de responsabilização. Eu preciso cuidar dessa pessoa, eu preciso preparar essa família, e não só essa mãe, não só dar esse cuidado mãe e bebê, mas ao pai também. O homem é muito importante na formação dessa família. Ele é o responsável, às vezes, pelo abandono que essa mãe está vivendo, pela violência a que esta mulher está sendo submetida dentro de casa. Então a família é o primeiro mote. Se eu preparo essa família, eu vou receber e vou preparar essa criança que vai chegar e os outros com quem ela vai conviver. Assim, eu acho que a primeira noção que a gente tem é de que devemos tirar um pouco esse estigma do atendimento segmentado: homem, mulher, criança, tratando a família como uma unidade que precisa de cuidado. Daquela família vai sair um profissional. Todos nós somos parte de uma família, nós estamos cuidando no dia a dia.</w:t>
      </w:r>
    </w:p>
    <w:p>
      <w:pPr>
        <w:pStyle w:val="NormalEscriba"/>
        <w:bidi w:val="0"/>
        <w:ind w:left="0" w:right="0" w:firstLine="1440"/>
        <w:rPr/>
      </w:pPr>
      <w:r>
        <w:rPr>
          <w:rFonts w:cs="Times New Roman" w:ascii="Times New Roman" w:hAnsi="Times New Roman"/>
        </w:rPr>
        <w:t>É claro que esses profissionais precisam ser qualificados, como a professora Sylvia colocou, não só sob o ponto de vista técnico, mas do ponto de vista da humanização, de educação e de direitos humanos, para que eles possam realmente encontrar na profissão que escolheram não só um ganha-pão, mas escolher um lugar que possam chamar de seu e em que possam fazer qualquer coisa que desejarem, seja cuidar de uma cozinha, seja cuidar de um bebê, seja dar aula, seja ser um médico, seja ser um legislador, um prefeito, um presidente. Que possam ser cuidados e saber que aquilo que estão fazendo em um espaço segmentado vai, necessariamente, impactar todos. A gente vive aquele eterno efeito borboleta: uma ação que eu faço aqui vai impactar lá na frente, e isso vai responder um pouco a essa questão da maioridade penal.</w:t>
      </w:r>
    </w:p>
    <w:p>
      <w:pPr>
        <w:pStyle w:val="NormalEscriba"/>
        <w:bidi w:val="0"/>
        <w:ind w:left="0" w:right="0" w:firstLine="1440"/>
        <w:rPr/>
      </w:pPr>
      <w:r>
        <w:rPr>
          <w:rFonts w:cs="Times New Roman" w:ascii="Times New Roman" w:hAnsi="Times New Roman"/>
        </w:rPr>
        <w:t xml:space="preserve">A questão do Legislativo é que ele não está aqui só para fazer leis, mas também para fiscalizar o cumprimento dessas leis junto aos outros órgãos de controle. Quando eu priorizo uma destinação de uma emenda para fazer um </w:t>
      </w:r>
      <w:r>
        <w:rPr>
          <w:rFonts w:cs="Times New Roman" w:ascii="Times New Roman" w:hAnsi="Times New Roman"/>
          <w:i/>
        </w:rPr>
        <w:t xml:space="preserve">show </w:t>
      </w:r>
      <w:r>
        <w:rPr>
          <w:rFonts w:cs="Times New Roman" w:ascii="Times New Roman" w:hAnsi="Times New Roman"/>
        </w:rPr>
        <w:t xml:space="preserve">de final de ano, eu estou tirando esse recurso da educação e da saúde. Então, deve haver um pacto desse político, não só com os seus colegas Senadores e Deputados, mas com o político local, com o vereador que vai estar ali no seu território fazendo o orçamento. Portanto, eu acho que o papel do legislador, isso tanto se aplica ao Senado, quanto à Câmara, quanto à Câmara de Vereadores, se dá na fiscalização da aplicação desses recursos, em saber se o Executivo está fazendo aquilo que precisa ser feito, não só em questão de percentual – tantos percentuais para a saúde e para a educação –, mas na qualidade dessa aplicação. Se não fosse assim, a gente não teria hoje uma descrença coletiva e a corrupção como uma coisa normal; um esparadrapo superfaturado é uma coisa normal; eu ter um professor mal remunerado é uma coisa normal; eu posso ter um vereador que ganha R$20 mil e um professor que ganha R$800,00. Quem é que vai cuidar disso? Eu acho que é um esforço de todo o Legislativo mudar esse paradigma, não é? Portanto, vocês, quando eu falo vocês refiro-me a todos os que estão aqui, são a vitrine do País. </w:t>
      </w:r>
    </w:p>
    <w:p>
      <w:pPr>
        <w:pStyle w:val="NormalEscriba"/>
        <w:bidi w:val="0"/>
        <w:ind w:left="0" w:right="0" w:firstLine="1440"/>
        <w:rPr/>
      </w:pPr>
      <w:r>
        <w:rPr>
          <w:rFonts w:cs="Times New Roman" w:ascii="Times New Roman" w:hAnsi="Times New Roman"/>
        </w:rPr>
        <w:t xml:space="preserve">A gente assiste à </w:t>
      </w:r>
      <w:r>
        <w:rPr>
          <w:rFonts w:cs="Times New Roman" w:ascii="Times New Roman" w:hAnsi="Times New Roman"/>
          <w:i/>
        </w:rPr>
        <w:t xml:space="preserve">TV Senado, </w:t>
      </w:r>
      <w:r>
        <w:rPr>
          <w:rFonts w:cs="Times New Roman" w:ascii="Times New Roman" w:hAnsi="Times New Roman"/>
        </w:rPr>
        <w:t xml:space="preserve">assiste à </w:t>
      </w:r>
      <w:r>
        <w:rPr>
          <w:rFonts w:cs="Times New Roman" w:ascii="Times New Roman" w:hAnsi="Times New Roman"/>
          <w:i/>
        </w:rPr>
        <w:t xml:space="preserve">TV Câmara, </w:t>
      </w:r>
      <w:r>
        <w:rPr>
          <w:rFonts w:cs="Times New Roman" w:ascii="Times New Roman" w:hAnsi="Times New Roman"/>
        </w:rPr>
        <w:t>quer saber o que o nosso político está fazendo. O ano que vem será ano de eleições. Até quando a gente vai continuar reelegendo quem prefere fazer festas do que realmente investir na educação? (</w:t>
      </w:r>
      <w:r>
        <w:rPr>
          <w:rFonts w:cs="Times New Roman" w:ascii="Times New Roman" w:hAnsi="Times New Roman"/>
          <w:i/>
        </w:rPr>
        <w:t>Palmas.</w:t>
      </w:r>
      <w:r>
        <w:rPr>
          <w:rFonts w:cs="Times New Roman" w:ascii="Times New Roman" w:hAnsi="Times New Roman"/>
        </w:rPr>
        <w:t>)</w:t>
      </w:r>
    </w:p>
    <w:p>
      <w:pPr>
        <w:pStyle w:val="NormalEscriba"/>
        <w:bidi w:val="0"/>
        <w:ind w:left="0" w:right="0" w:firstLine="1440"/>
        <w:rPr/>
      </w:pPr>
      <w:r>
        <w:rPr>
          <w:rFonts w:cs="Times New Roman" w:ascii="Times New Roman" w:hAnsi="Times New Roman"/>
        </w:rPr>
        <w:t xml:space="preserve">A atuação desse legislador está pautada nisso, não só em sentar e ficar fazendo lei. Às vezes, eu peco pela língua, mas, sem querer criticar – pelo amor de Deus! –, lembro que outro dia vi uma legislação questionando o peso da mochila do estudante. Pelo amor de Deus! A família é quem tem de saber disso. Não cabe a uma instância legislativa dessas discutir esse tipo de coisas. Há coisas tão maiores que a gente pode fazer acontecer! Podem fazer uma CPI começar e terminar. </w:t>
      </w:r>
    </w:p>
    <w:p>
      <w:pPr>
        <w:pStyle w:val="NormalEscriba"/>
        <w:bidi w:val="0"/>
        <w:ind w:left="0" w:right="0" w:firstLine="1440"/>
        <w:rPr/>
      </w:pPr>
      <w:r>
        <w:rPr>
          <w:rFonts w:cs="Times New Roman" w:ascii="Times New Roman" w:hAnsi="Times New Roman"/>
        </w:rPr>
        <w:t>Essa descrença que nós brasileiros vivemos é porque a gente acha que tudo não vai dar em nada. O problema não é a idade do sujeito que vai para a cadeia, o problema é a sensação de impunidade que a gente vive todos os dias, é a gente achar que só o preto, pobre e lascado será preso, aquele que não tem dinheiro para pagar um advogado. (</w:t>
      </w:r>
      <w:r>
        <w:rPr>
          <w:rFonts w:cs="Times New Roman" w:ascii="Times New Roman" w:hAnsi="Times New Roman"/>
          <w:i/>
        </w:rPr>
        <w:t>Palmas.)</w:t>
      </w:r>
      <w:r>
        <w:rPr>
          <w:rFonts w:cs="Times New Roman" w:ascii="Times New Roman" w:hAnsi="Times New Roman"/>
        </w:rPr>
        <w:t xml:space="preserve">. </w:t>
      </w:r>
    </w:p>
    <w:p>
      <w:pPr>
        <w:pStyle w:val="NormalEscriba"/>
        <w:bidi w:val="0"/>
        <w:ind w:left="0" w:right="0" w:firstLine="1440"/>
        <w:rPr/>
      </w:pPr>
      <w:r>
        <w:rPr>
          <w:rFonts w:cs="Times New Roman" w:ascii="Times New Roman" w:hAnsi="Times New Roman"/>
        </w:rPr>
        <w:t xml:space="preserve">Então, essas ações a gente precisa repensar e ver que a primeira infância é o primeiro passo. Sou mãe de três filhos, uma de seis, um de quatro e uma de três. Cada um veio de um jeito, cada um veio com uma história, cada um tem uma mãe biológica. A primeira é minha filha biológica, o segundo veio de uma mãe do Paraná, a terceira veio de uma mãe de Brasília. Cada um tem uma história. Eles chegaram para mim. Como vou garantir a vida deles se não investir tudo aquilo que tenho para eles? </w:t>
      </w:r>
    </w:p>
    <w:p>
      <w:pPr>
        <w:pStyle w:val="NormalEscriba"/>
        <w:bidi w:val="0"/>
        <w:ind w:left="0" w:right="0" w:firstLine="1440"/>
        <w:rPr/>
      </w:pPr>
      <w:r>
        <w:rPr>
          <w:rFonts w:cs="Times New Roman" w:ascii="Times New Roman" w:hAnsi="Times New Roman"/>
        </w:rPr>
        <w:t xml:space="preserve">A gente sabe que o cuidado nos três primeiros anos é fundamental, mas não pode achar que, se essa criança perdeu esse momento, será assim mesmo: esse filho será complicado porque não sei a origem dele, porque não sei de onde ele veio, qual é o DNA dele. Isso não interessa! Todo dia é dia de cuidar de novo. </w:t>
      </w:r>
    </w:p>
    <w:p>
      <w:pPr>
        <w:pStyle w:val="NormalEscriba"/>
        <w:bidi w:val="0"/>
        <w:ind w:left="0" w:right="0" w:firstLine="1440"/>
        <w:rPr/>
      </w:pPr>
      <w:r>
        <w:rPr>
          <w:rFonts w:cs="Times New Roman" w:ascii="Times New Roman" w:hAnsi="Times New Roman"/>
        </w:rPr>
        <w:t xml:space="preserve">Com isso eu respondo ao terceiro ponto. Eu não posso desistir de cuidar do ser humano. Se eu acho que o menino de 12 anos que já matou doze, traficou não sei quantos quilos de cocaína, roubou merece apodrecer na cadeia por 20 anos, estou desistindo daquele ser humano, porque a gente sabe que o nosso sistema penitenciário não recupera ninguém. Tanto sabe que o Ministro da Justiça disse que prefere morrer a ser preso. Então, têm razão, realmente, as pessoas que foram recolhidas em não querer ficar lá, porque ninguém quer, nem mesmo um adolescente que cometeu um ato, às vezes, cruel, sim. Já trabalhei com muitos adolescentes que cumprem medida socioeducativa. Sei que são meninos que têm uma crueldade estampada no rosto, o que a gente acha uma coisa sobre-humana, mas é muito mais humano do que qualquer bandido perverso que está na Papuda há 30 anos, porque ele é fruto de toda uma equação que deu errado. Ele não teve uma escola para estudar, ele não teve uma família que o acolheu e, mesmo aquele que teve um pai e uma mãe, como tantos outros que já mataram, inclusive, seus pais e cometem crimes que não têm a justificativa da pobreza, não teve cuidado, faltou preocupação àquele professor que poderia acolhê-lo. </w:t>
      </w:r>
    </w:p>
    <w:p>
      <w:pPr>
        <w:pStyle w:val="NormalEscriba"/>
        <w:bidi w:val="0"/>
        <w:ind w:left="0" w:right="0" w:firstLine="1440"/>
        <w:rPr/>
      </w:pPr>
      <w:r>
        <w:rPr>
          <w:rFonts w:cs="Times New Roman" w:ascii="Times New Roman" w:hAnsi="Times New Roman"/>
        </w:rPr>
        <w:t>Então, não me cabe julgar. A minha formação é em Direito. Eu acredito na lei, mas nem sempre acredito na justiça, porque a gente sabe que dificilmente um filho de um figurão famoso, ao chegar aos 16 anos, vai cumprir uma medida socioeducativa.</w:t>
      </w:r>
    </w:p>
    <w:p>
      <w:pPr>
        <w:pStyle w:val="NormalEscriba"/>
        <w:bidi w:val="0"/>
        <w:ind w:left="0" w:right="0" w:firstLine="1440"/>
        <w:rPr/>
      </w:pPr>
      <w:r>
        <w:rPr>
          <w:rFonts w:cs="Times New Roman" w:ascii="Times New Roman" w:hAnsi="Times New Roman"/>
        </w:rPr>
        <w:t xml:space="preserve">Aproveito esse gancho para responder à sua pergunta, Senador Cyro. Diminuir a maioridade penal é um crime tão grande quanto colocar a pena de morte no Brasil, porque a gente sabe que o medo da cadeia pode reprimir alguns cidadãos de cometerem crime, mas se cadeia reprimisse o crime, não haveria ninguém preso. </w:t>
      </w:r>
    </w:p>
    <w:p>
      <w:pPr>
        <w:pStyle w:val="NormalEscriba"/>
        <w:bidi w:val="0"/>
        <w:ind w:left="0" w:right="0" w:firstLine="1440"/>
        <w:rPr/>
      </w:pPr>
      <w:r>
        <w:rPr>
          <w:rFonts w:cs="Times New Roman" w:ascii="Times New Roman" w:hAnsi="Times New Roman"/>
        </w:rPr>
        <w:t xml:space="preserve">Esse adolescente que é defendido tem todas as garantias constitucionais de 0 aos 18 anos – na realidade, 18 anos, 11 meses e 29 dias, até praticamente 19 –, tem o direito de ser educado, acolhido, recebido, alimentado socialmente e politicamente. Ele, sim, é que vai transformar. Diminuir isso para 16, para 14, para 10 ou, como nos Estados Unidos, para qualquer época não vai resolver o nosso problema. Isso só vai aumentar a nossa população carcerária e jogar sujeira para debaixo do tapete. </w:t>
      </w:r>
    </w:p>
    <w:p>
      <w:pPr>
        <w:pStyle w:val="NormalEscriba"/>
        <w:bidi w:val="0"/>
        <w:ind w:left="0" w:right="0" w:firstLine="1440"/>
        <w:rPr/>
      </w:pPr>
      <w:r>
        <w:rPr>
          <w:rFonts w:cs="Times New Roman" w:ascii="Times New Roman" w:hAnsi="Times New Roman"/>
        </w:rPr>
        <w:t>A gente sempre acha que aumentando a responsabilização, vão responder. Hoje, há miniprisões no sistema socieducativo onde moram adolescentes. Até pouco tempo atrás, no ano passado, no Espírito Santo, a gente viu, eles moravam em contêineres. Pelo amor de Deus! O que é que eu vou esperar desse cidadão? Ele é um cidadão, ele pode votar. Nós damos o direito a ele de votar, mas não damos a ele o direito de viver minimamente como ser humano. Nem um cachorro a gente põe dentro de uma lata de sardinha e o deixa viver lá.</w:t>
      </w:r>
    </w:p>
    <w:p>
      <w:pPr>
        <w:pStyle w:val="NormalEscriba"/>
        <w:bidi w:val="0"/>
        <w:ind w:left="0" w:right="0" w:firstLine="1440"/>
        <w:rPr/>
      </w:pPr>
      <w:r>
        <w:rPr>
          <w:rFonts w:cs="Times New Roman" w:ascii="Times New Roman" w:hAnsi="Times New Roman"/>
        </w:rPr>
        <w:t xml:space="preserve">Então, é muito fácil a gente ficar se preocupando com a forma como o exterior vai ver o Brasil nesta Copa. Dizemos: como os estrangeiros vão respeitar o Brasil, se ele não sabe fazer festa? Mas não sabemos olhar esse nosso adolescente que está pedindo socorro. Eu acho que esse é um grande desafio desta década. </w:t>
      </w:r>
    </w:p>
    <w:p>
      <w:pPr>
        <w:pStyle w:val="NormalEscriba"/>
        <w:bidi w:val="0"/>
        <w:ind w:left="0" w:right="0" w:firstLine="1440"/>
        <w:rPr/>
      </w:pPr>
      <w:r>
        <w:rPr>
          <w:rFonts w:cs="Times New Roman" w:ascii="Times New Roman" w:hAnsi="Times New Roman"/>
        </w:rPr>
        <w:t>A discussão da maioridade penal vem e volta, vem e volta, e sempre volta num momento de turbulência. Eu acho que é o momento de a gente acabar com isso. Tinha que se tornar, inclusive, cláusula pétrea essa questão, para não se poder tocar nesse assunto, porque não resolve, porque é um desrespeito e porque a gente está querendo terceirizar.</w:t>
      </w:r>
    </w:p>
    <w:p>
      <w:pPr>
        <w:pStyle w:val="NormalEscriba"/>
        <w:bidi w:val="0"/>
        <w:ind w:left="0" w:right="0" w:firstLine="1440"/>
        <w:rPr/>
      </w:pPr>
      <w:r>
        <w:rPr>
          <w:rFonts w:cs="Times New Roman" w:ascii="Times New Roman" w:hAnsi="Times New Roman"/>
        </w:rPr>
        <w:t>Temos, sim, que ser mais incisivos com esse adulto que usa desse direito do adolescente a não ser preso para fazê-lo cometer crime. Nós temos, sim, que penalizar esse professor que não cuida desse adolescente, que não cumpre o dever dele como educador e essa família que se furta, realmente, de destinar a ele todo o cuidado de que ele precisa. A partir do momento em que ele cometeu um crime, em que ele está internado por medida socioeducativa, devemos garantir que ele possa ser resgatado, que ele aproveite esse momento, essa nova oportunidade que está tendo para que não possa, novamente, incidir no erro. Acaba que isso dá uma chance de diminuir a criminalidade quando ele completar 18 anos e for julgado como cidadão adulto.</w:t>
      </w:r>
    </w:p>
    <w:p>
      <w:pPr>
        <w:pStyle w:val="NormalEscriba"/>
        <w:bidi w:val="0"/>
        <w:ind w:left="0" w:right="0" w:firstLine="1440"/>
        <w:rPr/>
      </w:pPr>
      <w:r>
        <w:rPr>
          <w:rFonts w:cs="Times New Roman" w:ascii="Times New Roman" w:hAnsi="Times New Roman"/>
        </w:rPr>
        <w:t>Obrigada.</w:t>
      </w:r>
      <w:r>
        <w:rPr>
          <w:rFonts w:cs="Times New Roman" w:ascii="Times New Roman" w:hAnsi="Times New Roman"/>
          <w:i/>
        </w:rPr>
        <w:t xml:space="preserve"> (Palmas.)</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Muito obrigado, Drª Fabiana.</w:t>
      </w:r>
    </w:p>
    <w:p>
      <w:pPr>
        <w:pStyle w:val="NormalEscriba"/>
        <w:bidi w:val="0"/>
        <w:ind w:left="0" w:right="0" w:firstLine="1440"/>
        <w:rPr/>
      </w:pPr>
      <w:r>
        <w:rPr>
          <w:rFonts w:cs="Times New Roman" w:ascii="Times New Roman" w:hAnsi="Times New Roman"/>
        </w:rPr>
        <w:t>Antes de encerrar, eu passo a palavra, para suas despedidas e considerações...</w:t>
      </w:r>
    </w:p>
    <w:p>
      <w:pPr>
        <w:pStyle w:val="NormalEscriba"/>
        <w:bidi w:val="0"/>
        <w:ind w:left="0" w:right="0" w:firstLine="1440"/>
        <w:rPr/>
      </w:pPr>
      <w:r>
        <w:rPr>
          <w:rFonts w:cs="Times New Roman" w:ascii="Times New Roman" w:hAnsi="Times New Roman"/>
          <w:b/>
        </w:rPr>
        <w:t xml:space="preserve">A SRª ANA AMÉLIA </w:t>
      </w:r>
      <w:r>
        <w:rPr>
          <w:rFonts w:cs="Times New Roman" w:ascii="Times New Roman" w:hAnsi="Times New Roman"/>
        </w:rPr>
        <w:t>(Bloco Maioria/PP - RS) – Presidente, eu só queria fazer um registro.</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Pois não, Senadora.</w:t>
      </w:r>
    </w:p>
    <w:p>
      <w:pPr>
        <w:pStyle w:val="NormalEscriba"/>
        <w:bidi w:val="0"/>
        <w:ind w:left="0" w:right="0" w:firstLine="1440"/>
        <w:rPr/>
      </w:pPr>
      <w:r>
        <w:rPr>
          <w:rFonts w:cs="Times New Roman" w:ascii="Times New Roman" w:hAnsi="Times New Roman"/>
          <w:b/>
        </w:rPr>
        <w:t xml:space="preserve">A SRª ANA AMÉLIA </w:t>
      </w:r>
      <w:r>
        <w:rPr>
          <w:rFonts w:cs="Times New Roman" w:ascii="Times New Roman" w:hAnsi="Times New Roman"/>
        </w:rPr>
        <w:t>(Bloco Maioria/PP - RS) – A Drª Fabiana levantou uma questão bastante polêmica, que ficaríamos aqui a tarde discutindo. Eu teria outros argumentos quanto à questão da maioridade penal.</w:t>
      </w:r>
    </w:p>
    <w:p>
      <w:pPr>
        <w:pStyle w:val="NormalEscriba"/>
        <w:bidi w:val="0"/>
        <w:ind w:left="0" w:right="0" w:firstLine="1440"/>
        <w:rPr/>
      </w:pPr>
      <w:r>
        <w:rPr>
          <w:rFonts w:cs="Times New Roman" w:ascii="Times New Roman" w:hAnsi="Times New Roman"/>
        </w:rPr>
        <w:t>Eu acho que a sua mensagem final foi a seguinte: temos que ter padrão FIFA para a educação infanto-juvenil.</w:t>
      </w:r>
    </w:p>
    <w:p>
      <w:pPr>
        <w:pStyle w:val="NormalEscriba"/>
        <w:bidi w:val="0"/>
        <w:ind w:left="0" w:right="0" w:firstLine="1440"/>
        <w:rPr/>
      </w:pPr>
      <w:r>
        <w:rPr>
          <w:rFonts w:cs="Times New Roman" w:ascii="Times New Roman" w:hAnsi="Times New Roman"/>
          <w:b/>
        </w:rPr>
        <w:t xml:space="preserve">A SRª FABIANA GADELHA </w:t>
      </w:r>
      <w:r>
        <w:rPr>
          <w:rFonts w:cs="Times New Roman" w:ascii="Times New Roman" w:hAnsi="Times New Roman"/>
        </w:rPr>
        <w:t>– Exatamente.</w:t>
      </w:r>
    </w:p>
    <w:p>
      <w:pPr>
        <w:pStyle w:val="NormalEscriba"/>
        <w:bidi w:val="0"/>
        <w:ind w:left="0" w:right="0" w:firstLine="1440"/>
        <w:rPr/>
      </w:pPr>
      <w:r>
        <w:rPr>
          <w:rFonts w:cs="Times New Roman" w:ascii="Times New Roman" w:hAnsi="Times New Roman"/>
          <w:b/>
        </w:rPr>
        <w:t xml:space="preserve">A SRª ANA AMÉLIA </w:t>
      </w:r>
      <w:r>
        <w:rPr>
          <w:rFonts w:cs="Times New Roman" w:ascii="Times New Roman" w:hAnsi="Times New Roman"/>
        </w:rPr>
        <w:t>(Bloco Maioria/PP - RS) – Acho que foi isso que a senhora pediu, não é? Padrão FIFA.</w:t>
      </w:r>
    </w:p>
    <w:p>
      <w:pPr>
        <w:pStyle w:val="NormalEscriba"/>
        <w:bidi w:val="0"/>
        <w:ind w:left="0" w:right="0" w:firstLine="1440"/>
        <w:rPr/>
      </w:pPr>
      <w:r>
        <w:rPr>
          <w:rFonts w:cs="Times New Roman" w:ascii="Times New Roman" w:hAnsi="Times New Roman"/>
          <w:b/>
        </w:rPr>
        <w:t xml:space="preserve">A SRª FABIANA GADELHA </w:t>
      </w:r>
      <w:r>
        <w:rPr>
          <w:rFonts w:cs="Times New Roman" w:ascii="Times New Roman" w:hAnsi="Times New Roman"/>
        </w:rPr>
        <w:t>– Exatamente.</w:t>
      </w:r>
    </w:p>
    <w:p>
      <w:pPr>
        <w:pStyle w:val="NormalEscriba"/>
        <w:bidi w:val="0"/>
        <w:ind w:left="0" w:right="0" w:firstLine="1440"/>
        <w:rPr/>
      </w:pPr>
      <w:r>
        <w:rPr>
          <w:rFonts w:cs="Times New Roman" w:ascii="Times New Roman" w:hAnsi="Times New Roman"/>
          <w:b/>
        </w:rPr>
        <w:t xml:space="preserve">A SRª ANA AMÉLIA </w:t>
      </w:r>
      <w:r>
        <w:rPr>
          <w:rFonts w:cs="Times New Roman" w:ascii="Times New Roman" w:hAnsi="Times New Roman"/>
        </w:rPr>
        <w:t>(Bloco Maioria/PP - RS) – Bom, eu queria só fazer um registro, Presidente Cyro Miranda, em função da relevância da questão.</w:t>
      </w:r>
    </w:p>
    <w:p>
      <w:pPr>
        <w:pStyle w:val="NormalEscriba"/>
        <w:bidi w:val="0"/>
        <w:ind w:left="0" w:right="0" w:firstLine="1440"/>
        <w:rPr/>
      </w:pPr>
      <w:r>
        <w:rPr>
          <w:rFonts w:cs="Times New Roman" w:ascii="Times New Roman" w:hAnsi="Times New Roman"/>
        </w:rPr>
        <w:t>Eu estive visitando o Município de Sarandi, que fica na região de produção do meu Estado, tem 23 mil habitantes – a Drª Sílvia conhece. Para a minha alegria, a Prefeitura tem creches para acolher crianças de 6 meses a 5 anos. Eu visitei a creche. Não era creche para uma visita – é assim porque o prefeito vai lá verificar, as pessoas vão lá –, mas porque o prefeito é professor, é educador. A criança chega às 6, bem de manhã, e sai às 18, à tarde. As cuidadoras, a cada período, a cada ano, fazem uma reciclagem na sua formação. São jovens. A maior parte são mulheres que atendem as crianças. Eu vi um ambiente de crianças – em geral, o barulho de criança é um barulho alto, pois ficam brincando e tal –, mas estavam separadas por classes nas suas diversas atividades, umas vendo televisão, outras fazendo trabalhos manuais, desenvolvendo a capacidade motora, outras dormindo porque eram muito bebês, não havia atividade para elas, um ambiente extremamente limpo, muito organizado, muito cuidado.</w:t>
      </w:r>
    </w:p>
    <w:p>
      <w:pPr>
        <w:pStyle w:val="NormalEscriba"/>
        <w:bidi w:val="0"/>
        <w:ind w:left="0" w:right="0" w:firstLine="1440"/>
        <w:rPr/>
      </w:pPr>
      <w:r>
        <w:rPr>
          <w:rFonts w:cs="Times New Roman" w:ascii="Times New Roman" w:hAnsi="Times New Roman"/>
        </w:rPr>
        <w:t>O mais importante foi o relato que ouvi de que essas crianças têm esse ambiente 12 meses ao ano. Em geral, pela legislação brasileira, pela capacidade do prefeito, ficam 9 meses ou 10 meses ao ano. São filhos de operárias que estão em fábricas, pois há muitas fábricas naquela região.</w:t>
      </w:r>
    </w:p>
    <w:p>
      <w:pPr>
        <w:pStyle w:val="NormalEscriba"/>
        <w:bidi w:val="0"/>
        <w:ind w:left="0" w:right="0" w:firstLine="1440"/>
        <w:rPr/>
      </w:pPr>
      <w:r>
        <w:rPr>
          <w:rFonts w:cs="Times New Roman" w:ascii="Times New Roman" w:hAnsi="Times New Roman"/>
        </w:rPr>
        <w:t>Portanto, à criança acolhida ali, o que acontece, de acordo com o relato que recebi? Ela vai impactar o meio onde vive, porque vai querer receber da família aquele mesmo tratamento de higiene no banho, ao escovar os dentes tantas vezes, como a professora ensina. Ela leva isso para aquele ambiente que recebeu e os faz modificar também os critérios. Às vezes, ela vive num ambiente hostil, tem pais alcoólatras ou são malcuidadas, têm má alimentação. Então, vai impactar essa criança que recebe esse cuidado.</w:t>
      </w:r>
    </w:p>
    <w:p>
      <w:pPr>
        <w:pStyle w:val="NormalEscriba"/>
        <w:bidi w:val="0"/>
        <w:ind w:left="0" w:right="0" w:firstLine="1440"/>
        <w:rPr/>
      </w:pPr>
      <w:r>
        <w:rPr>
          <w:rFonts w:cs="Times New Roman" w:ascii="Times New Roman" w:hAnsi="Times New Roman"/>
        </w:rPr>
        <w:t>Apenas estou dando esse relato para dizer o quão importante é esse cuidado com essas crianças nesse período da vida, porque ela vai ser uma pessoa completamente diferente quando ela tiver o discernimento para fazer as suas escolhas.</w:t>
      </w:r>
    </w:p>
    <w:p>
      <w:pPr>
        <w:pStyle w:val="NormalEscriba"/>
        <w:bidi w:val="0"/>
        <w:ind w:left="0" w:right="0" w:firstLine="1440"/>
        <w:rPr/>
      </w:pPr>
      <w:r>
        <w:rPr>
          <w:rFonts w:cs="Times New Roman" w:ascii="Times New Roman" w:hAnsi="Times New Roman"/>
        </w:rPr>
        <w:t>Então, eu queria renovar o agradecimento a vocês pela aula que deram aqui para todos nós, mas eu precisava fazer esse registro, porque isso acontece numa cidade de 23 mil habitantes, no Rio Grande do Sul, e eu fiquei muito orgulhosa de ver esse trabalho. Bom seria se no Brasil todo houvesse creches para atender às crianças brasileiras. Aí não teríamos, seguramente, tanta violência quanto nós temos.</w:t>
      </w:r>
    </w:p>
    <w:p>
      <w:pPr>
        <w:pStyle w:val="NormalEscriba"/>
        <w:bidi w:val="0"/>
        <w:ind w:left="0" w:right="0" w:firstLine="1440"/>
        <w:rPr/>
      </w:pPr>
      <w:r>
        <w:rPr>
          <w:rFonts w:cs="Times New Roman" w:ascii="Times New Roman" w:hAnsi="Times New Roman"/>
        </w:rPr>
        <w:t>Muito obrigada, Presidente.</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Muito obrigado, Senadora Ana Amélia. Esse é um dos bons exemplos que o Rio Grande do Sul nos dá, além das duas personalidades que aqui estão.</w:t>
      </w:r>
    </w:p>
    <w:p>
      <w:pPr>
        <w:pStyle w:val="NormalEscriba"/>
        <w:bidi w:val="0"/>
        <w:ind w:left="0" w:right="0" w:firstLine="1440"/>
        <w:rPr/>
      </w:pPr>
      <w:r>
        <w:rPr>
          <w:rFonts w:cs="Times New Roman" w:ascii="Times New Roman" w:hAnsi="Times New Roman"/>
        </w:rPr>
        <w:t>Em relação à mochila, hoje eu fiz uma crítica muito grande. Eu não fiz na nossa Comissão, porque eu estava presidindo e não cabe ao Presidente; tive que aprovar. Porém, é uma coisa inócua. Eu acho que nós temos tanta coisa para fazer... Então, falaram, falaram... Façam uma campanha, então, dizendo o malefício que ela faz pura e simplesmente. Mas, infelizmente... Devagarzinho nós vamos mudando.</w:t>
      </w:r>
    </w:p>
    <w:p>
      <w:pPr>
        <w:pStyle w:val="NormalEscriba"/>
        <w:bidi w:val="0"/>
        <w:ind w:left="0" w:right="0" w:firstLine="1440"/>
        <w:rPr/>
      </w:pPr>
      <w:r>
        <w:rPr>
          <w:rFonts w:cs="Times New Roman" w:ascii="Times New Roman" w:hAnsi="Times New Roman"/>
          <w:b/>
        </w:rPr>
        <w:t xml:space="preserve">A SRª ANA AMÉLIA </w:t>
      </w:r>
      <w:r>
        <w:rPr>
          <w:rFonts w:cs="Times New Roman" w:ascii="Times New Roman" w:hAnsi="Times New Roman"/>
        </w:rPr>
        <w:t>(Bloco Maioria/PP - RS) – É a democracia.</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É, a democracia é isso aí.</w:t>
      </w:r>
    </w:p>
    <w:p>
      <w:pPr>
        <w:pStyle w:val="NormalEscriba"/>
        <w:bidi w:val="0"/>
        <w:ind w:left="0" w:right="0" w:firstLine="1440"/>
        <w:rPr/>
      </w:pPr>
      <w:r>
        <w:rPr>
          <w:rFonts w:cs="Times New Roman" w:ascii="Times New Roman" w:hAnsi="Times New Roman"/>
        </w:rPr>
        <w:t>Professor Boris para suas despedidas e considerações finais, por favor.</w:t>
      </w:r>
    </w:p>
    <w:p>
      <w:pPr>
        <w:pStyle w:val="NormalEscriba"/>
        <w:bidi w:val="0"/>
        <w:ind w:left="0" w:right="0" w:firstLine="1440"/>
        <w:rPr/>
      </w:pPr>
      <w:r>
        <w:rPr>
          <w:rFonts w:cs="Times New Roman" w:ascii="Times New Roman" w:hAnsi="Times New Roman"/>
          <w:b/>
        </w:rPr>
        <w:t xml:space="preserve">O SR. BORIS CYRULNIK </w:t>
      </w:r>
      <w:r>
        <w:rPr>
          <w:rFonts w:cs="Times New Roman" w:ascii="Times New Roman" w:hAnsi="Times New Roman"/>
        </w:rPr>
        <w:t>(Tradução por profissional habilitado.) – Eu acho que a fala circulou bastante e que todos estamos de acordo ao dizer que é preciso ter um novo olhar sobre a infância e que a criança não é só um ser biológico que se desenvolveria sem meio. Nós observamos hoje que, ao contrário, ele é surpreendentemente esculpido pelo meio, pelo afeto e pelas narrativas que o envolvem. Sabemos também que podemos avaliar todas as etapas de desenvolvimento de uma criança. Quando uma criança é ferida, podemos avaliar todas as etapas que permitem recuperá-la e curar as feridas dessa infância.</w:t>
      </w:r>
    </w:p>
    <w:p>
      <w:pPr>
        <w:pStyle w:val="NormalEscriba"/>
        <w:bidi w:val="0"/>
        <w:ind w:left="0" w:right="0" w:firstLine="1440"/>
        <w:rPr/>
      </w:pPr>
      <w:r>
        <w:rPr>
          <w:rFonts w:cs="Times New Roman" w:ascii="Times New Roman" w:hAnsi="Times New Roman"/>
        </w:rPr>
        <w:t>Eu fiquei muito feliz com o seu testemunho sobre essa cidade que eu não conheço. Sabia que iríamos nos ver hoje, por isso quero dizer que decidimos montar, na França, institutos da pequena infância. Essa situação é um pouco estranha, porque damos às nossas crianças das creches ou associações psicólogos que, às vezes, estudaram durante dez anos para cuidar das crianças, embora a maior parte dessas pessoas nunca pegou uma criança no colo. Eles têm conhecimentos intelectuais que mereceram, fizeram com que eles merecessem o seu diploma, mas não sabem brincar, acolher, falar com um bebê. Às vezes, atribuímos essas vagas a enfermeiras que fazem estudos cada vez mais complexos, que são muito competentes. A nossa cultura faz com que hoje uma mulher coloque no mundo uma criança, na França, quase aos 32 anos. O primeiro bebê está na barriga de uma mulher de 32 anos. Então, depois de 30 anos, medicalizamos a gravidez. Essas mulheres estudaram, elas não roubaram os seus diplomas. Colocam no mundo uma criança, e as enfermeiras não têm o direito de ficar com crianças doentes. Elas têm que orientá-las e botar essas crianças fora da creche. Então, temos formações formidáveis, psicólogos, enfermeiros, mas que não são adaptados ao acolhimento da pequena infância.</w:t>
      </w:r>
    </w:p>
    <w:p>
      <w:pPr>
        <w:pStyle w:val="NormalEscriba"/>
        <w:bidi w:val="0"/>
        <w:ind w:left="0" w:right="0" w:firstLine="1440"/>
        <w:rPr/>
      </w:pPr>
      <w:r>
        <w:rPr>
          <w:rFonts w:cs="Times New Roman" w:ascii="Times New Roman" w:hAnsi="Times New Roman"/>
        </w:rPr>
        <w:t>Ora, hoje, nós temos meios para capacitar rapidamente, como a senhora falou. A maior parte do tempo, capacitamos mulheres. Há alguns homens também, mas, na maioria, são mulheres muito motivadas pelas profissões da pequena infância. Elas gostam disso, elas se capacitam a vida toda, até depois da aposentadoria. Temos estudantes de 70 anos que estão anotando, tentando entender, progredir e avançar.</w:t>
      </w:r>
    </w:p>
    <w:p>
      <w:pPr>
        <w:pStyle w:val="NormalEscriba"/>
        <w:bidi w:val="0"/>
        <w:ind w:left="0" w:right="0" w:firstLine="1440"/>
        <w:rPr/>
      </w:pPr>
      <w:r>
        <w:rPr>
          <w:rFonts w:cs="Times New Roman" w:ascii="Times New Roman" w:hAnsi="Times New Roman"/>
        </w:rPr>
        <w:t>Então, hoje nós fundamos e iniciamos dois institutos da pequena infância, onde vamos dar uma capacitação de 12 a 18 meses, depois do vestibular, ou seja, bem inferior a um curso de Psicologia, e as pessoas vão poder continuar, como a senhora falou, a vida toda a se capacitarem, durante os 120 anos de existência a que todos nós temos direito.</w:t>
      </w:r>
      <w:r>
        <w:rPr>
          <w:rFonts w:cs="Times New Roman" w:ascii="Times New Roman" w:hAnsi="Times New Roman"/>
          <w:i/>
        </w:rPr>
        <w:t xml:space="preserve"> (Palmas.)</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 xml:space="preserve">(Cyro Miranda. Bloco Minoria/PSDB - GO) – A Drª Fabiana gostaria de fazer um convite para o lançamento do livro </w:t>
      </w:r>
      <w:r>
        <w:rPr>
          <w:rFonts w:cs="Times New Roman" w:ascii="Times New Roman" w:hAnsi="Times New Roman"/>
          <w:i/>
        </w:rPr>
        <w:t>Unir para Cuidar</w:t>
      </w:r>
      <w:r>
        <w:rPr>
          <w:rFonts w:cs="Times New Roman" w:ascii="Times New Roman" w:hAnsi="Times New Roman"/>
        </w:rPr>
        <w:t>, de sua autoria.</w:t>
      </w:r>
    </w:p>
    <w:p>
      <w:pPr>
        <w:pStyle w:val="NormalEscriba"/>
        <w:bidi w:val="0"/>
        <w:ind w:left="0" w:right="0" w:firstLine="1440"/>
        <w:rPr/>
      </w:pPr>
      <w:r>
        <w:rPr>
          <w:rFonts w:cs="Times New Roman" w:ascii="Times New Roman" w:hAnsi="Times New Roman"/>
          <w:b/>
        </w:rPr>
        <w:t xml:space="preserve">A SRª FABIANA GADELHA </w:t>
      </w:r>
      <w:r>
        <w:rPr>
          <w:rFonts w:cs="Times New Roman" w:ascii="Times New Roman" w:hAnsi="Times New Roman"/>
        </w:rPr>
        <w:t>– Fiz a organização, na verdade. Ele foi escrito por pouco mais de 20 profissionais que participaram do 17º Encontro Nacional de Apoio à Adoção no ano passado. É uma iniciativa que tem sido muito divulgada, porque nós estamos trazendo estratégias, tecnologias sociais para a promoção do direito à convivência familiar e comunitária. É este livrinho aqui.</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O lançamento será quando?</w:t>
      </w:r>
    </w:p>
    <w:p>
      <w:pPr>
        <w:pStyle w:val="NormalEscriba"/>
        <w:bidi w:val="0"/>
        <w:ind w:left="0" w:right="0" w:firstLine="1440"/>
        <w:rPr/>
      </w:pPr>
      <w:r>
        <w:rPr>
          <w:rFonts w:cs="Times New Roman" w:ascii="Times New Roman" w:hAnsi="Times New Roman"/>
          <w:b/>
        </w:rPr>
        <w:t xml:space="preserve">A SRª FABIANA GADELHA </w:t>
      </w:r>
      <w:r>
        <w:rPr>
          <w:rFonts w:cs="Times New Roman" w:ascii="Times New Roman" w:hAnsi="Times New Roman"/>
        </w:rPr>
        <w:t>– O lançamento vai ser hoje, às 20 horas, aqui na Biblioteca do Senado.</w:t>
      </w:r>
    </w:p>
    <w:p>
      <w:pPr>
        <w:pStyle w:val="NormalEscriba"/>
        <w:bidi w:val="0"/>
        <w:ind w:left="0" w:right="0" w:firstLine="1440"/>
        <w:rPr/>
      </w:pPr>
      <w:r>
        <w:rPr>
          <w:rFonts w:cs="Times New Roman" w:ascii="Times New Roman" w:hAnsi="Times New Roman"/>
        </w:rPr>
        <w:t xml:space="preserve">Dentro da pasta de vocês, está o </w:t>
      </w:r>
      <w:r>
        <w:rPr>
          <w:rFonts w:cs="Times New Roman" w:ascii="Times New Roman" w:hAnsi="Times New Roman"/>
          <w:i/>
        </w:rPr>
        <w:t>e-book</w:t>
      </w:r>
      <w:r>
        <w:rPr>
          <w:rFonts w:cs="Times New Roman" w:ascii="Times New Roman" w:hAnsi="Times New Roman"/>
        </w:rPr>
        <w:t>, que é uma mídia vermelha, que tem a tecnologia com destino para computador. Quem gosta de ler pode buscar um exemplar. Ele é gratuito. Dentro da pasta de vocês também há um vídeo, "Adoção e Família para Todos", que também é um trabalho que a Aconchego faz. Eu gostaria muito de contar com a presença de vocês.</w:t>
      </w:r>
    </w:p>
    <w:p>
      <w:pPr>
        <w:pStyle w:val="NormalEscriba"/>
        <w:bidi w:val="0"/>
        <w:ind w:left="0" w:right="0" w:firstLine="1440"/>
        <w:rPr/>
      </w:pPr>
      <w:r>
        <w:rPr>
          <w:rFonts w:cs="Times New Roman" w:ascii="Times New Roman" w:hAnsi="Times New Roman"/>
        </w:rPr>
        <w:t xml:space="preserve">Muito obrigada. </w:t>
      </w:r>
    </w:p>
    <w:p>
      <w:pPr>
        <w:pStyle w:val="NormalEscriba"/>
        <w:bidi w:val="0"/>
        <w:ind w:left="0" w:right="0" w:firstLine="1440"/>
        <w:rPr/>
      </w:pPr>
      <w:r>
        <w:rPr>
          <w:rFonts w:cs="Times New Roman" w:ascii="Times New Roman" w:hAnsi="Times New Roman"/>
        </w:rPr>
        <w:t>Desculpem a polêmica.</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Estão todos convidados.</w:t>
      </w:r>
    </w:p>
    <w:p>
      <w:pPr>
        <w:pStyle w:val="NormalEscriba"/>
        <w:bidi w:val="0"/>
        <w:ind w:left="0" w:right="0" w:firstLine="1440"/>
        <w:rPr/>
      </w:pPr>
      <w:r>
        <w:rPr>
          <w:rFonts w:cs="Times New Roman" w:ascii="Times New Roman" w:hAnsi="Times New Roman"/>
        </w:rPr>
        <w:t>Drª Sylvia, Dr. Boris, Drª Fabiana, amigo Deputado Raul, muito obrigado por terem abrilhantado esta audiência pública e a terem enriquecido. Nós saímos daqui hoje plenamente satisfeitos pela qualidade e pelo que trouxeram para nós. Podem ter certeza de que isso não terá sido em vão. Vai ser uma marca neste Parlamento, para que se tenha uma acuidade, doravante, muito maior com esse processo da construção.</w:t>
      </w:r>
    </w:p>
    <w:p>
      <w:pPr>
        <w:pStyle w:val="NormalEscriba"/>
        <w:bidi w:val="0"/>
        <w:ind w:left="0" w:right="0" w:firstLine="1440"/>
        <w:rPr/>
      </w:pPr>
      <w:r>
        <w:rPr>
          <w:rFonts w:cs="Times New Roman" w:ascii="Times New Roman" w:hAnsi="Times New Roman"/>
        </w:rPr>
        <w:t>Nós aqui, às vezes, pecamos por não ouvir os especialistas. Todas as vezes que ouvimos pessoas como V. Sªs, nós erramos menos. Neste ponto em que estamos ainda terminando um Plano Nacional de Educação, isto aqui cabe, e cabe muito; muito mais do que muitas pessoas possam imaginar.</w:t>
      </w:r>
    </w:p>
    <w:p>
      <w:pPr>
        <w:pStyle w:val="NormalEscriba"/>
        <w:bidi w:val="0"/>
        <w:ind w:left="0" w:right="0" w:firstLine="1440"/>
        <w:rPr/>
      </w:pPr>
      <w:r>
        <w:rPr>
          <w:rFonts w:cs="Times New Roman" w:ascii="Times New Roman" w:hAnsi="Times New Roman"/>
        </w:rPr>
        <w:t>Então, ficam aqui, desta Comissão de Educação, Cultura e Esporte, da Comissão de Direitos Humanos e da Comissão de Assuntos Sociais, os nossos agradecimentos. Gostaríamos que voltassem tantas vezes quantas fossem possíveis, para nos instruirmos cada vez mais.</w:t>
      </w:r>
    </w:p>
    <w:p>
      <w:pPr>
        <w:pStyle w:val="NormalEscriba"/>
        <w:bidi w:val="0"/>
        <w:ind w:left="0" w:right="0" w:firstLine="1440"/>
        <w:rPr/>
      </w:pPr>
      <w:r>
        <w:rPr>
          <w:rFonts w:cs="Times New Roman" w:ascii="Times New Roman" w:hAnsi="Times New Roman"/>
        </w:rPr>
        <w:t>Dessa maneira eu encerro, agradecendo a presença de todos, de todos os Srs. Senadores, de todos os senhores da plateia, pela convivência nestas duas horas que tivemos aqui hoje.</w:t>
      </w:r>
    </w:p>
    <w:p>
      <w:pPr>
        <w:pStyle w:val="NormalEscriba"/>
        <w:bidi w:val="0"/>
        <w:ind w:left="0" w:right="0" w:firstLine="1440"/>
        <w:rPr/>
      </w:pPr>
      <w:r>
        <w:rPr>
          <w:rFonts w:cs="Times New Roman" w:ascii="Times New Roman" w:hAnsi="Times New Roman"/>
        </w:rPr>
        <w:t>Assim encerro a presente reunião.</w:t>
      </w:r>
    </w:p>
    <w:p>
      <w:pPr>
        <w:pStyle w:val="NormalEscriba"/>
        <w:bidi w:val="0"/>
        <w:ind w:left="0" w:right="0" w:firstLine="1440"/>
        <w:rPr/>
      </w:pPr>
      <w:r>
        <w:rPr>
          <w:rFonts w:cs="Times New Roman" w:ascii="Times New Roman" w:hAnsi="Times New Roman"/>
        </w:rPr>
        <w:t>Muito obrigado.</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hanging="0"/>
        <w:jc w:val="right"/>
        <w:rPr/>
      </w:pPr>
      <w:r>
        <w:rPr>
          <w:rFonts w:cs="Times New Roman" w:ascii="Times New Roman" w:hAnsi="Times New Roman"/>
          <w:i/>
        </w:rPr>
        <w:t>(Iniciada às 10 horas e 11 minutos, a reunião é encerrada às 12 horas e 8 minutos.)</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TextBody"/>
        <w:bidi w:val="0"/>
        <w:ind w:left="720" w:right="-59" w:hanging="0"/>
        <w:jc w:val="left"/>
        <w:rPr/>
      </w:pPr>
      <w:r>
        <w:rPr/>
      </w:r>
    </w:p>
    <w:sectPr>
      <w:type w:val="nextPage"/>
      <w:pgSz w:w="11906" w:h="16838"/>
      <w:pgMar w:left="1418"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onsolas">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pBdr>
        <w:bottom w:val="single" w:sz="12" w:space="1" w:color="365F91"/>
      </w:pBdr>
      <w:spacing w:before="600" w:after="80"/>
      <w:outlineLvl w:val="0"/>
    </w:pPr>
    <w:rPr>
      <w:rFonts w:ascii="Verdana" w:hAnsi="Verdana"/>
      <w:b/>
      <w:bCs/>
      <w:color w:val="365F91"/>
      <w:lang w:eastAsia="en-US"/>
    </w:rPr>
  </w:style>
  <w:style w:type="paragraph" w:styleId="Heading2">
    <w:name w:val="Heading 2"/>
    <w:basedOn w:val="Normal"/>
    <w:next w:val="Normal"/>
    <w:qFormat/>
    <w:pPr>
      <w:pBdr>
        <w:bottom w:val="single" w:sz="8" w:space="1" w:color="4F81BD"/>
      </w:pBdr>
      <w:spacing w:before="200" w:after="80"/>
      <w:outlineLvl w:val="1"/>
    </w:pPr>
    <w:rPr>
      <w:rFonts w:ascii="Verdana" w:hAnsi="Verdana"/>
      <w:color w:val="365F91"/>
      <w:lang w:eastAsia="en-US"/>
    </w:rPr>
  </w:style>
  <w:style w:type="paragraph" w:styleId="Heading3">
    <w:name w:val="Heading 3"/>
    <w:basedOn w:val="Normal"/>
    <w:next w:val="Normal"/>
    <w:qFormat/>
    <w:pPr>
      <w:keepNext w:val="true"/>
      <w:ind w:right="572" w:hanging="0"/>
      <w:jc w:val="center"/>
      <w:outlineLvl w:val="2"/>
    </w:pPr>
    <w:rPr>
      <w:b/>
      <w:bCs/>
    </w:rPr>
  </w:style>
  <w:style w:type="paragraph" w:styleId="Heading4">
    <w:name w:val="Heading 4"/>
    <w:basedOn w:val="Normal"/>
    <w:next w:val="Normal"/>
    <w:qFormat/>
    <w:pPr>
      <w:pBdr>
        <w:bottom w:val="single" w:sz="4" w:space="2" w:color="B8CCE4"/>
      </w:pBdr>
      <w:spacing w:before="200" w:after="80"/>
      <w:outlineLvl w:val="3"/>
    </w:pPr>
    <w:rPr>
      <w:rFonts w:ascii="Verdana" w:hAnsi="Verdana"/>
      <w:i/>
      <w:iCs/>
      <w:color w:val="4F81BD"/>
      <w:lang w:eastAsia="en-US"/>
    </w:rPr>
  </w:style>
  <w:style w:type="paragraph" w:styleId="Heading5">
    <w:name w:val="Heading 5"/>
    <w:basedOn w:val="Normal"/>
    <w:next w:val="Normal"/>
    <w:qFormat/>
    <w:pPr>
      <w:spacing w:before="200" w:after="80"/>
      <w:outlineLvl w:val="4"/>
    </w:pPr>
    <w:rPr>
      <w:rFonts w:ascii="Verdana" w:hAnsi="Verdana"/>
      <w:color w:val="4F81BD"/>
      <w:sz w:val="22"/>
      <w:szCs w:val="22"/>
      <w:lang w:eastAsia="en-US"/>
    </w:rPr>
  </w:style>
  <w:style w:type="paragraph" w:styleId="Heading6">
    <w:name w:val="Heading 6"/>
    <w:basedOn w:val="Normal"/>
    <w:next w:val="Normal"/>
    <w:qFormat/>
    <w:pPr>
      <w:spacing w:before="280" w:after="100"/>
      <w:outlineLvl w:val="5"/>
    </w:pPr>
    <w:rPr>
      <w:rFonts w:ascii="Verdana" w:hAnsi="Verdana"/>
      <w:i/>
      <w:iCs/>
      <w:color w:val="4F81BD"/>
      <w:sz w:val="22"/>
      <w:szCs w:val="22"/>
      <w:lang w:eastAsia="en-US"/>
    </w:rPr>
  </w:style>
  <w:style w:type="paragraph" w:styleId="Heading7">
    <w:name w:val="Heading 7"/>
    <w:basedOn w:val="Normal"/>
    <w:next w:val="Normal"/>
    <w:qFormat/>
    <w:pPr>
      <w:spacing w:before="320" w:after="100"/>
      <w:outlineLvl w:val="6"/>
    </w:pPr>
    <w:rPr>
      <w:rFonts w:ascii="Verdana" w:hAnsi="Verdana"/>
      <w:b/>
      <w:bCs/>
      <w:color w:val="9BBB59"/>
      <w:sz w:val="20"/>
      <w:szCs w:val="20"/>
      <w:lang w:eastAsia="en-US"/>
    </w:rPr>
  </w:style>
  <w:style w:type="paragraph" w:styleId="Heading8">
    <w:name w:val="Heading 8"/>
    <w:basedOn w:val="Normal"/>
    <w:next w:val="Normal"/>
    <w:qFormat/>
    <w:pPr>
      <w:spacing w:before="320" w:after="100"/>
      <w:outlineLvl w:val="7"/>
    </w:pPr>
    <w:rPr>
      <w:rFonts w:ascii="Verdana" w:hAnsi="Verdana"/>
      <w:b/>
      <w:bCs/>
      <w:i/>
      <w:iCs/>
      <w:color w:val="9BBB59"/>
      <w:sz w:val="20"/>
      <w:szCs w:val="20"/>
      <w:lang w:eastAsia="en-US"/>
    </w:rPr>
  </w:style>
  <w:style w:type="paragraph" w:styleId="Heading9">
    <w:name w:val="Heading 9"/>
    <w:basedOn w:val="Normal"/>
    <w:next w:val="Normal"/>
    <w:qFormat/>
    <w:pPr>
      <w:spacing w:before="320" w:after="100"/>
      <w:outlineLvl w:val="8"/>
    </w:pPr>
    <w:rPr>
      <w:rFonts w:ascii="Verdana" w:hAnsi="Verdana"/>
      <w:i/>
      <w:iCs/>
      <w:color w:val="9BBB59"/>
      <w:sz w:val="20"/>
      <w:szCs w:val="20"/>
      <w:lang w:eastAsia="en-US"/>
    </w:rPr>
  </w:style>
  <w:style w:type="character" w:styleId="DefaultParagraphFont">
    <w:name w:val="Default Paragraph Font"/>
    <w:qFormat/>
    <w:rPr/>
  </w:style>
  <w:style w:type="character" w:styleId="Ttulo1Char">
    <w:name w:val="Título 1 Char"/>
    <w:basedOn w:val="DefaultParagraphFont"/>
    <w:qFormat/>
    <w:rPr>
      <w:rFonts w:ascii="Verdana" w:hAnsi="Verdana"/>
      <w:b/>
      <w:bCs/>
      <w:color w:val="365F91"/>
      <w:lang w:eastAsia="en-US"/>
    </w:rPr>
  </w:style>
  <w:style w:type="character" w:styleId="Ttulo2Char">
    <w:name w:val="Título 2 Char"/>
    <w:basedOn w:val="DefaultParagraphFont"/>
    <w:qFormat/>
    <w:rPr>
      <w:rFonts w:ascii="Verdana" w:hAnsi="Verdana"/>
      <w:color w:val="365F91"/>
      <w:lang w:eastAsia="en-US"/>
    </w:rPr>
  </w:style>
  <w:style w:type="character" w:styleId="Ttulo3Char">
    <w:name w:val="Título 3 Char"/>
    <w:basedOn w:val="DefaultParagraphFont"/>
    <w:qFormat/>
    <w:rPr>
      <w:b/>
      <w:bCs/>
    </w:rPr>
  </w:style>
  <w:style w:type="character" w:styleId="Ttulo4Char">
    <w:name w:val="Título 4 Char"/>
    <w:basedOn w:val="DefaultParagraphFont"/>
    <w:qFormat/>
    <w:rPr>
      <w:rFonts w:ascii="Verdana" w:hAnsi="Verdana"/>
      <w:i/>
      <w:iCs/>
      <w:color w:val="4F81BD"/>
      <w:lang w:eastAsia="en-US"/>
    </w:rPr>
  </w:style>
  <w:style w:type="character" w:styleId="Ttulo5Char">
    <w:name w:val="Título 5 Char"/>
    <w:basedOn w:val="DefaultParagraphFont"/>
    <w:qFormat/>
    <w:rPr>
      <w:rFonts w:ascii="Verdana" w:hAnsi="Verdana"/>
      <w:color w:val="4F81BD"/>
      <w:sz w:val="22"/>
      <w:szCs w:val="22"/>
      <w:lang w:eastAsia="en-US"/>
    </w:rPr>
  </w:style>
  <w:style w:type="character" w:styleId="Ttulo6Char">
    <w:name w:val="Título 6 Char"/>
    <w:basedOn w:val="DefaultParagraphFont"/>
    <w:qFormat/>
    <w:rPr>
      <w:rFonts w:ascii="Verdana" w:hAnsi="Verdana"/>
      <w:i/>
      <w:iCs/>
      <w:color w:val="4F81BD"/>
      <w:sz w:val="22"/>
      <w:szCs w:val="22"/>
      <w:lang w:eastAsia="en-US"/>
    </w:rPr>
  </w:style>
  <w:style w:type="character" w:styleId="Ttulo7Char">
    <w:name w:val="Título 7 Char"/>
    <w:basedOn w:val="DefaultParagraphFont"/>
    <w:qFormat/>
    <w:rPr>
      <w:rFonts w:ascii="Verdana" w:hAnsi="Verdana"/>
      <w:b/>
      <w:bCs/>
      <w:color w:val="9BBB59"/>
      <w:sz w:val="24"/>
      <w:szCs w:val="24"/>
      <w:lang w:eastAsia="en-US"/>
    </w:rPr>
  </w:style>
  <w:style w:type="character" w:styleId="Ttulo8Char">
    <w:name w:val="Título 8 Char"/>
    <w:basedOn w:val="DefaultParagraphFont"/>
    <w:qFormat/>
    <w:rPr>
      <w:rFonts w:ascii="Verdana" w:hAnsi="Verdana"/>
      <w:b/>
      <w:bCs/>
      <w:i/>
      <w:iCs/>
      <w:color w:val="9BBB59"/>
      <w:sz w:val="24"/>
      <w:szCs w:val="24"/>
      <w:lang w:eastAsia="en-US"/>
    </w:rPr>
  </w:style>
  <w:style w:type="character" w:styleId="Ttulo9Char">
    <w:name w:val="Título 9 Char"/>
    <w:basedOn w:val="DefaultParagraphFont"/>
    <w:qFormat/>
    <w:rPr>
      <w:rFonts w:ascii="Verdana" w:hAnsi="Verdana"/>
      <w:i/>
      <w:iCs/>
      <w:color w:val="9BBB59"/>
      <w:sz w:val="24"/>
      <w:szCs w:val="24"/>
      <w:lang w:eastAsia="en-US"/>
    </w:rPr>
  </w:style>
  <w:style w:type="character" w:styleId="TtuloChar">
    <w:name w:val="Título Char"/>
    <w:basedOn w:val="DefaultParagraphFont"/>
    <w:qFormat/>
    <w:rPr>
      <w:b/>
      <w:bCs/>
    </w:rPr>
  </w:style>
  <w:style w:type="character" w:styleId="CabealhoCharCabealho1Char">
    <w:name w:val="Cabeçalho Char,Cabeçalho1 Char"/>
    <w:basedOn w:val="DefaultParagraphFont"/>
    <w:qFormat/>
    <w:rPr>
      <w:sz w:val="24"/>
      <w:szCs w:val="24"/>
    </w:rPr>
  </w:style>
  <w:style w:type="character" w:styleId="SFChar">
    <w:name w:val="SF Char"/>
    <w:basedOn w:val="DefaultParagraphFont"/>
    <w:qFormat/>
    <w:rPr>
      <w:rFonts w:ascii="Verdana" w:hAnsi="Verdana"/>
    </w:rPr>
  </w:style>
  <w:style w:type="character" w:styleId="TextosemFormataoChar">
    <w:name w:val="Texto sem Formatação Char"/>
    <w:basedOn w:val="DefaultParagraphFont"/>
    <w:qFormat/>
    <w:rPr>
      <w:rFonts w:ascii="Consolas" w:hAnsi="Consolas" w:eastAsia="Batang"/>
      <w:sz w:val="21"/>
      <w:szCs w:val="21"/>
      <w:lang w:val="en-US" w:eastAsia="en-US"/>
    </w:rPr>
  </w:style>
  <w:style w:type="character" w:styleId="Emphasis">
    <w:name w:val="Emphasis"/>
    <w:basedOn w:val="DefaultParagraphFont"/>
    <w:qFormat/>
    <w:rPr>
      <w:b/>
      <w:bCs/>
      <w:i w:val="false"/>
      <w:iCs w:val="false"/>
      <w:sz w:val="24"/>
      <w:szCs w:val="24"/>
    </w:rPr>
  </w:style>
  <w:style w:type="character" w:styleId="RecuodecorpodetextoChar">
    <w:name w:val="Recuo de corpo de texto Char"/>
    <w:basedOn w:val="DefaultParagraphFont"/>
    <w:qFormat/>
    <w:rPr/>
  </w:style>
  <w:style w:type="character" w:styleId="SubttuloChar">
    <w:name w:val="Subtítulo Char"/>
    <w:basedOn w:val="DefaultParagraphFont"/>
    <w:qFormat/>
    <w:rPr>
      <w:rFonts w:ascii="Verdana" w:hAnsi="Verdana" w:eastAsia="Verdana"/>
      <w:i/>
      <w:iCs/>
      <w:lang w:eastAsia="en-US"/>
    </w:rPr>
  </w:style>
  <w:style w:type="character" w:styleId="SemEspaamentoChar">
    <w:name w:val="Sem Espaçamento Char"/>
    <w:basedOn w:val="DefaultParagraphFont"/>
    <w:qFormat/>
    <w:rPr>
      <w:rFonts w:ascii="Verdana" w:hAnsi="Verdana" w:eastAsia="Verdana"/>
      <w:sz w:val="22"/>
      <w:szCs w:val="22"/>
      <w:lang w:eastAsia="en-US"/>
    </w:rPr>
  </w:style>
  <w:style w:type="character" w:styleId="CitaoChar">
    <w:name w:val="Citação Char"/>
    <w:basedOn w:val="DefaultParagraphFont"/>
    <w:qFormat/>
    <w:rPr>
      <w:rFonts w:ascii="Verdana" w:hAnsi="Verdana"/>
      <w:i/>
      <w:iCs/>
      <w:color w:val="5A5A5A"/>
      <w:sz w:val="22"/>
      <w:szCs w:val="22"/>
      <w:lang w:eastAsia="en-US"/>
    </w:rPr>
  </w:style>
  <w:style w:type="character" w:styleId="CitaoIntensaChar">
    <w:name w:val="Citação Intensa Char"/>
    <w:basedOn w:val="DefaultParagraphFont"/>
    <w:qFormat/>
    <w:rPr>
      <w:rFonts w:ascii="Verdana" w:hAnsi="Verdana"/>
      <w:i/>
      <w:iCs/>
      <w:color w:val="FFFFFF"/>
      <w:lang w:eastAsia="en-US"/>
    </w:rPr>
  </w:style>
  <w:style w:type="character" w:styleId="RodapChar">
    <w:name w:val="Rodapé Char"/>
    <w:basedOn w:val="DefaultParagraphFont"/>
    <w:qFormat/>
    <w:rPr>
      <w:rFonts w:ascii="Verdana" w:hAnsi="Verdana" w:eastAsia="Verdana"/>
      <w:sz w:val="22"/>
      <w:szCs w:val="22"/>
      <w:lang w:eastAsia="en-US"/>
    </w:rPr>
  </w:style>
  <w:style w:type="character" w:styleId="TextodebaloChar">
    <w:name w:val="Texto de balão Char"/>
    <w:basedOn w:val="DefaultParagraphFont"/>
    <w:qFormat/>
    <w:rPr>
      <w:rFonts w:ascii="Tahoma" w:hAnsi="Tahoma" w:eastAsia="Verdana" w:cs="Tahoma"/>
      <w:sz w:val="16"/>
      <w:szCs w:val="16"/>
      <w:lang w:eastAsia="en-US"/>
    </w:rPr>
  </w:style>
  <w:style w:type="character" w:styleId="CharChar3">
    <w:name w:val="Char Char3"/>
    <w:basedOn w:val="DefaultParagraphFont"/>
    <w:qFormat/>
    <w:rPr>
      <w:rFonts w:ascii="Verdana" w:hAnsi="Verdana" w:eastAsia="Verdana"/>
      <w:sz w:val="22"/>
      <w:szCs w:val="22"/>
      <w:lang w:eastAsia="en-US"/>
    </w:rPr>
  </w:style>
  <w:style w:type="character" w:styleId="InternetLink">
    <w:name w:val="Hyperlink"/>
    <w:basedOn w:val="DefaultParagraphFont"/>
    <w:rPr>
      <w:color w:val="0000FF"/>
      <w:sz w:val="24"/>
      <w:szCs w:val="24"/>
      <w:u w:val="single"/>
    </w:rPr>
  </w:style>
  <w:style w:type="character" w:styleId="Style1051">
    <w:name w:val="style1051"/>
    <w:basedOn w:val="DefaultParagraphFont"/>
    <w:qFormat/>
    <w:rPr>
      <w:color w:val="DF2020"/>
      <w:sz w:val="20"/>
      <w:szCs w:val="20"/>
    </w:rPr>
  </w:style>
  <w:style w:type="character" w:styleId="Style1101">
    <w:name w:val="style1101"/>
    <w:basedOn w:val="DefaultParagraphFont"/>
    <w:qFormat/>
    <w:rPr>
      <w:sz w:val="20"/>
      <w:szCs w:val="20"/>
    </w:rPr>
  </w:style>
  <w:style w:type="character" w:styleId="TextodecomentrioChar">
    <w:name w:val="Texto de comentário Char"/>
    <w:basedOn w:val="DefaultParagraphFont"/>
    <w:qFormat/>
    <w:rPr>
      <w:rFonts w:ascii="Courier New" w:hAnsi="Courier New" w:eastAsia="Calibri"/>
      <w:sz w:val="21"/>
      <w:szCs w:val="21"/>
      <w:lang w:eastAsia="en-US"/>
    </w:rPr>
  </w:style>
  <w:style w:type="character" w:styleId="Cabealho1CharChar1">
    <w:name w:val="Cabeçalho1 Char Char1"/>
    <w:basedOn w:val="DefaultParagraphFont"/>
    <w:qFormat/>
    <w:rPr>
      <w:lang w:val="en-US"/>
    </w:rPr>
  </w:style>
  <w:style w:type="character" w:styleId="EstiloSF12ptChar">
    <w:name w:val="Estilo SF + 12 pt Char"/>
    <w:basedOn w:val="SFChar"/>
    <w:qFormat/>
    <w:rPr>
      <w:rFonts w:ascii="Verdana" w:hAnsi="Verdana"/>
    </w:rPr>
  </w:style>
  <w:style w:type="character" w:styleId="Pagenumber">
    <w:name w:val="page number"/>
    <w:basedOn w:val="DefaultParagraphFont"/>
    <w:qFormat/>
    <w:rPr>
      <w:sz w:val="24"/>
      <w:szCs w:val="24"/>
    </w:rPr>
  </w:style>
  <w:style w:type="character" w:styleId="Applestylespan">
    <w:name w:val="apple-style-span"/>
    <w:basedOn w:val="DefaultParagraphFont"/>
    <w:qFormat/>
    <w:rPr>
      <w:sz w:val="24"/>
      <w:szCs w:val="24"/>
    </w:rPr>
  </w:style>
  <w:style w:type="character" w:styleId="Appleconvertedspace">
    <w:name w:val="apple-converted-space"/>
    <w:basedOn w:val="DefaultParagraphFont"/>
    <w:qFormat/>
    <w:rPr>
      <w:sz w:val="24"/>
      <w:szCs w:val="24"/>
    </w:rPr>
  </w:style>
  <w:style w:type="character" w:styleId="Strong">
    <w:name w:val="Strong"/>
    <w:basedOn w:val="DefaultParagraphFont"/>
    <w:qFormat/>
    <w:rPr>
      <w:b/>
      <w:bCs/>
      <w:spacing w:val="0"/>
      <w:sz w:val="24"/>
      <w:szCs w:val="24"/>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auto"/>
      <w:u w:val="single"/>
    </w:rPr>
  </w:style>
  <w:style w:type="character" w:styleId="IntenseReference">
    <w:name w:val="Intense Reference"/>
    <w:basedOn w:val="DefaultParagraphFont"/>
    <w:qFormat/>
    <w:rPr>
      <w:b/>
      <w:bCs/>
      <w:color w:val="76923C"/>
      <w:sz w:val="24"/>
      <w:szCs w:val="24"/>
      <w:u w:val="single"/>
    </w:rPr>
  </w:style>
  <w:style w:type="character" w:styleId="BookTitle">
    <w:name w:val="Book Title"/>
    <w:basedOn w:val="DefaultParagraphFont"/>
    <w:qFormat/>
    <w:rPr>
      <w:rFonts w:ascii="Verdana" w:hAnsi="Verdana"/>
      <w:b/>
      <w:bCs/>
      <w:i/>
      <w:iCs/>
      <w:color w:val="auto"/>
      <w:sz w:val="24"/>
      <w:szCs w:val="24"/>
    </w:rPr>
  </w:style>
  <w:style w:type="character" w:styleId="Annotationreference">
    <w:name w:val="annotation reference"/>
    <w:basedOn w:val="DefaultParagraphFont"/>
    <w:qFormat/>
    <w:rPr>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yle11">
    <w:name w:val="style1"/>
    <w:basedOn w:val="DefaultParagraphFont"/>
    <w:qFormat/>
    <w:rPr>
      <w:sz w:val="24"/>
      <w:szCs w:val="24"/>
    </w:rPr>
  </w:style>
  <w:style w:type="character" w:styleId="St">
    <w:name w:val="st"/>
    <w:basedOn w:val="DefaultParagraphFont"/>
    <w:qFormat/>
    <w:rPr>
      <w:sz w:val="24"/>
      <w:szCs w:val="24"/>
    </w:rPr>
  </w:style>
  <w:style w:type="character" w:styleId="NormalEscribaChar">
    <w:name w:val="Normal-Escriba Char"/>
    <w:basedOn w:val="DefaultParagraphFont"/>
    <w:qFormat/>
    <w:rPr>
      <w:rFonts w:ascii="Arial" w:hAnsi="Arial" w:cs="Arial"/>
      <w:lang w:val="en-US" w:eastAsia="en-US"/>
    </w:rPr>
  </w:style>
  <w:style w:type="character" w:styleId="CitacaoEscribaChar">
    <w:name w:val="Citacao-Escriba Char"/>
    <w:basedOn w:val="DefaultParagraphFont"/>
    <w:qFormat/>
    <w:rPr>
      <w:rFonts w:ascii="Arial" w:hAnsi="Arial" w:cs="Arial"/>
      <w:i/>
      <w:iCs/>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CorpodetextoChar">
    <w:name w:val="Corpo de texto Char"/>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Title">
    <w:name w:val="Title"/>
    <w:basedOn w:val="Normal"/>
    <w:qFormat/>
    <w:pPr>
      <w:ind w:right="572" w:hanging="0"/>
      <w:jc w:val="center"/>
    </w:pPr>
    <w:rPr>
      <w:b/>
      <w:bCs/>
    </w:rPr>
  </w:style>
  <w:style w:type="paragraph" w:styleId="HeaderCabealho1">
    <w:name w:val="header,Cabeçalho1"/>
    <w:basedOn w:val="Normal"/>
    <w:qFormat/>
    <w:pPr>
      <w:tabs>
        <w:tab w:val="clear" w:pos="708"/>
        <w:tab w:val="center" w:pos="4419" w:leader="none"/>
        <w:tab w:val="right" w:pos="8838" w:leader="none"/>
      </w:tabs>
    </w:pPr>
    <w:rPr>
      <w:sz w:val="20"/>
      <w:szCs w:val="20"/>
    </w:rPr>
  </w:style>
  <w:style w:type="paragraph" w:styleId="BodyTextIndent3">
    <w:name w:val="Body Text Indent 3"/>
    <w:basedOn w:val="Normal"/>
    <w:qFormat/>
    <w:pPr>
      <w:ind w:left="360" w:hanging="0"/>
      <w:jc w:val="both"/>
    </w:pPr>
    <w:rPr/>
  </w:style>
  <w:style w:type="paragraph" w:styleId="Cabealhosenado">
    <w:name w:val="cabeçalho - senado"/>
    <w:basedOn w:val="Normal"/>
    <w:qFormat/>
    <w:pPr>
      <w:jc w:val="both"/>
    </w:pPr>
    <w:rPr>
      <w:rFonts w:ascii="Verdana" w:hAnsi="Verdana"/>
      <w:b/>
      <w:sz w:val="20"/>
    </w:rPr>
  </w:style>
  <w:style w:type="paragraph" w:styleId="SF">
    <w:name w:val="SF"/>
    <w:basedOn w:val="Normal"/>
    <w:qFormat/>
    <w:pPr>
      <w:spacing w:before="0" w:after="120"/>
      <w:ind w:firstLine="709"/>
      <w:jc w:val="both"/>
    </w:pPr>
    <w:rPr>
      <w:rFonts w:ascii="Verdana" w:hAnsi="Verdana"/>
    </w:rPr>
  </w:style>
  <w:style w:type="paragraph" w:styleId="PlainText">
    <w:name w:val="Plain Text"/>
    <w:basedOn w:val="Normal"/>
    <w:qFormat/>
    <w:pPr/>
    <w:rPr>
      <w:rFonts w:ascii="Consolas" w:hAnsi="Consolas" w:eastAsia="Batang"/>
      <w:sz w:val="21"/>
      <w:szCs w:val="21"/>
      <w:lang w:eastAsia="en-US"/>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200" w:after="900"/>
      <w:jc w:val="right"/>
    </w:pPr>
    <w:rPr>
      <w:rFonts w:ascii="Verdana" w:hAnsi="Verdana" w:eastAsia="Verdana"/>
      <w:i/>
      <w:iCs/>
      <w:lang w:eastAsia="en-US"/>
    </w:rPr>
  </w:style>
  <w:style w:type="paragraph" w:styleId="NoSpacing">
    <w:name w:val="No Spacing"/>
    <w:basedOn w:val="Normal"/>
    <w:qFormat/>
    <w:pPr/>
    <w:rPr>
      <w:rFonts w:ascii="Verdana" w:hAnsi="Verdana" w:eastAsia="Verdana"/>
      <w:sz w:val="22"/>
      <w:szCs w:val="22"/>
      <w:lang w:eastAsia="en-US"/>
    </w:rPr>
  </w:style>
  <w:style w:type="paragraph" w:styleId="Quote">
    <w:name w:val="Quote"/>
    <w:basedOn w:val="Normal"/>
    <w:next w:val="Normal"/>
    <w:qFormat/>
    <w:pPr>
      <w:ind w:firstLine="360"/>
    </w:pPr>
    <w:rPr>
      <w:rFonts w:ascii="Verdana" w:hAnsi="Verdana"/>
      <w:i/>
      <w:iCs/>
      <w:color w:val="5A5A5A"/>
      <w:sz w:val="22"/>
      <w:szCs w:val="22"/>
      <w:lang w:eastAsia="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spacing w:lineRule="auto" w:line="300" w:before="320" w:after="320"/>
      <w:ind w:left="1440" w:right="1440" w:firstLine="360"/>
    </w:pPr>
    <w:rPr>
      <w:rFonts w:ascii="Verdana" w:hAnsi="Verdana"/>
      <w:i/>
      <w:iCs/>
      <w:color w:val="FFFFFF"/>
      <w:lang w:eastAsia="en-US"/>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ind w:firstLine="360"/>
    </w:pPr>
    <w:rPr>
      <w:rFonts w:ascii="Verdana" w:hAnsi="Verdana" w:eastAsia="Verdana"/>
      <w:sz w:val="22"/>
      <w:szCs w:val="22"/>
      <w:lang w:eastAsia="en-US"/>
    </w:rPr>
  </w:style>
  <w:style w:type="paragraph" w:styleId="BalloonText">
    <w:name w:val="Balloon Text"/>
    <w:basedOn w:val="Normal"/>
    <w:qFormat/>
    <w:pPr>
      <w:ind w:firstLine="360"/>
    </w:pPr>
    <w:rPr>
      <w:rFonts w:ascii="Tahoma" w:hAnsi="Tahoma" w:eastAsia="Verdana" w:cs="Tahoma"/>
      <w:sz w:val="16"/>
      <w:szCs w:val="16"/>
      <w:lang w:eastAsia="en-US"/>
    </w:rPr>
  </w:style>
  <w:style w:type="paragraph" w:styleId="SFCABECALHO">
    <w:name w:val="SF-CABECALHO"/>
    <w:basedOn w:val="Title"/>
    <w:qFormat/>
    <w:pPr>
      <w:spacing w:lineRule="auto" w:line="480" w:before="0" w:after="120"/>
    </w:pPr>
    <w:rPr/>
  </w:style>
  <w:style w:type="paragraph" w:styleId="Annotationtext">
    <w:name w:val="annotation text"/>
    <w:basedOn w:val="Normal"/>
    <w:qFormat/>
    <w:pPr/>
    <w:rPr>
      <w:rFonts w:ascii="Courier New" w:hAnsi="Courier New" w:eastAsia="Calibri"/>
      <w:sz w:val="21"/>
      <w:szCs w:val="21"/>
      <w:lang w:eastAsia="en-US"/>
    </w:rPr>
  </w:style>
  <w:style w:type="paragraph" w:styleId="List2">
    <w:name w:val="List Bullet 3"/>
    <w:basedOn w:val="Normal"/>
    <w:pPr>
      <w:ind w:left="566" w:hanging="283"/>
    </w:pPr>
    <w:rPr/>
  </w:style>
  <w:style w:type="paragraph" w:styleId="BodyTextFirstIndent2">
    <w:name w:val="Body Text First Indent 2"/>
    <w:basedOn w:val="TextBodyIndent"/>
    <w:qFormat/>
    <w:pPr>
      <w:spacing w:before="0" w:after="120"/>
      <w:ind w:left="283" w:firstLine="210"/>
    </w:pPr>
    <w:rPr/>
  </w:style>
  <w:style w:type="paragraph" w:styleId="BodyText2">
    <w:name w:val="Body Text 2"/>
    <w:basedOn w:val="Normal"/>
    <w:qFormat/>
    <w:pPr>
      <w:spacing w:lineRule="auto" w:line="480" w:before="0" w:after="120"/>
    </w:pPr>
    <w:rPr>
      <w:lang w:val="en-US"/>
    </w:rPr>
  </w:style>
  <w:style w:type="paragraph" w:styleId="EstiloSF12pt">
    <w:name w:val="Estilo SF + 12 pt"/>
    <w:basedOn w:val="SF"/>
    <w:qFormat/>
    <w:pPr>
      <w:spacing w:before="0" w:after="120"/>
      <w:ind w:firstLine="709"/>
      <w:jc w:val="both"/>
    </w:pPr>
    <w:rPr>
      <w:rFonts w:ascii="Verdana" w:hAnsi="Verdana"/>
    </w:rPr>
  </w:style>
  <w:style w:type="paragraph" w:styleId="Caption1">
    <w:name w:val="caption"/>
    <w:basedOn w:val="Normal"/>
    <w:next w:val="Normal"/>
    <w:qFormat/>
    <w:pPr>
      <w:ind w:firstLine="360"/>
    </w:pPr>
    <w:rPr>
      <w:rFonts w:ascii="Verdana" w:hAnsi="Verdana" w:eastAsia="Verdana"/>
      <w:b/>
      <w:bCs/>
      <w:sz w:val="18"/>
      <w:szCs w:val="18"/>
      <w:lang w:eastAsia="en-US"/>
    </w:rPr>
  </w:style>
  <w:style w:type="paragraph" w:styleId="ListParagraph">
    <w:name w:val="List Paragraph"/>
    <w:basedOn w:val="Normal"/>
    <w:qFormat/>
    <w:pPr>
      <w:spacing w:before="0" w:after="0"/>
      <w:ind w:left="720" w:firstLine="360"/>
      <w:contextualSpacing/>
    </w:pPr>
    <w:rPr>
      <w:rFonts w:ascii="Verdana" w:hAnsi="Verdana" w:eastAsia="Verdana"/>
      <w:sz w:val="22"/>
      <w:szCs w:val="22"/>
      <w:lang w:eastAsia="en-US"/>
    </w:rPr>
  </w:style>
  <w:style w:type="paragraph" w:styleId="IndexHeading">
    <w:name w:val="Index Heading"/>
    <w:basedOn w:val="Heading"/>
    <w:pPr/>
    <w:rPr/>
  </w:style>
  <w:style w:type="paragraph" w:styleId="ContentsHeading">
    <w:name w:val="TOC Heading"/>
    <w:basedOn w:val="Heading1"/>
    <w:next w:val="Normal"/>
    <w:pPr>
      <w:pBdr>
        <w:bottom w:val="single" w:sz="12" w:space="1" w:color="365F91"/>
      </w:pBdr>
      <w:spacing w:before="600" w:after="80"/>
    </w:pPr>
    <w:rPr>
      <w:rFonts w:ascii="Verdana" w:hAnsi="Verdana"/>
      <w:b/>
      <w:bCs/>
      <w:color w:val="365F91"/>
      <w:lang w:eastAsia="en-US"/>
    </w:rPr>
  </w:style>
  <w:style w:type="paragraph" w:styleId="SFtexto">
    <w:name w:val="SF - texto"/>
    <w:basedOn w:val="Normal"/>
    <w:qFormat/>
    <w:pPr>
      <w:spacing w:before="0" w:after="120"/>
      <w:ind w:firstLine="709"/>
      <w:jc w:val="both"/>
    </w:pPr>
    <w:rPr>
      <w:rFonts w:ascii="Verdana" w:hAnsi="Verdana" w:eastAsia="Calibri" w:cs="Courier New"/>
      <w:lang w:eastAsia="en-US"/>
    </w:rPr>
  </w:style>
  <w:style w:type="paragraph" w:styleId="NormalWeb">
    <w:name w:val="Normal (Web)"/>
    <w:basedOn w:val="Normal"/>
    <w:qFormat/>
    <w:pPr>
      <w:spacing w:beforeAutospacing="1" w:afterAutospacing="1"/>
    </w:pPr>
    <w:rPr>
      <w:rFonts w:ascii="Arial" w:hAnsi="Arial" w:cs="Arial"/>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t-BR" w:eastAsia="pt-BR" w:bidi="ar-SA"/>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eDetalheGrupo(&apos;0005707COX5EQ0&apos;)"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47</Words>
  <Characters>97515</Characters>
  <CharactersWithSpaces>8156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15:00Z</dcterms:created>
  <dc:creator>angomes</dc:creator>
  <dc:description/>
  <dc:language>en-US</dc:language>
  <cp:lastModifiedBy/>
  <cp:lastPrinted>2013-12-04T17:43:00Z</cp:lastPrinted>
  <dcterms:modified xsi:type="dcterms:W3CDTF">2013-12-18T14:15: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riana Nunes Gomes</vt:lpwstr>
  </property>
</Properties>
</file>