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/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right="49" w:hanging="0"/>
        <w:jc w:val="center"/>
        <w:rPr/>
      </w:pPr>
      <w:r>
        <w:rPr>
          <w:sz w:val="28"/>
        </w:rPr>
        <w:t>COMISSÃO DE EDUCAÇÃO</w:t>
      </w:r>
    </w:p>
    <w:p>
      <w:pPr>
        <w:pStyle w:val="Subtitle"/>
        <w:bidi w:val="0"/>
        <w:ind w:right="49" w:hanging="0"/>
        <w:jc w:val="center"/>
        <w:rPr/>
      </w:pPr>
      <w:r>
        <w:rPr>
          <w:sz w:val="32"/>
        </w:rPr>
        <w:t>SUBCOMISSÃO DO ESPORTE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b/>
          <w:sz w:val="28"/>
        </w:rPr>
        <w:t>2ª REUNIÃO EXTRAORDINÁRIA, DA 4º SESSÃO LEGISLATIVA ORDINÁRIA DA 51º LEGISLATURA, A REALIZAR-SE EM 24 DE ABRIL DE 2001, QUARTA-FEIRA, ÀS 10:00 HORAS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>
          <w:sz w:val="40"/>
        </w:rPr>
        <w:t>AUDIÊNCIA PÚBL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b/>
          <w:sz w:val="28"/>
        </w:rPr>
        <w:t>MINISTRO DO ESPORTE E TURISMO: CAIO LUIZ DE CARVALH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b w:val="false"/>
          <w:sz w:val="28"/>
        </w:rPr>
        <w:t>ASSUNTO:    POLÍTICAS IMPLEMENTADAS E DIRETRIZES FUTURAS QUE NORTEARÃO O DESPORTO NO PAÍS.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AUTOR DO REQUERIMENTO: SENADOR GERALDO ALTHOFF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9</Characters>
  <CharactersWithSpaces>35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5:00Z</dcterms:created>
  <dc:creator>o</dc:creator>
  <dc:description/>
  <dc:language>en-US</dc:language>
  <cp:lastModifiedBy/>
  <cp:lastPrinted>2002-04-10T17:53:00Z</cp:lastPrinted>
  <dcterms:modified xsi:type="dcterms:W3CDTF">2002-04-18T15:25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