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28"/>
        </w:rPr>
        <w:t xml:space="preserve">07ª Reunião Extraordinária da Comissão de Desenvolvimento Regional e Turismo da 4ª Sessão Legislativa Ordinária, da 52ª Legislatura, a realizar-se em </w:t>
      </w:r>
      <w:r>
        <w:rPr>
          <w:b/>
          <w:color w:val="FF0000"/>
          <w:sz w:val="28"/>
        </w:rPr>
        <w:t>07 de Dezembro de 2006</w:t>
      </w:r>
      <w:r>
        <w:rPr>
          <w:b/>
          <w:color w:val="000000"/>
          <w:sz w:val="28"/>
        </w:rPr>
        <w:t xml:space="preserve">, Quinta-feira, às </w:t>
      </w:r>
      <w:r>
        <w:rPr>
          <w:b/>
          <w:color w:val="FF0000"/>
          <w:sz w:val="28"/>
        </w:rPr>
        <w:t>11:00</w:t>
      </w:r>
      <w:r>
        <w:rPr>
          <w:b/>
          <w:color w:val="000000"/>
          <w:sz w:val="28"/>
        </w:rPr>
        <w:t xml:space="preserve"> Horas, na Sala de Reuniões nº 03, da Ala Alexandre Costa, Anexo II.</w:t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07/12/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151, DE 2005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>Altera a situação jurídica do estrangeiro no Brasil e delega poderes ao Ministro do Turismo para isentar a exigência de visto de entrada de turista de países com os quais o Brasil deseja manter grandes relações comerciais através do turismo, e dá outras providências.</w:t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AULO OCTÁVI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CÉSAR BORGES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Favorável ao projeto, com as emendas de 1 a 3, conforme parecer aprovado pela CCJ.</w:t>
      </w:r>
    </w:p>
    <w:p>
      <w:pPr>
        <w:pStyle w:val="Heading2"/>
        <w:bidi w:val="0"/>
        <w:ind w:left="0" w:right="0" w:hanging="0"/>
        <w:jc w:val="left"/>
        <w:rPr/>
      </w:pPr>
      <w:r>
        <w:rPr/>
        <w:t>Resultado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4, DE 2006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Dispõe sobre a criação de Zona de Processamento de Exportação (ZPE) no Município de Imperatriz, Estado do Maranhão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a </w:t>
      </w:r>
      <w:r>
        <w:rPr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RODOLPHO TOURIN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Contrário a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_______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9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ILBERTO MESTRIN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_______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Nº 4</w:t>
      </w:r>
    </w:p>
    <w:p>
      <w:pPr>
        <w:pStyle w:val="Heading2"/>
        <w:bidi w:val="0"/>
        <w:ind w:left="0" w:right="0" w:hanging="0"/>
        <w:rPr/>
      </w:pPr>
      <w:r>
        <w:rPr/>
        <w:t>PROJETO DE LEI DO SENADO Nº 214, DE 2005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>Altera a Lei nº 7.827, de 27 de setembro de 1989, que regulamenta o art. 159, inciso I, alínea c, da Constituição Federal, institui o Fundo Constitucional de Financiamento do Norte - FNO, o Fundo Constitucional de Financiamento do Nordeste - FNE e o Fundo Constitucional de Financiamento do Centro-Oeste - FCO, e dá outras providências, de forma a incluir condicionantes relativos à biodiversidade amazônica na aplicação dos recursos do FNO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JOÃO CAPIBERIBE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RODOLPHO TOURIN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5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Altera o Estatuto da Cidade, de forma a incluir a elaboração de plano de circulação de veículos não-motorizados como item obrigatório do plano direto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ANTÔNIO CARLOS VALADAR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CÉSAR BORG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com as emendas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84, DE 2000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ltera a Lei nº 9745, de 15 de dezembro de 1998, para instituir, nas regiões afetadas pela seca, o Programa Especial de Garantia de Renda Míni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RONALDO CUNHA LIM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RODOLPHO TOURIN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declaração de prejudicialidade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4.5pt;mso-wrap-distance-right:0pt" filled="f" o:ole="">
          <v:imagedata r:id="rId2" o:title=""/>
        </v:shape>
        <o:OLEObject Type="Embed" ProgID="PBrush" ShapeID="ole_rId1" DrawAspect="Content" ObjectID="_1994686639" r:id="rId1"/>
      </w:object>
    </w:r>
  </w:p>
  <w:p>
    <w:pPr>
      <w:pStyle w:val="Normal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</Words>
  <Characters>0</Characters>
  <CharactersWithSpaces>17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5:00Z</dcterms:created>
  <dc:creator>CMABREU</dc:creator>
  <dc:description/>
  <dc:language>en-US</dc:language>
  <cp:lastModifiedBy/>
  <cp:lastPrinted>2006-08-30T10:53:00Z</cp:lastPrinted>
  <dcterms:modified xsi:type="dcterms:W3CDTF">2006-12-04T10:26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